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古镇进牌五金制品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2000MA4W997M1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9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2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灯用电器附件及其他照明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古镇曹二文兴路一街</w:t>
      </w:r>
      <w:r>
        <w:rPr/>
        <w:t>9</w:t>
      </w:r>
      <w:r>
        <w:rPr/>
        <w:t>号之</w:t>
      </w:r>
      <w:r>
        <w:rPr/>
        <w:t>1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古雅雯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炎富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古雅雯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古雅雯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小程、曾鑫涛；陪同人：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2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D51B79D5B53949558C83D81ACEA337A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t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/WrPl8dOKraU4a3VvWND+lX1YYFRci2pmagmLdv95asCP92OO1QalKu94MDO1ZM5564q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voFtTL1dDHpEjAf8tIx/48K5u7hSSdUkGUMybhnHBIzzXUa6duhkr/z2j/8AQq53UiI4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+tWcmbQRLi48OT/NvuNNZuv8Uf8An9amnkSa+MsThonEbIwPBGX/APr1uOI5CVYK8bAg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C0n8m3RvJTAXJJxyxxn23U7iRyTQhrq6CRtuyRwD/fH+1VltPuo4m3DCBRwrHd1GeA3F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LlvLCs+fmXH8QPXbVxrK8Zju2MuwouIzzkjk8e1FxpGFE8irLbSJMIyoII3nadw7k/pU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YbHwVSTBwp961Dod3uIJQ5AUZh5wGB/u+1W10yVUKSRK6kFT+69Rj0p3FY5+ymne6jy0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1dgeZZAD5h4PZ/T61YXw+0MqyxIiFTnHk/1xT10O7VtxMZ4PSHH/ALLSGXdPkZvD16rB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Hqc/rXKQTTm9gAWfHmLn5ZPX/frrrTT7q006e2ZA3mEn5UIHQDpt9qzo/DE0brKyQjaQ2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GhMGYFrPc/aYRif76/wyev8AvVNb3U/mLuWbr3R//iq2YvDMkcisYoDsIP8Ax7n/AOJq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RHHOEgI/XFO6CxSWS5ubhoYI5C5Y/MVcAfU7q6ezsxaGQ5Z5XYliST37ZPAqC3spoEPk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/r8tWhBeN820888xH/CpGPnZgpAz+v8AjT7058N3B7+ah/8AHlqrLBeMmdpHHTyif6VY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pXDqcMMHqtIDL1kOdNudn3gcDr2kPpzWDaW1/cROY1YsrDGTKB39a6XU7V7u3ntowcsT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/yqpZ2N1aWQtwke8knmI4I/xp30CxmgXlvFIHDFTIo2t5pOMN+R6U5vtAtnZHJUuu0kSZ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N1PHtxGSdpLNF6Aj09x+VPtbCS3tmgkWNtxBwIuMc+3vTuFjPj+0eRJyfvKeRJ7+1SRG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iv61Zk0ldjLCgUsQQpiyOPw96iXSbxUdPLiywH/LP3oAktvNLDl/vL03+v0qxq+43cpc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qrDplzC4LpH95Twnoc1a1W2kvbovEigMijDqc8Z9DS6gZqOgjl+cdB1B9f8AdpyTJ5cu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/s0/+zrqJGXbFlugBb/4qnx2FzyrvEoYY4LnuD/e9qYFdJQySqrKSUHAA/vD/ZrU07Tl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cLgHHI9hUlvAloCUZSzDGSxP9anMzBTl0yeOv/16TYDGQSXtu/YNUWlY+2Y/6arn8jTm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eSu057VFZh4Lo72XJdGUZ6jn/GkNmukSi5ZgOsz/ANK4qwiubyS4W2Ek5AzgSZ/iHqtd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Cysc/lWfpX2q0s9rCMvuPWThumO596adhHPiaa1E0dxHghlDI8iA9/8AZpS5EOUaN0Lj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etbWq297dKojVd2BkiYjPJ44PbIosYJorAQ3K5YsSf3hPr3zTuIq2gPlox2E7m5yhxwP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6+q1nyWtxAF+yTFhuJKTSMfTofwpxe6MIVlKvns5pMYy9uf9Hk+ZPvD+56H1NWfEMrJ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12/3R6nH5VmXUF7JC6pv3FhwJG9D7Vo6/HLdabYR2hkZ4wN4ViCPl/3TQBmWN+wRw0i8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WOoFk+9n8v8AGuUi0/UUR8wzknHcn/2nWrZx38EbbLR2k4wZBgD/AMcpsSOivriG1tHu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ebkdOaxdL0ybUbp9QvkZUb7kbLjAz/vGp7a03TNcXxkuZiOA6jC8jp8orUFx8pHllVAw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ThSFAwBg1lQgi/nJU7dg7H+vFX/tAYcjHB9KzbYBri7cLjCqM4Hr9TQMnnQS63cqWK/u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K5+9vJU1e5QTzqo3YAZgv3f92uhI/wCJzdZH/LGLH5S1lw21mdVvJ5oCzeaVyytgZByT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tperPKU+0yiUq20l2G7g8cqKtW11gS755RtGG3SHjkf7NJq9tbQTRy2okQSLICqByvC9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aNd2CzGd0nMYClt4GAR1Gc596YFmN/OibzCRHkYUt97g/e46e1LLchY2weBjHzD/AAqp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HJwww6K7KevcZqpNfBopCHk6Dosnr9KLAEt4zNLhRwvXen94e1dHHcmLwxaOe7nuMdT+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Md8/3P7kmfvD/Zrp78mHwtYkbslv7rE9fYf0oaBG3p2pb0AZuB/tCrV3LuQlD1HWuQ06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Uowxz/u1dm8QqYnhs4pJZgPvNG4Uc/SlYZBqtyLaKQvJ85X5VwueoGeTVXSbGadzPM7Z2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xPJFTWenl5nub+cvK46E9Oc+ntWyjxBdqEBQOx/+tTELtRY9qhQqqQMBcdKyrQf8TcDC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5rW3qUOD/Ce3t9KybJgdU4zxz39R7CgCzqn/ACD1/wCubfyFWZJo7PTFllJ2RqucDn0r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3VlJEisCfQDFc9carc6tI0kilII1+SMdF9M+5p3JUbsvXeoXOq3phgR9hAKRn0H8TVe0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s8ZVd+PUHP8An2qtod0sFxcQvgGRBtJHXCkkZ/GrnhX95HfzH/lpKP6/40k9SpKysbyx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dgP5VbUDNRwqDPMf9vH+fyrS5jYeyYNRsn7+P2OatMvT61G4AuV9MY/E5obBInROKJVxA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H4Uky/uPqRRcLEkQ/doP9kVIR1NIi/KPoKcR8p+lIZEiEoKKtRIPKHFFAzm9PCIjKBgK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HNYtrdshfdGw54yKnN+ePlINDRmpINRMZuTL0kMYXGe2a00YFeO9cxqLCW7SfymLquAQ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gjH1pW0KuWtZRZtLZDnh1b8jms9bKHUNHeKQKGbdtk2gleaffX6NZsPr/I1Xsb9FtAp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nPxyalokpgDusZPAYDB9xkVKuryPIUa6dXJycKP6jFamqzQXVqySIGwCV56GuSkhm8n7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+3jPXrUtGkZXOjF5K4wbuUg9iqf4VKt5MMZu5PbOz/CuYjvYQeWkIHQK9POrWakh1mX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yOja+udw23LEe4X9Kcb+5YYFww/75/wrnV1fT8fen/76zS/2tYD+KY/VqOUXOjfN7df8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b646G6fHtGP8a53+17HsZv++qUatZf35x/wKjlDnR0n9pz4x9rk+nkD/Glk1O4ZcLdP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NHU7EnPmzf8AfVJ/adl/z1m/76o5Q5kdL/al51+0nP8A1wX/ABprapfn/l4Uj3hA/rXO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x/v0/wDtOyx/rJv++6OUOZHQrqt42Q9yFB/uwZ/rU41m8CYF2f8AwG/+yrlf7Ssf78p/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eX/vujlDmR1X9t3wGBc5+tuP8aiutSnvbN7Wab5H6kQcg+3PtXNf2laf89Zv++qcNStA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yj5kdJ/adwp+WY/9+B/jSNqErOsjTncOh8rp+tc22p2h53SnHo5pv9pW3rIB/vmjlDmO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fPp+4/8Ar0n9sXWfllU/WLH9a5j+0rXP+sl/77pDqNqf4pf++zRyhzo6gaxehtxmj/7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vuCJUz/1y/8Ar1yo1G3H98/VzS/2naj/AJ6D6Of8aOUOdHUDWL0kbnTIPH7v/wCvTv7Z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mY/xrlv7Ttv9s/Vz/jTTqdr2U/8AfZ/xo5Q50dZ/a9wCPnH/AH6H/wAVUbavPvzvUD3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1K1P8J/77P+NIdRtQOjfix/xo5A50dQdZYD5pF/COoJ9efC4ZSM/88/8A69cw1/bscBDz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+1GtdiRBIgy5LGMOf1p8ocxpXN79rRhtZuGAypxyCKs6VPJHZxNNDIzKwjACkY75J9s1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yLlQinrwhP4CnSW/iOSUqsd9MB/Eisyn8aOUXMbi6zJAp2tgmRshouQeP8an/t+WSMIz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+NcxPcyC2C3IcPFKUIbIIJHQ/lUSXMP95x/wOjlHzHaDxDcnjbAVHfyyT/OnJ4glzuAi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quPW6iJA3TAZ6hjTjfQKzZaUDJxyRS5Q5kduniRwcmGA8f8APFv8acfEpLZNlbnHfYRX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kH1Y1INQhPS7Yfj/APWo5Bc6OzPiPu1jC34kf0pn9vQnP+gRr3zuP+FciL6LP/H636f4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G/ECjlHzI6/+3bdh89lEf+2h/wDiaUa/aqoUWCAD0l/+xrkBdgn/AI/MfVRUguwf+Xpf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euvWQGTZL6/6z/7GkOt2DcmzXOezf/WrkfteDxdrj3WlFzIeFuoj9R/9ejlYcyOtGqa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2ZB/jTxqumjINtcfN1Hmj/4quQE8o6zQn/gJ/wAacJ3/AOe0P/fJpcrDmR0y3Nk+o3M7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DgnI3Z7/AO1TxPpCo5HmGQjljGvzH34rlvOc/wAcJ/ClEsv92I0+VhzI6kXGjSxr5qMZ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lUyvowX927KB1AiA4/KuQM0mPlSL88Unnzf88of++qLMLo7Nn0JlK+fKVPUeUCD9Riq/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/wCjAZ/8drkmmnPy/Z0+oenLNOF/1K/i9FmF0daYfDTcKI+euLb/AOxpWj0WQLE826JT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tciZphn9wh/4HS+bL/zwT8G/+tRZhdHXm18PYOYk24/59T/8TRFH4cgQJuXjp/oxH8lF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t/49/wDWpDLMOlsR/wBtKLMLo7Q3OiKAEmjx7wN/hTGl0R+fPT/vy3+Fcd5s3/PH/wAi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/wC+6LMLo64jRTwLlR9Im/woih0aJy0N0qsRglbcg4/75rkTPN/zxb/v5TGuZwOImP8A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4jsxqFvEloJJgqnL+XjHT1FZuox21npsNlCAuSHbJ5PGCSTWS95JsZQzxy9hT0s5ru3l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8x+99KBklpBNJetOUby9r7GB4PBAxW34YH2bTpEmOyQyH5T1xgf/AF6xrOT7RFLjcghj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U02x+32aTec0e4kbevT8aFvoEmranSi5gHWZB+NMsH824lZWyuSRjoeTWfbaRHFMGkmM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dXNJCpG5UYXOAKtX6mLt0NM8EVVlXzbtFBI2srH8OalZstVEGRtYjxIQg3bl7H5aGhJm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JshGD3/oaVSdpqC85WNfVqdguXbcYgQEknA5JzT3OFNRRnCilkP7s/hRYLliN/3Y+Y0V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9/4R0zRSKMTyxSGIVZ21dsrVGhluJFD7GVAp6ZIJyfypSkoq7PDw1CeIqqlDdmQYhSGE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yyRReXtJYiMAqMdQQP8A9dZ8dkSqvKSgb7qgZZvoOw9/50qc/abHZjMtq4Woqbd29dDN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n+I10g06O2K/a1ht1P3o5CWlI+g+6f8Avmsqa2aCZon6qevqOx/Ec1pKNjlq0Z0kmzO+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MoSSvoelXUiDE5YKFVnZmzgAAknj2BqPzbIjjULc/g4/mtToKEasleNzNbRrcIJcWkSs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MZxkj1FMbR4kK7oLdgw3KyhHVh7EZBp+tyW8ltaRw3EczK8hbZngEJjqPY1fge3ktLYi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5QpBAweDRc6Z4aapKUb37GX/AGRak82lt+MC/wCFNOi2Z62lt/35X/CtuOJJZVjjubRn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PQDmmbKZySdWHxXRinRbL/nztv8Av0v+FIdFsj/y52//AH6FbQhaRgqKWY9AoyaWW2li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UjNBHtKndmKNAs2GRYREeoiFN/sLTyP+POD/AL4q1rs9xAliIZ5Yx5LcI5Xne3PFa16p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R01I1IU4z5nqYA0DTv8Anyg/75pf+Ee049bKA/hWzsx1FOCcUGHtqn8zML/hG9M/58Y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jOmk/wDHlF+Z/wAa35fstuI/tN5HE0ib1Uo7HGSOykdQaZHd6fHIrrqUO5SCMxS9R/wC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TVzFXwrYMrMungqoyxG7A/Wk/wCEZ0v/AJ8k/wC+m/xrRivo28SGWTU3ayDthpTI3yMC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irQn07P/ACE4P+/Uv/xFFzarRrwtytswz4Y0v/nzT/vpv8aP+EX0rvZr+DN/jXQRi2uB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7KqODjIGfmUDqRQIy7KqjLMcADuaZyznWg7SbOdPhXSev2MZ/32/wAaRfCenSNtS0LM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aSjghP8Av4v+NNeF4ba7dyqj7NKAd467DjvRoXD28pJNs5uXwdZRY820ljz03Fhmov8A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8AfZra0MPNpdzHvBYTo21nA42t6mrptJR2T/v4v+NCaKrRrU58sW2cz/wi2nZ/1T/g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+eb/APfZrpZIJIgu9cBuhBBB/KkigM00cS9XYL+dM5/a1b2uznX8G2kUau9tOiMMhiSA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yT/vutWLVki8QXN6zT+Q7PtWI9RjC5GcEAY4qyly9zH/AMS3SpLlU4keUHIJ6D5Wqbno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C/4RS3ZcpFcFP9knH6CpfD+nQWni+ytGiV4pEkQCUBsEqSOvfKn86m1WbUfNgjltns2C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55JzzmmXt3e2ut2OqXlibUw3KuzYYBvmBPUntuovc3p0qkbOUrnqmmaPAbbKs6YYjauB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5TFRIzgZGWJ5rUh17w5ptsqvq+noMZ3G4QZz361Xm+InhCDPma7aN/1zYv8A+gg1g02z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H8Y6laTbgkuy4TBwclRn9c1SHhWzIzvl/wC+v/rV0PjnXtJ1TxtFqWhzCeP7KFkLRMqh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KmuVtYb+O3cyo85ygRAyjLFQOoPat4vTU5q8KrfuM5j/AIROz/vS/wDfQ/wp6+FLYdJb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C4uW8R3tq9w726LKBGWJThTjj9RShfamtTkrurSaXMcyfCduwIM9z+Lg/wBKT/hEbYDA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1Ozim317c2U8KxwrJp7gAKP+Wp4zk9Q47enuCcj0FRlWqtpSOYPhG3P/AC1k/wC+Vpv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8q63UpZ7O+tLG0ghd5olIEkY3FmZhg88EcA+4qvcTata27Ty2lmI1wCyhGxngdDSujdU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4Pi/5+ZP++f/AK9J/wAIgn/Pw/8A3z/9eunt59WubdZorKzMbZ2swVc447kVcljbEW9I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FQ34E007mdZ16Su5HHDwog/5bfmp/wAaD4XYfduQP+2QrsraBZLuCNxlWkVWHqCRWXBq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lIGSIxK2PyahioyxFVNxexzzeFpT/wAvh/79gU0+FZf+fw/98/8A166k3N8OugEf8Al/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6C3/fMv8AjRdG3s8V3RzA8LzjgXmfqtKfDVyMYugP+An/ABrrrdpLiKcy6c1r5ahlb5+T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UHNVrV6UuWTOPPhu7/5/R/3x/wDXpP8AhG7ztff+O1111PJY6fJPEwWV3WJCVB4+8Tg/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ttqgto2uokvCjtKqwsudu5uAAF+6PUc0aG0XiJU+eLOMHh6/U/8AIQP5Gk/4R/VM8ajn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MUExs3uTcldsZkgQBTkZP3j2z2pLfWbaWzVNQkm+0LIx3xW6YKkDAzle4P50XRfLiuW/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j/mIL+Rpw0XVh01BPyNdb+4mgjnt3keN8j94gUgg+gJppSmcksVWjLllucr/AGNq3e/T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70H6MR/SulvbyzsJhBJbzyPsVyyyhR8wB6bT61W/tnT/APnzuf8AwIX/AOIpaHRH620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Lpfxc/4Uf2Tqx/5fYR/31W3/AGzp/wDz5XP/AIEL/wDEVYs7+yvbqO3W1uEL5AYzqwHG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GpK7Ob/ALF1Vut7D+TUraFqDDDXaH/gBNdYowop1OxzfXKpzltoEqR75JVkcdiuBV+6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UMMe1ayLlWqLy6VkN4yrZO5z9tpMsCTKJ8mRdudnT9a0bGOSztUg3FtuecYzk5rQEdOC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uyATSjuaLWSW2j2ZLc5z0qwEpdtMX1qp3EW9YHmNj+NTWDCW+d9rD5SeTmo8AVPZEiWQ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UcROU0main5ajuOZ4F9z/ShGJC8UjndeRdeBnpTO5FwdKJf9X+NAYev502VgVUZHX+lA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GTRRYZCNNhiihmnuC8crFMwD7hGM5yPcHGOfWq4W6s7qSGPPmD5WVRuDDscdCO4rXgi2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SG2mVUdCOh56EZIzgg1Kk8cEYigE0s4IKIZ96IB1JwAvp0z9RWkqaeiOZ4WKs4OzRmQ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SEeVCqABz6kAc+2f5ddCJRbtIyXAEi/8fF6edhP8Mfq3v/Ic0KGWN38wlpTtluQMlv8A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DrUuroRBIwigx8Rw/eWP3b+83+e2AWUFY1clSjzTd336sma6jtFBhX7NuGQ+N87++f4R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Bu3RyrZVdu523M3JPJ79apXqvM6yNIc/MWYtySfqfWp4smJc88etZSk2cNeq6kU76dhU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f+Q2rH0mztriC5kuIjIUKBQGK9d2en0FbsK5dl/vI6/mpFYekpfOZvsMscYCgyeYVwRn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7+xlZ2G6tYWsFpBNbxNGzSOjAuWHAUjr9TViDStPawtZJIp2klj3sVlAGdxHTafSo9Vi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UkIchfLKcMR32j0FT2Sa39gtzA9qLcqfKEvkZxuOfvjPXNB0tT9krT17lF7WKx8TW8U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85I3BW64HrWu6YkYehNZNz9rTXEa+K/aQ0ZbbtxjC7cbeMbcdK3bhMXMo9HYfrTicmYf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Y4P2ab/0W1Z2iln0u8DMzYmh6nOPlkrWiXJlHrDKPzRqzNCH/EvvR/01h/lJTe5FH/dZ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OP4HH/j3/wBet+MH+2oSOCZEOfrisfX1zaWR95B/6D/jW5AM6vaH1aI/otIqr/BpmHod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c8yi3BCySswB8xOcE1fCcVmeHV+e9H/TsP8A0Yla4FOJnj/4q9A+zwXjRJNaQSui7Fd2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O5qEW2jn/lnp3/f+T/4qrtsuZwPUN/I1iaNaW1xFcvcQ+b5YTaNxHXPp9KT3NsK3Kk5S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4iVAY/sO9c4c7QMDPPXGc1p/ZNI/556d/wCBL/8AxdVW0+2HiaOzCMLdmjym45wygkZ/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O3mt4TGzSOjDeWBACkdfqaR2zak4x5mrmgtvb2ZkWC1hjaRAC6OzZU4YYyxHYURt5M0c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DUhX93b/APXvF/6AtNIqlseLXlJ1Hd3sUH0nTnZmK3Qyc/6xf/iajfRLBoZzGblXjheR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x7VpPI8FleyxNtkSHKsOo+daz4DrGoWLSfb0WFy0REjYLcDI4HTDCk7HoUJ1Zx55Tsil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3FwZsrKEAjYDqCc8g+lWf7I030uv+/i//E1LaaZqlvmK0v4E81h8qyHk9B296NJv7y7a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NwDAcEOoz+poRpWc2nOnPREyxQw2sVvArhELHLsCTn6AUkrG20+6uxnKJsTHZn4B/AZP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00cFw9qkT3G0BVlIAIJ54JAPHaqex5lGTnXUpmFpl7daags0sHaadg68srsCOMY6j/Gt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55EubOfzQoBkYEjK8jPPcis+6m1WTxBbSSwRregL5SKBtI5x3xjr3q/dpcHwzftd21vD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uTnufaoPalFcyehjx29newRTX2pagZ8YIMJkC89mJrPnifUL+a1a/up7dEd0aYnJIUnl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/SLToIzreo25UH91Hb7lXk9DmqVqiXfiK5c3ElwGil/eyLtZv3Z6jtQiql1BtHKHSoV4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uyittPa4RRvEyR4IyMFWP/sorsW0iFj1P51U1TR4hoj8n/j5j7/7MlaOx5OGr1Z1VGT0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Jc2vlK6fI4H3xge/oR+ddVqUM154lKWjqr26IwcnAXADE5/3jVDULe5NlYrcWZgjRP3c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z7KvT1rrNTbUIrspZ6VFPC8agy+QSzdCRuBHcfpUHrapeZzcEGo/25Kqyqt6pfe5YY6H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eC2mF7PDKSy+WE2kjrnoPpWZDNf/ANuSypab7ti4eAxnuCCMZzW0q3DWYku7IWsvmFQA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I58ZzKm3pYiiijaVFkYpGWAZvQVFHqV7DqX2S4tdqysBCsSAsg6KVPRvr164I5qztFPl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TI9xuIK/fjBO0bc+uGyOM8c02cWDerjy3KN1D5fibSE3K+0oNynIP71uRUN0Z9T1K+sZ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cqJtqKdr4ABA9/0q3cxhPFljAGDeR5eWHQgEvn8jVKcQ2utX8l9YSXEJlkCgkoAd/XI9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+6vQiuJrzSUgtoNTtriIKSvk7XCck45HqSfxrYu41W+uFUAKJWAA7DJrEvFgunjew06S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z1zXQXg/0+5/66v/ADNVE4cwStEis0/062/66r/MVk+HbeSSG8ESszbUJ2+ma27QYvID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9Diil0/UoZt4jlWNCUxkHdu7/wC7Q9yMIk6M1LRFvUHvNO0xpUMkMjToobuRtckfyqW2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JZXaNgzqOpEjjnHtisvUNKtbWy8+CSUkSqhVwO4Y54/3akh0fT10q3vr27kiEwcgKgYk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HoOetK+p0qjTlRUYvTuXpoZ4yFnWRc8gPkZqIIWIVQSTwAKnEEFvbQxWzvJDtLpIwA3B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hXg1aPJqxUZuKMbVZ4Wv4bZ8vb2zYkCHl2JG/B/AKP8AdBrTstQs57pxYwrb3ARijeTG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E0uuXMqR3ts2lyorP5Zu5BkuFbg52jOcevf6VFYPLfaXDpz2VyLba2bhSduAxckDbgHj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2aW3zI/E0mpYkSc2n2JpyYREI92BnbnHPT1qTTrbxBDp8CW0Ng0JXenmeSWIb5uc89+9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dvFFJIqyIGkMhDbMk+gHYA/jUd/a6dHfxR2d00tswG+Qqcqdxz2GeMHp3oNItOKsdDfx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7tAdgATftBbGOPvE1TK1PFbWNvZbbC4+0RNKSznIwcDjBUUhWqWx4OJVqrsZ06A+MbAE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StIXNzj/AF8n/fVUpF3+MrQj+B7ct7bVQn8sGroXihHVi5OMYJPoKLm5H/LeT/vo0v2i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g/MeRRto20zi55dyHbS7ak20u3igkIl+X61HsqxGAFFN2igtrREWygJUoWl20CsRbKXZ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Q7KmtE/1p+g/nS7aktlwsn1H9aDfDr94i3EhwvNN2k6gOfur/jU8a4xTEGb+T2Uf0oZ6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Al4xt796mxzTG/16D05oGgG3+5+lFPHSigCv9uY/ftrZz67Cv6KQP0qaPWJY0RDa2rKv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wcfTtWeRQaXM+54nt6i+0W7jVLq4YkuI8jb8nBx6ZPOPbOKpgcUUtIiU5Sd5MhnhaZQA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xxKhOcDGaeOlLSK9o3FR6CozI4dGKspyCDginvPNIpV5XZT1BPWmCloBSaVijqwzpB9r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rQZ0qw9om/9GvU0kcFxbNbzrIyF1kBjcKQQGHcH+9ShYo4YYYVcJEpUb2DE5YnsB60u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L6jxc3CqFWeQADAG48VCckkkkk8knvTqSqONtvcfAMy49UYf+OmsHS7+3s4p47hZCshR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61uKzRuHU4ZTkEU/z39Iv+/S/wCFJo6sPiIQg4TV7nP6tfW95Dbx26ygRFyTIAM7tvof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a3mdLrfGI9yhFIJUAdd3tV7zW/uQ/wDfhP8AChZirqxhtmwckNbpg/XiizN3iqDiouLs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ee9v/AOzpWsBSwxWtv5pt7RImkXYWDscDIPQn2pQKaVjmxdWNWalHsTWgzdIAM5yP0rL0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bpkJjcpGeTWgvByDgjuKe8ssgw8jsPQsTQ0FKvyU5QtuUDgeNbbdnbvgzj02LVfWpzNc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rYIbeXzgA9B2ArV8q0bUor9lm85Nh2hxtJUAeme1PFzc7QvnyYAxw56UrM7XjKUeVpXa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MOkMasPQhACKYRTqSqPMnLmk5dyGf/kHX3H/ACw/9mWs+w1Kzg05be488OsrODGisCCF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G8U0UpYJLGUJXqOQf6U2CKCytRDABId5ZnmhQnkDA7+h/Opadzto1qUaDhPXXYqxaxpc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xg2PJXnB/36o6H81zekdGgJ/8fWtxJ9rqzQ27KCCV8hOR6dKrW9paWbzyQNMWlQoFYAAD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a9BU5RjpcQDikxT8cUY4qzzDP1K6Fnr9s6qJHs1VHXOAWBJIz+PWrEtpqN9YPPfXcdha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6YAyfz5NW8wiUXAgU3YUJ5rc4A6ED1xgZ9hTLqK3v7v7ZeGaWXvEX+Qn19QPYfpUWZ7E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Ir6O2qyaRJJa6yYIbYMWiIb5R1z06GqWmRXOpXsl2uppHfknhwS7gjBxgYPHGOtbHnyD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x/KF+mP51E1tZT3C3E8GJUO4iMALIe24dvqP/r0coRx9OTaeg+5w1y5GD6kLjJxzx9az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mSaTzNvsPlX8yW/KtCR3mlaSQ7nY5JpQYHuIriaENPAB5bqcdB8u4dCBVNaHDh6sIVe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b2xdC8bsNoYEhQiAEgdM4q7qH2WG9kSa8hjkwrFSGyMgEdB6GoZrezupI5riGSSVUCHE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0wOvapLn7Pezme4soXlYAFsuOgAHRvQCpszrlWoTgoybM6K7tv8AhJbmdp1WCQSBZCDj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9nmWQwXUMrIu5lUMDjIGeR6kU37JYY/5B8P/AH2//wAVUkSW8Ak8i1jiaRdjMCxOMg9z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0KivrewsURlkVAQM9SegHc/gKqacV1HX579j5dvbIXUn+BR8q/iPvfhVxWaNgyMVYdCK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dvCizkGZQvyyY6cdu/TH4UNMzwtaFNS5t2UdNmD32oa7KuIrdT5at3ZhtRPy4pzXGoXH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ZZWTyjIc8Bhk5Pqf/QTVtZFhgEFvGI4BkmM/OGJ6k56/j2FQXtrb6gYWllkhMcezZFEC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gfhSsztjjKTlbYgW/v8ATtB0ua1nKw/OJEAxk+Y5AJ64IB49jVk7HCyxEmKUb0J649D7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qKBLdIhJAibNsvO75i2Tjvk/0oeRpMbjwBgADAA9ABwKaRx4qvTqqy3TI5pBb2VxcE4w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yGT+FU9M8i00ovcTCH7RLlNyMdwQYyMA92P5Vdkjhubf7PcA+XksrL95G6ZHr0HB/SpJ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pIYRtiEgOVHHoe+Mn3JoadyqNWjGjyS67mVqd1aSaeYYbgSuZlfARhgBWHcD+8Kkt5tM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vPJKKc4iZijeYxyMDHKtjr/KrZhtP+gfbfk3+NJ5Fnn/kH23/AI9/8VRZmscTQjFRV9BY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5QiNXZFIkLNgbjyVA7E44H503FPjW3hcvDZwRvtZQy7sgEEHqfQmm00cWIlCcuaH4lbU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lUUepyG/kDTNN1GdbKNXt1/s62RknkHDPuLMACf4stwB6c8dLhWGWJobhGeJiGwrbSCO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OIry1S0nj228ZJiEPHlE9cDoenfr696TTOqhiKUaahMyIVuriWTVn0+K7V5PLWFgxGcc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EVJrtlBDrVlFHbrCksasYwMdXYc++MA/SteG48i6heINFFFhVRGxhAen49/Ukms6PSkW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CjBsKpLNjoCzHj9aLG9PF05XbdrFmRY0LQwwRwxq5OEB5PTnJ9qaqxgNLMcQxDfIfb0H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5Zix6k5pXWKW3a2ni8yJmDYDFWBHAIP4nqCOao8qMlOpeo9DL0oSXN9d6lKBuAbp0LyZG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tpyxxQQJbwBhEmTlvvMx6k/kB9AKXFJGmKrKrO62Q0ikxT8UYpnMMxVqxtUuJWMrMsES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A9ySB+NQYrQ0lHklmiFvPLFLHsk8lCzIMghsD3UfrSle2h04ZQdaKqfDfX0Ltu7eQrxi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It7NjryVY9+pwKr3MK3EF0Xt0gu7U5k8tdquu4KcgcAgkdKvLZXtsht/Jgu4x8wiZcsM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6upNRspglxdI0a75Ld5mdHUEcjPPHBwc/XiuWD1V3qfUY2jF0ZunCMoLZrdeo618tbyw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UZfdApY7hk/MRmq9vbtaGO1SCKa/l5cSoGWIf3cHgHuT26etTKs76rYrakLcfZ4fLJ7H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95HHuF5nMu77zRj7wH0PJ9R9DS55OTjfqaPC0adCOI5E3GK07t9WTefby3U7xQW7C2tj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AttxjHOBx0oi+0zQpJ5OlgSEhVkjiQtjjjIFU7D/AFGoH/p2/wDaiUt4M6fYD/Yc/wDj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y3OGhVjTwMsQ4RbcuqHy20V0Jo1tha3sILGNc7XC/eGD0YDJ9DiqFuPkf3NbcPOuacW+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Zz/wGsa0GUI96qlJu6fQzxtCnCrTqU1bmV7F1R81RwDN3MfwqZB81R2nMs5/2v6mtmZI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wPZf8amxzUWP37+y/0/+vQMeBxRTh0ooEZZFIacetIak+fG0UtFACigUCgUhjhXXeH7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EE+pB8Ylwdo46Z9smuRFb2lR6dcacVW8FhqiNxM8jKrLn1zj/wDVQzowztMTXbjzreAX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+QRhUkXn8+361j24H2qHIBG8ZB+tdLrWowjw+lhLfR395vBMsfIUA+vc44/GuYjbbKjH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ZVN7nTeItCuptX8yxscwbF/1YAGec8VV8YW8NvqsIhhjiVoQSEUKM7j6VL4p1Rzqymxv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HbnJ9D16VH4uuILm+tXhmjlHkAEowbByetCNqzp8s+Xe6I/CcENxrDxzxJKnkk4dQRnI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rcq3hyCKPaR54ixtHTPSqvhOeG31vdNKkaGJhudgB29at39ldyQ3LHxDbyREM3lfaCcj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Bp59jlscV3J0ywu9ItLQW8Md3c2u+OUKAS6hT198/wA64btXT6pqAgsNBntpUaaBMkKw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ZYaUYqTkQQ2cQ8G3kskCC5juNu8r8y8rxn86w4ozLKka9XYKPxrtdYuLCXw3eSW08e65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lc8fhXFxSmGVJF+8jBh+FCFiIxjKKXY6rUXsvD7w2Nvp0NzMUDSPMu4n6flWTrT6dMsE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76LYQoPtW3ebNYu7bVtMvraG4RQGjmYKVI9j9ag8VXAl0/T0e5hmuEz5nlsDzgc8Ukb1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vRRSVZ59xa6LSbW11bQ7qzEMa38I3xyAfMw7f4fiK5zNaOgXJttctX8wIrNtYk4GD60m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0LuqWtvpmg2ts8KG+n/eO5HzIvp/IfnWNZqr31urAFTKoIPcZq94jnNxr1y3mB0UhUIO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FL5M8cuM7GDY+hzQth1ZL2llstDV8U2sNrrLx28axp5anaowM1N4os7e1+wGCFI/Mhy2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avYR6/dx39le23lPGFdZH2shHqKoeKr63ubq2gtpBKttFsLryCf8ihG9WKipvvaxgqpd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tL3RrI6TPYwwp9vtoElLgck85/kfzFYHhuGKbW4WmdVjizISxwOOn61vWviPSn1syC1k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/lI6DIz04FDDDKCjedtdDiu1dZ4bttObRJri+t45ALgRlmHQHaP61z+rWyWeqXMEbK0a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FathLH/whWpRl1D+cCFJ5/hoexlQ9yo79EyxpWiwwa5qNldRLKkcJaPeO2Rg/lXKdq9B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8llVbuOFreTJALdCD/n1Neeg8UIeJjGMY8vW4tJ3ozRnmqOU2fDFrBea0sNxGskZRjtb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L6XTf7PNpMNwjljfOSKzvCLquvxliAPLbkn2rWsNKTSNWl1S+u4FiUuyKrZJzn+hqXue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r6HK3EDW1zLA/wB+Nyh+oOK2UsrY+DZLwxL9oE20Sd8ZFY97c/a764uMYEsjOB6ZNbs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u+0dM+4pswpcvNLtZmJZosl9bI4yrSoCPUEius1GGysrxoIvDpuEAB3qWwf0rk7BgNSt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Qrt9Vi1mW+Z7DUIYrcgbVLDrjntSe5thleDdtfl+pwcjK0jFV2qSSF9B6UzNLMpimeNi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NR5qjie4/NXNJsv7R1OC1JIV2+YjsAMn+VUc8Vo6Fex2Gs21xKcRglWPoCCM/rQy6fLz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E1KXTZtOSK3jJT7TuO4MP/r8VzE6Rx3MqRSeZErkI/8AeGeDXTz+H4p9WuLy4vIV06Rm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x+Zrl5zELiUQFjDvPllupXPGaSNsRzfaSWpqeHrGG7u5prpN1rbRNJID344H8z+FL4is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C2txEskYHQev9D+NaNhNYaV4XH21XkN+53JEw3bR079OP/HqNTls9U8LJLZhk+xSBAk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KlfU05I+x5dL7+f9WOZgi8+5ih3BfMdU3Htk4zXV3tppOk3aWlxpDtalRvvGZic+vFcp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ykLOA7L1Azya7i0XUrS9UDUYbjSMf6yeRSduPXr1/ChiwyTT0/U4a6SFLuVbaQyQBj5b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H9lXU1vY3OnebPIxBm80j1PQVmarJbSatdPaAC3L/JtGB+HtmrPhoj/hI7Ik4G5uT/um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eZLrraXDLNZ2mnGGaKXaZfNJBA68Gq2gWkN9rtrbXCb4nLblyRnCk9vpTdbIOu35ByPP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4qazz/t/+gNR0C/NXSff9SjqcMdvq15BEu2OOd0Rc5wAcCt/QNI0y80cTXsTeZJcGFXD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WsLWDnXNQP8A08yf+hGtdHKeA2ZWwwvAQQeQeKHsVS5VUk2tFcj03RoiNbjvYi01nCxQ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0BrAPSvQVkhvdCvtWQgSXFi0cqj++qsD/P8AlXnxORihBiIRgo2OlksNL0Kwtn1G2e8v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WMfh9aoatHpDWtvdaa5jkc4ktmYsU98n6fqK3tQgm8QR6dqmmeVPLAqiSBmAIIOcEE9M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dg1zbwQXbSHzEiAGOD6fhSubTguWVlolpp+pyVX9PkQx3FrJKIvOClJGOAGUnAJ7AgkZ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qzOahXlQqRqQ3R0iWlyyQmfTJZ5IRtSWOX5SMkjJGc9eoIqpcv8AZUu5JpI2vLrKmONg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HsB7mstQMDgUhrJUrNXex61bNpShJU4KLnuzoY7Wb7Zb3ez/AEdbRCZMjAxCB/Piq8LT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QkCVRjLej++Rwff61igD0FOIHej2KaYo5zVjOElHSK5bd0dA+nMkl2sEW03NqHWDI3If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tTEtbwW8MUukxymEEK8jEYBJPIDAdT3rBwPSkwPSh0m3e4qWaxp03S9knFu9ma0032Qz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lQI2DCMEYJJHGccADp7YqjaD5T/vVBU9n90/739KuEFFWRnLGVMVXU59tF0RejHzGo7H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FY+lMsBi3/H+gqzoRYqAHMkh/D9RU9QL1kP+0P50DJ1HAopVHyiigRFZaNe6hseGBjAz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cZ7Ut/ol7YNMzQu1vGcedtwCPWtzRhE2gwtKLfCXvBmkKAHAPGOp9qt6x5K2GsIGt1kY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/Mp6fhXlSxdRVuW2l7ficccJTdHm62v+ByVlp0l9DdSRyIDbx+YUOcsParkfh9ngac6n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Lbc9M8VP4e2XKXlmbS3lfyHljdowX3cADJ7VtoZILcWd3PZRXt1sMcf2X5Qc8ggcH2p1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OGFQw1OUFJr/hzh5kEMroJEkCtgOhyG9xTR0zWm91cWviB5VhgeeGRo9iRYRsAr90fn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jqFZ3LFQMYJPSu6Em7X7HBOKV7dxBS1LZ2xvJ/JE0MRIJ3TPtX861tc0eOyYS28lusex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gHtUyrQjNQe7KhRnKDmtkZx0y+Ft9o+yTeTjO/YcY9fpUdvZXV5u+zW8ku3rsXOK7Xcg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uPJ3HySfyrMtTbW/ha2aeS4jDXJ3G3IDFsnGfYAfpXIsZNrbXT8b/5Ha8FBPfTX8Lf5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KMJAcbCOc+mKWW3mglEcsMkch6KykH8q2NVmu9H8QTSLcCWZkGJXQZwR6dM8VN4jeaPx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IyYXJzk9q3Vdtx00auYOhFKV3qnYxZ7K6tUV57aWJW6M6EA0LY3b2/2hbWZocZ3hCR+d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QcTyXE7MpuEmG3yT32j/AD0p2g3U8t1ClzcyrPHGVt7Zk2JIu3qTj/OKh4mag5WWn9f1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u9TmYLW4uiRbwSSkddik4pohkE3kmNxLnGwqc5+lbWlJqVx9otY5Ba2olL3Eg+XZg9A3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9S8WSTxDKRQFUcjliON36054mUHLS6SuKGGjJR1s2zlZ7S4tWAuIJIi3TepGfpSyWV1D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0dkIH51v3Dh9Ntb6K5uLq0iuhvinUFic9j1/D3q/51vejV3W+aaOS3LeQysPKwPfpzUv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9ylhIttX9NuxyMNnc3CM8NvLIq9SiEgUkFvPcOUghkkYdQikkV1sHkw6do0Qubi3eX7hh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HP61TjnW1TVLC4vDb3LTbvtSoQG6Ht0/+vQsXJ3svz72B4SKtd/l2uc55Mvn+T5T+bnG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bz2zBZ4ZImPIDqRmuj1uea11WyubNi8zWw3OE3Ej+9ijUZlGi2EqStfQLc7nlkyGz/dw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0ZLwsVzK+qOcktLmKETSW8qxHo5QgfnTEhlmJEUTyYGTtUnFdtHNb31xqDrfGWGW2/49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T/69ZfhO+laVrLCCIRs5IX5ieOppLFz5JS5dVYbwkFOMebR3OYzVxdMupEtWjQN9pDGM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J3gL1zxXfz2i3FnZWt0sW88vGkYGeRnB/hxkZ9a0xOIdHl8zPDYdVua/Q4y70i+sofOu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DzTbXTbm8hMsKDyw4QsTjBPSuo8QWltNpDSI0ii3jBijUgIBuxnHvUGg3ET2kNtbX7RN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0yCTWCxk3R50tb9n/wAE2eEgq3I3pbujmby0msbmSCZfmjOCR0/OmQW09wJDDE0gjXc2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vzwO0kNxqsyRzIJEhEGRjtz16iqPh2eGKwuljeA3kpwUuDtXZ3579a1jiZOjz2107mcsN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xruymsTEJgo82MSJg5yDVWu51cFYIpDbadIEt8kSNyMdl9R6VxunxJc6jbQOcLJIqn6E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k1sZ4jD+zqKMXuQZzSZroLA2N3Nei4t0QWshuF2L1ReCh/SoJdKSTTJL/LRS7Vl8r5du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+sRTtJW/4Ivq0muaLv8A8AxgaM1u3OgwJI0UFxIZEuI4H3qAPnGQRUN7p9tYRJdwtJKE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vX8DTWJpysl1E8NUjdvoZHejPNWdVt0s9VuII87Ef5fYHkD9ap55raLUkmuphJOLcX0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wyMrehGDT7G+Nhci4WKORwCFEgyAfWtzxLcPb+I4J41VpEiRgGGRnntWUqko1FC26ZtC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+JgyxSxAeZE6Z6blIzSeTL5Xm+U/l/39px+ddJqFy9z4Wmme4F40kys5Ax9nPHAB59vx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e4Msqu8duyLYKm0ED+LmsfrMuTmts7f1/wAE6Fho8/LfdX/r/gHLxwyzA+VE7heu1ScU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OeigZNb+gXF68EaiRbawtn8yWYDBb/ZJ71Z02e2uJdb1FWMC4AWRVyyg5yQPU4pzxLg5K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MlHXc5ho5I38t42V/wC6QQfyp8kMsGBLE8ZPI3qRmuoM6Wmr6XeXdx9otXhPlSsmGXj+L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lWfw6PPvkvGF4AsqnOAe2foc1P1t3jpoxvCK0rPVHLtDKsIlMTiM9HKnB/GlW3ndQyQy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Y3ErTapq9hIf9Ejshtj7LhQQR+Z/KqlldW1zZaZYxancQTFCmIBwGPPzVKxknG/L/wAN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b/h72OXjikkk2Rxu7/3VUk/lTWR1kMbIwcHG0jn8q6bTYksNJ1aSe5eKVbjyXniGX4I6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/wAJQJrmdZgtl50UpQA4zgEj1GTVSxlm9NF+Owo4O6jrq/wOQkhmicJJDIjN0VlIJpHt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OpZCBXSTvug0q9a/e4skuxlpkw6nOTz3HB/Sk1Nl1Sz1Ke01O6kSBgzwvxGVJyNv0x+l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vbsKWGSTs/y7XOYzV6PSNQlthcpaStCV3BwOCKzQa9AsQ39hWuySSDMEWZlGcDfyB71W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Z4WjGs2n0Rx1xp13aJE00DKsieYuOePf0/Go4bWe5WVoYy6xJvc5+6vrXY+ImkksGuod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bH2uM7cdPl9DnrWX4dlVoBZ2uoLb3lw+WH2YucKDxknGMc1lDFSlR9pbX5ms8LGNZU76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LjyJwqvtDYBzwajihluJNkMTyPjO1FJOPwrsNbuYZQok1jyLa5iBVPsm/I9c9RWV4aki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MvlxRSNsBU8sSf8AJqoYmTo87WvzJnhoqtyJ6fIx7i0ntooJZU2pOu6M5ByKhzXb6nCF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VjhJKvPgL3wvPIrhWDABipAbleOD9K1w1f2sbtGeJo+ylZMdnHI4ozzmmZozXQc1yTNL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o6GzSIXEUOyJo94G9mhOT5+zZt27vu+9bZtLSSAGO1hiZ9zr5sCHCgZByFwM5GRg9RV4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R+6Q7m69eCDnpjLDrjtyyUw6dG1zPfxLCUjj2yvtjUAY2k4J3ehGDnJwKzufSRpxstBs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Fn5m1QVkgXC5AwQNoyeDn0ORjisnXPIhVTBZ2sbqJNsQ8qMyYMWCWcEdGZsD19q0bfVY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55WjDSFHy44UFQoAzyT0PPHpU7z2pg8wXbRETeW74KYYYBOwdScE5PGDz0FA/Zw7HEXy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wylcHDso+6AOgHSq2a2PE0hk1RGKup8lc7yCTyeeOMHqMdjWNmrWx4WIsqsrdx3ap7T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antOh+p/pTNMJrULrHEEp9j/ACp1mMWy++f51FIcWsn0NT2oxbIPb+tI9QlNVk/1TH1Y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FZiXcjJKnk7VVxh8ghuP0pN2Glc1AeBRVUM2OtFO4cpACysGU4IOR9a1z4kuDcfaWsdP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zjGc5rGJpCaynShP4keDGrOHwst2mp3VjLNLA6rJMpVm29MnOR6GrkfiS7iW1URQMIAB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j8Kx80maUqFOTvJDjXqRVost/wBozrqb6hERHM0jSDAyATn1+tV5ZXnnkmkO6SRi7HGM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MVsjNzk9GxdhxkqceuKnubqe9kWSc72VAgIXHA6dK660IuPD1lp7f8vVvKE/31OR/WjS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EsttJcyDuM4C/p/KuGWMSu+XVO3y7/gehHBvRKWjV/n2/E50eINSEYTzl3Bdgl8sb9vp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uxhaGIo0RbfskQMA3qM9Ks22l2w0xb++uJI4nk8tFiTcSfXn6GtTR9ObTPFAgLiRGhLo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c50IxklHby7Ewp15Si3L8e5zN1czXlw888heV+rGp7jVbu5vYrx3CzxABGQYxjkfzq1c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yummED7JVdNv4j2qlLbRs0CWcj3MkkYZkEZBVu6+9bRlTktFtptsYzjVg9XvrvuWLvXL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spBkMcYUufc0+LxFfxQxxhoS0a7I5WjBdR6A0y/0a4sYIZSkjrJEHc+WQIz6GuosrdGg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BmWCWIGVzjkj1rnq1KEIJqKaN6VOvObTk0zl7XXbuztGtlEEkTuXYSpuyT/+qmf2xcrf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u0eVGFUj3HetrSbaKLSbu9iMEMhnKI9yuRGoI4+vOKo6nssteEl7YQ+Xs3eXC3yScHDD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SUf+CKUKsacZOemnyKd1rV3dpGmY4Y433qkKbRu9frUlz4gvbuGSJ/JUygCR0jwzgdia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CZbaNUaFXaNRtDc5xxVuWRL7QLy7ntbVYdg+zpAoLxH/AGiBxz60uenywlyaP/MOSpzT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XXryzt0gUQusZJjMse4xn2NMttcvLZpyWjmW4O6VJk3Kx9cVu+G9NggETXcSyT3SFo0Z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fR7h4XltbaxSa8lbCSOM7B34Ip89KTmoxvYXJVioOUrX/r8SH+3L7+0xfiRRMBtAC/KF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dXkaRERQxI29UhTaN3rWnqmnQ33iKO1tBGjBAbkxjCKR1P5VJrkNmLTSpLWJUiMhXdtw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VWjeHu6v8AdKtafvaJ/eZ1x4jvbiGRGECtKuySVEw7D0JqnYalPplyZ7fYXKlSHGRg11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rJdNZUj3GERjzQuOSD61HZwq2iad9nOnJNKGBNygYu2eAKmNekqekdH0+XUqVCq6mstV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3b6+YYLJGieQwBxJmQjzA3vV/Sbfy4tX+0R2cdzHIP8AXKCidc4HpRBaOPE9mL2KzMUk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YPOPX/61XUrU53Ultr+H/BIpUKkLSi7X028+v3FC68RG6sLmF7dRNOQC6twqA5AA/Oq8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bW+y4mBWWctnK+gHar+swTmzWYJpz26zbWe1TDIfQmtHVbSR2uIrGHTGAh3eUU/e4xyR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jfftY0dOs5N82qXbvcyx4jtGMc02mLJcpD5W4yZUjHpis2yu7CGFlu7AzuWyGEpXA9MV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prm1hma9n2SGRd3y5xgVha1apYaxdW0XEatlR6AgHH61rR9m5OEU1830djKs6sYqpJp/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a7pl4IhPpTsIUCJ+/IwB+FYTTBblpYAYgH3RjOSvPHNQ5pM11U6MaatH8zkqV51HeX5F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1IiacESCPgHPX86Q6hdm3FsbmQwgbdm7jHWqoPNFXyR7Ee0l3LX2+5aQtJM7hnV3Bb7x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3n2dPJPlwyeYRLIXLn3PHFYueaM1LowbTa2LVeok0nuTXFxJdXMk8py8jFmPvTM81Hnml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tt3Y8mtK51y5uNUi1ALHHNEoChRxxn/Gs2BPOuIos43uFz9Tiutu7SynfU9Njs4o/scA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k5PeuavUhGS5lf8Ay0R14enOcXyu3+erMW+12a8tpLdYILeOV98oiBy7epzUr+JbtkJ8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AX5yv54q3oE9vds0dxptn5FtAXllKZY4H8zS6JZRvpl3qCxWrS+bsj+0n92g4Jz+eKwl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TohGrNpxnv8AoUINflh06Kye0tpYY+R5ik5Oe/PvUVvrMttcTyRQW4inXbJBt+Qj6Z/z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G7e4sEhS3tjP5AbcjEdx7e1UdWhjudJ0/UYreOKactG6RLgEgnBA/A04zpOVuXf83qKU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LT9SBvEF4b6C6URIYF2RxqvyKvpio77V5r6BIPKhggRi/lwrgFj3NUmt51Qs0MgUdSUI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qJIjpsCWMMRN1PKMktjqG7c1pU9nSSmo3sZUnVqtwcrXMufxFe3Fq8LrCHkQJJMq4d1H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bW8MYit3aAEQyumWQH0qfRp0Lm0s9OjnuZJciWddwWP6dvrTpprC28SXK2lnDOGwkIdg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ZqH7NNw5PM0XtGlPn8v67lC01m4tFnRkiuI5zukSZdwLdc/WlGv3x1MX+9PNC7Nu35Nv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Wtle6c9xaRmXZvuUhG1H9MdvXOKk1MxS+HnuLqzgtZpZR9jSNArbOOvqMZ/Skp05Wlyf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5Kkbx5/h1/r+tzLuNcu5zbhFigjt23xxwphQ2evvTrzX7q8t5YTHbwrMQ0xiTaZCPU5rZ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V9OtY7CK3ICp8828fxZAz+dVPCP2GW7FvNZLNO+4mSTlVUAcAeuc80uemouXJ8IclRyj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yPxJPALMQxjbbwiMo7EqzDo2BjkVU0a7EM8kcWnpd3cuFg3jIQ9zt7//AFq0dYmsLHXL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h9phjO2Myf5/pWtWSlPklG5lSjKEOeMrDbrxOWt0gtoT5ZidJROd28sck8e+cfWqen6r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/p0gKC4ZuEU+g9a0PEMKpo9rNcW1ul5JKcParhNmDwSOCelcznmlQp0509FpcMRUq06m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YiGz+06Z581rF5aky/KRjuuKzrW609BIb2weZ2bKlJSgUemMVm7qXNbKhBXtfXzZi8RN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zrelXcVvHNpUrLAnlxgXJGB+VYUrI0ztGhSMsSqk52jPAz3qPNLmnTpRp/D+ZNStKp8X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NaGY/NO/h/CowaeDxQVF6nplykP2y2CyeWQ7EzK3IGOQeD0znPTisbV7W5kszf2lsuoM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CozkfTPsQPU1f/tG3u7iSPaxaTaqgmM7dzBQxXzN20/L1HehIZrVHWKNjEjKAgZTuJ+b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cVmfUrYzLWIXOtnUJtDudMH2R1u5ZVOwsWQDaAOoGccemelXZXiS5SKZFhTDFYzEV2k8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oTx1FWdkKsspu5wsjneJG2l2JAIY8dMc9cZ6EUSvbs8K3dzC1uGQOpBZ3XYCD13enQDv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c6xgDBESg8jr36E989zWPWv4ik83VA5MZzDHzH937vbgY+nbpWTirWx8/iP4svUbnirF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I4qW1bYpB45obNcGv3hZnOLNvfH86swnFunP8I/lWfdzKLcDIxkVN5wEQA54xU3PVSI7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1JaxgH+0SaZOTtJ9BS6Y5ezUkYAJA/Op3LtZGkBxRQGGOtFVdC1KBcno0f8A30KAT3dP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mfPnz1wySD+lZUt+HYnzozk4w0hX+YqeZnn/ANnL+Y67PGcj86Td6c1wE8l6btNplQHg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qIcgGUe24+tVcn+zf734HUjOM7T+VIXxkCNz7gf41zKXWoJMGLT884MzYB/PFaFprc5m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cVLky45dFbs6qLXzs09I4cNp7nkt9/JB/AYq0fELnU7m8aAYmg8lU3/cHHfHPT9azUin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AP8AnoazF0/XZ9QjiW62RSHAJiU4yDjPGeorD2VJ7r+tzf6tVW0/w+RuW+sQpp4sbu2+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Kn6+nJ/Opo/ErLrX9oPbhgI/LSJWwFH1xXL6lol7YalYxSXLyPLGxdI3IGR6VVksb2Mf6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fPpmh06TbutyfqtZWtPbyOsuNag/s2WztbT7OszhpSZC2fYccCqUt9ErwSWUb28saAM6M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0t57iP8Ad3ExYHBOfarN1pmpxwxKkjbySSxXqPerjGnHRESwdWW8vwNjUNfuL62gh8yV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kPqatp4lg321xNYl7y3j8tHEmFI9SMVi2ltdxw/vT5j4HPlr1/KpSl283zANk9o1PHvx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awtdPm5/wLttrafZbm2vrczwzy+d8j7CrZyfwqrq2pyarcrL5QjRECIgOcAe9QmK7IKj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Djr0rJf+00vRbXchiOeSqKuRjgjjvVRhTjLmS1Jlgqso8jnp6HQ6hqzXs1lKtuoNrGqF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JNbt1gu1stN8iS7TZJ8+VAxjgYrlJYJ1BJuphzWBqFxqNvA8gvJQVBI6AMKPZU2krbB9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l8j0nTPE9/YyxrcM81sibRFwO3HOKdYeJFtxdNc27yXFw3zTIwVgMYx0ryOLxBqpVc3Cg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qZOTJG3/AKJYek7+7uEcPXVrT2PR21RbW7FxpKy2zFSr+Ywctk+4qzfeJLq+0yC1ZGLg5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xjivNBrWonvD/wB8f/XqQa3qHpCf+An/ABqnRptptaolYSsk0p6M9LTWbW2E0tlpjQXM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3AqvY39laxW/2jTWa4t23LLE+N/purgBrGodSkJ/4Cf8aBrF838MI/4Cf8aXsYWt+rH9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uxqlvc3d3LqNh5y3ByChw0f0NPu9YS4vLQ/YA1nbJsWGQ5LDvk+vSvP/AO2bw9fKH4H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crGfz/xp+yhe9vx+QvqtW1ub8Pmd/d6rbjTHsNPs5IopZPMcyMG/Ae3AqSHW7Gz33Frp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H/dg+oHWvPRq90e0P4g/40f2veZxiAf8B/8Ar0vYU7Wt+JX1aqndSX3beh3mn61DDYwW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82FkbHPofbNZl/dyahfTXUi4aRs4HYdhXLjVL0DI8j8E/wDr1G2s3nC7ovf5elXGEISc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xUHLReR0e1v7p/KgI/8AdP5VzL6hducGWNc9xkf1qI6pdQqxdkYL15b/ABrXnMf7Mf8A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g56GuSbWLvghtoPYMa0oZ7+S2jmiu2Cv97Khtp/KonWUFdo2pZNKrfllsbQBJ4B/Kne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X9qXup2toLrZ5x2+YyjAP0xXYTeDNWgtRL/aSSFAS48sAEY+nrXPPMKUGlLqb/6v1E7O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TCkgPKN+VYFtqeqb2V8PuDBQzbecHnge4Nal/dXk2nvJYQtE8eWcu/ZE+YDIwehNbfWV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9fe2LqF45FdQQykEHHeuiutft5I7uaC1mS9vIhHKWI2KMYOO/NcrY22u3cUEodESYfKzb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o1myuvKNzE+F5IRcA/lXPUr0aktd0dVLJMRBNRkvuOht7/7PoVzZRQy+fcON8mONg7f5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TJ9Nvbad7eRxIrREBgePXtxXGyz6o4Y/bF4GfuAD6cAVSlvNSiAd7hdp6fe/xrWKhUTs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pRcby6fgektrszay101m32ZoPs5iDDOz6+tVL/UZGjsoLCCaCG0y0ZYgsWJzk44rzyHV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C3TOT/WpW1G/DYM0Y56bev61So04tNLYiWGqSTTnudxNq2s3ELwy3EzRuMMpA5FaU2r6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eRwxgZSJ1UMfU+tebDUL48b4/wDvk/40v2+9B5eLP+7/APXolRpu2lrdtBRw1SN/fvfv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Z6ZLaG0uVaViWkiYBiueBn6VVt7jT4bi4DaZNJaSoFG8jzIz6g4rg3v73/npEP8AgH/1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fxj/AIBR7GN29dfMf1abSXMtPI9Hk1u3kvbAtYu1lZKVWNzlm46k9OoFRavqtlqRkm+z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oKqM9MY6V54b69Of3yn/AIBTTe34zidcf7goVCCaa6eYPDVGmnLfyPSx4gs4fOns9M8m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ux6kLis/Q9ROlaiLpoHlAQrtHHWuAOoX/a5UfSNf8KYdQ1D/AJ+z/wB8L/hTVKCi423J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eR6VomsQ6THcB7OR5ZeBKjbWUegODimR6jYQalHcRaazw7SJY7h9+4nuCRwa82a/v8Z+2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UL6lfj/AJfG/If4Ueyg5OXfzD6pU5VHm28j0+/1eGbTYtNs7VobZJDKTI+5i3PtwOay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vppZQ9wzBSMAgfjXU2aTyW6syuzbMnIAzyeRVQ5aasiZ5dOo7uX4F0delLk56Go0t7k7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OAP8/pViC0uZI9yNuTIGRjAJpuqiFlT/AJvwGc/3T+VLz/dP5Vrx6VdG+I2tsCglcDvn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95JZP5CtHIyZXaoO33wf5Ue1Q/7K/vfgYhDf3T+VBD9kb8q0oNN1VYY4Zre3kc5CThwq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qV9I1JotqQWquOCTcRgZx1o9og/st/zGQVf/AJ5t+VOCSf3D+VaTaTqYXGyy+v2pP8Ky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TWyDdgiOdXY/8BxR7Qayv+8dHZajDFPHcm1cygpuZcAsFYMFz6ZUdu1X38Sq8ryGwuCz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ByABnjj8BzxWX/Z81hDazTFJ9xIdMRx54OPm2nvirUUtlj97YoP+3tP/AIilzI7FTrW+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ZyrJb6fcIQqo+GB3hcdcjr159DUaeI1jlaVLG7V3jVGcSjdgdcHbxnkn3Oamil0rblrB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plutCDYbT4s+mM0cyD2df+f8Dm9QvZr+7M8qMDtVBuOTgDAye5qvkgdDXbR3+gMdo0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qYXWgAnOmqCD/wA+p/xp86OeWAlJ3cjhA5A+631xXP69Lerdo9tdSxL5WCFYgZBPOPyr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2ckk1rHHGFxvazY7c8Dse9eeTReFDGRN4hufukErZtwKXPc1o4N0p81zny2qugV7mVh7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ES3bhQDwVUn88ZrrA3hLYP+J3ekY6izNQq/gxZEZ9X1LzCDgC1GM96m52WOTuYtRuF/fT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pLJdUs8pa3UsYbLFM5HYZ5zXZNceENuDqep49rUf41HDc+C0uixv9YdgmMCBQMZp3Cxg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/wDAF/worq/7R8Fjjz9Y/wC+E/wopfIViDy125xxVW6tY7iF4ZBlWGDmqMPiTTwqh7qN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ppPF7B/33ViMQztFbW+9AZLaQo/vg16V4burHULcFo4w5QccZ4rzG/uYJb6YW00cglUS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ZrobG2nlgjvLR2WQIAQO+KmaKiz0sabZkPiCNgRjlQe1VJvC9lIysEMbnBytVvDmvLdf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4PfFdYsScSK34VzvmizZWZl2+mQWdq0IJ+Q45qVbaMK0ir9xhz+NaEyDyZtxJOS30qow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8OtJPUbWhx3jC5ktdX0yaGLzJPnCp0zkgf1qtdvelXYW8YUSDfgn5flqL4jwNNFZOmdy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GieItSmkS1ktVeK4CxvknIxxk8VpJa3IjsdPo4lS33xWyOuMj5+T9a1YNVhublLSWBop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hCNJbYK+SV6c9qms3gvtfunjij8uIlAdvOQOeaT1uO2xqi2jTJ45HPFSQWaCSN8LyvH5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AB9PwqhqWoS6QgkEYlQsPkJxjjNZ3tqzaFN1JKMd2SqkJlcYDMHKk1T1a1ikuLY8MzLs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QeLmiU5sUZiSSfMx1/Co7nxN9qVQ9ig2njEhyPpxWftY9zt/szE78v4oisdOmeKRp4k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bNcv4us0hW5ZECpngD3XkV0f9vT7QuzI92/+tWRrAF9ZykgDcp+XsOK0pTTkc+JwdSjC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aCrgDngigiYdJFH0FWym3cPRj/OoSOa67Hn3IvNnX/lp+lBupx/y0P5Uj8HFRt0p2Fce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Sqv9uPGdmZRz0IFB4NQSqGRgQDxTshXZYj1hpGwGYH3UUja2ynBL/wDfIrKiKlgycMOq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Ljsf50+VC5maq62TxvYfVambVcNhZxJ/ur/iK5w8c1Lbn96PejlQczNqXWGiXO5uuOAK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fuisy8bGAp4zULHkUcqHzO5tNrDooY7jkf3RULa6W6hj/wABFUWO6AZ9MVUPWhRQ5No2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19K8YwWls0NzBNJlyQVxwCOmK42lpTpRkrMqlXnSlzRPTNM8W6VPq9rgTJ+8yfMwFwAe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jorWwV2G1chQrjpjgE5r5hzS7z61x1svhUtrY7oZl/PG/o7HoOn6xaz6ubZ2djE8hXd9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S+IfFy2luunaaAIZI3WcFgxyeD6Y71zXh+SG3tdSu5NvmRRrsySDyecY9eB+NZurXcV7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OVtwQdBkc/rmto0IqXoYzxcpR21Z61ZeJNIg063WW6t1byVDAyA84rK1XxhoyzJiV5QF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8uzRmojgYJ3bN5ZrO3uxX4s7DUvGFrPavBa20ylsfOxAwM56fhWMddkIwdx+uKx6K6YU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OrLmka41t/7p/Sl/t2QH5Qw+hrHoquVGXMzY/t6b/b/76pDrsp/hb/vusiijlQczNb+2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f21IQflbj/brJpR9w/UUcqDmZqf20/8Acb/v5S/225H+rP8A33/9asuON5Wwikmr8Fgo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LILsni1KedtscDN77+B+laKb2Ub2IPcA8VBGqoMKAB6Cp0OaTSHqSY7bjSfZBIwy7Afh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kMtaFYhrqWNcnlQOnU13AsbmCFUiuAABxla5XRCqPKzA4Mi9PYV1UqHahWZ41OPmLH69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6cp6RVx2lxvNFNLczNlWIXAA7emK7bR9Ps/7HgzISxXeDno33iPz/nXH6Ybe3lc3F6hT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7A8f1ro49V0ZbZYTdx/Kc5ED5/OspTi+p0LC119h/cdbbQxTWoUGF5tmBjBOPU8/WpYb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cn2rmNOvbG51BINPlR3KtgFHXtzyRV+OW6TUI4ZQq3DKRhWP3Qfpznii6MpUpxdpKzLd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UOeUcZVx7jp/kVUGniNFjbSIXOT9yTaB+laV7azXljJE+WOdyYwBkY4/nSWylbCGHLbk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0pmdjO+xqGdE0hcqcH/Sa5XxPbRJGjNp8cMhYbX8/cQM+lbQh1SHxF+7cGB+ZCSdx5/L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mshYnDDHGO//ANemtwaNR0Ro4VeGOYDnbJIUA98j+VTDT7eTKnSbI5OCDcv19Krz2L6h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PoB/wDXq4YpdJKIsAl8+UAyk5OcY6eopyepMVoKNFi2H/iT2YHcfaHqmdMhEgX+w7U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3VrcrG8ZZJCzvKp4U8YXHXnn8qkikMsuSgxnrmp5mVYy4dGjNyI1022RtoJKzycelWv7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IPI+0SGla8uY/ES27xJ9leMbWUksW9x0xxWtIFQSShQrvgnn2wKOYLHLa2F0/Q5rq40y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SQ5+YDofeuIm8T6ZGrFfCGlOcZAaM813/jLbceFpYWBy+zJz23g/zryi6sVhjdlkfCrn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WjN9fFFhtG3wto4OOn2cnFR/8JcgmRU8MaMFOcn7J0rOXTFMYJmk6f3qrfYU+1xRmRyG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oSbz+MNg48P6SP8Atz/+vVceNLmWR4l0fSEjIBBS1w2QfrVJ7Ly1+SZ1+hqlbwO+pSr5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OyBM6Q+MbjP/ACCtK/8AAQf40VkG0lzxOP8AvmiiyFdnGv4dkY5+22/5N/hSw+HGWZCL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+NeiqkaDasSAewpWVWUgqM/SruSeZSw3dtq6CS2VTE+1mjHyMD3zjpg969O8EpIbaSKQ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fT8qt6boemapp0i3Uf7zcVyDjjAxW7pGjW2kQCOLkDqw71lUloaQjqQ6v4dN7AtzZt5N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KraF4n1GbU7fTLmCNXViJ9+QcDutdhDtwNp49OtQzafax3iXTRospO1WOASfSsua6szX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sc5BGa57XdSj07S5GzG8nyhY94DEkgZx+Oa6AWzmM55+UgLmuR8SeF5L6/tL0SbEt2Bk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pS1Gyn4hbE2lykZxI3H5VDZ7bgwxRvh3g7evI/wqbxIpC6cOSRMRxWHodxLb6lJHFazO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+vWkkZxZ1nhLT5bG2ZJ2UEsMEVtQWdnaXDsvlJvbtj5jXG6WNX1q9KMs1nAnJwMbvxrf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muPNAyG3nOfWk1rqyk+xszBPtS4BIZdwx1rnvFMV39ld3V1tjsKhm6NyCCP1z71oaD9o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wy7A56svbNWfGiRf2HKQo3K6YP41nUjaLOvBS/2iHqea4qcWNwwYiJsr1XHP5UtmYPtK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W+JQ0u8AKqnoPx5FeXObi9D6fFYuVFpRRy5BHBHIp8sTGyZznaQR+lSXUhkuZGIAJY54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rBm4GeAK7cK7s4c5u8PF+Z5w8gF1NE2clztpGGKmeMGeZjz+8OPaonr1FsfKvcgkFQv0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mSRMKgccH6VYbgVC/Ct9KYGXAMsvru/nViaMSAjuw61TjfDjpzV+QgMD6H+dUSZrqyfK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CO1STZSRlIyh5wf6VEVxypBX+VMBWJY+v1pxGVpingcDIqQkiM0gFZiE29sVXNP3YG0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EoqxZmzEw+2LMY8jPlEZxkZ6+2abdNbm4f7KjrDn5PMPzY96ZJDRV/T7WK5E8rzWcYt4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fZcdT7ZFN+12RxnTUHPO2Zxx+JNAFXfiHYOpbJ/pTKuSy6a8Z8qzuY5McE3KsufpsB/W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ldMD5dqbsn0PIx+tAEdFWBbRucJdw8sAAwZT256Yxz69qs/2JfNJshWG4bG4C3nSQkf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Ooqe4sbuzYrc2s8DDqJYyp/WoKACiiigAo6nAp6xk9eKniRQ3A79aACCyaQ5c7R6DrVo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cEnnr0qaMU7H+kL/ALp/mKAFWNUXCqAB2ApwFFHXipZSHqc1OvFU2njh4ZuR2HWmNqDt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C5qx8nNTJwMk1mWEsjF97ZPH9a0l5AqWUjoNCiM0Um04w2frwBW4ylCFzngVl+FwFjlb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HBnYjOOMflXFidj28m/iv0GZI70orUtLVGtFjkKfOVk3bSSB6cD0/nUGpupnQLkYXGNu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dj3aeKjOp7OJo+EoUuPEVukiuRg42MQQcYzkV6HaxXytE9zCgBLAjfvKc4HzHrkVwHgu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2xOdq9TxXe6Zqd3qNvLNc2P2bn92rNkke9d1H4Tws2b9vbyL8jKsTMegPX0qnI/7xW9Q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hjgZJFVpZCluuP4SdpHJ6e/1NanlEDvAdRCmVTOgJKBuQrZ5IrD8XMP7LAH95f51sy+W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pGA3Nj1P41zHiy7BsUX1cfzoW43sdDprAXQwc/If6VtgJMBkKwVgR9a4vUNfg0CKG5uI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kjPOf0rqreQtsIjZd2ODRU3FDYje7ljuEgkikYyRM5kUjahB6frUtvHkbhj8RS3A3Q8E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4PSs2yyys0LXDR71EqKGK55APT+RrO1PSlv7qK5N3PH5R4jV8I3TqO9WcKLxXVV3SLgt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wvx3xQmOxzHj+8OneGXkWEykuiYHb5up9uP1ryOfXWuFZDZuN428V7L4vVW0Vw2CCyA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jBGkLEAZCk1tT2MZ7mUPEkoXH2FuBjmov7eYypL9jfMYIxn1/wD1V0qW0ew8Dr/SqSQp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+oq7kmU/iJz96yYCmW+shbppzbsDKAoBIwAOc/pW3eRRCBhgdK5RcNc2yjoWx+hpgjV/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98mirX9kwCinoBvRsSgzwaeTSJG4UbgB9SKcUbHQH/gQp3JJLG9jtmdHlRAWyAzAdhXR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A+8BiuffpXLJ4cW/InuFlUEYXkjI+ldLouniz0tLaEjC56+5zWUzSJ09igjBLEbh+gqa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JwZDE+6MZIAP4Vmwi4Qqu7Ibg+1XdkkMmCc5GQc1lsampjDbjjHqKq3sii1kVgCSuAMV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I9BiluY5fsmVySB83HJoTuJo5DxEBv0/PP8ApSiqWnBLXWmTONwD/hyB/Kr3iIfurFh2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Tr6XXzKJj5DxqoK+g/ya0ktSIHU22t2lnEBLKEbofStK31i3uJgkUo3MMqrAjP0zXNDQ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5bJY0ml2QuBvN0XEUg8n5sHHXp9aUYpjbaOikZlunfgLkfz61k+KtPlLXN8JCYjtwu44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JPE/9ixMWtxNNuG9c4AHaoLzXxrGhRShHjJcqUBwF6EA469D/Oor6RZ15enLEQt3MToa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5bbdpKjFU4Y/NmVCVUE9WOB+ddACiQqyDdGoOdvt715NR2PpMfUjHlTjdnNyu8jFnOW6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xZ+baSRUlzKs87SBSueoLZpFtlkhedhztKDn2rrwvxGGb/7qtLao4jZu872c1VkGDV6O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08ZVvUfyr1UfJsoyDioSQBTH1BA7K8bDacZHNKHSRN6cqfWqJGvUE5xET7U+WQIAT0qK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K7sYhzVrzi6YOclf5VMIoz/AKeII/wC7S50aewkU5nEiK3eoQxByDWoLWM/wfrTWtI8/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M0EA56e1SN93FWWgQcbRUbRqO1HOg9hIr4bPyjNRsCCQeD6VbESuDkY9xVaRSjYIqk7m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mSTM9ubREEDi4DEtL5nylfTbjg++ahoqWKLcpc/dH60ARUVLGDu4Awe1LLFgBlGPUUA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PVNQ09i1lfXNuSMHypWXP5GpTrN1JJvuEtrg9/OgQk/U4z+tZ9FAF+a9srgDOlRQEdTb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fBqrHjnA4z3qKpYuhoAkFSxDn8ajwR1BH1qaPgZPQUAW4+lL/wAvA/3P602J1cEqcgHF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60DEmk8qIsBn2qk000gzuAHotXLgZhOR6darnGwdqExDI4c9h9aesa8Dn6mnxnOBSxg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aL978P61ooe/aqNmMu4PoP61pRrk4I6is2WjpvDKk28x7eZ0/AVqXIeOd1YFT3U1m+Gs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5D+ta+qsDqlxtbcN3B/CuHE7Hu5L/El6EyXwjgRQzZCjheOnGM/hSXEgFuV3ISxGAOeP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s5wSWIAYgD6/oaXU7Sa32GSORWzjc3cfXvXnK3NY7+WisQox3vuavgh1XxChIPET/wAq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EMCWskW0Qb8NkrznrgjPAFc14QYRa0ZJNoVYXYs5wB05rU1qFbvUUuLKN7oFHWV4gTgn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e7uYYpQeMtLsTjxNqTMVRbKQ7sDEfb/vqo/7fvLqXYHtBJ0AWNsH171mMRYtKjQSKFIY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M1Ct1BE5lii3EvwVOcD09jWHNW8zL2VLX3Vb5EOq+J77T7aC4ZIrjz1+WOM7SmDgk9c9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0vMEeKKMqpQSZySev6VuESwhWIb5Dna2cZz0rW1i3tzoMU8KYMrKc4ANehHZXPJrWVSS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vjDHeQRTBU3FXUMA3HTP1NdPGMSqQcKox9fpWJpf/HyOOkZ/mK2y2ZUYnlTxRU3M4bES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BH1pfNCq2duQep9Kqalf29iiNM4DHIVe7c9hTfNiubfzM7kYZOPSs2jQmtRefapJ57iJ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V9SWzVoTB2wuCOcDPWs2Znit5YIijiOJjH5g+XOMjPt0qHQHvGsIZLyCNJCuQY33bge5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GcTSeHXj37WLJyp5ByK8uvrSSKFm+0SnAzgsa9M8Y3Ig0Z2KM2JEGFxXmeoagJoHXYVB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PYynuWV05wgP2mbkf3z/AI1UW0ka88s3Ev3Cc7j6/Wrn9qL5WNvb+6w/pVGLUQt55jDP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qyFcW8spI4mb7TNwO7E1z8YL3VqCcsWxn8DXQX2pRyQMuNpI71z8JAu7RiRgMDkcjvTH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3b/vpv8AGip/tKHkTJRQLUTSbzU4HmFqF2kFjk54qymqasLtPMk2oHX5ihHB9ce1S6Rp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dmDuQnaWx2Gfp+ld/pmnWN7pyP8AZ187OcuuGH9aTaQ0ijdSXEai3TyxKhB3Fl5Hc4JH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EyPhX+bYFYEDqP8AJq14j0WfUkW6gBiDYhZWcfMvJOOAQeAOuDWp4fs10uzlglfK7wu6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lvQaRYgDywKQuwng+9WyrJJE7suMYweOf6//WpYCxnmQwsgiwMno3HalhgYSZOCrMSe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mzRC4bzclgUJ4XHIqa4ZthPpSNGxYYXvnNJcjET8HGOAKlaDZxOv8Wlu3pMh/nU0bjZG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4qDxAQNNU9ldSfyqawSO5RJCuVGSP1Nay3VzOOxqfZoruExum1OCTRb6TCbgTovyphVJ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wF2gknoRmrLAMVVd3A5VenWquhWZh32gW17LK9wgYueOe1Gq6JDpvheaOFFG3DZxz1HF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nG8cW9Q4DZ7Ag1Y8QKLnwzLOGbBjVhn0JFY1NUzrwjtWh6o80HXpn2NdBb38cdm1wLTC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P6ViwPHFcxtKpZFbJArakIELTqNkTfvFCrg4ryKuuh9Jj5L3U43/AK2MbVLpLzUZZ4IV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49qgg3NaPz/G2PyqS4mNy/mNtB6cDrTYQBaSEH+M5/IV2YXSVjDM48uES21XmcbHKkay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GWRSV6e9JLaxyRlmUncTnnrzVKWJkwFdwD/CT0r1EfKsoXOnKZGKyEbiTyM02OIxQbC2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vtVYIzZxIwIOCKtCGTReYuM4xUUoxER6VFLeSxuUOODirEvNuG7soJ/Sh7FQ+JFVakFR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Sp0pH61KFwtMIyTQJFUxXFzcpb2sTySv2UZNWZPD2sQDdLZzY/3a7r4eaUEuH1OWLOUI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TUIJYpS8a5T72CCP5cVnKryuyQKjzat2PngRvHIySIVYdiKq3Aw3tXe+PLaJriC+ijRN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H9a4S5UjmumD5lc5Kq5XZlbrSgAim0VZimO21q6XaPehYIY2d+dwAzx61lA13Hw11aCx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BOmUV+gZQf6E/lUyuloXHlb1HP4PdYJJIY2JQA7WUgnjpg/jWPeaVeWkBkls32YJBx2A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mE02ySI8mMQIQfx65/GuZ8c6/bReHXWOxhikuQ0C+UxAORycZPQZ/Eis1zo1/dvyPFKK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QA4pr7Cx2rtHYZzWxzEdFOIFJxQAldJ4T8NS+IbsxJN5Majc8m3OOwArnQAa9a+GXh+a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I+QWYqBtJGG5H161FRtR0NaMVKWo2b4VTpGTDqit6CSLH6g1wms6VcaLezWd0qh1HDKe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0yPUIYYTNp0pj/gaRXP4Zb+prz34maExWTUJH2Pb7EMRHUE9c/iKwpzknaR0VacGrw6H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ic5zgCrccgkkVwMAqev1qm2FBAwOKntc7Y/9w/zrpOTdXJrj/VGq4HyYAqef/VkVD/BQ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qgtlePpTFUhc5pyH5un50FGlYqNznvgf1rViUda54SyxyDyx1Bz+H/66mj1GUkDI577a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JBIPMCjziT7gVPcTiISSMOhJ6+9UvCTmaKPDgZmO4fiKva7GqG7CoVGWwvcZrjrq7SPa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g0jxXOt7bWlzbD7NLlUKjkE5x169a2bu5imSPy2IYE8FcYHpXJ2cG/UdFRSG3FZAAecA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26YVOZt3zkf19/pWGKhCM04q2/5m+AkpV9bt7382tbmj4Vs4rzU5oZ0V0Nu/BGR2ru7i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e2ikkyCyysVUDHoO9cZ4KBOtuF5Jt3/pXpW6Ro1LY5z07+9aUfhMM1f+0fI871Bp5dRe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4yMAYQYqTSNDjv45/Lby2Qo6lVHP3uCKq69dSQ69Olw6HDD74AzlcA1seDnkeW9bcAil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lWl9Tlkv3ZQuvCty775ZI9nmAFU44zyfrjtSeIYkg0ZIIlKxo6qv5itiwsbm2kmNzey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wHsPxzWf4oUDTwMHPmKelCd2c7VjW0pS11gf88z/ADFbsUR84b1/KsPRW23ZJz/q8fqK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7GqmtSIbGTqVjBdSos0eVUnac9Oe1O8uKC1eKMAKq4AH41auGiKgY5Dc8cDmmPEp+XeC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u9zVGTql6ltox3W8s4aJ1cRkZCngn8s1oaaIo7C1EYPlGBSpY84IFZy+bCt79pEbWkW4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+ue9aFvdQzWcIt2SSHbhXT7v09qYGF4zkjj0HfKSFaZBkDPPNeaX01s9vIUkLEj5cqev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/hGgocIxuY8FP91q8ql85FUtNuXPIKCtobGUlrc6RXtSnyuvPT5T/hVBHjF8/wC8Hypy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jXDKP9IXn/pkKgWW5MjYlQMTgnyxyKu4uVG5dGOSJlWSMtjpg/4VzqbUnt95wqnLH0HO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Ut/1z/8Ar1RG6SSADG5hj2yc0XGkkbP27Tf+e5/8e/woql/Zs39yOirMz0/TJraaXUVn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kAxkjj/PpWRZ3k/h7XGWOcz27N/yzPHIODnp1xXZnwrodpC9wLY+anzB/NcHPtzWZ4f0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t8Wqsdq+Y2SR3zmsVK5o0dQdT0+exaN9Qs5CzE4klTgemB070QajoiKsU2o2bMhUDfKO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0CzZ3W0t4o0wC/BbceeCM5PaotD0axu5roX2nI0gbcC/P4j2pDOqUhz1BHbHenMN2OOQc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Y4xT2yOc1NyhruuFyM5P5VHdgGFskKAOT0p2CXX5c96R3jmDR5ViOGXOcHrzQBwuvAnT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+jRgDhTkbRgYqrryf6BOB0Dj+dauloPJj3gcgH9K0auZxdjQhik2hsFtw28dquwWxhyQ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EAYwKt8kYHcUuVFczMbVbWK7tfKuFjdXA3L645H5UmuIq+FJ1A4WIY/MVqPCMncF246ms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wZyNmM1E42TN8NL97H1R5fmMzqzqdmRlQeTW7ezyAK0tsseQADuymAPX6e1YSKHnRW+6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7dLUMmFESDgliSox2H4V4tVpNH0uPcU4pq5yF+Nt5JiMRjj5QcjpUcGTaSem4n9BVnUx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FIJ69KrQ/NbSqowdxGfwrtwr94xzLXBL5HKooe3Bz3P86oTISfSrtmP3Yz7/AM6glRgT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ZmdLGD1Gee4quyqnAUDPpV4BmQlutV3ABOatEnN33Fw31q43/Hon+4P6VUv/APj5b/eq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Q9ioboqr1qdeKhjGWA9TirC7Af8AlpjOM7eP51mdbZMPu1H3NWGjCq+STsHI6VGIneQr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mSmjvvh3qwdJNPkVA0ILxknlgTyD9D/OuzmklWJ90I+c5G1Ac/Tn+deceCNImbWzK7BQ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Z/Ou9uG1OLbFHNH5Y6EpzXNUjadjohO8dDjPiNOotLKAqiyGQsQvXgY/rXmt30/Cuq8V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mUYBQZ5C/T8K5e8UqSGBB9CK7aMbQPOxEuaZn0tFOVSTWhgCrmtnw5bXsmt2xsgfOjbz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PtgGur8FfC3U/E0cd7ct9i05uRIy5eQf7C+nuePrXteh+FfD3hm2aC1ihj3qUlklcGSQ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g5D2OXeyyUKS4Q88jJ59PX8cVy3jXwtf6pAt5ZRyTx2Y2PCnLfNyWHqeBn2I7CvS4NMa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5VbH3gOhrR0wWcdsLZXPmZJZmUjex75/IfhXPh1Oc2pdDqrxhCN11Pk+eBopWUqylTgg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+t9d8E6H4ig/0+xjaTHyzL8si/8AAh/I5FfP/j/wHceD79CjmewnJEMpGGBHVW9/5/pX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yY6c0hUZxTyPmHFLsy3FIQ1VJ4Fei/D+7eewuLHdhrc+aq9yh6/gDj0+9XPeHvBeteIp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Z5PljH/Au/0GTXs3hX4fR+GdJaeZll1Fm8x50zgJyNoz25yfX8KUou1y4au3czYiWJUZ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zXK/EO/kjSLSFfhVWacD+8c7R+AGfx9q9SWyCSl1RFY9WAA//VWf4g+HaeI9GmuEdYdQ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AG1sc4PJ9vxNYwftJWS2N503Ti23ufPDLxn2p9tLtxu4CjBP61t694W1nw9Js1KykiU8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4/DrWPHb740UEKSp5/GtWjnWxM7K8O4NlT3xUY5UZBxQNq2xi3Asv+NCn5AKQIcq8E4/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ADqMdagRR6VagP7x8gAZ9aTKRNHFmRf91v6VGq4gH+7/AEq5AuZAfZv/AGWq4H+j/wDA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4Nd0njAUbXuArMfQV0eshRqNwOAN/JPP1rA8H2rShXDH/j69egBroNVTzNRuQTxvOTXF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SXoYUAL+I4xB1jjAXpwSMY/Wulvbkyp5cqjz1bll6dP88UmmWUdvbecQTNIOWYlgMHj6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yzDnjiuSrVVSSS6HRg7e25ZLW7/r0Og8DNL/AGtKRuMSQsWHYE4/U4rtLqW7jWJrFIrl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id8ep9q5PwHdpFNqFqwG6SJXXPfBII/8eFdaloELSzkeoYHnGe9ddJe6cWZSviHdHnfj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KWAJ2liPlFb3gG1LW13dMZGWRlUKwwDgdefriumnuraOULNFHJnJBGM8fzPTAFX/ACo4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jsK0scLm2rFKSMbHG3Hzen51zPioFbBAf+eq11lwBukOcc5Fcl4pBOnR5JP7xRSW5LND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eOnuK6EIylSckjk85xXOaLuN2wABGznP1rpsgsGU98cVU9yYbFC8AVkRRzuGefep3ASZ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JEr4G5hgjgVFdrskXglWODj+HOAD/KsbGhk6xHLsitxaCeGdtkjs+3YMdcdzU0GnwafZ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Z+VBt57mrwLtGWxkq3zAnHamzfNuQp9DjvQM4f4j3wi0K0VxhZLoZbHoren1/SvL5rmG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Awc/yr1f4jAf8Ivagjpdrxjp8j9K8puE2BOBkn+tbQ2IkIl1AsaYcHGc4Un+lQpPH5u/M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FMgUZ471BHxO47BqskR7mNVxiZcZ6xmoYmWOa2YnKrg5FXbpAYtynJJ5qlCoaeBTyMCg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m/74NFRi2ix90UVZkfQbIkoZHB2Hin20EcFv5MaKqDsKseWoBPpVdAZTtBwF5rntY3Wp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Qcdqekccb5UAHn9etQ3DlB3yOmDTYXMoBYtuzg5FFwtpcmckOT2NL1okUhCRyQOBnrQo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LQJgvOD6GmSEKc46+3WptuO9QXAPllV6mmgOO1vmxuCORvyP++q0tNcNbwtzgqDWXrG4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zVa8Nlv7OhV2LYGK1MkdPAQQo6GrLhwAUYDHqKr24RhwOc1a7UhkcrkJnAOPWsPxNNIu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J28fTNWdSh1CaN47OXynz8rn7oH0zzTNSguZNEmiLB3EBDgKMOce9TU2NsO7VIvzPMd2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XuoSFZpdrRyDyt0mAp4IyfzNVLJFN7Ash+XeBk10oWKO4ImgVo9wJJAABwfmNeNVkk9j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jc5rVsi+KGNYwihQFyRj8aq2nAlJU43Hn8BXVX3h/UNTnZ0Cx20S/uy/Vs88AZP51zJt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cMDjHauzCwkrNo8/HYmnPCqmn72mhyNnwg+rfzNNkAYFlII7YqWzizCJDjBLfzNNnQbj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+eluUCvHSqkwwSK0GQHpwKpTrtHAq0SczfD/AElv96rki/6BD/u1VvRm6YH+9WjIv/Et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ihEv7xfqKmVW8rO4bfM+7jvTYV/fJ9c1MkSiGOQj5mYHOfc1KOxrU0rSwa4mdpgwX7z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qAAMAdAOBUVouyylkAAeRycg54H+TVi2lE0CvkZbt6e1dtKKUTz6sm5WLFpcS2c6T27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7VsXHiu5kg2C0hWTH+s3E/p/9esQ8CmZyac6UJu8kKNWcVaLIJw1xK0srF5GOSx71VuL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hjv1H0NX2GKq3ThIyO7A1VlYi9zhru3NrdyQHqjYz6jsfyrQ8OacuqeINPsXBKXFxHG2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r8AFzFNj764P1H/663vhfZm58faZgDEbNIfwQ/1xWLVmUj6RhkjghREQBRiNQBwOwFW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1Jx3rFuJjBKWBACShjn0rZt5S6Fj9K0GQtYw+f8AKuD9emauJEiLhQAPaoVJZpH+gFP3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7BcjuGEacn5cj+dcB8XLMXvgS5nVNxgljmHsCQpP5NXXa5M8dgZAcIHG/3H/68Vn+KLM3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O1kxUerKuR+ooktBXPlPy9zf1r0v4R+ELLXtTur7UoVmtrMKEib7ryMTjI7gAdPcV55J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evhDbG08EG4K4Nxduwb1AAX+YNZRV2B6NHbRBPLjRVQAKFUYAFRxadJCzOtxLLuBBSZs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VcED15q3noK3vYDFbS2aUmJIwgwNr5IH+NXRa3Rbc9yAP7ixjA+nerijLHH96pCR04qI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/EynLZ29zbNBdRJNE4w6SKGVh7g188/E/wnbeE9Yhm09Ctjdq5jjz9xgRuUe3II+vtX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eC2PrmvMvjLbi48K2lxtz5N7sz6Boz/VRRNaXIPBRgkuTw3OPTinpwp70zZs3qoPB4FA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jLMX3Txx2q4nc1QjdQpJYfQ9avRsgAywGemTQxpluA/vUHru/wDZaryfLAnuv9KsxLiS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nbDGOfuD+VQtxs67wJcYvntWPBcyLjtg85/StvUCx1K4OBgyHv71j+DLcCeW4UfNmQfr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UMiyHzpRvdDk9c81x4hXR7OU1FGtZ9StDMytg85UIuDjFJNNKw8qTBKnrjmp7QxvD5WQ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5gm0YHINeetz1YVIyxPJyf0uqNvwY23WJXPO23Y9Pda9EWdWM3mwmNQgG8tkHsQPToPz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SK3Q27Dn/eWu8kaNo5EUFQoO8ck9e3rXfR+E8jNf94+RnWV3aNcL5cq8sQpPqD0z6Vs+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/auC8NWd4LiUyZLRszKqnAIJJ4H412kd8yLG03yeaoO09vqa2lY81EzndGdxFcr4qdTZ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ccd66GedIxIGYYABPsO1ct4q2jT4nXPMw4P0NQtxvY09Bb/S3A/55+nvXRxLsJ7Z5OPWu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bcQqZwByea6NLqP90GV1MvCKyEH/AOtVT3FDYsMuWwfaieJZIWRgNhBzmmmWNpNvmKdp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RMZDLUFlGBXAZHO58/P7n1/GlnDHG08npzg5/wAiohMJLhdhXeM7uxwc/wBf6+tczf8A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4po4oG/1qLv38dMD61K3H0KfxJfd4ftVMixMbxTk9/kf1+teXXAKopF3FJz0CDP8q7rx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Q2KT+ctwJG3RlRjaQe3uK4V7C6+UeUcD2NbRWhD3Jo7eZYx/pUYPYeT1/SqwSUzlBcQ5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9a4ub59PNnJE+GIyyqfmA9Rjr2rOGnXizbxbuRuJ6GqERyxyqp/0m3YehiNVVfY8bZRc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elX5LG8ZSot3zjsp/wAKjj0m5baJreQIFw3HtQAgvzj/AF9l/wCBK/40VL/YkX/PCX/v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cZI56VCilXIUY561NuBPWkOC3B5HUZrKxpexHNEXBpEUocnGQOMVNv46ZNKCD6UWC5GC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MjoPzpXcUmcLUsaGmRgzAjjse1NYebGCQDkcjJxQWzkAgYPp1pkjsFwvDE9qm47HI6xz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6ZzV7R2C2MJI6ovSqmt8xXec5GataI4+x2/P/LMVstjE6OEYxU5ztqvBICSG4OcVZ7da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/Sqt9KLS2e5k3mOBS7In8fHSrUo3IQrYJ4z6VR1sZ0K9OTkQtz+FTLY1opOaT7nnWr3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tmhRwGaNwB83fofpVyOPUJl2zWkciuRIrM+AB+FYqsFlUuu9QRlc/e9q7qGOExhAjAHm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rxcRUs72PpsU1RhGKV/Udb+Ikt1T7ezWwPIBHLAemOork9Xlju0kmsR8jOcA4B6nio9f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RQoDDBx61i31xKNEuGt/vqwznsPWvQoVnNo83FYKEMP7bqzJsh/oIHu38zUUqDqafp5/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ibG3ntXoo8R7lORQMgVRuBxV+TA4qjcdDTEc1fcXLf7wrRfnS4SPQ1m6gf8AT2Ue39K0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mXDdFBGKtkdasLKSV+RPl+7x0quo+YYGeenrVwErvZjyFyqsoOPofSoR2yN6QGKzjTgF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aY4EU2c8SHj6gV2dloVlPoFpJeJIbiWIOz7yDzz9K5W3t4oZrtIyWQTEDceeBXZSrRm+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slLlu2BSbsc0uOSDRiugwInnAPIPXFZ102byFQ2VILEelaEkSnIJ69/SqlraC91+OB5D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E1E5KKuyopydkVdZh83TS+OYyG/Dp/Wuq+Cdr5vim6uCpIhtSM46FmH+BrJ8ZaYdL0m2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H3Y54/8ArVzWh+JNV8PTvLpd9JbNIAH24IbHTIIIPU1ipxnqi5QcHZn03rBIjlK9ShGP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0cRPzBQGI9e9fP2keOPFHiDV7PTZLyOQ3EqoWMKggZ5PAHbNfQyjLVqndEgFypAY/dpX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tC557dKbIMhW79M1SEZHicGTQrhUJyCn5bhmmtrWl2NkGvtRs4F28+bMo/QmrWr2UV9p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aNvoRivlC7ie2uJYH+9G5RvqDiplKw0izra2sWqXcNhMs9oszCCVQRuTPHWvo/w/pp0f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Irdd49HI3N+pNfLiXDo6lDh1YFSOoINe4+EvF2t6joEMt5cJcSZYFpIwDwSO2KyVSMNW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0+ZQZg27KvzjBHIB/wDrVrRFiNzDHesLw8ftelwzsAHkd3fAwCQxA/QCt+MAcE5A/Wtu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csMng5JpGAOcmlGQc8+tQTzmI/MpKkZBXmquIy9SmiW+hgVyZAPMde2OQP5H8q5r4jWv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GRJsf8CCn9GNaOv38Nlq1k0of99E2MD0I/8Aiq57xf4uji8JahA2mmSCWPydzSbSC3Rs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TqRSs3qVGEnqkeMx2Sq255odjIzjyzljjHBz/nioI5YJSfJVwF6h8ZzUl7IBaiSNQVU9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aQsflUVyKLWrZcppqyRfFpBL96Jc+o4p7abG7nbI659OlRRXJ80KyYGM5z0HvV62uIp2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UczQuUbBZyWuGeUSLk89+QP8KpXnzQxkdkBrcf5bZeOrZrHYb4Mf7GKSd3diastDt/CD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JJz35z/n8K6rU7OFtHW5C5mTYoZGyMEd8npXHeF5Eh0y4lZQRuYDIzzyc11tzGYfD6zJ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QIcY6Z/h/Cuata2p34GUlWjy9zKtVZZ87M4yAScYIpLqQu6howjD3zmn27lI2VZS3GSv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mAznOR1rzvtHuqfNitUdF4IYJrrsylsQNgAZ5ytd4rTm6lhCqytg5HYHPf8Az1rgvBMqx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w6e6122mTzzajqEM0ilIwpAHUbi39AK7aXwnmZmr12/JFbz41uzax7UnZTuYH7oz/wDW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aV5DLwGO47cDp6D61aS3jjv5JI4wFWNVyF6nJPp6YqSS12iaeNfLeTBZyM9OOh9q0PMG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yuNg/hXn+fNcj4qa4MMKGPEO8fMT35rsbgySz4UERKvzOTjcfQfSuV8XSRtBAiNljKDx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7Fzw8f8ASH9kH866QTSyWqyxhGdlBTIxjPeuZ8PFDcyqxwSoxz3ya6VirAEEBR8oB7/h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2FvuKffdizP3z3/kPrVKSWa0vZXEW+BY8oxIAXru6981ekmjhh39dvUgf4VVMsd3Ax52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WESNnXy5WUO5yTGOcdf8axE0Gxk1e4nvNNTJfG9n3GRQAAcdj1rcaNWuBKR0TH+NUr2Y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5bqcdOc9qXoVY8++KWl2WmrYCyt1iYyNll7jaD/WvO2tWlVSGOSefmr0n4jytc3VhG8e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KxO0Y49Ao/MVxE1vJbjaYIgp7hmreL0M2tTMazlxgSMar/Y2V+SeCRya3Rb3QUAQRH1w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48iPOckFjVXFYrRWEjROVYLxxSwWW5VVGYzHGG3H2/8Ar1pNHdRxEmOFVx6nmmWQkN5H5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uxpIf9kuRxvn/M0Vs51AdVOf9wf40UXJse/IRsBPXpTgwLHpmsyG6nO5WtpdoYkNt7VM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hnGKzuVZmhkcd6bkAk1TF0kiZR9xzyMYx9aUykR5PA6k57fWncLD5ZJHIEZVQDyTzT2b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ro8YKyx46ZDAjPpmllRo0LHkd6iWpUVYFI3nOcZpjMNxPPX0o3jAAIAI49qjZ9uSTwBn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L4H+6T+lJolwq2MBYdFHOap69ckSXyr02H/0EVzuo3jxeGLRY2YSSoAMd8Nit1sjHqz0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OuRVz7Qix9T+Ned6SmvfYUEcquyjGWPJFXrTXtQh1FbO9t8ux/hHQetDGkdv5wCqVYZr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wu8japY7eM4GcVKj7gZFDAZ6f1pms4/sOdWOP3TEe5wayk7pm9DSpF+aPM1dkkVk4ZSC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2owyXJtoG2HiPmMk46gniuQg3/aY/KYrJvG0jqDmvTJdiKu9yzIuS45O5Rzn8K8PEySs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qtdnEtfS3lyn2uNWeNPLJUA85/I1DrMJNtNEsax5XbtKBcml1u4bSrmC2gAZ9plaRgMs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sGoxNNmTdwu2QDg/hxXr4dxskjxsZSnb2q+F7HE2Lqlim4gct/M0StkE4IHvTbQqLfdg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Lq8DTiNCD6seldyPKe4kjZz9KpStub5QXb2p1xJdWsgMkcMisMgHkfl1qW1VUsbmcY3Y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Y/8ArVfKxpHJaiSupSBhggDP6Vpqc6THz60r6TNqUkt4h52ksNhC8DoD36U5EP8AZQG0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Mkyo/EiijFGDDqKuRRgoY04L4yuc4JIxiqkYXzF3HC55rR05Cb223MhLXCvIQw4APFZr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RbWSf3Yo8AD2FedWG+QXEjhwHfcNwxniu98RyiHS5GP92uFsWH2Y4K5LHv17VeDWtzHG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jvTS4ApXkC9agLAkmvRPOH5LHI6j9azrScxeNINoxxj68VdEijqcD19KyrhzbeJbS4IIB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jW1gy6btJHYePI/M8JIx6pKjD26j+teVgV6x41cHweP9tk/nXlgTmuSh8J04r4ztvhZB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8rfIfwQj+or6VQgDrXz18HYs+M2foI7Vz+qj+tfQXVeOK64bHMLy4Y59KfIfkNNBIB2k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WnQRWuHwo4zn0r5e8bxC18Z6tEBgC7dsezHd/WvqE5Ixjmvm34nW7W/jrU9w5Z1ccdii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wB4jAH1rufBPiRIjHpsoCHny27Nk5IPv6VwJNPhdkkVlJDA5BHUGsZQUlY0hVlF3PrXw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Knj8TWsGKrnr2A9TXF/Dm8nvvBlhcXPBIfLHuA7AfyrsA+R5m0+iL/WuiC91Eyldtkwm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3zoemVOVpQY5QF4D44NRnKsOcZ4+hqmSmcr4mtle3jmxk28u1f8AdYcV5R49122/s7+y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F6IBzyfXpXc/FbxCdFs7WOOM+Zcb8E/dBXHX/vrpXz/PcSTytJLIzu5yxPUmuOdO9TmN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8pltHiIBAGMk+v8A+qoITGh24PGS3uR0pLRdiOecEVXBn3sBuCEntTYopJ2ZoxyI2ckN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WsID5m4nLlef8K5R3dZODhvUV0Xh2eSUSh2LEAYJ/GpaBvojWuoZmCeVyMdD61kmCWPK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pYsHPrRPDHJjcoPvUCGaHcINJnhLbWdyN3pnNbM9zJLJtkdmVOF54H4dqydFgj+w3Eww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+dabgiaTHXJGBj/9Vc2I2PYylL2jfkbdhpd7caYZIrTcCN2M5brjg9+/+cVkvgNgjBH5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s6zWNYTbNGWlOTuLHnA/E1znjGzW316Ro4giyIGIGOvIJ/SuedNJcyN8PXcsTyy7sseB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3b/0Ja7fT7MWl/qEquSkwU4yDz82R+tcP4IH/E1uCp5Fqx+nzLXb2SPFHLI+4KRgnPB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ObMpP27S7ItpImcspXk5yOwqwVDqS2SCMVFCiMu7HWort3KbU4AGc9a1POFn+aEquVGP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cL87t+P0NdVHK7Wm2TAYdxXMeK+Ibcf9NR/I01uJ7Fnw0T51w2cAKuT7ZNdHcWVreFTM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rl/DR+e5z0wnB/4FXVJIAhbIweuaJ/EKGw7yVjiCKuMZx34rMhtILeQsCwQLgqBwPerl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JuKwoWYDrxzWIniTT5VMkTu64JG0A/oDUMov3G0XKPFwhVsnPPboPzpGZZl6Ek8ndisN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6c/X6etKvirSkIPnEg8EkDj9f51NmVdGH48ZbjUbSFZADGrPsGTgNtwcfgfyrl7iBJUQ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1dtq+p+GdUcNLEsrAYyyDPtg5z+VZf8AxSBO02wHfIc//FVom0rWJdmYxjjEJ2MpIFZZ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OTXWOng35HEUuVOcCRh+B+bpUMv/AAibK5WFgd4ON5+73/i7+1Vd9haHPXcRMR2ujYX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2JkU7l5wCBnjHU13UUvhCP5ntA4K93OAee++oZJPCBlZmtMqAQEI5U59znFF32DTuVBr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WZc0UsUHhoRj/RZH/wBpICwP4hsUU9ewtO56SfEBtJP3sglBPzfMR6egIHSqz6/FPMTA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zj8P6VmyWlutsEIICPktn+I+pqj9r00AtIrIRyFIyzfgD/OsbSexreK3Nq88UQW02U08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8Y6YHvWPfeLbuUbtqBHAYqWOPb61n6nqFpLJEkDAOjkbdmOMdc+/FYerxPbW1o4lEiSc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7PqNWZq3fjK6K5igtflB5RCSf1xTV+IfiGaFUjvUVNvGIU6fiDXL2lq+p6hFaxOIixJL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0qzZ6PG630AnYS29wYlJ+6Qc4yOvOK2VNON10E5JOzNCbxZrczEvqtyD0+R9n/oOKi03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6hcyL56ZDyseMj3rDABTcSfoK6nVY4bZ9HWOGOIZBYIoHPy5rCS7GifQ63xA6SXVy0ZU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a5KS8a4OkWaofkPLZ4+8a6DUpIo5SkLblMSkZ6jIJ5rlrW2cPBertYhgMdcY/wD11t0O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mrcg4HH4VXdVn1rKhXEIG719u9ULfW5LRJQq5K7Qd3QHGP8ACtbTbhbqFZAoMvR+O/rW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fu4U9ai1o/8AEqnTrmFh+hqSBvM4IH0zSakMabclm6RMP0qehpTdpr1PLkkNrNBcqm4B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8vzrRTxFciy+zwKUmkcvLJnO/PselU2tXMW1pP3YO7bnjNRLab87ZMuOTgdK8+VJSd2j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F1XUU1O6Sf7MsUgGHIbO6q1vIEaQsQApXjqTmpXsxHbySl0JQgbFOSapwiZpW8yNgvBB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6fLJHn5hOl9WcIPZnIXF7IiGOJdzF22hunWpVgVtNaco0km7aWk4A+nNEV8lo8iR2Md1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arwwCR4jNK8Ue3cBFyMk9cZ4Ir1I2sfOKL5u5Os9pbWH7qR4r0N8hUswf2PGKZp+vWcN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+T0I7gjjipWW0a3kM7tJIOkg+QMCeQR1/KqmlWMMOrblhRm27ool53Aj1PIq1rHUp3Ut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xF0uEEtw+6WEH5fr7H8abC6xx+WL8IrgqUILAZHX6dvY0TaLNHePMYrSZ3ySC2dme2BV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BD9oTGSs4A68/LTjJPRsThJdDEuLGW3iWVsAFtpXPIOM9Pem2rbLmJv7rg/rWpNbXl9M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QHkDrgZ6mqElrJbTIp+bP3SO/t9a55rqdUJfZe56P43l2aIuD98qtcrCNloiIwUYz8q5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uPCazqvzW5WV1HXbjB/nXnsd5CIQGZhxn7p/pWmDskzDG7pEkqPnhSPdmGTUTJJj5T+F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npuB/wAKjM+35vNAHoB/9au26OEniBJwRk9x3x7g8EVR1eJVSJ0YkqcAHtU63iOD+9zj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t63ZaedwSWT5z/sjk4/AGoqNcrKgm3ZHQeLyzeDLEsMbih/SvOwvNerfEe2UaDbGFQsS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P6V5bjmuOh8J04le+eg/CH5fFsv/AF6Pn/vpK99jGQK+ffhVcx2/i3Y5wZoGRPc5DfyB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Az61103oczJWbY2Ovy80EAoQOhFRnl9x9CARUgUoSO3ategimzMgODz05rwz4zWwXxDZ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pDH/ABr26/uILKN5rmaOCFeWeRgqj8TXg/xP8S6d4i1C2Gmh5EtVZDMwwJMkHgdcDB6+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x/KWLKMdieTSwqC4G4ChjkEH0qaGHkHpWYH1B4OsxbeFNKt+yWyZ9MkZJ/Mmt3zDITsG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WX4bdZfDGm+UQUa2jwR6bRWoVZgEC7UHr3roiJk80CP80ON45wD1qNSJY+QwboQam2Dk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MPxn65pvcDzT412yT+GLC56vHd+XnvyjH/2UV4BKhRua+mfihZpeeBbuR3G+3dJlOOpz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ppyyEyzD6AjgD1+tctV8rNqVNzdkUoAfLc9sVNFZCaBpfL3Y9Mc1qCzilsb+RUIeExiM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0+WNbQq0iA5PBbHpXPKXupo9ClTXtpRkZE0CJ/AASDWt4aAAds4JIGP8/Sq3yOzfdYZ+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mwhcEE9uCP604yurMyxFO3vLY6aJhtOeRnFOYcdcgVWkRDok7rclLnLeVGAcvjHf8aw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ruAOG3qeD9aSaexzOLR0+jAf2JflyMGSQj8MVoEGOWUdSGIzWRoju+iXDqBuEjH8xn8q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EEjEnPyoTj8q5662PVyuSUpX7HpfhEB/DNo7sFLb8Aem9sVz3jmRTrMKo2f3ALc/7TVt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lHPcQlkgXKq2WOB2Hc1zWp293q15LfraSbXxtTkMFAwM5GO2eKKi9xJBhJR+supPbUse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FVrZhycfxLXe2srsWiDDyx90f/XrznSdP1e0lE8djKdwKYJAPPcZ+ld5pUM0EJeVpGkk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696VNWRGYcsqvMnc0S2BJsySM8YxUfmRxg7zwB1NPyW3ZBBJzkYqkIWe0hIA3od2GHB+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y3iw5AUZPH3q5bxW+YbYE8+aDj8DW7eTeVEY1iVipwRx1P8AKuS8QsEgtU3M3z53FSPX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0PDUqLNcBj1VCBn/AHq6W3vyYGaQAfvGXrjChiAea5Hw1IFnnb5S6xrgE445z/St6KaV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MVYgDBzkg9PXiia1FF6C67eounTfMvKFeRyckd64nTTFJp+nwtEJBtLMM4PMzE8/j+ta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bH+cgtuXaEOenOPesCzlxa2BZgGW3UnaOeWB4FCQ2y+GKRyETvIqF/3c2WIAbAAfr0py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zmG3y5G2Ac+mOevUg1QZt1rI4ZC6+bgn+8xaqyuupNIsiOpby26cD5T0P1FFgL8t1cwz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G0mcgv8AKR1xkD6ED2pj3VwbaZTBDtkc7lMxwOAPl+XDdugJ9+9P2tMIoZCShjDMrDIx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06a70S3u/t1wvnuFZBtI5fb3GTQkgubTXM5umdoUDhMMwmYhwT0Y4yOnQn8KqCacQwjy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TqePlx+Q/GlbRJ1mbGo3ICKOdqHHp/DVRbC6Nvbyf2jPmYkY8uPHf/Z+n501YV2WJrts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cCZuTjGemf8Avomn20tzM0dww2EKVTnnacfTHTsBVZ9OeazukmvJZdkgC5Cj+Q/zirVp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vOABlvut+NbU4xb1M5ykloSpbBVwAPXoD1orTW2DKChUqehAzmiurlic3NI3buVFVS+1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1Raztp5PMBt/9gqOcdwP8+tP1Bo7tkiYsqsu0+oHt/8AWqoLNLJk8liFX/aPWvLTPQKe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e9pGjKsCR935hn9KqXtnDqPhUBH8ua2ZyN3SQrnIHvj+ldLdyG40K8hZSWe2fj0OOK4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IRcLcyDaRwUkUDP161dKLqTUQb5Y3MdN9nMs8EhWVfunAOM1C7Xn2m5uBdfvJcFto25Y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kMB6mmYwuK+ojhqUdEjznUk9WxdERrq9S2fG1fnbPOQO1bOry5u7HnkMT9ORWHo1ybfV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j0/XFaupRhtV08Ak+Y3/ALMK+fxlLkqvzO+jO8TajuBM8jdSeGPqeaz7F38tcPgHjFWb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GKj8Mis22I8nknOcYHesegludJpjp5M0RXcSck55IrTt7toTvti3AwR1zXL2jEPiNivP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tBgD9P4gBn1rNlo7LS9UkktPLMRaRerbgML6+9R33iIzo0SR4i+6yswy3/1q5qaK2IX5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HNVHMaMVgNxkHku2aQzfS6tSpAiULnJAAxmtCwuIrSRnWGE7lwRt5rk0lYRqzOpwfu45q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osFy9qcH20ySx4EyEsFTgEnsa5Nr4rdM0ruVCDG45xgnNdBfSTpD5kCtIxPIReo/DmuQ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j3DLK/1PrSW5dvcZyXmvFezNCWDOxAI4OK0rGWRJZXlihYyspPmR5zweQQeuev4Vd0uTT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Jd5Kz46c8c9qW9sprVT5kbS27HiVBuHtkdjXoU1GSOeTktyBb6S8iSykEMUEhwUCYx34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wIPNU7JNgx8oHGSP1NW4tVDWElutrCr5Pz4wfyq9Nrj6NZrawBJ5pB5jM3JHTHGP51M0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Hme7OYaKZUjcNgycjK52jPP1o1KYQ3PlvJNPEFXEixhSP9k9sj2p7eIEaWbz7ZGllwXz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PjudLvLiTebpd6lDHIoIzj7xIx04peyae1zT291u0WIodJv7eBYJ3hcthhKOT06c9aSG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6hkiWRZRIp6rnv2xnrVa6tBblblJoSkTqAqYOfQ8Yz0P5dajmvZYdWhimcSCJNhZTgbT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slozLna1b1R6D4k1KSa21awVCIzpjSxtj73XIrySNj5PPcV0f9qXzaZc273QkQDy43Jy+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HNYBTyxj3H86mjT5E0KvUU2mhlxwAV+8vIoEquh24omPy57iq9vsDuADjOetbnMThQqf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Wn6y13IcvHC/koFJLyEbQo9zk1nD5g57Yq3Z3AsZZph/rPJZYyOqseAR6VE1eLRcHaSZ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N2GjTS77oIrXAOCVOc4J9eg/CuLCipmJdizck8kk8mjaP7orGK5VYqpJzdxsc0luyzRO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FSO4NdlafFjxRZwLG1xBcgDAaeEFvzGM/jXGyL+6fjsarE/ItaJsg7ab4teLTPvXUUiU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+KmrL/F7xU8ewXFspxjcLdcj8+K85uMsyqvJPAq3jazL6HFPmfcRf1LW9R1i4M+o3s11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6D8KpKNyg1CeCas243Qj6mpbGQeRgttPDDoRT44sYHerJShYwXUEjBOOtK4HYaF4w1nR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H5YZkDoPpnkfgRW//wALc1lMebp9g6qwLbQ6kgf8COK4CElVCHrjpSSjKMKtSaJPUofj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qc9EuAwP5qKdN8YoZ482uiNn1kuAAPwC14rKSXRB1JP+H9a1LfCgAEdOM9xT55BY6fxB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XMqw2+/P2eAbVbHTd3Prye1Y9rbfarmO2R9obPzEZ6AnNV5JgiA4yWNRC4UkZUj8a5qq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pwd3ZkdxJNp8t3aME+dgHBGeVOeKyoeLmY8coKuXUmJiojyww3I7df5VUQ5u3AUcxk8+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kctafNNsl0nT5p3lVQqkDd8x7Z/+uKu3WnyLHyqALlWIPUjmq+mX4spJJgm7fHgDPQ5H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xfZxAw3jklvXqelKS6jjUeiNKGKO48Ipcsv71XcBj14X+pWnQoT4S1eQgs+fLH0GP8as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aZnAx05BFRZ2eCtRI6tMMf8AfS1xXu/mdKVo/IraGfL0icODsYfMAcH/AD1r07TklSyD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p9a8w0tDJobAHawP5jn/ABr1LQdQWKzRbiN1GFOQuf8AP/166Gc62N22WWSNVkVQA5wd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mFjWMBQwHVvrXIX2oXn26A29yY7csTIQm7nPHB7EeldJbXkU6tuuU3FeQjjK46k1LAuK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2V+fG79P84qXJijdy5Ysc4Y/d9qxIrh4LR0lcbvODK27orH1/OtQXCuyRrhjjkdcfXGa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y/Lz7VDt8q1SMvkBPu5wf0qXzFdm+7kHkDmgmLbv2HcBgHPHWgZTMpjgYMmPmIUdcg81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I+fjJ9j+VdpcyApnAAGeK4bxZNsmtk5Ku/B9OD3prcl7E/hwxie4LY3bUAz6c5/kK1ku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VKSrGQTGc45z+Yrm9Ilm8q6SCRUmKowyM8AnPFbulNMspUzyrBNH5qssQBJGBgk55Iwf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J8TajCLKe0TJkTLOTjjuKqaeiLcWyDJ8u3jHPP8Ayz/xzS+Mbm5SCXAURBtyEHO4gHqM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tiwjAZ1DFSoGTjAIH+RQtgZrRRF7SHnG9oyQQOdwY5/z61DAJI5Lli+QhI+73AH+NR2s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Kqr5kcHA5Pfu1N+y2bJLI2d253T943XjA6/WhgWrk/ZZXCtkRWhUbj6YP9KTRojB4d0yE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kcOWrOv47a1g1Q26lQls6rlmPBUnufXNLp+lWX2PTg0LN58KmVjK/J2bsAZ4GQOlLSwH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Ci7Y+F6chTnArNQr9nsxG43JGGbvgnBH8jVefS9MOn3ciwurxKViHmv8vAPrzyT1pbFg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f8KuEUyZysOkRoN0iOSxO5s/596xLm8imfy8LHjkgjIb8O1dAXDZwoOaxb/SVnyyYPsa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zzMqkgLx/sTcfyoqJtIuwxGJfxQN+pFFP2b7j9oux6ih2kEKCcfxHrSzFiyqIwSeD/Oo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Rg9cD9asJOLkuwWNAhwpOTnivOOofDGW25fCbTlduQ2evP0ryhHNtJeWe0kvJG+fTaG/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CkqpOOc+pP8AjXmN3Ft1y8jC7n8wghQT/EwH8q7suipYiNzKu7U2VorWe+n8uNPmAxk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CrIXSrZykss942ePKHloRgHqeeu4Hj3FSW3h/VbjzMBreN3DYkwAccA469z+datr4QQH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AUD+dfTcrbPMc4o41rq1F4zra+Sgk3KyuWZSOnXqPX6V0eoXsF3qPh+8hVQjjcVXoCHG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0g/KbdiPeRv8anTwtpkTxSRQMrRNuT94xAP0J9hXm4zBuprE3o4mMdxb3y/tYaLbtZc5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MxTuGPWuh1Pdp4EroRGeFwvGfT8axNPRZY5Jc7G83Iz2rxZQcPdludaaeqL8UZMm0DOO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8uenOBgj2qrpSpK58xt4YZwx/rV37O5fO0DHGFboKzZojKufEMaTPCI5cRsQcMOtRxeI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t9P8ayrIGS7uZTEZd8nI3e54rV8uFWZ20zg9AzZxS0K1Hf2zYzzwxpDMrFgvoCSeM81e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Lll+8u3Jz7cVhOI21K12W5tyHBx685z+lbiwRyTrctESVOc5x+dDBeZau1eaMJm4jypy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ycyql9KVLkKh6rg4556nniuslutsRdYVeROmTg/zrl7hma7uGkVY3dOBvDevpRHcpv3TJ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u4VpnZF56Htn0BJxWxBKbCb7NMjeSzbJYjyPyqrHaZ8Kz3qbVlic4c9eGB/nS6nqA1KK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kc8gMO316108tkpIVOd/cZPZaUlx4rSyiQtFu3OH5wmO/wCeK7rXdA0aDSmnSwtYpol/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sdRUXhC1iujJq/l4kmVUyR2H/wBeqfjnV0ie3siGKs4Z8KSAB646c1Tk5PQw2dmcdc6I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JmTeibfmZh06ZPtz0rE0/SoZbKV73UlS4zlERgcfWtu10m/1e4uJmfyY4pCj/aCcj2H+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dVZ1kNyXgPbOJO/tyMfnVtKCVnqW5c7u1oY11a6PLNbxqZLNFj2szSY3tnrk8VlXECi8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EoGUkGT0I6H/AArotU8OX7afaIwjKtIf3UQ4jzyCSfbP5U7WNLhW2hijx5g6Y74HP17U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d+yy6a0QltzJbygGNmfPbr+vSq85w3PXNdDd4a8t4Zd620MYx8u1W47Hv2H51z9yp3k+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lZzlH9cZqGMFVz/e5qVgWYKBksKfdLs2Ng4waG9bEjVPG3vjJqcjc2PWooFyGLdSKuxR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QEVxCR0ANLsfH3RV4RUeWM1z3LsUGiZlII4IxWUP9UK6Tyx2Fc9JxuA9TVRYmFsoe+jy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XcezDNJpkZkv8joqEmrmpwlVik9CV/P/APVTvqLoZb9au2CloG46Of5CqTcnrWzpsQNi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iWwIb5eR0pvknNXxDR5RzwKi5Vikhm3HEgKAY2sucGpWZ8Krle/CjgGkYFJjGgIJO4tj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G30OeO+a0RBQK/6uQnjJFXIVEjEkZO3A9vaopl22kB9T/Pmp4Qw2YHOTSuAzzF+cD+8C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SmsmGkYdyDj0pqybNxI6qcfWgBskMjSLK7Bl4BK+laGi6askommcbCmNqk8H3FU2dRCR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NlcSJIux+Qx/EcUm2ldFJJuzNeTTNJK48uMk9QTID/PFZMti8Vy7W0LbCoA5HBroITHc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EUk1bj0+43f8ek2O+UIFc8683o1Y2hQgtVK5hSrcWmgwztNhYzh4DyDljz+tWPMDeCJm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/Ct0abKuBsdYuQ25V/qap3Gno+jT2ceBEJwxAAAA6kcE1gmpNepu00n6GJo7qdMcYJCn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Rd8SSMTGQPvdDx7V5JpL+TZyODtxxkV6toqEiBF27tgbNby3MFsdJJZ28sOTCBjk+v8A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KII92CcDBAz0qs5ljAVyAmNvH86T7SrMMM28EZLH8fpUN2HYsNZWVzP8pCYUgopwCPpU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Ls6Y3kED8KFu1DE9GX5Rkf59KmilV3+RgDjOOlHNcLEbadGQzJcyIpxnynIBPvzUbRs0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ZwoycHg/pVh5llU5HToDUKyRogUAIc8KcDH+c0XAwZrO7jkcQSHCsAWywyT3xXOax9tW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GTkE+1d1NPuiIb5Tzwf6e1ch4lmWWaLDZPX9KqL1JlsRaFJcSfaCrGAqyYOQdw59a7Lz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yMFGV9eelcloYUPNuzwq4/WuiWUeQVjbZtHbnrRJ6hHY5vxiWa2jhyQjOPpnvz+NVLvf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w56cA1P4hzJNZxl2YmYfe5/iWo2Ie31HkcggH67apbCY5bdneNJkzIC2WXjOEGAO9RQR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DGOTlivH5frVzL+Y7MfuJM+cdcHb/SltF2xIvpLGP/Hif60CMHWn3afqcnTcgUrjBB5X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hGGX90gyN3T5Mf1rH8RP/oF5j7zzBePeQH+ta02jaUmoogsLcKIWJGwYJ3L/AI09LB1G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CWk6A9ckVn6ZgJMmcgSvj8Dj+lLd6Rpq6fJIllEGeYkHb0G7oPwFULNhGkqp93z5QB/w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sbnmD7p59hSjAXG1Rj1PNZwmcdDUi3BJ+YYPr1rsSOZs0x5uBggjHGGoqj5mf4lop8ou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99uOOpNRi+htwyyOwPB+T8s+1UzI86/IGC/3h7VWl8pvMZ0mYleq8KPr615Nj0ToZL5G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jAx0rl7Ga2g8cpc3ZmNp5xM3lcHByO3YE9PapPOZGAeVnjIBwqnr60y71GXeV+1zALwA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pyUog0pJpo7C6u7C0neM31s4DYDq4IPvkVRk8Q6RF1vUfHaMb/5ZrinETyB2glZ2P3nA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a389bP8AdBtu5pc8/QV6v9qzscP1ONzqX8VWCgmGCeQevAH6kGqz+LpW/wBRZxqexLEn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eadyoa0jOAfuMx/Xis/ULu9s40dJTsZtufKC5+lc88fVl1NI4eK6G1qGp3mp23l3ciJE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rH1qhZSARyqhDfP8vPWobCQ3ckqXMrMmw5yenIqtAqhpBHICgY4Y9+a5ZTc9WbKPJodB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4/Kr32uSO3ZtxYgEj6CuejzG3yuWYdRjPFTPc3b7lhUhCMEMD/LFZtFofoiB7KUOMEv1H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Z3YMPSsi3F7Go8uFxzkgR4H8qW5uLqFA7OyemY+M/lSGyy+ZNahw28IOpPsT/WtO3ulL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61zdvcSTXyM2Oh3kDoOmf5VtMriNMbPxGefaqEXhcbZJNxB25GMD5sdqwbgBtSWVWyGj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7zSIzNGvzZxmsSCSWS7mMp55JAHehAWNJv7WPQ72C6f9yrYlHXgkc/lWVpBivdRextlm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LnPBI9qpWl61lqBkRgWGcqTgOO4NdP4ZvdCtNYbWrhhDEnyrGFxhyOePp/OumMkotMhp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LStIigjACRoAPwrznWYbiTU5NY/tAR2sqmMMG4UjoMd89cV0+u+JrS80GSbTZlk3jYpB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3KGihCPD9x45OUb296hSsXCO7vqaLT3GpiaOE+cEJaR1l4J9fTP41katDsEEseopHdxH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SSOKZeWM+n7iTIlsQGmjTJ4/3s0yw1SKyuZZ9OlAQKoVHUcnvkHmtKdJSejFVxL5bNEV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2nupJAOm4Ag+meM1E19f6hKYp0ke4iJAGNoHPb3/AMKteJbe81ie0vIEtvOdNz+S5yMg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sNagcFAiYGMhOv5Um0tCIy6l+HV76xt2hvYGMUh2qr5IyfU45rHuSGDFTnOTWvLY30wB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4BHesSckzEBl2jpxgkVUJXJkNs4RNcBWGQAc4q3qEK/ZgwQqEPp2qXR4maWYBQcAEGrO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j2cdAc9RUyl74JaGHC3B9SM49K07D542OOc4rJTJO0j6mug0ePfbPtGcN2FVU+EUdx3l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r/kn+7SeSwP3a57mhR8sZ5FcizbwW9Tmu3uFeO2lfH3UJ/IVw6D5K0gTI09Aj3S3J44C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TFiDjGJB/I1H4cjLi6wBwU/rVrXIWXTQeeJBz+dDfvB0OXcZrd0Ib7SRc9Hz+grEat3w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V/rVS2EtzSKe1Ai9qs7Gz0o2MOxrK5VjJvVVZkyvODlu1VZcmBm+7xwOOavX2Vm+4WIX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DoijPRRitFsQ9y1fwBLMf7G3H8qZbK20EYY9hjOPetLUYd1jL7YP6isaKORWBTOfUf4U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wLKrMvJ5UkE1nSRzhuZJMZ7sa622jZoctgnP0pZIAy4KD86XNYdjBYADaWBbg9altCRK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unxHPDA+xqK3tPKmb53bjjJzRJ6DitTYgcmCSVD93A3DtVhWyS2c+4BzTdLT7Rp86ghM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qc24iTLXEOP9n/8AVUxqavW2oTpXS0voUbq5aS0NsFKqZARKR8uc9DWhk2OiXCIQ7LIQ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aoZMtnOzK1H5ciaHLHGhZhL90LyOT2rGUrv5m8Y2XyMrSQrWTo65VlGecdxXqWns1isb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j5eOMdK800uCeCBo2jdHYDaxXgHiu8e6N1p0kUsbI7Dbwf4TVyIibaXc0+5WJPOD6ilF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yzAbsducdBWBZyyW1usRd3VeCztknnirX2+cMNszZzwM8YrPlK5joQGaNWITjoyjPv8A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VfqH65/zzWPFOrRFZmOc5wrYyfpStfG3UmIiTJwV24I+lFgubc1wiCMb1685bBNZkkze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KozaoJky9u+VOVyQPx61ntqUlnbStIN2Bnls07Bcv3l1dzOUMgVMfw8ZFc/qExaaONiC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LiWF5rcB96qV2OAffr0NYIeWW9Z5YnjJO3a3bnpn9fxqorUl7GvA8gn2xHBUK3JxnHat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45QnIz7HFczHcCOfa2ACo6jNXPtIMTYdMMcYwBxTkrsUdEVNZu3k1KzWON1PLKpweRyc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+doZRGN0bt8xxyMYI/z7VmaylzczJJaOxMKkBAMnHfH51hWjz2p862mBIJzGflqkhM7V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yshxg8H5j/M0i6zNEowqjDCTkjqBt5rIs9Xt7obHAgnweqjkkf8A6ulWZUmU5VUIJUBg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NAiLVbkyQoXwN92oOD1+YH+lXJ9ZuXmWYFAwG3gjnkH+dZV8zsLRFA3faQwyABwD1qYm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uO/9P88U7Bcsy6pI6GFgm1JCRzj+I/41TsyweVWIyZmbAPQE5/rTm8wj5SnJ+XhR3B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NvctJjK79jdsH/8AVVw0ZE9Ubopwqtb3MVwuY3Bx1HcVM7+VH5rI5jBwWCEgfjXUmc7T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mFlBEgwaKYBBqgtwU8wEbQMlN3IP+FQT6m9zIAp8kqDj5+Mkda7D+xtOU8WsOT6oDUi6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P0Ary7o7rM4yPVN+xGZSCQHbBPH+faleYDUQ8RUASAoSdqgf0Fdi1lAOkEYPb5RXOXUC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SMgdugqZGkOpU1K4E1wE8yJh2Mbg9ffpVWzlaGdwWQBlIbJ7eg5rtTbxKOIU/wC+RUTo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GTRgpqWbgB1VItv3wvOf1rO190ntFdFcBZByw+tdWxRcMQMj2rL8RyGXQ5lwPlKsAB7i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ySNnCrtOffkVGDHBLOnUBsDPcVa02NJr6XeWA2k5X6ir5sbJHdsuzMc/Mf8ACnF6Dn8R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gLzkVPNJHb2Ql3RPKVGEYnr+dW7gIEAjUIBkniobmM3GnrbRvFHwMluOlHUL6aDLS9ik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BbDD9c069t4vtSqWUKBu5P6UW2i2rQIGWF5FUZbceT+dR6xErzp5gGMZ6nPWlZX0C7t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uAv1HTNbZRyg6tt6EDpWPpokUN5TmMccZwa6K2nbaFOWx1LGmxECQm4B2qSx5Jz1qsmi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jljya3UklfhRgep6VZjt933jk+pouByreDbCWTe5ck9TmrCeFNMj+Tcy56gkHP4HNdQL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j+VKYIkcEIM4xx0o5mFjn18PWSRiFVBiDbthxjPrjvUx0aJtuMqF4GBjFbQiPTZ+lO2M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inSIyu1suPR2JoGmIv3VjH0rZKn/APVUTRgdm5ouwsZZsOmCoH41GbPPGVP0rSYBScH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GSe9FwMm6tzFZzOCBtRj69q4G6O6QgYxnNen3VqLi2kiLbQ6FSfqK8wmjfcdqMefauij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y09xtX+EdTx1rV1uBzpFx0OAD09CKg8KWzraXEzrgO4UD6D/AOvVrxE5h0O5K5z8oz/w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gADklfauj8MxtJb3DY+XeAPy/8A1VzgV3OQMr6lq7Lw7EItIQqeZHZj+eP6VpV+EmO5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RNCSMgE89Kt85OcUxuRxXOaGTqiGLTLpsY/dMP0xXCKOSK77W8DR7rPdOPzFcGQAM961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C0j3pVlBGzr/AMCrV1+zkfRpiGBKYfgeh/wrM8IHE14p7qh/U/411EqpNDJCx+V1Kn6E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MSfU1ueFpW+3y2+4BXTcAe5B/wACaxpYijsCPmBwR71e0FjFrdo3q+38xj+taS2IW53P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aU24z2xU5C5C7hnGcUhiOeMYrE0MDWIhHcRsOjLj8Qf/AK9UIohLdQIB96RR+ta2v7Qb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0445/SsvT3ZtVtynPzfkPWtFsQ9za1m2VNKndecbf/QhXNxjGCDkV2GoJ5mnTr2CZ/Ln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GUoe4PSlDYJHS6dZI2nxMwGWBJ/Op/7Pjz2/Km6LIJtNjO7O0leRWmOSAAB7VD3LWxnN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M6WqsCbc5H+zWwqs3DDipxk8ZP4ilcDAgiH2h4o4wpIHykYHeri2dzHyIoc+5rVGAwJH5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MZ6VOxTd7GYI7oDJjjB9VpdOtpXlufMidMyZyQR2FaaBGBZM7vepV3AjHHvnFJq4J2BL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vIVxhhtXHHSo+nJAPuKkUkdORTAgaKOIsdu9e+BUwjRH4UAj2p2ME5H50xkBORx7Uhjy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keOMrzj/AL5FNDcEbgcHGQc5o3ZPfj3oAZ9njxxtH/Aarz6dDPG0b5wewq3uweTQSCOK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RZDtGcbgD3qu/h9DdfaftDZyDwvHAx61tlfbNRuAR0xRdiMl9IjM/mfaPmxjBHFPezUD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FQs5z93j0NO7AzfKNpOJ4QGIBG0+h9K5K4sGR9qjagPy5613DpuyQPwqjPaxyjBXn1p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b94SfRh2qa31e5tGVHcyRBgc962LvT2TOBketZM9n14FXckuzXVpOsEobEIc4LHgHHII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srfal+U9NjHPP0/GsmQKlosBJQhy24rkc4/wqBhsUHzIiD0JgI/rVJITubH2qyVQPtgH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/nOazLq6EOozKcFJDggjg8Ck0+IXN9FEzxFSSSoTqAM+vtVfWUJvpcg8SMatLQhssqSr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cMPoe9em+FNU+z+GIHuYIZ/OkYuJTtOAxX5ePvdMdPrXk8BbGDyBjHNej6RHPJ4U054G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rSOO3vjrx69KUnYwr1OSPMb2ox+HbbUJoZfD+os6tjdCsJQjsQS2eR60Vi6/qLLrdwM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PMc8cXJq9jqREOuM++KXyieg/KtEw4PILUhjY4UKN7EKATgZJx1rnSPXuUAnHf8AGuU1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C8xnJ4713JjcPLGwG6OR422nIyrFTj24rk9Th3eNbBOckIc/i1JoqLLTTKxypLfQE0qq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raaAIHKoWKo8jZbGFVSx/HApjeXjHXnniqIMGRJCSoX8QMVQutPNzE0TrlWGDzXTMqsS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qI2EzWzXIRPJWUREhjkErkHpjHBHXqPcU0mGhxVlaY1ia3/uoe59q0zY7D93j3JqcaZc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t1wTvUckY9a110+VjyADUrQqTucrdw7Ady4BGBVSDTJDHiO3R1Y5yx613P8AZUgKGUIU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ZeeODlTUy6d6rTvYnc4gabdqn/HtGqjng05oBe3pKx+btQDA5Gc13AspFkjjMRLSIrxr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xnOBnvwfqBZOk36KkhsbgxuWC7YnLAjb1XHAO7j6GqtLsK67nG2ejyM/MW0d8mtm30p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ZLPc4Hlv5jOIxGRsO7OADnH64qwU2oFiXccOdp+XG1WZs56HCnj1pasehRjsUUZUgn1q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vTOKuEMpB2Dy94j3Z/iwTjHpgGmTOsMTyeU5VF3uVI+UZC9z6sBxU2Y7kKx5UEgZpfKH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HgitLh5kcoyrGWCtuK8soIAyDyTT2hlhOye1niO8oGeJ1ViM9GKgHIBI9qfKxXRVCBRn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vw209xuMFnPKqttLJGWAOAcZH1p7abfMf+PC6/78t/hRyvsF0ZJjHQD8aRoAMdavT20k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gMA6MuR/kVEUkkkWNFZ5JDtRF6sfT/P1os72C5QkjUEggj3xUEkXpWnNbmJlBMTq+Sks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cDoeo/oQTXkTCn5ST1A7/QU7NOwaMy3cxoxbOFBJxXmV5OTczTEbBI5YKDwMmvUdQkFl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x3D2py2WEqAZGBx39exrmv8AhF7fXp/Otrx1urliY1lttquQBuCvuwcAjPfkVtTfLuRJ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jHzCCWkZ15/hOP65q3qdkLuxntwAS64G7pnqP1q/p1sFsbO1iBkbCQqPulmJCjr05q7N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KspIIa/gBBHr89Tq3dBtoePpHKr+WAVJO0g9jXoFjZGwsYrYvvMYOW9cnJ/nV+903R9B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9u/3kTmVZUIyQWBViMZBqnoy6nq99La29o0zqnmfukJ2jOOfzqpSclsFlHqPfKqcDI9K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C+t5/wCQXdf9+jVS80TUbBV+1W00IfO3ehXOP/11nZjucxrSPJpNxHGpLbRwPTIzXCur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NvpqyBnm5AP5/WqWriNfMURozyEbcJnt1x61cZWQmji/DYlhu5piuIzHt59cgj+Rroft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P3TP5jKUU9ARyf8ACrh8PS44U5FJyTBI4bUVC6lcDsXLfnz/AFqTS7eSTUbZ40YrHKjM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Cunk0WSO4/0qBzExGWxnAroI9HjSPyYY1WMDaPbPOfr/AI1XPoLlKW4OeD+dPzjHenR2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KmnmSKIHc5CjNZ3KsOsPBg8TiSZXMTA+WshGRuxnkdepXuOvtismLwzqeiXUg1WyEbD/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mvZdG0lNKsEtI8nby0mMEserf4e2K5bx5qKyywWVsfMeM7nGc4yOp/OtG7RsKxxhUPlH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0qHQPAGsaneW7TRT22nyElp1C5C89AeecccVI6XQGRECfTNel+DNft73T47CRilzEMlG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q5yWoaGuiyR2kc3mJsyG2FT9T2J+lVBHjACgAdAvFejeI9FfUoBKm4SxAsg7NnqPxx+d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VMtxoqiIY5z+dP2A/wCFXBbN2GT9KkMJByQAT1BNRcZSWNs5xx9KfsbjP8qu+QWI4BPY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nHegCvsYjiTP1qRUl2gAAc85NW1gLAEcj2FK0B3ZAoGUyhXuMdvelVOcg7cjkZq6Itww5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qCuSBSAoKCM+p9aco7dquGHY2OMYzQtuAyt7/hQBnuoVuCNrfoaNjEdK0pLfcjgYAI6k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NAip5YPXginKvbipyh64OPXFN29cen0pgRiP0P4U0x8k/pUmWHfNNPJJ70ARmEHuMVCb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ENycCkZ+c0AVpLEHlSarvaEjjGa0PMGOlRMyseAPqKAuZUtm5DAoWFZFzYKQSF2n3rp2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0YdVI96aEYcdhbSeH2B2m7jkwcjO1Cc8AetcjqcfnX0nlR7gAqnaOMhQD+orvpZrfd88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UT3EQ4UKPyq4uxLRwOnW01tqcExjYKGw3HQEYP8AOruvae6zm4Vco+MkdjXUvdqO4/Os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63PBB5ZR/UVrGXRkSXVHIQDDEEc4rRsvEV7pUnlxuzQp91N2CueTg/05FXbzR43U3Fgw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uYX818gq3oRTa7ktKSszu08Y20iK81tC0hHzGS3y34kGiuFDKoA2ngUVPIjH6tS/lPo+/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ny27+1WrhbeDV2EVnYosd0FVVs4uAHA67c5981LJbmWF43QbXUqeOxpHa4+1RztMsknm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Yd9mf1rCDtodskRKkU2tOZbKwdXv2jYNZxEsDMVOTtzn3z1rBsvD7z+JdL1G4MLwbAvl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eO9dHm6e/uZkkSNlupdrLaw5GJGA52Z7dc5qGBFtLuzaSZUgjfa0krgBRtIGT+VU2nJL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0aOwZ5JncvZTg5GP+WD1ObO1HnkKGZYQQzDJU+dEMj0OCfzqZPJ+xeTJf6ejfZpIwXvY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9SKYm0215JHc2km2FF2wXEcjczRc4Un0pqL0E2NgjlSaRYr64tU8szP5csgBIKIPlVh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lGnSA63e7/tEeP8AW5+7JxnfnBxnr/CKy1mMUkvms4MsHlpgE/N5sR7dOFPJ9KWSSSPT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gbs5/dzd6I6IGXJEldIfNv7m6hlDMFkkkwCjAcqzEHnn8KLa3mfMFrH5nlKCQLOJyAc4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8VWedDDaRRSvIYVlLuqMqku+4AbgCcAdcd6SGE3NpqIZocK1sx86RVU/64dWIHeiz5gv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VqrWxwsJHFnE2DvftsOPl28DHWsad0RXnmMTbGMbo8aQBtrfMh2qOuCM8+1QW+lxGePH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UJ5z7Nmku1ZtUv8Alxi8nIKsQQfNY5GOlOV9wVi65hv9QsIZria4W5ljldJjtBVnI+UB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ToLa7ubCzmBeETD92bBE+8VDfMJyRnA9enepXur173S52mnvFjjWcW4uWyMMxDvnKquM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qrZTNaX8Eg+zyCF1cEx20auV2nAfyQB1xnI6HB6Zskkia3i06BWeJYjGBJ1O0bckkKCe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hqd3IkbXNwvnQzyG3EgLLG4X5inU/Lkd885yawhaF2ls5CLYAEM0x5jQKMk8DJ54AHOR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q/1C9s41uHuw6oqlRJGJM796khshcqMZB3ZzxURjYpu5oyWl9LpRhNi4ja4GcaegbGxu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xql/ok9ndBpXMLWwyYgCw/exY4Yj9SO9VTpV2LEWi6Pc7ftIm5gwn3GX88kVVW4mt9Ev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kMTxOUYcGRuQcjAVB9H96LaphfQ132anJeSW8F5NG92jhYdu5SwlJ3bQ4wCSM8duneW8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vIVk1DIa4GFbic/L8g9fU8FeaqX5ij1fUpPLnF00zos8QXMa5bIGTwSDjPUc4xmqepWV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GB5WAY0CjMaE4xz0P5k1T2EtyQ2lhqUzQf6EjyuIlMqvuZmwAQQhHVsdR0q5fw6fc6zc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lQZBJng7VH+rI4AA644qppEVqNSs7m4vrOKOKUORNdxKw2nIBXdkZIHbvUNnaxrPambU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+3wkABgWP3vrUqOlht6kpMFobiJIoopo5Gify0+UsrEHnA9Dinf2jZlHREnSJ1wzxkO8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8qgA981XvvKS+upjPbTpJNNMGguEkwpctyFOR171Zjj1SK1aKN76IoQYhHqIC7eFKY8z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dxRGNmwbuSXk0Gn3M1qouJPuF0miURvlQwJwcggN1GDkdcVntqVtDdRTRsIYo5Vf97+/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CjnnrnNbF62qHULpxcXkimNFhEWohULGJVYnEgIAO44HVu4HJx7dBDq1m1y2HivoGleS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bJzwck5ptbCTLsmp3N74dWW28U3cRF44MxtyGICJlTlx3Oev8XTisbSF8y78OuJjOBqG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H82Mnr16963LHU757fT3n1a5Rf7R3vI9ztXYEiYqxJ5XBb5e5NQaRA/n2wS3IgtWmuHm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jC/6s9+c9BV3EYmjQYezeCzubiaBo5tkcZkYhGUnpnH1960rqzsjcFZtN1pHuGYpHJaj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r2qXTIT5F0u9Im+xjJkkCjiWLIJPHPI/GtCzjZbjRx5sJDXNxjy5Q4X5I+46ev41EYqw2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WS2skg0vUILW0h8kfaoGTJLs33sYH3sCodDghg03W0ms59wtAJA+fnUzR/KBj69PWuig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t5ObcERTq/O/rwaAgi0mVm4N5IsUWDyUjbc7D23bF+oNNgjm9HhaGzWKezXaDhN/3sdh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hhLdEYjBKgf0FSNF8wxn8aeEUHhSefrWdirmSLS+5Qzwso77cEfhTrWySF/OnfzpMdAu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E/Ic+vpUYkAIwMZ74osFx8dzFjAgGRS/a1yR5Ccd89f0puckgKTnv2pu0bsZIPU8UWQX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CmR1BrMks9QQKsNxEw7FgVI/Q1s7AQSBntnNRlHyQB+VFguyhaW88IzK6vITztXAHtVg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wpKyc7CcZBGD1qba45Iz65NKQrEDAPsR1osguy5B40v3cxnRmiyPvB1wPzrNWOdZJJm8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ScnmpxAoACBVC9hTlwM8ZNFkF2Q+Y4wXjUg8dKRd0VzFdW+FnjOVyePpU7JnnGKb5ZB6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xtfxx+WNEaY9yJVwT+n6isM3t28jzyQRxNIxYoDnbntVny27ZH40eWzEcUWQXZEt5cAD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+7aQv4A0koO7Azuz2qMK46N9RiiyC5IbmYR8EA59KiW6mV87VJ61NgFSzDnuaYEVuTyB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K5+UAH2H+NKLm4A/1pz9KaijIwBj3qQqhOAWz9OlFguJ9ruccyZ9OBSLdS7sMzD3p5iX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93jPvRZBcZ9suN/3yR7gGpftcxBBIH/ARUBj+f5eWp4i+gPr0osFx/mnH+sbPvSF2B5b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gfep4WMY+QhvrQAx5AeFVifXNMwQxMhyfc9KmZFxxnd+FRlD0INAEJYjPf8ACo3yegOK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DNREZU8DH1oAiMhHQ4x1FL5jE4PIPY0hi6dPxFIVOD8wNADHJ2/Kdp+tRM7AZLkGpdhx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MsCOtAFaQ5QkgZ9aj8xSvIP1qd489h+eKa8IC89frQBWZtoOPyNQsWI5VQPzqyYieBU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iqfcA/hUD7c4ANWXz0HX6VWkZt2KAK/zRyb4W2N39D9RSSpbXw2XCCOXs3Y/j/jTnb1b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jJohxTKr+H5w5CspXtnNFTCa7QbUbCjoPMNFXzRJsz6M8gqeSfzpskEbxlXCkHgqRnP1p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4tzZHOCeCQCeATx16HpVJp5Dc2sCSQs87L8yiRgikkbiCqjqCMZBrkUW9jobSJvJRECq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4kSEYX5n9DkVBHcHUZookvpIllICMbDCnPTnzTnqOnrzVNZ1a2gZmERmC4yRnJx0z1PN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s26WYM2M9s9hUctnG7K7FGZR8p2jj6U8OhublWugqQSNHv8ALDkkOwwfmXB4H1z7Vckt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JD81ubdo3jXBwW+Y47cHk5qrMVygYNhG5c5pwht3bcYwXA4JGT/nk/nVuZHTdI2I0VCw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Y4yR64xxkVESmIQ9yDNLEsvlJbBiAV34yZBnA74oSbC5GsKE8AA59Bio5ohvDHk+ueO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zFJCkkNwkyGQRsvlbSMqzA5DsP4TTVVTHuL28Y3FcSGXJ5wOkZHPbB70WYXIDGroVJyS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zjJJPqe5rUvNJn0+KKSW5syJeDlnO19zYA2xk4wB15yDWdiRXeNyjbQGDR7gvOePmVTn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iCziYAiFQeudo69SaUDy+GIz6UTb4JAjySM21WJSOEDlQeN04PfuBUj2xNxPC8igQFd8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gE5b5sBQTk+2SDlYroreSmABEiqDnAXv60SWolHzIrA9iuc1MgdIi0gIKgnGOSO3Tvj3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80gtYJBFJOigkyAAMicY++GGT0A55xkSbHczTpdtjmKEH0KipFtk3cohJGOV6j/Iqdlm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jMuSCvCjl/TGSB19fQ08q6rknmhqwXK5QRx4G1Bnt0qJAkeRHGoGO1WdhYgnJHUZHSlZ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0gIFAckuueOKk2gH7mCevNSou0M7AhVGcEc0wnI3YPPODQAw727YFM8hA2SAasJleduT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sj2FAFby4yuSgx64pBGAuQFX6VaMORigRjHQHHPbmgCt5ah920BvX8v8APwqN4YXbDoj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+NXPKJbPGPb/AD60hUL8vXA6mgCpJBEdpeNWKHKkjJB9qYLKKV2eWNSTjOVBzj1q75ec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waAMvU1ghtJZJsB9jBDjJBx29K5zQzOt+jJC8ifcbaDhc9/bmuiudElur1Lr7SpKnOyU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g2j07cA0AVtpViA+c9h1zT1b8fx4qdol4LHHelEWSQMEAUwKzR7nJBwPXPtTQpQnlcdx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j+tNCo/8A46Z4pAVJBt4Axz16mlERz3J/KrDR5G4+tLtPbj2pgUzG2QORQFwcc/0rRII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ipBG3ApAVNmM7zyKYsZ39OD05qdkKgYxTV646e/agBPKx1H+etLtGOBmpOnOMdhQVJHA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AItnHcikKuD6DpTzESQQxGO9JjIyxLEdz0oGMEXOScfjS7GI+UgVMqj+PP0pcr0A49DQ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pnvTJImwByRjrVzA5/SlXB4Oce9AGeEcrwOKRVcntjNXTGe2PpR5QOcgZoAptCQS2Onv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sPmwFOfSkKgY3HGaAEwHPyHj6U14mHJ6d+aXHPyY+pNNJJfbg8+hoAjVcEkjj0FSDA5A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kfWnqik9ODQBESeflGPpSfL2QD6irGBtyRn3zTQEychqAK5Xnnil2KeoqVtoPzD8QKZgH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PJwMDHc0zysjBwfwqVx7DFQ5dD3/AO+cUARPANuBtz7GojCmDgGrJfJGQPfml+VkyoI/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dTx7iomBAIGfrWkFVmAbdu9v8KiliG0lckfQcUAZpQqc7sfjTC3BB/SrUkOAPmJJ9BwK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pgVu3096hkXOcAj8avmJFAzwcdhmoWQHPQY9qAM143HbNV5InPGTx7VrGEkcHiq8tsec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J7n86rvFg9a15LclsLVZ4ApxgfhTEZhTn71FaHk+1FMR71duDEyQudxI6ccZ55wecZ7G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QtKoXyvMEsikEb39EHOe+R9KJkkVF2biQRkbtuR6Zwcfl+VVbmKO6eOKeBFjRAR5UTNI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pJY7evAPQTBWG3cXTBiHRpHBVWIKEjg4lCnn8AfxpbN5Y7W0nilZJEiRQyuRx8uR7jgU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TDkxxiJpI0QoihRgEjbsHUc5znOabFFsZDCCqRlhGJUD4GRtYA5APHocZPSqYh4vd2p6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dAzStuhO9lQKQflJLYyACAGweKajxKpijieIrbJMxEzkh2aM8gn0lHXPOaHNxcGOO/8A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M7ehbGEHJ9lUkLknNNTe6zPMWe6mOHATCr+8V2OSeR8gAAHGetO6AZLIJHuARlQizKWZ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7bj5icY/Gi0nlt7hJ43uQFtbfzBDMY1+aHC7uMHqSPpUszPAryR2sUpaBo9sg3AEsjA4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0wWwYzRw4MDrFEgdCpCxIY1OO24EnGO9KLSQMiAkAkaYzOxu03GZy75Eci8k/T+VTxCZ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pdo13yOSdpwxZQg9lAPuaWPfIiGTas0kvnOio4VBhsLlgMn5+2R8vXkVE4klWRXUBHG1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kD2zTvqHQW0t5pLuCJBcR7iIFItkCojOSQRvwVy54IPAHHFMKSyomxYkbb8wiztY5HR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c9Bjl0Vv5EkcqogaNg6Hyn4IOQcH3p0RnVCI1ZgiqPM2nvwTtwM4HPHXoKJbAikZFijd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5Zrfcg2gjOV7qR19qkiH+lXP2t2Gx8PE04Lu4UA/d+VF2hAXAzjgZJ4nRLj7PcxLJcRs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qgoSxY/KPlDDCnvgdM0RpmaSR1ZpQ5ZUly4U9cux++M52gdsbscim2gQsUsVrLHM0LSm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fhlUg/dUZ3D2UDnIqJpQ2o3ls75t31KVtiSFpNyySAhYwGPO7PIA4zmpZY5BbSk+YxIY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uSaryK0kt42yRop7uZiJUKIUaViC5QGSRcYO3gDI64NKLQMs36XEct1J5OyKVGto3efc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5bKDdkkL15yMU1gOBkY9hihgkjM7MZVMaRuVQIW2jhlGBgr0GQARkYAakiifyl3f6zA3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jQAgYwfxNKUfqePxpwjcHIGKfgDG5sEjvUjIG2rjHJ96coxz/Kn+UCePm+hqTyAONtAE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4VOjE/jVhYth6Ln6U0xHPyuAaAIlTfyxA9uafyBtUjNNbevG8sfpSorbdxyPrQAw53Ht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2wY5O2m7go4BPvQBD3xigY4A4z3FTbycgAE0wQruzjJHTHagBkp3OrJgY657il4J/hH6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gdPSgoAAcAcdaAIxsbOVzj8aRj8hG0getSKSB0z6bacV5OQWz1Gc0AQbSQOFPvTTGzNg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x2pCgznHOMUAQ7SBgqPqaY0YI37h9QKsYweSDShflYgYxz0oAqjhTk7qbj5j93HuanZe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Ocgj2oAQIGkC9Nwx7VA6FSM847VKH2k7Rz7mlCFs5+8aAIWXd6gninBccBSPrUhjI56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YBnIHpQBEVXJGM9utBUjIxkH1q00CDOCfXioSoYnc5I6YNAFYFgwGAQf0pSqk+n0qUxB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zj6UARgqQQwyOg4o7ccj1qQRIhyQc9Pu05vmA4Az60ARBRjluaPL9sDGOB1p4hyeTx7U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doA42sc9wfSnBRs2t8wA6mnMhBHQ+wNNFvuJIUnPqaAIXZGBVVA98UqRI3IXOe9WfJVV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OPlNAEOxQOgBHTPNNWL5skg57VZYEAd/amInJ4/SgCJogG4yPpQFVjnJqVo2U5xmkKgj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eWp4P4A1GVwcYbNWNmeQT+JppTAIJGfegCtiPvk+2CaYygEbAQD696tCMg43AjtinmIH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HlN2OB78UqxBTjIIq8FZeVUfXFK289WI/wCAigDPePByAuRzVZ4+hZfwrVKBh79/emtG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UgMplyvQY9MVWktgx6fnWq0ADk4G30pjIvYnH5UAY7RKv3g34nAokVMKFBznoTnArSeH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jMKpydwz3oAz5MZKk4qJrdSOpHvV+WIsCR1HSoDE3p+tAFCSAAEbieKqtD2GR71rmLcC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HrkfSmBk+SP7x/KitI2QJzuP4rRTEepAux6hR7ckCml2Y7EZmJ4AzSyxv9ncxAmTaQgP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fLa5SWQlYkmdCHYKWwdqqVzggHJ+lJagRnCvsXBPUkd6eRIR8rcjqvSmr5M8DSI8nkBE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ULnjPBJJzgL05qJrRoiskU0uC+xll2llJBIIKgAqQrdgQV75pWdhkxacsMR4HvStHnDF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Z7iS5ULksYXQgLk4O3bk8dfmHerE3nxebAdrSxyeW+3jIB6jPTI5wc9e9FmAoj+bLj9a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tUewYZlkmLrhisrKwKllU4ZVXBBYdQc9jU3Gd+ST6U7WFcPJdgBvyOo9qaYGUEnOPWnu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kJTdn33Z4ppztba90sivGqrKIyrkkkjIGchVY/l60WC4ojH8RYn3NIYsAHDkZweakaPY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JHK0gXEoTaOY3VTnvklW9ug9aQCsq54XH40u3jLZPfC8UxIxEyYLsG3cS43qy7cg44OQ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UwDHI7ntmhoCBypPQj60w/N34HvUzxkYDDB/OlEQPUn8qLAVyAc8Dj2pp8sDJwfbFWhC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wRRAfOc46NQMgXBAGWx1NN3IxwVOPpUqqV6hT9DTChXcxJcHoB2oAibyY+uV4zjH9KRJ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2anhRcHMTZ9qlIIGFiAPsM/yoArBWHIRR9aCDtxx8/H/6qseVk4ZjzTo4sNk5+nagRWjG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X/Vliatkc5CL9cUbQRlkXOfzoAq4bsgU4qPGCThcj2q6WOcBGFIYyTk8j0xigZVwQckA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P0FWfLw2dp+uaeUz0/HmgCn5eGIXJ/Go5ImIzu5HqO1aBTIB2gCmsmUxgZoAzRjzQg3H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MnaMc1bEYPVead5B2kk4/DGKAKogXbnJPpUZi29jVsqqYIPHtUZiLMDgkUAVtvFLjamM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H3vxpvldwQOvWgRXMcbDqTk8YzzQ9vGo+4d3rUuxlbHBz3A6U4rluWNAyo0ajG5R14NN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tWh5ZA3Zz7VDJDvYAADBz060AUbmWSGFZPJklz/CmN2Pp3ojfzYEmClCw5Rxgj61ceEE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FRypJHagCHaSMFeSOQKXZtJVQPep44xkhwSetSbRz8u4AUAVNmOSpGfak/iHXParJC4B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MHuaAK5jLnJGRSeUeuDV0QoBzTGHzY2/nTAqeX1JIzn9Ka/zcLxnir32YYBPOfajyUX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tsfM5JPuaec8gY+lWmVi3IGO2B0qMKA20Ak0gK6xluc8j3oeMgc1Z2n+IY+lL5a56fQ0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H1pNp3EY5HqKv+WT0LE9wDSeQ/PzEY70AUlUtx+AwaPJYcDDCrptSSTgA4zSrDsPJGaQ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ppjy2SK0Wtt4yVyRTfI9gaAKfkkc7R+IoWHPLA5q2YwvOCPWn+TkZyBQBTMIBGCR9TTW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fJPrxR5PsKYFHyhjBUAU14hjI/OtEQE8KQcU0wYPKj8BQBneWGByCG+uKZ5AI7n684rS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Ekf3Rx/tc0AZbWpYfXtULWaHsQfQ1rPGSuScc9cVG0WAMgketIDIe0KngZFQvbH0NbTw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4Yx1HagDG+zDup+oqNrZDxz9a02tSDgdR60j2zZxs/CgZmfZk9aKvGFs8xOD/u0UwO2c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jk89Kp7Xe5ZsFJgpVF5BhBGCzf7ZBIC9s5bsKtvArKNr+WyurqUx8pBBB5Bz0qP7Erys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ZICST1OfL9aashNlZYlWOVVUAI8BIB6A+ao/Ur+dTNhS5IJBliTrn5gsrEZ+hH5ipo7B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Ty1bCnK8AggjBBx0IqSOxxt3SH5QQihFVVzycKoAycdaLoRnvKkyD5N0LdEHBn9h6J6t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eSGQOf3su4s44G5uSRz6mrbaWzLGHlaXYgjRpLWFjtHQZKZpn9lQ7cADmTzf9XGRnbt+7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bQLlQx5idNsaFENwRGT+8CMo2tuLMfvZXkDPY07yZvMclG2kjZtmVMDA7GNu+e9X0sFH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sSRqSOhO1RnHvmpntSSMPnH5UNgZ4Dw2pkkG4rknackjPAyAMnGB0GTSR4jmKyAFosqx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QYVB/ue9XJbWRgmJjGUYOpQL1ByOoPeljhSOJYz0UYycEn6mi4FD/SSrlizHLYxcKBjJ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RpnSMKfL81UBdycKvbJ/HoOpPAq2tuh5BOfemmwJDp537t33tG0cbruAAz8ynsKPUCqs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QnmD5iScsx9zgcdgAPWpvLyq43kdwF6U+PTI4pUlLLlCSAIIk7EclVB7+tTiENymPw70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c+/alEasBszg1L5DDGSKkELKP9ZgDrgUhlN4/lATLE/lULhjcRxkqz4yw64A/wDr1oSe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OeajhhI3u+4yvywxjaOwoAhMOPvdueTj8aUwlSCQAD2A6VZ+zruJ+7z3PFOCAfxAgelA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cHrQEk53HP41cVYywUBj36GpQFBwQAPwoAzREX6A8+1SrBjGV/OruxsnkY9QKjZNyEfd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OTn5QO3Jpwjx95s57U4oQzZ3ewPakCv1PXtyKAArhuQKUr8oJx6U/btXB5PpSoSDlce3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H4U1kz8204qclmGMqPxphC9SwPpz/SgCu4/uMKYsWwEEuSSW+btnt9KsuiqcEjHoOBTx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oArBGOADSm3J65PuKcpIYnA29uakO70PGKAKpUx8LHn6mkC8c9fargBIB96cUIwFByfS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WIz2qNoj/eAq6Ii3DMD9e1O8sZwFHXqDQBQ8kA85/wAaGiAUFRn2xVxoFAzz/OljIXIy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kBcYY880xrcBvm+U9c+9XhEzMSwyaSSAsMH5T270AUSjKuSePUCkAbAIUccVdFvtGWHy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DuVDENwYHP4UvkDON3P86slF2ZVc4p2wMozxxjigLlIx/N82WFAhZfudOmf5VbEQJ4HT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aAuVFh3HJGfrT1QlsAdfWrJj2jOefpQYyRnA9qYis0LhiMAe1MkXy9u4/eOBjpmrhjYn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w0YZQdw4zzQBUMIxkAZHbNL5IxnsfarpiHHYjkcUojUD+8aBGe0LD7o4PXNKISRjA+ma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QPuk0AVRAB/CQafsYqORx+NS/KSeD/SnKqtxtx+lAFQo3c5oEYP3lHtjtVsoqjHJB9v1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gCNduBkD0NMkg2tgDK9qs+VyV9aEVghXH0pAUDCeMg/SlWDjhfrV3afTGfSl2nOTzzTA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sB7Zq3sU5+UdaVYweNvH1oAqbOO1MKfTFXvs3+c07yVxyOfrQBmGDPYmjyjj7taXlAH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Bmf5eB6Z9aT7NkcgfhV5g+3lVHtnrTMd9p/CkBRe2VRklQOnNN+yqchW59q1AocZ27sd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DHp0pAZr2g64qBrYIcAMOa1lg80cyhsdumKa1tgcY9OlMZk+Qp7H8qK0fs2ejD/vmigD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WlEfOeCPcVOOC2KFJz17D+tUSQMpVuvHbinBBjgnFSN98/SmknafrQA3btVgG69RnOfr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7U7sv40+XiIkcHP9aG7gQFCDkgnFMZBnLD/x+pSNkfy8cDpUdoAzjcAevX60gGh1JKJH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cYjJb1JxVrADNxUGBgcUDGKnLI4CMPxpdo7NntwKtQqpXlQfqKo6kSkc7odrCPgjgjmg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PNDK6qq7yxPGFYYH5mp7Ql0j3Hd8meee1T7EAbCqOvagRT2L/wA9WPHpmlaByNxY7MZ5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4sU2dju25OChyPwoGZ8oS8ufLGfIg5kxxufsv4VaKBWyVPP6fWq2n/8AILDfxGQkn1+Y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Jdi5JO3noM80FEI57dsGrMKIYxlVP1FAJ3DntQBEkaAj93kj0Bps0RkxgMuPQjn86tbR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kMqiJlwmAT1yzc/jximGJVUcqzfQ09yTgk1Zg6uf9mmIpCAN1jRR+P+NO+zwKDkjOM4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z61UjO6Ug8jI6/SgCQrGSAuD3OTTtiL1QAkdKlkAWQgAAe1M/iH+9QAwiMDAC9fShRFj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zz3qAsfLXk96AJML3XI6glaQxbsgHP4YxUcqKbcZUHp1H0q4ygA4AHJ6UDK6xKgbd+Qq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+taaKMA4FVnA2rQIh+dIcYBKg8njPoKkEZIBzhiMkdeakP8AWlkUE9B2oAjKr3zx70FO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e4nF8QJpAPtTrjcenHFdL/8AWpAMER4Hf2pMLnADN6ipR9we/WhulAERxwM7PYUzBU7u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x/3alAAXgUwKxBf+GgQEjk/mKt9wO1MPU0hkHkquQOc+1KihkOVHFPb7poH8X1oAaUC8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Panv9w/SkIGU980ARlOSRketKqbWyTgeoFSLwx+lOI+U/SgREy7o1YDHtTCoB5qSX5Tx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D345oAiGB2NOIJ4HXFOUZJz6/wBac3T8KAIgG6txSbckjmpV5/KnJ2+tAERgHXvR5Ixy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oAh8sKf8/nS7AFBLY7ZzTz2+tKoBIB5HpQBQa9iE/kwiWQgfMyKCBQL2RpCIrG4Yju6h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AqOTqfqKVh3MzGpOGH2WGLJ4JkBwKvrDhQDt3DqRxn8M1ZA4H1po7fSmIi8oHqOab5RB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ePSgjk/hQBBsYdf5UeWeoIIqR/vVF0YY9aAE2kcYP5UuG9Kko7fhQBCY92cimGA5zx9R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CIRMowG4z0pGiLYz1+lSilPf6UDKvkAEEHH0pSin1OPerQA9KhfgUgIDCmelFTUUwP/Z&lt;/pkg:binaryData&gt;&lt;/pkg:part&gt;&lt;pkg:part pkg:name="/word/media/image2.jpeg" pkg:contentType="image/jpeg"&gt;&lt;pkg:binaryData&gt;/9j/4QE0RXhpZgAATU0AKgAAAAgABgEaAAUAAAABAAAAVgEbAAUAAAABAAAAXgEoAAM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IAAAAOAAAAZgITAAMAAAABAAEAAIdpAAQAAAABAAAAdAAAAM4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laXR1LmNvbQAAB5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PwKADAAQAAAABAAAL0KQGAAMAAAABAAA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HAEbAAUAAAABAAABJAEoAAMAAAABAAIAAAIBAAQAAAABAAABHg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R/AAAAAAAAABIAAAAAQAAAEgAAAAB/9sAQwADAgIDAgIDAwMDBAMDBAUIBQUEBAUK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DAwLCgsLDQ4SEA0OEQ4LCxAWEBETFBUVFQwPFxgWFBgSFBUU/9sAQwEDBAQFBAUJBQUJ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BQUFBQUFBQUFBQUFBQUFBQUFBQUFBQUFBQUFBQUFBQUFBQUFBQUFBQUFBQUFBQU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R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yyK5DoALmgB2zNAD1XFACOccUEEbNjnNADDhjkYoLGvCJV24FAGLfaNJExkQblHagDOS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KAJltyqhc/N149KkBsbPuZVx75GRQAssUjJ8o+uKAHS28bQfP9/+8eOR0zigDFusIQquH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Wa9+THa2zqdp2jnAoA9q8Nu0mk2jA/N5QBP0xQEjhfi2Ql5aHruiJP1B/wAKAieZ+bnJ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SqZQ2SAB0NAGPcQZyoJC5O5cdR9aAMu8j+XnBPbjmgA0ed4Zm25XaMAc45oA6O1uTOG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aMaAAAenWpAmjznaO9AFO7eSGQsQSoHShAc/q2rOqjdkK3IrRAclqF0k7MeWHAKnnJH9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zcMg5OMdqlgal1fzXcO1m+Ucknnj0oQFF/lJZM7CxwvpVAVnmCXG4khv1AoAmjlyoJO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IVQpjODnaP50AW7aUgDn/wCtQBficSFFAw/q3QVAHTad4fN0FLt5ZGDwelJlIq+JbWLT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HepAybN9z/cGMfxHp70AaSxqyKf4SchulSWCKuTlcfTvQA4W44ypKntmqAR7QKVGMnrg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9qZYxlQMH60Fma8YLkNjcDjb7en1oA07DSlaMSIEX/d4xQBMtuucfdx/dHFADZgIZCQ+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C7hDjAYgfhzQBKLiJkyOB7elAC/dbKnA6jtQBGoGdp7889zUlEiwqTyxAB7DvQBIY0jf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2/KqCM+nFACHmgBdmAwyMnkDPQ+9ADu4IGw4weagBQ7eXtH8XUk0AAdxGF3YHTGasB2zI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5+vbBwagB3lhictgUAC26EgtgEn1qyCKSFFTaSGDZyM9qAEUx7cg8DjI6igsPLQr945I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k5bP0PNAEJii8w8j3z6UABWzf5tsbdT/ifegBjPAvRV9eB+tADJ5bY4YHHrjvQBXFyh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oAglljDAEDHc56UANjaMzKhCbj3btQBDeLHHIY8BHj+XH94ev0qibFOWeGLBIQtnv/D7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B8zAZ4AY8g1ViLEBu4PMPYg7QSKLBYas8LFlB5PYiiwWGyqrRZJBJyApPPSiwWGLACu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j7MlSrHj6AUWCw1Le0Q7vs+yVsBvmLZPrz0qQsye20eGQMyw5QBjk88E9aB2YRaCNpwi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5SaPSGicFEQHGCwHajQOUH0Z4V+a0EYY5VsAk0aByiDSyr7fJiHb5h096B8rI28NNcyn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BgCmFildWFxZgBgAR0x0B/rRcLFW4gvYxkgIMZye1Mgy4LqU3EiyNhs9e+KANJdJnkO5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ABoLGHw9c+YMzgbuCEGf/wBVAE8HhEznBl8zbgnjqf8AGhsdh114EcwMBKysB1I9KVws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lZgDwScbferQivceG1gUjzMscAEE8GoYEOl+HhcStnHLcsw4FSBsSeD4mJBu3A4ChV4B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CJ3CzswPByv50ASxeF7QDcwRk5b5+QPpQBOvhy12bQAgb+FeFoAQeGrbejLCqj+Jl5YH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UbBhkFh9zp+dAAmg2tuciMM7ctuIIX8aAGS6ej42ptUZG3se9ABBp0ZILIDyFIx6+lAG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KxxqAWPFAFBLOJw5MQG7rkds55oAWGxR45FkCNGVGwnk7s5P+TVgYd7ZHTLgmNF3Z34A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trcRqpIE3oTjB64/wD1ZoAs7IP4dis5x7kntQAtsqCRgVwTyBnt6/zoAx/EfiFEPlWp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OftrhBchp/8AVg4Kg9c0AdHb6olnFtwhK8Luz8w7596AEk1kySlipGTknBwaAILjX2DK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z6YoArSeITuZHXayjd8o7fSgC7Z64+9SWMR64k6igB99qaFWKuApOQE5+pxQBjXV9Nv+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8Wec/X+lAAmpzJDw3mEnJBH3fpigCJdRlDOFfepOSY1IA+uaAJnvJcBvnLEnI7j8aAIT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zQAxriXzNvzcjr296ANFNdfy281fNUgHI4PHAoA5668wXJlB4ByrHjBx0oA6TR5Rf2MP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qVYZPXH+c0ACaa0U7/OpkVtuAD1oIItZgmmhCopLbhnAzggdKAM2x8MSTySySkxc7dp4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Y7OIkEM4OATwoHegB02jRuxbzscfKo42jvQSbouLS2VFfZjbhRjORQA+XVtPAbdIzNn+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IzqVtI2IC7hsnaR90fjQA+38XrYPtWFUZUB5JY+pPHSgDstC07U/EkEdxBbkxNyGcheM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bWpm2R24Q5+Z2bjH06/pSA2LH4Oa7qajZcwxj/ZjJb9TWYGPrPwv1DRrgK+pK5K5bKEA+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cmsfh6s0WJrjYi45j44/pRzBc1h8NrFl+e4nCdgrcj8cUuYLl+18A6VbD5llmz1ErZH1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4j6LZW9tJBbERy7AHwfu++atCbPn3UNE1GwlMiyo3zFgRztB61ojMuWFhPq2I5fNBXup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rAUeDrfSWJAaMn33UALLFBHGGjbLD1HJoArWut/ZZTG8Z+THU/lQB7V8NvHdzp9xEJmU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9wR/9ep5QPQpPjHDBb7mjaY7RtCLjn3o5QMx/jneCNG+zRpK3VgcY9wKnlLOI8Q+JtQ8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BCgseKOUDPESoxJyB1JyMgn1qrMCcX8DoqB4ww564P8A+qizAY2r2gYkyIDnCjd6UWYF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VFKjO5/lznsKLMBU1SGOIspVmXkHdgZHvQB0fhzUY9kshbiQ4X6/T9c0Acnql2kl3N5D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0FGfE235cEA8fNQBbXDDKgEj5gcdD6VBZNdw5shlFDNyAOgHrQBlrFgHJBKkbvYeuKAG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Y2qO/uKAJbZC8gIbp+GcUAeq/DHRo44GuHhTcxLGQYyRnGMjtWfU1PdPD+srpu1OACBj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Hc2XiP8AtCInaXj6bQ2MVo0crWpmX0YU7h3poEUAeSKtDAjNMAAoAXGaGBIOBUgRtyaA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IFoAUnNADSM0ALQAUAOQ4qQHE5oASqAQnAoAYT2oAFoAU9KAIz1oAh37T+NSBZjbIoAU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QBWaEk9KAHqm0UAOFAEi8UAOZqAGMaAGg0AOBxQAFsUARN83egBBxVAMdSaAGL8vUE8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Em0mgBQhFAC4NJgIPypAFUA5Tg0AO3UANZsCgDNi8SIs/wBneJzJ224oA1d5ZAcHkZxQ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Tn6UAKpwaCSdDmgB1BQucUAKCKADIoAMigBwYYoAjc4oAZuyaACgBQM0AKBQAtAD6ACg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A9UxQBJ0oAcT6UARkmgBQaAIpLYSGgBph2QyA9CMVEtiFueZRz+Xrd1zld/KmvJl8R3x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/iZlRcnGGPFI0RleN7ddLumuIlwkq4BB4Hf8z/SgDS8Oai91pYDkB16H19qCR1/cwSpk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AqWkYuoGUjp6VQHYeEtPW4hEUjn902FOOtAGtfxtpxCxnlieRVkFQs0rEnr2NAF2yiYr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pb/KuM9BQA8rv2mnckpXsRaOTsD0ouUZ1lZM8hypABHNFwL19YmOJWHTOKLlECRbXQqP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JN6xkDR7XOCO59a6HsYs4r41XItvDeIyMkgNjsK5JbmkdDlPhrpqPYPJIeVIbkdfSumk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5wPautGFyztESAgYxVGbBX3dPzqybjZmwMDtTC5GFx2pkj8/LQA3O057UAZmtxhrNgo5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rkdeOKAImtyYtxGcE0ARKOMY5oAivrXzrVgRQBh3CmIfKfwPagCmJBjccH3oAqTagYrh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AZUsDC5lkCkr056j8KAM6/QgjlemQcVBZnWL7Lhgw3gcjI4z6UAaEduFkTjKs3IxjB9q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7oHBcuxC8fd+tAGqoAYAjcWyOB0NAFsfOyJnABGSB6UAb9k3mXvmZbevy/UVIGvA4EmPb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Om3LtlikTEDHU4rJgfLmral5Gt3cc0iMyvzyFHvx/nrWJ2kX/CQ2qcC5iQZwCzjHWgCv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30BDYOPMG4nuR+lagUbnxtp8MmI71VVeXAOCajUnlMq6+JGlws0DM0kbDKsg4X8frRqH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EnypGIAGFGdp9M0ENHvn7PusjxF4YkvBbpCvmMoYyZZgD1x25B4z2Fa0zI9BnfF2iq3z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me9/DWQmxhXvsC7h0zitUZs7qMbWx3rREGbcnNwc8k0wFVMCgB22gB46GgCM9aACoKFU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KskdHKD3zTQFuNsgehqZ7AfO/wAZrYL4gujAWiMXGQeQD/8AXrlZ1o+TvGOgz+KPEE9z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FUdEAOeMfXvWDNkhifDjS7iNXLOR2w3CmkItR+CdNgTakaxr/dxnNSA/+wbCOIx+Uu0D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AFlNH0uAjNurDbsyDwR7igA+yWUb4ECeWOBtHNADwkOBmILg9R6e5oAc8qptIUAkZGFG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C5I7DHGKAHrOA4IZ2I5OBgY9/SgCwCN3YnoAew9KLgPjaMkyBSmD83bnGPxpAKzMT82X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aJbdMupGGAB+Ujrx1+tFxllECpgY4HHbA9qLgTcoQw4555wTRcAjKo3ygKD1HUn8aLgP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OPp70XARlDj5sBQ2VkAB249qRY35nC7nLgDA3Dr9aAFZWdMEuxx8vPT2B7UAIrBm/un0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YHOOmaCBkgORgfL60AQtuJBX5WDjOe698UAS+WG5znmgBn3Rjbkn36UAMJ4OO3vQBYik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+e47UEjnnVEJ5IzyPf1oAqiQO5xhRngUAODgbiMe9ACSTcfL1I6UAVSwA/2vfpQAxXbd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ATUAG7a3UDAzkj9KsCaGcNAGIA3Ddn+lAEUjYb2IBGKAAsEYjORnAb1oAeM59xwc0AJI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AFbaF3Ajg9R60AKWY5ZhlyfXORQA5cjIODkdDQA/G9QOVoAkUcEjA29u9ADh++XABYkk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MQnPT1NAEH078UATxRkzAfy7e9AEigAHavDHkUAHXr6YoAUIXYALnPvigAWMrHgAgk5w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RtwPw4oAkRQOmSffkigBcdcYyeTQA4IFGBjB4x2/CgBuRnrk9jQA1/fBJ/nQBHtJPYEd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984JHagAjAkAwcnow9KAJwuV2gAp1De460ARKxGc549aAEeRUkADY4BwR2oAUOCWwAhY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+B1HHOe44/8Ar0AIjBZN2M4zxQAE7R86kleq9wfSgRJblZCQA+c5+YUDEyGIKspLc7c9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7ZPzryB7UACrglucDoTQAbQ69WOeu0d6AHmPYvUk4/GgdyJlIP1oC4ixAKAAu3H45oC4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HpQFyTAz8ozQMa2yP5j16gdT+lADnl3HKrnPXOCaAEfICsAAV/hPegB5CkbvKBz97B60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FAEjRPJhgoJxg4OAKAFa1cbec57YxjmgyGvExKhySq8E4Py89OlAD47V5MARlQfYn+l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x+UAZagCBotm3ey7nPygsBk+34UAL5tpGm57q32jHV/fn/61AFfUNc0awJEuoW8eODl+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tBC0smt2qQK2wyPMAN2enr+negCnefFbwRaKW/ty2cdZPLk3bPc8euB+IoAo3Xxt8Fac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6qDnH+fapsxXM66/ab8LaVADbWM2okdQHCED3z1/KnysLnIH9qa3lvbho7GWTHRG2qoG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zYcxDqf7T2pXz+Va6HHBGCcebL95ccEkDg+3P1NHsw5ikP2j9YEcW20FmwYjy42B3Ljj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T9mHMZ9/+0N4kvAzwxhrc5RI0kAH0OOeKPZhzFOb9oHxR/pDySlPOgKpsUBlfHXjqM1S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bxhNPHJ/bEoYDGEUqG4xk4PIx61XKF2ZU/jTxBOx3avPKSBhVZhk+2D2+lMshbxFeNF5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Ny2AR6+2aAGzX13LdLJJqE7XAcEmRicnA568fWgDLntgz4cS79+/Jc8sT8xGOmfzoAtp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kuBwz5bA9zQA67Q/ZpSsgR+MSyAjBznr+AHFAFaFW3b5ZEZowDz/ABH05/nQBfeEuPMZ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3FZGoRwahe+W0dtIxJxtEed2PYdqYrjhoOoavezRy2nQL+7EhXcD146nHp1rTYzuWP8A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hLH8u6UJExcrnaAO/PfjP0pXSA0bnwRq2mQeddQvb2+0KD0PI7jHHPbrkVm1cyL2kfC/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3RlIdkkGE5ypXPc+npU2Cxqxfs96rIYp471YTuKst1GSSuOMY9D64/HpWpqXYv2f9QkS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xQAFSMZx6g+hHakLlJT+zesPytq05lDZ6jGP4SRjuffp70XDlsQ3XwIuWm+zRSIHbq78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jtdO+ClpFbBJgk5UcKTwxH+e2DRcVjRh+EugWUMSz2kc7jcwY9s9vfFZXCwun/C/w/b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fLyFx65z60XCxpJ4R0GyVo4rGFR/eMY5P1qiizbWNjBbBY7SER4+UFB0AoARrCxgZWjt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xPb6UCsO8iKPaUjVNvACjpQFgD4IB2kH1HGKAsQt8oG48jjavagLEVrFAgIA5I7jk/8A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EcqNhGOfSgCvPKIlwPlUjJ4/pTsVczJJ/nc7V2g4THf1NFguME8cqnvxjA4osRciabaQ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vBosFyvPOsWXJAOSefyosFyq13HMoRwUUuAPc80WC5ElyAu4LtUkHC9+uSB6cU7BcbPK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MecYFAJmYZ45Ny5z/Htz29apaDKOoXUKxHbLt3KQChzyKYGbZ3G9djNuIyNyDAx1qrmT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PP3g/ePy/nzj60XKMtFS2TJYucZYcYX/AGQRRcZVlvZLyGBFfYi7mYbeeP7o9aLlFVHW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1IOTznjr+NFybDpCocDyztPccc9cGi4WGzuHDgBg+cfKMlj246mpEQ+e9sxEikBeCzLg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gjDMnlLjG4Pzgn07ZyPegCm98379fLWWNXMLRlySx65z9KAK1wi3MMURhESDEYLAHjHD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ishZsp+zGNVLCMxgnLn9MEn8KAJLeGSUbFVVkJwTt4HJ7fSgC9JObGJvlacjGV3lAB2J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6ikssbyYI+X54mwCeOB0/OgLDVjXyJCVGRjbycjpnmgLCokikB4hDE2flyOfrVXCxNG+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MknPT69qLhYkhYvISzLwCGUcEVJQ24TyWMUMrElfvk7iQD3oAalvlw0ZIduRnkYoAkll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wP73egAlvEupd6qVQKd+4DOfagBsybyhGUwOYycUARJFMFLYEbAZyVGCOlBBDcXTLHkY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69nntblDDCZombe7k5+o/nTA1Yf31oohQCMHfuDcAelIBtpI0sBJJUqnzEd29eOooAlW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edxwV6cigC2VDRtFLtkibA2EbV47n25oAntFy8s2QwBLJleQP/rnP6UARXOqW91dKNj7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06/0oAgkZRGYT/qUYmPuAw75PXvQBWUlPMeEkoo3A4xuPPWgBYpluPLLKZcAOyjuD0FA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DEFZQN8iqcZx6n3qWhxZ6dpetWUWg2qM8cG1MMCMc+o+tYOJ1xkV5dXiuJPJjmVXbuSN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9/8AhN8Tfh98PNAaLVdZg0op957hSS3cngcnJPv0pJGc2eCftF+PtB+JPjX7b4bvkvdL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AYOARkdP1ruhaxk/hPILyF48FNrDADMzbdoHbHSgCINJIVEIG1s4dzgD24qiAn05ZAGl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U+lNCZ9yeXmsxi+XQAbcUAAGaAEZMmgga0We3SgBpQkYIoLHxRYbpQBYZBj7uR6HpQBj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p6CgBI7TzUwVx9KkCMadsOdpz0NADjbbD/KgCjrUX+guIxtfHB7fjUAclBG8k24hgDyB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VPOBjFAHt/hJc6TbqB/B/SgUjhvixZie4t5GYqEBA/SgcTzMQDJG0lSflGO/tUFEM/7k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AUZ0Vn7nAx7UAUbu3XqMGgBdPtFuJAuPqFPNAGsuni1K4yNwDcmgC1Hgrt54qQLkCKH3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Gk6bTgj3/pQgOR8W+Hrd9sgABHBH96tEB5+9v5EpU9F5BArQkePl4IwOoA/nSAX7QwQI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ALI52BRwSO1MDNn3SORghRznuT/hQAIXgBKEt32+tAF61uG2oWxtQbcnuOuP5UAW4rtk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DQt9SKsATznGD61AHRWfi4wwryFYdH7CgpFO/wBWN9K2/jcOuKkCJLkJgLGNwH5UgLMe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AFSWOOqIzlewPAUYoAal6XICMQcZweKoBS0sq4aQjAPAPegDoNL1uWFiHwEwTt9fegs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UKxBY0AV7e9eAFSdo79qABdQy4BkALd8cUAS+eZwctnP8QNAECqVbHU/SgCcxSiPevK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xyu4ANjnHT8qAJoPnPJ7HPHepKJ0D+WCcAng4oAl2lCOpXsaCQSJyc4NADwpj5IPuRQA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FACJOrNhTUATK4kQYPAyOB70AMMqlioYZ7c1YDTPgcHrQBG155R5zjHPHWoAja9zIcP8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Zpdo3AjI7noasmxU37ckbWHQj0zQFi7Z2ssqiRvlX09RSuUS3MLIoIyQ3YCi4FBrSbJI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9jczuQEYnaOB/jQA6PQbpPmIB+p6fhQBXutN1BXC+RKFILbgMBgO1AFWCynlYoUcEcc8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lKZMh9iB1ouFhJ/C9zsYCRmbHB29KLhYii0Oa3xJI6h177c4ouFie58MpqABRjvI6sT+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gp4izyXJ3gbcp39MH1ouFjCvdGvrFM3CttP3S2DkenHpS5iLFnS/D098A+7CgZ5PXmjm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nfswM8jIP5VPOVZDzosduN5UuR2xj9aOcLIqXMG1XfZj5eme1HOFkJp+nRTyZYZXGcdK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2j5bEfXC9zS5i7Ilt7eGM5CBccKOcUrhYs5DjBbCdtvUUrsdiJvnJymwA4wvejULDGUq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YUahYhLB8AqByMg+tGo7GtZgLksTtxkCndk2MTxXOkKQszbVwXCgYFUmzNo5uw16G7jC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+FbGRm3Nl5ju6jf1HyL7dKBGto2ohNltLlQSAPQH3oLNeS3Xz3wdqnvjrQBZsyDMqcEc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ophRtI4HI5z9aSYmjHvLhYMOQDuz9K1RBzl85u3UJuPXGOlJks2tLt0W0Eix75MkFl6e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XjJPIbFAEJj8oE8KueOe3egB8cCMhjYfIemOcUAK6Kxb0HOKAGxz7toRdw27j2xQAkk4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fNAEG/OQoKnODnvQBXvporaAPKcMpJJx146VRBRtdbtjNGsnyfw5wf1xQBuSXSmBsngK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l9rQgceZtii3Bcu2MDtQBAmvxlchyuc7cjG4D/PFaWAp6hqqTJtRQW7+uP6UWA5M3hh1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/dI7CkBtW+tiC3ZXZl2kk+/rQAReIm6ZLJjAySrKDQBTnuVdw3yqxBUyZxjtmgBbdPKw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OAcnNAD5vOn8tMlgTkbe340ASweYi4dy8oxzk4Jz1oAlZHWMMpXaoyVxgnntQAxosTFg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RSBlmPQ4/wAigCVn6AfIMYJxz6UAWIAkm1T8wA+6B/F0wf8APegCdI7WJXkLjOQwHf3o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+nHSgCcNaSLgoFVzuUr2oAQyWrxjZlVPy5I64oAga2s5FIZpODuBHGCeP8igBzaZa7mJ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0oAcLazJKtED0OJOoz7UART+TBIzBAp45zjpQAJqNuzZ35DEnIPJPpiggngvo3UnlGcl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ea1HbRgB1zjlmGcDtVgZI8SXCShlY7FH+rHANAGzLrlpfWrCKQrIflIHJH1oJEE6uXZp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QA+XVLaBZCxJTnAxkEetAD4/Etjb7lcMzAZCoBhhjoPegC3H4rsym5PkPo4Bzx29aAOv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0sM6M9kU2kZ+4c+n9fbpQB7JZ/Erw5NEZP7UhRgNzK8g4HekB6r4Dv4dRiEkM8cikZXY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93I0dbW4kjDA7uFGCcDOSarlJueLp8VZIVWGz0/7S4A5ckc47e1HKFytqfxZ1mOVdulC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enPA/CjlC5zp+POrw3koaBIYQ2zLlmGcYx0GO3SjlC5k3XxUh1Ji88jSzH5G3gKDjtVW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24AKpO1iWGD9BVkMmGt2tg6o0rCQ4JaNOBQUUNd8Y29whijAD9Dz0Pse1AHOG7e9uykb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64oA3ovDnnW/n+YWfHCAdvpQBc0rXH0wIkgZCqcH2/CpuBLceNJvNwQMBQcSJ07Y4ouB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leCNo6fgKq5Yv/CWzythQQcfK2MD60XAe2s6jcFQpOw8EqOGNICsdLvryTeQ3PBzwT7C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2wGXwzNx833R/jQBFP4RvpdweTOOF3Hj86AKb+FrxZd0spcg5ADk4pAa+mz39jGEFxIC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WIyqpUYUElsr1zQUW4SFzuP0DckmgC6t7AAibxHMvHse/XFQWOk8T2cQMJl8xx6j/PN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WWNBnnd6UADanZF3HnEqx+7jv7UAP0zULLU7yKzt5/Onll8sIoII/wAikykfQHhnRv7E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8hM/hgnH60kU9jo0cOME9R1rogc0jd8JSSR3ZAYBOremKtmbO0ugskWR36UIkyHTYfxq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CZ9jQwDdxUgIGoACc1SAQZNAEmwgUAMIxQAhoAKACgAqQFyaAHVQCEUAM280AOAoACvF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0JOc1IE0I460APPBoATPFABux+FADQc0AOXrQBJ0oAY9ACAZFAABQA4DNACOM0ARlfag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PagAEeelAEiwn0oAkWMg9KAJPL4oAhfAoAiJpWAWmAo60APUZoAHAFAGDqFrHZz/AGkL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eifzraJumVFAETjYOvFABG+7vxQBIBzQSPDbaAFMmKCg82gBN9ACiSgBwbNACF8UANJ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46UALQAUAPoAKAJF5NAEgFAC7RQAxqAGoTQA4mgABxQAoOaACQkwsFGTjg1EtiFueRX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Z3DLNkfWvJl8R3x2K8sC3g2udpByGPakaIs6rro1iySxnhUvC3EyH7wAoA0NHtLmwgA2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oJKGsWLRqCzFZG5GKANHw+0ca4lkwwXHNUB1/h278m5KpyrHtQB013FHPjcOe1WQZ6Wo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xRI0WQRnpigCjHdSQyOH5GeKANjTLhJxtJA+tK4Fa9bBKjkDmi4E2mQ+ahOM0XATV/3M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em6qs92YtvToauIG5czfZbdn6kD86tyJSueb/ELVl1OxFtIvLEEYPQjtWN7su1jd+HV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aHbr9K7qaOebL15GbSd03AqD24rpOe4/z96AZGDzg80xCp98nnA4xVEljyxjPagAMYxV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odpNo6daAKt62PkIycUAZa25Dvk8E8CgCOSHnA5BoAy7mJvNKghVBz70ATrtdSG6UAc/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EE0AUY41W2+VRsI2gGgDOEGMMV2ydGwOoqAIJbYRy52ArnJyevtQBj6nZyMGIAPOTk9K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AHg85B6UAasL7gPlIxyD6UAJOOFOeSeT7UAQLglR36AZ60AWLYlJ1LYwozn3oA6TTf3V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/wDrqQNJcedgdaAOkZlh0i6+bb+6IH+9UDW5+efiq2u5PGOsRpczDZdyN3I5JJOfWuI9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A6W0rIw3eYwIH1z6c0rj9mXo/Dl7LA6JZzGRuMgblHI79qLj9mW7b4farLGTcWZhhJzG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0Q+Qsw/DS5eQKY5ZkD5PGc8/nR7RD5C+/wAHtQmiYW8U3zEk7UJIHpzyeMU/aC5D3/4F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ZWtntCi7WilGG3/AMRI+tdVGRx1Y2Z287k3aAsOvyYGDnHNdSMGe8/DTKaXsG7MZwCe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87fICOvc1oiCmybpd1MCTGB0oAj78UAPHQ0ARnrQAgOagoWgBkpOzK9RVkkVmW2kN96m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amewHzj8WrmdfFt8RIrboT16FsnqBXKzrpnz0sMlzczyLy5Zht9RniuN7nYhRBIF5fYN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iRrtI83zgMM5znvQZEYQ78ElSOOP4s9qAKnnEA7skE4wTQAxZzkYb7wwRjpQBIHUAcMv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OWlwDlWGcqOR60BYmis2crgj6mgdicQCHIK7R1IXncfegdhG6FtnbvQFgG7O3jHVTnJq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dfcjvSGkXI0KoSqgk5ORxk0DsPCFMAp6HI5ANAWHdcDjj+dAWHKpLA53Ann3/wD1UBYl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QV7e5oCwxzvXkDJGD6YzxQMRTj5zkgbR1x1PWgCUoGLcjBYkDnI+noOtAEaB0YArnIwS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ZQEDtt6ncuAaCCOaQtJkfKmNoUjr75oAgLAAjaBk53Dt+FAFmGQE7XOF9aAI5SockE5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GQCfuj19aAERWySGDMW4x0FBIuOo5Yd6AE79MH0oAUA7Sc5NAGR4m8Rr4Zt7e4kjDxu+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lAjmB8XdCiiZppIYVP3S8o5H0raxmavgzxfD4qika1OfLyCwHynBxwe9Jo0R0xGOjA/h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J77R60ATRKUUDJH8QBHagBrNjpQA1STgEZ9zQBKrAMjqAGBxz2oAacIigHAzjHH50ANw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AFGBYHGVJUge1ACog3MRzkfMfQigCQEDHHFAAqlETGSoG3P0oAcvAf5gVCK4AGM5JoAY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agBcZU5GMsSc0AKpAJAJAUZ2gdaAHj58YDZ98UAIJATgEHtwaAFDlBt7LyDkk5oAeZNq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4TnABwOKAA7gBwp5+bOTkUAG8DgbtuTg0AR+YFO7qfTtQAPLwRzz1oAjD5wDjH900ASA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ORQA3AVTj5VyeD2FAAMKc56c5HegCd5POGMgkigCHf5jkAkMpywxgZoAcE3decUAJGhQ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+lADwipySvJwq92oAlEQBJCkfWgBSqlQERlUk5y2eaAGLb7idwPB6A4waBEqWoA/1akg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TLkqU5CnPQ0AMaIqAApOf84oAUW8qH7hHbOMfhQBMLZ2HIzzwaCbiG1OWyDuJLc/SgLj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/s+lAXIJntrYjzJYw5/h3DNAXGXF7p1mB51/axMcfI0gDDPA4osFzHu/GGj2l99nmu1Z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H3RxycdfSixFynqXxN8P6VJbbr63dXYoyK43R45JJ6e3+eCwXZHdfGjwVACp1BDKozhZ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aZh3v7RvhWxk2xWtzcAZ3NGAQoBx0IHvRYq5Wk/aS0We0YWVjJNd55jdtqj3HAyPyosF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PCmkiMqSAxlXLY/D2qrCuc7dftIeIS/mJbWn2Y5ITYFJA9Dk/njv2osSVl/aH8T6lGhW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AwQB3BxzmpsBz1x8efFl7e/uZBabnVDsBKnjtzgfy69adgK7/FXxdc3N7m9dROV3CR90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GSaQGPqXjbXNSZJ7nUHhUrgGMFGUHk8joW4/KgCKDV7+JpolvJHAZnXEpPzsPvHuDigC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fcMgZdrtk4ZPfuetagVPsdqcsVP2dl+VmbJBA7g9B6fSgdhXt4I1lMTJFF8rLu5GSMcd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y2s1BSVUTICuzdRVBcsym1DIE8lt2T5Z+bcPY9qLCuio2n+XL5m0Z7EkZ/KmQSuLuSNT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YxyewBBpXQFy40zUJn/5B07SZ2PGqZIYcjaQOeKLoC7a+A9evT5dtaFTKxkWFoiGUdj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04fhn4hkeJ/7LlUlsNhc/lRdFWNu0+BHi2/j8wQ2tvIgJDSyjPX7vHt9KV0FjRj/AGd9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mZRktGeW9eev6VNxjo/ghf3Gmv5ccXnA7h5p27vw7UXAmT4FRhleaSPBYIybi5HHU55/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AJhkfbPe/IQNzRNyVz0GR15ouBoQ/ALRJpx50s0mxQkZLjsSfT0wPw6mi4HQQfBjw3a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clTKSBjvRcBmrfCnR51X+ztOSGNc4U84z15PPrx71NwNaz8DaTZRQrJZwSvEuMle/qB0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AhwbKLysYG35CPcY5/KgCaCKzhjWJLaCNFG3CoMGswAIjzKUTDICy4/h5HagBuoaRZ6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JFMgUg9exz+dNARabpsGh23lQgKnP5elMBtzeGQ57daAIrF3kkOOVyRkdABmkBpPgKM/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7hSFBGT1H0qgIZNQ+YYfapGe1AFR7wTKwVuN2Mkg0APe72nLOqLxgHrn29aAIbi+t1jD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gCtNqdvkeXIEVM9wKAIZNV8tBtI2EkblxkUCuNk1cKE/eK4x90cYoC5H/bgUDcMADkdA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y3uZdq4wAO/U0Bc04mTZv/ix0JoGJcXeDwOML8pHXrzQBy2ta8kUkceW+bOcDoPetbE3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QQeAAf60WC5TTX4pJVVnYOSACGwVHr9MCixFxH1t4mzuV4pP9Wd+TjPf1osFwuNbtzGpb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kcdCPc0AZ7amWkKKSxPB2jleaAGXFy6xq/nuCfvKrbQp9gPXGaCip/bywFXI3oARsDjB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ppoyNohMhzuBz8vYAjpQZsYsqzLGSAi52s7S4x6ZxmqNC6UjhYD7QCrj7x4wBQSZmrXU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ZiMDb60AZ0t+LmPLsIJMbDIDtZh9PSgaHW1xJbRiNpXkVs5ZyDjIwBn0oGLaxi2sizSC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eKCrD4HQQyLuYDGwq46+hPv2oCwqQxSSwylRuUnY4wSD0oJI1ulYCBhgBSN2QCT+uOaA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c5yzD7x9W9ccdqAIo7f7XFtU7Yi3mHcuPMb1Pp7CgDd8IeDJ/FniRYSfstqoDTTEnBGM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Y7HU+O9Oh0oJZxyKRgsPX0z+tPmCxwcG6FThybiJeH5AJPc9j1qwNC4uj9kMXlGTZyVX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5A9qDQxr6NI7ohAko4BZhySe+fWgViWz3SW2wPHvRsFR3HoKBEq263UrWrTKsxAKDy8jP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ANA8kUcbtHu+XEiEFsd8/rRcC2qtJGJAfIHcoAd/t+dUA1ohsVz8uD97HcUAOZMbZPLM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BtxpIvp4vOXy2j+eHD9PqPpTAdLZNbrIElTn1Hb6UgI2eEN837yUgKGI6nvxQAxMiNkZ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IFNnDLHsdypzjIOCeKAHLodvPbgLIxlB+R2bJ70AS2NnbQWaxJLv2/Lh/XNAFFrhPOk5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4JoAklkEBTb96TkEDkj09zQBCjefcKhUEbGKPnHl8dD6g0AO+2hCLbBLdCpOCR349KAH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B3AcOR7HPrigCIGWSSMlg8LfKFXlPZR78HmgCUQ4iJceVsyMpjIGcHH6ZoArwIIblWhV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7w+vt/8AXoAuxXE0QXBEa4O1ADxnrkVViL6jvtVy0aN9oU5J3qS3yqO4o5TRSCOWZNvz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FLlHzENyWlUebNM0A4YF8ge/XtWXKHMWrU/Y7d2jYKF7gHf+I9fwq0rENsba3rXKuFmV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amWmbn2SRwsmSEb+IckfSrFcY0IJMZbyiDjcCPTv6c00Js+2AKzLAnFAAPmoARkxQAu3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KSF2CgY6NR6UAPdcLQBnXSbulADLcHIoAtugK80AVZIgeKkDP1MeVaufY9agDlmn+f5s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xjsYniAaU42nA4z1NAHt/hCT/iWRH/ZH8qDJnK/GFdltbkAjL/eA4+lBpE8u2iOIsTg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qS27YyeD60AZ8ysN2DlsdQKAKzEtwRjvg0AWdDU/biRnZ3oA6TVFGxCMBV4oAowY6e3W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PPp6UgHpIehY/hQWU9QUTx7WwaEJnD67poWQlcDIrZMzZiycYBPtVAMUHI6Ae5oAuW8a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I6UgK0ulMS+xMr1DE9/T+dMCGXTpl2Moyp+9+HpQA6OLZ/CeTnH/ANagmxY8hmAGDvOB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GygsQQAe/UmlYouQENkY4HbHGKkpEpyCTjOeoFIB33fvdj25osAn2iFJRvcDuaVgHm6h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BRYCzZ6oi/KVXP8AePf29qRZq2UsYuU2KcEbR7UAd7H4FhlsVlSUmVwG4x39v89KAOc1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7w5wKCzm76QyKVGcEdR/KgCrGdqJjAO0cDp+FBn1NGxuDvG45OOvHFBaNjyUAzuDDOeO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TZ09B60AWRpKZy3agCRLZQnC8dKkCXy0AIx07mgAkaKIOPlII6H9KAJbG+t0ypGSRwaA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xGPfvQBlyK/UDBPegBEicnHRjxkdjSA04reWPaFRDHn5gAc5xRcC1Z6aLyYgREHu4GOK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gtlSOhHSkwJP+EcgwSxVlzkAjp9azKJF0e2jXAReuelAEy6LbSZOwZbrn+lWFiCfw5a2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P50BYpW8KA8qQ3QY4qbkl63tA/oD0ouBYSyhh6Rqh745qiiVUiK42DFAFWSGLPESD3xQ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Y7n0oAqXllEkgKqACMcCoAj2eXn+5jHXrQAh9u9AFW6tVlztHzY9KoDEjuHgkfbz688Y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gfMvy+2KANG3ijlVmkRNwP3j9Dj6UEmbcRK8/KK2PUc+2aChWUrGxx82M/WgrU5q51Mi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060BqIxWVUHl7wV6KAQPXNAak+mqoIKD5COcDtQGpec5jKDCt2ZuR9KVytSIqdxAjK4H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jQsrbugx0/woCwbMck9OgNAWGzYVRj5s8cDpQFiJAqKCTntj1/8Ar00FjSs4y2cYVTzz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zrUbCxCnPPQDucU4mczyxg43AOVyxGQfvDP6VqYM7PRsfY0Xd8x5AI68f4UCG6hbIyEZ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LKMuuyWgVCwYf7Tc5HXFAHX+Hb1boq0jEYwcgj0rJo1TNDVZVjhkcEkbCRihA2eXazr7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YXHbnk1qiLmho17byupOcchcjnPY0EmtFqi2yLDGANmASKgoLrXzsA3A+uO1FhlUeJbZ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rgYHaiwF6x1WGclAwK8Dj1osBdu7iOK3YbsMB27UWA5651fYyqG+Xj5l70WAik1fcWK5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CgdUYBUeTckp3DaepH9aLAVprh5n8xydvUkjLfUVZBUSK5hvEcxNImeGjOSM9OO9AGxD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nKq3QDgmggzruymmmYoI8tkurLnk4zx0HSgCKHS5s7HfJPODVgWl09lYjHHagCnLpEZY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HNAFKfSmJUiaLapyFwT+Z6UAQLpXlbtrMQcYUnjNAE0OirNFsfI3Ng8fKAPb1oABJHbf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YOe+PagBkjAx/NnOCDtJ49qABrlkPygbe3P3voKgsT7eSG2sD/DwOhoArPfzG4XymDZz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33SkGTccZVT1+ntQBq6lo/2a3MizouFysfPOf60AYqyyIJEEhG5eVU9fVqAJPtsaNG5Y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9aCBDrMEbspmTBQllLcnvjNADYNfhdPL2sVPIwOlBZbj8Rfu0RI/k27sHg5oAu6V4gie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Rz7UAdnZXFncWwkIjjkkUYBIO1vpQByms6r5epyeWnmz5DALjkDII9OaAMi41GW7biGQ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5fb/AOtQBRjsbqY7hHMjD5yFQnH+z/n1oIL8a6isbosMqdjlfvH0oAbNoV7IRJMkoLDL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J7DSbiOcI5DLs+YkFW9vrQBtR+HlCMWykh4yBtJHoR2oJNnTvCNosUbTyl0OODIVH096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NlLlRwQS/HpxQQH/AAiWk2pwFz1bDnOOMdutABHoWjKu0xouD8u8ngY9qoCUeHtKKEYA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FO50WxZiqqXGONxJxQBveFvHeq+C8LbXLMm8EeYSQDj+XHSpaHc19U+LVz4omQalI7iM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bvxSEXrLxpoWlwZjhzNwCioAcE8445pgZ3inx617BNBa2QWFkwhcAfN6nHegDzqbTYLy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c8mgCCPRdPZTiA7B0B4OfXNACpolrlvLYxt7nIyO1ACNocM23dlyOTyevpVAK3hi0Zjm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OPUigBbbSrKzCyC334GCzf40AWre+jAIECBR/Dk4oAWKzt5ic26hv4n7/hRYsJNLDHZF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BEukzIVcIqtyAG5oAuRaVK5z5QyqjLY4H40AWV0WcDPlOrdsjj8aq4Dl0e+YYAaMjqVI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1CMbsbm6nIxgetFwIE06/L/OwPJGc4GKVwGXOjXG0sjjOMHB/nUFFePR5REC8i5GdwPp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w20rJM24HCZ/U5oAz7fTrq5mIEkjBcAguaALB8OzoqjkMDk5bODUFg/h6ZwrEbeeGIzm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JApJ3dQOBQBEvhu6dnDHPyg5HVqAO8+EfhWf+3o5BAWWJwX2Jx7Y96xmzanqfWv9hWkd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kuckf1FOLFJGe8VmpIt49o9McflXbE5WWLJP3sZj/wB4EdM1ZB2NreKluEbBJNMgrSzi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AE5FIB+MUANJwKGA2pAKAEJzVIBYjzSuBZyMUXAjYZouBG3FFwDOKLgIRkUXAQDmkAtA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RcBDxRcBM0XACc0XAaRmi4EbgCpAjEywsC3C0AWmeOSMMjA0AMoAKAGkc0ASxDBoAkYY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AVoAYTQAik1QEgFACEUAKooAnSPFAD+FoAQsM9aVwHFhtpgVJG+agBmRnpQAtACjrQBI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CtNCsq/MMntQBPEoSNU7AUAOZQ1ADAoXtQA8GgBaACgAoAQCgBaAFBoAQnNACE4oABQ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HUAFAD6ACgCZFoAk6UABOKAI2NABjNACYxQAUAKDQBDqJ/0KXadp2nNRLYFueW6Xdi01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15ryZfEd8dh/iG3ZcNEvyt8uV6UhowxbFJhuO0d/U+1AHeWM/wDaiRpDgEAZA6kemaCR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gy6dRjtQBz76e2B+8xz0x+lUB0PhTdFdBJWJLHI+lAHeakGW1DqecCrIKMczFAR1NAB5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2DDOTnvmgCa0k2MGBOaVgJ7i42jPqO9FgNbSG/doykUWAdq6JJESyg9cGiwHD6eqafdt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61aES67riy23lRSZfpgelZSZrFXPONYuBLOA5+ZR0J70U9WOasj1HwREtvocJQE55yfW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2twhoi4HJHNbmOhk2eRCR2JxQGhOLjyuoJHegRfhkWRFPUHmgQrNVAM30ANZsfSgko3C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rLHjnFBRXYY2/wBaAMy6jzIxoAizgY70AZepIJT+HftQBlwxlVCsCAM0ARvFgdx9KAKs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EelAGJrz+ROFX7xUcY7VmyzGf946+g649c1mwLJbcBgEbeRjqRVAU7iZ8g8AjsfSgBfO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/YUAaUUW8RN24bJ6GgDehfEokPy9iewAoA0YGG/JyDSYGtKN2izIDtLqQW5OD0zWMtCo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c1zeSNJLvmJ3lQACcmvNcz2YxOh07whpwg8qVSyqAMH0H8zWTqGySNFPC2kxwsohI3ch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WW0bTY2DLaJvAwD1pXK5UILeOLIiijXJyTjFFwsghdwpJ2gY6AYOa0RDVi9Yzkb92N3U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YXcH1GAbumX/AB6D+tdaOM9++GWY7OSNjlh82T6V0IyZ3pZTD1rREFU43ZpgPzxQAip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K7EZoAjLUAKGIoARzmgh6jEfbTDYuQt8reuKmQHzF8QbxLjUNUlySdoznrnGK45nXTZ4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vzcgdBXE9ztRJIobJBUnP6VRJVniJQnbycHiggjvPlhUgZI9etBJlywscEfLluc+ntQU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z1oAcV3K2DwOhFAFi1gYNnG9ugAHWgDSCqcAdgGO096AIrslogyj5uox3oAgQFwrjlQS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i8t1BOOvSkBaigG50++6DdtXOMUFIuRoZehAI+6AOCKVhllrfaRggY4O0UWAikjxxycn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nkiiwEmcIC3UjnA4osA5YwzMOMAfTPrTAZLEFQsMHA5XrmgAHy5BB6ZOev0oAQgnGW4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o5wCSDt4oIAASY7+4oAbNbEK4ClewLdqAEdWKDagIPy7gMbsdSaAG7fTmgBGOwcKQcZy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1oJFbkj26Z7UAMP5Y/nQBJtGB37fSgDmPiv4Zn1rwVdy2vls2ng3JVs/N8pXA4685/Cq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eaOSJx5gwCZEwQPwHFdCEe9fs7Rs/hSR0lZHjZgFydu1mJIPv8o+n41MtwR7bIPMh3fx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AkZJBCnFAD2kJ2A9j8vtQA7cCucbeeh6/wCelADVXJ6E+lADth/PuO1BNhDlVydu0YGz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SB12ngj60FAAW+Ykkryx6dqAFVvkAxtI3ZPqOw+o9fegBVk/z2oAUt1J4AFADiRtfoGK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IUryCegJPJ9aCCUkseuOwB5wKAGnB5yBkfe/xoHYkAwqgAYIoKsI0LJkAEexoAaiNg5y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hZnGRgUASBNudw3NnhSaAH/3uM4A4/8Ar0ABQF9mwqexIP5Z6UAK1rxkghRwMDIoAja0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eaAD7J+7xlN/8Oe9AtiRdOkEYZ1Ukc5K5x9KBiraNnpmkISXT5VKhEbZjPTmmMnt7Buj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5KNJMY6gNgDkf5xTC4q2SMDtlQleG56ZpAMvZtHtrfyX1C2S4lG0BpPpwPXtTAoXOu6N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g53HgY60E3M1viT4YiID6nbsQMsEcE49cUBcx7n43eEormSIXMixofllyMOB3wemTkfh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DwzFEX3SOAMg4wWGcA4osRcpXv7T+g2vy22m3MrDh2SZeOOwxzzj86LFJlRf2pLVNNjm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SVZV29u2f0p2Y+c55/2l76W68+PSoWicfLGHwVPc5x0o5SeYy2/aG8SvqF1dIsIilVvL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z3JI/wD11XKO5nH9oLxfLGHAt4BvXfs+8+c+vAosFyC7+Mvii5VgmolLiXmQovy7c8DA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D8UPEcTS79ZRY5H5VhwhA4C5JxVWJMKPXb+6YTC9l86Mh0KkgpJnqOeCPaiwFdmmeW5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iCT/eJ/OiwFCd55XYee+YWyh3khc9TjPcUWAjeZdwZojk8DDEt7ZPfPtRYVi1b2+87d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Mf3fWiwx9sHv5JZVmkSPaBjJxwewzRoWWWtJd/mxh5JQQpYnjpkYo0AfHpN9JcJ/osjT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x+FIC2mgahc4dLOdYgCAHiO0HP8AF75JBrTQCV9A1OzuoreeFt8gBibG0d+D1x0qQLFt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hDnd98xZyCD6dR/ntUATWnw/1IbplAFuxyx53KfQj0Hb0oAdL4IuLm5RPPLEfMI/LJyO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4DTag4ubeTy2kQIsHJzjuTUgdJH+zlHIYzJdkFTyoB6emaALNt+z7p1kHjYv5isWJMp2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kfhWiDmN/R/gNoOyKSWNULf8so0GB2GOv4n2phzBffBzw9bTgOrNhSCF4DE/xUrkmlo3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y6fHK/QeaNwAxz16/jWftANdvC2gtKSdHs33EH5oVIGOh6Uc47FlNNsIAALWJlBzgxrg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t/LHyrHGE/uhABS1CxZ80gcAKARggAHjpRqFip9vaOeQbsccdsH1/GncZD9sZnZFBUY+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EmnXLeZJ86uATjC4x+dFxXINRlBeSRRgr820YGPpRcZQLRzR5KKWbnPNA7ELZXsFBoCx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/kbTQItlCTswQ7HGB2oAord+X82AApxwevqanUBr38aEnIwR8vqM0agVG1CEOQ7bPkB+b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KJgGyyYOVHU0AI+opuDo4wccjg0AQXHiIWk2FQcnn5uVoAiPiaFZ3S4bB/h9DQAx9egZ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9nqUQUAN970qWBPe62lnasF2lwMgsc9ahAcZqPiZ5c27lAHGAd3zDHvWqQFM+I2tLZpn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wPx7U2gGR+MlSNXg3OTg4b9MnpSsHMV7jxZJe7C5Eewn5IxwffmiwcxVk8QsVAaTD7Rk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MrkEeqkxuCP3mOfTGe35UWC5BLrgjHyTAdzIBnIxyPrRYZVTxXDbkgTGTjDDpj8aLALc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drATxtIJK59OxzRYAs/Elo10rW8jFiMEY/CiwHQ2niFI2LGVjCx4Oc1BoVfEfiYRLE5l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Lng+1WkS2cJc+Jnmvp0dvN3nc6N0AzwCe3/1qoRTutUDRooucM5AB259foKAGNrs0MAj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v3zn1qwKtvqcjySxRyyhonL7WTAxjG4CgB0d9eiSRFkk2g/eb73TnHtQA77TcQMWWTGO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oAjM0yrIITuuJMAmSTAwD93649aAHX97uiEUIQKATt27uPUe9AEUCSISqyEow+ZGbAx2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1t3FHQSBfuJkZx2IpgaqyEwoTxvUNnHIP9KAM3WpZPsErbV2cKI2xuBPTkUAUjaTIjXd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uAFxzgGgCSHMKO5HmrtAih2fePrmgVzRtIZTGu+J1hAPOfmHcfWoGQXVhNJceaI5EMYX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xoAQJdhTFhgyknegxvGKAFt9PuZ7Z1GYXddoIA7HGePQYoAs3Gjy2sLszEttHzySZCk8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s6bo43+Q9wwh7tu3ORxn6df1oA9B0nxDo3hiPyIg4fJJG5mK4PAOeuax5C7nJeMtZXxB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WPTg9c+tNQC5gCFoFZZJizjhdv3fyrUTLURfYAQ5BbLMBjJ6fng0FMsW0b8hVjHO35wC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QeWqqpVRwSuV/l+tAENzC0kQcyCIK/ygcj069j7UARQP5cwlcAHyjbvkc/UelAEhYGB3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WKARDgkMTlyenqTQBFDJtM6rKwCgFfl659jQBYWZplWORZHJGS/rj1PrQAkMZLMS3mQ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0AZdvfvJMZQDHD/Cki5bryfc0AXo948wlGCbiEEvXaf5UEDopFKltjuqDO1ep9cCgCOy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78xkABUHYE+9AEdxOwiRkKt8xbAHrzj680ANiV5Jy8q/OQFGeM8dP8+lAFm5sX81I2A8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eMc9ulADY2eWXzEJCk42k8Mff8qACO3RZvNjJ3kncH+YEE8gHqOmRQBM+CF8yNFlBAZl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wOPagBHma3XcqE+aADN/CB2Xb1H/ANegB7kykMcCVlBYn09Bn+VACu6l0ZHQso2YwCd3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UyljHGXKYyrE/MfqTwKskIlKspIZN3RT8wHucdvegCM3qsjRtHuYnAUgncO1ADHKOwWH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6GoAtW9usAcebgAgEA5X/wCvQUdDp9va20jbgjHAHTK+/NWUtjUvdRtza+WhRSvGOBgf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SyHLfuw2FAOef896aBn2xurMsSgB44oAcOaAHbQKBJCZFAwI4oAEyCOaAJX+7yaAM2c4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AFwEsKAGlPUVLAztZg32v+yTg/jU2A4qaIo3PUHFIsv3SGeGIE9AKAPZvCII0y3T1jH8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j82PTF6EbnP4f/r/AEoLieS5yCAcnox9ag0HKfMjw3p+VAGXMGlzghRn72cH8qAKtyDj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o+FYlkm3Nn5m20AdZr1iqRArjFAGFbJvcAEYHrjigCyenXj2pNANYY6DHtSsWQ3H+rz0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szR71ONp6j+RrRGbOVnU+bg9TzirAcqKqliD1x70AXogrLgEHJqWBZ+z/uvpzSAmmtW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ZflUHBbH44oKsPFurEcZB65/pQFiF7DbFIFdiB90k8/jVkjBayR7uGz1yf6UmUi5buJP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5VIF8aOWjBVgFxn3pXApz+GTKyjdye/UUXHYoHw5cafPJtwY27A5yfWi4WEa0eEAupA69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cyhAM7OSDQB6Omp3lknk+YArYwsg749fWoA5fUWfU74CRwpY8D0/CrLEvfD/AJluVjCn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BLKaeHXC8jqScjpnrj0zQInh8PzDJAZQG65xge1BZee2e3gOVztHU96AJtMudjAGNs4/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NMsZAM+nr0oArzylV+6eDjJqQKzzM4wMZoArMjSyljlmxigBIbO4Tlsse2OKALaQSyAb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O20iV1BOPbIoA0YNJiiKsVXeOnHQ1kBoW6oi4xyOv5UXAeMnpx9KaYCb35DevWmAx3dQ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hMsAcA/SgCdGYcZx3NWOxIXyMHlewoCxWnQE4Ax7VBBFFIY327Tx3FACyXDgfMoz3FWU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tQBVe9dwSv50ASWWoneRJkc9fagCS+vlYAIck+lQBjSX0xcheNvqOpoAWO+nb7xA56AY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YPbNUBlXt7bnBQguOi7f/rUwJNLmVrgYGC3DcUAbAZB3H4GgCnfzBe/vQBQ/tDIYtyw7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ldB5gRGVPf370Bcr/bAuOMkdM/TmgLka6nNHJuVSYxjIAyf0oC5pw6+XBDRjjjDDG08V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kyUXaO3A+UZosHMZUuu3G8HcT3wAKLE8zGrr9yQB82FzyBnA7UWDmZHPr12yg7l3YyoB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JeMFjkh2ODn733aaQczOn0jxU4Ty5FwpGM+/rTaBSIb7U01A/KcBe3Zh3pxRMnczZtHj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Ny4A9TWhkzm5ru5sZZlCfNuC7XXhccHmgRBJqV3Iq+Y+cDK4TGR/dAoKuUZPtMoWXy2Y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gLnQeHry8kRiYzGRgAsuB9aGhXNbUrueWExCSRXdThFP3j6UrCucUdIu726EUcT/AC/L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tB4e1G32kwyHJwcYBHvSGTro2oHLhNrKR0NJDuNbRrnL7sjJyeehpjBtAuZx1UADKgnj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Lgtg8Z7haALkiF0KqVY46P0PPP6UAVTpSSK4ZGQc4bsox6fWgBy6PB1L4XIGH6YHfNAD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u5QRkDnGfT+tAEPkoqriMY7ZFAAMxpkjYAOqDGB3+lADJJnafBBCDkDNBBBKZS7ukRbg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Fw7KUXgD5iwxVgUJItQJAVT1ABcGgAlsb+fjocZ4H9aAIrnS7ySIeXtMTAMVdjk+3tQA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MuActk8j8PrQBpJpzywiBiUfaR8/OD1JoAqx+CtzAtPlkAUBBkfTJ74pXAQeCN28PdOM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xRcB7eDII7fDXbsB8xHTn65pgLD4Mikh2vKxQZwmMdTknjqaAJYfB1iAS7SNuyM9Cfeg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Z0nZV24VO9AFr+zlESK7ebsBwW71BY/+wtMkiUG1x3BBPQ9aAFj8PaarOzwM4AC/eI3D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U0xBKI7YDblgj889OPWgLDv7EsYYzCkG5dvKq+cH64oKIxo9sjR/6OCqno4yKABdOs41O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Lkc5oAeJI4WyLdQ+cjjkHHSgBipDcocxqC3DEcOR6fnQBaieGPIhtwFC/MOhagBYLgo5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N6UEEk2oGHqM55yMZz/n+dACPcZctsLb/lyMc47/AEqwHQIZThY1yfbHf9aAL7aXM0YC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60Elu00e4EPzOPl5wQQPwoA0bTRJ7hcbxnG7B4BoIHjwvK7BRKPmGQRkjHsKANA+CpGO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DnNUA5fBBiTfPczZ7Imfm4/SgCJPBQkjx58sasTz1Cj3FAER8HQbQrSvuzkkd/egCSLw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A5IVQCfU/XNAEqeGbNWyVcYPPzcke9SAo8O24RhG5TjoO/tzQBXPh63VuUBBHBXjAoAR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wgkHBoAqyaHENuSd+eNo6H6UAXtPtra0DBo8nGQzHj8aoCzm0Ta6xJ0xnuf8aAMPxRdK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9T7UAc5YqA24xhzt5Uc0Ab+nOgdF8vbuPO7qKCzQEuRgoTk9R2oAaVI2jYgYDGQKALVip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I4FAFpmwxUAkEk5z0NSA5JCknGFOMg4xzQBDdTOEO9i3uD0oAzJpQH5YA9ee9AFU3G6V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UFEqyEhdxDhfurjn8fxoAz9ZhiFsDgkEgZKmgCHTYPJL/NuyepHpQBbUqpGVPXbkVBZc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UAZjoE3fMMHgE88+9AEDkNM58xQQgUAj71ID2H4TMYIYCvBRSQcYPX/PFYSVzWOx6rqG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1Fb00Jsgtrf5s9/511I5matohQlhgkAYBOKog0DJj03dqdyB0RLuOuQentRcC+mPemAr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AMipAD0oAZ0qkAo46VID95FADkNAA4oAiyaAHA5FABQAUAFABQAUAFACA5oAcBmgBrAU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PegBbLT0sUbaxbccksaAJ6AFC0ABWgBV4oAcTmgBhoAQvQAm/NAAVDeo9xQA/YB61QB0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gCYNxQAhJJoAcI3PO2pAUggYxTQELL7UwGkUAMzzQA5DQBIKAGvmgBoBJoAkxigBc4oA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ymgB1ABQAUAFABQAYzQAGgAoAcOlACgUAOoAKAHqM0AOVeaAJVNADt1ADGPFAEbE0AKG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0ALuFADL8D+z5h6jB/KolsC3PHCsQ1S4dwV2OcDtgHvXky+I747F83ZvFW2V9zqc5/vf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8KWjbzhyduR0zQBBouo3GmzDy13FcjB6UEnU2+rvewbW/dtxnJzQBeg0aO/tdwY+YPu9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lcgOnLHG48UAdpYnzbXY4yo459KsgpzWqRt8pwMnigCu65HtQBNJEskI28HFAEcMMgT7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N5Ntnady84NBJLoepOkQHr2NOwGncXPnRueuR0osQeeeIJ2S7bb88eBhRR0KZlaXOPP3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uaZ0QG32lw3usxoqiSN8Z29BWlHcdRqx6TpMX2TTYo/uhRgduK9qmtDyZks7+ZHjGRWl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B0z360WKTJlUzxhQRnGMEUWAtW8fkwhScEdcUWJuOLbqYXE6UDELA4oJK7MAcflQBDKu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TDGf4sdqAKE8XLAjBoApHI4Iw1AFO9i3R9zx2oAzEXMnQ5xigB8sAC8de4oAxbpf9PXB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AGT4viLCNxncBjg9qzZZz6yBsg5GBnOO9ZsCfcq8jg/XrVAUbjzPtWzaORwuaAJI0YyI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Aa8Dl7nY5xtUDGOtAF1U8vkKT/shqANXTZZJLrYzZwoPT69aAOlmVRYSEqArAZx29/8A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5JcuruWwfmI47c15bPWRdjkHlIw2uVH5mszVFK91r7Opxn3xVJJgyrB4haRxlcjuTT5C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lYWwehWn7MOcsWts0shMisoXgcY5rohTOepULDxi3HH55zXUo2RwylcSyG7V7Z/mIDDK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4TgEdlmP8/yruRizpowwi+aqMwVctxQBIwIFADEkwaAHuw20FFORxmgBpagADUANL0Ei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kLN3UZqJCR8peMXLXWrTMoKM0iEjtg8f1/OuGZ2wPNoF8tCTjd1IA4HpXMzrQ5EDIpKj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f5OOmOlBBmGcSs6noOx6mgkjKEhAF3bhkZ7YoKEWHf2yx6UAPjgCJyPfpigCZCQM/cUn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ACm3OXLZHHHoaAJHwUyBkg4Az05oAYsJ2gFc9SF9KALFtaBZMt19xSAsGDzArZMZb5j6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keybG1Q3VeelIZKQGQDJ3dTQA4W4bkfKuOlADBaZH3VO7k880ANZGiJHAPcDmgBh3E98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kXc2SeQwx/8AWoAayZPI3M3egByQLIwIAAXvQBC8DMDuAI5PB6UEBHGEAAGAOnPagB5X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PWgBJ1MeY8bsHBI70AUnK5wdyHcM9B36fSgBrKTnBCkgDcRnHP8AnigBpkIXAxn36UEk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8UAKzfPjsBu57CgCRc9DwRg+poA1ILP7bYXdqTua5haPngDI4qkSz4F1i1n0jX760Yxs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VO48A1uSz2X4F6/mzk01BFHeNc5VNx3MAACefoaTI6nvGnXG+PJVV2/w9dpPv3rI2JfK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zQMYIWAYZGQN3Tp6UASrCZBgAMDx7j1oAckbRvvbIUAdOf8APegBxt9/Abfu5GPTPpQO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R+P4WHBHtQFhDp06fMYZEXqpAoENaBhlnRkc4zu6UAM2N2B+ooAmWIq6/Lge4zQBMtkz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6kfWgB66fIzKPKZWc7RkdQOKAEW2bZuUYPK9ORQQOFi6/fypbpQBNDpEtyN209eBgc0B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5snaxyOOvPQe1BXMWP7FkLlQhZgoPIosFyq9gIpSjcMOwHB+lFguR3r2OkRiW5vIIkY7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elAXKMvijQbKM/ab+BG9N/6/T3oM7mUPiR4bhjZ/7RgV43IJbjABxu96A5hl78afB9v5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qYz7GgfMYVz+0F4akncQqz2yIX82Rgpz2AXHT3/Q0DuMufj9oFmyBo5pZXGQsO1gR9c0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zYslnpU6Kf4pkR8+oGDx/SgLmFN+0pq0mmyWkumrGZWO2ZHwBx2Xn9SaAuVLv9oPX1iK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JwePUfTv1+lArmLqH7Q/iZpxLHFbszj5yuVDDoOO9aezFzFOX47eLbySPF3DBucblt48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+lPkC5Vb4oeMvMZE1x3Rs74kUKTxw27HJrPlRncx7vxdr064udZlgQ7gI3fGcjkE/wAQ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UtQ1PVJpCbi6mV2CsJE4QgDj5c4Axj8RV8qDUq/2jLDFGjXzSKQdq7ztBxjG309qRRP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bYlfG5d3YnHHOOaCh8dgVaQyI21MAyEfKR6+lIdgSAT3Wwxo0ZIjV0Gct2BoEWAHidC0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nGQR2zQKwQ2rzxDyosug85VQkhSTjBH4ZxWuggg0a6WdkgMrnG5lEZZUH+HvRcDX0jwJ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jcQN65JB/iwPcY7YpMpGsvwg1hJdssfmbMNIiITuHbHoelICa7+GGrZDQ2ewv/rFzjzO3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Q/CK88zz1toUDnDL5ZYKPrnA/KgC7J8NL0ala20wWSOXCeYnYAZP19MkdqAOnX4LW6Rw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Sgtx6AfSgCzY/B3TIN3mMtw24NkExqPT60AaNr8JtJj02KO4LiQZ5QgYGeMcUrgasHw4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o9wdVZz8rD0/WgAPgrQURo205WRm4QsQuallk9n4H0mMZisYowSB+7J4/HBqbga+k+HL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idSwAGfeqA2p7G3+yBYIFxu3lAAq9c5+uefxoA4nxVp63XlMqrEVPznaOTnjis7gc9Hf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p/5aBePTj61QFO88SQrYSSyKsJZsKF/vHp25/wDrVQrmd4AvpNS8c26rP5cex2kAH3uD9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h4b8NyR2qS8L5p3ZweBnpipGdvp3g6GSzeSQs6BTxnH6UAeaXirBqV1CGMkcchQOerqD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1esvkRfvDjA7UAcz4jtHstYlglG2SLgjOaQFayCQF2aQ8jIAPP8AnpUgWRMjHcFP4dqA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7jqtAF+xmtYEBkuIyXOFXufYep9qAJJ9b02O1eRbhZEXglOQD6H9asDGTU7aUu0UiMD3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vQQuqyyhQTtGDgk0BcZP4otoIyAwK7TxGOvrRYgr2Himy1eVbaKfCxqQGkUcj+6aLAma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nI5xxQXzEOq6hBagEyKi4wcnFAcxy0vjiC3lfBZAMAerUDJIPFy3Cq4uWjk7IOCD06/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X5p/lJyHK9u1VYDPTWDPvdrgHfJt9lPp+NFgFuda80qX+YjAI7AY4/WpAoy+JBASpLAb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rrxEsETYbf8AKcDO0de9AFC78XGyRi6xp8u7BOM/jQBk6j4+smtkxIVJO3A5IOOnsOO9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jxToYw2GGM+2DRYDqT4lhsIEMsq5HG0YBP0oAzNe8c21rbM0kjEkZDIM8f0PX8qBM4K7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Yc/6x4yWUdjjtkfhWpmUD4ouJiY5JPMi++uWyqntwPxoAk/tmVbQKJGct8gkPAz6YHFA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zoSkuIdu592Mk9cZ60BykdjqN15CytM6hSf3bNyB6c0C5RbPWLwzMinagHRSDv54GPWg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dSqY5ogMZZ/lzmgdhJcvJIHieNDgA7+COlA7D51W2TzHDKTsRS3O0DrQFhIJ0tZ2ZGKv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LG1D4juJpQDDmESb92wsV9yOKzSKKOs3dxqBns47d4pC27eQSZB6/j6UxENraXGCAiBk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aAJJNIuXHO9yCCsQAwDnqT/nrQAsVlcJGwKqEi6DPYnkn8asByRXsTZJ65wrHDD2/KgC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FpGlLFnG3nH3R7CgCS20fycK8qiNZCSr+5/xoAk/sdB5gWVwxHG48D6dqAIodGjWKFfO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MRjGVHtQBHcWUEarFMeTyFJ5z9aAJVt4b+38yRHjUjJifhsigBwljtITnKqmFA5OCRwD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UMpBiyBJv5De2KLksvtYR3u1USJkHzYAxgfSi4jLljSwmJKq0ZAMbNyFGefpRckme7Fv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QxG3A9COtIomtrhJWKJgrJjYQMc++O31oAmhaNnZ0915HOSOKAM+5vHgCpKxCsNoY9m7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OibNnyKs2IzI5JJJ6c/XFACw5DIgkMAX7u0tu9z6+xoAZextFN5ss7MWLHarHb06D8PW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I94RnyzLjLHHGM8e1ILGhBbrLEIY1aEMSFbAUvx+X40DZOXVS7syJFxsYuP3hI5IH4U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HkKvU8YHA47UCLMDtIFSLmRRw+Nw+h9j0NAFcyC5hBQHyzIJGAGSso42/jj8utAEM4A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dD15/P8ASgCeIPCYieXLeZuPp6YoAEwIgjN50/zFjjBwWz+FAEv2XKZw27GCDzmgCIwP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FXB+mf6UAV70tBAShHzOMYPAJoAVY1kiEhBG07mOPvH0oAS0VozIrMzQZ4Zzkn1NBBJc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U5wMenvmgCJrgBgkgWCNkJKjHyr68fhQBF8kih0XChSAw4Bx6n8uaALFsypsu4sNhi4z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tZkvJWWUocrhQO3t9ef1oArTyzRO0cgRM4y8a4B9Mf1oARbwWfnzMQuSVG05BGec0AKl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IXUFST95ucgfTFAEsbnGEwEGCQQDnHGaAGpIxiVG3qm75Qo5HNAEZnDMNmXjJOcdhmgB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TtXjJxnHSrJIbmWQlk8wsAduORhc0AQwzbiplkZiWwCDgkAdDQBdt7hmkWOJQfvDAxzg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3IkqgAMMMVHf3xQUQm1yCZWeUghgGYkD2xmmUifYxYsZHVSQCi4IPsMjk0EhqbfZYVCO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1NAz7v2GsywCHNAEmOMUAKvWgCQDNADWXFACYzQAqrigBxGRQBTvISFyBQBUgPzYPagD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k2ZOOBTkBTvH32UmR/CTWTGjhLmZy+3GB1zikaGlefNYwsBtx7c0Az2HwG26wtiTnEag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FyMFbSToyo6igaPHw+M5XHUdBzUGpOwVImyNwHqelAGbMoibkg+hoLIbuPag4JzQBf8A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pJhQO9BB2XipEi09GBCncAyjOelAHMWyYLFRjPPTrUlMtbcxjGB6e9Ah5gyPlHHXBoKI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QBzOugiylVePetFuZM4fO134IIOCp5xjvWgDmOVwMcdDSAmt5RvC9D29KAOutLTbt9do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3fg7c5oBmPr+nC2mjZVHPA9aAM5MoCo4PU9sCgCna6ZcSXeIw7ryWBPGKq4F/wDs68K/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4ouA0WFwswLIU55yKzY0blsNo5GCeorNstDjgOMGncdh6gSkBu3Q/wBKLhYZNpdtLEyq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p0cWiXHmIN0efvE8mqIOh1XxEZrPCKBuA3MBkj6YoKucbNdNBOGjcgoflXJxigLm5aaz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/wA9qCS6NbiO4Ox44AHJzQBa/t1oUC4BUcDigsnj1SNxuY9eOeKAFfUi4YAbl67jkYHv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0dMZBoAsNdM4GAD3JoKCJlZwcZHUBqAZftWiAI8oY6H64/lQZssrbpIeFIxyMd6BFyGB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s/f9aAHeSzFccUATpYTyD5VzQA/+z5VZd2Rx2FK5Y+OFiMFDwfSi4Dvs7k8JRcB32Lvj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7fnUlXIpIM4G01Y0xi2bl+Aagm5MtlgjKjNMdw/s1T1XrVBYZJp4AwAPypXCxTewGeRx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m3Cx8/lRcLDG0wRspKDI6YpjGS2IwTtA/CgRB9iTHzKAOeg5oArvYY2hRkKAuTjJ+tAE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vqD1xQMz57FBJFLhoxE5PfBPQ/596BDWuCFwQTz69KsCpMd5KkEndnntxQBCYwFyR8u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sTMGMSlz8oJX2oCxGLWJcggDuB6/5zQFg+zQ8gRj8ecfT0oCwklqgbmI7m/OgLFd4IEQ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T2/SgTRSleFlbbCEhBIBI5xnuaohld0j4AiGM5HA7UCIAgMmDGACMhiKAHYQYAQDPUHk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PGCoO3joTQA9AoJ28gccD9KAJQ+xSx4UYH4ngVSEytK0PmszIrs5LE4zn3/L+VMkhD20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2Dj8hVXFqJ9vtoS7LHGRuAOOAT9KLhqQrrsATeUCqFwB1Gfb60tBWFOu26OjDYzrnoc0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JnONu0cMOufxo0CxI3jmNTn7OcdPMB5FGgWK3/CVq8i7IvkJ5ycfTip0HqPl151KgIBn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Z/Ech+VVUBR19vSgClceJ2hiLbCVYcjtmgBYfE27eyIUbA2g+ue/4UGhbGoXc7vLtJjc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MBov7jeysj42DDNzuGeuKCbGgl1NcMMqu0AdvbH8qAsRyK6vuK/Mo25zwAaAsLaxvLPj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oWV0kgMKFsZzge3+eKBDrBJposSxbSOxAJFNAWWsGaOXZFvVEB3dm+lIskTS5REDuIU8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+NK4DjpR7yHcQVBx60XHYjuNOWFQGIdSduffFF0Fgh0oXP8AHlunK8/n2ougsXX8OrHA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Ue9LmCxR+xfY9wTHync65wM+1FxFlLT5gchuhIB6Z7UXAhNnGyDIznIyPrVAS/Z1Uov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Ivs6FVZclWGTj19qAHQQRPNH+7/iz6Enpg0AW7ywjMQZVClV+76+1AEFpp0Vtu6vknCn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FMBOnP5VBVhm1NwbZ2/yaAsXIkVoz8g3dPTn0oGZ90oUnjaf1oAqw2aGTgcsfwqkKxPJ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/r8/X2/z6UxWIY9LitQBuyxzgMeg9M+lAieK2ypYYwuAR6UDsOFrAFK+XjcwPyfyqB2F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pBIBHA7gfhQJoyrqZS4LL/DgjHb0FUiGWtMIAUkjG3GCK1QjeV3BXuCMjFMzZegO2MZyG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1mFMqb/ujkEnv61QHQDy3RORt9FOPoDxQBNtyoABY98HPpn6VNgGl2Q7l+UHPGd2c0WA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DckVQFSRQo3A5YnAwf6UAQMSUJUcY47ZNADy2zJZiQzA7R2oAiEuDljgA7c5x+VACshb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gCm1xE0hUnbjnB9aAGNIkhXbIASMYDdaAFe0MkbZHy9yO1AGdfXNvpaASsofHCr1NAHH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qxElhubABoAh03UkliO9gJATu+Xac+mO1AHT6aGKlzyQA2AOg96CzQjlGMjI55PpQA0y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ntJESQ5HyHH4UAXQUOTu4x8p9fSpAbDc8YYLg8HPX3xQBmXV4XdQrfIOMEcH3oAqTyB2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4oAhKCJPkm+8e6+lAE9orOu3kM3BK8UAhNUjItXTkKCCMetBRBaqVZiGGTzx2+tTcpIl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3YI5zSGWV+REDZ3gfNg4JHpQBmzIfmIPlr3A6rx/OgCS2sDeGLaDGpIRe+R6mgD2rwF4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OAe2PX8aztqXc9AsLIxwEMoOeDnpXRBENlpUCsABxWhzluIbSKAJs54PPvVCZPZ8tjH6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zQA3r1oAAnHpQBGRg0AFABQAq0AOxkUAPUYoAGoAjoAKACgAoAKACgAoADzQAgGDQAua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TmgBy8UAKz7RQBF5m48cUAODjH0oAkBGKAGnigBp5oAbjBoAkU0IBxPpQAwtQAE8UAP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XPH40AORFU9OfegCRmxQBVklBY46AdfxoAjzmgBrYxQBAc5qgHR0ATKcUAPIzQA3GBQA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M0ANPFACBqAHg8UAITigBVOaAH0AGcUALuoASgAoAeBQAoWgBRxQAH2oAcpINBIobBoA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QAhcGgBm0E0AJ0oJCgBNtBQ5RQBHfYNnKAcAjvUS2BbnjJYNrF22chn5X15ryZfEd62L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pkKOtItMR4pbjEZ3jnjPagLlmDTGt4GBfeHOevIoJZtorw2JaP7xwG96aRmx+javc2z+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hs9TF46l2Ade9AHSRX8dooDkgHAq0BqWFpBfguGDL0NWAy5itoVdAoyTxnrWbAoRQGQl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n2IgRHP3s9DTuBmeNrYeXGygD1xTTAxtIs2kbC85x0pgW723nhiK4IwDmgDAsrNhckOO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/H19Fo4dYVWOUJ90dAe3+NRy3NE7EXw4l+035dwNpU4HviuunGxhUZ6Yx49ABXamcUiu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8VZmkZU6/vjzwDTQzSs0+QZ5Ge1UJlkqOnX3oJI9gFAxjHFAEJ//AF0AVJJmBw3UdBQN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Zo8n/AUAZ1ypVyB+OaCijesPkIHTjNAFKTnBJIzQSVltyHPoO/rQBPs3AccUAc7qNky3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neI7eSeLzVzuVQpAPQVDKOOPBLHCAcAhuPxrJlIkRizBjjgYxiqGWcrKpIXLAYU9xx2o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K44ZSc44oQCeYYb6NgCIiuOPWgDpUgSa2LDIYgEUASeF0EmoTKcenvxz/WgDp78j7DKg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gZlMrPgbe+e1eYz1lsAjdQQFLnpUqI7lcaUSULvh2bBB9BWqgZudizaeGVM244VfTHDC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t7HESxMvm47nqD2rojBGDmaUGlfud/3ccYNVymdzKm/dyNHkc5+U1VhXH+HoBc+IbNfm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KRJ9KeFrYW1nCDkggda7kYs6FkGMUjMgIIk4oAllI8urApOwBxQAx3z3qAGdqAEPFVcB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s0APRwKADUro2+jX8qnBSB2/IVmykfLPixtvhS7vGBEk8gLEdOW6CuKZ1wPPYlbAPJ9s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JicdSwwM/wBKQFWVF4GHHrvHT/PpQIzI4lL/ALxACORsPb1Pp9KDNll1EaZUAqP4icUA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PlCA4z70ATkIRJwAvQdwPagohWEs7AYwQPvdvcUASw2X7yIuzbuD7N/9agC7Ha5fDICj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whRkHvkccgUFkgB3KB97BAGaAHADI2+nC+npQA8H5SoUYznPc0AOR9rtnOMD/wDXUAbl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YCOgVSnZiPWgDKkvtpfCjLDk9s+ooAqNJwMfmaaAFZcFQTj0NUBIgA4z370AOVeMenA5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z9e1AD5LZmj+TDHdyDx+dWBA9rIH3Z/TjNACBSoYnGeMHHSggJIA4B3sqhsn5MZoApvC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VGRj/GgCMxFN+4EqG+Un0oFcZ5ErqcIVCDGSOPrVhYmjTaqtuAZumeaAsSm0OSwX5ucq3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exd2ijUb5nAB3DGf/rUAaVjYSROyv+6KHGFqxHx18dPDQ8N/E68ie3WGG9Pnp5YA3E8k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fwxuv7G8dWUb3Ajid8pxkA59e3GTx3xT3Mj6+0HTFuLmdPM2ykbggPBHrUM0TNS3tF8y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T1B6jn8qllWN+eHTbuKTyZoUOMNlgCMdvf8ACkOxkK9hZk7riN26bh19cUDuRT+KtEs7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qH8+lAXLX/CZ+HopDIbuMKuB8uNxPpQTzEN58RfDaSEG8jDpyQpHHtnt/wDWoDmIT4+0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DOB7npQZuRC3i7RplmkMwEaHaS/Vh3OB2zx+FBXMZ17430K1Te08bYwocH+QAoHcx5Pj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zFRlyNuB279O1AXKx/aE8MWcO2XzPMReUXBx+XvQFzK1L9qXQrWRkgsrmWQZAA2uDxng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/aYiL28v2d41RQSq7SCcHkn06445pWAx9T/ad1CU5srQMgHykrz+JPX8KLAZq/tMa7JK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KRNhTkYGenTrg5oIMfUvjp4hu4vJimNukYRVVjkKP4u4IB9RxTQGVL8RPFTOrWGpXVrG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DsAM9OvXpVpDIZ/iZ4kij2TavJKyMUCsMblPTuOPc5NOw9Sg2t3OqS3RubiSYsAqMJNv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SyvclUlu5CuVVvtKswZO456/XigCo8kt+qtcOXkiJCqBn92OM88++M0wsSx25dJ5beKS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1cd/X60gsOe1l2ALEHO5fMVhgmP+WaqwDrPTmkaNbWOSWQO0SxHGWXv0OKLAaa+DdTn0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kjljAK+g+vv+lFgIL3w1qsXlGW3kFsIyzM6kgY7ZzxyakDqfBPwc8ReLpE8uJ0iEYkNw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6jB6+1AG74n/AGX9b0G5Pn/Nes7MkSA7ccHDZ6ccjJ5zUKqbchJ4Z/Zv1S+0qbUi1wgS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45BY598VanclxsMtPgRqHkrHKJPtIZchVO0HPzDOM9+vHvTuZtF63+BF6ltM09vDKxJAW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461QrF/Sf2eHvRvSGCOFiA4ErKcDtwO9AWkblx8ANDt22nS4ZFHIDOWFAixc/DnTbVg0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woI5APak0O49vCGnS28URsoZAEESjy8bVB4Gf896kfOW1+Heji08pLOOKRGOHQcgHqOe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ikKosKzY5O9VPPqBQIt/8IBYmbzfJQyMBndgAflTAhj0G0tp5CsEe77u5RkEf4UgNeC3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+7wM4oAeu9lAbl8daAEZPNwH+bjr/hQAi2CYVUXaoz7DNBZBPpgkQM33t+ORksuO3pQA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VlP6GgCxawxtbqzuikHgMePy70AOimgaUJvBAOOGwAaEBsRaK1zEZY5dkbDh+c8dRimm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W/lOuDjNDAfL5OlxgXM4AXB2DrmpaArr4vtroToiZRAFD9Bz056UrAQ6j4ljFttjJ91x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OteI/OjRngZcE/dH9f6UrFHnnifxB5U5gUSLkEF1XIY9Rx9KpITZ5/4n1i8Fxb+U+xFG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IFUjG50/wf1qaPWDdMxV0tyhbHLMWHGP+A/4UMLn0LafE6/jitlTgRx7SJE+Vu/OOh9/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1rTbZkikiS3c4KiIM49Ryf0qjUqaZ4xsL9FWdWQSEhmY4wPXOKQHqHgf4l+HdP0+WCV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DA+UAdCcc0MaPKviB4zim1K8uokAmlZnIzkKOBjpzQi+hxs3ilymY51yPvbR8y1JmVR8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3QkHB9uBTsBPbfEZGuF3zCKMDcd3f2X3ziizApXfiu5u7oyySmME7d6cEfTtirsK5gXv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GD8/T/P9aZJUh8ZfY5XlREMbEDDuSGPbrQLUo6t42S6UB5cNgk4QfKDwKA1Ma68a3S2s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NlY8Dtx/Wq0FY2/CPjTYjm4A8wqMg8cdyPf2o0Cx0a+M44oRcw3LkjcFUKQWOPSpJsZm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uXkxuwD049u9BRyNx4t+0HYhfCjI3MTjHuaCx154lEtuV8lhLhVDq2Ac9D+FA7jofEF9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UFn3L68qeDn17ZoC5XvfEk9wiKwdSG4L8Beg3ex9PxoM7kMnijUIbgRxTthxgTv1yOcA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uXtxMkYd4TgNuC5UHOOT2+lAxov5oomZpPM80BXizg7ScFgOx6UAMvpJZp2iEs2FOcHk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gCvPbQymUgtGZWD4fqvsQe/FOwyO31KW1vnUubdWO4Zz8z9uO3Ucd60sUa76pfC3TYq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Ud+//wCuosBmavJcaod0kT5GFcA7VTHT8R6VImQrYX2xngQb2IJcnlhjoR6c/pVkMuJp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mBJtwBuzz15GfSgaLMFnJGHeRQ437kDqBsHqKAJk0oG0ndm53ebg8Kc8AE0AJDo6o3Ei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ew96ALzaPBGzooIcqGdsDbH+dAEMWm20UqedKzsSNvGAe3SgBY9PgW6maVzIvbe4xge3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nxkrIRtlU5BwOQAaAHyW9qkZRUQuM5lYfJjsMdj70AV7W4jtEj3QBlD7Rn5uT9OvrQBX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9qVE2qM7GLE5yPagCzp13G6IQuWIG7cOR6nP0pWAs3N+YxmMkCN9zhOGPYL+J/lRYCkd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AfDZwOecrwORyPypgSw3BEMkKttLENucfKOvA/SgB6AzMfmIwdrEdR3yKAIZvnfeJXBT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tc/Z5HSQDy4UDADtn/IoAkjl8iLdHIsjRkkhO2eOPwoAguEWaWBZX8pSGbeOqj61ACNJ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42RjJIoAUykjyNxJYcsSDkjpkjpQAsCqhAeQvuYsrscke2aAJY3eAPtfCsQM9Cw9/SgA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uzHlwflHoSeoFADJW+2SFYyFjUg+Wy/MD3Pp+FAFmIlBhVePHDEnduH0/oKAEfG58YTb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AALzAFdwKDJxnB780AMFsUEm5vLYcNk4GOg6d6AKc9m8awiycPgnLsc7D1x15FAFpbSN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M5HJPce9ADgm5fMVDGmdu7gnI4/KgCwLdto3qE28JuABI/3e36dKAKk8isu6XG0YOVcE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HeJM6ygKyuu9m3YOO2F/Ogojmvbg26BFEiowKwMPvEZ5z9PWgBJPERmiUwpuR12MSPm3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NMCwy+cieZ5iyyYHzEY9McdKQBLLIImGMkDCc/pQBBZT3KyhIZGjZVMhHBH096AL4vpH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v8R74/CgCJf9IOAxBzuRGPT3zQAiQ2928zQ5R3bLvjaW44x7UAOuIWMUMawswHG4Y70A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Lc8sMH8RQJhKwlODhIVQZSTgM3fNBJk/ZLOcedbIIoG5VlJB3dgQe2aCy89q77BIPLjU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f89qAA3cn2d3JaNR8quoztP0qrkD7aHbcCV3WRpOC6DjleCR26Gi4DrSD7JaJbOWlUEk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c4ouBBZ2UVk0u4gAszLnkA4zls9ulFwFS3KSJKhJeRcmRemRxxRcmwG7WXcyRh+dhx26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2wPKHJHXbwAO2PemUTGJZEVpFVlbK7VOAPTHvQAtpAgHBdFDZG5ssPX9KAJ5bO2Z1YB4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gDCmSZbtsMsKQybCxAIfnIAPPJFAFqJvIvGnxIuXEipz8g759M0AdRBPDdRY3dOQAf50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XjckEk8fKRjtQBDYqjygJFidFzHxtOO4oArXX76PcsZdfv5UghT0xnr+VNAz77wKzLDA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NADwMUAI9ACDpQAUASKPWgBZUDRmgDIlj2yHHrQBctzlMY6UASSReYMZI+goYFTU1SC0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xo88uULXTbDlem3FI0NXUD9msY1PJx1xxQDPXPh9j+yLNmyDsAx68UGMjH+MqsLbT8Zy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lBi+YfL+NQajWTap4IJyN3agClcqGIHK7ehoLKc7F2yR0oAu+HLkx3QTk/MMY6A0EHoP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Dj8DigDi0fMrR9lGQ3tUl2LgxjgkjHcYoExQxAx2oGR3EjbevA4x2NAHOarDvUp90ckt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YHYZ3EtyQa0AcBlsFj27dKTAfbxD7XHhRtBzg9/egDudMdPL4Ic8YJpFHW2UC7E459aA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cyJnzEAO4DgjvQBwabexwM4GaANnRYEN0NxJbH4VNwOxsoBsKkAbj0ouA3VNPjS1POcD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phs+Xp34HNQWiZIsorY7ZPH8qEURLZlejEqBxnsaoB+04waAG/Y95BAyc4qgLd1pjW9q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gm5y11beaCI3YsmPvHnFAXFtrSRSB/EccjpQIuRpIdqBAJVJB28/jQBp29rJJGSc5B5U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Ru3A8DJ45xQAguj5oVlHlZ52sfmPqR6VIEzS7/kB+XOeexoAlt/ukYwc9+M0FF2GIAZI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l1ORgn+X+NBmzTt7cAYX070CL0Voe4OM/drO4FuKx3HgBRilcC3BY4I7+9IDX020Xcci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AHAqSzLNmV/A0AKqrlsigAbYDnbkAdKAGOA46A8U7gJFZ+YckDFO47EzWkUQBIIqbiK5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Iu1T0FFx3I5tp5xTGmU5FFBSEUqh5FAxkzj5sdKsDOkcbu47jigCBmyOBQBHuDZwTjp7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/Pagm5kXJLsGJA9SOh/z/SgRTdlfIPBA5H1qwI2RAADzgZBegCsHTyyH/iHIoAgM6gcc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Xa4bAZcFcfdxyDQBUuNSEDdRnPpx/wDWoAne8QoTuUdejcEf5FAGbc6gkQyyjB6AGgGU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VGbRAdTjLEg9+VyD27UBYrtqAYE8krjgHFAWIP7Xl3ACNju5CqvI96AsTQawscsay8lu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sXTewPtEWAPlAZuC2fb+tAWLVrfW7SCIuu7nocnI9sdPeqQjmNUsr641V5YS728ijauc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W38J6lLHhywRCP4gefWpuXYkXwNcXLrJNJ5ZU5CnOT7UXCxBdeCLqFEw6zFjnGORVXCx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Q0OIw2Mleh7UXCxq6H4VJYPdwASZ4J6n3xRcLGy3hCxY5APrlj/Si4WH2/g7T13Exgnj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aPh2wjUrsV1ByOOlFw5CpJoVmoyII5AOMdKVyXFkDeFrW9bAiXjnYB+FFxcrI7D4f22k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csjDIzUlKJp/YrVin7kPtJA2HA60DImskVhhQEXoZPm79BQSEKLvcSoFKOfLbGNoIHT8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GCPw4NAFO3wlwGxz6g9KANhgGXAYMOzKO3vzQBSWNUkO3Yq5/jx/KgCaMLEBtG1c5IB9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jXbknG5jlvc0WC5G7fKAMDAAwD2osFynKoG7BIBIwV6iiwXFsWPmNtxgNjPrSsM1lyE2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osBkzli6q4yATle+36UECRBgjvxs9F+8CemaAHs2AqjPIzjPXirARhggjPI59jQA1sKh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UAOtNpOM8tztI/AUAaE74hOVBPfPOfpQBUQgyEgAA46e1AFyMeoKrk5P/ANaoLFCqoHp0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Btb06ZoAhuEEqkgFiec0AVrRcXC9fLI46Yzz1oA048NgIcj1BzzQBlSsrSFsnhsA+uBQ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AUAT4wFGNoAHBoAiZ8Agcc46dKBMwdS3LCy/3ugH9KaM2a2ihjChYBzuB2tzkdq1QjSm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L6/Q1RmyhL4qjsl5+bBIBB5/KkxFWTxzIgCi1kU8jJfr6HHpTAI/iJqkBJGlytICQJTG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i/ErVk8vfYhgOwUoAOOuT/jVWAsJ8TtVAB/s8L6/KevufSiwEifEm8VSZbBCwOd6ti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YgJYEg85Z+lAF228dCUjNtsJGOTxn6UAW08W287OJF2MOSCQfyoAmg8R2gGGBA9z29Oa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hGOSOdpzx70AYV1fqWLIgYgdMdvWgCvFd7ZN330NAEWoaxdzFtkkkCdgP0oAx3geOcvK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rQA6S0ilGMFXPRx1X8KAK8NhHbSkE5O7cc8c+tAG7b6tDbpszljzuDD8hQWEniKGMNgM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GtwMm4scgDgc8UANTxBGctGW/wB0p0+tADm8RB1+ZGKZxgd/SpAcNXJB42ew6UAV5dSd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CgCk13I4ZVUkkbeRn8qAI7jX5LOZ02B4xgK4H58UARTeMQq747Rx82wFuOfXFAIt2Xiy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xzz+tTc0SLUup3Jk3fKxA7JSGMW9u5fk+0ErjggUAK15eMysZhjG0KV5oAqzPcvuVwGX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94KR7vU0ic7kCBQq9+eD9aAPo/wsnkxxKBwOOf5U0gOmaJm4XrW6Rk2Ktu2RkdKCCXa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+X1poC9ZqA3sPaqEy5kH/wCvQKxC3BoCxXm1W3tWVZsrngEDNAgWdLjlDkUASUAKBxQA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wBigBjUAR0AFABQAUAFABQAUAFADiKAG4oAKAGmgBVoAcRigCN+eBQA3G3rxxQBAZQG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nQBJ2oAb0oACMUAFCASgBPrQAoHSgCeMdKALKucYBoAeuT/9egCOQ+9AENADH+WgCEsS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DwKAHDigBd1ACBqAAnNADCeaAFDUAI3NACYxQAo4oAdjNADgMUAOJoASgAoAKABetAEm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CSeBQA5I80ATpbMKCQMW2gBDlaChDJxzQA0PQA9XGKADdQSBagCLzeaCh6yjFAEd3Igs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aolsC3PErpyNQYryNx5ryZfEdy2Ot0RolRI5Su9z60gNfUNNCTCSLDJjbkDgGgLmfNAI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KaRTNCGONCDuyh9/50zNjpltXTGQue4OKBFqyt4I5UXcCuc0AdKkC3GFUZXsasDT06cW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TAbMDLNvUcGs2BqWNiF2vuH096QE94pgYbWyD3oAx9dk+0wKC2cU0BDojR20mTyB0qgJ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G7vQBlaRALrUIl6YOT74oLscB8e7G3sbiwFrxcXjfMT0GBWqWpLZb+HmkPaWaTv6YKf1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Rna+api2knOPyrQyIIl5wOlWQTeRubOAO2BTRLHqgj9aoBC+FwDmgBm7NADG60AN60AQ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BxQNCrCWztHNAiEoVbkE+9AGdfRBn5FBRj6mCkTHOMjr2oAqWH7yP5ufrQSTCAjOCQqn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BcHGe5xQBFfQruLd/bFAGJexCSCVMAkrwQKhlHn80W15B/CBx6A1kykVoJCxZSWYg8cd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hGXDHuT0A7UAaDDOGYDd0yB2oQFSSMbwVycOMLQB1NtPGLdVOAeF56g0AM8IuRq8+Nud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628QC2lbIKFcbuxrCZvA4fyQ5Y5IQnGK82x6tx8UKu2SeFOMr61tGJjORoWmnyT7RHEB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auiMTmlI04bNYwcg7j+lb2sY3bL1vCBJwMZx26UrjsXvMCxsoIIYcgUrgcxqkY+0SlR8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wVuk8UQgHb8mM+9Mk+m/Dlq82mQMwKMq7WUj0rpRizTkOxMelaGYyMBjigAnA5FWBSfG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AA6UAMagCIiquA0jFMBuTQBS8VXItvCeqMVDZhI56D3rNlI+afGE0n/CICKKUoryfMB0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uBw9upESKRnjBzWLOglUBFA4A7DHSkBXmAwSACM559fWgTM+eMZJIJxk59KCGRKxIUH7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QMPlyp7MOSDQBYIz5RbghfmHRc0FEAgmCbT8i55z8xYf/WoA0lVwqhSDzyT1/CgCVf3b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z+npQBIx2Aln54z70FjW3KzA4+Xhl7gn/CgCcA5QkYIx09BQBYEZ+UFSFCZB9s8fzoAB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Eqf9oCoAj2gsBgLmgBtwkizRuAdo+TOAeD7UAI0ICnC9DgD1/wAKaAaY1BjJGNxxincC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kZ3Gi4rlmPTmAUlCTwN2OCakLk1npjOCGJY/ljr1oC5dtNFkmnVVJycAgKefXFWFy/qX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hJ2jJ5+uKAuY50CRZRgEp/un+VBNy2uisQDncpHPGMNQFyM+G4rhHIdjjnj1oJbMxtJ2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DwaBXIN2kwTpHNfQIyH/AFG75s1YuYfeaxoVljzb+3Qk7Q3OKA5iB/F3hdGxJrFpuwWH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mPrXxe8LaE1tNJqY6kxyoMrkdRntwR1Pf3oArav+1F4Ntkmn2eaVAbYki7iTjGBjnP8A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5y/aC+IGh+P/ABNpd7pMkk5t4THNcCMqo4GFz3x6+/WuhD5jza0uJLXVrSaF/LLSIVZj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0hn1N4q8Z3HhnwbBr9uUd1AQ5B+8Bz6dxWbM0eWL8bNZu8SyWo2ckeUSmSex/nUmikZs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MEcTqpJUyySfKcdiB/PNDRSkW9O8SeItZRXSaZxkAZG5HxxjjvipNLHTaTpfiLU5pEe4k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/bGPpQFh7+GdRS4mWWNmXHBUk5b6/X+VBPKR3/g7VpImktmZif4FHAYDvnrn2oDlOFvJ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WIOu8gklQp68enH9KA5TNj8W6neKNt5EJlG3bFlcDPPOe9MOUc2oSpfLLNmaUgSEq5yQ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68nkKwCUOoBVeMEk8fQ4/SmKxVl0a4im+e38pGB/eEbip9B6cUBY108JzNcu/wBmljGA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UdzUCJ08C6gIi8kaLMrGQmN8nJOT16r06/0plGhb/D67lCOkDRb03GWMjB5PHUfy60W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mKWeASAheVMZAbnr7H60gI4/hTq/7uVIoCE+ZcP98EYK/SgBlj8P9QS3jNzbSW5LEndx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o7L4Txak8kk1sCwUJuYnLDOMY7igC/p3wOsbC6xI0rqsQQB2xkj7xOOPTioINdPhPY7i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wMUATxfCLTIpHBZsuNpKsOfb0oAvWHw00nTopvKZ2JlKsXOeR6YoAJ/hzpDlXeAFt2Qy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gNTTvDOm2sWxoB5nUSbRuH0o5gNL+xrGeFmEYGeh242HHUe9MCGx8Pw69q9pozbUW8kE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D/PeoA+xvgp4AstB1Ce1iiQeXbAbCqgbuBngfh+dcdUImX8VdHh1TXYo4I1It42+Yr3P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KZ5g3iG30/QJ7aDakryH5F4AIOCcexBrVXEzl4Naj2qWkOWYqOn5kVqQYl6weZWSU+W5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pOsWlvGYZZFjxk5JyKAKlx4jt5XICkKGK/Nxn6VRBQmEV4c7WZM9O5oHYoS3Mdu7htuV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xBEH2gEfQ56/yzQOxPY39lNJI7gNJu+XOeKBFg39usbybFKDpjOWPpQByF14g+zyNtJK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etADR4iSQggjYDna8nJGPSgB7eKVdwsToOPnD8ZzQBTuvFbxzcuIkx8uOc5oAhk8QT7g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A70AVm8aJHkySkADnfx+FADJ/FwhgyqknACsDlfUZFOwGbJ4nfOZ2bcG44xt96LAOfXJ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J5xz7YptAdJp/ju5tpgslw7KeBEeR9R71LAdN4ghnl3SXWwud21u5xQByXiHxq0lyYY5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fTNUkBmJ4qW1KxsV4AwgIBzn/GnYBt18Q1ljjjcKJ3yMBgOn40WAwZvF8guZSshCSEfu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9TYdzm7q+kvS4zicZ8t2PXknOfTFFgMV5WmuUV1C4ydoBA49ifpSINfQrlLKOBHZoVV2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H17nH40AdxN4uuIYUCzqgBVWZuevQgfpigBlx4idpVaS5QKHIxjGTjkUAb2l67FcIj+b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qVi0zYi1U2txJiRWUgMCp4kzzgen/16Vh3MDxj4vt7OGWaSPIbAVGfHOM/40WHc4pfE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jvtEQbC8/wAQHNCE2UpdWuFuZI7cl4+vmgZUn0P0rQzBNSujPCshV1AIdwN3GMjr/nmm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5nnuq52YzggH6UAOlSX7OkSO4I5ZgeWPYE0AO+Zw3nNmMr/EPuk//XoKsMjj2SMdxLEY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LDUtlgVWI8wNkjp0/wA9qm4WLjS/KPkyMbVGMMB7Gi4WJINVmgT5bgxpjAY4K59aQWMm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cNcImQSFxu/LqBQBKtjeRNE0EJVQCCz/AMWeM/hQFy5JZSq4i2eZOuFK5wGbGT9aBXI0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Y3TJxuJ9ARQFx8cdxMsrbD5CICGIx0blT68UBcm/sSSNFDyugcdcZYLngYoHcnXRMQtt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jLNx196AK8Nq9xHMWlbIYbk24yT7j6YoAlt4oZYcPcPLJF8xdhg+w9e3atQHT29uzN5z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jA49OvPvTAktp7OGVh9nH2mQKvluN2dpJDe2c+vYUAPGox3LRefBtlHGFbaACT2x1zSY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rZPNIwUYHLsO5Pc+tZEjob4SeSI2WQsg+XAwDkg/QZ7VYDYNWghaS1dAHYEsRwHb+mKC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KCEl2JKk/KPXpjFADrW6+1w3AifOX2qSfkOOfx5oAri+IeXcdhRWZRnt6+1AANQW4t1f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aAIUujHctF5bCFRlGxz05waAFmYWrMXVyZB91X5B7bh39aAK7ap5Ur26oTLFg7mX5HHa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EXALK2wkZ2sOgJ7+lAEiatLb+aIohcCLlp9vy5PZR6DpQAwsZY5g3lRRR8438nPcemDx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cxuHVPutKUBTpjHqfrQBcIZycSKY0GBKVwRjnj2FAFfT408to4P3kapvRwRhsnrz75oAb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GSN3Un8PX0oAkN49sFLMYlyMK4PTIz/OgC4NSRoVMzKvO3nOC3bNAEEyxvI7bdu0Bdzr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CJFDZSP+9EMZIZ43X7307joaAFlzbb4gGZpCcRjoT7Z6cVACpE8QRthHZpBztJ6A4oAV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MYhVBI7UASmaJFVi4URxnKdSo9R65oAnSWNj5flMPMXKSOOG/wAKAIV2rPiVXRWXails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N/fR+QkaozKxEpJ6L7e9AD1djMx5LKuCqZwo65x3oArvMzlSFYOAzEHsO2fegCncSyLMq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zkHFAGrDaTOFErkfMGPuMd/egCzNEYLtPLXdEEw27G4k9Dn0FAFG5YC5xgOWHXODkeg/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YUBRF4IxlT75/LigCGI+cN/2WLzlHGYuduM569eaAG3yqNqlSsZG3GcbhjPP+PFAFSP9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qqQzStycH8B7dKCyBbqOeZbZGbeyht8J/jyQRkc/SgDQt7YWqKX2NOCcZ/eblBxyO3SgA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Y4x059fWgBRI7Nt+wr5cR2s6SZMYAGC316/SgBUljzgCPaerHofUj1PvQBcNp5sYXyxt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oATyVtpwqYJK8Ip+4Opz9aAKAtRdSeZMGKRnjcSu3Pp3NAGnCD9pJxnap3Ow6Ae3tQA0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c5Bl+6W7igCtMomtpt/zFhn5ecHp3oEyOMBgp/5aBcFnH3vr9KBlt7WRysuVLhQQo547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Vo/lUN/sDHHegggeR4UcqoZmACgA8n/CgCvvV3VywDM3zMwwB65B/CgCysSF9uCxY52F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C2lkSx2Ap82Sw53euR+tBVhi6RHFE0oTypJDtQH+Fsk5+lAWK93A6EtkZUckA8461ZJX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DvA+YEdx+dAFm0uEt4xEqhZGJAQ/fPv9TQBGyB2dtuZTkMFGT9PegBYklhuU88LIrAYZ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oAsNbxTqRGPnZtpXqV/2vpQBRikMe5S4kaPllDY2fUetAF/RtShjl+zyZL3ByewX3BoA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bj5cbixbBx6fQ0AY9wA4+WMGFQGEbMAB/k00DPvcLWZYtACbaADbQAtADT1oAAcUAA5N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MigDKv0KNx61IEtk+UoAthqAKepxLNZSqzYyODnGDUsaOChCk+ZghixJB4wBWZoW7q7g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0oA9k8FxeXZ2cXTEYHHTNWZMofGSxUaLZzuuXjmwPoR6UDieRIMDLY6ADFJmyHzRsyHG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i6gh4Cgf4UwKske5fm6jpigC14YRftmH9RUoTPR9STzNILOPlIxWnQjqcPFtYyEfKUYq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ECgQtACHoSMZAzzigDE1FQ0Z4wCOpNETJnCz258+dOeCcfStQIlhcbQDwONx7UATPbh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tAHS6DHItuVOPago7SwvtqJuA+Tj8KAZV8Zy+dZpsbbgZ/A0AcAEzs6eXnp60AbOikGf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mB6L9nM4VhkHaMj8KzYEGpWjNb9R9KoaOJu5PJuXUnGAM1JaHwXA8vaxO3H3c0FFkXCM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0AMdlYnbgfjQARTBXRgSCpyMGqAu3upLLaqjfKoHIHGf8aCDFECzvkZIHYd6ALsOlYVS5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8UAWzb20AU+YA54IZsMaAJVlJGF47+tSWSnS5bgByOOW4Pf3oAjOluB82Mk8AGgCf+y5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oPWgDRstDdV3Scj+61QBrR6YgjXA9OMUAXYrJVx8o2duKALscWAO2PQUEFyKPdg1AFkI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xQBftDsHpUlk8su9f8KVgKbnOf60WHcrsGB4H40WFcjCuTyM5osFxyI2QMGrsBYCuo4X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uMfhU2EVdrk46U7AADg+lFgGSRnbweaLDuVmjYjkGgoZ5JOf60DuRzwtt70Ema68kFTQ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VgQNIIwTntnFAFeacGNee/bmgCncEeWcA5z0z7UAUwCxycY9T3ppgU7/ACU+UlTnjHf3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7xkH+DOScen50AIyXU8gdY22jGNvQfjQA+PR72VhlAAw45oAifwyX3eaGV2O0DPHsPag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ACxOyAfdVSf1oAbp+kSzylbyGRVBxyMkUAba+FLR2zkkHoGXAU0BYb/wjNpG25445Fx9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QLD5D9liJGCPlxgYoHykkGnQQElolK/3D0H0oAtNpNpcrtktolzxwo9PaqIOW1rwrbwN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P/6qAOZukuLK6DjJEa7RgdSe/wBKCDT0q5kkRd67Dn5TjA96AOgt0+XJQlgMZxQaokd2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ScckDAz/AICpuFy+6xzQFXyfqAeaLhcyCG85lOPqOlFwuKoy2BgnrRcLgzbJB8v5HpRc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ZuoAA/rT1E5FCWdVOMAr3B7GlYz5iW3uVdgSMkY6cdOaLCuWLmRZULq2GyMj8KuwrlE7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dM0WAe7hSiuNpI4B557gUEldi+7DKSgGdrdBSAr3UjNGcc+g9PpQBDbK4DtjkD5PU0Ad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rtOu04PlonsOnNAGCbR1mI4CAnjvnvj8qAHRn5QMEMOG9Kq4D95QM5ABGBg8n86LgNOD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z7GmBFPGWHVeOgJ5oAijGWxyCAeRQBfTUUa1X5huI6dxUFFJny+44GRgeuKskTI7kqR2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biMSgCUDPQ55oAfJJBDDksVZujMc5FAELmMojLIrKeAAen4UAWLUpGd24NuHY9PwoAkk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uHrgke1AEMdxFvCs4LH5h747UAWVv4PKDM2FY5AHWgLg+sW5hcsTtXnGM4+lAXBNThuG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fWoAhmuYptjK+HTuTwTQBJCyht5POc7VHOPpQBaXUh8nyouOMEY9s0AZj3CtICxHyjGe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AyRz1OB1oAR7wyf6r5H3AMXHagCR7pHyNrZ7HHFAFK5WGU7m2qQeOcY+lUQQ2+rRWjsr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9c1aA0hdLfqQjh2ToAMDb3xVIzZGnhydz5hts7jw31piLen6HJbOX+zSMuP4scHuBQBf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ZFzye1AEk9rcFMfZyw3ddoyD9KCrlGTSp2UlrYDngkcD8KAuTx+FrmUEtCEAUkqBjFBI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FGOhxQAn/CMTgjC7eMEAEEfSgCZfCk0qI2TGDwNwBoAbc+Er20H3wyY5HTFAFJ/Dz4bL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UAUF0+YY3SMvO0AMeKALFt4buJZCyvHux93Bzj/GgBl34UvPKkUNuONu5MqRQBgx+GdY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8x3N6c0AWB4fvrdvOLAOCA+B973I+lAE0enODychiSSDwooAoX3h24ubhASrxAd8igB0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Aq75+Unjj+VAFxfDU1sqrvZgp+UoSB+NAHQaXpMcG5nYl35PoPbFAG3DYQLGd8ayZ4+Y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td4cWyD0BGaAF/s21yT5Cqw7gc0AZlzbJGzHcGjHTjHNAFJtBTU5Fb5sqeirjH40CKz+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YnOSc4Ht71LZaRky6bD4dncLIvUqRSLMjWdUmJH2cOWBClh6e1AFKLVtRQsGT5R90gc4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xDtO7cQMJ+WRQBG+s3CDDyOxBzkjBI9M0LQD0n4O6beapfO7fLGcEEg5OD/jTeoH1Xo2j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+dbRRk2bH2dYkAyWP5VoQRMMGpsAiR7yCKQE4tzx6daCCZPk4/GgB4firARj3oAieNHx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AJFG0cAfhQAdKAAN8xX0XOfX2oAXdQA4PQA7fQAhagBtACbqAED5oAcOaACgAoAKAHA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5zigBcUAISBigAHBoAGOKAId/NADXOVoArspBoAltn5KntzQBbU0AITk0AFABQA8DC0A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Fnu6igC19mVRgAcUAQnaDQA4kBeKAK8jcigCLNADGOaAG7MmgByriqAdtxQAbTQAlAAa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BQMUAG2gBNpoACMUAKGxQA7dQAoOaAFoATOKAFYigBBwKAHc0AOjTc1AF2PT2ZdxGB2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hfXvVpkl1bVQmc8CpKMy4kCHA9aAKxc0ARSP6fjQAxZQp68dRmpABOQvDKPXNAC/aB/e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faguecGgBGkA9x60AKso6Z5/SgBNTIXTJxnGV20p7DW5448LPcSnYT8x68DFeTLc7lsT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Yxk0g6He6RrMD2aRHmXnOelBDKt+Q8k2TuAGRVGhQtphOuP7uf50Ek6FHyQc4PIIoIL2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COlNAdLATboBvIIOeaolFyO4bg4Jz1pGiNCwm3XCI3QnmouDN5iYUfoV65FUjNmPc6kz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m3U5KN0OePpTQD7OTdECOCOKoBZsSpt5zQBJoaeRdl/u0FniPxz1UXfj/TAk2ba3QiSN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jWi3IPTfB00c+hQ7RjjuecfTtXfA46hel+Q1RmWEQRpk8cVZBGl2POCBcKe+aaJZJcSf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+XA7++KAJnQYoAr9TQAu30oARqAIZL7+z43m2F1UE4HGaAK51+11O3aWJGVwdvPA/GgC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jv7UAUbq3+0QMnt09aAMu1R45CpGAvFAGuLcNFzyRzQBl3aKrBtoAH3s9aAGycDGQBjO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WA+8RjI71DKOG1i2RndVB+XPUdCDWTKRnQoqF3VlBxkZb2qhli2hXHYlR1I4B9TQBK7E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Adbo6FjgKpP4kYoAv6VNFLNKG+cIQOfepA1NFhW21XzAuA3X3FA0dTqUmdPMfBBPXHWs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pYuNuOe1ZKCN+c1bDTl2DIwKtRSMnJs2oYdi7VGAeataEkbxxB8g9OpJ4oJM/WNci0WP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zYAUetAzw3xB+1PZtqcdlooiuJJJhFukUgA7sDaP4uev580Dset2eoPqugWWpSgCWdCW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rCNL4c7T4pjLZ3ADaC3qcYrREs+o9HbFmexOK3Rk2TSqduTTMyOA7ZNtADbo/PgVQFEi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yD0oASWIgZFAFc8GgCOQ1ZBGrGgDB+J25fAOpMpwSmB+VZs1R88+KUH/AAj1rEVQtK+0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xzOuBz+m2i3DhJVMYJzhu1c50GfN+6mb24IP1oAWaPzlYnAwvzN2NAio9sMM+cZGADx+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sRt9uKBEn2JFQkEqw7dc+lAD0tstjy/l9WwaAJUthvVSByMn2oActt5Z5BHsRigCXyA7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fNAEkUDZI6tj5vrQA1bU5JYHc3zMfegDSt7IvAu4ZI4xjkf5zQA66tUtDEpJDyAKo7YP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CxS3uRHvDZ5Pc8Z/KixNypJHaQlQJ4wr8jmlYdyg+paXGWH21WYfxZ+WmFyi3i/QbRyk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+/PagXOUYviZ4XjaXdemWNAz71UBcg4K5PcU+UXOJffG/wALWOFVnuwQpBhlTqaOUz5y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jiEsBRmjLYZwSnb5lAOD70co+cwLr9qvRLC/ZbWB54wpfcg9P0/DijlK5yjcftcxFdwt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CPbbkU7C5jMvv2ur2SSZYYIplKhRleW9x/8Aq7UWDmOUvv2mfFNxlxBFHlcbo9wyM9Ot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D+LtRQxwiOFFcSGNQZC5zjqTxxz0p2Qamfe/GPxfeRvL/a8qv90GFNhUnqBzRYLHPS+O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xNcQyF0EjFtrHoOQemBx2wKqwWGQ+LNZa6iupL24aYfKxWVstnqVbsfYYosgsF5qt5du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sXnMRH3B69eetAWMbM6ssr3MkqM53Yk/i7HGeaVybkNx9onQ75AyBfl2sfnz3xn86NEU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Q4IiL7o88/54q1O7OdolghM0MpSF/k2ghlwMd/qa0RSGFXEjRMwVUYqArcDj/wCvxSZp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X4JiZ3CC0ZzIjHJcDJB6cfhWb3Cx4+t55gw0jJKNzfKc5PYg+1BFjtPh74Ak8Q3EV7M8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QsBvUj+HnscZ4/rQNH0Novh2x0iNGhRYyU2MoA4PX86g3R2FtYW8qKCi7tw+bHPpk0CuS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0Kpb5CCOevJoEV9Q0qC1vGRIAIYwAuR1PegDlta8PWviSzngmjjSVD+7cJ8yHP8AXFAH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PrawRIgnhxl1QKCWxnI71SGmdr4X+HdhcaZFczbXZs7nIO4AjkfSgGzobD4daXYWpWKM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+lBmaNp4N0yF/wDVglsEvnJH+eKALp0XSWIH2eOY7uPMAO76+lAyWXTrRkkD20T7uCT1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yQwqoMKqP4RgYH096AuT29wpkwqqobsB196QXKd6yNNnYC2eSB2oGZF7dbJFwMEnIXuK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w7Egf3sdKBWJ3u0U/PKPU8njNAWEkvoyCVGQBk55GB3oCxH/AGlEfmLMc9CQctQIjttX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gZwooAl/tO3CHPBU4ZlGfpigojuNft48ZzszgsoyR7/nQFyp/wAJJBHMjLKzHqSAc9KC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+JtMvI22NFMHjYgE5B4oA9dHxw8R2GuG6t0jUeWpJb7rKeduB1rB07lJWNHQ/j7Kt9qM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MBRtU4J4HXGMce1NUx8x4FJ4uvLi+uLvzt/nytIQp+UAknODx+FaJE8xaXxpJEymaZY7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9OeM07BzFyfxIIJMbyGzw3BwPYVnYRmXnii4DeWArAjjIwT7GiwFKHxLKi73MRzj5t2c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E7eXJL5gCJksBwao10KE3id7pkaOZSufmXPIoC5Da+I1M3EoY5AyDyT6/wD16BaGxY+J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P3mzgj6UE3LcmtwKXZiUITadzdef6UBc4rXPGLpdeUiwSRRjBkdslielWSZD+JJgo3tE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+1AFW68W+VsfKSIM43DFAENz4hRl53q7ZJBXoPagDOn8VXQbPnHZIuYxjLEdh9aAHW/j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M2xo2XJLAenagCjJ4pntnilEbTO/yDacKF+lAFe/16eeUF2VXGQvJOPw9qAEsNammC/M8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f8+9NsDp9J8S23nKsnyPjD78kj0waloCSfxjDDA7iMMQcKeCGycdfShIDldd8S3F9czY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lU+hqkwKwW68uIOTOEw29Dt28Yxjvx+FFwIbtEjYSwxtPKSTtk6HnOP/rdKQGTJeLHC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Qn36fr/OqsSadukkkTtIvZhH8nXH17fWiwGfcvt8ucyZR5AsgKlTsz0x261NgNjyZhZu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twBjrx3Gf/r1NgIZLouIipMylQyyKwDBuQQR6jpRYCa3SR13OWYqTs38rj2pAX7TUjpc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wNrDj/PSgC5D4g1GUmSJvKO7LLt3nPr7cdqAMe+efVL13l3TxMuTjqj5xkfUUATGKSU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TGVHQZBoAhCxhpF8sgkBRIeTx3PoTQBK9q8c7mSY42YbcQAccdfWgBEtJkkLyoYmk5RS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BItpCsZeXCsXym44XJ6An0oAZIqrGsgQK4BBCNlc/wBR/KoAp29zM/ngAFQNysybgPbH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bxqx+TaCzD5ge+PzoKEgSOZXVXR5CrN8v8Jxxn39qAI0EXleXvE8vT98vHTnBH50AW4Z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5K8AgDHH0BoAsLfmSID7oI4PULQSyM6otq8m9S78SDjA9OKAHQSvJMThFiOdhGMMT6Z9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O43/AMQwDyeuRQBVkup5ohC0x3xgOeeSc8AelWA4TOIHIXcksgxE3b1P9KAIWVYI5cSu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F9Dk9etQAn9oRZMikNztZwMDHBxjvVgJLO89tIVdSNynOOvf8hQAtw8arMgysjY3lTty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0s+IgJ5WOGVfTGMk/wBOn1pMTGx3DXG1wxSJG+Yqx3BhkFcevSi1hFiOZYEIUhE6/L26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yXMqv5sjEAMDuXPuBzQBekh8m9kkILMwCqwBIXC87gO1ACC6H2V/I+VcAho8cHPPPb60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aiCJM7ZWK52DON2O+TQA6FGaJosCa2DGMhlwNw7etAEwgMS7lPkCPIDcAZ6YAoAoRRv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PfIH1GOvcUAaDrBscxxEW6qWLN9/CjuCaAIktWUEKp27dybjtJ+vp6UAE1tFlTk7WIUr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PVQAjBWKz7lzAdq4AHPc+/pQANPLHbwBdqMuGEeMfh/9agCmIlVZJHEoUuXO1jtPP8A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vWOOIZijD7CShXn8iMmgAso2uozFcYiTdsdhwd2Mkj8OKAJdSD2Me5WaQqPlG3A68Fvf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at5gEcp2lY2XqBy2fUGgC1FCUR9mAi4AWXOfpj8cUAR+WZ7qXKxkwuN+/wBvQ+1K4D0D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yq0TjG3jqKkCaSOW2i8zgqwwduc7c9cUAZN0strIhZCUXpuA4x0oAkjJaEkuoZxjB5Y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p5BJj2r948A49KsC5LY+bbDIBZWyDH8xGR1+lAEckqpbM7FlYHy+R0APpUFk/wA5ddoB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40AZ95dhBtAbPfIwPxo2A7P4N/CTxD8Z/EDWnhu2R3jA3zzZWM84wDjnHX2xzWVStGma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wV1v4F63pOla29vNLqELTRzW4YLFtIDBsnk8joe9FKoqmxbp2PNIQ4L+axKn0zk+xGel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zSRD5No3KfvfN6Y4wPzoEPSGNcuYllVMHaeuenft9aAGzSFRIwldZdoxJERweuD/AJ9q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LFowVAI/iIx8xoAo3Ng2ozRqsZ81XAKo3U5zn06ZHrTLNvTdBGnGa5uwfOf5tsnQMeRj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Fnk5/eM3GO4JoJsMjt9shkfAK8gjgj1P+FAWJY0S3mbE8rvGBww65zjnvQIhlb7CEVsx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PAoA0FVWfZE4yiCQHopU9gR6YoLI2CYVtgYkZRl7A9aAIoSt0nmJIHhYYUMuG39xQBYj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8Eg7htPUH60ATyRqNxRdsnRQQNooAyp1KWmCrKwPyuxwAc8ZoAjxIVTKKVK4+Vdp3A9P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aITBkknHAbuO4DfSgCW+VTdlYVaOLcXVR0XjpQQM8owzcDYHXHPIz/kUAVpI0w3yKVbn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AwsTIuWCxcnIzkDrkUAX7CWRlAjfduAwX6/j+lA0T+dHC7YZY7f5i6FsDPqP1oNEVgUT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zwe9ArEUQIlJbdtILb0bCrz1JPSggJQWuJEVg0L5wR37nBqxEdlsjnYBC/Hy8/d/rQA+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444YEBsdz9KAJ1KJjZumUsBlACenKn1oAgufLutPkeGMTncGAiG7Hv8Ah70AVhH5Uy8N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zQBsWt9E6ogiZgRk/MDtx60AF/aEWUspEkqEcgDcc9qaBn3TtrMsXGKAE20AG2gBKAGn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5oAkxigBx4oAzNTYFSO9SAumgNHjvQBaxQBWvvntpFHcEUmNHFy25iV127QRgZ4NZGhw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Y1G5d2eaBlrQ/ihr/hmSJIRbTRREFUkUgrj0OePqQaZLVzr7341v40ijj1GJYGVcEDB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UXCxWW5jIGWU9+v602WiYyq0ZANQxlGSDdn+fpTAzLpREpBzigB/h8Br0BTyealCZ6pf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BgenStOhHU8/8jbPMv8AEG7dx7Vmy0P8th2oGOVMUAMmAAx1/CgDB1jcEwCQAc8UIze5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c9Ce5rUQsUQ2gAdT0NADjb7jznkdqANzRpFgRYyMrnqaCjrdNtxc4wee/NAMq+LrU2+n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aAODIkEbKTkYPCjqKAN7w3Ksd6pfGCCeewpMD0OG9VsZOF4yR9KzYDLy7iaJsY3DtVDR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POX5pMor29wFPoewB6e9Isux3QIYg8k5P1xQA/S7C61fUEFuNyZOSelAHqWj/DQ6hoU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AHcTj0/GjnA89u9LlQtbzL5UiHndxn+v6VS1IILCI25O4FlHpQBdEoKbW+Vh2BoAYIy0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24ReW59+30qSzVtbsQ7d54HHXNAEkjhwNnAJ7ZoAv2jtHGQADx/KgCzZuZRlgV9A3WoA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oAliU5OQOaCCwiEkCgC/bxDAHaoAtJEOuPwoAnCcA4oAspjipLLKRKOpOD7VBdh62Ksf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KO/s9jjKj04ouPlHDSVfrnPtRcOUcmmCLjGfrV8yFyjmtFj/AIRmnzIOUoTwZc/L+VTz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OMCquPlGtpYXtmjmDlK0tgA2CMY9KOYOUhNivYE0cwcpXe3C9sU7hYhdQVIIzTEZ1zax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Va1gdceX+OasCvJaws33McY6UAVH0+2iTKIePU8UAQNaxt1HFAED6NDIu0nDH06UAVrv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8EnpiqTAjhtreA5RSGxj/dHtTAqTyL5smACC2fTFAED32NuAQFUqB6GgCCfUgifKMNnI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8om7r34/IfWgCvdagsUgc5z0IoAr3Wu7Yd0YOCOCTgkUAU1199vA3++entQBD/b0j4YA4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A5hh15owN5bp6ggD0oC4sfiQggo7AE5AHWqJF/tOS6A3FXQj+Ic0AMP7x+QMDJH0zQQV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DRn+Ejpjv+IoASPxHCQAZAcn+7gZoLEOtq3JAZc5znnrQAf21Grgbm3N0btmnYBV1ouN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6iiwrlR9b8h125weu89TRYLjX8QTuSQFiUdDmiwXKza/KpO5wTuB4PrVWC5BLrkkrbhK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Ag/tn5zlgAeASe9FhD4dWQsdsvfHPeiwF+S5kljl2SEbQSQepwO1FijFl16a1eWJ5mZg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xeK5AoDGN8Hqxxn8aCBjeKndd6y/JknCjIweMUAQSeJ2gKuZAM/KFYcMKACPxYY5d+zL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q38aziNAokMZJHWgBLrxRcSKoOUJGcKcj8aAKCeI3aNXwx25yOueeOelADn8Q3KPgxAx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ugB0/iO7i/elSv91dpJAPQ8UAQjxJOu1lDPkHK7eSP55oAdD4keSUf6PNBKuOWbjpnJ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QV4sqfmXklRgZ9qAMyfXpQ+I2dEB43Hgn+dWQQz63djlXYM3y4Cgke9AELalex+aIyDk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x7/yoLGPqNyAuSz5PYc59qloBv8AaF5IoVQxBGQ3qfxosBc0+5kk2CaeTCsOnpSA15Jr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RuTJ/wAKAMtWljBUXJZck/MnGaAH+e7ITuYgnkqetAWHeY8gxhgqHPI6f40BYuWt/ukA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4qAHreKIipYkDAIXOcZ60ASWl/EJWklIjAGfM24JNAHS2T2d4AyMjcY5zz70AY2tvFbT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igdira6zbtOVyBt4K5PfvQFhbjXra3cKVIBONwG6gLER8Qo0ZJ/1Zx144oCxgavr8obY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c+w9KszLWk6HPqMAnS4cAjIifIP4+tNAdh4csJrK4xPjbnGV46juKpGbO7tD55RAQQuFy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7ZGGBvR/mU9Ce1AD2uAv3lLHv0x+NAAt5EzZwoK9SB0FBNxTMjsAP4uhUZxQFwE4A3kt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KIpbqN8EYOOOBk0AQPIzp5ikAMeCOo+ooAYJcEArz64/pQBJMzSwFXYnbxvY4Jb0xQBy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zId3LseTx0xQBnWbeY6BiRzwWIP6+tAHZWduEgGFJbG45GQM0AJ5JY54Yqc4PT8qAI7h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agDmNc1OS4kCoDtA5O3BOe1AGfYHZIQSrbhjjnZQBpRFFYlUDMDkE84oAtwAuQw4oAkC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vWgCWKdWBKgLg/c70AT+ed3QYHPJxipLHw3IwR27D0oAWW8Ue56EdBjuc0AUriZBk4Pp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frAMDj29aTY0iwZi77wCAMHA/rUlI5LxLpcmozrIhD/OOCOQP8KChljoa2oJkXPAxjpn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p+UH/Z9KAFfS7dSu23z5hIDZ4HrQBWt/D9sQTON4BLLGcY/Gh6Ae1/C3QJYoYN8PlKAM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ome1g7UCqeldRixjSlwPUUCEEe4cnjuPWgCyi4HYdsUATHG33qCCM8k0ACpgVYCOcLQB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7ooAQnPSgBM0AFACg0AOoAMmgAxQA1huUjJHHagBq8fhQBKrUAKORQAUAOWgBaADGaAG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mgCMt0oAcrYHuaAAkgigBpUAUANYGgCLFADljwQ3f9KAJI5Odp6+o6UAPJoAdQA6gBR8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1rjqM0AWiwiGBjigCCWcYx0NAFcyDGc0ABkwetAELtk0ANB4oAMUAOUUAIWxVAJnNAC5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elADaAJFGfegAbigAJzQAAZoAaelADScUAPFACk4oATzKAEL5oAZ5vNAEiNQBIp7UAXL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ZZ1jUDOeOB6UySm92nBzj0qWUI984jIB696YGdPd7GJPJ9aAIPtYPB60AMa4BHB4I5o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qQGLc/L8xOehoAf56/Mc4IFADfNHqceoHNADROxJzx6DtQA0XgI+XK4oAr6hqW2yl3d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juefrexLO6Mcrk5FeXLc7lsZ/wBpFuTIzAKcfNu4pB0Og0vxLpsFmCbiMuM5Ge9BDI5/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KSRzlh61Qncg0XxTpt1JJH9pRGzkKzdcn2oHc1X1uJELRugj67i2RQIq/wDCWWipxPGs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dZomtm9jTE4c57nrVEo6+1Ae3WTIYGpZaZPHIIJUcfwnk1A2bq3gukJi+YY7VaM2Ys7f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Fa5XbnPHemgLOlWguEY5wPSqAkvrY26qQTjOKAIA4ihlcyeUVUnPpQWeBHUU8T+MWupcN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yAfb1q4EHpHh69gsLyOylcxFgNu7pn0roi2c81c6qaLLDvXUc7LAXMfXI+lWQYsjlbth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SBMsS9geOlUJjoF2tjNAiZ6AK4PJoAevSgBCAaAIJoyqkZGD0FAFN4VKFCqlT1GO/rQB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KOMUAMRshR2FAFe5hK3AOMbqANCKLbDQBh6oBvwQO4oAhjG4kMOMdTQBVmgLhvXHHaoZ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9M/xJ3+tZMpHPxsrh+3UccE49KoYsEpjk25PzZCqD1OM0ALdEgAL3OOT+VCALe5CFgxE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AFiCcWU3mqwOOSB3AqQOssSrMJFOWIBFA0bbfJbfMDnk9etRc0sRJEgdAVwGbFAzTgg3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R1vxPaaBaxvIU3OThXkC5XoW6dMkfnQZ3PAPiB+0fHpeoCLSxE77ijK4OEAyT19DxS5i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tb+IEky3xS3gDDy0tmKKQDwWHdv5UuY2Ri+C7SKfxppImLbTOHEjryTgkGnco+7Ivk0HT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56UzNm58HrEXvjFPmx5TKcN3Bz/gP1q4kM+mdJ/dyvEeAeRXUjIuXA2g1JmZxk23HHfi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qgK7rirAiPFQA6Lk0AWMDHSgChcDDHFAFV+vSrIBQeKAOR+M7m3+Hl6/mbFBG4AckHIw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XxkQdA0J51Ebqxz1+XIGf1xXBJanVHQybfakgVcEEcDOKixvdFbVbZfMBJCL8rH0GPei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bd6q+4LHz94dcYosZ3GXd/ao/lSrgMQCc8daLCuZl7r+nW8wikuY42YEruYAEjqAe9Fg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SC2N1JqFsQpCECYfmAOv19609mO5i6j8WdEtooFsr+0uJWwHVpgdoo9mZtsbF8b/Dk9tE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wB69RUuDQXMbVfj1pMxb7PHwmMlm3fjjr+VLlY+ZlR/2hbSCGEfZ5Cz/ADHyyMDnjPfP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+0GJLWWS3gLtFgFiMden607E3Znv+0jcs3FtvEnHlkgAH2xyTRYLsoXnx91mMn7KEZ2P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kHj1osFmzA1H40+Lr+KMtJGADvRFGcnPPJ9c/wA6dh8rMu48d+I44N8V1NEEG7BwSSR0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PjTxBcEGXUpTcquUbOCpI5HH1rMz1M/7dqEpVX1CdlYqzFp2+RTnJxQGo6SzZtyLLMy52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oGVzpDOqR7ppkjygjdjwp7KKsdiT+zYgzOVIWABVdSSoB6/WkFiGTSFhSRhDtfHlnaxx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+f5DQrGq4OW70gNVvD11cYUWytHjjBx/OgZHN4Ru2UPt8ohsjau7JHHGD1oENHgbUzc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yGH48/rQVc34fhjfwQsyo/8AthQBtX1yaAuF58KdTh2wP5mdpkV1+6D26d/x7UDNS2+E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CkNlSWzj19z+lAF6b4Rx3AnJ3o7KcsJOF9vegDVtPg0lzYpMkojQ4XbIM8D9aAKOqfA6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fugn5vqfrzg0tthWK1n8OYLLVLeVkaKEfuwiuSoXHJXP8WcZ+lKwz0AeA9JntQlzmR2T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/jRYDRtvh7pDW5tTZpKWh8kncRuH9OcU0I+TNa0ebQ9VnguEaJhNnzNwzt5xx7ituhJ6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DWt6S8nn/wCjHGRlBknjBPI7VHUDkvBfg2XVGlnlaM2cDMrohyeePwqwZ7V4O02LT9Nj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ATkfhWZKPQrZwxRv73Gcng1BsWor5oWJz5hJx8xoEW4dcm8xGRVQqcHnrQBpXutwXkJI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7e1AHOxOE+fI5J6GgDi/Gvhn+3vEMN7KcDytjKvGW7GmjI1tMvYLCzMD4V1A2henHUUy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g5RfmbjoPagLlNdejwzb1Yk/KeRxQAqeI4XYHcoYcYjGOaAKh8RltwUI4J5Vjzx0NO5N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M4AdgOtFwuSWviQyzKFK9ccHdz6gii49yxdah5qqSQQ2RwcZouMwNd1220x4UMZOc7W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XKLeJYJlHzony5IzgfnQFyqfFYMhEbZ/vbGBAFAXIZvFyq5PmskeMDjAP1oC42LxVIys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WgCnL4pSLcWmyxGQSQFNAEQ8VTqSBdncCGG5eCMcgjrQTczG8X3N3qjwGcqUQHePu578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42ZEnUZGRtH+RQMv+GvExlG0To0wfeu9cnFAHR2njxXugkzABWGY4z8uT39R9DVXFc4f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b265ablWY/KuCSR2/wD10XFY56LxTLJIisHKZ48t/wCAj8uvapL5SWDxZLNNIXEkTRKS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lAcpZ07xbJbSlGDOqnd8j8EfSlYRVvPGjXMpjeJ0G7CsjE5HqaLAR/8ACTMrR7lcqnKA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osAg166mml3xzJblSwR3LBsZ7DjP40WArJr0kgk8uGRZR8zfvPujsR60WAhm1mWK8jKy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5ct6n2osBt2XiK4Lxhbto5kwGDLgEe3XpUk3NnWPGKWsAyvmbwBu6c+tAXOHk1o3gkKhc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VZREbudvNgWQpKVx5jDIceiigCGaeSCB2dDJjKLGRuwfQn2oAhlvtzRlpSm7oCSc/QU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Uy+7IMYxtAoJCWwGZWDqrhQdjnAYHv8AhQAtt5ivsI80OOJYyMD6CgAWJlkuEEm5FG1w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xQBBHazBtrAwCMKwAxu5pJgSQvNAH3RFkUDcR82ct296pICzcWLQyyRQlQhkChScYB5F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41hZ13c56ZPb2qWwL/2Flt1b77sw7YJGep+gpXAjvdFzsZswt94ksXLjHUL7elFxorJo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PlCMvTjofrz/ADqhEUsJtf3Ik3tAxBEanJyM/nn0oArrKzyuzo0efvRqQd59f/rUAaun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vKgGZIguTyeMnPB/woAnuTbeefMdA8RKshIG4dRgfj09KAImuIk8sBUjlz5sIY/ebPOB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czv+7Yggkuz8A/3T757cipAkW7MEvmRQqQOWUKTx3x24+lAEZuiq/OGYjOMLlW9APTvQ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8xIxGclXwcjigBEvAjiJCzb3JZFJYLxwB/OgCRL2UlQFDgDlnbk+2PWgBJbyZ2RAoXaM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Q1YCQ3yxJHHct9ofzCPmUAA9uOKAK9zMzAucAxuAiuPkfP8PH86gCzHI6tgqBGM4wAc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WXYAuQqEDao+7jGOCaCis1wsvKoxdcEKnT2yPWgBxu9pYBmQL1VvQ9z9aAL252UqgRRG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ARA0NyE2hwSoDHjqOSaBWHXFr5jeVI6ltm9dnQr2J9M4oCxG05RUVBuUKfLA6N6YPrQM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lkBdQflGfbk/hQAjymVDIrBmePBJXD4zzn/GrAfObhkMhUbcBhheEXHP45xQBBMJ2jKS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Hfn244oAkQRySEo8TNKSxz0IAxxQA2aFn/1e3lRhtwwOehHqc0ATpcxywmM5TcpVs85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avcw7vNAyEU5Q4HBx1oAdZoArwRqJXQfLwMKOp/WgCqJY32bH8xXfaVXIx+dAD47xreb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RnJ7Y96AHtdEOGEbxy7vL+bhAQe2P60AQXV7ttWKbQ6Nu2txx347/SgCSztpbmNmlZZI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Ud6ALFwPLJ8tnV5epHf1JoAqyqJ90TQmGILiPYclz6H270ADStFZLFCBBsA2fMdu7upH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NGHChshX8s5Rs9c+gFAGl9kSO4xvVpTkfLwT6HHpj0oAqPEZP3HlrIXO9lB6ehyeBigC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vLTBJZPvHPB+v09KALDJ5rEPkgMAM8EkdBQA9oQYlQlm8xmBBPOD2+nvQAsQ8y5uEkUD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/CB2IxQAxpWVlLLzJkgnHTt+lAEr7b6WMlWZo0MeAPlYZ5//AFUANeKNbiTYfmD4DB+T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CkNhvmVyu4Zz0P1qbgL9qiWJgkQjdgDJ/tYPT3pAWDvMXMEkjYJyi8J6Z96ALbyvOCCh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KU8TGeWGaNtu3cDkEEf0oAhis0EaFAxCEna3cE9P8KAKM0UkZMjZdgCyRuuQv196sCz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mXJLqcAY7LQBrQW6XJd3Q7mH3v4VHYAfWoLGXv8AoKn5zt9+5pMaNz4XfCDVfjZ4jsNM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447i/iTfsyfuD1J/Tqa46ldU9TqpwufsF8J/gp4Z+DPh7T9B0WziMVkvE7oN77uWLHuSc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d2z01TSPjL/gp6J08W+EGhtTKwimIaJckLgZJ9B0z9BXt4CV4nLWVkfF32hlaI/K2OZB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nqXUDvPF5WHjYksoHHHqexz0oESiD7MXYOqox+cupIAPbjp9aAMyaYrEhSFgXlChGGMD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prF5UdJFeXfJu+cFdoyfl4NAGrp9qllA/wC6ZJSoCNkkkD+PHbn1/KgsSWZrhnUnzQpO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6/rQZD7cJMhRlR0VcYPy7h6YoLIbwqiAOu5Tnao4BPcZ7AUDsRTQvcmFbUje5ILM2Qo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5o90SbWMduXALumSjA9h1IzQBPvL7QuNoJH7zGW9x6Cgsklhij2wq6lkB/dq2GPrx6Cg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b3GQOxFADxLEC++EMy5+bbigB7MVJB5jZQyt2z3yaAM243mB1XDqpDFZOVoAdBvkUSja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4ZoA0Yo1RSVbZ1bcBgigCMXiv++RGPXG4YIXp+pxSuQQAuz+X5jAgbjjqx7Y+maLgOwW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DB96LgTx2MZgKcbvvjJ6DsB70XAfaWcksqkDYAfl9DzTKFngzMyxxhVGSrNyG54AoLKu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dPw/nQDJRGZLgxPb5iywEhkO04HcenFBmxDC0bQlFU5bBjhGFI9asRAYy7hgpBJIUAYH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MUmCPMj2jBUHfk+lAFhYJIFSTblWXK9sc4JwKALETpDB5XlKuWwNq4H+c0ARiwWdREY9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64FK4Ge0P9ktI80mLZM5yvK80XA6LStfS6tmij+ZQOrjOAf89MVSBn26tZlikZoAbQAm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XNADSOaACgB6UAO6CgDPvod/SpALNPKXmgB88oQc0AQFg0ZI9KTGjl7tsliw9azZojn7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OKRrYz7vQobpXwmWH4Ee9FxWRg3Xh028m4ocnhcA4APai5NiJba9suQSiDpnqKBWLVt4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DHGf/rUBcv2XipX/ANdKkRzgg9P0oC5elvbW5+7KHP8ADsbBNBRe8N2ZOoJIfkQEkA9u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MHR5CnRIs564oIvqcPBIszucc9ORUmq2JTHmgZG0GBkcD6UAVbgDOO9AGJfR/IycdMih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pSD256VqIenytu7Z78UAWtiuMrjketACxsYjnOAKTKOl0W8dVUnoOnPWpBlvxZdG8slU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BxtwgAyVwf7o9KpALZp+8A3sh9R6VIHWxRvGowzcr2PFSAyeV1iOc5A7GqGjAvMytvPX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y/xcnPrQBe8MaVfa5P5SqEhzzJjhB7+tA7Hqml6da6BaLBboC4Hzy92OetZstI6jwX4v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baZ93mk42nGOR74Fc09y7GD8TrC2mkvdUhcmTbuVCRg89/zrelcho8wtrlm+bjHetjMs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+TucUAUTqb7hhtuzgDHagDVsr1pYUfPLZz6Umh3L0dwwjx1J4IHpmkUaen3MbxKCACPf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xjFQwLi/dTpnPUVJRdiKyYPpnp2oAsJjighlmGRVbpmgzZrWsqmHC455qmUKrZfjrUMp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iouVayL9ppsjgHoCe9S2UkasGjYYMxrO5RpLaqMKOaTZokIbM9hxU3NbC/YSO1TdhYkW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Y77FGRjb+lHMP2ZBJpcands/SquL2Q37OuMbB+VHMP2Yx7X/AGRVcxHIQtYI56DNPmDl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uYloqT6Ok33cKfetIszcWZ95oTImQoI6cVqmRymY+mKgKsAcdu9UKxVn0uN06FRn1oHoV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p2NAaFZ9HBUgAn60BoZs+mtGFwrDHpQGhTkikhfBBOemfSqQht3OFiAPOe2OtMgzJNPk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diu/h6SUAsduO/p6mncLEf8AYjqh4ZkP3Bkcj3ouFiD+xGLOrNtUHAI5z9KLhYhuvDEy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6UXKMh9IkluFDIFPA29s07gTv4aLrnzTyPmx61VyCGXw4hIKjJJAPPGadwIpvDpichXB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U/4R6QD5mXPrnvRcLCXHhmRoi0cqlh2C0DsUDaXVmQJEwR6UCLMb7lwQRgcjvQQU9RsV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9r4fwAYmLOc7jnIwfagtIc/hhoiXOdjdMigdhk2gr5ZVSeBgD3oIsZsmj3EW8KrY+8QB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Ca5bfOAE64Pf6UBYu/8ACMQiMYyiqOe/frQKyG/8I3DINu5mGR0P61Y+UkPhy3R3b7u/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hmJgAjMGznH9KBlKbwy8UimNSdxzgDp60ARS2GoQ52wsy9OtADo/DDyKckpGxP1H4UAB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bxnFBAw+FIyh2y8ZyN4wM0AKvhaJ1Kvnapy46ZPoKAEg0C3j3E/OT/Dj7ooAefCKFy1v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X60ARw6E8LqswXk84/iP0oA17bSLaJFWSEsGP3BwAD+FAGjZeH7OWRisK528DOMmgCC5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Lu6IMfligCh/ZkDSELBH83LcYzQA1tHhmhSFYxsxgeoH40AUpvCzRlSGkBHGG+6f/r0A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kUSyZJEhTr6c0AXk0xI1VQuGHUqMgegoABpccyhZVyR1249aAHrpVuylsMCB/HgmgBW0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/oKAKjaFC4G4lWPOEboKAGp4ahZT++eRc5II6egoA0LDR/s0DDiUFgAo6fjQBYh0yLzA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c0DuaIsLWO3+ztCgRegC559qCiJPDibnyjOT8wJxg+2KAJB4XgmUr5Sx4IPy8kn1oAz9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JxtoAxoNBube+hJGV3ZBXtQAz+wprj5rhF3ByBx0qAuh9t4YWSaRw+3kEqFwRQF0Sjw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o5AC+tWF0Sv4VhjZgQQowcSDOPegLoqPoxh5hC4IAb5ccfSrMWbOjxeUpXkKUIOT2FNE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B8ypkEtycelMkzpPF720ZNurAkbgSvf1NAGVNr/iC8laaEsyMoQhSOQPTPegfKRLq2vO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T7woDlIZbzX8k+dMAflwhIBH4dTQHKImsa5aHbG9xGTkEkfeoDlLMHi7xJJHgtKoDZAd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23ijWomKLKrMzZkdlxn60BymrZ+I763ld5HWQseGdjkCgRfh8SzAIsqhgMkMT0oAf/wl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329vqaAIr2/tb2HYJAu4ghgef/r0AZ8l7FbFXZgMN14OD70Aa0fjiPyyrszMSFyeAMUA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U3YyWyT/AProAINfi1h2QSJnG5UHGRn86AMrVpIoHCrNGT98gHnH50AZhvYbYAyzbMn7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FmTXbeELh9rc4YDNBZNb+JbZPuyFycZCrjj2oArv4rgAk2g4zwF4NADY/GUZcAAEcAMe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EskrLjcc9toFADX1+53Y+VRnrjtQBVh8S3xc4OdzZUBdvFAEF34quRLKzpvYAsORgemK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kHZGvAPBxk+ntUlG9aeJ5r47Y9wfHTfj8qAL9rLf3qybYgVUfMpbkigB8814q/NGiY5C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MQJR7uePwqCyQQXe3b5rNweDjj1poC5oUUs2qJDIx2BdoyMjnuTWcgPozwVGIxEqLjyt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W0ETLY7cHIroOYQKHPpQBOqYqAHhsGgCVWzVgLjnpQAhoAY+CKAGDpUAKelAEYOOBzQB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1qwAdaAHjmgB4FAEqoCOlAEbRc0ARbNtADloACcUAAAoAetAC0AFAEbn2oAiPSgBAM0A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AoAQigBAnvQAv4UARTKzKu3g5xxQA+PO35jk+1AD1bmgBwbAoAVXwwIoA0I7k4yaAFa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aAG76AHhuKAGFsmgByigB+ygBCMU0gGNyOKYDeR3oAXcc0APD8UAOAB6jilYBjKF9jRY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aLAME4P+AosAeaF7j8aZIhn98UAJ5mehzUgHmrHy3NADTdjP3TjPagCI3bAHBxg9TQA3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qrlDhc5BJouA0XSjpyBxRcCRLkjkH5QeaLgWftyLwTUXAsWmoK7lQcY5ouAs9+AeT+FF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Y6jPai4DW1QAYCcnpRcmxRl1Avu7Y6+1FwsU2vjkHBx3560XKHG7Izg8Z60rjEe/yvbg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WveMDOR1J70rgRfb2JzRcoPt7r24HBouAn9qHqBUXJEW8YkYUDjnnvRcCjrd5tsdrdTk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hueW3+pyyny4SSobduHXJ7VwPc6OhlpY6hq90IC7mPqxOQfYUDZ12j/DuK+sneWWQNgj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T4UvexSI43scFizd6Y7Io/8ACk3e4crNGikcP0ZW9u2KBFC6+EeuabuFtJJfDqQr8Ln6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TG3u7SRPLJyCMCgDo4ZLqyaO70+5NtdL8pznaw6YI7iquTY9H8IftAQwRrp/iGzkhx9y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T8eKYcrPSNA8U6X4oty2n30FyRyyRyBiB7jrSsPlOz8PWOwkr9aZI3xJbRwXMcirjd1q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kX7xwPwpgT6NIVh6D/CncCjq905byt2AT+VFwMjxFfJp3h27nkOFWI47k8UyjyX4c6Os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dx6YzxmtqaM6mh6DPosF7dwykEFGU8HriuqMTlcjqQwIUDoABWpmy3EcirM+pl3tiGvP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c+WOOtWSRwMwucdsUAXJPu8daAMlpzHckH7uelAF53Cpz0xnNAETXKjpy2OgoAlGHTPU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PHb8O9AFOaPB6GgCGO1VWXduyT0oAq6nGYJPmyMHn2oAsRzCOJd5ALDAFAGBq+GKycA5I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r+8UZwfb8KAI2ALsuPm5X/69SyjhvFUYW7R0HJGD7/41DKRzYzHM6MFUEHjPrSGKSEKk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igB0pZo/vA5yDgdKABYmPB6DpuoAkYKkQVl3EA59celSNHUeGG3W0ZJ6tgjPPX/9VBaO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aFHWtUs9FhjnnYfKwAz2OOtBLPJPiJ+0bp2gRz2dk4ludpMYikUh/UE/w/jUt2M0j5v8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2Zk83TYWBGIZTjbjpz6+1S2aKJzAMk8iq582bPMp5x61ncrlZrafo63F1E5QyYORtHfo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Dv4cWq61pWos0sYSZSSTz7j6VSGfSOrwrZQwRB9yBdqk96szZ0PwPi2eLrhhnJC8dfWt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JZZa3Rzsdf8Ay8dc1YzOC5bI7UADEigkhZs1YEclQARuFoAmEgwcGrAqXDZ6dqAKMjEd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APOfjn4qs/D9pYWGpt5FtfOAkjJld4PAJ7D3rmqM6ILTQ+Tf2qfHGqeDX8O2GnCExXMb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6Dj2rn3NNT5/ufix4kRW3EHA+U88Ht36Cnyjuyqfi/4yugS+oRMikKIok2qCPfODWnKg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dROWvZFkxsAU8pnpt5rOxGph/atXDF01C73K2VZZC2T2Oc8UrBqRN9sa7Se61CVnHA3E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mCHtI8aRyJsCsMmQg8duR+OKs0uRz2waUSNA6ySMEwq8E+2OlTcssxaRJNsWAPPwd0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/AAouBFJ4auoryILEG3ckkZHHXBHPFFwNKz0SXGJLR4AqMNwBCqf880XAgk01LFHVXMYk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/rWZNi1pnhme+CDyU80twq84Hr7UDN1PA+oqQotEdRyWLAr17DrQAo8DXSrsSCYyJu+U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wwvrtIiyeQeG2uDx6ZoFY04PhXcRPudUk9VAIxQFiZ/ha6ZaECOWTADen4UBYvWHwjJe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FHO71z/jQMvW/wAMrHy9ktvDJNjDMxIOM+npQPQtJ8M9NMLBbaMsHLDkkD2oDQif4eW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yEUdT2zQIgt/BelrKIRbY2n25egDZ/seyg3BYdwX5Xyo/wA4oFYkt9OtrYt5NtFGHB+R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C0Fws3koWXkbRzntQFjTFyHjI+8OhLAZ/IdBQFiI26THklNv8Xc/gaCRk06RcLsGeNwA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PTPbg/nQBYt7tGO1GyemO+aB3HagVntdpRUDZJycliDzQUcfdzRQzRwyFmDHcrY6ke/a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dqtGh4bf2PagC5D4miihZkVleNc/h7VAHzR8YLNU8eXbxQr5UsMb5GQpGOvpxx+VarYD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hVjEMcsALOAH3emB060wOz+DupJp9xqmmyFklnCuvmEkEjrgdO+c+4qyGew6KeX6HA3D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HUwEmIcgMFwV6Dmsyy2oEkZzkAHHB/P+lADLlHS2DBQqjhjnnPt7UAQQwuv+yByM+9AE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z+lAHmfiX4hM9/PboywLA/l5kwFK4Pr3rZIyZzbeLlR8PNuyBtY88k+g4H1pE3I7rxgC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iA20gY6D/PpQFxtv4tjdVLyYZ5MnJwM9sUAiG78XPbuoWcQqx+83c0GidiRvEkdzYh0n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Hc/jU2AzpPFtumGEgYKwH73pu9c9KLAaek+Kt+6YSIJXITyohxInof8AGiwJmpp3ioQT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k6DPp+FFgOa8QeObG52bnl845CIue/XmqJMIa3nzZDA6uAeA27j/ABoJsMudfnntkeK1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3oKITqd1INzKYIHk4G7PI7Z7UAQPqcl15kbO+4nK/Lxn0xQVcc14JZTkuSqfMsjYAHag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HdettOwzsU247KRjtmgDQ8LWkniDWoYYYHgeQhfMDErz1HXp/PNBpodn8Urc+ELu0sIo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jrxj9PX9KSEea2l3G1yHDSQeWCFUt8zuehx2+ppkGw3iO8liKTL5rtHsLDAGePx6d+ea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TBvMYspx5YO8le457jFBaLlq4dXiykS7xhz82fp7fXpQBYa0WWKIowmXh44nHU449wT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5ZIoQAgXBwxJBxwM9OMGgCEKSV8503FfmKL8oxjG0de/OaALcV1tgdERyeNhchS3GSM8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MTXE6DamC0YkONozkjB5wD+tAEySoETDboivmKNo7dPyoJEgVyMsFU7Tkr39/wBaAI2S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ZJDdHHIJ9KAE1bZe6fvErLNndF2G4DPB7/WgCGzt5MW5uflZiQ0Un3mwOAKALKRILeWO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htx5yPQigCzFaPeHi4NxDbELIr/KB9fc0AZ40YwXBWM/MxwxQ/JGO2fegDSsbYllSeSN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z+uQKCiyWt53k8sAJbEqkjDIB7/WgBoaCOcDcqdFxHxhh3A96AEE8M1vGIVb92xGxugP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aBAgZ3+XnBPvj2oAoxzI0n7pijR85A43dKAJGuTHIHXYblSGVj0+n0oAna/kVcSCNck8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TvLucJ8wbGMIqt19R+dAE6QzJAVlMkMquXCvnO3bng+wzxQAjKIrYhVVlOGD7c54yPr2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3nuu15QHPl87STgk+gzQBkRqBK0IkLyqV8to8u+7OTgcZAoA30HnC1kV3mESYRnUdfde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M75815+dhAA6D/DGKBMiE8cylp0yY1GRHn5RkHt05oEOneRwxwsrEHbsJ2r+A7/AFoA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yoXKvkDP9D14qAJP3cyh7OMyBsP8ke08+oOMnBJB/GmAz9ykiwSAqvKkDn8sUgFW3MK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SDO4L6YH8+9ADrYBwDxxn5igO5u/0oAS1lGxmlcLD/E0ack+n1oAivAY5VDhXgjwySuD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CQLJDlSo/gOATnqT/wDWoAgjjSO28vEZ2t5ibflJ56ZNAEgyCI1ni8qQkqeDg+o9utAE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LKeFdeR7n3oAgvYY5QuTsZmUlxypGMc+lAEUN9Hb3QRiHVQAu04G7kc+tAE63X2iSJQ+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8PSgCgmqSC9yfMdpdsfC4IA/h/rTA0o2guIogZdqRnaVVTjPQAEdc0ihAGa4Eco2Fh8q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NAMikka42zWreS4/dMpyHX3HpiqAtKdyEKMlzgkHJ54zQBDdvLcxLE6KuHCFRkgY7fjj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K4BR0+QKWwBtbBPJHpQALYyRujNOrrsJBHYdvxx/KgBfssKqsjITMyAshOcgd6AJJ0W1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iMgDp0oAZav9kmaQ/KOW8vuVx97r3/SgBHsopgmxPKiyHGDyzdyf/rcCgCOa2MkKGR0M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n3/zmgCC9mhvn8lGZpolJXGdo59D1NADdO0qRovtEhVZS52rtBz+JoAvTqyS5hYc/di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VoI4PtAs4ohEpAZpmfPOPu49fxxQBZhtl2yGdJLVAF3SGTaQf9luh4HSgBbhpJUYoEET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d+9AFmxhNu0QOWYDbmJMcdxQBaMfmRyROcKDuVUPKZ5xu7g9cf8A6qgCnJCxclS6snST0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BHEz3HnN5rO20IC3Eq4PzFenpQBK0KmJY3i25+UqE+fP17gmgBVh8ueBFKRqz7XTgNjG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eaOEqSSufLaQ5KHPfjk8flQBZhslvEjnOxNy7ih5IPfJ/CgBIoJNuGVY0bGNvX8f0qAI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jAUAEnOM89KAH3EaefHI24MqffX7g/z6UAOeMBtqjauCfm5J9KAFgCwbi33P4cH7poAm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k5fryPWgCpLHPJMAYx5K9HHT6H3oAlt3BZlhwm0gtk9OxB/xoAsQWwC7SuUC7V9AKAMS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zWyFjk9VyKANrT72GVIzuGUx8zDgcdM0FlmDRU8S61aWT3JgjlkCtIvUA+lc9V8kTWnq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9A+HuiaBpeh2MdpbwRpKdoGWcrksT1J96+Tq1m5M9ulTSVz17O+Zq5nqbnzf/wAFE7vR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UX9u3zpbW7lgJNoOTjPOAM9PWvXwMmnY4a2x+WMFo+7GUDs2QM5xxyP1xX0yPEe5rwgW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9AR0A/D0oERaterGDGo/epw567/w/KgCGwt5TbO8xmmKqQ7y9RjsCO3PWgBHvI4sGP5p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BXXL3TXQJJkwNyj5XXHUfp+VAE80wlhMjIyqnIYqAQRQA6WMZIGJZckxkjHOOmM+5oAb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BKoTyMjnOO9AE8Ucc6qCNzKedwP559aCyVyQ2Pl35AyeMj/CgASJtrtIpKk87MjNACzF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27x/F7f/AFqAKVvNlkQjzZU6tgDb6EDPFAFpI324U5Uk5Hp7k+lAELrJ80Ef3cZ4GM+1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Vjd92Bxz04oAu2bgr8vzlT6dCO/1FVcBzSDO/YWIYcZ5bPpRcBSCsspk2mfaF8tTwQOQ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6oLsZieQV7f/AF6AHJauMYfYuBnjoPQ1IFiJkD4Byn+7gk+goAna4YKjEADAxg5/WqFc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AUgHYCcYA6DH0oHcILIR2wIO59o8vH8Ddz+JoAZeuy4ZTsIIOFOc+p96AI0cNbjezR55J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HWs0TxyHaAygr5Y4yT/F7UXAaLkPIFKDKnIVRjB9TQTYtTS7kCoQyKPlCnnHpigLEKzg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fy+tS2MtWsT/ACyj5CMnJGff8KltgM1RE1KJhJHiMgBhnOR6UJjKEe6yYLAGVCch+o+h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HFMY7OaAEI5oAjoAXrQA7PFACZ5oAUkdKAE+7jFAEn8JoArSdakACZFAGbqiMFO3PSgC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KTGjHvl3iQjoM1mzRHJylo5iqjPPc4+tI2LtvLj1OR+dZ3AtRokjAbsNkDp0ouArWKSF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ORTuBUm0CzmTHlFD6qRxTuKyOeu/CDAuYVKkdFU9PQe9O5PKZcumajbbgfMCryQH5/Km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VMZ4HZgOetBXKdvpfxRa6s5LS7EduhQIGB69PbignlLNjqthcnFtOkjjqBwf/rVJRpi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rQBDKTjgH8TQBWkyDkkZx0PpQBm3sZOeDnHp2oRm9zl7/YJyhXntxWoiOAqOw9/SgCUc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AX7Owyp3DOaTKOi0zT9oGRUgyPxLbqLddrYGeo7UAcw1uS7ZxlgPxqkBHaoonUfwg8t/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Azx8vT3pMBs8aMpHTI6UxowNVgEAG0YJHWgoseDPBOoeJrs+TAJYAwB3nAye3X9aL2Ge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jghjt1t7eT/Wsp+76n/61cs650pHRzfDXTNLjErO9w6nkS9PbiuV1mw5TyXx9rFloV64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3PcfWumleZDZ5rqPia81mEo+5Yc8IWzn612KNjnb1GWNrMXBwdpHHH8qQzUEEqja0eAD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SOApAJ557CgB1vpZhU+Wfl9KALUVjKdwHOOw60mirkognhI+RuPapYzY0+5dY/nBPtio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HB5x6VJRbhkYDd2x0NAFmOXd0FBDLNuzbhxQZmrbszgYHtinco0bK2Lk/wB41m2Wjd0/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rNmiRsW0QVlAGAO1TcZqCAEZFRcaFS3O8YqbmyLK2ZYZNRcq5MlgMc/lSNETR2Iz90UG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BcbPYKV+5SC5nnTxu+5SuAj6cDwKLlNFd9P2/WrRm0U57Vk4IpmbIGt89BWsWSMeEMME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ayTMAg29cjqatEWK9xZ/u8FQv4U7k2ZkS22wkd/Wi4iCSEjt2p6hco3EZx1I57Uahcha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7FO+sY0h3bePSqJM5QEIxkj39KYDZJMA44+ncUwInwq7gu09MYzTAzZm2XHQqnVSe4oA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qDwSaAM7VkhSaWRAhbA+8M857UAUY1EnQ7cnqegqiBk20KBkYGcelMClcSKy7kIz/Six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jHOD0FFg0LMUkZUEnaQuACaoRWvo7chCzD7wOfwoJscTeSSWmps43NGvJ44/zigzLK3H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06GgaNWCZYh8ucHrmgtMmWfO4vJkc4PbFA7kDHbLtQjkjBJ4FAGj50W0qGWXP9KAKMhB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jhMnZwcfdzQBE2YnXDsVHzYGMfSrC6GfaEZQT1x0x0NAXIpGyACjMp+8R2oJEtnVZc9V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aWJ13FzgDgGgCh54Xdg4Q8Fh1xQAqzRsNykEg9Oh/KggRWVmbLLk87v/AK1AFachowwO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xsG8zaRwMHg59aALpv4IVUFlU89qAK015HMS0YBbPyg0AOiuY0Jdu/DY6UATxX0cTZDE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nuEmfghxnJLDn86ABVi2klicnGR1Ptx2oAXyoQy43OqHjdxz70AWWv4li5Ax6H+fPegC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GSMevvQBC95GknyH5eO/pQA8XKF1JIOR0HNAA08RDclPXce1AEQuxu27ghyFwwJz9KAJ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Dg9OKALouI9mGBVeRjHXjpQBAt2fOAjRicZz6LQBat7plydobv1zmgB8l0ACuAzH6gj2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qqAu3uMGgZG93Lb7TH5mSTkAZx70ASz6ubuLyzHJu6sw+7/9egBsUbyLgRnA/SgCORik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mgmxUJkLMwT8u5oCwCWRRkqPvAZJqAsNndlcPIdqk8MT1/CmgsY9ze/vssNuWPWtTNiR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3Pz8U0Zsvw+beF2yNuPukYx9KYjTtPCi3bRKTG2cAnGcCgC8/hSSJPlVVUHqq96AGv4Y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gck0AKvh11PyuVHY/wAIHrQBOnhpCjF50Zi3Xb0oAik8NGKN2cRso/u9/egCqfDavhUl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gBlv4UTmR9hGckBuSaALX/CLQMQVYqSeQe/tQA2bwvCWJVihxtC4yBigCrP4aXzgDKAA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fCIkPyOz7eeSRmgClP4NmjL+WRIcZAyTkH1NAGTP4I1I7VSVI1Xn8+SP/wBdAFB/CuqW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GNpy2e/TigDKm07VWIecM8v3c7iST7c8UAaenaU90nD/ADlgChyMGgCpJp9/9rKRQsy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WTnwvrDPlolRO7B84/CgDd0/wI11CslxK6t/cU8gUAbtn4J0+CIB0cv6yN8x9/pQBrRa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ed1AEttZW7MCYUIL4O70oAtXGk6e4cNbKGxhWB5xRcDBvPCdlqYZo0MeO69cUXAyLv4S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jaoAyPXGev41JRza+GdQ0+dkCOqxgjdtIH/1yaAPRPCCiztpPNChkG47uooAx9c8RWtn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KOtAGYniq2DbSjBc9zj8agssReJ7bLCNcnOMZ+96UAd58PoYtWvVeNcq5CjjlT6Go3YH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HBGCQMDjpXVBGcmawwema0MCWNd3UEUAWABioAKAHIasCTeBQBGZeoGM+9AEW73oAcOl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z6UAS5yMUABGKsBPSgBy0ASrQBNGaAJCuaAK8iYoAi+6KABqAAUAOXrQA6gB22gCNxQB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gc0ABFADaAFAzQAA47UAJigBDjjPQHNACZz9KAFXvQA5frQA7GdtAEm7FADGlOKAImbm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zMUAJvAPNADlcetAEglUd800gEMgboaYCBwO9ADGYCgCF5ce1ADFuscDpQBYW8VByQeK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ccdDQBXa4GeT2+tAEZu0xxnj2oAabrb0PHoaCRBeKT83H0oAQ36j7v04qLhYj+2c5zk9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k4De/FFwsQtdHnk4ouFhBcsHxjgLkmlcuwpu3Vd1FwsMjvgCPU9BRcLFmKcg7ssSRyO1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R7VFwsKl4I3Dg4xRcLCSahx1yT0zRcLFQalIuemB39aLhYhfVmPVSw9fSi5XKMW9JUjI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PtBHIPSi5NiMTsPvHLY5OaQxVuQRnOQONuelAhFuM5PTIyQe1AXJGYdu3qKCrjCf15OK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OeelSTccpII9PegLmb4mjkktGkXDhFI47ZqJ7FQ3ORg0qJEGMDkZPU561xPc6Oho6dZl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Q4oGzr/D15FHNLauu3KEEjsf/r00NmpLYq1tJIsitj+GmQZ+GZPegsihvHt5OBlhxgji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+65iEzMMEdqANvTPh1pV9AJJrMKvGCDgnj/69AFi+/Z+0zXoIpIJhArdUAJBPv61KY0c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vwzdi+sHeF4BlLi1+9n3Qdfrnt2rXmHc6Dwn8WdY8ESKut2Ml1A+A823a5/AnGKVyOU9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zaxtpGoxTyDIaFjtkU9/lPP40iStLcLgozHg4xQBpaRE0iFVGc0gINd0827hmbkjOaaA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pVzp8pKO/wAqgHnHQn6EHH41t0KY7w7pyaVp6RxscOv3SMbPqPWuqmrHFUd2dJZJyG+8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gGW4WO0VZHUe43UCI2XPAzVgJHFhgecjj60ATtx09KAMXUAYzuHU8ZoAsMRNppGSCF4N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4wx4GKANe3OVAPUenegBJk4JoArscqfQdxQBGuA43Z+U9RQBS1fO1icEMAcjnJ9KAMoX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BHH40AUb5TcpgcgjHPU0AOs08uNQQQQeT+FAEV02yTnIzzSZRz+sWX2nsMjLKfX0HtUM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I2NpbvjpUlECplECnGTgn170AKNu7gjaMktQBMdoUAkALj73H50AT3MbRWaumG8wkEZ7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G+bdhgcsW/SkWix451g6H4OurwIG2A55wABzmoND4X8X/GbWfFGm3MNt5ttDPy0rN8zD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HHQW7NeOUXzGZfvS5y5PU5+lBcYm3b6XPfzCKNllROwAz07/AEpM2SOt0vwROUiaUMu7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jttN0m3sCVRF34yGahMlrQ77w9ZalcPZyx20saoV3jbgcdQK2Rieq3l39pgjXO1lUZDd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4E7h4nkMahyWCnJPIreJnM+pAnkxKq/dArVGFildfOpzWhRS27KBFeR+aCRh61YDJCKg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WnwOtWBA82+gCMrzQQWbZfmFAHmX7Uujxan4X0FEXdeLdBkP8IXHJbn6fnXHM6qR8mf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S8Lxi3LC3t23kg5UkDisDY8Mb4faixZmsZcFc/KufpVXAvWnwtuXt0RLFYGJPDcgccnn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lfhFcee5ITIAG9uVYdsY561BJcg+Dil0aYRPgEBAxUFu3INAGhafCfYsh2wMXyFGTtX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bfDaygdVmEYAHZRx+FAFq2+HWhJI6m2GH6AOcbvpUDuXf+EG0dYljSMQKowFXt+FAXFX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V0A5GM5HoaAuWTommXKsrQAqegHQew9aAuc/qfhK0+1kxQQRrIMNuAw31xQUS6JpdppJ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4HK47e9AGoJ7dTgAgAn7oHJ/lQK5btbhRu6bgM5zgjNAXA3QVCuASMkn/CgLkYvU3qHd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AXK7agsjBMZQENuHBzQMfJrKWsbsVbkZDbs80AV7jWElfa7KzHB4wDwOn5c0C1NPR7y2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fmPHFAakmp3CRWjxfLsJHI6etAzm476GKWVlkDbckkDv680AUJtdRYndySMHK45+gpWI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blGwsB/Siwcw069MjfdQHgAKDwcdPrRYOYZL4k8mUs0wDY2hVXlj/Siwcwj+LtysVbLd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STX5nLrvj3BB3xgj3oGQQeLZohu3RgYxsJyCKYi9pfiAXMgCkeX/AHQd35UAb1zqUMsA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/AP10gPNtc8WTLqlwsLFU4BAHvgcevc0Ecwy08W28Q8mN98g5ZGPzAdCQO/NOwcwk3xCg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EFQByf8APpVWGmcJ4+8Qw+IkjuG/1jrsJUjp6fy4qrGlzktL3uVQGNd3yOFHO3uPb/69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nrkN2Jw7LJjYVOQBwB0xkjFBLPp7SUCJbkcgxA5yKwe4I6Sy3vHIS2ec5Y8mkWTQkxy5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gjt+VAE0gRoiudyE7t2ce+c0ANUq4yf4xjmgCyqh8YIIzzx1WgD5N+JFxNL8QdWYIjFX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GPvj+VbolmJLerIQ8EjxnAZoxxk989hUmTJYHa4bdsaNiQvPIUDt/wDXHtQCJXAYuRlm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SguxDd3xmtxGy7FLg4xuLIDzQSKlxK8ri2UOME7d3QAc/nVWLGDF07q+dzMHEfYcdMUW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TG8tuADEEf8A1qki5LFfSIyPFKWcZLxryWzx+QoLMnUrk318oSUjb8r/AC9AevH+NBJM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MvybME9O/FA7EQQXA2C8Z4thw0S/xelAiUbsNtYhWx8wbOMdvrQA7kyrKrAyy4JXo3H8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C6n5XJ8xhy4+n+FAXHS4t2VZMFWQsM4BH93igtH0D4D8NWulWUN4mBLJGikrxyo/Q88n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xzfbPEi2yjZFHENsiSAlie2fYdvetEQzh9Pt5I7t9iqZV5DA/MAeOvXPU5NMktrpjWcg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M+v8XbPvQTYrLBJJKA6lNy8gN79z35oKLbWe/wAlkwoU87iOeOevfIxn3oAddyPDJJA5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u/hAA6DrQBDDOblljjlKykE5ibgHuCcY7daAGXEKKF8mJCCNx672fPQk+1AD23GTMbnz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rz0HYUANij2v80Ycs2CygEqM5Ac/n+VABIqRzfunhZgu4oecA4yfzoJHebsEZaMmL77b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CP7KkssqSbUjmGX2tnkHPSgCLa8IlgEZAxsUv8wXuT/9agC1FcCVAzNmUZwAMbeKAK8k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MoByR6/SgCYYgZhFJsmkcb5AP4R2wf50ANa5Se4mEMYYAHzWHzDA70ASG5YMoLldgAOD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c+YFGPMY/dQcficd6AGmIGEOw2Hdg44IHv8ASgCMTuYblVlYssJlDYznHtQBYTkrM6qS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7Ke30oAkYlZY1QBkcEj1PvQBAqi5RJYgIgyFQo6/jQBOP3ymIGM7FHmGQ849vQ0ASxxx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IVuAe1AD7iOVXkQP52XBjbblYzjAz6g/MM0ARsCU80hPM/1fyHA3DHr6ZoAjknMlrcQu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9uPrjpQBmWEccsrRIWiLOMIp2g45LcY/nQBoSXOMKZpHJGyOTdgsFxznv1xxyaAJUk8y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z82McjPY89KAHeTLE8cI8tURdkmedvHAGODQJj1bER2IVC8/KAD5nYY6UCsQTXKxx3Tu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G49s/wCQKB2GQ3Dz27vECCwVPlOCgHbJ5z+lQIncHy55HbyiUbLheRn6defSgAV3EORG0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k+wGf1oArvtEcgy2JGLsjHkHHqP/ANVAENsz3Vu0rSBAynJAPT6dj7igCeV7k7IN7Nbs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8fegB4hljlZ4YGXd0f19M+ooAb5qtMjpDuIHDTAnrx09fSgB42GSNAGyzbE3R5wO+T0H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Q7SuCTGy43Y9KAGQR77eRpY/PaXAOHA3DqAB2oGkQCxh8pNybSxIIyDjv+dANBLA6hI4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B3J9APSgVhZ/OmW4+zpC7rIE3IcFGPVvyoHYjmmkSa3jwFC7dgJ74xgexOKYzRt7mNzI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Pmy/Rl47dKAGiR3PmbdrP/CBxjGBx6Yp3AjjT5flzGVOCit2Ax/TpRcB10WRvNY7Arbl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AiBCOTt3IdwOOSDjp/n0oAsg+WUBG5lz8rjGRjoaAHBUihDHcUHylzyQOuM/lQBVcuqK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HBHXGPrjHBoAlgHn2TRRqURAVVwBg/7IPX1oAiubh7ZVRA218gukRcRdMEgdqAKlxKgl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5B8me231ORQA+w0KVN0s4Es4cY8xsIR6jH8qANS4O5VRYjHtUHA5Oc+1AFeOMQ4wsgGD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xsTMsiwTE/uy3TOOnA6YoAti4huIQxkiliXBH93d2/HvQBQieRpZMRuyclpCQFY/XvQB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RWXDKCBtGOTn+tIBHdIVAkUSsT84R8H2OO4NSBWMnyG4CymI5ICICfpjv+FWBUimjvcT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SNh7gZ7Z4/8A1Vm9ALdvFGU2DcFLHjf1UdwR0OaYCRWMdrMZo5AJlyWcrgtuPU/SgBGk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9Qw4B64YkHAOf5/mAMCMrhwrTxhSiqmM5OMNkn2oAkkjkeeRlDg7gwIPGMfrQBLEPtDs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fegBoCqSJAP7xVmJGe+D+tAEtuhG3flyepHXGPSgAniZ7qAiJoYdxBaXqSBwaAGQSK8Q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yPf3oAhn81kCLKVcgk4FADoYpGyskhdZPu9Mn/8AVQBc3ZXaCGIwAevTuaAEvUjvIPLb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oAxLkyaZcYAMkeOXA4ORQWdBpN6YLqK4t3VHHKlhnaa5qiutTWD1P0r/AGS/j6nj9tP0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HlvHOcb9oA3rxzlecdsHjHNfL4mnyyue3SleNj630zTPOUuMEZwD1riZvc+M/wDgqNDa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/abS8JMe4ZMTIQxx9cfka9vAo4ax+d8ECzbihGTlgWGQvFfRnkMr3Ny37pkBRT8rL3Vf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2F3LctERCVwuTkY7HB70CJ711TbBH93OHwMce/tQBhyWqGZJZpHTkRlVYbenCn6YoAuQ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qz73LHJI7gegoAlaUKNjoo3ZxG5xuHH64oAhaXy3A2I8RYF1UjPToPbpxQBGr5k2MzNI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FAFmCceV5ZbeQM785B47UFhFOk23O9XUcRy8HHrQAheFSDJI+HGFEZI/Bj/WgB6H9yW8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tye/40AJJcHaoWOFI142zYJJ98DNAEklwiE+Wo5GSRwKAIZL1YoNm4s7ce5yaAM+8kWS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uOPu8EY7UAXYAwiwudrfcDDGB6e9TcCvAxmkdWyGXgeg+mKLgPjHkSiCNM7mJYHnAI7e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mUvk/wAJ9OMECgB25gVJYlMdQMY/x7VIDftCyDafvYzsPBH1oAtKJIba3KRFkK/Pj+E46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uM/KpwQWGxWHXjjnt6UWHylkTkSiJSY5B0HU8UWCxDNaT30iyQRN5OzJHQZ+v4UWEQmH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/Y9iR6UrAN8vytuGChhkt0D/AEHaiwFaAStdnYoOT0B+YfQUFWNu2sGmlIO2PK9QvP0N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6hfauJWZ/lUdT6cUWESQaVeRvtMBJXIKlSSD+FKwDLrw/eOi4tpmBI4280tAuCeFNQdCn2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TYb2PqKpWBs+12FAgSgBW6UANxQAYoAQ9aAFAxQAGgB6cmgBzcCgCBgPSpAWMYFADZoR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QBRlsinO3nuKBowJ4/3jgk89uwrJmiOd1DT8ykgfmKRoivHG0SgEd8A1JRNHOYyRnvyM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MpO7pioAmVlMZDDg0ARRo2GLBlw2FORgj1p3AZLpsU25tqlm9c80XAoz6Tby5URDf/CR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8JqjM0WRnt0207isZJ0u8sGd41LEjHy/exQFhbbX9R0uUF5GAHSNlwMfWgRu2Xj9XOLy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34n2oA6KPUrWeLKyphh8oYgZoArXCmaLcAdnYY61QjmNXgcSq2ML97PcUGbKyRnAwMZO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2jG7J69Rx3oA6DTY96k/7Q4xQwOls9O3njPzDg+lSBW8SaQ32Tbn5MHd700wORltwpUqO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YPMugFPPHFSB1trpspQYUnIGPpTGTtodwyF0XdjsaQ7WJbLwa2pXcZnkyobhDz/n8aBn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o+nK6W0KuTztTbjgVx1ZGqOmvtb0rTbdpbm9ggwOFdwC3sK4HdmyPLPG/wAS7AWlzFps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8Cqp022ZSZ8z64LjUdZnnuHMjFsg55Pp+levTiomVx1rpX8Z4U8hDWrZKRs20wgTb5f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QWdTuxv9PWgCOS12jjAPTjtQA+Mjy1HUAYPvUlj4YipyDls8e1AI0op2iAQjcOuB2rNj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c44HQVLEWYHQqAPu5/CgLGjbhJY93B5xQFi4kMYX5RnJzuORj2oAu2dohkDHJx/CehoC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61Fwsa9jBgjjj2qGy0jbtEwn+NQyi3Dlm7VI0aUTHaMVLY0rFuCAkg1NyzSitiyg1Ny0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s1SLCWrE/dNMrUnFm3pQFhwsjUBYYdOz2oDUhl07OeOfag0Kj2RGRj8xS5xNFWayZeCoI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sepAroizNootaFskED61aMmjOuoWQ9M/SrUgsZ80fmdcijmKsZF5b4Jxn8aLmdjMkQHu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ZAzgEUAVRzx09KVyrFfUYpTFz90e1FwsYrZUZH06VomZshlby1HIAwT0qrisew/s0fBX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NTvrizt9MSIJLZuFfzG3c4IIxgfpWsIcxjOfIct+0L8DR8C/FVhp9rrs2tWF9CXX7SgE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wsOnPnPMo7lzuVMKvoBj8qk2Zna+8lokcrk8HqeKYjHXV3b+Ixn+7nGRn9aogin1UuPv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t08i544HIGM0E3Im1DaRuwF7EjrQFxkN35rFAxKqSM44+tAFw2zFGEbfKDjA7A9/agDL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8n2oIKt9P9hTew3beAucA0AUYtcjYkKdpX5cZoHcWTWzAF5L7ucBsjNAXFt9cEpbcMbu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buMtExZR1IGADQO5Tvr97WckkJleoHQ+hoC5VbVfNwVYZXge/vQF2Uj4gdy6hwFxnI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9tqVVWYo2ApbPX1oHcYurCM7vvYPck59KCi1a6p9sLEdRx8vTmgDVeH5SwIJPQdDmgDL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DphvWgCt9utvNB88eZnpnoO1BLCbUYInKtLuIOSd3X/CgRHPexNF5iSKcDO4Hj8qAMv+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CW+9xj3oA1rGa3vRvMiv04Xv9KAItTmgtJP9fz1oAzzqg+Xcyj6tgj8O+TQA1vEsUM6Q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6noKAJX8RxyTFWzK0Z/h7enPegBg1tdwdmCFiCdvbHtQBd0vxBb3V5HaGQF2OAxyAx/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C9f+LWmSP4O0eTVL23hSV/3gCLuyMFiMZ74Fa8mgrnkfijQtd+HviTUdE8S6Xc6XqdvJ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syN0YHHb8cHNZtWGZcniGC1BVMPjgbhjNICJvEWQfuZzwTng9wf8aAHrrsKAE733g/do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PKdV+6VB547UAaena3EIgsqEIxOAzdu2TQBsNcwMV/eKNy7gd3HSgDLPiGGOYLImFOM/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bjaFc/TpUAW4dbTgqqOjcHcTxQUX0vIBJvaVCo44PGPSrGWl1eFW8sEsehYGgBbe4ilm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0AdRYLGkbD76sxYBh0GKAM/WI7dZPlGBjHIwadh3MZpoo9+M59/50guVZr6MSPtG1cdP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ghiAcj5uy8k+9CYmzj9V1yMLKF4DdD3FaowZjfaZpZA+GKspUhapCO88NXPlWkAdvLKpt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jPiKDTUUpKrMEG5s9PWgzYweP4FwXm+UjoBzQPlA+PoViJ8iNgDxITjjtQHKU3+ItvGN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zQHKPHxAsZAV3BBwDnHTvQHKSr400yZfknLtkrtUYKjP60Byhb+K9NkXH2gIuQO/PtQH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vyTRsMcEPQVYs2eqQz/L5yq2ASCcEUBYnmvIghKkMTxwfWgRXuxtcAjLY529B7UARO0U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HIoAPObapGTj0Pb60AUri5MmVAK46UAQ+Q7bWYdOR68dKAMm/tyJnJQcjfwuOfb2oAq2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MnI6UAasVpCJGkZQ7nBznvQWW7XYwOyNVbPDYxQBZWVYw2U5HG70oAWOdGAGSCo5c84o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QBMJlHV1woyAOtAD5ZAYyWyQw9KzuA+0cJLwG29AuOmPb0ouBrWkbSROx4B+7SGjnZI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+9ngUDOR1HULuzMgVA0fzeoJOeD749KsDNtvDkmq+XPK728/bA6ZPvQBHL4HA3IJGLoS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8EXMcqsjGQggrG4wcg9qzY0fRXw70P8AsmC3t/LBZAN8irjc3fmktwkex20ZS1h+Xaw5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kViwC468nNWIsovH4UmQPz0qQDNACF6sBu40ANqACgB6jjNWA4HNADWAxQAqEUAOJzQ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9aAJlIBoAmUg0ARzLwaAKjdaAACgBaADOOep9KAHBxigAMmKAA9qAIm4oAaSOPWgA3Y7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pYjqDQACQfSgBrSbeh49TQAJLnpQA8sPr7UARMdp7/hQAsbA0AS5DAigBS4X8KAGGfnr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igBPNDcnOMdKAD7Tnjj6dKq4DWmLZxxjnii4DRdBB1qLliNeZHT8qLgROZH27SQW9+BR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/wAQeKLgSJd4HXmi4DZLlsZzii4FdrgY/wATRcCHzdx4OPpRcCMz8YBNTcBgk27h0+tF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4/KPSi4DF1MuOF4zRcBftpboD/8AWouPlI2uic4H507i5SFrlyeuKi4DhcuvU5ouBJ9p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GX5gc0XAmilEhNICWV9kNAGesv7zNBZehuTtzmgCG4vOeWoIG+edvDH6UARtMT1NBZGWY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GfyoIHKmcUAHOfQD9aBWHAZHTk/rQFhrg4J4ycZxQFhAhxx370DJVQ+tADyhxzQAID0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JE/2QSy9Djr7UALLEkiNGQSjDkVlPYcdzipEWyuSrEnA3bR0z2rie50dDS0eznvpWktx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2OEr2l05wUdSAxJ6+9NDZWfVbr7XuDHDZwB2piSOktb5TEJD98AcfzoGRXM6BmYEEA7u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RrrKW+Aq7gAznABoA9LOuypDbGCQMVXDrigDrfDHiF3cRyFQx5wOKAOgu7v7awGCreva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Ooaa0GoWsVwjDkEUBc8K8f8AwRMEj6v4Vc2l7bFpUiRjvf0HuB6GmmFyl4C+K1pq8Sad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J5chx5nOMZP8Vag0e3eHZDFiQAdBlTUMRT8SX2c7l+bPHpihAeFfEG4a68UWcBATd1Hb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kNna2URg02Jslt5wT3xjmuuJyyZr6fKVgbPT1HYVoYlnJJXD4XrxQBq24ITk5zzVklig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AGII460AU5VR8A8gelADoYQY3jxx2BoARbDavOCc54oAdHFsYAt9TQBY2KV6cE96AIJI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pyKUPbr1zQBQvhvjA3ZA6jqc0Ac5JGUu5F3AkjnvQA63TfkKR8vbNBRYYbY+vzFsYoAp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+dAGbMPkJwWPSoGjktdZYrnYMgD5unf1rJlGHcOI43CNtTG44PJb1z2oAgiv/tLlSduF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vsEh8EdAe/FAG9n7RZquAQBkYXv6/pUga/heU+WWIxg4AI7ev60AZfxwnB+GmpW0QDTS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8/571DNEz4BsNIuP3KL92Tjbj7pz05+tQaHa+FvBd2b9J7vzYoeVwoHI7Ed/1pXLgeq+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bqPMdn2BMZLHH6fjUNXNWzrpvhvqU88YCyovmBRlOOATgnp2qOQrnO88L/DSztp/O1EL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FbPUH6VSjY53Js7G6t49OtljhREUKdoA6VZJz2oThLTfwSUzn3FCGj0T9nmNotRN0oEi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a6IGMz6euI9kSsDwQDit0YmTcShiR6VaEiuVJFAMrSp70EkJbbxVjGM9QBC5oArMeasg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LLVqBvH1oA5X4r2K6pr3h+0x8u3cee/pXLI3geDfHWYW/iO008Hc0KbvlHUH1rBm0TzO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PYp9D1NZ3Ay2kWFwB8meuD0NFwI21NYGCjBUKSXJ4X0FamQq60qR/MVBAyTjd/KgLjf+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5CkjHTpk/T/61AEEuuW42qsijODvk4H5YoABriKS5lQgnhU5yPXFAXQ+XWhNMXD4wp+U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67slO4MkR+VS/dv6UBdDodcimXIKiNW4IbG76/jQF0S395EozneoH3l6UFHOW2pqJZir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v8qAFXxNbr+7aZTKM7SAMEjk/pQTci/4SOGdV3MiqcHOfvelAXIJ/EiR277cHcdu4H7o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4mkWPMqyLKhPyox4Gep/z+VAXJz4qlYAKGOeQSeAv096CijdeMWUsv2hVX0zkD2oArjW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HJB6HGf0pWA19H8SwtaRo8mVYj5M4APfPr60WA1b/wATpDaYlm3YyV60Duc/Bqwm8/LL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WC5xmpeN5rSIi2VGBXanmDjdnnAz2qrC5SH/AITO6ELSSGUMfl3KdwAHoO3NFg5StP4z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m3O8ORuPqTRYOUry+LWe3jjDAybsPCJD8x+vrRYOUqp42klYQrII2w3CLxkdu358U7Cs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/v3m8wceYM4I4A4PX2pWC5Tm11ZHJnVWihPygDIJ746Z/GkkMtaT42OnTybEbAGESPHO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8Z2s1gkcc8kCjEvDFhGepOfX9RU2JZxOraubhj9nlnGSMe/+0WHbj9apEWKkMiPc/aJb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Z79j1x696qxVizLM83ns12Y8/vAc5LqCeMnqvX09x0phYrTNLcWcinO5ZDtWQYxxxn0B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jG0BjEbbA0jZHLKD0/2uhoC5p6Oq6n4ptmkdNjSB1Kp07BfzxSA+k9KEdvFbRru8zygv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g9wR0EE3Pyj7o6Y4xQWWNojLBWUsyZBoAWVg7ccfIAPrQAuBnDkMD/CM5FAGhYJvcbfo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61q7/tXxNq7ylmla5YSSOSC4VjkcdRkDntmtdjB7kd0ypEDKnlI+3KxDnnoufyplD4l/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CytnjsM9KAJmSa6V5vKMLgYTDAqwPP8AhzQUVryFbkRBXyyuANvYD7xPtQBJEfImZ2RR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8sYNBJLFb7YWfcoYN87LwB6H8KAIL6CQfMm7eMAIOc4PWgmw4W8ls6pvxvJLSY+7kd/x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I4RMFgAW3AAkdTQAkFrwoSILFkZkY4wfp7+tA7kjLG5fzA/lqCcKcbvQ+1AiC1EbR4Zv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SOlAEsPkIxXJZgD8yjk/T8KAIJJIozEoVYiw2sqrx/8AroAiltv3q+SSMkEOoySw6Lg9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dS0+xCRnKhCski8gsD0IPTp1HXNBVzktR1K71W8luLksDOvzhSMA5z8o7fjQK4PdvbTy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OPkI6c0CJgbl53lhZZDJ8wZzxkD7vXp+A5oAltp7iZyzBFZxt2D5toHf/wCtQA6acO20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HGf17UFFa7XdKssJWIq2HY8MBg4C/wA6AI7ceVhFRnCjaQSMfUc/5OaCScOWbZhVDsCW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QA0MZY5C6LC7HyUPQ9eST/np3oAkuFaWBk3ou77pA3YI65HHJoGmVluLmWQyyRxW7gbB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mgRYu7ZZRuQeaCQ0SZxjOODjqM5oAa8zxzlMGSRtqmcp146L+f1oAbHcTQCOJp2uYy5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9yB3oAS4jMKqxdQiOOTwXHXn39qACMtM+8v5DOT8sf3sD1HpgGgB0uZLnKEogAOQvykd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3u1ifdtcn5QAo9gaAJpW827IhYeWwGBjjA96ChGtpbZW3hPmIG1R09BkUARzrNLdnfKH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/eJ7UAQphyQzrk5wCuCR6GgC2kLpEERduwEjJzgf/qoAa6ywoWYo25gBx0HTOaAI5Lxb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ZY8dV+tAEtu7vKQIkY4yJVccLnOMdzQAl3cyJvhaNYwc8YyST60A0Uby/kt7iPbKyZTH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L2Gw3wvLny2QcgKUA3OSf7o/EUFmgpUWG2IfZxJtwFGGbH3j9P8ACgDPtFRblXKpcZOA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vQBchWRz5gcGIE5STlwerc+1AErkpNFCCy7ScuASMY5J9yf0oAmtozYNIkoDbBnrna3c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aAJpJQvlkB40AIG7jB9c/XHPtQBVlEKI0Vw3zsjAhekg9PcigBYIZruMIxSRo23EAYQj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Ca2mSSIgKAUJGd2OBkDjtzQAqIriTYqsvRmB6n0/n+tArCeURJg5JB7Dk8enegRBD5hW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cYPrQBahSRkCNGJUYYk3MAXPQ0ANCtE7phiMZEYfB9gc0ASSS7kChywZsjsVHr+B9KAE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FccEZ5570FCowa/ZSVZ9oP3uT6AUAQX9qzREs/7yQgunQgbuB+FAAsPlTSYlLMCQVI+U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LdZGI6q/zfuxgEe5qwJZYE8+JS2JZhmU7MLtA4P1oAhu4maNpY9qyouDGg5CjuPeoAwY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90BgwxnvmgDoLeW2uYg24rvBO8t93GO340ARvIY4vNaI7QB82ByMZyaAJDIXbCHGwbc9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JCMNhvMXPzMON3t7c0ASxqrSKrhvNDk53cIO4J/SgBrOkUA3SSJbAhmTuQTwD60ANuU+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VMeMBR3P1oAS5f7PZbN5YHlGVc4xzyKAM8ajvuCIpsyMoDBeOOmcdvSgDWsreMCIyIGW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/wDXoAJLzz1CLGWO0lW+6wP4/rmgBkOnrDeTCZSkIYbGR9u5SBwO3XsM0AEVvGCXjKs5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ALaSecSkibEDDGTnJ78e1AA9ukCoIwUWAFVBUfMDz2oJBSW4HJQZweAKALFtIIpI0IPl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8qAFkmgMcgulVTHwYo84xgYwfrQBBFGsKv5hEbcFZD0Jx054/lVlAFfGx181RyxGR09/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BBYFzzy2Bgg4BOKAGbw5UHG1uBg9T6UAREMrMS6sJ1IkA4XOTgY7cE0ATCKR1QhSzt1K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GTQA0khXyXZ2/jAweo/QigAlvxHAGJVI4sbyB97Pv6UARiT980coK55UMcHjv9OlAEq4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bLH7vsD+VAEinzBKyFjubLfXPp7UAWHMdtCs06EuflCrxuJ6UAVruzRYZN7YBzu7kCgq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LLGu0Nnjp1oCxbmQLGoTKnOFHVqAsKY2l24AZvQ96AsUdV07FsyqxL7twB6EegoGei/s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xY03TJIxLpduftd+zSbAsSnGBjnJOOBz16da4cVPkidVKFz7j+KP7Ol3aa3J4k8C2/kX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RcIAMYXGcgY9wPXmvB51P4j1IrlR0mg/tzRaF4WFpeaTNe+IoYmVoFQoGlA/QZ6+mK6K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H5s/F3x34k+KHjy91nxLqc1xc3c8jQW7uQkKZOFC+wP1xXv0aEaUbI4pzcjm7XWorKCa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P3enT1rSxyNHfeBvhfd65ZJrupwyWeiKQI/NyjTZ53D/AGORyOtIzKXiTVrVbk29mCId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2qiDAvFfDSLhnbnJH3m7DNAFe1bz0ZAFIJyVWP5Qe/4570AJEihR5hlLbirOpPA/l0qr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KUsxU5CsvH19+KLByjjBM/loyMCTjHT/ADmiwWEMam28uPaXwRtXg8ZPNSIUWt3czbot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M0CJ3s2nCvGBIyDjYMlgeMZ/z0oLJpbaaL93Irpt42jjI9QOv6CgBYwZTtG6R+vIzj6C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maSGVHjwjsUyJFPQ/jj9KAA6XcREJ9nkYkbxiM4X2yaAIotBur+9jWCCaSRQW6YwAe9A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+qPK9tojoIHKZnYIckZOM9Qd3bjt2pMDbt/gV4qchWs4o8Ybc5yuenY0gLMP7PuvAsJm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78M9vbigCxp/7N2q3MpNxfRRuozGxRuvvyKANjS/2WdX1p7iA63Z27qpAdYnPJ9s8fWg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qiK41aKOVWwXWJiXHfqcD16flQBftP2YrCW8t7htVzAMgoUOT6Y5oA1n/Z+0qyj+XUZG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dKXNYCWH9nXwvcXCi7vXOBnCcYbH09/0o5jTnQ2b9nHwhDvMV3cow5Zi4OePpRzIOdGd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/YvtJkhJLEEhHz06jt1q+YRnn4feDLeJ4vKEwbG5XnJBA7eho5wHT+B/hdbjzDBJcYXl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mTnNZ84F7RrPwBGsIs9CiiaJi6tM28jtk+/H4c1PMwN2K18NNcCX+yYJJAMAjHPuc9aO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kI8uPSYBITnY0aZIx64ouybFeb4i6TbFY4NHg3FefLCjAP4VWoWIB48gC+ZFpcQUcEBQ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A/xNmjnQCxgVOmTkk80rMGjuWWthDQMUAKRigCM8UABOKAAUALjFACAGgBy8GgBTyKAI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QA4HkdqAJdgZCetA0cfd8X0y5OxRkY9cmsmaFeWFZayZZXfTVA5FUWUJ9PWMbgmec5xQ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8qgCdc7jubr09KAHFlG0McZ4FK4CKxUDPHPOD+tFwFZ0xkNgdxjpTAR1RwpK/Kf4j2oA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/Ysf6UAUb3RYryNdyYA4zTuKxi3vg2J1IjJBI/vYqhWMi90C+sGUE+bFgY2Dp7GgLEkn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YpUQnrtH+NUSyddajuNqyJtJ6gjJA96DNk8PkTENGdwPcjrQUOIZJQw/H6UAdFo4yAvQ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ebaM4HpUgReKIlGngk85wKAPP7pSJ8DgYq0wIEjVJkwOp60hnaQeILaC2jDY+Rfvf0pl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lgE/w4qb2HY1dN03xXq06rYaNciFlBW4kjKqD7nt+dctSqjVI6q38C+OGiLXF/Db4AIR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s1908s8Ywv8Aa0t7m7+0yIoIGSPkxwcHgfSuiHL2MrsyWuXsrcKsjKg6IDwPoK6IpXIZ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Ei3ToOGB9FxzUAA1Zg2XBBPTigCUaxK5+TgYGPagCVNQuJJMFsp0INAFiO4YE8fN1Hp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I9R+WaARejuN2B61BRaiQMeD146/yqAL0NvhsqMDGPegqxq2cIAGQOKAsXFjJIxUhY0b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CpG49+cVmy0jQUlOFGe+KkDVtf3kCkflSYGha25LrxjPaoZSN+104BB61mWaEFltIqbj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+lS2bRRcitOfu1Jpaxcg08saB3Rej0wkfdphzA2kn+7QHOmRnSiT92mO4PpgUfcJFSHQ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4iiyIZTm0od0osguZdzpfXA4rSLSKsY9zpRJ6YrTmRFkZlzpjkY2CpchWRny6M5ByMe1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CK0Urha5h3ehN1DAj2rZMlxMy40qQKcZAqkyGjHe0lhc8ZH0ouOwkshaJkbmi4WMWXTZ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0TM2Z9zpkwwArDPI3DtVJisd98Bfitf/AAN8TX+oQwm+stQhWK6tuhJXdsI6dCx/P8KS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PfE3x1q/xW8ZXGvay4JYCOCBeBCgzgZ7mnzXFCHKcm+jSAR+UQFVQuDj9au5TMTUbeWR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Tn3FO4iP/hFzLGWR8MqZ3AHH0qrkFA+HZYH2sgYFeinG0+9O4EE/hySDaY1PGSNp4PuR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LKAnlELkNnBwPcUXCw06JcIzMBkE5DAcEevtTAhleaBTDJ8qqcHCknHpQAJMo7lScce1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UYRVDHeCcHFAFOw8P+ZJ/q1XnucYNA7Fm78OpnkYIOMqTzQFipc+G5SrPG2443BcelBR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sRO04cn1+vpQBFHYXmpuQ8iqpUgErzn/AAoAe3haby/kmwMDhQetAWIl8GPE5AcLhtuA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eEWEaO0gdgepGCxoCxWm8OTo4IBCkYBzwx7UCKT+Hbm1dmi3Ds2DzQA/+07+JJIZGdgf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PPqM2dxDEZCsflJoARvC0seZZGG5v4MZIoAZ/wAI3dpkFQfm6yHjFAmS/wDCMSKfm+VA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+HHJHzK5YZAI4NAEsXh66h2n5NqHs38qAFt9OubmTFydqqNqhlxQBfXwqjqAZEYg5OAc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hC3Q48hVJ5B2jn2NAEjeEYnG87FfpvTqP8igCB/DEQUrLtZcnrwTjpQBSufCCTkfZ2Nm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3oA+1P2Lv20/C3wP+GN94W8fQ3v9pWl7K9rqFpaGVr2NjuXeQOCudvOeFzW6ehlOB5D+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+IT6xFpEem6TaJ5FrvOZZFx1bsc/59KhjirHjdz4Xtr0Rug2D2PHv71maEZ8LQSLJ+82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Qf6UAPXwdB8jBjJhSf3g4Y/TtQAr6DGpjLfOg44GCfegCP8A4R6QHBJ2nIyvUgd8UAQy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Pz/N1PFAF6x0dbpAXUb8AAsD096ANm00WGSPaUA2nGR1xUFFhPDMEoCqFRecKSc0DNmz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AwA2BkVYB/wiFwshwVZfZsc+9AC/8IXqEUytFyvXcOg9SfQUriHi9vrHMT8MnPAPH+NM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VVJc8EkHBHrVgYt54evLaYK7NuYY46Y/xqQGT6dcRwl+rltpGOpqLAYepaNck72Clegw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2hgviVd465Pb8a2RgzSt7RLVGjCKmPujqapAIqTzMIYyUPb60xM3tF8J2ssiNfOzhsEq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rbwFpQDEwtkH++eCfWgq7JH8E6YuQYCxICnHCn3xmgLsT/hCtH6PaAx9wT1oC7I7nwHp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uMjP0oC7Ms/DuxkAETvG2Sd2PWgXMVZ/hrasBH9rYDIGCMBRj9T+NAcxQk+GixvthuGZ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H8+1BVyU/D29ijLx6ggf/AJ5OrMMfUnPSgdyld6FrRyY28wHg8bePzoJIDcazpiKqxOSC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ANuPFWoI291Yp0+6PvUAMXx8Yn8u4j37SAWyFP5UAXYfiHZbQDEA5PQtuyPqO9AFiDxpb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7wYH24/zzQBDqN559vujMhY9CTn8B9KAOfGsTW1ygO/AOGDDqfWgDo4NTikRSW+YDJAH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HFYpG2DPIeQo/rQBk33i6dx+5Ro2z06jH+NAFc6jqd6wVWl+Vc5UbR/+ugBkeh6hf4eW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sg9fagCUeFdUVm8m4ZCqfcPP5nP60ANW81yyADGVivG5Bx9AM80CuWY/FOseWNymNw2F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Lnb6b4rkGloj7lcLg5WlYCBb1Z3zvKk85xyKVikblpNDNat5y4XOBGEBBA9aVhmJdNHF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wXgeuaLAVW8uVlXcWBOdyd+KbKudN4Y0cXN3GVMZXg7jnd+FZspHsugW/wBjG/O44AXd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HeyKB06gYrrjojnZagXIyPpVksmYACkySL0FSAuefrQA04FWAwnmgABqAHUALu7CrAUH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KAFyKAHL1oAkUUAOoAUHFAC+ZQBIktABJONtAFQzAmgCQNjrQAhagBN4U8/mKAGmQdOf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xkenegCdOgoAhuJNoPrmgCjJcFT9OaAHx3W/AyMUAWPNRVDE8AZ4oAilk25IJO49T/Kg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e9ADWuCNuBx3oARLnPVcE/dGck0ASG5B6Ar7mgBv2gHoaAATGNWOAVHJoAU3oXzMfNsU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2vCWHAyeaAImuMKx44oAjN0GLYJyAPxpXAa1yBgk8jtRcBj3XGOMelK4CG9LH5due+0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QDr+QqLllNb+Qnp+ZouBNHqTgbd+T3HcUXAnj1DK5Of9n0ouAv23k5wD0zRcBklzlDzj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uDnk/nRcCXzh2/Si4AsoBznn3pAI7nBPAzQBWeJJMhuT29KAGbfK44PuKAEMg54+lACb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aAIixB+lACht9AEsbbOaAHXFyzxgDtQBWjc5oLJg3GM0ANcE+4oIJEGR/hQA/Zn2oLGm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R6UECK6s23k/SgBwX2wc0ASCMscHoaAJXj2biB07UAJ5IPc4I6CgB/lhcgZx2z1oATbk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bhgM49KABQFwuMDFAEVw4SOQ56Hg+tZT2HHc4vUX8+dmAyMYx6GuJ7nR0Oh8F6mliG8z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A2X9UtoJmZ+d7HoOeaaGzPGnIsz5x8pI5FMC3PbLDpyzhvmXO5cdKAMO+vHK5jUKWXIG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bjeyhyzH8KAPRfC1ufs5UqxjVNp3HNAG7aBoLpByvGARzk0AdlpVrcTxiUMTjqCakg0k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lAD7rTjGFdDndzwM0AeQ/Fb4RJ4sabVdHjW01mJDlFGFuD7+/vWpZxfwg+Mg8Laq+geK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UwwYyP4H+gzii1ybHul69tqsUM1vIswcbldTkMOxFXYR5H4n0kap46t9hUFNg4642n+t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zW32a2SMhcJ6dK60clyO3k2kAfdNUI0bY/LggYHHHYUAa1s2Ygaskm3+9AFK71D7NMFP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XGcDg+4NWANLuXjgigCAcduPWgCzbAHJ7+poAn4IGOKAGlRnoDxQApPykDgnpQBVnbJXJ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k98etAFC9C4YKMsO3egDFKFsH5SM8+tACiIYzjn8qChk2AvAA/CgDOM++Qq6A7T09fe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gEYx7VA0ctrMfn3BCkFwuAemTWTKOflt85jzg42tngD/ACaAKEUIiLAZz0x7VQEcsqbW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yoA2/Dl23mmA43Hpx3qQOs0qIh8DJz39eaQHI/He+mh8HM8AO8sVAB5yRj+tYstHg/hX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F3YILdC2D6/Ws7nSj0XRfAdxNfxi5WRLYL8rY5Y9qZSPVvCPgm20SWOeTE12cHzDj5Mj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iTOk1dGSIeXgKeG/z60zIqWs2wxleCox70FDdVcbUJBZTwT6VIGFdKktrKq/dIPboRQh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IXUX3VkmJU5HJB549q6IGUz6euv+PdlzyqjmtkYnOtkyYrREseeFoBFeXBoEVZBVgQNU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DFWQEYoAdnBoLLNrjev1oA5jxldmbx3ptsVGyJQ27OT9P0rlkzeB8q/GnxCkvxX1YlyQ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awZtE4W58QLKMFsxKMkj1NZgcrruueS2S+MnCSHoT+HSgDjp/FlxcyHdOdwGWA6/XHet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MV2s8a5JI9gKLiK58XmNfMkkWVN2NpcAE+n0HHfrRcATxiVRfuiQdUY/N9M98e3tRc1I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heML1LcdxTJsVNR8bSRyqY1KIWBLDqPpQFiVPGxvWVVlaJmXcDu9D6H1oCxoaf4n3sZG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6+tAWN271wSWanbnALGNX2kD1oEedXni5UvzGp82IMRuZunXHHegCCTxM8cqtGq72yru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2uXF4N3nYGAm9B9xutAFmPXZbn5ZXUHy8EkcfgKAKsWtXk0OGby3GCqnqOe4oAJtRmnb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Y+vpQUJHdM8kbeWsiAHHODQAsytFE0csm6TPyxpJgAn+YoAtWmtz2SSKke4qowu3JDZ4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u1Dldpjj5jbjLd19eOeaALfhi9a80jXfNlUFYCI3UYZCeOntWfUDh7XztkiFgYsHOBn5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KTbKFNw4K8AZ4HoOO1AXG3yTrsjlyHzgsnRcc0Bchck7pCRhyFBccsD1NAXHoqxq7O5E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z39qpMRDIhD74nWKRcYdD1I9femQxzt8i7kV8vtVD645J9cVLKJBFjLOVVim7zIwcJzw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RGNoFVkyBucPgn0yOwpAOgj2uNiqw+8yoP59qAHNqslxFHCshCEkCXZtO3nigBjp9oMT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ZuHI6ZFAE9nGJWlaZHcMoyVbAZQeFA78UE3My5McM8xNsCqn5EDdcd/bjFMLnSeAFS+8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YLSxt144H6n9KbGj6GiuGEhfjee6jGBWAzZtAQ7j7hfkoT07UFlyN43KqjDuxAPGMdaA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zzQA8PgBdjfKCwJIPPpQBdmuIbHS727nO23hgdncDOBigTPjhmiutTvZk3CCWeSVZG4B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qoke8qTOwkMbrG37vuWPoR3x2qySaOIxJH50Rd2YqEA5kOOST2GKAEnvCY4YoopEljjx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qKCiqimG7kCy71Zt2MjHPUY9aANDd+6f5I2IJCq2SD7+9BI2AKYbgNlElyU3/MwPHf0P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9+Y2beOG2evoKB2C5nViyhzGY4l8xmB55HA+lAiBLgpDJPDKVcMQJWGQM/w/Q0AR7ZkT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eSdnsfSgm5ZDiVPMKbAMBuSOOg/CgoJk3ytGchfvOEPAUdwaAK8wWMSeTI07rhQqDJA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IKoQSFPVewoAv25aGZWRJCFUZiV8KSD94k8D6UARx2HlSySqksLODh2IPzdT8oP9aAKy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zbXAPc459qALO+WEokZiMYBK4GTgk8qfrQBKo2mUYxHnIEgAGevHt7+tACQxsMmNGGeA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MelADtiqZwgEBVeAeobjBxkjFBRIkkipvMkjKck7wCCTx6evOaAHSQSo/wA+YSqclMEk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Qb0kAIPyDceSc8UASmH9595d0LZIP06+ncUANWZQZBIsqcAN5mDvb1/p+NACXVwLcoiq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4z2+v0oAe5j3xyxHeCw2qTwAueg+poAijdWdShZjHLuH9zJ7kdsUANuZo1inWKZI5QMj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aAFS7Z4UiWJkIi8z5jlgVOO/H6UARywOt1asWVwyH7vHbOAPSgCaSVZDnKZjQqJOQAPQ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4kkSUFUGyaMgBie2OtADI5C+1coMnH3vXpmgo2JbCVrJZRKwRM5yQFLDv60AZcsssMal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jaQaALUdq6mIpu2r8u7oV56475oAvTGOFJSdyorYZcdTQBUYmWIOVUDpknk0AV/luHC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jkigCxJFEqfuhgLtdsLjrwOfagB4tEcQ3HGAwLc4IIOenfNANmZqVmHuSilVV1ZvMxkj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XJdE0tIWKlfmRt4zznjGOnHrQWlY09QPnMryOWIH3EAJBx1PPTigChphia4eUoyyYJC4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EkkrToBH8/kHap6AEnue59aAJYihKBwWYHdKUG0t1+X360AadrE0qxCTMNvD+9aeTAKn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oAiuJJuY59sSIAGVmHzHP8uaAKFx5UssTxBZXXDL5i5A9+1AF2NQIUjaMyxgnfhQNxzx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IiUozJnK5bAHHQj0oAc0Es/lbFiMTuwJJ2nIGfxoAj85mWF41DKGGfm5APcUANkIij37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PqoAn3SJmNHEZHOEOWye5oAe0myM4gYpjDKwwCR0+Y9PyoAhMyyQMcBFZQxLds9QaAL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qxEBjyT0/XPFACw3DRMyqDIWbjdjk+x7UARXMogmYZAAz17j2oAiH31OGy4ycr9360AJ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dLFuB3xVgWRHvZw7BQ5Dg7snb3x/nvQBG0uyVNzssu5lJ25wP69QKgCCOB5VRJ4MOoA3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3AoAyriKaEyxqcrkgjaRs/wBrrQBu2F5G8aR7VY4+VRhmcew9MUATz2ggcTKR13EBcFcj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ZGMe7CgbAv3z60APWQiN2lbcq8lUXrnpQA+bfkoNqL5YxKO5/oMUAUjtecqVZePut3x3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3/dEFjjKjqR2xQBY0/TI7GOKaT5nkwwJ6A9sigCZsvqEaHfiQHfjgHjAA/HmgBY4o4iR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ABzmgCNo2uH2yZdWBAXA4PoKAHxRAnypWkYdAV+TZnjg9M+9QAqRrDcpCqSs2AN652Kg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xCGBQGBG4jbjGee34UEkEcSyFvkBAOQM/jyaANGzZPMPUI0fy5559/yoAgkRjN32H5S4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xoApt+6tLtTkJL8yocHp3/SncodHexW0UBVsFiHPYKp44HQ9D6dqQFiZo3/1ayMHXIMY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/zoAiDGONW3+aCwVoIojhT6885HHPvQA2Em58omBoWG7KvgEex/SgB0E6zR8FxHkr8g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W7uood/UqEBLIM4GeDjrQBXXYVT5x8w+5jBORz9R/hQBNDG1ykm35pIwEyRlsYz1oAiv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AsWyNoHp60ASws0Z2iMh1XOAQAfqOuaAJDIyTM4mOFJ2rs4Izzn/ABoAibVIIgGZhnAB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WT/aVjizlRGeSS3eiwFKK6lu5Y2WFkQg7d3/AC0UdcUgNGyGDGUXAxjr2FAFW4klvLmE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YdaTA+/P+CdfgZNP0bxB4knAe6ukENuSDmOMOcqM+/celfP42V9D1aCPsF/GOkfDnQdY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+3hJcseWPUKPevOp022dVR6H5j/Ev9pHQfH3xYt7vw9oq6dp0u6DZDhXY7j8znAySRnI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kTgmyXxB8ELL4r366jp16mkXuP3pdSyv0wcewz+f59XMYOZf8GfsueHfBF6NR8T3cesS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R9yp6/Q56UmZt3Oc+IGueIPHeqHSdHsJls1JVY4Y8Kqrx24AI9KRkcWPhD4uVEZNBnkw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bvpQBoxfAzxPPOyCyFrERjzW/h4+tUBd074Da/Htae8giB++q+nt70AX/wDhRupPEI5L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HUA/41PMVclt/gFNGFWS7QuHDhs9Djr6/hRzBzHV6T+z7o8cNuNV1AlQvMUSlW9jkk/y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vwJaAebcXU8W7JR7h8Y/u8DIH40cwtSC6+Dvw/tVknVpeflQJI+FHoP8etFwsVdN8Le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TKrEhjJ8+D/DnbyBUiLpv/C0wWN/DyQsoGCTn6c46+/WgCJNX8NIGS100JMM/dTHJ64J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rNrarHJ9lMbAYHCnA/LigCtJ4g2lc24ZW+bYQuCD7YoAdF42WC4UrYhEHUCNefxA6UAQ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WUVTxwuG/KgChc/FKJJDHLcRRu2Bgc4/HFAchn6p8U7G0t4zFfC5kkPVDuIxQVaxGPjX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6Axh2HJ7HHpxQFhkfx+1C0kE1hdxorqUIZcgn02/Qf8A1qAsQR/HbV2u4ftri5hd2G7dh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FqCIJPjJeXl55kNzIhQlVDsOOenHWgfs0Of4y3k0RMkPlzYx5gn+XA6gDsKXKHs0Z8nx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Pz9SZdw2dD19f60cpLiJrfxU1fWLiBooXilSQOu35gcA8Ej+lKwrFy18aavexI0ljI7v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Tg0gsTRXcGpRK8kihge/DAdhTsFhWmtbdHL3MSrnndwOw5osFinYeJlmlni0yIXk6YG3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tGniyeVmCzwAZOyFQ5z9aAJ7qx8ZTmNCsskifNwigH8c1SaHYrTjxVaxi88iRcgAPgbT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CxUnfxUgZ2W5UfeICkAk020FiVLHxi0KyGCdbZgCXI6c9PXmpvqJo+uttBAnSgBD0oA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20AKBmgB23FADsZoAawwKAK8jc0AOU/LQA5eGoAtKuFzQBxmoL5V7JjkBu5rJotGTL4i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/fHIB9M1BqbFs0V7B5kRDjoCDQWQXFsNpGP1OKAM57UjkqetQBC6bexoAUJn7xyvbHag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E4x05oAYYzn157UAToxBx6Dv3oAkVipBBwfWoAULhmJy2epbvQBWni9s5PFWVYjNsGwp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7K+YgkC8gsM4PrQKxUu/Bm5PODYJHCqv9KtMhowL/wAPXenlnXJUjdgA5A9KdxWKkdxe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ju5BHpRcLGhbeJ2gxtj+T1YUXCx2uhfEeyWGOG4Ro2XuvKn+VIk1dV1qTWIFW1QeTnO4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fWk1vcEyqeRknsKAsiFY5GZSi9Ogx1qkhHV+HfAN14iljLmSCFufk+9mspz5TWMbnuXh3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bk2kUl13fHGa8+dZy0Rso2N+/wDGmnaN+7ulMCqPqBXPyuTLukeP/Er46eaVh0dMjJDS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6oUbkNnz5rHiDUtW1q6uGlVQCCABnkcj8Bmu6MLGQWf2u+YtIW+Y8HPWtTNs7Pw5oEVz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56UhE2qeDhbZMMokB9OPwpAZI0swNteMhWHXHSgCN7RYcbVJXp0oLJoIDgYXHuaAReSD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EsVsQGJQ4HfFAIsxx8YPIPvQUaNoRHIqtjHYnvQBrJJj8TmoZZahm2/T0rNgXYJiccVQ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s3diq7sKKTLNy3QyEc7SBwRWTA24I1UVj1EjWsVBcH0pGyjc6O2UFBxWbZpyGhbW/Oe1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4HFNmq0Na308sAcVNhtmlBZKg4Fbxgc3My7DbA9BirVMSbLP9n7l4pShYq4n9mY7GpRX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1HKHOV5NO29Uo5R86IG0+OUfdP40cguYzrrSSAcAAelQ9C1IxbvTD0281Cdi+W6Mm50/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42M6ey64GR6VLiZMx72xDAjGKEzSOm5hXFnsc8fL7Ctk2amfdW3Xjj6VomyGZU9kjAnB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qWnDZlV6elBmzLxwAOKpCKl1HkY3EjpVoDNlg5PT8KLFX0K0kRJB5AHA96aRFzSsrdXH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7VEO4DLKRinYkz4WYS5BIBBGCelMgr3Ewd1GzDZOaqwAChBz8vGPrRYqxQkG52G7K4wQ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AFXHpnimIp6vaxzRu3lgMo42+tOwHA6jbbZzNDuLY4A7tWhmwiuHmASRQHJwQO1AI07c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+59qTRRcyAuDyc4AqRocMcbuRjr3oGWYoY5hlgCcdCD0oAzJrdbe638Lk8A45oAeEYg4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FYgsM8cbcH+dACRsgBDYXOePftQBVcBtrA5AzjJ9aAHxMm8cA4xwwoAmbTrZ4irQx46c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S1hjlO2JRgfUD0osArhW5xzn5cDoKLAV/KzkL1yCQemO9FgLXDgjoF6dPmHvTIM+SKN7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9aANBYkRN2PmYAqVbj6GgBs+ww5QkvnaQQOPWgCASMvQdOpzjA/rTsBZVtwzuHPOD/Oi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TzuDZz7CiwEEqluSu3J5HpRYBkaEdRnPHrikBcitUjjJDYbHIx29eKsCiIRHIVHXNAE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x+lAAlTYCVSNwY5yOmDikBHKVHTHHrQBJBIqlQx+QrjPagCZikmWdSd2MAnjFAERx91c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AaVqVWMluuMVBRZhCu64PB45/p60DOm0dlU7XwwBwHIz/wDqq4kG5HBhAFJLHjae/wDn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J8JU8S2M0sStJLuw6su1Rjpj1/Hp/PmuUnHqUvib+zbqOm3ZvXtNscaBmKAk9ORjuRTj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72kkkUiBGRiu0LjH4V1rUx1Kd1GLkDOODxTGc5rA2RsuPlPBx/OlYDKI8yPB5KjhqVhM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JwSCT3qjMz0gXcVcfNu69qaAtxKLY/KoUE9fWmZtlyyv3hkU5yQc5x0oBI24NeVCuAX3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deaVQcOFz90+lADf+EgRU3NG7YODjtQAybxCyj5QQAAcdaAIJPEhXafLc54G0dKB2I11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GGD+FAWJBrJB5VABwUI+8PSgQ2TW55IGAUKv+yOaAIf7SkkViy+ccE5HH0yB2qrhYq3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Y9Qvai4WKx/fSP5cLMB1IGAaLisU7jSo7zev2ZJJFwQGAxRcLGRd+EgpDtB5anj5MZ+l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QIXAXgDjj6nvQBojTmVQnlllGPvf40AQ/wBnDzcfI+GOG9vQGgCWWw2KFXhAc5Y52+tA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BzkdD+dADl0pExIwxnjaWxj3oAsq4tVVDJENxwAXG5v/AK1ADH1G0gYRvdpESc4fA/r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rS7ZlQ3iuSPvZxx3+n40AVW8W6aWJ88iJRkkNjGOn1qrk3Ms/EuyBXdbuhLZEqkMOvTr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asTAbrJWJO1hk5K9scYpBcgb4px42/Y1Ug9GHzH/PrSZaZAvxZvUj/dWiJtJJ3Tfw+/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F1e78xmdUjJDDdhjgd/T9KLA2Vj421aQ585gpX/WKmMZ6UWM7s9m+BMup65cpPcF8Qts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fTA7etS0bJn0/pVqgRZcZCjHPrVRRDkbaSbgCevpWj0IRYhk2g4pjElnoAYrFjQBKOBQ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DFAEu2mgG0gFYcdAe2DTTAhJ42459qoBGfg7qAJFkyf89KALAfjrxQAoOaAFoAiZ9p6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PzoAa8oJGfyoLId4zzwfWgB4m3HBOf6UrgKsozx/Oi4Dy4Vc9aLgVnlJPBGKLgReeVPf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t6RjrtHXNFwIp7nJ7DJ70XApSSc4zwTgc9aLgOTpxx7VdwBpmU8Z9KLgMNyTjOfoai4CG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uAgugxJyfwouAhuMAYOG7EUXAiN2w4zlhyfcUXAUXYXkn8BRcBjXisR1/Gi4DGuNwPP1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evA75pcwDZLonlQAccE0cwC/aAXwCMkcY9aLgIZSe3tzRcBC4zwTj09DSAYkvBH3R6UA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rPKFPNAEiyn5T97B4z29vegB6vjjZ+PYfhQA8N05zQA1sDgDGfSgCInae/Hc0AKZCo4P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gEFi2DnNAE/mbj3xQA7O0DpQBWllLdCMHpQAxQec0ASBT3oAUc0AOAJoAQxE8jJx1AoA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TPXFADhyaAAj2oAbswflBA/2utAD1XGR6jFACsAqZPSgAjGDQBNjpQA/HvQAPHuRguMn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KQ7PlHY9xQBegdpIgxGM8HigCyoUg57470ABA6Af/XoAQPxkdD0oAUPQA0yZyOQVagBT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p28jI9Ae3rQBFqLlLF2ABIGAM1lPYa3Oa0OGG5LpJjGD8pPQ1xPc6GLFH9hvWUZ25x1o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Eo+YsfWmhlsymVA45zxn3pgSSSE2UsSIXcnAx6ZoAyZogdqNhWHBbufrQQQzWi200aNy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l4U09GsiQ255MHZn7tUxo6HTdIUT4kGVznIqGUad9KbQ4tzsx1I71CIKw1RyuG4PQ7at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vmwMe9MRVMu+XeMAg0AeN/Gz4VxaraS65pVspvY8yTIMDeO59zWiA8z+G3xXuPDkaw3U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3MPYY4+lbols9Z8Mhdd8TJfQtHcw7cqR2x3rWK1OeZ2uqWgkhLiug5jk0uCl3t/u00B0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tEBbEnlpj0pkksU2VznOaAKuoWzTNGyjODn6UATFSOlAD0B6YoAkK/L6UARi4CNzwOlA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AXd70AMkchSccDmgDMtrn7RO6HqvNAE0pK4wuSW6UAZ+oKTke3X1oKMsIV/HpQAF8Lyc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B6ZxigCkIgGz3oKM7UXKTYHYdaAOf1BG8zqeRw317fhWLRSZlFApIAb02nkEVIyFrVGOC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9qsdyr/KVXBKsOvpQBJp1pEmojaSyvjBfqKBo6SGcwSmTBwpOc9D2qC0VvE2hHxXpQgW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fx7fkazZaIvCPwrg0hDLPieWTI2gADBwc+ueOvpWdjQ7C40gxwiRIclDkhR0x3rRICS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VZmyXUbMPaD9PWpDoZUCA5x6E+9AmV9YAe3UZ77uD71JaMG6l22pIyVwenehGiPRvggW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t+Zrogc9Q+mFLS2URY/MVBrqOcpmEDknmgkguBtFAFTPOKGBG4zVICnL1oQEYzmkwB1q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3WhEFuz/ANYntSkNHm/ia8I+MZcNlILNVH45NcUmdkD4i+MniOa9+Jeu3aopiabyl2Ec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hJm0Tjk8RSTcEGN8ZTAzn1oAv+IbOG78KTSE5ZRkKTjBwBz+dAHlaSB7fGV3AjDjJOTx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kJkQMpUlAdxzjGOx/Oi5DKscBCLmJvOBwgblgeoOfTii4kiS6jOI5UWTzMiQhzkZHGfx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lkVFaONcEFgFyXHT26Voixts+zzA/wB7lT6LjuD+tMCyVZj8zRyzBd8ig5ZB24/M0CuO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XvOR/dHqfxoFcguL65uoPJCSLKRuUFsEoD83PfP+NAjPsLU3dyhDmSBG3qqDgMD3J60A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WwTxwCPp6UAhxtl8giIeU4JUN/CQcdfTpQDIJdkDgmTzXUfPtGdvpn3PQUGY4AlwECgE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PrQFjo/CWif2nqMVh5oE865QOc7iBkqT9B/Koehqom7Y+FGkvTE4VBCD8rA8c/0qHMtI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aFvMUJkXCNJgD8frnNNMGjz5yTM6cb9xG8HgH0IrUzGXkMZTO7zA6kl5ByD7/T/CgDof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Iyy27oQGK4K9OvrUAWW8B2ktzLJ8qJI25lXKjP4dKFoWYXinSbTS7YKV+z3CsoV0Ucju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OWVI5S0siFcthEz/AJ4+vNWZjHYbkiwBvJ2YOQAPrQBGLZpJDGUQBl3BlXgjv+NAD0tg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n2gYUj+lAEl07fZ/kVIt/wArh+g/SgCsfmmSGNwrDhmI+4P/AK9AF9kEP3tz7U+bPJx1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Lhpdm1Qoxkr2I7g8daAuR3GrkRlSy7gecx5XHTHtTSC46JmNsvlvtMhJA54A680guNsp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4weR1qxle8BknkkdUQpyyj19z70AdZ8L4/K1cxyAqNnmKFJIGfX6cGpY0fQGmQrJbJIp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1PNZjNi2YMQv3gBjPXHvQWWskZ749OKAJAwCblIK5+Un+L2FAD+fy7gHA49fwoApeK5c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2N928ZAx3IHUVImfJcUq20UiSgm3JChScgk9PoKpEj4Y9yyNndKgAbao69zirILG9tkS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D0AyO/WgpIRX8lVjbLbcq2SR7lvcUDIvNEUhDRqqTMDk8sc9fpQBea1GQYQ6R7sMOSCf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tLJ5qARNkKhzj1B/pQAxrV1uXKDazADJPQ9VIoAfC4njAOXUjaAemPagkjMIPyRxokqg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yoAieFnKs7MrOAqmMYWQn1oAtAsUB/hVcFRzk49fSgCCSSJfLSKQ9MbSfuHHI/PtQAIw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KHAP5j+VADo5t0rOV+diSoHUdv060AN3+Tuj2jKpk84xz1xQA9ZoQJGO8qY2JkUHaWPR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fY4xKkzMVQFRt5k7k/zFAFqytjKhYJ5WcjYBkAdaAG6pdGFQs4LAfKiN/OgBdImEsRwp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j74/KgB48uSUmUxCQjACjGSBzt9QKAJYS4lUoTEFHKjuf7p9qAHizia3dsP5an5iCSc9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yIjHKksjzOSqs5wuSehA9PegCzpytcl1LqYpIyrs5K75OgOO3HFAEa6UIUQSEykgkF+3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pRbqpywLsQeQO+fb8aAL8NmvksiqE2gfd6Z/w/rxQBBJI0s6IzqMlQmw/IcYBDeuaAKS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c424yvcAetAFiBERbhyjxJKRvfcDk+i+lACgfvC4ZyFX5BkBl9d314oATYLl4Ukbc8+T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rQUPEAeGKPYcMSuzaAD9KAKtzpRVn8m3Ee4/MGXH/wCugkbY37Wt19lmbkn5hk49qANw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vKSvC4oHcg+z+WAzLsdnCqwPy+woHcWQBQwlIyTyG44xQBVt5Ua5aKQ42HcoU5U+maAI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3RtyQOu70x6UEk+7zVRlEhY/MRJwVH90+3egCqpiF3AZGU5mAyMjKj2+uaAIr6X7LeTS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fcyOij1PFAIm0SQNOXAyCgKuT98dc++OhoKF1RA4OCIyPm3Zxuyc/jQAloFVFKjeSQcD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EkcYQOGid4jljs6E9CPx9e2KAHSuI5mhQllwCVOCAMgfXqagk1VO2IqVz5mF+Vuvt6cY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MVRmUYQvyGJHA/nQBn3tvJdIpjk3HerBnbaI1759AKANARASOFOUBxgknjGc/SgBqbB8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T+VADmi8p4XVWRlI2lRg+h60AQ+T9lkdB8u09+eM8UANDlt0YYyEjMblRg+4HoKCiYHE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dgjj2NAFuV3SNEYM0ZKk/LnP59KAKM+9EkE4ieIEsIVzsGeg56/SgCzbwmSPYY9zAg78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FmASNZF2tjoG7mgCtK7TTqWGAIwRznLd+e2OKAI2OA5jkO4ABTnIP1HX1oAlC5YjKLas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x2GP50AW3kicxng/eDBR8oyeP6/nQBFeyGNG2BWBIG7rg55+lAEaSbY2fO/cf7vII/8A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bSLwIw42lRg4HrQBnCR9Ov8Az0QFIlMYJ+6Nw5P50AdBZeZqFuZI3wz9XI+9g9MfTigC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uQq5BOPz5/WgBLN1V9rFX7kAck9ifwqx2IrvUMyxwsg3sm4r14zgcjpwBQFilCZnlKBS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8fUVAWOitNEmtJUe8ODCRtDDb1HOB6UCIr++W6863gUBY22Mh6MP8KAKtmE89I490j7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UAK1xhyPLLhRgEAflnvQBHJcGJTKTnAJVR2zx+NAE9nK9yqnIx0/z+NAE7zSQptG7Ocf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0+W+ZFK4ORjJFAFeIEyPhGZyMgg4H0x60AW4Bvt081tsjYJwuOPpQBFM0iYlYkYXCoDk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HDdPJ+8jkjBwSMdPwNAFoWUkcCK7ABuCrMBn/GgCVtNPl70dMdFJXoOOB+PegCY6S+Hd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OcAHFAFWLSDFdvcxvt8z5Sqclj/Dx6/40AaVtpUk7iV4J2GeDsO0duT0oAmg0KZQ2yzl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+/SgC5a+C9Yu4kjexlYuQUZbchlUDO31xxQM0rL4e3uqswSxdcnJXZgZHoOtVc290uwf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HaUDpJxtAPqTx+FFw90vXPwF8R30W1bG2t23ALI0o+UepI/lRcPdJ0/Zv8TSQgLqGnoc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KRBaP7NF/eti5vrWAjlmRmYlu3HTFPmQcxv2n7MM32WNbjXYrdWXlVhz1/SjmQcx0Fr+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LrN20cmB8pHTGCec4yecDis+YOY0rX9m3wNDIC+rXqbTl9knOf6etLmDmNj/AIUh8LrG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YyPOIIwTyxAOPTp0qWyke/eDPiv8Mvg54Zg0bQ9OuXWMHJiJ3MTzyW9z3ryqmGlN3Oqn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GgfEd5Yb6zkjsXIP2eX5lbAxzj/Ct6OH5Nxurc5JvGvgeyQoun2uUXKMsKjb1GDkDB9u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5zcXj7R9NDymURRbsKEAJ+mB0oJI5viTp17kySAgfdVm5I+lWTc2tF8eWWnWmEkSNSTk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Df8AhN01BZJbUlwx+8rf1oA5jVPE88cpO9txPQNgCgDHPja3hZo7i62MSSfkLY7Y+lAF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ZvABwBk+2OPalYdiCT4nW+nAOt2rHsqjOfWlYLGJqHxXsZZUeeWa5B7M/GefzosFilcf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dGBhR8/IyepOfpRY15Ry/E2aKDYlvNdAds9R3OadgsjOT4l3byHdaBcHhQh3flmtLIzs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d0TT48Akg+WR8o74J4osgsX9F1rWJJVluHZ3QFm2qSoHPqeKTQWL2qXniLXGQ2qSBVxwg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hD4pvLG8htr622nBDOTg4A47VIx0nj7SrTc+Lhio3fc2gj6mgDmLHWdR+IOsiHS0mtIc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znHGTxjmtNAN8fBDVJPllvizYx8q4yfXH19eakoenwK1RQxa8hXanyhUO5m/unt+NAFy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SS7ZDtwQsX3fUZ4oA6Ox+Atkzqpu5Y4ActEctkjuePyoAvWHwe0yynbzP38OcrvzkH+lS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6NwY7BN49ztH4Dg0F3Lcnw78OQHJsYXduAoXI9+tBFxln8P/AA/CWY6ZBMFOVRxkD2oC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SxzwWsUAj5RVUAL9eP8A69LYRuQwxBivlRkDvsFZ3A878cfDC21KO4ksAYJnyWIkIB74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walmjKXV49v5fEYikZi4PXOTiquB6N4a8EaZ4d+a3gQNx82Cx/WpA6UWpZ/3KKCc8YAz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84hzgZGzgH2qAFkjtmXb5UZX02incCGS0t5GzJbxuD3YZoAne3iFuMRoT67eaAZt1qZC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jDFACUABGKAG7qAHK3agBZCNtAFNxk0AOVTigB6cHmgC5E/GKAOQ1GPdqFwO26oZaOI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F7Bl44ySYwMn3P0rI0uc5Fd6rpVt50cMqxk4D8lcDrRYu5ds/Hl9Zn/SR5oAzhmOcHnv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GVlfFMsER8cMcVAzaYQTIsiOrhwF4Pb6UAOOnsRwMLigCP7BNn7mB3zQBGYdm0FTzxxQ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njgAYoAgBwNvb0HaoAsQupXBI47UASSAYOOtBRAsZLZbkd6AJcHt8ooAl893i2MxJHQ9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CJAGxyAaBGdeWC3D4ZRt7ADNMDNuPC4lQiLgnsOn41SZNjKufBlxb5lXLEHcQM0+YqwQ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SIvo4+XH1o5ibMujxaWiSK6T8QP0o5g5WdD4b1uzF0m5lx0xJj/OaOa4uU9X8EeONMW4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twOx9Oe9ctS7NYuxv6/8Qp5937zZGBnZF3+tc8aepbZwerXeoeJS0kxKoBhEHAYe9dcK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zNExGRkHjnIrqSsK5mTaWsE7sG3BxwpHSmiWWbeLythOVHY4pMg6TTJvshBX5uMD3pAW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bT1P/wBegCu863MZCvlQeaAKSxK+c+vc0FkqQAdGGPWgETJx3yPUCoAtwQAqrIWC/iD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ch+cc9AO1BRbhtzznn2IoAuRxE4A78VDLLVtbncM8n0rNga0cAUdKoCxGuCKCDa0sbeB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argj2PP0rJga8R6Vmy0jXssKopPY6I6HSaeu9QK55I1Ny2ixgVKJbsbllbbgOK1MXI2Y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ftrVn7VvBjdkaMemt6VukcrqF6Gx2qOKbVxqZKLUHjFRyoHK4CxBp8qJuxj2QHAUGjlQ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gorOxqpIoT6dwRjHsawlA1UkZd3pfHIxWMoNF89tjEvNNABwtSkXfmWpgXunmPOBVsza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YqkiW7HPajbAAjn8Kod2Ydwu4EZ/WqQzJuF28EdK1QmUbwZiIwDTM2c9LHsc5GPpVIRn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1WgMySdQGPBPamIoSXHTk8c49Kom5Nb6kYo8Dp71ViSlqN99qjGRjDZwfQUWAzmvYlXO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lPqChi7FTg9M80WAqPrMfQEnHXiqAgbVYmJ+UZzjAOadgHJrCIqYPJ6A8UxXIbnVvObJ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FkRZ5ZWwcEng1ZBSjt1jbLDaR1I4zQA8ahDCGAY9ef6YoHcV9TjgVQCCzHGAc7fc0mgT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g7SAKVirlqPXhjhTnd8wP8AKiwXKVxqZmmZhjOc8jIA9KLBcG1dZEJUhskguvVfaiwX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x29eP5UWC4h1pPnVg25uenAGOlFguR/2osYjLHGSAFA74osFwXWYo23bh7j396LBctNq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KB3HrV2AqTanHC4Vjg9x7UWAqS+IrcKwSTJzwoHJosATayY5MAhdoA/HvRYCKTxGP4jk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IbjWo/NaUKcAZAz96gCWPxNGF2PhduDwMgZoAcupwykMJB164xnNABJqueW6A7QSf1q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dhznOPloAF8S7o1DknIOMYAH0oAP+EnSScRkEKBjGeaAOg0Z21DEaA/aHYKke3JckgYF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GjMPtdsY128MenU8exouBweq6iLe+ljjbeEJBbPp1pjsMfVpI9vygA9DQIZ/wkPzL91F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K4N4hkVcBFOD1HXb60guRXmtTALhNoIzkZxQFyKDXHUlZSw9AGNAXNNNSEiB1bbuXIB9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lgkbd+inqKAuT2viC4/ebF34IYgg4UD+nvSsVc049X3KPNj/ABUdPwpWC5uaVrscYjLl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IjqPDniOC9vDBHIzkkhTjpUz2BH33+ykYr7TYWk8sPtz5Wzg8Hp6ev4VwQ99sxmfRt/o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CkiMCPmGetd31bQy9o0fIvxu/ZaGm6rcavoy+Zp8w3NEVyYT3xz704/u7JnZCpzo+T9c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eJgInKnjofxrTqK1jmdX0C9uoLie3sZZUtovNlYAYRP73J+taIVzlI5T5O0NuA5HbP1q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tcMiKQkR+8Kkgn0dZNRLFjhOCDj3poDrbfTVLDIBUGmQLqumWtvEGVFRic53ZzQBmWl/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QM/40AaMeoWT42yg57rQBPbyWszFRJGpPY9aAHNHa7j5ZD/7vQUAVJERmAUqABk9gKAu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dQ4AwcMDzQFyt/b2iXrII7qBgVDBznJz256GgLjLjxho1rGXa8ieLdhREdxT8v1oEVJP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wn7sip175x/9agnUzLn4s+Ho2aPaJcDksDn/AD+NAamfdfGbQbZsQwl0HG0ApjjqSaA1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lkhgIB+9uGc8dADQOzM1vjbBIx220k6lQACAoHqTxQFmVJPi25eU2tqnmmM4Q87HIyPr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xU1Mt5kywxZ+7C5yM4wcY5x9envQBFN8TdUDTfZtscbp8uVBKn/CgCq/xJ16QKDMHKxh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0AU73xTreoM8y3cqQ7lDBXxgnpweM0AQveak7BHneXnd/rOPpj0+tA7DrbzlP+smYnLD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diS3sNRvI5UiV3C8KZhgg+3TOKB8pFaeCb1oRO0FzeMGIaQxkjPr9KLhymgPBmq3EYL2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1x65qbk8petPhxqU22Q/uHG7eOQq+g96Lhyl7/hVOpSSRHejyKoO6LO09u/Wi4+U1LH4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HhtoDJuds9enFFwSNaD4RWSqXnuJ/m42IAAo9M4pXNbFmP4T2cgWMNLKvQbmwcfhRcfI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RILqPfEh2pGsnT/e9e1RzByI9m+HPhu10GNY4FCbWByrHr7570XuE1Y9bgUKg2jKZxWy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YqwuSI2KChSQaAAHFAEiuPxoIHY4zQAZxQA3zcUABco+eGyPXoPSgBRJkUAI86qvc0AV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jQAhnA68UALHc4I55/zzQBOblQBzxQA0agq/xce9AA2ohehDewoAje+BUnGD6UrjsQy3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hYaL1sZB28fnRcoQTq4G08j1ouA1p/8AI7UXAVbpQFG4enJ6UXAZ9sTnLEj+tFwGvebz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9yyj75AqLgIl7jbyT9elFwFe8OTuZTk8Y6mi4ERvORhRhTnGKLgL9tZR+tXcCKTUNx4a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JJwOfeouAqT5XuMjgUXATzT64z1ouArTts65Wi4Fd7lkI2tgmi4DVuyD6n1ouA8TFuRx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RcBm7G7jkAdehFOwDmfI44osACQ7unGO/c0APD5Bz83OeO9ACqcqTnHt7UAIxIYdvSgB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TkdcY70ASxxbMYoAQqc0AKAfTI9KAFIbjHGKAGAHPT6igBGUdzn2PegBFBHf/gNAE8YA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QGP5j0wOlADwMigB2KAADA459qABevqPX0oAkAUkA8j260ARBtwGT9B6CgBVNAD/AMcU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gBeo9qAF449f5UAOycigBwNADt3ygUAVpolkYlhntQBPGu1QoxtFAEu0kHacc0AJjFAD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AEfvQAgUnPpQBYhtTKO/Qngd6AIzGRjPGaAKOsRMLF8ncgyQBwc1lPYa3OFgn8ptw3Lz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zoZt2IFxArFsvuA564oGaN7E8NtGD8qseM9DimhkQuWt7fncUJyPbmmBjXOrvCSIyW7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SdxnducYB3HoaCDRt4jeGEsQFz0z1oA7zSbS8jdZIXMaKBkA/eoGj0DR5zJbneRvI4oK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HT61JBZsNPXUUyhCn3oGipGjvctERgiqEPWaSC8ETqNpHWgDQt4I5wVlRXRuCrDINaIG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HhTxVe29xFvtryQzQLGMBCf4R6CtUzJmP8EPFq+GfG39mSyTT2dy37lQciIkEnr9P510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GTCsCDyMeldXQwOKkgZb5+Op/Oo6iOjt8rEgx0H5VogINRujDH1xTJJdGn+02vP3gaAN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AFjPUigB+M9eaAIbi3yOO3agCSIFUXJxQA+gAlX92/OMigDH0uGRL12xjdxk9hQBpOoY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I6c0FGTIhDbe/r6e1AGdC5dmTAG1jkkdaCSSXlc44zQBAoAz/Kgox9S+aXPH0oAx7qPc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Ay/KyxHCoAT06H0qSkymJ/n2MuD6E81IxSpYe+Oxzj0oAckh89VPOehPNA0aXyxpgcAD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G9oGJnUY3KzhfzqGWj0mPT7cENGg7fpUmhDdWOYplTuMceueRVEHHRkwzyLnIDECqRLL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SKkbMKKQgDdwe9AmRaqxEEWBgFsZqS0c3qD/ALuRJC3XpnGRQjRHp3wXmBsYMOrEsVYq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9Q+k7eTfp8BX+7XQmc5CZMnBHIqiSvOcnHSgCuVAoYEL9apAVpRmhAQjrSYDm5qgI2FA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ZL+9UelKQ0eUeNrlI/iLfuvVIVBOOn+c1wyOyB8UfECzgk1G+mCjEt7IwZBtOM4Gfw4r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ytYXPCoAD13df5dKYG74vkI0FQjNsQlQq9Cff360AcrZ2cc2nR2hZYTncMYzIeMZNUJm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VZgXOSo+bOe4z90etBDEg0eWS5O9wF3fMQeh9B6j3oJOrbw4jiykLGNYnKsCMgrjoRQU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FyjRt/osgyMfMobv079+tUhnNWk0iu37pSu/Kl2yCOmR7frTMiwZoJD9phi3FlCMrY3c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sEkMjgS2yiTJZSTkswJ+X2z/ADoC5HeNHDukjDxRt87Evkgnt/P60FDZ4YpGJJcbo/4T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A4hmaNCQ7HlTgjA9/wAs0ATw2kaCRmABbumQpJx60ARvBGkglJU9ScD7zZ60BYRYGlj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QDPXPb/69AGhomuNpN0k9sieZFKSsqjk+uPaoeo0zr0+LFnBcrNJaTGUsTw4JXpweBUO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rBq8EasnmO7ghTn3Ocegxz9atRsJs4rcq3juZAivkAEY3DuasgIL6V1kZY1EYk+XPt1/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lLPJAfIQrsZQc7j2/wD10AV9U8V6zjyWu1zOgVmjA9OjDtx1xQBl3l9PfSJcsHuGHyOH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/KgkRkV2LqhaWQ7ihGFXjjA71ZAmxVwQpikVsMG6IfT3FBSZFLLHJCcuWhDZAHf24/lQ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jMxZOo3HjjnoaAK2qSyQyxklJN+NjB+Bj1FNIQ+1XyYPPk3OJGKsU9O5x3HoaQzTuUQR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Bz0xUEFbyHvCoYNuHOQvyhe2e2aAGy2MsTMMl2HVlPbPfP8ASgBssDzEOzl0C4A24Oc8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G1Y40bqX7D39ifarLKFzG93LIdn+joeHjPGM+nf2oA674ZRSXGuyI3mEgCJkjH3D1B9O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QOng2ljFEu7Kjnsc+tZlGrbqRCAccDAB7D3oLJ4pO2cEDjHTrQArPjblcrypPZQe9AEs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O4oAxfid5kfw21lkk2fKCwxkuuR8oPbr78UAfLtsHtkKXDZV8MQw4B7E+/H6UEFs3Eay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6gn+IflViHNcG2gbDbUON5jUE+2KBjLlnQ7XKHosufvHP4cc0AVLsS2UpmGGRmxIWHRs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3QRPECdgO854cn2oAn8gxfMLRrgO/mBYxwSemaALdt80OSqxkHaEBzjjsaAMyQSqowqx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fSgkpWkssjSHa6nIw5XPGeG+tAFuaOWZRb+c0kP8LNwVI6/40ANS42sB5kjPHH+8Yr2z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Sc7wuGHLIc8H2oAatoUUOv7tTIFT5chcDjPfBoAtMhEzhEVmCYBAxgnrj14oAqyqFeGO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bsqRzQAPqAE0KwkQxN98yrk47Y/KgAEEs0bbHIbH32oA0WuUhtxEF+Z1AQ5+ZsD+fbNA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A7qJ02gpDIdpBHXtjP1pgWbR3a1Xy3R0Y4ZWHyqMfdz3weOKQFprOTyWY5zH8oz29170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OURRvX+E54+935oAdDcITGZGVHAIVM4+Yjt29KACfEk8ILboNp82MYGT25xnmgC4XU5b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n2H9KAFc+bcxw7WklYlVWQFVC4ySDjr7UAQJBLbBxGhkiYRqFAGHUcEA/XmgCzGWKSx7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OMY5zwP8TQBn3UB+xBEk2LnhdxCHkdAeTyaAK7gwSRyyBX2Bjkklh/nigC3bAXTxtGry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44Oenp0oAsR5uZYkJ2o0e7eRghhxtNACRk3E9szRs0akne2ATkevcUFFSS7nLbMOHTIy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QBdiIjtY1kbzCRuJPX6Cgkzbq2WfamwRPksgA24A96AC3nubB/LJYh3GCWyQD7elAGqt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av8AIrjG5h94+2KAGK+5y6ojOg3bCMhl75oKIbhIlu95ZQ7nkJgj2yf6UARKZJFyJDw2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mxLIvlFmO4lBswBlmPQHFAWGTCGV4nmQhl+TpgkdSD6CgDPksnu51MTKYt6sxK9FHQAe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jtbZXEeMMzBMZwoOM0rjM7WYmNzCAn3gXkyeAvtRcDQsrB5NGmvIEKpt8tFU7XznHfqC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lEzIUKvGwKkocAkcHj0qgHPFGqqpwDjy9x4PLevfJqCTSuImjgVXZQM4AI5OOp9qAKgz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OMA9seuO9AEFyfIVHRHLK+QCvDE9B+tAFy2fdbCZgynhSGxgn6elAETMFCIVAH8JjGOt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rDiPCnOcPnnigBcZQcHDdTtwSfrQA2RVMkcjfJGg3D/9fWgo0IY22rvJaZckOgwMH29a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HXbj+tAFd5QYtjBI1D7sMM7j2P8A+qgCdS0kOd20Huvf39cZoASSFEAjZgm/gzk8qeoH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shXlBYKnBI9f060AVvswgzMVWUFONx+cY/L1oAIX3FPkCtgHYTgsD/ePYcUAWBMDdJgg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dfwIoAckeS6Mv7ocEf3j9aAIGkEDhEBLueM8jI7/AKUAVrdWL+bIxbcgPPT/AHsfWgCG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jDIAH3z/AHfY896AHaZfSRoVj3Kv3Wwp4PufwoA9P8PGz8WadJbokZXywrLgEqScdR1N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z4ZmkMsOy0ztFyoJEntz07VZZz1lHNezb4ree4DvhZolzvPRRn1yMYoHY9l8KeBo/Cts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ojAxgRqBlsevpmoEcl4s1pdX1FxCy/Zk4DHGHoFY52bT7mLLRwFlOSXT+Z9qBWNGy8Oz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xAYI9/pQFi3BpsOxYgytK3TPp2OKAsW9P8LyxmXdCr7xiIKDwe+aAsXbfwHqVtbQ/wCi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i659Bn+mKAIbTwdqEqi3FuwlYleU3j65oEdA3wk1p9h+zJtJySrckY9PQ/nQBZb4Tawq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MfT6c0ARzfB3U2UwG4iiJHzBzgYIHQ+nWgBsPwXdpNx1SOHA2qqR5A9Dn1oHzG7p3wUs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wAKxr0P1NAjai+D3hwLGslzNOR1AbAc+uOv5UATRfDDwvZSqy/OAuRHJ0z3J79aAHJ4O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GQkMDk5z3/r1oA0bSx8OQgbLKKMJgARxgZz+H4f/AFqALkF1o9rbeSllDFCTghQAP++e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b2cSytbwAltsbKvCjH/1qaASbxrGw3iIDMePOHBU56Y7DimBFF46VIVUbY2I2ggDt2B6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ePOWiE64CFjtPBouFisnii4liE9u8cydCVbcnB5FUMzo/F+paeyhZCV/iBGf8KBjbfx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mPG7sfrRYvlLknj2CA+XNqBM4GQu/P5DvRYOUq3HxItiGnurxnY/MWZsBQfQD8sUWDlG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kju9izYKl+COxFFg5TH1j4sJNCqW8jzJxtbYc553cce350WHY56++JMtoqyPecjIUOSBg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7IDOb4g3F5CS8rFGTeEBPT3/AMKdiNSgPHFxJ+5EbHf1KnI3eh9ce9MWokQudTu1SPez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r2qCjZn+Hfi2aSMxW+yGTgGQsHTHIOP0oA2Zvh34mhhV3LNIi8GJju9MAZz+lAEGj3Pi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zQYwQ8ZI6UATzaj4o1mHCaZFZK+Q0rElkOefl6//AK/agdjo9D+E0EmnO9/etLctgtJE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Wgdhr/BbT2m3m4mO37oViPzNA7DrX4Q6SrYna4uDk5dnIyM8D8BgUBY3bf4T6ENpazjm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xn8aVwsbWm/DrQrREf8As+MSKdygqOP0ouaI0z4c0yB2kSxg55O5M/56mi4wg0q1hyUt4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LgRnR7IyZNpEx/2lBrO4EE3ha25MUZAc5KDpRdgXLHSI7G1VEjRADwFH86u5NjG8TeBL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2RgS44b2xRcLHK/8M9aVMwa5vJFYnkRKQnTii4j0PQfDeieHrCK20+yWNoxguRyxwASS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Qw24BiiVPXvRcCnJMCxB+7nJAqrgT2ifaZFjUcsc8cVm2OxoyAW8JUEnBAyf89KLmhlz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ZJQO0zg/dxnC+p70AS5Uj5gGI7n9aCCuH8iRg2dpGeevtQBPY3gVsD5ff1oA1o2V0yCQ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ttGP1oArRMAQBQBqWzqffPXNAGjboQrODgL2FAEUkuX+tQWPjBzubG326mgBWZTgdM9M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FuvYD1poTNcnFamAhORQA0dTQAtADGNADc4oAcPmoAXy8UACigAcfLQBVbg0ASJjFAD1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DA5bUZAb59o5zmsGWW7SX/iWzb8MCrZB4GPehAd38NbDT59CiQ2sLRhiFYoD6etWkFyH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w80whiWdiFyiYP4fhn86dh3Z836v8PJrN3azdpVzzG57e1RZBdmE8eo6OmXDW5HZuhos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6haOFnEckQGNpxkcdvpU8ppzGxZ/Ey2llAnaNFAyQFIx+lTylKSOpj1Kyu1RoriKQMfl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Nr50eeq98UAV5NPK/dAqAIRbeR+NA7AVKrwcHOeec+1ArCwoXz8uB1JByDQMseWpTHGP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cAfj1IoGTCNTyR9KCrDHgUdRj3p3FZDTDtxxkUrjsiUpxx0ouMp3Nqs4wy7l9PWi4GJ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qF57dfwouBl3fhWaInbkY/2uaozZmQPe6JOfs80sDHhhng0Emha+LruC4hkuHM5iPAJP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d1afFi1CbFstrOmA24dadgucpHO19M8znc7lt3uaYDpI9wI4+tAETIAvPTFAEtje/Z3+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1L7V4rm1Q7RGMZwKAMGS7MZ+X5V+vWgCJ9QYNkcY9aALVpqxMY4VMtkkcD60Aa8U24ZP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4AIwRn0NAI14NjAHIz6UFFtFHTHBpMC7HCAoI7/mKzZZNbqA3v1oAvxc0AWYYuc5oA0b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sdFD8n4is2FjTgYED6UFRNmyGY/fNZs6YnT6Qnyg1m0W1Y6Szi349alIwkdBZRbUFaJG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1aibKxu2VpjkiuuMLHLUkaSQAVtZI5ErlyC38w4xUpX2KdkOlsSh+7Q6bKU0R+QcUlTY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yBcBACOlZuA9SvNYhu1TyopTsUJtP3ZGP0qZU7lRnYxb7S+uV/GsHCxuqlzn9Q0sMp2j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L6hpZXOFx7UkaaHM6jpzYJ28incFY5m/sGTOBTHYxbq2Yds5rRMDIuRgMMdKpMixi3A+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Q3H7PHjvUfDP/CRWenQ3FmY/NESybZdgGScHg8e9a8sjJzinY8xk0ySF2jkQpIjFWTOc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FSXTiT1x6VSMmQHTJwCcH6jvWhJm6nZSOYlyQAx+U8UAQf2QbjcC2xeMcUxWK9x4eSOM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4ig+ghQCMnA546UxFafRSqjad2fwx707gVpdDmZTk7sdODwKYrGZdWs9iTvU+X3I5Api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HX/PSqIH3CeerIFKcYz2NAFCOyyGU544BAqB2Lv/AAj+Dlg0TFRg46UBYil0l2Ibdu2p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Mry6FdJKPK5xyUzQFmQiwnExVjyBjaB90+9AWZZTRnzGOpOen3c+9AWY1tBZwSQFxySD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4KYJBA64HXNAWZWuNGUggg5z0z0oCzMiTQ5Y52wfmz1I7UBZhFY6h5hZTuiHZRyRWlyh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VKjjH60XAiPhZgvyuVGBg5yR70XAVPDk8fGRJluCelFwHnQHHLsBI3KlBkFaRA+DQkMu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AJJ4dYo8kalUOcqpyVGeDQBDFojrL8zApnJHqPWgC82iRMo2p36M3+c0AKugW43fuOvf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0duYGKgEcPigCKTR4oV3BVBLcAHPFNAdZ8Ipol+IukCdkVUZmw44JA/TH3s9ttKYH6n6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8GwjV7NJbS7hXKjhgOMYPrxnPbjr2UYkupyHw7+1D+xBe/CLW59f8P7tT8K3R5Mr/v7V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n6/g9UaxqRmfPV34IW3tUe4O4Mu7bjKAen+fSgJlSLw/bRthwZC4yN68gHuKDFE8Oiw2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0ARHR4mGxtxHXJPJoGU28OopcIm4sOCP60CI38Nygg/MVxyI84A9vSgq5Y0zRA74kbc4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XOjsNFhY5dT05K44oGaEPhy3lX5t74OSc9aB6Cnw3GSIwxQk/KsfH51djNl3QdKXw99o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wceme1FrkOR+m/7M/gzS7XwZpWq2Gpx6gtxCszNDJn5yBnI9OtZqlZmbZ7t1r0Ec7ILt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Ij5g3THvWc6fMHtOQ+Pvj/4J8Ptc3d3bJCxJCqEYcnrjPb1rDlHDEOZ82eIfGZ8O6PLB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ycglc88Vdjo5jxG7eG2ga4uXKiQ4XIxnjt7cUrDuzHku9FXLmUYHBxnmoLIB470iCby1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Cx+mTTQFK8+M0FsPKjt1Zx8paM52jtxTM2jK1H4xLOAjxBtg+ZeRz2xj/GgVjCuPiGSW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PX2NAWID8Qr9XbbFGu9RhRnNAWIF+ImsSKUxGm5cB+hGKAsV9Q8Vaw7p5eoXKAL0iYoA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Uz4q1SYBHu7ja68nOS31FVcLFL7TdujZeb+8QQeMUXCwzLXZHmyuU2kbWX9ceoyKLhY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z724Ejcn8ak0sStoFxIrMpnaSMDGGPz0FWJYfCl/PN5cjTtuUHcRwufXFAFkeBLq4tmz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/I0DsWI/hbe5aQA5Cj5SvIHsaAsWrf4RXzWxY7UJ5cdFzn170BY1LH4TTQAq08ZPHzKT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+FkZc7mZGfq8bZ/mMA59qAsXLP4W6bBdiabzZxsC7JD8px34x/h7UBYsW3w10eKaWXDA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IFK5JetfCOlWkJgisrbYVAOUxux3PvRcCWDwppdspSG2RBIwJDEkfQfhnii4FqDQLCNd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fcHpj9enei5pYuQ2VsuWSFSevt+HpUXLsW0hJ+VVWOLH32XJ/Ci4WGG2jJ4GWC444yKQ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mZBHI7qKAsSl+MAEkDHyjGTQFiWIEBOpY8EkZ5oCxZIClRkk+g9qm5VhAqlk55HHtRcZ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YIJ28E56A/8A6qzsB6f4bsPJijBXCDmtImU9TubVcRKordHITFtvHX6UAPQ5565qyxSQ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2JPSgAMwTvzQBEbgjjdtzQTYVbsjIPKjvQFhhuhx2oCwz7UOATwxwKVx2JHu41Ay4X8a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I3ZouFiBpwCSDtb1xRcLEckm1j8+TjpmpuOwq3j5BYj0AFFwsSGZmByfpRcLDUJPJP1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n8ABQBC98vRR+dTcqxF9p3fSi4WBptpGOeentRckb5rZ4bbjoQOcUXAa1w/VWAHoBVAR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uT+VADzdE/ebGOOBQBHLMG+7k/pigsiLN3bFAEYlbI4/Gggd55xyG/CgAEu49TQADB5w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AG7y2MH86AHrLkfKfb8aLAKJs8YHrRYCA/MfpRYBVFFgHAbeKAHFeKAGMu05zTsABe1F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AqjA/kPSgB23NADSMUAOHSgB6UAPGMdaAAJQA7yj6jj0oAa8XTrz6UAI0e1ffvQBC47e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AxQBPG2BQA/dQBG4oAF+UVYABg5oAOlQAE4oAaWz/SgBAd2KAJE45oADzj2oANxoAXIA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SAA9Mj6igByrQA/bQAoU+lAC4JyewFADfL3HHoM0AWI4FUcLxmrAmWDaM9qAK8qtuPOM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t7DGf0oAVYyeSOO3NAAFCknnNADhMYscnAPOP5UASshk/h/HtQBj+Jc29g2fugEkY7Vl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3KrsOcD+tcT3OhnQaPMtpEVmC7CTh/T2oGVdb8STXECQAK2w5A6Z/GmhmPP4jmgspDtG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c5Frat1UMw+RlVsPnP6CgCeHVUmlDMu4qOAOfmoJZ3Xh3UBcwQ74ypODlR3oEex6SYL2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y+lA0VtL1WaHXnhmhKRAcP2NBRtXkJuPmT5geQKkguaRe/ZrQxEFZF6ZoGiokrvdCUdS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GMU3ccGtEBLaTloTtPzCmiGfPXxh1aXVfHGn2smBIkRRePlJz1NaxMjxvx2t54Q8bJa3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kYBYDkgjqCTXVEyaPWPhl8eRdzQ6TrpVLokBJxwjrW1zJo9ongjldZVGVbkEU0RsPC4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PNUjuKYmiXRAYonzQI1bebLc0ATSYeMg9DQAkZG4n1oAlA4z60ARkgSdcZoAkIwowOvN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FAyO3t9ivyDn2oIHmLOO/tQBmXWTGwyQeh4oGjDk5brwD1oNEV1RUkY460CsLJxGR60C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0AZdyqv0wcVLKKUluHH0pAZUloYZMYyGJb9aAMDWE8uTJBypyARgfnWTLL2mT/6NnzPN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BSITOhwcYzycYouMLjUooWOSN2c5PAx3P0FSWjrfh6ftFnPI7pIyynaV6r9Pbj+dSy0e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gtC3TmKQOernOB7VRJyniGJYtVYoPkcBuOmTTRBTjZQCCAVYYINIsyntkS4f5iqkjBHN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sScAscgHsKkaOS1q9/0eQ7sMucY7jFBoj3H4KaGZ/D8F7bsjI65PY5PXPvmtonJN6nvm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BrpRkEi85qySCRaAKrnFDArtJk1SAhc5oQEB4pMBFeqIEd6AI1fmgDQ035519M1Mtho8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+JbiX/lhG2Gz91QCeO3/AOuuKR2wPhqbxHBfy2/mSLD57sWQNlVAJweelYGzKF40dhf3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8YX60xHUXmr+HvFPwqVry8t4td01nESGbazAkHhc4bPHXOOaAPIrnVDcW4mZHjKDAVjw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ws9eliuW83b5QyBg87SKDNsvx+K4AreSQSybijHrj37UCuNHjHUeVjMcC7h8m7Ofqfxo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EmSQgMzHKDhSTjiqsK5nucx5Vdzb8H5cEnHX9aYhiCBLbCIBKq7GZiVJz3B7nNACRrLn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xNxnJoAkVUlhdCmY2+QhuuT0/LigBssHmOFEoiTA3PHyoIGFUeo60FD4Yv3agur7hyxG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BHLhdipI4DYO7gA+309qAKvl/anbKSK7SAK+OTjqR7d+aAJ2Xy2dWLqsjeYUJBGO/wCe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UzRxRSDCDABPuB1NACNZlS25jKw+Vn2jLHqOOwxQBKISZCPMRuQoROox157UANurXzig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G9MUANlkMRdU52jIVh0PWgCKSMKfNAA+XORyE454NAGfcGHcJVYeWTkHHG6gCISopKMN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okTz/tA5kyrHIzxnP+FUQLCv77GMov3QSfxNA0RfaBHMGjZ32DC7R0JoECSlJTv5JJyj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8ryMUjhBYKR0X8qAJYz5G4ozL82WTbwy9Bz2FAF1vmO+KUB+oVQTjt06CoLHRXsV1lF3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+17UARzuZLfzU8yRgNqg8dOuPagCgs6LKTIXUEgZC8A+ntQBKkDXUSsCJvn2lmX7o6Cg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EcBWJYFhyR6e1NAdj8HtLa81+e6SYxGJMnHR89aGCPobTIvMtYQ5xtTHHRqzKL+8LAoJ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oLHhhhcE7SP4uuelADlPTbvDDgADII75/OggsxAKF+Y4OV+7gHjNAHO/F24EPw81CMhv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+px/nvTLPma5/fRRxqEHOG3ckr6fz+nNOxDFtbcP/AKpwJQu5Q3RgvXI/TNMzLkcZNtLI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9+QfTjFBoMljurgPEySLJlRlVAzjpk96AJUtxHNI7w7tzcvu3E44xn096AKc3lSSTRCQ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fr60AXLOT5ngidc53SOGJB/3aANBlEKkupDrkAnscUAZmpx/6O6F04K73C/MSewPp9aA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ZDkHOGb61AD2HmSktblIcHBLDLH0IoAZd3bzBVM23BCsI4wSQOxNWSNaNZN+/b8xBG37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mVwyebwu5c7vT8aAH+cCZpjtRExGM8Mpx0HvQBl3DrPviCoeCv8AtE9sUAXU01ngMru0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nPpyaALqqt3FtixHICELk4b0Gfc0AUpWDIxkO9Q4QM3BOfcdMUAQXpmMDSOFAUlGTqOw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wJOFUxoQSe3PBHv0/wAigDcCSyyiR8IoOV+n4fhQUPnjZ4QocnaPlAIzu9/xAoAqQoZ0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ej9zkUASQSJJPhgFjGAoXjeMdM+ntQAq3LpKSRy7AYU5+UDn8B+tBIydTJI0TMSqkOsb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0ACBpN0al4lOOVkIyM5yAOP8aCi9KhjO5SSrf8s+gxjnv+lAGdPawxbgqk78MEA4Yg8D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lzKwI3HlWI6I3b8P8KCS9aWsKRlAGVl4LB87umSB6c9aALFy20sXTcScYwenbAoAglG6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tPX0AxQA9LQwSSRG6M7EghmOcH2PrQBMhkVFJuT5ykqpZcqCKAI2K79kiNgHcRnhvb8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DAZSQSpA+YL2xn+lAEFnc3FrcW6XERj3l3ZGcZKnjke/PFAGzaiGSJFSELuAxuJyM8Yo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V3HKNzIVwxOcfj9aBleOSOMbN2Q7hiSo5AHAHvmgTCaSP7Y74+RgoHJB3/xfpQTcbBBL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8pC5B9h60DRauNuj2yPGGZnYjCt+RoKJ/DENxrsdzMkyxKj7CVYkrxwMdO55rNgTQeGb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SJAMKRnjFK4G74gt4/DvgdFVsyvN8spXG0556cDAYn8KnUqxyMIggshHAf3Khf3mMke/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iLMxKLuBz15HIoAuSMPIZo23OwGD2UdDgUAVBujm2ruZ8D73JYDvQKxUWaWZ5BId+RnY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sqXt4Fix0JUbuMt1Pf0oKsS24Ay23EQ+VCe7dcUCsEy7ZHWWJgw+6SvGPUGgqw2SMs6x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YJ/DsKAEe0mcjbtLZODghT6KB3qRFmKykiyGkY4wSc4Lfn6UAOfTrhxtCgN98krhSPXr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dTeSQKnlE7ehBUg8kA9QfWmMjt7eM3bpcwb1j4HmDAz/AC6UAIZ0aWZFA2EhCVJ+b0A/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SZ3W3ZQ+zBLtkjPb2/pQKxffw2LWFEbaAF+bYSzM3vzyPyoGV7Tw20UiuUDq+V81lxx6A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HII08vy8SKAVI5xjn8qAsWofDjThVijb52+ZjyB+FArE6eCZuIwXGQM/LjnOR+IFAWLs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t4d1kYyKc+in8OMUBYJ/h7qVuBbpp8tzbsrDcil/pk+vrQKw1/hxqbWwh+wSKoyFAGB7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wq1/w7qK30UMkRK4lgZgVI6fNjr6/XvQwseqwaCup6YLPU7RZY2GySE4w4rO7DUs6d4U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LdLSIn5V6BCfStCjB1XwnNquVa8aOHccqf4s0AVbb4V6WuxnfzHDHcWJJx7UXA6EeC9C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uU4x68VNwLB8M+H3tvKktlmRRkLLIeMcYFFwLMWkeHLNEVdOjVGGWkIyQfTPp+lK4DDN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2kTKCEyDyO5/Si4DbXxdYSI4hkt7h9uQOMke/cVZNiCbxVbOsZcQxPuyoXgk+/HH4UBY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pBknMY3BMI/fpigLGfL8YdPZ+RO2WAC8cnocGgLGzFrS6pGs8EnmIw6DtQIqahJKsy5J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oJsY194xTQrZke5DOTgxlgBnGcZ+lBRzc3xUnVH7ygYwpIbnt6+9A+UwJPH+tNO06XLG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dB19qChZvG2suX8u4Dk7cERkkjtj1GaAIofEviS4mct56neAfNjP3cZJA4/LmgC8uqeI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8lORxnqe9AFb+0PEkk0aXE7zKDkAr0PqQO9SBsTaP4i1GT/RY5DIwB/eg7fX14oAzl8L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JIjAFC5IBP8AEB6UEWLTfDvxhKkn2gAwkNuVnG5lPQLjkH60BYksP7W8IMsE4dBIAzhz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aq5pYu3PxGsIcmaOTd91mQAgke3ai4WMaDUtW8aXot9JspPunBxjaOh+tBR0J+CurxYM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ksytjn5s0AT2nwEuY4YnmvHhZBjCtn6gc0AaVl8C7QSxm51C6eGM71jMhxu9x3oAkX4J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SWI5O1QQw9s5/SgCf/hWWlQgoULjp8/IxQBt6X4O0jTAEFqs5KAAMAcfTI4oFYvDwzpc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m3O0DH145FFwsdHp1otlbqkUaIMk5A5zUisaCAswwWI+tAWJ1gIye9QXYvadYxsS7qB7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Ft2BAi5OABwaBldAgVABnaMcdqAGvIC3pzycdKCrBHIu4J0ONxFAWLls5JIBKr/s8GoG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5FABc/Mc9CRxTuAsCKEAPUDmi4CSBe2M5z+HpSLJHj2bWyQSOPpQBE2cnGetArFu0Vi6h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1dDbQSkgo6j2O76VZJU045kAYqPl3Ag0AWZsLCS3r1oAzJch8MBjt70AaunWTKiyyKEG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XPzQuzcMM4HagDGkk3bgy+9ADBGfMOVJHt6UARXSLFDtyru+VODjr6UAYU4nL5yeMc9f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SKMZjz8zEdKCDo7fIRQRtIHzH1oAgunLox7jg0AZdmT523cMjt7UAbdtjaCORQA9tTKr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zBGeex7UFl9OUzxmgAYb8EcY9KggneTMRzgH2poGbLritTIZQAg6mgBxPAoAYBmgBGXF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aAE7UAK/SgCq55oAcOlADl61QCOxA4oYHLX2Y7yWTnkZx3z0rBlly2XNmwGBuHOee3Sh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0yWInmGXaPfuT/KtEB13jmb7RoEzL0QZxTEeIySLk5wCQTnuagZXvdPt9RtfLljV++Nu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fBtmYZFGX5yGbqAew4oKMW68DqgDJIWwfuNnAFAGRJpU9q25FeKUHA2g/wCfTis2i7mv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bIWmjHAWYEYPsaXKPmNmx+JcczlLuFIyn3mjbP6Yo9ncOc3IvEml3IjcTjaTzx0rNwGp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COxHpSsaaDDaEbSOUzyAccUWHoQywGN2Ucp2PfFQXYaI8nGPxoCxOkRoLsP8vHoPc0BY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RzQAmznjPpigCOSLauaCSCHO4MRgDketACXUZfPvVENFCXS4rhCsi7h6GgVjMufDFq4Y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rczsYtx4YkVtyscDtRzBYRlvrC3ITcxDBlH0pgS2+tBG2XAbB5zjoaALpnt7whYpMOBk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pZWz3xQBFM8zLsAyvQEfnQBbFoZEViDnHAPagChLblmwcgigC1bW28kZwB2xQBrQWzQn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SQmVJN7A47GgEaKXcseMfKw7Ggo1bK+eYfNyRSYGzFdERjofas2WTR3B3DBHvQBfgnJx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UHPtQBes23SZz0rNmyR0ML7lFZsdjTs88UCSOh05f3S1maxOo0YfKBUM1ex09mPLxUxM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Iq5k3Y6TToQwFdEYmTqWN2JNvat0znbuW4k9aTFFGlp8YzWtJXZjUZolQeCOK7uVHPdk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TLUirJZH0qeQ0UiA2hTtScDXmTIni9ax5BkDR0chNmindWquhwDXNUiOMjnr/T9udgrj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WG4EFcVnJG0dDltT0/YScfWs0za5y9/ZjnjityjnLyx2udo60rg7GFfWQUMdvShMRhz2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aI0Pp6w+Mel6B8CIWuZ1j1FbI2yW8f3t23APt611J6HnzoS9rzHx0Qdkzvgs5LE/U9Kx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2hMwki3YooBBx061omZ2Kur2CeSZMKSMkZp3EYYOzHUHaOPSqTAgnCKhyvI646mncVis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GDVXGI8UZjJyrH0HWmKxHAiDGFzn1GaZJDqmlpcITt4I+bHA/KncDhtYj+xzgKMEH8DW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I3Y5APFAIuW1upHzOoBIPJqC7F2VhIdxXCKCcrwPpQFiMv0JLHHQsR+VAy3Fg7QBuPbN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FLNkfeXpigCCNt6gIMqxyM0ANklVFHPQfNu4IoAdFPgDaNy54PoaAIZV3SE43H696AAr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CW9KALEtihHQgrkL9B0qrklGSBM42YH97uaLgReQgDBwSdwZSvQUXAVmww2AD5sn0NFw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oBGSeVz1pkGXjZIBklTyp67vegC5brnhT8p5PqaAGzRggt5ZLbuMH+lAAIwqLgEHH0Of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YJIIL7m7H0osAiR7iCuVJz16UWFciks2kYdj6dqaQXOn8CRaBo63F5eqkl7hkG3O/acD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tRMLn6ZfsgfEi28XeAzo63UV1c6PiF2U/PtPTd7/AMulKk+5hUV9T2Txjpej6z4dvrXX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TicDaFxyea3cepzczjsfl18QvDehadrmr22l3qXlpG7/AGeNm/hydoJJ6AY5rOx0qo5Hh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mVQoGdu7gZ7c80WNOYpXWvabp9r5r3SgsQPKU5Yt9B0osDkUj4u0lvm+1KqHneeh9qLG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ZuEluCiY+aQKSFP0xRYXMPbx9oyA7Jy3oSm0H3560WLuVLn4i21qg2RB93944+p4osO4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LLcCPmJfGB60rBzMc3xfICgWLbjyFD5z7UWDmJj8T79xgpGFzjDLx64zWtiWxq+MNSu9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hjUKo/HqadjNnrXwx+KXiTwLeQHQdaudMWQfIkb5iUk5b5TwOe/WmB9r+Hf2q9QXSYob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pREAx4+vJ+ntTuZNHnXxA/aL16/b7L/bc81vPuzHBwEx04/Pg0XZPKjyLU/Heq3KC5vL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2P8APei41FI8+8V3v9qhpm8wyx8p3+U9vrSNkeca/bXl66PFl1yq7M4APNJmiOcvPD1z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MZVP0z3rMozJvAV2yhgxTkj5SfnHYkdyKaAqjwLfKwf5GAIwUGTj3/8ArUyrFs/D67eL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AP1/nmglok/4VVPtCPeyoSckcY69KAsWYvhvIjt/pDbXAAcLyPqKAsWP+FfW4be5/dqu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NbeA7KKZd2Dkf60sc/ljtQBpQeDtLtjwrEjjgdf0qbgSjQtMgQyeSCT0CDDlu1FwLEO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YsedwBKn645poCydNskbd9jtyQD/AMsxzTKIfsFpEwxaxZHf0NTcLEiWkb5URRqvHBGK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QZznI6gen0ouFiUMAuNhcH+EcUXCxL5o5KSPjPc9P8aLhYQYORIw24OS3Y+tFwsOBUDg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AozjP9frQAoAb/YPp/nrVgI6cYH3ume+D2/QUAPQrgjA+hH3TQA4tsO7JDdhnA/GgseH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CwVVCo2dxAxigCXdzgnBIPWgByEO4UEqMEEkdKAJFAwvBGOM+lAF1ABGoHygNuz70AP2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Ch0EYaQHkk5+7yaAOj0WwBl+bhsgkkcn0H0qxM9N0tMQR/QdKtHPI345wkK5JznjFUY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QXwj4TIqrliHUNxwRn9KLgMN3jviouBF9oDcd+uTRcBPOIHt70XKsRtc7fei4WENxkd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k89zikA1pDxjOfftQBE90FyPX+IHpQAhucjPmDHuM/jQBE1z1IIYjnAXH40ASQzArkZD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lXcM4XqM9v8AJoAka4QKoDBvTFUQUprvcOPzoArGTBz1qSxRMeozigBBOFGSCQT0oIJP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HT6UAMabPBb8BVFWIjJwOMZoCwK31zQFhwOcYz+NAWDpgmgY8HjAJA96AIyuTQQKAQQO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AOEeGx60ANI7jvxzQAnTt0oAUDDYLgZJ/GgBGX04z/OgBAMUAKfl/GgBUKkA7c9eM0AP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HtTuA0gDHHSi4Dic+wpAAPtQAvSgBpOaAFHA4oAcpoAXcaAHocigCePGKAJQB9P60AKm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W67CMbcdaAKMkG0cGgBg+XOaAFVs0AOxQAhHpVgAGaAArUANI5oANmRQA8R47UANZSOg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ADgvSgCVFIoAm2460AIcDrxQAitz1p2AlUZFFgHGPI6HPSiwDlTKgUWAnhTuTkVQFsRK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1qzZwB0wD6c81ADVtRHjA+XGBQACMlsYJyDwPWgDPEF0LhQUzGRy46UAWkhfrg8dAKAL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jjn8aAMnxlbt/ZrO/A2nr39qynsNbnm+mXhtGJ2blYZBUcVxPc6GST3Zu23bjsxhVC4x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nCCM7h0JPamhkt3oRu4SqghxjHsaYHKX/g6a2lYys7A8kxrjH40AW9J0Jpj/AKqRQPug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/pQt1VQoUIM7c9KBM9B8JXMMLyK3yFiMc9aSEjS1y8ha3mhVwJsfeHaqRQ/R7+VbBUZ9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v1ljDnhxxtHeoY0XtNHmEOBxVIofqhIKqOh5rRARWk5SQbQP8apEs+ffjbMbT4gaG+Qs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JgnBzx1/ma0juYM6v9pjwZZeKPhRNqCRf6fYRrJFcMeR8uGrpMFufLehQm5sl85iLqNQ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069KEzRnt3w0+KF1oH2XTdYfOmybfKuHbmLI6E9+3/1q6IyMJRue5rdxXUKywtujYfKf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0wFjAjXHtQJolikKSL/d70CL8cm9KAHjgjAoAe0mxAc9T0oAiRyZcdTnpSuBaxlPTHai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6UASRpk4piFyrcA9Ox4oJF+UR5IAx6dqAMu4IBPGMjpjigaMaSNRkZHXotBoinOFhLA8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1PW7K3AjEqiQAEpnLYzgnjt70XFqYMvjTS4Ha3k1G2hfdkoZAGYemOtL2iHaZha38RtD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CRGON8bhgD6ev5Vn7QPZzOcvPjZotpIGZ/NiztAh5J9z6Cl7Q0UJmXd/GDT5rhxbWF0VB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nWNlBmXdfECXUHJaCQA9nwCa5pTua8tiJdeu13tHGwJUPtDYLDseKj2jNLEN1qeqNIpW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PahTYnEzr64uruJhLcyyZOQGPQj0q1Jk8p7r+z27XfhCOR/vRs6gnuM1qYfaPWokZIUl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Gwt4wns8jGUboaog5vXTmFJAD8o700QYi3Ic/dxn360iyGSQbuKAOf8WkGWNM7SFzn8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Z7VchVkI24HtQX0Pqv4IWyxeGkiRFjEfDKvTdjJP61tFHLPc9fQLHaIO55NdJkQsRgVZ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ULgYzQwKDtg4qkAzdmhARycmkwI8iqIIpDzQA6JdxoA2tHh/eg9qTGj5T+MPiKSzsPHk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oMbCOv4gfl61yTSOyDPzzsFmOnopk3McErJ/EOST9eTXPY2NMQXMrI7xuVGAGJzupAUL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sh2loh0XHT/PvQGwltGjxoEbYMbwdxIIHTH4VqYtme5mkldIyUOcKw6j2oIbLEZjmt2D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kjPGD680CuBthGgZZhI4JiWLqz55JzQMewkhDBMI7EBVcHYPrjpQMnRjiUyKZFSLzAT9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T6UARQ/u8FoRvTn5uuB296AElj2xeWd6upGwqeBk9TQA+SfYkztFtj2EBSSxLDBzxnA6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c7v5UhV1UDgnpuHPFA0xIpwyFUBJkJIjJ5A9B2oGJLcpDHKy5J7Kwwc8Y/H/ADigCSN/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wkVuOnRR6HpQAy6ltptsbukE7qAQxwRkf/W5oARXgNwiJLGZWO0b/wCEDtn0FAFed2gZ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fmIIHrnuPY0AX4pftN5BAmF83/lo3PHp9aANDVY/sSIVUSu6bju4II7/AIfrQBzcM+65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Q3IHpj0oA3r++t7/AMGQsR5d8ZSpYDBHGRQBzln5bLHFId+7O8n5dvP60ATapo375pQd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jH4c00SYpij27Q2I1OS7cYx1A9TVEFxhKq4zIoPzKJCBn/Z9qBopyKxaRt3l7sdDkKPf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v5e4yOFO0k85+vagC/YoGdlcbpAoOG6D19yaANiDbHal1kVsZGVHQDr+FAGPfqIVbzJR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gY6dqgdynYN/aG6J5WkU43iQ/dp7BclkkaRm8uMk8BZCNuFHGMUguOttOlQM7xlVAC7A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LliZise0RD5TyCcbsn9aAuVby2kklBiRjCCGSKQAN75x2+lNBc7j4LAPdX8hDSOMD+6F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HaRIF5YlOvSsyrF7bu+4QrHsfTr+dBQ+I/vFCgFeQcdM9qAJVCZBJKEnnnj6mggnhVmi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qfr04oA4343XqweClUqfLlkI3BgNuOM++T/Sgs+dihjjZIooUchSGY4xxxzVWJuSW0Bt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u/JkGMD6ge39aZBdwkDbYURHCjGO+D1Pc/U9KChyMZHjljlJXJIdRgke5P8AKgB1vCwg3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p560AV7u2JZVhXypC2WlwCc/4fhQBQs/Ngm2z48vOSF5D4Pb3oA6KzZJ7ba8jfMDjB5U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vsqlEkDXO5SVCE/h+PFAC2smLSIShtwzvV+SGzUAMuYBuUuvmzbsbUJG339qALUKGXz0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Pm9z3zVklHy1ExiMqbgEAYHgHuMfpQBLcyi0kgikwSiHdknapzx9DQBVS2N9KyCN1j3D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3oA0Yba3gCN5THaDlyoz16k0AJdhYrmSQXIMsZXYudydO/pnNAAsiOBJGgdpfmba+QpH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MvnwPGUMUg+cPn5RzwaAMya+iu1lLwEDaEVmkPOTgjAoKL2nxLCREcLBx944DEE9T3GR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ARh+hyGJwD3yaAGl0dh5YEhY7Pk4YnP+eaAKlzILh2jX94SwULjOfQ9elAF63j81Yw4M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woASa3SU7J0aJmHKqNuQT39aB2EdS7l/JeQkAAjkgKOOeg4FArD7YNKYWAwpzvjIw6f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k3LAYWUZ+ZieceoxQBXPmlV2qB1B6j6Ek/jnOaAKmm2gcvKGMalwpVk6HJ6H0IzQSXod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G6E46UARzkRyOApM3G4B+F9h0GT70ARBYRL5UYZYiNxcIWkV88qT0xQAjxyLdF02Kqgq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gaAJoXO4boyCgzuPGf8ACgBYkZIIww5Qlz5QzuH19aAJoJHeUTndETzhjwo9D/jQBU1D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9xzIj4yo/wDr0AN0O+LXJ/dSbvlceeAC3t9KVxo9Gg0eDVNMUb4ZBKCy7wVAPbHoQMj8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tqdrG/lWDzRAEo0MZKnH8/qKLhYk0P4b6/rDwT3Vn/Z8EZTP2jcrlfp3z05ouHKdz4ju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kSRyDO3YOmev0BNMEjx68v47mFnQlMsSMHIzjGKB2PXvg74VW78FT3LhYS9yzCIkE8YGc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WFjoL/SBlcxfMT976dD+PNTY0Of+Jll5/hjRNPQFpZbt2MSLuLqEJPHcZxSsBwkdhi2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VJJXvn86ozLyWs86rHDbSggkq5jJBHJ/D0z2waBFG5stQt2iWS1kRGj3JtXlQOnf05/G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c2DSv94OjenX5RQaGtpfhHWb7aotOCrNHI64BDHO3/69BJ0SfDLWpUUGwkmRD8qxuN2e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tWkthuspoWz8mVJKHPb1z60ATn4VaxMqxqoWMsAST82Ov+HJoAvn4QX6XAKhJI5OrkYK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RJY/Bu+ncyzERkfL1/XANSKxp2nwfzMqORGqnl/vZ9cemaBpGj/wp60jnYi5MiKPkdyQ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Cx8fwvt4HjLX0k5bnawCL+PegZZv/hppl4NrSbRjjYuPm9fT9KAMs/BzQGjAMs7sOAyM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C7D8LPD0Hl8ySeXwdzNk+x4oDmNKLwhoYmDNbIxHfJOOD2oHzFn+w9CiBf7GHl2gZXgF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Oh2ufLsVXvx8+fwIppk3JHls0QeTalR/dUgAfhimMhF1BE282yK+AN2zk4GKALCawg3K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1xQIhl1r7KVXGXZhwrAYOOp46UBcqSeJY/KcrcQlRgZ3DIwcH9ah3C5m3HxA0+BpojMZ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CmFzPl+I9u05SGJM9ARKCDx7dKmxFyG9+JEocJ5CKu37qv8AdI6Z45zx9KoZmj4gxSWj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sZGc9uDzQBh6j8bYX86K2DyKrgEsgGfYGgCtL8ZLlN8sdsI0GFb584x6DpT5UBVf4gar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Y4DMoLgj05xijlQBd6r4l1KIC3gmZpOU8tifqOOBTsgIotC8X39y5a2vJXY/MsqlCOwP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tvh144S689YxGxOTIWHOfXvmlcqxox/Dvxhc/vZNwG7OZGyzY6Y7fnRcLEp+C93qBUyT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XGRkn60BY0F+A8r+Wz3Y3Io2bS3B9TzyaCTI1Kz8TeEWM9oGjVCGk+QNuUHkDPTj/IoA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/drHnewUKI8AH1Yk8UAdD4U+FL6o6X+rXcwUOGRW5DKcAjGe/rn14oGkdZc/DPRgZGSF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Pb6f4UFEy+E9GUBPsUcqA5Ix1Ppx2oILsmh2LSrILaOPGOVUUAaD2lnFsIhAwu3DNkAf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UcbeXFGV6kMMZPegC/ZaMruXMMcajnhQBk1I7E0mQu1JCuOoHQ0BYaBHCocKoZDgvjk+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wx0ySMkDIzmgLFnXvDdp4i0hLe7iCIGbnYMnODmpuXY4+3+FHh7SknmaJpJiTI8wA/Ag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8OadZaM3m2kSpJjBZQB/KqJNoS7pd560AKzYVuOnIz3oAibb/d3fpQBDLcRsflwvOCF7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tJtGeOtAEqZZ+X60ATHAUszKoAG7igDciGWHOQO9BVi1AuxzhtwPAzxQFi3GrbefXpUF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6cHigZnashklXDfKB096CCmIiAuOnQUAQvgnAZdoz0PPvmgsfESrhtuQDzgZ/KgC4WCL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BW7kH2AxQBa8k4z1A6gUAQS/u+OnpQAxZTuJ6nOS1BZbRw4HJJoAeEjcjfmgDU0TyBe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BjeN78XlyixABF6k/wBBVkFLSAMrkkADoOKANG+OPl4BPGT2oAy5F+XdgMCce1AFwakd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AGgAmufMgLEqoxxknigDGZiHAyAP5GgCyq5Xk5Hp6UAV7iJZQFPP8QGehoAgj06W8lKq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Ab9p4dSGEqxLZHToaCCU24t12KD16nmgDOuI3bf8h2d8DigDHjkcTAYGPQf40AbcBd7V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LQY3E5x1oAsxsoljPRQcfWgs0GmVU4xxQA2K6WQAcg81BA9SWUnnb700DOkk9K1MiIjF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3oaAFz8tADaACgBVXPFABMpVPxoAqDJNAEq8CgBRwaADGRin0A5bUyBcuuRkHrWLLK8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lIDr/hpqCS/akzgh+gPIyOv4/wBK1QjsvFt+sPhy6DZyUJ6enWmR1PHpJAEwWC5GAfft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QRj8qBlUjqBnPXFQBCUBB6jjvQBmSX0VjdDeTg9xQFzK1i9g1SbZgeX24GaYHKX1n9jk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aICMPJBNvDuZMc7uh9qLAWbXxLqdjAESQ+WmQASSQP8ACs+QFJnUad8SpreERSRhlwDj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pnW6Z4s0zXFVY5BDJ08uXg9P1rnlGx1RldGuDbcJHMjuw4wc1Bog2fKD2PtQMNue1AAq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P8oUAJJGCmBSAgitzwOpz17UyQmgKcHAP9KCCAxdcdKAK7jB4yR/WqAQRBgAwH40CZDL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TM2ZU+gwqx2ptz69KtMDDutGkinZkQk4+/jpQBAVmiCgxNigC5b6vG4VmG4Z4bpxQBfW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9MbqAIk01clEkL5yfmFAE9tpzB8gH8+lAGrHAxAySrAcDrmoAnjteMdc/wA6CiSLTSTg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jG2R0qBovJEYk25JH1oKJEB3f4UAX7VcLnqPSpA0IfkUHsfxxQBo2jbXGOlTI2R0dp86g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8infQVjf01/lx2qHuOKOq0eTp7VlI0ex0kTYAqUYs3rBshPeumG5Mtjr9K+VBXZDY4Jo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2LkK73C0rXYtkbNrAIUHrXdThZHLOVycHNbmYtABQAmB6UWHciktY5B0wfalyIpTaKc2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0bKonuZ1xCUG01zSRZmXUAI6VxuJujntTtFwxxWUka3OS1O1xnNc7jY1jI5m+tAy8Ck5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b37H9rjt3eEdWUe2apS0K905K+iWSE+tAjm7qLY1ao0T0PffhdY/D+7+EU1x4mSxuUhe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McADn3H1rsjbkPOrTq8/uny1rA01tSuX0eNotMLnyI3Byq+nNc8jrWxi3PzbAADknJz0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KAnIHHqK0EQayg8vGTjr0oA5kDGeTuz6ZyKoqxBMmVB3dD+dUkRYrEbmYZzjIBaqsSRy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JEgA3ZOeO+O9MRd4EZ9P0NCA4HXIvPumD/u+qkLj8DWiM2ZVlpp89Y1by1x2xtxTBG00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DqbFiHlcDnP+elFh3GHOSeo6DNFhlq2JwRgAAcY/maLAVb0eXLtbhccY9aQiFNwbcJM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ARzBt6t971agByQF+c0AMYY68N6UATpHkj2oAkA2o29uP880Eme4MchLuTn16AUwIpJE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x/nNVYm5WMsGMvNlY+cq4Ap2FcDeWPkOftMWFHIZhwPf0p2JuZia5p4Y7Zl4woOeOew/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bDTxu3mTB6Jgk/Qd6LAV5fiPpQxI3mDf83C4x9KLBcbJ8S9Oj3h4ZAoHDZAz+FMaK0vx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Abl3HhhQDKkvxQhJAESL9T0oM7kN78Q7u3jZ0i2BRu7dKAuZ1v4s1WdPNR/LVMRZAwcc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/wDDL44eNPhV4hTWPDOrvYXnliORSNySrnOJFz83fk8+9FkJ6nTfFT9rf4r/ABagtotd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2VjCbeFxx/rFU/Nx71dznlC55Rda/rFwsifbbgo5yse8jHsp7fhSZqlYzZ7i/lWNriV5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mkVYotZXdxJ+6iduc71bFAWKs3h+6dsSW0oxnjYcMPT0oFYn/wCEUvZ2hcwuQAAiN+h/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UGRMiLjBO5s/UUDLtt4CubgbQlvEByzAYLenFBSLtv4AuY5CrXa7m+4Vjzu/H+lAzRtv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SxPICgA9Oo/OgDSs/CQt5Qu1CWAHzRgg1RFjo18IrOivLGW4xtTGOKCbHT+HdAWKeN/lR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cLHZeakLDDcYGQT7VRDRRurzzJVYSLgdh3qBWKryiYqXAUHgY/rQVYr30MSwMDht42hM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QVV2KMAAP29hQWjKvVVMEgDj+LHAqRlIy5jJKLxznHQeooAqcKcKFXP4GgoYZOpxjHda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0JzQCGLuzwQB7ngUFIdkADn/AOvQSR+bgg4Uvw2D6UAL80xY5zk9qAHJGwxjv/doAaQw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6KTzAshQgBdnNACGLsST82c45+lAAgCEkdSc9etACtErsWPytjlj0FBYiDKcMCCe3Qig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DUOR93GDnr1qAH4HPtxj1+lAEZiP3Qc54xn/ADmgCS3GM7s5PAPYY/nQJC54xkAnt3Hv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4BAH40AP2ZA2q0jED5RjigByIegUjacZoLHBcFGXpnDcd6AFZdoPIPYgUASIvl8Eqpxn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BAzjnOKAJo+AqnBUEHA9aVxpFiHc+5PlG85Jx0/yKzNDSsLHfMr/AHOCFwP5+9AHQWpI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ZlI63S9QWL92W49a0TMLGlcapHFjbIC544pkWHfbXIGWwPWmK4puDkHcc+1FwBZSFGTx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R82M0AIJjz9aAHG5wuOlBZD5pJPPFADPMIJwaCADk5AIz60ANaRifUd6AIXUsvDYoAQH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TK4x3qixzszd8buKAHQo4cH04oIJDBx35oAi2H6cfpQWN2sM9+OT0oAMcYoIAYPGaACS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AoGmPUfMKCiRaAF2jGOKABvpiglhQITGKAHAUAOzQAlABigBBj0oADn/AAoAaTyPegBH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5OMc0ASh+3pQAhOKADNADgM0AIPrigBrHaMZ57VYC44xQAqjFQAuMmgB4XIoAlRcdKAJ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8L0OT9KAFUZ4HTNAFhiWYtj7w/lQBTkUFscfWk0BVaLJ9MVIAExQA4Jgf4VSQCbaYDNr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ByTQAq0AP8sUmA5UHYVIC0AAjJpgKY9o9T6UWAXyjgYTJp2FcesbEHK7QKLBclSMkn0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e7jcOfaiwXFg00MQWDbielFh3LAttikEYxxRYVyVY8e474osFyaO1WRgMZ4PQUWCxPHYY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jZNt5X8aAGSWyiTHYdfWoLIDCduCAcnrQA9bPeNxyAMdKCCQ26QgpyW4Oe1ADUtt7Y7V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GaAOf+II2aXjAAweQP4qyqbGsTx77dFaoN7AMeig9/pXCzoN/wAPrbzw4ZA5J6mkg6l6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Ec4bPJHakV0IRK2TjGeBjpQIp62C6eZkt2PH3h0IoAPBcsMl7JYTIrbVJy/rQB0aj7Nc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agDc8MXanUiJUBcjIIGfxoA17bS2uL/y97MpP1wKAL9xbPaMFjJVxgL70ASxWzbAvXHJ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AdNzQkgNnIzQjJog1268ifyg2WbgAdMVohDdHy99CGwV6HJphc+fv2r7X+zvEGg3NuqmU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/wBbNax3MZHpnijUzJ8LJbe5jjSSW0O2OMlk3bPugkcj3rpMI7nxVp2pvAiyRqTIjHPO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U9r+HGjx/E7wJqSw2+y9tVLKx5IYHkY/D9RW8djNqx6d8GfFTa54USxuXQ3thmJxnLY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ye527uNrfKwqiRthe29wso80F4+GUjp/jQBYEkS/L5gb0oJJopjFzkbO/tQBObpAuSc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3U/62MD60AZ134mtNNZHmuIUB+5u/wAKnmQrMZdfEjRbONRLdQrxyfMGDRzRCzMLV/jX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duu3+ASZYf8AAetHNEfLI5u6/aV8O2qq32r7RuGQsMZJH19Ky9qh+zkZV7+1LpMkbfZ7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cfX+lR7YuNFnMXH7UWoSb5LbSpQ+75Q7AD/P4VPtjZUGYuqftAeI9Qt1lS28tyTlWlO1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alqiZz/FnxRMp33CQI53gIPu8dB/P8aPaleyRUv/AIia3cqCusS7h/cG0emTS9oP2SMC7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v3+YcvCSpc+nBqXUZKgkVrrRotStY9o4OHbzGwRxnFZXZdkYp0PyyzF8rwVjJPX1oux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VYYBlPXuM/r3qgOksYUZO2EyVCtgY9KyYGqtgiSgFGYAA7QM/wD66yZZq28C+T2DJgfL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2wwxCkIvcDsfpTihswtUXy0CgLIGJUD0rVGZ7d+zXc+b4Y1C1ZNslvOyZ7MODn9cfhW8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NKjI6Ixz+JrWxdzKnuCbaQD+HDmmIoar+8jCZzwMUCZz7jaxXH4VBIxzwMjoaAOQ8dEK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HT0qJG0dzh9ZuQsTkA7iQeB6ntUot7H2D8DY2Tw7CXzukAJDdRjg5rtitDjnuepySALj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FBA52+ShDM24fLEVoiWUpODTEMYYFAEEkuAaB7EW+oEMdsmgCSJqq4HQ6CcmRsZ2RlsE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L+N+vPq2iePbeB1gjeaSIDBbzDkcH0wcH8K4ps6D5p8L+AJ5I1W5jmtQmNzM+4sv09Pa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P2R7fxjot7fzB5cxgxw20u54+cEEc7h0OPf6Vw1KljppwTPlH44+B7j4SePrrw1d+a0s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T8vfggHnrXRRfMrmFaPKzk1AiICKFjAO3d37kDHStznI5oHjkWZiqw5+bf8Awg+h9TQQ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JCoflvujGfu/THFBJctrv+0ZcQiGVAOT9459OOBQBLewKkMZDgSsOCo4AOP8j6UFlV/9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GG27ecZx9evp6UAOLPLOh4dMhWRTwMk/mKAJ50UbYchTn5RnOMDtnpQBUu7d5EyXeBZD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PtQBEFGzCRumSVDO2ViwOfqTxQCBdNWOaIrEFBUlgD1Pb+VADo0VjIfLP7s8onKgnt+N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m4bt2e4A/hJ7YPNBRIttCT52wNLJgEkjHH+fxoAimHn5ygIYdGHzD/62KAIRHgRSRvhG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fY0AWLRVimRvMEcQ5aM9M5459KCS9rLn94SAZdvzKTyD2oA5m2AukBlb1CTHqjepI65o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IhBB4R2PLEjkgdqAMy6X7LHEMPsVMNtHBbPQntQSbGn3qKjxTIfJZS2Cc8+3sTQBT1Gy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4h0DbeOg96AKBhaS1XcqyIW4XJBB9D6UAPQSh0jEP7wZHlqOceh7Yp3JY2GbyXwFRY9w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EaVtGHnhjJIV2Lb5vlHTp9ags0b+aNgpjKuCg5XOOO1AGRPcNbxlXk3KTn5scn8OmKAI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opGAKr94/j3HtQBLpiSyPLE5D/vGVg4wuOowe9MDUNxGImYkJFnERXkt7mkBSAWfUlQH9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DnLDsCOKCBlsDdtLJIHMvmKoiVvlGR/9apKSPTvg9p6sLq5xs8vny8ZZiTyc/hSN0j1e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cVPBAI/xoHY0QpJMfyl923YTgZ5xn24oJBDIq4ba4VQGYttwehNAmSM2xwDlieAV7UCs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G4E/hxQUecftFnzfDtiokw7FtwJydqkHj9KAPDIx5luu7bIQp8sMMjI9R3xVkFhbaRY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7Rz1x1xQSQJIArnMgkAwocksyjsD25xQBo2arue4yGRkJAzkbj0z9KALAwG2b84j+WVv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rBlAQAHnp+PqKCilfWMj2w8p42aTJGTgcelABbB3RW3o6oBwSd28dsHgigksJJ/aZKW7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D+dAEMZKSuGGIgSPm65zUFDbmVYoxPG2GH91Pmde4oAlV2cK8W9zuUlcjAGPX8qsCnJN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M+Dz1IPbuPrQA7TdNm14yBSQgwZCynqegB6UBY10sxorhJvmbGECksT7mgmxSuJPtUi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AzQBUUQSNFwVjyS2TjzCTzmgCVEVZliCIoboR2HufrQBG1xi8SOVEA5VpEfAVehJHpQB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WZsqCnG4eooGjVsYJY5WMkRaJiGCnJ2gdMfl+goGXINji1aSRfLnOEdvm64xn+7xnj2N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ID+7R+u/n7pHUD36dKAI5bhVMUS4cRR7MNyIwD1z9KCjRs4kkikB+Z/4VYnH1/GgCFpS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q8jHof5UBcfBGxCM0fmJIo3Mo2gjtn6E/jQFyWLzBO2I2YYC888CoAhLiJxn5QSQQTg/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zPKHZ5GwNpQfePv6D36dKsC3aJLLASsZEuAoUjIU9/wAevNAty3FpEkcCgssRUFkjVsFD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pXntd0TxAoHIyHIwM+hpXHyslsdFurl8JHiFerxv8wGOwNFx2L39ivIwIBIXCndjn3P4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m8IUc8BgSwHvii47II/Dt6FWNYBcTOA4ZAVRgP4QfWi4WRvj4Y6rC0R+xMBInEe4Nx6H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sixB4E1CLbEtk4yrK2VyPyHSi5JlTfA/V72aOaJXtIy4wpXkjPcZyBn0qblWOu0T4ba1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EAyAfXPpSuM9H0y0itbRUZUYqSuSAegx/n6UXAbPorzSM6BsP8zEd27H6dKLgYH/AAr+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XJKQd4R8Z7Y64/SjnAgtPhH4a06+aeCz+Xy9iqWyo9+n9aOcDo9N0230qyWzgjVY4W3b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j6gIzLLHuBAzk46DqcUXAtRxWUkFubtUMgQJ8xC5Hp/+qkBceDTrl1V4laEtkgqMN9Rj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9NtiPKtgEUY2Nzt46DPai4FB7vT4bx2NvF5q/JhsZxjnHtRcCb/hINPRMi32MQcCMDCn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f28vlvEi7tpX7uCPxxSuBPJqRj+X5lUfxEVHMA19TLRsu44VvTnPrRdgJFqjeZ8xOzuf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gyyuxVo8Z3f05p3AiGsW+8KJFJI6D/P0qgGS+IrS1GWvY09RkGgCjN4/0iKRcXZbH/LT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4m6QHEcdwpzkmQfy6fyoC5s/b4byOMxTpIrDICAk/jQFyHazgshbgEkg9hQFzK1DxPZ6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K7UPOfegRhR/EWGcJ5sKRE9VaQMSCeDx0oAhb4ixRNtS0ZuD86HPA6n34oAqXHxRlLKL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ZCgyfTigBW8b69JO6w2b7yOIdoHHfI656cCqLMn+2PF6wySq1xtXDswh3dsHGewP8hQB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KwyyKcN88PALHuM/59qDIZa6F4n1FUkYsJGJR405AG7OAc9yT9PSlcNSST4YeI5WwLiB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kdeuPypBqWB8IdWkUrLeQjLBiME5/E0INTF1rRNS8M6ksbq8bEBlJAJPoevr+lWTqZ0O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ZfOdiu0/MxPPQfnSGek+BvhE88B1fWm8x3XCI/GF9MZweP5UXHY6qD4caDGzrHaoqE5C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lFxPBOkRKgGn27FOQCgOevXjt/Si47F2HRLe2O5LRVBGNvqPrii4WLNvp8MLBlgiTHTC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j8ptyvnPBUkk/hRcLEszb1ALFOxI70XCxVYZ2JjaqnIJGQKLhYRRjoeeclelUBJaRl7t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XXtLWSIRyQJsGDtx0NAFeW0s4kULaxLCONwAyD1/CgBhjSKMouNiAAA9QPSgDKnPzfK5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iIIEUYwvt1FADJBg/LxnJ5oAijdVfKttCtjfjAH+FAFtXAX0H14PvQBrQSsLcjIKMOMH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7iv3yD1Hfn2oCxKsbYI24cZGCaAL1tb4ZN3zbcdOnvQBq4DoE6HGP/1elAGVdrhXZR7b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ij+7g9OfrQBadQADwFPHXn8qAGDaTyRk8ZPNADZ2GSvXB60AVp32p90ZPBbHNAGa0wac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igCdV+Ze+c5oAvQRfKm7qO9AF+PqMHp1AqANGHBKgDPOOKaAungH09RSA04rUG2XJPIz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rLlzyO7GgBfMy5PHXr2oArlgWPAAJ5K96CyaGQ7QTyp4yTQBYAygORg1AF20XlCemRn3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dHY0AZ95IpbA5x6UAVFxzigCZJdg5oGmWI5AxGaCjW0+ItubBxigDlfE0vmaiU3ZVVHy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ZYzkDr1oAt3twm7EZ9jzk0AUncblGcsexH+fWgAUl2GeR/OgBLj5oSpOF9B1oAobirh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+tAGparmLCg7Qo+91GR096AEmj8scjJ6dB6UEF7SJxIrE8jd8v0oA1ZLpAm3ILHpmgso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bvQBhXPjSLS5TB9lMztleGCjGOlBBlWd4bqcvIMEkZVcCgDoSWWEp2bGRigsIp4yWTJB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pQBOj714G72JoAUnbjaOD1APSoILHnHysbjkUwZ15HatTIjb0oAZg56UALjigBtACUAJ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OGH1oAnnwUPHSgDP6E0ASou4UAOyVPRT9c0ARv0Jp9AOU1ZM3R7ZNYsso3DqkfTnoKQH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WVsAEZPvzVJiZ2niTUIh4fkDYcuMbR3HeqTJPJUZuckgDtSKJPOHQHdQMa8irk9h2qAB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FAHJ6tcQST7jkLnkDkUAWvCPhE+ML6Wa2LrDbj5zjoT2Ddz/AC/GmLnOU8T2h0vXb21L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cdvrSHzmfkyEds1YCSRmNOcEHg4WgGis+WJXOM84UkcdqDMtW7vFhgdn0qDZF211S+06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O+7IFFrj52bOnfEzWIg8dwyXSgfLIIgpH1xSdNMpTaOx0Lxvp95CBdyeVKewU9a5/Zs6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cxrJDMrxt0bkA1PLJF88WWVt2z049aTDcSWE4IHBI60gIghR85zxiqExki5HP8u1MzKz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rfc+6efeqAFXkdx70CYhGGOB09qSZmyu43EkmtEwGREAnI49MU7gMnhV8FQB/s0wM+bR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y0wKEnh0xktGQBjAGO9AFSSK7tzjDEDso5P/ANagC1b6zcWzbp4Sye2Ac+lAG7aalb3a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zUFGjFNDLxG65HbuaAL8YAT7uDQBOvyn1FQNFpFBFBQ4RgGgC5AAw/zzUgXYgMKOmOw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Jm0DobFsxL3rBs2RqW7jjnNPoI2bGXYFGe9ItI6nR3yazkKR1Fs/y+pqUYnQaWdwWuiG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8ifrXbDY4Jo2Iq0TIjsaGnfNdLU03eYVNIm8PSvVWxwhjmgBaACgAoAZQAv0piIZ7ZJx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zSM2jIvdOK8AZFcc6Z1RncwNRsfkPFcUlY3UjkNVsyucisZG0WcrfW/XjFccjpiR6x4w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0jjPDSgcleuKtfCVZHmuogHJxjPpWqA5fUFZSTW8dgOdvYfOk3SLS1FoZ10CEwOntVEs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AtrcyRL1zjsaYCatqQlhKkFSRjNAHKXPmq5xgqeQK0SFzFGW7l3/ACq3HBAwKpIjmK73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ntVWJuV/7TkAyDhcZ+biiwXJIdZ8pstNJtH8JHIzTswuXjrME0XqP6/ShJhc5/Woo2l8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+NWjNmS3lbC7SBFj+Yv/AHcUxFczSFt0j4bAI3dhVWHcY18turOzKFGAMNy3tRYVxF1u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NuOOfaiwczHN4ytbAxrI4O7gY5x9aLBzMyNU+JenBhhWm3x7uO/JGPwxRYz9qygnxKs5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JIP1FFhe2Y4/E238ssbWQ7VyMuMED8M0rCU7lVfieeX+zBIsZCg5IJ7Giw+YoTfE68uG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kzn6c07C5mVH8d6i9yRHHOj53EmTHP0HFFguyrL4216GQgybgVZllBGQD049vx980rFo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bi+OOu8nJbJ6VoDM9JL394wJkiZcvt7npQZsJjqQTaRJHxu/dK3TpyelAhh0q9nZYv8A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gepGfDOozIvmxOcEAEkAqfXAoDU04fB95seS4j2yg4AJ7fy596kotJ4RvZAuVM3YIew9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3W4fOIXA+XI457e1AE8fw2kjP7y6QOMNhY+OOmaB3Hp8Nw7t/pSyRkg7Gi/nQI1YPBVk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3HgHt+VAF+08KWUEDQp9772R157/AM6LCaJ18NwQIduWJ6mnYLDo9Agy2VLEAcHt9KLB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DbVB/h4yQfUUwsW2061YqFiGTgncPvDtmpHYjMUats8iNEI+6BxmgLCiNMYVI/oF6/jQ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lKxByFC5A/8Ar0BYhZcONoHIz6UATJKMrJnaqigBwkzjH3c5HT9KAJ1KycBBjOff6UAT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8oqgsawvo41CrGzZGW2jGP1oJsbej3rIhH8RPr1qrktDrq4ZnMh+dh0XHvVJk2GtKflP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FYgnJO1lJC9MD1pMLEZuSIxtc4b34FSWQNcIy8svy8BW4yaCkQOqyRnfGmcZB6/5NSBn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3uwoAzp1KZBOMHAyOaCirl8kFlJHAxnNAEm3dg/rQCGlN2M5KjncDjn0oKQp+aP5cge9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Rnbg8c4oAkgxu9D/ACoA0FRBAfmAJ6E9z6UAU5wApWNFVVblu/50AJH827kKpGOTzj1o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2oAMMxO1c4HQdhQBGXwOScddgGc4oLLqIgAZF2lsEjFQAx2OVAA29ST2A9qAK7OrZK5H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Md20k+mO5FAEqAFccnnhqAHIoRSB0PJz6+9AD9hYsVYAH+E8Y4oAarAuTnLodpx/SgCa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d+Ofx9qB2H7mAZhlmHQj/CgomCttBORzkknvQA3yxvbaqjdycetAEsUQVVYDIBK7R/F7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4G04OTwfpU3GkOWzYjpjnHPTFIZpabppzGWYZZvmX+tSWb8FttjVB8qg9BQBpWGmSMpJ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nI0YrQFsfcXOOlVcxJo9PVCHZiVBzjParRDL5bBwOVx19q1RkwUjOeg7e1SUSByeKAA8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gcH6UANNBY5RigBGyR0/GggQjBxQAYHYYoAayZ60AMCDFACgc+1AEi/MMAYxVFliGAMe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AAKCBCm5T39AKAIZYdgyRtPTnvQVcrSLhTuyfoM0DFW3wuSf0oIF2BWH1oAcoXB6kZ5B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jpQAg6UAOUcUALt/D2oAaV6YoACNgJ/i/hx2oAUDNAD6ACgAoAKAG9qAGtn8O1AC46e1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cY5oAdt46fhQApXIoAAKAJEQkUABiOaABYQXwT06gVYEn2faMkEjsB1oAPJIH3WOPWoA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A8s0ASRRsXAVcgdT6UATLEARyfp2qwJVj4I7+1ACbD04zQA4qTxg8UARyoDgADOM5NAF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QCLEc8LuxQkAGLaOOM0wGBMtt6n0oAeLV2A4wT29KAJ4rN0B+RSfrQA17cr1FADkhH+7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GaAFNgyqNhEhzgjpigB4sSrlWGMfrQBYjtB3U/jQTYcLdcAlR+NAWJEtF/ujr0FAWJVt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PFuqMNpPB9OlAiaK2Dhg2CpNA7A1kOdoGemO1AyeGHyyOhoGXEQAcYoIHN92gChcKCwA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ZTGpOMls8k0ASNIoUg9yOPagggkn/eiMAsGbIJ7AUAXIArqSOcdcVYD5W2pkfLjtQByXj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5KD5ccEmsquxpE8h1G0jkjZiNjgYLAfdNcDNxbW4n0g4BDrxgqePxoQ+p0VvqhVhKSEJ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qWtfZ5GJcDc4B+tMDR1K7abTsxsB6Z9DQBg6ddi21m3m3Fjuxgd+3WgDvLK98y8iSaMr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RGk38bwqrhjgHpQB1mm6j9nlW8uAI4ZeTxjmgDR1+8gVLR4yG8wbkIPBGKi4EVvdFMsF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LTJLGdZ71/LBDodpHSmiXYyPFGoxNqNuE5kGQwHqK1MGWdM1qOG7gGAd7dCfQZp2EmeX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dB1RWBVZBFJGp4xg8n07VpHRiZ2PhvU9J1zwNp6SbPJEeDETgR8Y/Sum6MrHyb8S9Otd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RCxfCoyEFG45bj161kWjtf2ePH9t4E126sdRlSCxvsDzsAKD7nsK1TsZzFl8fad4U+MF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3zAOYACqHjn6dfzNVzGVjrtW/aT0KF2FuZrqTptjTI4689M+xo9oLkOKm/aNv47mWW10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HHYnA79wOKPaByCy/HLWNRt0l+yJbzgZb5sr+A70e0H7MZF8avEZXHlW8Q3ZAyTkfiev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7MyLz4q+I9R5k1RbaMLtKxR9ffOc5pe1kP2Zl3PibUrgbptYnbaMZHFHtZGns0Z11qzX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2ACd/JH1zS52WkkV5dUiRAqCRlDZzI+AQO5FTfzHZFNr9ju3Q7UySCuAcnrii4EIdo+Y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/PSlcOVld22PxkKBxmouWkKlwyRsd249E9vWi5qMF3OrAITlhjeem4DjPpmqEyNnuJ/l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6/1oYgEFydheQsFOMbs/57VmwJJoSY12/KWGd2cY/GhCZdOuHT4mRIlkBwfmJGO1aIzZ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QRlndslVP3R6GnYVyF4FtlYOu0kYUYwN5/zzVAa/h+5jvdRS0bYsiJjG35SeoxWTA6O6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CRtyD7ismWNWVYkH/LMYwFHY96QEkV1t3qT5bMNin+EVSA53WpxFG5TBXOQw7kVZJ9Cf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NjcrsXc9NjHtj0rpgc7+I9OKF9HuMYJV8FR2x3rUowIxuhkY556/wBKAK1w3msMnpgD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XdMG43cg1LIKrv8AKcdKQHFeNZvNkVNwKEYA9xUSNo7nE3YaV412kvkcd6iJcj7W+FES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Y6cHOByfrXfFaHFPc7/zA0Y9a1M2EZzQQSP/AKqhFIy7gYOK0RDK7DtTGiFzt4oJW5Tk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QIQjJoAnRcCmB0WjkQWlxKQcCM5xWUjSO5+cvxLn36Z4ndUyDqc7Fm7fOV4+ucfjXNLc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0bw20sTxtMiqCi8E9OBUklD4FftS+JPgr8SbbV4ppLnwtdv5OoWB+bYC3Lr3yOOmenTpW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FP8Aa0+L+jfHH4hp4h0oPFbthd0kex84GWx6cfU0oR5RzfMePJEscLK22WAOxXceQD0w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Gyk7dxRTyTnaT0z6e1BI3TLOF79UZFIb/WMwzkY6j3zQB082lWum28ly2BP5Y+RTkg5+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shugGHyRA8ISAFx1Off2oARo1M8yNtQyHG4k5Pvx/np6CgC5bW5WRVRV2Bx5jEZyO2PT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7cRlRgZGcjr+tAFG9RQhHlEyHl2bjcDxx78UAS29qZoI8nKht+VbGT1wfrj9KAQ6W1VC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6UfKoXqeOo7e9AEcIJIH3Yy3lhgcbzjr05B60ADPbLKsMyzCZv3ZZV3JzyF9jQA3apl3R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ZHOMfgRQBAHkDOGQoN2QOhJ64Pt9KCiF3ePDRKZmyFKnsOTj2+tAFy2CvMnyoN3DAtkZ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a26pbukoyi/KxPUnHc0AQWOjXepwStaIzwW6AvJJxEiZ4+pzQUK1xGjuCp8z7rSE/L06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Ukuwcq4DkDJA7j6mgkjnjlV8QYYLlvLz80a+570AXY54tshmYxysu3nnnsceooArvbiB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B2/L/jQBXku1itZSZWNwWG1U+6Bn9KAJPljnMMqr5mfvJ0HHBPrVJiZpWUSpdfM7OygH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iTVHcxYRm2n5sqeMYoCxiuPPaGIOCXT/WddpPP4GgC1BZtFHIzsVcBcMADnnH+RQBsI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cbijjGW6bl/DigDKaMDEJ+6DwvfnpQBJBZNagSDZFIX5bBAI9/8AGh3IKyQRKGP7wpI4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QP5/nilqWtGewfCR86ZMfuqm5XyO/XrUm6PRI5xFKMgRvKBECegPX+dAzRgbzc7ctt+Y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aNPMHI4zx0wfegB7MoQ5GAvfsMc0APidUbPJJBzjjigDzX4+3oXS9Mg8tf3sjBQc5yA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ZGGdrwGBiCUVQCoB6j0B/n0qyZFpVMgUtjJztAAz7fL6UEDpI/LXzSY0cMF8sPlAfT+d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QncBlSVA6e1ADnZEX5laMMQmxPm+Y8Yz6UAM8qeRnDqI4hwC3c9+KChI4xPDJFEQDGdg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BRa0MdwV8xWVBgEA4PuPxoJNbRLhYr9/NO19wjUls7/oO1AHS+IPBFxf2qXlpF5kqD5k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8ago49LfeUhm3W/zAmReh9h7e1A7FTVvMjvZBD/q0XaQR0Ptjt71Yjb8L+B7zXYGmnUf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jryfw5oA7e8s9P8AC8UNlE/3F+YMMk+hJ7nOeKAOF1K0kv7uIJM2Vc/NIOMenFAFS007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qqTlCR6frQSTLo3nSGPygUJBbPG1h0I/KgC/deG53hjMewkKWK5yXJPGfQCgDlbzT5Rc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IfKD6En3oAv6HoX2i6zgtJjcQeg7YHtQNG3b6NPNdXCyJ5MAXAyM8HP+c0DHf8I2VljQ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xv4x+dBJLD4edII9qBXXI+Y9/Q+n/wBYUAPi8MyTRjLBYyrZZeoz2x6UrlE2m+EblTLt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II4I9P8A61FwJ5PDH+jmMSO0u3bvPTOcD+VMLFuDwtc+WFjhdxgAqM/Nzz09/SgLGjb+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EuNhAU8jH3v0qAKc/wAObsxlmQSu8m35uQwI67u1AESfB7WdQXbNEIgx5JcHIP07f55o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o9hGnEYQkxoG3Fm9uwFAzc0v4Zh7kteOhVRkKuSFPqD1NBV0Xp/h1pZu0MzCWMqQAxxn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2bLwHoVhC6xrGiseFTHsOPegCF/DWiLISYVEJPJY9B+FAWLch0S3G0RxbUyQuOB9PWgd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pst0wDku3HXsKAuRR+L7OO2AV49obO7dkH/69ZskWHxHHdI01t5UsbfecnPPr7iqArX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1bI5oAzb7xsLG2nkdiixqSuGwCPQjvQByMnxoFoGiispCzq3UrlWxwRng+uKAMeP4z35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FyOnA7E+2fwoAW4+MMr2mVEbTEgqcD5cHkk++DnpjNICrF8ZdSmlijtggl4dmccHPRRz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kZmsIGn4uCAZmX7pOOSPalzAYWtsYbpXdgqfKX/kKfMByfjrxLJper29sMoVgSRSO+7/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4mlYY9qPypVij4IPqPU9KANfQ/irb6lqCW9zBNaLJhYppo/lJP8AjQB2Ei21w8kqyIAg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tQBQ1CSwsLdme4ih2HAG7HOM/wAqmwHM6r4u1TULcWnh6yd3WYRT3MmGRVPUA/j15x6U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cuhhcZCbmUjjt+OKQDoG8cOV8uQbucwhC4AxyQcitNALaaF43vAY5ThDjLNwBz3FICZ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fqI5FKqqdV7cZoAmtPhRrF1Hsm1G4GSWBORk44PXigdhlr8FL1ppJJdSc8csud7A+oz+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RWtrIv2m4kdQpBjwV57Entj9aAsdGvwn0mfaqOsbBePlJ56/h+FAWMLV/DXiTwvqafYJ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YUcdP1H60BYzLjUvEmpXS2d1auiBcg2yEdO5P+etAWNjwz8N5H1KG91q4aSFQXSPOVLf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7G5P8PtEklndIWDSDAYYGMnJxxQFi3pvhrTdKZY4LdJATx5vLe5HpQM01060kh2+QBkf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z6ZBCu6MZPQliP8ACgAUqBGgjRgmCPwoAXyYSQ3lRhjx0BGKADy41yfLiBxjhOtAFdo+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FzTrYSXa5UN6KooCxNrGjWWsSZuLdXlwAZCMEDtzQFihHYWdsQwtIQyN8jFBkDGMA46U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+3ptAFAzFWUhs5yuBigC1aEyoMAvg7WwOhoAk3AN8pOMYwe1AAX3demPzqbDuOXhgdxU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L25Hv3osFxrkbdvXGMYosFwUjIA4XuKoRPF98Y4Y8AjpQBPI25JD3OQvt9aAKl3OrbVQ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ACKQbYFzk7SAe1AGYjeYW4zjg+mPagB6DaME/if5UAMZmY4xCy+8nzD8AKAGYVWYbVIf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Alt5RjauAV+UKuOcUAbUG1bfaB+v3fagojIxKXK/MvAI/wA9aAJQBsIxuHbAyaALkWC6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ALLjac7dpHBz60AYd6QUaI5xgjrQA/Rot7SSSAqAMAE9KAAzvI7k8DOBlf60ANMg8vLE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bSM9f1oApyuxYheccdMigCpKp5yRsPUEf0oAmspgkhUltuOMdqANONsjrwfSgCz5oRlY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AGvCv7glQFcEfKegpoAafYByQp9KQG19pWewUfdYZ9iaAOOuD5l62cbQ2cEZoAJnaMAZ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SZZMoAfbHc0FkjExDHbtmgCa0uOenB7VAGxFJsTcBv4OAO/tQAj3rY27sfjQBSluAHwT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OMc0AK0u0rxnHJBoAkjkZsY/SgC2NYktVO1gBjnI7UFnOXM/2mZnGNnb1/OrIJrddpDf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kZoAYu6gCVTzwCT656GgAubgKm1evrQBSQ77kDt29DQBt28QtoUQckk5z260AR3MZbjO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3icbsyA9MdKAJGussMNk9vegsZcTtAu9fvDpn1oA8/8AEFuV1DcAxBXqfXNBNi3pEw3I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pJllhiDOuPQd/wDCgdyWOxaRgUiJJHyADrj+dAXK5sZcmXbKsfTfsO3PuaBlyC2cIQqs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KgBWBjbaR83pQK4n7+T5VtJslgo+Uc56GhRBs75o6swIXjoAi20AJQA09aAEoAQiggSg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bK0AU5RzQA6M4oAGPNUAx260MDlNZwb3k4AweKyY0c/4gvTDHGIzk55xzWTNETfD/VWj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PfJqhM7nUNU8yycOflC1SEcFPfKjOc4TtSKZXS+LZYNtUDuKq5myC41tEU7sfL61BRQGv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4C5+9kdqAM7UYmuQIVyHPAGOBQI93+HuhQeGNBjt40VTLh5CD949efT6VqZnivxXgX/h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ke3vWbBHKxMRMYwhOB9/jHH+R0qjUe6hl+Zd3YE9qVgIhbKGJ5JbsTkCiwEqxHZgAe2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k+xIGBOB97GCaAsZrJG4Yfxbs5z0NAEe8LJwzE98Ht7elA7ird3SAiO4lBySMOc5z1pW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1vTXjSe5S4iXtIvJ+pPP61DijdTaOt0/4jpON1ykaKTglTjbWLjY1UrnVWOq2F+uUu4v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Yq6LflbuMgj1FIZBJbsD049qAKlxAyfNtxnjNUiCvsxQAgJjPrn9akgY8APQdf0oQEBT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pD5ZwetUiGKuCuelUICwC7eo60ASRQLKBlRz36GgsZNpMc0ZBAIPXHagDGm8NOAwQk9c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t4/3QdRnBK9R70AXLLX7yzcCZA5HB96mw7nRW3iG3kA8xTGPzpNDNm1vIrhR5bhs1A0T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RLFLjHOKBl+2mAYZNAF9LncRtPSsmio6G/plwHjAzyBWLRqmaMU2ME1A+hrWcpyB71I1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vpSa0IlI6e2fAAPSszI39LmUY5rRTsabnc+FI/7UkkgVwrou7JGeM4rvovnRwVnY3Gt2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PTIrSWiFH4TY0y2CjzCOe1a0Ya3MKsuho16JzC0AFKwBRYBMUWAWiwBQgCqsAwoGGCKl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p0bRkjjNeZWhZm6mcVrFiASeuK8+R20mcVqsAUmuWR2ROS1eIEEVS2NDkNQiCgqOtaLcD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Aa6IkMxr4IoyR1yMVRnc526mRS2SABWiRDZh3V/Arc1ZBn3GuRWyrnnPTaKrlAypvEEU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cUcoGRL4qijVleIA9CwGeKoTMefxJ5jMUUMO25scfSrRNinLr0wB2xpjuCf5UEMo3uvS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ZGcU0QzJl126cqCCG5yygYxVpFXIjrl06hFlYFuhA5/OnYLlCW8uZGXzS0joNmdwAGee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ydDGRPsbjYWBBH0zQBWi0XUbdCqK0avyIyxP8+KCB39kaioMnkGFm/iVDzQAw6PdHhxJ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UFhT4Kvbg/OHckZzg9PxoCxPH8N5ZlKjLx9dxH4gGgjkRND8ODC5AVZHxwCPwxQHIhU+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nc3p2NAWJoPhsJFUTTADO4eV0PsaAsTJ8P443P75Bg5245FAy7D4RgikBypIGc470AT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cAYxhV9wKLASW+gaXbSFzAkkjcFmUEge3tQBHNoliWCrEgPOAeM0ASnTYFwMFV4wAM5P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D5c474xipKsWEREbKooPZiOaAEMXynAXB6jHpVEjduM5Oc98UAAzwN3GOnvUlC+aw44H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Zi5bIBbqPWqAHUPjK5dfunHSgBIyqscKwPTk5NADjJgDrtoAAzFgwOc9qkBJGPJwAw/h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nv0xn+tADNzDc7YLDn0AoAkXGOCHyfvDPNAARuVsLkL1agCMxpjKqAe5XvQA0kjHPHTr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QBKmeBzn2oAsW8pRuCCvpjr75oAsLdiQhePUYFAGtY3siRrGH2Adwu6i5Fi4b0rEXx5h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urhlRiTgEfexQOxAt2zoM7nQHBw2Dn6UBYjm34YKCUZO2MZ9KB2RnligB+6o79STQNEb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56+9TYRG8gYqdz5znaGxmixRUn+cMDuwW3YPX86pAV8YwcHAHTvTsBIikDlupyPpSBEh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2ZTyAQeuKCSu+AGweAcHHagBYMuVB2mPH+RQBYJIH3d2eMA0AV5S3ThMHBU8k/jQA6NA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BIeWyeABjgUAI0W5CRknpgHHFA0N8sxkdgOAfT2/KgocnJC8jByeetAE+1iXVW2AplST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AVA2ZU5x8jdaAFSDaR1Y+tAD9hTBxx057UALEgYI45Dqcc9OfT1oAl2HZHleBnJI6el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AySKCiZIhuAUZPVcnBA7/hQMkEag9OM8+/0oAG2tIFRdw65HagCRFG07Uc47qeBQBbtI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BcfeNS2NI2oLZs8KMA8c80hlj7HiNy5Vu4JXGB6e9JspIFiEQVMAAD06/hWZTLdtdmRw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LOrsW/cArkZ4JNOO5nJlkYH+NbJHO2TRnGDx6YqyCQLyO/HamA7b2zj2xQBIqA4FAD2T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wIVz6D0oAYVoAUCgA2mgsNpoAaw3KR68Y9qCBH4zQBGWx/jVACjJ9PagCeNCQ/qBxQBc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nP4mgCWJQAMjIoAju03KGxyp6+uRQBT3fOBnpzQBJuwKAI2GegoAj78gUANcFgee3pQA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BwXFAC/KTyw/GgBQAM92GPlzigBMfgaAF6fXtQAmO340AFACdR0oAUDigBpoATGOnAxQ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Af5e0cc0AKVHXp2AFADcelACqhJB9TjB71AEqKOOgXt6fhQBOkeRznmrAe8BAx3HYdqA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70AWBGcdwfagBjRNu4J/GgCSND12Ej0oAetmWPOF9jQBIloQOgXtnFAD/s4wwx+NAEix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YL97GR+tBAotiuAfmx8209DQANbAjlf6UFkL2nb+XSgAWzVeOFPriggkW0HTG73xQAos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ufyoLF+yqMeooARrVQfu5zycUANa1we+COMigBUt8jgZ/CgB5HfGF6cdqAJ4iFQD734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u/hQBIMDFACjaV9D6UAKuM5/DigBrOI8enSgBysOhBx7UAXIiNvIwPpQKw6QAKTQSELq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lAErXCLjadwHpUFkMl+q5yOOgzQBnzXXB5x7UAVTcnfwRz1NADftQC8sPvd6AFa5XcNv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v9gYDtyapMViU3QYEBhjHOfSmScb8QpfI03c46ANu9awqFxPPLS6hupcGIsp69+9cRuR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qi57DqapDKf9orFZxqxzvHysP4fTNIpnOa7qEiuqo2/OB/8AXoJOqsfEIudJ8hlTzlXA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tL1Vul86XcY5Bkgd6APQ4NUWN4ztExIzu6c0AdnZ2tvq9vFNBMrsmDt7j2NBRlfEvxFe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4WNWfbIjIDxjA5z6+tAznbb4sG8tIftN3au0ChRNj5kX/P8AOtORAXIPjlpNpJ5cmqJ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KfIiLmT4g/aCfTphcaGwun3bXidcbvU5quRIjU43XPj7rGqXNvcG1W2nX522HfnH9Pwo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54jivPMgMZSRd7iU5HTtiiwWMHX/AB5r3iWwWy1C9T7OSG4XGPYGiw+UwpNa1GZY1m1W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oA6cU9Q5SGS7ikuEmluRI5JG4tyQfU+9AcpE9zbTPj70g+VVHAX3NFyOVA1wvlOqoTu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4cqIZpSu5/JKE4zjtSuHKKjyuuCAuPXqB6mi4cpEZGkEgDGNCT97k/Wi5XKhYFmOFTc6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RKPMAxyhPIbqKq4DmLzLyTxzyKLgEMB+UjnIyCO9ILDslcgAZPYfw0BYW4Rsb8hlAwCO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MDILc4NAEdxE/lMRljgsGYY49vpQWRQKGGfQYwe9AE0A8ncrYZTjg85oAAY1Yj+IcqB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N3PQetAEN1Gqo25SR2Dc/hQBTluEFuYTuaTBTBGfWmiGj6S8B6fYD4ZtcrFAsj25kHAY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mK2sc2tzw3xZmLVZdzDJIcKgwo4qWbIZ4Ql87XLQ52bZAxV+SSOM1AHs+tW6QWpklJB/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ibnnsmpCMMpdTlsHj2zn29azsajft7ygBGJDE5PY471aQGRqpUwMD8qEjIzwSOlUSfTH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xLuDTFsbu/8Ak5rogc7+I9WsZvIFymAfM657f5xWpRzlkDK9zHnPJKg9hngUEGSzkB93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L1OTzmQYOfWgCkRnPBBHTtxQBwni+Jo7xVYKCCWOeRn/ADisZHRA5CR2l1G3KsA4kCnB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Y7ie59u/DsBPD9oTy5jCk9cYHTPeu+OxyT3O3iX90K0MmPTjiqESSOFjoAypTvcnrVkt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eTQStyrIwoGyv56h9ueaBEikmgCxGePeoA1JLryvDGrMp2stuxB98Gs5Gkdz84Piyzab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1eb7knjJZmPHtnH5VzS3Oo8b8VeIljkhtXmBfyxIi7jjnIU579D+AqBHKRwEbBuaNZPm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AWQXkPzu7sVbG7k49P0oAob0Cbdrn5STzxH6knsO1AmxqRxyAxICgUqDk/K2OcE9+tAj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ymSUgKR82MdT+FADb3U5pkRFIAViq7WwTjjPv2NAFFEBAdv4JQyL3BK+n51YFhWjjdVR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juP5UATRkh4dhwjIzHcRjAPOBnvxwKAEhytwxYGNQ4IaXrjkZz2yP5UAUb5CrvLPJyf3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vHegCyo2xW+CZDtOCOg9vfigBiufnAk3gneq5GF9Pc0AR25NvKolZi7BnWJPnDH1Pp7U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BZSAsecAdsn6/wD1qAIZ5zLvXAXd/rCDjLev5CgCIQJPJy2GYb/mPXH/ANb+lBQxrtre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ewCD/OgC7pVjO+XwXfIAwpOPy60EnUaB8P8AUPE0ib7XfbTOQ5GVCkcc89z/ACoGj6h+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xJZahbYtXiZWhdeWIyQDnsCT/jWTYz4n8U+HLvR9f1WxuQLaW2uX8xCck85APPXmqTAr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Cwwcc7j2rQTHLGCFj8xGkAG8oefx96hiK1yXQJLwki5BU9fx9DVAWrS7VmS32ZXbuDH+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lA25HmDeT1OD05oJRmWSJbzSW8khSZXyuepHrmg0Ro2yxwsJGbc0jFVPI8sdiaAEnb/T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7cdaALcGmwyXW8NjIzjZ0P/6s0AJfL9kbfuMhJGG2g4x0HuKAMwXrqZyyF0RVYc7mGeMD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byQOfNVZt67NxbAA9T6/T2osIl+0uiEoyT4GGK/MAvbI680WApymWbz5WVV8xDhETB6c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k+GDRyaBDEsca+VktIykl3JyfpjNSzRM9BjdgSCvy4PHFI0JYVb5XwFYAEgDHNBBcVyA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oaAFkTnb1XqSCQCc+lAFmI7xkvh8cvjj8un40AeQftBzeTq2iwNHJt8psNz5ZcnjGR3H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Nv5khEm3Yx+VYmJ3gDPAHJpgWjaymWHIIbdtRW7Z79PpSILUdh5AjYxhpc/OOmT0zg8U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uzzdx6NjAPuB14oAeukSojGFEQMAU2D7wzz9OaAHPo1yjKWVVJXOXJOG9KA5SzaeGd7s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tj09KA5TD1jRfKJlWTCjgoGx+P4+1ArGOmk3CyRRtbMit1lVuAB0P1oGkey/D3xK9/F5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2ck8qVOcUBqg8QfCeDU79riyuHhgmJZo/wDlmvHSgXNYZovwsXSLoy3N8Z4m/dBADxx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3NdvLbQ7SOC2to1AU4C8HPsB70wPPpbG+1e7TfG5kdx8zAn/ADxQBunwrPFBDhSQG+Zh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PqZCHiV3LfLjqPfPagCzb+EXDyljsHIjMbZJHPJ4oAmbwmY4G2vkqM7duO3rQFjmrnwL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Kc7Qv8JPcUBY0/C/w01CzknM+6JGYbcjIJB69c45/SgDsLLwSNjrPKQ4+VGK9OOuO9AF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RiwIyxGc49PeoAln8GafcO8jSs5IXAA2gY/yKAJYfCthZxPiLdu+ZiScke9LUq4r6dab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IcYo1C5PDa2kEaK0SsN2NxGaYXJhqENuoCBMZwQCATQFxP7VQkiCPkYyAc4+poC5E2pS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u3INAhrX8snJVgGUYbAAYUCM678Y2mlyiO6dY1J28ccn+VAGdefEmxjU+TMZRg/MsmMf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8UrWIhWLPJwQck9fbtQIzLr4sTw/vFmlPJCIFCj3zQO5nwfEnULy3d2D+U3RSM59s0Bc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9ntnBdtgWQEMPbHXPSgLjLZPEuuyEmIrtbayyIAQPTn8fzFAyaDwj4iaNvMfG1xlRlvX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ueF7FLxfMkR3KBlTAB4+UigAl8ZXBTyJ1MNzgHpx9M9qAM6ZdQ8U3Rs0kIRuNqdMnpk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Np8GClpGtxdKWDE5VvUDJ6f5xQBfHwt0yGTb5UboBjDfe57ZHPrQAjfDvSI4lRrSJ5Bn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q08A2r6zpyssaxpMpzEuCFBzj9KAPZL88ZACISc4+6R7H2oA5q/TddxkKHLkIBkenGfq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PfFp4llnKhN8hztAzwPbrQAWvg3TxiMw5Utuyf50AdAfA2m6pZSWsMAjmK5SYHGT6n8z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8Pdbt12QSLJHk5VuoI4wMn29aAEtfAWq3dyLa9njgiZCTiMk49v0oKseo6LoVloOkpZ2s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upOKBlpoIvLC+RF9CvvUAWIkEaqY1RAP4VTGKALEj5jBcDj2qwKrymYAScjoKAEnn3wi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Yh2ByAwUtjjdxQFiuzbGJbknP41YWJ9MbfOnOcDFAWNyJMJJ8oYY5yMc1AWM5kjiD7UU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QFiOWPynWRwGj7gdjQSZMsxVCF9eSPSgB6MgX5gzdCDmqAs7l4I+YH0qQILi5KbVV2GM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GhuMHKqcENn7w9qAJA65fHp25qwGtLtUsSF+vagCLcd467RwccnPagDR0jH2nsMKR9fQ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III7d+aCjOuLqOMgycqTjA7mgC1cRolpJuztIG3HU+9BJkrb/PweDzjPSgDf0nU7fTd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2Kd3I9+lAGYo5yeuAOKAAFVZOTk+o9KAH7htJxn2x19qAIS+XO0EAc7s8g0APU8ZPXrQ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6ALFq6zB9hD7VBBX+LPoKAJmUfM6gEkYwTigDMvWUyKn8QIPHr60AE74t3BGVKnOOB70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58ldq/dC9qAHbxn5R36E57ZoAiVSj4+9knvQAzzsMMAE0AWYJAz4bPpv9uufzoA2DIAo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19aAIXkIJJzjaWzQUPS58oBgMkEEj1FAFhJxuBUnpnBOOaAJp7tgCzkAnofWgDDv5hKn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yCM5oAv2lwwhbjAJ44oAcqKX3YO7+VAD8puIILHr04oArTzeYSQWw36fSgCAgb8ng4xn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GCAex/z60AVFmCNjHJON2OD9aAL9rdsZQm3IGOc/doAuxmRpFYZCLyeagDeUsqJ6AY6+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ZECHC9/ahoC5dsy2nGM5z6Z+hpAc3JKTN8pDDH3j375oAa+9sneTnjHYUASW7eSwJH4i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kcp/dC8596Cwtv3cn3Sy4zUAWvPKRAchT0FAEE13g7sEgdgMmnYqw3zUPzA8MMg4osFh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kk3M5/veuKAHrcuUYAeXgkAnnI9aABIZbmIEI0gPynYM0FXIrrSryJC/2KZh3CrkVZFx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Jg4wV5oC4qRyyuFjhlLN0/dnH50DL0fh3U5sGGxuJN2MfL94+goAsQ+FdacDbptwWPGN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fa1OzeZaTRlum8fdoAuad8JfEN4xe0hWURN84kGOPbmgDqtP+F+uzybbu3it48YO1iT9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cFNu7zGI+9vx+mf5UAQR/AjVC5xfw7Tzjyzj6daCC9pfwBNvK0moX5mXqFjBUg+xoAkv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7y4WIDaxPJ+tAcxVh/Z/8LXILS3F6Xz1DkZP0oDmLkH7P3hO1dXRJ3IxkPKwz+tAcxuL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ULxqMAvIS354oIuyxD4Y0vSIQtvaIBnoen8qB3Jlis1620X/AHzQUTxadp1ywJtox67B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+2B8u0iJ9WUH+dBm2WxHaSoA1tFkdPkH+FNCueQNgZxnn8qoCN6AIG47UAMIxQAxutAC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CjigsXfmgBjDNADV60AD9KoBgTIoYHL+LFMV1A6cseMkenSsmNHIeJnmdUYneiZ4UYOa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6dPtZSpJ8z8+/wD9ansBu3Xid7u1MKt90c/SmJmFLelmzgY7ZP8ASkVYT+0GKKCDhjtq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jrwMdSMd6kCAoIGVzhVXGCelAGlo8r3eqRliNoIOMc0xHvuknFpGC3GcZ9K0ZkzxD4nR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hPckf5FZs1gcVEuUGV255Pr1qix/PzYxhR34oJHncpyDnHXnigAQhT8wxn1HWgCWW9kd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urLnbn5iM4HSgBYoQ24kYf2HBoA0dM0/zrmLepHOMZ9qAPR9N8L6bqFpma3SVuMSHkg9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n067t8wSSRseQueM+uKB3Ocn+Fmv2AE9lKZXjOSkYOSP/wBVILmZaeNdU0B5IZy/mI+1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JqGjWMjp9D+KMN+ji+VICMbSo5f/AA6VNirnQ6b4p0rVWKQXAV8n5JOCcdcetFh8xee3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wHapHYheLFCCxVaMZ56etaIyZBNFvG1vzqkQxPK8pQAOMcVQhhTkYHJoAsW8YYkZxjqR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gEdz60XAcgUHb8wBH3ieBTAakIO4MQxC5OOKAI5tLguAQygAcfWgCifDghP7pzj/AGu1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PlPOazLRqG4IAyaRoh8cpbtigdi0sxReGFMLFq0uCXA9abQ9jf0mdlY46VhJAnqdBavn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tScjnrUWM2zrdDcrgj0pNCTudLbz9BmsmSzZsZymKBpnU+Hdbk0nUEuY13ADDLnAYeld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DrZtcbUpvMK+Ueyg54rXnucy93Q6Pw/f+fG0bH5lwfwr0MPPQzrR6m1XbdHKFABVWAKL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ASpskAjOFBJNLnSHYhN2gHFYzrWK5TNv7reh5rz6kuYdjlNXfOfcVxSOuizidW5BPpXL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xNVE1OM1LcJpG7CtFuBy97G0jHHU810RM2YWoWkr7doJ61S3M2c1fac5LKVINbIzZgya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RvvDtwuDkH/ZBzVcwGTJ4cnDkbTzxuU4o5gKknhHeSFBUdCx61VwIH8EquWIVz2yPm/O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335iDgbRjP6VRDIZfBlq8TfMZduOvHHfFNEMZ/wiNnAuRyoPTdmtEMaPDdsiAYKqB0HS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O8QdumfUdxQBH/ZVssheOCNY+8arjI9j2oAcbCFgNyE7eAc0EALWJQCEIA7g/lQBEIoc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j9KoB/mFVK7QBjjgdaAKyvJv3BQq54PY+tAco+RXcBs7W6EUBykLSMufvKTyd3X3FACF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ADMZwCAcHOT2oJInQYYngAdMGgCPb94deg+lAAq7eM59qAEkf5QpPGegoASM53HOOPWg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vPFSUOI+Tk9eQKAGH5So2nJGaokVoyIlYY56+3tQBA5C8gn3qShhlz1Pf1oAO44xg5zV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5/EUAKqgr0I/nQAMuUIzz1XPrQAqgFlyDkdvepARgMnke1ADQQDtO722jOP/AK1ADmjO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568d/WgB+4qq/KzHnGMYWgCMsS3GQe9ACdcnjHp6UAGAcjke/tQA5SMDjAoAcrbMlVC+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BhS5YYyTj8aALltd+VEfl2Ecbe2KAJResnAOR3OKAF+2lsqTnAzg0BYUESJIAcBxjIPS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nbHwMHqaBWKrFPMJXO48EhaAsQMwBb5OnUgYFAwU/L8+D6KRyPegYxsjOec8Zz1oEMCY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zTuBOkWMqwByMHApAhXjVOcFsD1FBSGOvbnJ6exoJIjCAcsu056g/wA6AFWIZPRuM7jQ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+VAEE0KiTfwQOg70APjAHQHk5z60ASY+bP8AF2A5xQA+NMgnIbt+NA0JgHB28g4GfSgo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5oAaqr83KqD6881AClgvygjp0UdPzoAcHAIGeBQAl5Mm1EXBLelACxFY0Cg/Kg459aAJ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+bdigaHAqQu0Ef7P496CiyMrt24B6HPIoAemSSW25BAGeaAIvskpmVgw7g7hwfegC7H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TY0ixBGSQy/MUOQOpqRm1EQWX5TgHPpSbKSNGJcISCQOhwOlIZHJExxjjI61BTHR2pRl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BoM5HWWkBSIc8HjArWKOeTLIXAA6fWrMSVYdoyflx2poCTI7DnHP1qgJIwAMCgCYHaV4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POST3NADMHBxyccCgBCKAEzmgAoLCgBlBAjDhh970oAiK7j/APWqgHrHgjAP5UATR/K1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E1uuWUZGRyBQBYIAHAA5oAqzklenPIz24oAqhGYn1xzQA/bgUAKFoAaYSBkj3HFADREc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FQDQBGV5J5PPTGMUAShfLQDAz15HUdqAFxntxQAzA6UAHl5xQAwxMpPpQALGzHG0igBW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cNjBoAlEW9Md6ABrd1HFADkiYLkjFWBIEJbHA9aAFEBwCedvA+tACG3whxwT3oAURMCP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HGzDGMrjgelAFpIPlZSoGRwfSrAtRWqyjBGSBj8aAI5LEICAMH1oAkit9oFAFpLFJB8y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yo59KAJ/sagHIyaAIjb4OOMUAN8n5s49qAEaLBx0+lACxgd1U/XmggcYx/CKAGgbTwM5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9KAGbD/+uggMbR14oAjAWPoMfzoLGNIB0oAVZcjqemMZoAFcH5M5+vSgBVkUcdQOCaAI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6mgBi3O04yP6UAOF2o5PH05oAU3y/wB059c0CuL9rXH90n1oC41bz5hhhzQFxfteACwI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FGR+dK4XHx6qV6PkDqDRcY5dRJUfNnuaLgL9vyBzjJ7elFwEF6GyQT9akBDc7zySRQBV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dDQBny3WxyBkgfrQBAb0nJGDj+9QAC6k4wBwOtAD1vCMgsfcgdvSgDStrkyrhuqkAD1F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lSLw5IzIWfG0ZHArCpsETy2xvhZ3YEhYY29OK4zfqV9XvBc6gsqMJogn3s8fUVSK6lKO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ZOcHPAxTG9jOugjDYkhfadoGM/WmISz1mOyjkjaNpJOgboRQBm6lrSySGSNhvbAPYel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QG86T5BhVV+MetAGjonxs1bw+sUEUSXXcs5YNyc9un0oGQ+N/itf+MrpZLi0S1iGAkcT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pQI52bUZrpQEX7PJxl1Oc0AZ8jSrMWGVx8u1B1p3AQXN3aO43ea7HgtwB68U7lWGs81z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A/d78CjmCxMsbMikTLsJIU9SuO340XAckAY5UFc/wt1pXGOMSuqb1U4J+X+L8KLgCIsc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GAaLgKLbzIdvlj5OsgGO/rRYgjdB85Zirn7vGeOlFgJRZyFOSC3rj+lFgI3hU5bBd8dV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Zt26QllOchccUWJuTLGASMOGbkheAKAuKwWJDxuDfkv/ANetBCAxspDD5cDJPSgB8YTI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xVmZgVJ+6QP60ANaMN2HXNSWRFRGTkr0zjoaAIC4Q4OdqqA205PPt70FibSrbARx78k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EnGOKAI5XMbrhBx1AoAWKTy3Vc8qM4Jwee9Arj7jEsbbSDx+H1oC5kPySTnYCc/5+tUj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GDSFHm77eRt/ltxlu5B+g6dParIsZfiWA3uszup24AXGASP6UAS+ENISHWoXYFVdVfOz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z1Dxc1wfC119nOHwW3g9cdufxrNkdTxVrxtzxyF45CcfMRkkf5FRY1NCLUlVo/MZto52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qXCC0Y/dUYHPcUxH0f8ACK4+zaFbvCSpiQgAnOB26+1dMNjB/EelaHqJvbny8gtgkn2r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v3dufuHcQAehoIMyTaVcg4OT9KAMiZsufQDFAEX/AC0C927daAOB8WSL9uuFIKn7ykDm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o1ayKMSrXKHBGDgY7VMdxPc+3PAhW20G2j+pFd8djknudwLhWiXaCOMVoZMaGyKoQ2eQ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IEPb0oArTHbzQBTuiAhNAGA8p+1jk4oA2rZwyCgCwO1ACa/cGPwXrLIQGWLbycfX9Kwk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KuIxDpWnRBkcT+ayjps9z2Oc4Fc0tzraPGvFdtbzT2zq7rcrgb2f5f8AdHHf/GoJKs0k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/GOVIGCM/wAqAKbalBGZMbnKjcG+uaAK7L5weWIB42KhADgHnkH16mgkuQRLbvI5ZlXc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z1oAhlvHAURgSBCXGTtw397pnvQBFbp5Ue6Zw20FjtHzAE//AF6ALIEIKvHLK6EZAlUB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cABEiKkg805+ZyQoC+oH9fSpAtIUngcqdsUR5Qcjbng5/LpVgVp5Y2R428xs/d5z06Zz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xcbSyjLghD25559O1AGxI7hGYYcqGA2g8fT8+tAEMsq26xJE0bsgDdc4VvX3/WgCrG5i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vuXAyO4x1oAomX98qR+Z5aglk3YDP2/PjpQIngmMkiwqBIwwGLjCsfQ/57igZq6X4fv7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lfaojO1EB6jJ6VmzdHpXhP4M3EyGa5hmZoRgeSu5A5ORz3H4d6QM9V8O/BzStFiLTAzy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IOfb04qjM7/SPD1hp0CokB8sOJFXPCsOhoEdZb6kTIGLZPX61IHxN+0ron9j/F2/kWMx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QXHUnPfHp6CmgPMLWC4QO8670TPCjbnJ4NWwJ1s2t/3p+9gjCLgEduPapEyukIA+UBYt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9WKxHBpz3BCEmMA/eUcAHqaAsdDpOrRDUVhdvLBQQqxwM/7WO1BNjc1bwNDegTx2w80E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0Ghykmjz2d5JA21SoxvB+96D/wCtQBd8L+FrrVJ7so6bo9oAYdSTg4P4UAdNqGmpoohV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Dgj3+tAHHX8qXWpLFiTBGGiCcLnqd35UAPs9E3vcyt5kSJiMqi5bGckkdhRcC/daEksJ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HbjA6fSi4mRjSNzBdqiUDI9ucn6+tFxWJ10ZnuFJmQgAoypwOe1K4WPUvBmkDSdJijZR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kc1mzRHXx5OScYbAYDnNUaFlADyGwVGSp70EEsY/dqxZS27cuex/wAKAHryCM/MDg7u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OQMc5HTj2oA4D4sQPqepaai2zXSIojlLoCq5BwfX8cYwTTA41PDF0scu+ONYzgLJKoTH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VowNS08J3d0G+RViIxJ/Cc56j261mQayeEbm4kKiJVZQAvdSPXHOKQF8eCiiNt2O2wMf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2PwVF5zMvyjOCBw35UAWj4CgUA7AQOcEHmgOYvWnhWGwjkAbbKxwGcA8f4UBzFCb4aaY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ARs3kAD/AAoFcjg+H2lQ7RLHG8W1dwEhwT60DTLFp4N06C7ikjCwlQQEjbp/wGgdzXs5/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jxwGOBnvQGhTu5WnwqzYgU8gDjd7+9UhEFvpNjdyg3ORMBgN1BFMDSigtLG3IjQMNzEt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zapbpHHkoAegAx7UAUpPEFnC2ch2zjC/40AVZfGOlpMirOkL44AH557fnQBYtPENlr42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FhT1xQBHJdxW4BDIyHkgd/8ACgCtJ41stNRFnfyHPCdwcdM/nQBQj+JtqlkHmmjXJPI6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Ajj+KGnBd0UhZNpLls5IFQBDN8VLC7spViuPs4deJS3TJ60AYL/FItEoY5DNjCyYOMcV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JXWKTy5EYLtKufu80aBqMvviRPPbOEiBXjJ3dfoKkNSlN4v1BkJhsJJfkBDquADQGpoa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e5uo5HtljKN8hVV6YOOe4Hr1oGdNB440yaJGZmVi+04GccZ/LjFAGZqXjr7Rayw2tuUu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9+lAGNdeAdb8RLHdzSI1w7EbGyoVfUkdT9BQOwyH4U3MccbMDnuD8+PXFBRtQ/CeKWUM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kc559qALY+GltBOWdEZMHle4oCxp2HgrTYF3FXcdo/T6GgfKbNvp9nZ3O+K2VJGH3tuS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CFCsw5wQfz9aAIJMTKGIJ2HhuR9akDeureC/0TynhQhsMrEjIx0oA4y+8AaZcagksoKq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H2oA0dL8PadoYuPskeRK+4DjcB/vHk9+vrQBYvrgx7izZwu7A64oAqupYoyg5Azg9/rQ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oVVBbj+I96AMuynaPWrNGDIXkyCfTHH86AO71geXDMmFXAUAE5yTyMUAcsSpvpWAwU2M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RpbrzRksARgDqTjmgDdtrYRwRKSWIVcsTyTnJ/WgDodM+SGSbnsOBk9aDREjoqwbhHtD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n2uwO0DC4oAf8reu6gCNYFDbiMjnioJJFVhGW8sgA/Lg9aACeT9ywzt9eetWBmq5C4DE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lkCDGGbsQagoQMQH6ZZcZx0oAqSZQgdjVgWdFVTeMVOdozx0oA6YIAHJ3bu4FQBQuoWj2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TPSgChM20DOKCTHBJLdsuenegBzyHcx4ycZBqwJIyzZA+X2FAAULyH5SfmIzjpigB2wq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tAEZcYUgllI4+T/61ACKcElRlh1yKAHq6lN3djkkcjOOv0oAvaOBMzsBvVGAYDjFAC3f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51ye2aCjJmCvKpYZKkN9D0oAsahflYOM88D5ehPpQSV4LlZIlkBG4/LuOOR6UAWI5OAA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xxBRgqMcljigCGzvzOjNtyA33e5FAFqS9L4AC+uc8Y9KAEjIaTO3jB4Hb3oAkLqD6kdM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gQfU0AXNLmiSNlXCj+D2oAlmmPOCQOeh60AYs04aUui7cDofWgB810JIdn3l6HFAFdwq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IWMalVOVDEZA68YxQAZ3EDoD+lAFYsVlIGAgPPtQBctJd5UMOAcfWgC8sm1uAAMYxQAL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UFCD5F2gEqTk7vWgC9ZsFIYAkrwf6UAR6nL8inG4nnDCgDLbLHcPlXsCelAGhE+yIBmA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MkZ3HHIHAoAQ3CkgA8t+lAELuzbmByvQEA4P0oGQGYn5cnPc5oCxFczxphOQoGeDxn/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H2YLAAHPb3+tAWNOFxExLnC8YB/nQFjStGimAXKsDxjNQBoyzG3TDAIq44J4xTQiS1fz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6DjIqgLGr21wlsXMTY+mATSaA5+10u/v5SIrZi7ZbHUUrBc04PBevum5LBizfdDLxRYL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t2J051UY4x6/jRYEzdt/hRr8sWZQsLAfKhXr+VFi+ctJ8J9bbaFZd2QMMCBjvzz+HHPt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1VsRi4QLjHMRBx9c4oDnGr8ENWnbal1ECCOSCMDuaA5zdtf2cbuYqZdS87PQHoD9M0Bz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flyagI1xgrCCCPfmnYXOWJPgtpEUZWO4ud4GAS39B1osZ8zL+m/DnSdMTDW8k/Yq/Ib6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2vh+x0xVWCzjVWGcKSSPrRYOZlqHT7IybXtUAbjoKRVzSfR9LhAbyAx6fMAaAuKLOxC4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cntxBbuGW3QEHjgcfpQFySS981jtXbz0zQBVuoIZADJux3waAFtp4bGIpHsRCeff60FE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5KnJOBQBNHeArlT+RoAVrvd3oAxdRvtk23O4igzsX9JQXKM57UALcv8AvNm6g0HGJRH/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BQuTjjtQAyzs21IyLDglBk0AXdO8P3pnIZQgoA1G0K62MduMdvWgDMkLQOVbhhTRDPKC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AjK8UAQOdpoARetAA3WgAHWggD1oAaDQWKFzQA2QGgCLPIFAAzciqAkiPehgc34lQSBQ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I9NjnTy3XIPHWsmaIZd+GLS4jXccYI4PpUXNLEP/AAjNqoyrHpggmlzCsZGpeFdisVyy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iWjJm0yO2T5jnjJOfukelacwuUo3MGyMs33iSAO1JAzKu23/ACDBHcnpitEZssaTdi2v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TKPd/Dl8Dp0YeUPxncSBT6GbPHfiPcLL4ll2OCoOT25+vSsykcwU2bVxyOOuc0FCiMd+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oisem4DtnjGKYEcsGPuHJHbHT/CggjeMrlRgY7FsUCsLb24BHmMofdlcHBOPzoEalpbL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g5NAzSt3EUyLx1wcfWkzRHd6LcGG3kK4wGXb9e9ZspHaW1wJYwOhx2oJNrQJmSQjP50A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xlq+YlYeblCVB4xipZcDn18FrfXrRqVgBH3imV/KhFINX+GupWkHn2pjuFXg+WCGUeuO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63o8caCVpkiG3ZKoO7kk59/ek1cfMy/pfxTWSMfbrcIobBZBjJzyaXIVzHWWmtabqkQ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524H41fLYfMSCATnEbK4z1BpAQS2rLnIJUEjIoJIDGQQvJXnqeaqwrAsYBPfH6UrCsWI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wWHCBjj37YzmkIURMuQOcDG30qrFXHJhCMr8386LBcljOcdM46Uxj/Lc9ELdjjpQA5bP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yW+wD5lA9uaVi7lqCyTbkuoPpnmlYosfY7Zfm85fTbmkBesEtdgLHd7ZoA0re9tbcjaS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S21O2ZQVDE9SahoDXh1uANgqfalYRv6frTW54xtrJoLG7a68ZCCuAKzaKaNm01aZmGPu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fsdoOTV3Rqjq7G8PHvVQZyOFjqdHuSsgYdhXZTlZibOng1AnrXoKWhyyiWft3FPnsZ8o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lsSeeDT52TYb9o9KfOCQhuDT5i+VEb3JArnlNj5Ss8xfvWTky+Ugkk2jrWTL5TPubjio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69e9c7RvBHJ6muUcetc8onZE5K9j2hs1maHI6hFvEma3iUc5cxgfWtkJmXctsTP4VZmz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NVIwZnXRQDoN1MEZkj9utAilOcoQOKpAUXypIpoCrOcqR0qhMzbkgcMMjHOK0RmVJSFK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kSyBiSpC7c5wB938zVCKcrlHJcgcAcc/lQAwthSCORx64NAEZG04IwWGRz1qwIZHKkY4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mcEnutADcOzAcMcdTxmgga5weML6egoAhf5uQeW4C9xQApAYLyQduGHofWgCux+ftzw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3Zwcc0ARmbrknHQnFAEXmA4xk5P5e9ACoc4JIDfxe9AAx4b5wijtjmgCNskqMBc5+U9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joScAfWgCaOQLlQ2854c/wAqkkdvKqCee4JoAiEmzpjrxVFCveAn+FFHJ4z+FAFYyK5DF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n3SeMZ5z6UAOBXvwOwHOKAHgGMg9O+R39qAHLPtxgL05NSA0S+aN+D14GOF/GgBWwqk/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729qAFj3KODn69/rQBKhx/F+OaAGkhSVHBXnpwffNADcE5PzFR1wOlADAFJBPJx8vbFA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HrQBG0hYnac9zQA9W9M5HQAcfjQA8uxyAcE+1AEqMQeBgAfNigBwfgqeQOcYoAkSQPGT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AUMASFIJI4wM5oAl+0Fs9OBynSgAEm6TB4IXhs1BY7zIozhlJJGTgdKAKp++WOWBPft6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UjFAC+WJOjbsDIJGKaYmNRznA29Mc96oklkPlLk/OMc7agsiDHjkFjkqwPFADtpIXH40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RQFhFBLc4GaAsSrEe3U9cd6AsRkEkYz6HmgY+NTjJzgnbkd6AHiJsAYHBPze1AWJDDsU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pPegLDRGdxBHB6UBYcM8EKOD0NAWI/LHJwDn1HSgdhWh3qU2bxGAxKtjGaAsNWP5duzb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F6AsNwGCsvyowbI/u+lAiWNFHKggA4P+NAE4V2VSGwFOduKABfkJ2jPcbj/AFoKJ1l3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M0AWreJZWXA3k8cjp70AWsRx/e+8OKAG/aYpCVVh5g4AdcZoAt2rLvcgAdM7jjiiw7l2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hHOFLHAB/wA9qXKPnQ6HXo0leNmIC8/MvGafKL2iJz4isQ2N4yTkKOeOmcDnrUuNiue5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Ix7FuKyS1IkzfRQqp6A461sjAeAyt1OfQUwHo235ZG/2uaaFYemH55qiRx+X/GgBhlBJ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r/eBNAFheRQAeXmgBPLx/WgYjRFe49sUFDdpoAjYHdjpnpVECeWcf1FMByoSeMKKQEqx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KDfe5PtQA5E28YJFAFmNNo9B14oAeTmgCItgHnPtQAwxZGfX0oAaImH3gM5xgjNAChc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9y8KQeuCetADPKLHGOTQA9kIHIxnjB5oAYkLyN9wlPY9qAH/AGIKVwpyOxNWAhtztHGD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FALZBIzwBQBMLYs7YHyE8YoAetpubso9PegCQwbEyFP40AI0SnHFADfsqscjBPoKAHC2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Y6UAKLUk49eqmgCQ2inG4EgdAKAGmDnsfTNAD0gHp0oAeluS3HbtQBIsBGOKAH+XtHSg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AWhb+bQBILUr1xQA/G3r2oAWOQHjHH60AKsynPXIPegBH2laAIdwBxzQWMdwec4+tAEf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Nge5VU5fv0AoCxH9rCg5NBQgu145FAC/aFI6/nQAjXUYX72fpQBVkvBnCfNznbmgCD7X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2vUCkH8MCpuAn22IjGCfTii4ET33zABmCg0XAa98VU85A5ouBWk1IgZAA7k0XAQakGLH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t7yM5H1pgO+2ZA9vwpAJ9r2uMYzzjnpQAhuHyP3m7joam4DJbnbj1ouBA95KOFIByOva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J49qLgWYbnegJHXpRcCQSnIwetUBKJD0JoAjmlIic9CBxUgZUpYuWOSSfwoAiVQmRzzV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oZgOBQJGhYy4ZfUU0MzPiN/pGktHgE+WWAPTNc9RjifLeseI71NTmhRsBf4iOijis7Gq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Bkd1BXO0DpjoKk0RQluJTLzIWYc7g3QehpXGVtsySApK5XPChsYH0qQJY7m6f5S7bScA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xKEY3MegQZPtQBn3LbuMHPPy5oAiit0QSPKMOG5x27cGgegiTqDkozDpjPINAi7AFYRk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6VYDHi/d5Z8sBlj0xQK5EsOW3DDfJtIzQMTySpLZIJGMCgCSN9q4GVJ/hXp9TQQPV+4Y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zkuQF4UAdDVgInO1cZLdPagCxlhHtCnHUjPWgB6NuQjbuLjG0r1PvQBMqA7STlRjgcYo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cByCoXPH9aCWyUWmEVuccnFUIRYQEI2NgDGT1P4UAQFFlVkcBxnlM4NSFiFLcwqyIP8A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BYtPG3lmRRxnqBwtA7Eca+cAUAcD7xB7UDsEiknmPMhzgA8AUFWGkhVI2MuRgswoCw1N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Z8YXJ6GgBRpSR4YJsVhwFOST60ANktGELqwwq85J5X2oBk0VvsdAsiHjOT7fSghsbJFY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szyQP5VQrlK6Nsu5TcKchlbIzg9Ow7GgLmPcXttKu8yZeFSqqBwvHP1H19aBGro3jg6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tkdjgj/P5UAUrnWLua4lZZjA5OWQSZIB/wA9KqxNiWy8Rajp0wYXLSZJ2huSePXr0GKB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NJSyuLYyoFxIikAg/wB0g8/4+1Q2irHM3d9HdTmTYybv+Wfp6fjSKNi3sbbVtME0OTOC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AUphNCgEn3QeuD8uPvGmlqI+j/g/c+Z4ft9pxGASVHPOP6V2xVkZM9H8Lsw1yQDLERYP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Si08RyHgsWGD68c1BCOelbbcyqMqNxY9vegCLeztnI9OKsSFRyZSwJCAYwRg0nsXE8w8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hMa/KXXkA1xzNkc3Ypcanr+nQpIX+csAWVMYGeCeM46Zq4bks+2vC7H+xbJgSSygHIwc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eIvFY0C7tIsZWU7ACPvGtCDoLO7FyoZRiqJH3BpoCAPmqIAmgCvcfKD7+tAGPe3QjIU8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xByP7tAGrYXAK7e49aAL6vigCj4rlC+DbtsfLIyk57cf/WrCRpD4z86/2lS9v8QNIg8s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mRiScMvbHY+9c0tzvaPG9TuYbieUYJSVAzZ52HtioMinfn7XCE3KVC4xyTkf/W5oEQ6P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RscrIq/Lt9/f2oA37XQ0ggld1LqOUU5I6/MT9aAKd/cRXMhQ429ApB6joB/jQBSMEZdX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2exoAlgtpNp2KGQHao/u+3/16AHrDlGKxFuAMEjPtj2oAjngG0RlW35DcAHaeu5fcGgC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xESpXO3knuQKAM8x7FlLAls9RkHPrn3oAS3skNyjCJmwQNzH5TxjHtQBcubWZ7Its2qI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I7rT3uzkQZdlAbufcZ74qrhYdDo8/nbUtiwYkIGboPXr60XH7M1fD/w21HXrmDejJHG+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z/nigfLY9T8LfAlWiU6hcPuQlVZY+WB7EHtjjA9OtMLHp+ifD3QtBVPItzGVXadnRh7i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axwKFjHSNeBigVyvNeeX8zAHI+vNBJatpjLH93cMYyTQBfCsIT02+/8ASkwPnv8Aab0Y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5ZDbNFjOeMhs+owMfjVIDxi10L53jGQI2wzFeM54x1x60iy4umO0R3yJICWAbaSWYn6f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HlRE55/d4P480CsXbPwtHbQl7pY51iThFzySe49KAsZTeAr+/v8Az4YPKh87ccPwMfzG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qOTHFJGyOvDIR8ooGaieDdP1OQXjny2TlQwyQfXH4UATR6PHZo0kKrMwJ4Awcev6UAcf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3kl/wBEEQ+SQKTn8KCCTQ/A89jjzYRIrg7ACSQfXPegDZ07wDtkchmAlUuIx90/Q+tA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t+5gD5ak7BjqTQBGPB9tbJI7bsPgbnG3Bx+tAcxUOmxwSbESLCfeVMbjx1oDmN7SwIZY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Higq5vwEDARzgcAt3NAy7CAGVR8v9TUgTR/Pnqd2BzzyPagBAAGBOT8xBA64H+f0qgLs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U5oA848VeL7Oy1+6t5S3nRMsTgqemeCPwpoCkniyxYr5YSQMSoYuE5xkAEjj6VQFS5+I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A4+Y55oAs2XxFEd3+/t4vLxgrC3PHXB9KgguwfEKG5RWMAiUEgNu6jPHT2p2HYr/APCy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5UZUAjI59xRYdhP8Aha0kLET/ADs3ONuDj8DQFjX0TxxbX2pBWvEUOgAU8DP+IpCaOn+0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c5xx1JoEYWv+KotHhb7jy42hQ4JoA81vPHl9Pdzy2aPCi4KPjA2d8fie9AWMtPEHiWW98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AwONpHbAxgduaANLTNZ1+eWW5VpFtR8jxhSEJxyeTwe9ACnVdc2KscjAoTg7+D/n3ppg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sJkVWO75MsWPoOemPWqAsNpOp3e8oZGfaMEsc++aDMlg8F6k9uwmjlkJPADdDjoOaCi1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IdoW2DLkZYk++eaAK9x4J1CxVnsrk3BQhdm0ggdf8igop3g8QPDLEjmF0yN7KCWPofr2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qeoeVqCvbt/E7LhR6EgnHUetAHYxfDe1nztuWLtgBmPY9ePwoAfJ8LIAoiVljTiN8ZO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YgqJHEmG6FSA2B0IpNAXrL4b6NFG+23Uc785wVP+HTis7lWLK+ALAJmW3SV+hcnBwBgU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N035jbIwU9Scn/6/0oCxftdLsoC4jhVY3woH932HoPagLG54b0i1urGW3uItqiMgsQN2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iPEvw3g+1p5MCxoh+cjq57ewpoRf8M+DrHS5jO9urE/8s/frSKsb14FW4L24EY6sgP3j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RplQKfu8p2Z89/bFUMkLlEA5IByEPQH1NJgTTS4hX6kYHX3pAV1DCUqOMj72P0oA0ktv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qME0AQXK4bnIbHb+dAEUeXfDMu0jBwOpoA6AsV0nyiMgHhAe3tQBlTI0mTtY8bVZug9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d+AMmgCrO252JXueoGSfWgBY1IVWf7hOCRgke+KAKWsohj3s29MZIPGRn09aAMbSLRrj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vbJznvx+FAHY6qzSEgsQScE47+lAHNcebnABY4+uCetAFq2YeeMEgdwetA0dAAfKGeGV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s08m1Vl4LDIJ7etQUEwJAAJAPYd6AKkjLjgYU8c0EkkRLMD0GODQAkjIqkj/AFoIBB71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OuaEBWuJVdSOcdqAKucn6UASqPlAHJHX2pAO/wBWOvPrUlFaSUNJg4PXIPeqAv6JDsJf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NiW4FvGDjcCTkikAzTrm3fVLdbvaYWO5xntQBX8XXNvc6zO9tF5UAA2qB0PA/DuaAOck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MA4PsQO3pVgTq4wrcxnrnHb0IoAalysTH3OT7Hvz3oAfHMzjk5JydmeBQBEJNwUhiFOC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FbbkjcP4TnvQBUmkOw5YnORxjigDV0iUxwMMHZ1I64oAW6m/duoztwAPb60AZhLSTKBg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Be72QMoMjLjIHp3/AEoAjQImQBjnIHakA8SDPOTjkY65oAgkYSPuOTzlvU/4UwC0jFvk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BoAstISDtGVz0oAZ9oLMSWOcgZHBoAQyBkDEyjn72aAEC7v91uv40AXIHEa46GgAnucL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7C7sc5/D/OKAJJJf3iquQoPOaAHGXCbhQBDu+diDkE5xnoaAF8+SPlW+X+IYzkfXtQBX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+tAFuyuY1aMYGd3AI7+h96ALcjCNSzHDYxjOSf8A6/SgCS1lErFRnbj+IYPt9KChwAvC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d80AaMNtdLaOwt58DK5CHrQBHJb6leSGOPT7iYAZJVTxQBoWXgDxHqRjMOm7AwyPOkAoA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IxILKBkYDc/mj5eTxQATfCjxJLuC24VCcDc27H5e1AGrB8DNdnkVhcW8CkepJz29qACw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kl2kMMblGfyzzgcMM9Rk0C5i3b/s2XcsmZ9cjQAjJjQjP+FAcxek/ZttQ5LatK0Xcbsl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z+CWk6bIHcyyRryFyefWgXMa8Xw28O3UUpEUkMxwFwfzoFzF62+GGgwN5nlYc9w/NAcw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l/Zw75yMtmgOY07TwbZ5AigSNh3VcUCuOm8CLM7fvAEx9eaAuaukaHaaGGZI0J24/eAE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TZkdEwuenAFK5RHbMsQAIOB6UrisO8wySNt3gZ6mi4WF07UIZL9oATuTGcjipuFjr7bT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4WC+8Ox26FmbaPRDzRcLGaZPLlDKzccdfai4WHrG13MrbPmx19qYWLMdlGhLEUBYsJbR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xnSQ24dkMaqfagLET2McWZcYXFAWM6S4QyEE8GgLFoqMLg0BYzdQ1FbZsZwAetAWH2Gt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60FmhdR/aIP3R+n0oAz7S1lmmw67WHAOOtAGpNoFykQdW3HrgCgCXTNMl8t3njGP4QRQ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FVZqAMy90K7+0M0IHlHoc0BYz5fDs7/NIc+tAWM+4sLrTo2MTkLjs1ArGdF4lckiWHIx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k0epu7jGVoAuTO00ZIbtQBL4avBo08kkuWRx2OKAO1sNYgvXzE/Ax8p4oA2VfIyTn2oJ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RVzTQmeEFeKokjxg0AN7e9AFaVctQA2gAoAKCBDQAAUFig80AObGKAK4HIoACKoBA+KG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4x3rJjRntdGIA9Acd6yZogF1vYHOccgVBrcDc8k7ulSK5DdztJC+CSCO1NAc00M1yWwM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XOnXUgkbaQ35buKaIZlXelTIccflWiM2VprJlh+7tI9zTKJ4Na1K1tlgS7PkEg8OefTn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IMnzZz82TgetQBoWmnvJtBw2Rj5Rj/PFAy+NH8ttshGQcH6YoKL0fh2NochQg7HaQfzq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vtRZcdCeDTJsZF1o89uSpUJsHOehHpmgLFbH2eQh8b+27rj/ADigLGjazgjGPlAHIxgn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4I6k4GO5qS0drpLZjQ9AQAcdm70izqrOT5ARxgdqkg29Mm2N1oA43xWd3iB3X5QVB4Pf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7NJNkj5QT8xoRR2FrL5doNv8QwTWiMmQS2drOuJbaN0HPK5/nUjPLPGnh8alqjx6bZDy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9c9s96aKOFaF8or/AChRx68dv0pgW7HxFd2VxBJBcGOVQQpzzjn9KVh3sdVo/ji5feLq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Z9Mf55pco7mh/wAJbbhtrH5gATjgUrDI5fGNuoIXJI9BTApSeN33gKg5PcZzU6gRN4un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9j9KQWIbnxZqEsg2ORGMFh7+lAWJx4hu5I89Xz0HagLEkWv31xlRI8fGMdx9Kdh2LX9u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MEenvRYLE0F/dSx8MQuepJJNFyrFmFr4jhjyeKRaReht7lJAS0h9QTSuMuhJVxuDA+9K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bSu4fWjQZtJp05cLtyfXFSwNey0K7JBUgCoYHQ2ehbCGZhwOahgbdvbKvfIrNhc1LCHl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AXbjrUalqJ0Glz7ZAcmi5fKdbYzhse1QnZmEjptOvhGVHrXWpWRg4nQQ3oYDmuunUuZ8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s2Q0WVuB61POQ4MmScYFHOZNWHCQetPmIsHmgdDT5mVYjkkz3qHIpJld5Md6zZZTuJsD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AFRzMtGLez7vpmsrm8DndUkBHFRI6Ys5bUFzu+lY2NEcpfIctXRHQpHK3WQ7GtOoMyb1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nrkHPTg1SMGZ12cKDimCM+ZsMaBFOb5Rn8KpAVHamgKczfKe9UJmZcswww47DuKolkBj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klOY4KgKOucmrIK8rYwcYBGc5oAi6oV3EqOie9ADGcBj3OMADjFWBCWC8j/GgCEg7m43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CABxxgdSelBAmc8A/XHGaAI3yM4+VhQBGxyF+YAn+E0ARuWjYkjCnkEDuKoCMjYu1WD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AYGwfxzQAgXJyx6nNADliZgSBgL3x6UABw4ZiR83O6gBm0EAMu9Qe5oAj24xnoecZoAM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FcfIVBIPvQBAWO4gZ+71I61RRCygIQRlc5YAdaAHiNiVPBXpk9MUAOitWBGOOowT2oAU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wcdaAF2tnlcHGeP50AJt7H5h2GOakBXTG0Y2jPI55oAUDaoyS2aAEZCW67iRwueKAHiN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G4DkgA/LyfQUANB3RKAxXHagBD85zyfxxQAzIAPt2NADJDuJ9McnHWgBqoNpXk5HBBxz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3HRthIOaAELbWVMMQed3p9fagCRX5xkEj360AOVsKT0A7DqaAJd+4oThsc4oAQysxHbB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wQDkde4oAYJk5BIKDuT2qCyRCWhLEbhjPXt260AICS6r80Z78ZxQA9GcnO3YQMYPP50A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bFAC/KGAzuKrwQPlqkxM19KS2SNzMwHqrcZqRmb9mV3d4cIuTgAZAFABtCnPQjqRQOwq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FNuI8kqcAcYpXCxOkPyeZjBxnmi4WKvlbTgg4PIwaYiRUC4YHjrt9DQA6SSJF+ZiG3Y4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UX5txbIIBHXFFg5hke0Ng4J7DFFg5h/ygElgOeecUWDmKkmq2aShDIB0wT79KdieYsRy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xBOFkBosHMilJ4i0qLYGul+ckAqpxx1/+tRYftEQXPinRoYdxv4lGDkDsB15osTzFJPH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zqRn5ZBx7fWizDmIE+Jnh+3DkXsb9Ojbic/3QOT+FaWM+Yrp8W9H1K/a2tFkcj5tzHYD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Yx5vjbp7NutgChYhVYZb6nHAH0yaLBzFVP2gVg5S0JkIPlhlHHv6Y60WFcqXf7QF2WBD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ozk5GDk4x9TTsFyifj3qjvvSG2RWPBkXLgA88D16fhRYV2Ml+KevuwZZI1wd8hVcbV9v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xG1yUNi5YMX3hmH3we2D/PFAWKb/ABD1yVvMMjATt8qMxAB755zQOx6t8F7q71i+juLu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XzkcZ7cdKykjaJ9R6NFi2G7twfX61Fi5M0QQOB6dqDIW5kaK1JCjef4j6UAeEeNfitrG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AB+73sNzEAgnrwAelAFS2+KHjK/hR4rz7BGAcGKFfmHqc5/T9aAH3fxC8QPbqJr078f6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z7UAUh8RPEUO7ZdoqsclivT1PWncVhp8eeIzu/4mBUYz0AUH/PNK47F7w78SvEelXSmS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QEkfh3ppisezeDvibpviWKQT4sZUOCkjjr/kVRJ2axBxlSpU9wc0AAgwCD1PegANvgdM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uOasANrjjFIBBbgc8c8YoAkW3LKTjA6AUADW3/6qAHRwkdPlFAExi28HrQAeUWPAoAGt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cL0x7etFgF8gkYPPfLcUWADbHI6HnHtTsBILYHqMHrx2qQJUsxngn8qAHC1yeCBnk8UA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jjpQAv2ToO/0qybi/ZuQOMjnjtQFxZIOc4GT2IoC4z7OFUZK9cAAUBcaIv8AIoC41ogc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1x+FAXHAYyQPyFAXDAPtQUJt+lAAo4J44oAkxyccke9AEDHDHOT9KdgFSUjuPeiwE0Uy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+XknFAFSa6CPtHI6UrkDoZATRcC+lwiqFB+ai4C/btpxkHFFwI2vY2bBYZPHy0wIHusj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7jyFLM4X0z1NK4EX9pSkdAKLliNqci45FSBG+ob8HmgBj3mD36dqCrFV9QI4UfnQFhn2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NeEAbaAG/bH28sxoAYb+THD49qAGNeN1Jz+NADPtJDcnj3oAcJic4/8A1VIEbTsDxnn0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MfxosAzc2cdPrRYBODkcEd80WATI4wee1FgDYSc5II6fSqAkTGBznH60ATBs9sD+dSAj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fLkkRtiHp1xT0AmjtGaMvs6AcH1o0AAj5O4EYPSjQCwo4GKNAJ4oyWJOPl9KYFlYCVBw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OVLZ429qkDOubYpKBg7e1AEQtSy92z6CqAmGnsUIK5+lADlsNp5GT7Ggku21kwdQvBJ4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HtdGkD/K8Qzuxxz2rmqDifLPiCCIeIr0hfnLhFA6dP8A65rI1RTa8kWFhH80h4O7I49a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0sZkB+UOCBt98UDNPT42ZC5OTt+6p6etACzuwchiRgcNjd+VAFMPvyinHPuaAGTW67gY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AErwDYCBuHdAcZHpTADbI/lBVUEDDYPOe2aZNyPYSyRr8okJwVOMH1OKYizJblgfqB16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odh5RWNOMk9ff/PrQA5YQGyfnXjp29yaCrlIwtHMSWAjB6noKCSQRucscbupHSgB/ks6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Ovr9KsBII/LZ1f5lYckcE0AWWiVc/eyvV2P5CgCVAMcAjA5J5oAHmj8wpvCKVOW4wvHT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qRMq+Yu3IwwG36UCGmdyqKfl28hnHU1QD/tlvbIxZiWTknrigDJfUi0xKqrOR8g6E1IX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xuGDtPGT2oC5HNrNtDgbzg9VPAGPWgLlWTXAQZoCm/O0lRgZ9xQK5BLqcoLl2KDGSe4o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qpdn7B+jCgLldPFt8kewqq4ABLAbcD0pXAifxPeGOIx+SzE8sD0ouBmz+Ir+4lVZGyw+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TK66y5ZBLMd6tlNpOFHvRchkDX7N5zhdyoDgsO9Xckp3WrPaNIAr4nbI5wM+xzjGKLgR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yLksoXBJz/n9KB2NXwna3eq6w1qkTmZ/uKCMAd8n/PWlcaR7Lc/CyyazWMXMvmFByi5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3I1SPR/hx+yRc+LIpLqHUJUiwjArg4J7Z9aOZhY80+LXwP1n4X+KprJklubeWTIk2YJJ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9WtSWYFl4M1O4kdIrd3dF3EkAY/Pr0/SnZiuXbDwlqSalG6QypGoILE7CDn0+vFNJhc6u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G+tplUnaLnZxH75x/OtkjO+p6v8ADaw/sWxuLcBkRZDt3HqMda3Rm2d94Yl2+KYQcv8A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4ztzF4pYLkrsG0kdDUCRzd4MTNu4IGD70AVw6qwBIJqxImhbjeGywzuB9PSk9i4njmtM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5GOCB14z61xzNugzw1sbxRpq8/6wZUdG4PP51cdyeh9seFYxJplk+N2yJcV3o5Jbi+Nv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zCJ4G3DK5ycY/CrIN3S43jiiVtuVQKdowCQO1UhNF6QbloERKlWQO20AUdRfYnJHtQBz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dqAKp3EAZ+tADftgspAS3OOaANy0uVuYFYYbP8qAKnxBmS08Ivn5UZSPx4rnka0tXc+G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j8XQ6pbXaG8KAbYXDpGAMDPuQpyO2RXHLc7j541ezaz1J4hKr7d2UxnJPT8qRFiklvM9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Oh6GqIO307Q7ezIQOyQNhvLI6Z7fTPNAFDUriSGZ4oCfL2uHHY5GDQBm6doh8gNuL+XhN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EBHRoxJkDG0ZGCaANBtAdSzxJJEVYlBtyAuME+9ADpPC8ZTLWiyMy5JiJ2kDpnnrQA1/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BUBe6g9jQBdtfCxS3dnjZVQZRVOSQeoFAGBe6ORI4glAfJb51Oc0ALa6FKJPmwpTa24j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H4bxBDkKxRtxMoOMdc+gFAHR+F/hpc6vcLctsCKC288Ntxjge3p71NzU7LQPhR/pDSyq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/l2Hai4c1ju9K8P2ej26pFEN4HzPj72KtC5rmi8ilFAABHHAqjK5AbjkZ5wcAY6UBcpt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rHOPapsMfZxNPIrbdqqcEEY/D8aQHQwoscagbQmMYUd/WgAZnmXbktjoMUAedfFrw819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8h3Io+ZkI5Hp/wDqoA8ytdChlZ/P8wnOCCMdB3x6e1A7ltdI0+JyJZFlj6DdhW+uR2oC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inByNvUkUBcmSG0ihMisgjd8UBcEvrK1hMSxAKq4UqoAB9PY/WgLnIXmt2E+sXCRGRAv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KAuSW/jawuD5JmcSDnJGc+pFAXJb3xS1lny4xcqcfeHUd/pQFwTx/dXV60UcYiTywQHG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LlSbxpNA7b3jXA3HC9Md/SgCjH8R54olAu0flvmVOlBQ6X4hTsm7zXAIy2zIHtQBlXHi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zHABlONvfFAcpmz6/cl0KuY5Aw3FOVCHpmgOU9c0KRZoopQGMqnaWHuvXFBVjoLWMK+A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8UDLWwqwdWOEOMnpz7VIExkDuTzyByOOO9ADkA3BsYbPHfH4/jVATxMqtuZVYAg7mGdn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4Vk17xjqGoxssasiJ9nYlQ2OMn64/SmgM/TvBN68SPNLGjcABGL4Xtx1z75qgNZPB6QQ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ltgGfQ+3XoaANODwTGIUBl8xm6Mg+Ykn16fpQBoWvw380EzOBHkgKpwB+NIC0Phnakkf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LyTnpzWYF6P4faLbzBnQTHJ2NIWYDnpjjB46gZ96AJ7n4WWOoQzGzZYJQCyfxKWz27/lQ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jNzbzed9myUKEBhj/vrincViz4c8F3WtXYk1VWjAUBQeHX049aLjO/XRNPt3kYQRl35Z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UyBy6fZxMqC1jMnUYxg/QY4xQBYs9JjhuWbZH5ZUNjb1559geaB2J2tbVnYiCLc5xkI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CpDAEwixuAcjcNuD+X60CGz/ACsHVfLfoAvb6+tAFRZzFcGQZZWckdKsBkl15lyQxLN0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9n8zBKnnPTpQBgahqcNrP5cgHzdWbt3FAEqvFPu3R4zjI6kDP+TQB0OnMIkEYB8pR93g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ZIcL/F1b0rNgQ7iVZzlcENgn1pgEKZAUk8jnnqfepLLYBWIAksF46ZNAETOVUdQd2c4o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ByTk4z/9egDdsJTDpYZP3btuVn9PSgClc3W2NRwVLLnByCM//qoQFJZWM2T8jq2Buzhf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rEgj7ucY3fnQBTZixlQhQdwIJGCPpVASwjcx5wDxk0mA2UnCocZxlckhRSAfZYE8e4Eg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2dVEBvSsJBtXAICg5xjv757UAZl5jzCFPHY5HA/pQBDEhZ1VRkscYHegDonlKxKigBgO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kls545A6YH0oIGMw2g5/OgCo2ZJOhHHAHP40ARh1KErkgZIPAzQBQ1S5zFIdpR8BVRjk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0P8AbpRJDhIjkdB9AaAOm1Gf/V5YjduB9BQBzcMoeeYoBtG4Z7e1AFmyiXzwxbBHNA0d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8ZWgo3rdiY4hu69d3XpxUFCXAbKnHqNp7e/sKAM13BuCH4ccAdaCSzEwJBHG3t1JoAhum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VgRvMWGOdg5LDkihAQ7/AN2pIxnpQBGpx9aAFa7SNQoI3HoM9aljQk12oSGM8S5ORjqO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8qSX9B6U7ga+nStb2xIXMRPEndvWkBJNdJ5XzNkNnBxmgDKSV1uhL1O3bxxQA64u5PII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IpN5B4AY46HGfpQBHGzE7lARTwVZvTvVgSJKXKjkE9QaAJJGTld2cDLAf560ARIW3Zy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gBWdQSxPOenrxQSRC4XDMrn5jj5hjFACyzLkbOcUAaOmTbLeRh3ByOtAEVxOnlgAkZOR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kyzleCORn+6e1ADJZlEm3OT3OeCfagBVfdgjBGM8EfjRyALu2uE43MMqvU//AFqOQCOU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hAeCG/rRyASQ+ddblt43kYDcyRjOPegBRZ3cTmNrSdXPIUpj+dAE0VlfyvhIJiWYgmOH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CmsSTsq2Ny7N1Z4dqH8+AaALS/DrxFczFVsG7uqtjgfXOKAN+1+EviCWDHlxbup3ZGfY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WnfJaNFAHC84PfmgCsnwH1mR7fZcwhg7bmb+7ngYoAvy/AXWDAhEsbTeqN8o/PHtQBIn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qMAU/wAJ3cH6jH5UAXbb9nJbxvn1TbsGSUXrx60Aadn+zhotud11f3twCMEF8Bh/SgC+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ouA2D1lzz69OMf1NAGivwc8N26nZFIS45PmHP50AXtN+FHh5TuNihXOC0g3E49z+FAGk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djExJyfMQMW+tBfMRWnhK1V9v2CCBF+75aAHOfagm5vRWVhFGqtbodnTcMigLiSXcADJ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gZ/KgZSkt/PYMjrHnnGMYoAtJblgoR8le7UGbLG1wmHdFY91FBRXYSGUJ94f3h0oAsIP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kTcn5fagVjXsbSCeWNJiI426lugoCxb1qzt7eKJEkUjbx7ilcLHLzaZE0weJmBHUZ4ou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XLtnoaLhYs2kDAZcYcnn2ouFjYtmESEAc0rjsKsqzKwOc9sDHNFwsNmiEi4PHbNIZmS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UAWVsQSBu7dBQBO0IQdqAMu4uoNPnEmwBs4PvSsB1mkam0OyVQcHnBosBJfalc35+cBF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d096LAXrCdrRskblI6UwLN7fRvGAq7fXFAFex1hXLKI2UDoT3oAqavDLdEPA5iYf3e9A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hZDkHk0BYz4LUSyZJyKAsbNrBbrhHPzYxjNAWKniDw7b3IUqSoHXFAWMlPDlrbjd5hkx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0towjoNo6EdaANbRrm2nuAW7DjNAGpqGoCzj3e+OD0oAbY3iXkQIIwaAKV9fLDcFcdKA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IxEIeOKAL1zEskBZX+btigDD+yS7x5nJYZOCcUAMuNKW6iaIIGJGAB60Ac0dLuLWbY0R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+l6C1zGzPMqewBoAt3HgwvbSeXcFpMcACgCpYaNeaTmSXd9MYoA6rTb/AO0wj+8OtBJf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nzmw5xVEkLUAQscfSgCF2oAZQAUAANBApxQAlACgc0AK/wBxj6UFlY9aAGscCggZkmhA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lAOamRpEpzxJhdw5Cg5HfvWZoXtJ0P8AtgbYFErckBahopHQJ4IQRZmG4459qhjSK0vh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MdDUjsczrGnZuSFA8xODj+VWOxz03mQ4DEqckEVaIZRdNwPGR6VoiGS+XGqZ2IhJ6g81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86nrkNt6fWgDJFvGk8bKG3McZJ4FBR0+k2RWMsBg9OvNBSK2rQSqm6H7w69eKq4WKVrd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zxnNFyS1F4gkRQZFwcdDgc1IEqeJLeXGbcMTweAR9c0APku9MvSWkigcp/ECFI/HvQBZ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LEGGVQEEigBx0OJlYQTjIGRmgDa0Wze1jjhLBgoGMDgnvQB0tq4QHIxn9KkDWtXAxzge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9ScAZ28bh3qDRFrSoMRLlSufzoKOmjwYxjGPTPWqM7GNqepNM72cHEp4G0/rTCx1Hh7w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aSNKN0rbfvZ9aBnieoaTbrJJbqpjSN2AHXODgUAYl1obJOjwqXznA7KKq47E1l4Vubxu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ouFi5/whd1IMYXaMADGTRcocng+5Qthd2BkkcClcdi9Z+CZpJw8owvAIz2qSrGg3geJe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KLjsWovBVoRteLjuc9aLoqxZi8E6fHgqj4/ululFwsW7bwtZ2xXCnIPHelzDsaH9hWgX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zBYE0e3hkDiMArxxWbY+UvW0MQcHYAB1OKVx2Om0+xhk2nyxyM44pXCxoNYW5wXRGPqR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HJhPlHYCp1CxPBhufSgLG7ZTALjg45pBYme7YdOlAWLtjckqNwFZhymnBdrGR0zSauNI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NZtFJm1aXYBrNots6TS9QwQCQKmWhm0dBb34XByD+NSpgoG5Y6puwK6oTsROFtjWjvAR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N3qSreY/ipe0LcS3FfDA5o9oZOncnF6KftSPZjfti56mn7UfINN6D3qvaJh7MgkvQuea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0MDzUt3DkMy5uuOtTzDUTGurwAkVk2bRiYd5dZyKi5ukYd7MGHNBaRzl+wLEjoKY0jmL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Ma6Xg5reLMmYV4FBHqM/LTMjGuVARlHT0oAzJuasllSf7uOlUhFCXgU0BUkJx9aoTK7H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ZTuWIIH4VaAoyfPJtxnsM0EDdnyk7N3HY80AVWzuyD8oHTHerAh+dvlyuSe4yMelWBDj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vQAMq4H8Ixg0ARsST82Twcn/ABoIIznPQNnjNACeWCcEhh0x60AAjCZGOnVaAIZIldiB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WMLtxgD8vWgBkScHnj1AoAeYM9+fSgCUIERRgrxgnPT6UARPGvmFjn2GOKAGN9Oc0AQu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OQKAEU8+mKkBCPTvQBAyZYAnv3oAUxsFUjAGD16kUAOiDF/m6Hsf50AX8/ucAAYHJPeg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lAByO/8AhQBGVZw3I+n9KAFWDY27cMnuKAF2b2xyFHTFACiIIrZyoz69KAGbS+dwwCeg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JoAgkVhgA4B5xQAiqWLA85HQYwKAABcHIyMDjoaAGSxk7tx9s5Hb0oAYYN6Lg9fSgAEC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AqbALtUKAMdOmeo9aLANUKzABgWx0qgHpHk45j/2eM59/SgAKBzuC7cnaQfbvQMkCgPt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CGqkpC7iDsPy7Rgn60ASSW4kG4jDZz16UDREYQncY9j3qbBcUKPmwrM7YyxosFyYRsGX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Jo4SvzMy9T8q+lFguOubiG1RfMk8snkHoP8APNFibkK3truG2dWzjnmixVynJ4q0sSyw/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y+h/w+lFg5hp8U6YSgS5G9mAVgw70WFzGXN8SdChkZGuSyqSCVU5z+XI+lFiPalNvjHo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+WzEbh27cGjkD2pO3xYsZnAQIUADCXeBuU+3bHvT5Be0KE3xotbafysJNFJwTE+SOO+e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DLn+Ndsm0ra3LKDjywgIbHvV8pPOUT8ZriR1+zRLG2TvMq7mAHTj/wCvT5UTzMpX3xmu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EsY+2Bjn86OVD1KzfF7WFKS232YFOWDoSf97jFHKg1M29+K/ia9jYx6gkT+kcA6fU9P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4keJR5SvdLGS7Biw3McqeD7d8VNkTdlI+Jda80TG4ww2tu2ggsM9unfrRYepRlvNR1B5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IWRz8n096LBqIl/qGQXnlb75VjIWzjr8vfJP6+1FgsRvqLKXMryOwUbgRkL7cfXpQUPS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/wAtQoAAPbdinYRFHDDCWKFg7jblMZx0wKYDJYwoIV2iMfzqWJG3sKAF8sxwyKE/eAcF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d0SeOREVcdyeTgelQBFFHGJpAuAqkAPuwW98GgCwJnMkmwlA3AIP3T6/wCH0oAjW6eJ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K2AeO5PvQBfys0izmXfIO24LgdxnHrQA2COOO8VoJFZcfOeuB1yKBo+k/gDoNuRHLNCy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UHOfY+/WpOjZH0lBbC3gVE6kn5j60CJY7FnJ3YH0oJNBLJJYXVwHTB4IoA+dviR4J023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Jvbc3fJHp3/nUAYLRfYLcRLvG1cZ78dsUAZd0rks8hx257n1qCigTIrsrYX2oAfFclsI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mMuRwPEqK3TB+boa1irEXNGwl8mVnZvLkA4fuB0rQg6rQPHOr+GyAJnubMvvkRmJY8Y4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/iBp3iyNIV3QzlcqGXGcdRUgdT5RY4BH5UAHkFeMYJqgF+zFtzYy2OlACLaE845FAEjQ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YBBb+v0osBItvgdOOlFgHi2HSmBLDbKeMfjmgCWSABeBQBAYgDyuRQABFUthcZ7VACY5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qFPbIoAU5PU/SgAHGOCKAFMigHpxQAzzQrY6bfQ1ZNgSb5T29TQFhss68ZbHse9AWIR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lAWBpgQcnk8UBYGkXJAbHTg0BYPMUYHBINAWIvOySRx7E0BYUTDIyQB71Vyhn2lSOo2j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TwQvP60rgRvenJJcAk7uKVwIPtu5up9qVwGG5wCF6+maLgI12d27fjHGKm4F1Ll2QDO7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OQST970qbgJHflcA9KLgSf2mrcHBx7UXARtR/uoRnnJNFwGLcgtuxgjuKu4WLUd8U6px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6jxliEA9f8ai4FRrppCQM4/Si4ELzEtyfzqgGG7C/wAVAEMlyWz82R7VIELXB2scnjj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gBDKW/xoAes2QBz0qgEfpkc+lADOc+1ADthI6ZB7UAOwy5JA3Nzj0oAaQMkBjn07CgA6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Hrtc8ZI7jNAEkaF2IAwR3IoAk+ylgDgr2O3vQAotT07d/agBVtGVelAEkVu7AFQfTHrQ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4IIp2A0odNztAU5HelZgWBpMmM4B9qLMCGbRj1wC1FmBWWx8se/cEdKLMCxDaK5UhPpi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oc/h2qrAWBpaKPlJDdMnmnYDIv8ATis+EiOxQOfWhoCAaYzDGDk9AKRJINPIC5Py4xj1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7raPY0EFu2twAAAPqe1NAcX8ZJ/I0GZCzMTGNhUcZz3rmqGkT5d1iPZr03yqPk+96MR1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UpuyOQaCwCHZ90txu/8ArUAWLdinDsgyNv0z71NirlnIlkBY9cAbeVPbrRYLlcIiTHYo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KuiB2YYYb8qcEE/dNFgugjmyhBblaozui0MP8wQvhe386BXFSMFlOG45OexpoVyRsjhu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TKrFiWCqNvLd/SgBjTAHOFYt97n+goHcjMsasCWx2AAz+HtQIk8yJlZw6hejBjg/l6UA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mqRwV7fXNADlvYGJ2uvmDjr835elADRcmRsA7WPJ/DvQBXurl1V9jEuBnZjJYUAU7p7h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kDINBVikBOHT5Gymcc/doCwqzXSoULttyNzZ6Z9BQFiheNfSsSrMYY87X6f5/wDr0hWK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PUfNyc0rkDIFuby58mIu5Azx/WncDSt9FvGIhZXkZ+fm5GPrQBeh8I3Z6wqkaHhifX0H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4LupYt43MAcHrn/9VMonsfAU9x5jLA8xbcSyDco/yO1IDTsvhZd3VzFA1qrJtyQ0JHHp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UT4OzwDDwMoGNuxcr3z3/WizC5eufhJJFZTXKxyyW9uu9hGnzD6n09afIwuh+h/A1PE1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eQCQuGA7A+la+zYm0U/HXwFOjRC6aJYlZADgsxB68nIHPvR7NmbaKnh34C3Ot6cLqKGf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7G6cqe2M/NW3szFyPUPD/wCzXavAk8kyK0jbika4UHGOB0IPqRT9mL2pB8QPgrJ4T0qX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186COHDYHVgAefWs5UrHRGVzxq98banfRxxgSRlztTy+Meo9jWNrGp9B/Ab9pC78D2Fv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IZFTduA4GRnOR7H607XBvQ9l8UeItO+J08eoiDzbYDCF12liARkZ5HWuunA5nI4yfR7C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E/e+UHdXRyIx5iheafbPcoWtE45BA61PIVzENzbRC3kjZMRgFiDz+VHKFyj4R/0ezfLl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Og0rUUttatJnAIVh1OM0AbviVxda5HIclXVeh9qAOW1hPLvmVBJgjOX6fgaAI72L/RiM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aMx7p7ZJDtUblGR17d6T2LieU6vIx1ItuwuCPrzXHM26DNEZW8S2WPkczR8qOQobn9Kq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j+woe4HA9xXfE5Jbmu8uQRWhAyGTBPpQBN52RQIPM5qjMDNgUAYeqXDNJjPGelWBly/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J6VVwMbUpQ82AeOlFwL/AIZ1HyZfIkb5D90+lSwLvxuItPhxPKACWgdFOcY3YGa56mht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dM8R6jayohS3kKfLyCvbn2HpXKzqJdV8N2+qIL2EhY3UZVc5z/h9aQGPbeFUs7lmkjdm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YUAWLm3klkKqAWZgNnTH4/rQBJb+C5LYIWRZN6kk+nPf3zQBqR+GwAN8PBOSAeh9aAFX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MnbnjA7fWgC7HoO4DEY55IfO4GgDQtvC6pg5hRh8wznrQBIPDaOCSYxvO7KKfwoA07Hw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y4ySRketAGa/gWM3KyIiuyuZAc42jp9aANTRvBbRt5mxJCRtxJycdsd8e1AjuLD4eQpH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ijX5MY4x70Bc1otEs9IhZ4IipUcAc4x6UCbKz6jE7fIw3nnngn60E3Kk9yDl8k5HQmgZ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ADxj0oAoh8tlmJ9FU4OfcUAWLZVKHgE9KALkE2CoU5xjLCgDbtzIbZJM5j7b+D0oAUgF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0AZ+uwNcwX8eQFlhdVkfovy460AfLVr4nktJJHZnUPuCMTz8vc0DsRP4rhkUl3klBXlU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ne+MynzQqVXblSDkn1oCx0V1dS3fhNLhAIt/7wDG7Ixz6UBYydC1O4mhuVl3qsn3Bt64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3dzezSGIlndgGx1FAWJbbw7eyRPcCBwPLKkFCMf4UBYittQmtYDunaMFSMN0x9aAsT2W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DtGMSfQcZoEalv4NuZikjEK8ZwADlTkdfagCxb+CSAWnlDMpXGByfUigBLbwPboRuuZC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H4LsoH3BSCMtsYYOSMHPpVgTr4Ts1ib5m2qMYK4GfUHrQB2OkJHYwJErLkYKEn7xHQ1B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DEgbmOSKAJzguzDBYL1HtzigBQwVjjjPzAA8AelAE0a+uSCM56YP0oAn8sSDHU+3YUAe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QEMDklieQATirIHQMQoCvjPPzDqKlgT2rszZIXA559fcUgNuzYspO1QM547fSgDTtpy8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+6PxNSWWvIjdmygGepHWgC2oSFwUOQCADnNAGpYxZt/M2jaGPQ0AZkgSS4L+QG2k4kbB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eSiZz84GDntQBlLwCMbdpIwOgqgJIo2ZSd554IA5z2Of8KAJmYYGcg+p70ANJIwWxluR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nvQIrXU2wE5xQBmRvsQLtPA6jpxVgJFlXBOT9aANUEPamNTmIng+hzz+tAHM3WnC7knn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mOnNAGhZQh13jA3YLYH4UAato+GXPyr7cfTNJgabkmFCeEHJX1qSyBgNsu1QN2FVm7ig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Ed6kC05Cjb2I5b09PxNAEUm0KOp4z/u0FhAFkYoQdxGcj+dAGuqIlqqDJXGAff1NBBn3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AuOhNCApxfublGJG4HcQe4oAnNwisxK5LgA4Hp0oAr7nZnLfMCeMdRVAThtqKOQQN27P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t8qvk5AbpSASKfa3QoOM+/0oAtPKCRjt3oLKzueQSCGPQUAWLJ1S4jLcDg/hQBoTTZYo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zppwwPHHoR/OggSNzlix6DcxHAoAgmmbaWEmcDcNx6GgCHzdwBA6DORwQaAM3U5RIr5C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0AXfBhUXt1JgBlRcc9B60AX9buFEDuiMYwdvA7ntQBiwvh7lcIoAABI5P1/HNAF2wjZC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vp6fSkNGtFLzGgG0EgkZplHW6DLF/aGnGZgkS3MO8k4+UOM8/TNQUTfFPVLfVfiHrc1k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DlSAgBx9TnigDkrfIXaBCAoX5Rng9c/zoJL4mHsvufWgCrPK7srBtwJIzVAI5KLTArXE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AAJwz7fuj1oAj3hmJGMg4z60rDQalP5qYWRl4C789MUrDMs3BtpgNxbcwWiwHUWkDR2w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BLwPh5Nmdo529KLAUwWeQR7WMhP3Mc0WAt3WhXU0aRxxs0kgyq45osBTh8Ja212sZsJ4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AOelaWAkbwvqMK4a0kVhkfUZ7VIE1v4B8R3zI0WnGOJwdsj9BjHJHUUAXtO+HPijVb5b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5zABAfcgkAfWgC7H8H/EcjTIYhHIHKDORjBPPv0oAvx/BLWriVvNmjVT656fhQBcHwL1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aP8A+vQBRuPgdqsUKK9ykUoB3lcsp46Dvx6/pQB0On/By006BVmvrh5NpGRjHIoAkHwd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c/Nwfw/HtQBuaX8JNB0+RJpLUSzqdwLOzc++f5dKCTWuvh74e1HCS6dbnsDjkD61SAdD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OyGzPIZySPpnp+FMCKf4ZeHI2VksBujBx85wfcilzWAhi8KaeMqlvFjJOfLDDPrzRcDQ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5ghiDgADagBH44qQNJdGtJbgyPbws5xl2QEnHTmgBkuiW8cqqyIcNuxt4oAS6lcEBUBV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kj3Y2MBztoArwvK5BjUtj19KAJpPtEkAjKHI6sOmaq4FaPTL5myjJk9mY9KVwFfUbnSS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9KzAlTWJLhc4UE9AD1oA2tIiuBayllKoed1WAmq3bfZ8KPmPWgDCbdKm3d844PPSoA19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ZVsYPcUAa11IkMBC8ADP+NArFSK82Fd2SR3oCxIbkMMj5aBiRQSXriOMbmNAC3vgvWbc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2Nv1qkUhkej3EFp5kzLuHamBHbXIjcZIA6EUEmsqIyAkZHXFAEBfZOAvyqvBFQBDqkTQ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hDqfk3KIyM7dQO1AG8L7cSWGwY4OelAExRpgp3Fwi0AULpmRZSDhiMA9MUAYona3kRjk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5huVGWAPpQBPqUzpb7YFy/YgdKAK9jK8Sgz/ACk8E0AaDSBk4PB70AVDES+e54zQAPbB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D3oAvqkX2V2aQJt5OcUAZN/bRTpuKjrkE0Aaukz/ACqgBoA05oSPmPSgCNLYvyAcD1FA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DJldrDIoAYsaluFA/CgBXbY2OSPWgChfjdGwUdRQFyOyUjr9KAuX1iUyB+d1AXLQ/wBJ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tPDiyIDK56/doKNH/hFrOePyinB/iHWgDynVrmbTNXlW3um8mNyOvpQB01ncnV9NizPv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X1tEFtZdrDoD6UAV0OoFgbhtznrxQBraVZGVwWHIoA07uPyY8IcZ7CgDNuNWgsV2SkE/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coSQeQaAMDWLib7WJVYhAcYU9/egDo9CuQ9p5hzzxQBu2lwH4oAbrV0I7JjwSelAHK6d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5DUCZ1zuQv3RyOlNEs+fZTg1RJXLc0ARsPloAhdeKAGUAOIwKAIz1oIF3GgBB1oAkWgA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AMc5oIGYxQgMnW5NsKYGTuxipkaRM67/AOPMHdkjOAe/tWZoVtE8Q3Ojy7rZig3birc5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4gXJQ713HOeBiocSrlKX4lhGwEfcTjBxgj2qeQfMc7rHjGMSh0Q+a5Gdgziq5SuY5q41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9D39qtIm5WOvMMGQhABgKe3t71SJMo6751wXBI3HAwM9aRJahvZGbqHVh9wDp7UAT6eh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869Me9Bojt4LX7Nauc8udowORQMiuFXzCrAZIBxjgVNwK7WkfYjB7HtRcCQ6XAy7jFGz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WEHh+3ZzlRyPmwSNue1UFhtx4bs5cCSNGx0LcH9KCSlJ4QhmZzHN5eR0TJP0FACLoN5A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DH50AOktNXt1VnMpGSAVcZB9OKBiL4h1WDaoBcj5R8p3EnjOD1pWNDVi8a31q7xuiPt6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QWHJ4riumUTQ89cjGKguxpWviW0gYbjsU9CcYFBJsx+J7TayNIo+XKknrVk2E0Nrcag1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vY0gsdpH4jtVQrHggD1piPHdbtJzqVy0cReMyMy49zn/ABoANGsjuYOrKF+bJGMk1NzSx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qHB7benvRcLEqRttHPNLULEckeX579eODS1LsSQg4HOW5HNJlWJEztXg/Q9qNyrCk7B7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EkLc5GcZxRYLFlGGec07FE6uMfKvfPPQ0WAY5Vs5OM0rCIzJt298GkBuWWrMFBYgDtin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RnHbigRXhn87IzyeppFF2NgqYA57e1AG1YsVtwQeTkH2pWAcJlH8QOD2pWAtx6gqgAHm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S3Oadh9DpNIuQbZWOamSINi3u+B1rBos1bXU8YHP1rKSuVGSZrWmo45Dk+1ZqBvdG7p+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TKKkbsGslselLmdzLlsXF1cd6fMyeUtQ6sOKfMxclyyNW96fOw9mIdUyeop85fIhp1E+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Lfk960VxWKz3xx1rS7QnEoXN0SKOZCSMa6uuvPNZORqlYx7m4PJz+FLQsw7y9MnA6UXG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c/dzbnIFK4jLvX/lXRBmbMC5yXOelbGTRm3Mfyn1NAjJmXbxVkspy8g1SEUZ1yR9KaAr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eVMke1UjMpXCAjBxn+HJxk+lWgKYjwwLqQBjrQQOdQEwRwenFAFWeLdlgrAngbeg+oqw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xj1qwI2gaOPZvOe4zwPagCEQ7eMAL08tQNtADWj2rgcY46cGggYUwc5AOeBnk0AN2BBj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jII+6RyDQBBhuO56EgGqAe0Yycnrxk/yoAbHD+856/yoAjddjIpJ+bJBI6UAMALMeq8Y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kYAPGO1AEZRgpztDjOFJB5oADDg45ZQM57j1BoAh+z7sEmpAUjbwB0oAUgADv9e1ACPE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tACfLsBUf0JoAY0+0BUGSOpNADt+QGOQQe3egBkcpc52qCOcAUAPVt6FiRn2oAUncuNx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ZCjYOOBge9FguINznPTsOO+elFguAdWYIQQaLBcCuSRjJB7+lFguL5a89ie2KLBcNoRs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xRYLkDsh5EoUKcsvHyj3P4UEcxTOsWdpKVe6hR2OBk5bPpQHMKNcsXYoLiEYIDbmxsB5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W48VaPGAP7QgdW6hHAbk4HHNFg5ilqHxD0Oxtd9v5l22diqidT6ZPTvVklU/FPRmiViX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7jPQ0ANk+KemnBgC3Ckj5vun39+KVhkN98XNMhRVETdf4ec+melLlC+hRl+MSBGMcSSS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c0cpDbMj/hceoDc3kKGOVUhThf55H5UcouZiP8WdU86YmJGjZRtGMFSPT/6/NFguyB/i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oCuCdoABXBGeeuc5/CgpmefiFqc5eF57jBx86PyPcZ7UjMq3XiPVLl5PO1C5KSKBuOfm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AVI9e1W1hMUF08SltzAgM3HHGf5UFFYz3TujS39w7qMRtJIePYehFAxrXtykarHcOJQu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n+dAFe8RoZUfzHM4+ZSGI5z19qADyxPBKWlkALffycnP8qYiSCCP93DGF3gdQBl2HJpA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Rz8+08igLEC2hi2zOzTsoKIo6fN/LrTuFhyWkO+OJj5kgIUsoA47/TFVcBz2saj9yoQb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AHNjZhIQMkbgO/1HcUAVt27cVyeeo6flQBdhKsgBcAyZCoBkjnvQBm+WIQZIGYOrlSrH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aIeLyyshIZC0fGM9zj6ZoAjiLxlxl8HqFX9M0AOt4WjZ8Djb1Hb1/rQAwRAkDztzM2Qu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AjDGPILFlJGA3RR6D61YCm3+zxMygH/AHTkjPcelAD0gIZtwIWNdmW5LD1NAEsu1mMz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59PSgCPo+2QbSx4C9T9CPrmoAdJFjapO9jk8DkjsMfpQAjBFz5m5dpOHyMLjv60ASQ7vK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A+XHv+dADHcZYbNoYbCcjr3oA3/BumNq93uCvtZgI4UXKvyBlu/pyMfSk2Utz7T+GHhu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RzHyZBk7ieePrWXU2R6WkPl54Jyf8+1aAW44ctjqPegk1orENCcgJweRQB8+fFhVj8X7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EctnnB9gR+GagDzq9u03K54JJwc5P+elAFKS4WR1H15HQVBRAzoTgoG4PXp9KAF0VUe9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qQOh+prSKuSzW1OwknKshjSMH5WOcH2rSxm2UZwbNfNByFGT6jHpQMv2N41ypTGScYxQ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utRqwCiPAGRwcmgk9/lhVX2ooGB1qSBjRjgn8DVAOSMemeetACk1SAR8Hr16UwEUj0A7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uc8gdv8A61ACFhH6c9s0APimC84zigC0xBUntQBSncEjGRz2oAhMygcH8hUAIZhgYYAn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Y8AADvQAG8GVHAI680ARm8BbBbb3yD1oARroMp5BH170ARmc8Hj098VYDGuVGBnB7igC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ADWkAwcjjsKAInvCo9Pc0ARm/boTyO+KAE+1O4GfxoAQzYZ/kO0Y5BzQBD9rZ+nI7E1N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jHyii4Ect0QuFG0UgIftJZRk/Nkqc/pQAonLfdP1AoAQzlCo+8frQBdt4vOwVwU6lvSp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g46Zp3Az2y7noBSAjK8dcY7UAR4xzg/jQAoQ9cn6UASA468etBdyVDuHHcdT2oC4j9f6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HHUigCG4RgOAT9aoCpzjn8qAHKhkAwMkVIB5GRlcHnBA6igBjIQ2P50ASRQEnbQBdXTX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tOY7cg8dc0AH9nOhBK4APbn8aAJf7PCqcls/nQA1rTBOQcdAaAEFp/u4oAd9gLtxHuJ6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eunlx9w4zjoM0AW47AYGQSQOooAsJZEH5d2c9utACLaKpwFGB2x1+tAEiWaFgQAMZ61V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SRnsKYGra2ihcbe/r0p2A0IoADwuQKLAWBbhz93BNFgI2shIMd+oIosK5UlsfmO4L6UW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AoAHcVNhlwWmAcnd6YHSmBDJGFOKAIXhB56j0pMCIwKeo6dOOlKxAyWAbuAvTt2osMiM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FhFA6xaQMQ84AHBY9OKaQzz74ua5p97o8Pkzbml+6FGNu3rmuWpqXE+btVm26nN5xjYH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kaFJ1UEZA6cDGc5oKuVv7RtlwjyeVhu/PTv/AEoC5ENZs7Ykecp6fKefzFXYVylL4psR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fwwDRYLlEeOrYZDbdnLDjLE/SixN2TW/i61uV3luRkhVPI+oosF2MHia3DqqbHZT98Ag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AITtoiQEyAecNjaPSiwypN4zkkjG0YYk7gBgY9KqwFI65dyNmYswJyoJ4H0osK5KdcuZ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Axzznp+HrSsO5DLcytsRXKmTI+6Tx3zinYC5BLK26N2YRkYzjg0WAlVpZSiqJG7ggdRR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lkZjuKn0pFF+3065bj7Ow/g3NjjPvRYC5Y6deS7t8TARry2P50WA04/DmpPG0n2VghGA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LBcZJpc5VlliMc0Xy4OD/KixPOVItJu4FLEDC/MXdOCtFmHOavhTT4Nf1IWiyqsh53b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yD5jpfEnghfD0cXmBYo3Pyh1xj0/Hn8KOQy5jq9G+DEOu6alxFAFcx7JVkG1cEdvfpzm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ARrfW4wtskasFT5eMDBxjnA+vNa+xDmijtbH9nKC1Xe0ysz4BRzwB9R1o9iL2p0Ft8Cr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Urn24q1RSJdU1LT4Q6DtAuT5jJnb8vyD3xVeyQvasuWPwt0PTrjzF3MMYC5wPrjFHskH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p7OPsQx1OTxR7NGTqNnNawIdXnP9m2CFuVcgABhjv69O9UoJE8zLemeIG0VTYa3aJbef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dP58VdkF2ee+F/GOk+DtZ1rw2skGB/pow4A5PIyT2UA47VFje5Lo00nxWv4nMbnQst8y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HFFhHq9rZW+maWLC2gjitgu3ywvHucetamBQSbb8h4AJOBQAmpzPFpd1s+8U49KTVzZb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J9SkwigTssaJ91OTwB2FcU1ZnbHY9Z+Cmmw3Ot3Es8KMY02qrjoSev5Z/OrpozqaHvEb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2A4rqWhxMzrqJZH3VbAzJkDMcn8qzZZUngwWzxt5I9fakBnWMH2ISxjGQ5bA7+lSWRTy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RgfdoA6zU2LrHgkSADB/oRQBnaiyyXGcEDA4H0oAoXrF7bYF68H3oGjAuXeK2usbRujI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XE8nu9wu3LDa4kwq+nrXJPc36E3hqRDr0e1kUq643LnAJxn/AD6047ks+6PA77vDVuw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a747HHLc24o95pECRSQtcGLzVMmcBfWrAttAAM8EVSZJC6YNaIgp3kuxMDqaoDCuZS8x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twp4LelAGRqN1tYqCKm4GHPcEsec0XAfbysjbl5YdBRcC9+0nrsdr8MbNfmQz+WNo7Dg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fCOsC31DW9RuwVSWSZnIIyCP8K5maj9L1e2SdYkuVAI+ROcY74pAQ6r4ktjdD5iSi87+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TaTqVrd3yecUGcEEtySBxQBfutbjS7EEiqrBMqQMg+/0oAiPiy0EQkGSD0XHU9OnpmgA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hTYOeeO3T86AGx+MoxFGysuB94f0zQBJ/wAJZKxLblTkqSOcehoAfH4qnLjF0obbzgYw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5NWtmEbgkYzsJ4wemPxoFc7HSPBuoasFZpTBDn53PXPYDv3oC53el+F10yFC5jeRfmB5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bKPKqrn0XnP+fWgVzldT1V52fjyYgAAM85HXmgCrY2jXTnygDknJHb60AdNaeDlEe6Zg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Tt4QgIG0kgY4NAGNq3h7yAvlkMexHp9aAMKaCSCU5Q5HBGM/l6UAPtkLbmxgehoA6HS9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mLeT+8Iz0wQKAHLJviHGXzgqeKAK2rxCW3USfLHwGH1OKAPma98LvZ3lzFdKiosrDYhJ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oLLn/CM6U7nbEQvKqJB39R6ZoAI/DGmrYPEIhtdRng54PagDWs5k06witkAZACAgxhs9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axe2jQKRkNj5R175/wDrUAMsbOOC4JeJQxPJxjH/ANagDq9L0wMkhZIyCAqgdFPr7igD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ypGU2zEMMZGe/XtmgCrpHhmysJv70m3+Ifr7UAXJrbyJSU6lMM34YNBNitEioSNpITqw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w/KsAqnBx3oHYrPHt6kMW4DM3Lcf5zVhYZGryKx4yQDtz97jjNAWN+z/ANUoKjci5K45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AkjCrk+g/u/WgC1HnyjkbcHBANAE8cLM3TI4BJGMe1AEsYJAx6/xcGgCQO+0Bce5I5Hp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tcM6lZFkySw6+vHarIBCAwU/Mpxy3apYGjbJv25AB+8wY5wPqKQGpZoxA2KTx0DZoA1I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DgSAZWpLLEUmW27gexx1oAtBiTjoR+FAG3pxK2QBG1i2SSKAMW9Hl3bKu3nJHXFAFSJ2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oAhuoWLMQuGHG0ds1QESHDl8fMRg5oAUAADIBPrjrQSOTClgFbLnDAn+XpQIVVAXAyST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QRYVs4YZXnigDPiJEJLqCuSNw/nVgWI05JLAIPmJPQUAW7m4VLTcenPoD9MnpQBiXEyN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gh/maANHTHU2+FORlmz355xigC7YSbrgYI27d5Dccdv51AGlLJhFDkkD+7QWRNJvUhuD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un2upLqHmuEe3gMqZ/jweRUgYUt2s6wurbY2Lbtw/iHSgCrPcbtmDjAyeaCySKb5flbH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90QJG0gDcAetBBQkuS052Y65Yds46UICIuC7NtG5uD8vIHpQBHuEjEA8EkgY6UAMRtjE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J1k25K4UehO7/IpMCNn3t9eSR/OkMdG5XawG4E4AHf3oESb9xxwO+BQWMZ/myfTigCbT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PXnrQBdumVw/G1l+8Tx060AUmw6gqQQF3bc8sew+lBNhRk254UOckj0UD+dAjP8APSQK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/nNADTOAm7nbwQcUAUdTdGiVBGQ7Hk7egz0oHYs+EX3walOsbf6wKvAHTsDQFi5es5jj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gfWgRRjs7swCZbWRo2zjaMtjuMevTjrQBoadpOopHHus5CjHOWXGD16evNA0b9v4W1Rp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/r19PWkUjf/4R69NxGGt5Fz0BUjLfX35qShX8CX9xKWBTzJTjAHPHagDTX4V6pDGu6SIb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L8KrmRgGulGeg8sn9M0Ek6fByS4jDNfojDIVkUgj0OM0ASv8GSRuTU5ZJBklXTG7+eK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444GlvWlJOWz8vH9f0pgWLX4V2EikpliSVLFidv60AaFj8IdNs3LNduT1IAzQBNqHw40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2lSxAyR/KgDUs/C2j2enR2b2EDIwwV2A545GfwoAtSeFNLmUj7Ii5AGAMY+lACJ4D06Y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7UAdDp3gfS7O1iIt4w65JO0ZOffrQBZGg6XYxbvs6KSxKDOMHpxQA630yxRQFtkABBHf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rta2jKnqNtAEi2cNrjbGNozhT0oAqx366TIfs8SIxILADGRQBkXV5LNdtnhQASTxz9aA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RCpB6H0/CgDXS8XzO4HpmgCG5ug5JK56DmgClJ5My/MgUZxxQA5RBEVWJQoTPA+tAE7P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s82m6xO8M7ru65bPHp/9agDutNvJptMidmBYgksB1oAo6jPOYmSIYdu9SwIdMSSFCJcF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vOY0JC7jVATRSs0SHYVdv4etAE8NmzZ38+3egCaSGNVGQAo60AYKXCzXbxjG3PA9qANy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fagBJXXBAwMn0qbgPWOOFshiSR1zyKLgZ11psDSAyLv7gDgCkAz7Ha243gDI6DNAG3De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hVgZ+oQSqnmHmMenagDIm2phshQxxknrUAdDosJ2Ak4QjrQA+9hWXIHAPFAECWocpu3F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1W5/s6EEjJPQetAFjw1qb3Ef2rle2wdsd6AOpn8RveRKrZGBjGc0IEZ13P5kRB6daXUo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Iya0JOhsZSLcEDPFACBB5rO56jpmoAg1ySRbMsnzEYyKAIdM05jtmlA3DgDoaANGSMlC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AE8M0sse3aUA4wR1oAx7xboXxWT5IQAc0Ac/rd1LHdxw24+9/HgkCgDc0GwmtRG0zK7P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0iwoGZgMigCKS3SeJC3I6gigBTIyJ8q5x2oAlVxtGRigB4eJeuC5HAoAiudOe6hxgYHz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9vprCLDSgYzQBBpbXd1aptOxyMHNAHY2cDrbDzm3k+3NAFySRIrVlAUEDr2oAwJ5yhwx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/tQBZiO7mgCVIvOYrjp7UFEc+nFj6AUAVxa+TJnjFAFmKHeo/nQBf06JLeTcfm9qAI/E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oSQelAFfQ9bk1izE8THjrx0oA5vV/BKSXUsplba7FsHoCaAJtG08aOHhi3TbiTkigDVj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92gCK71KzaVUj+Yn26UAY2pa1caXMk0R/dqenrQBvx60up6ckqgIWHNAHPPZtc3Lbl3K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PSYvKCv0z2oAuXtpbtpf2ZIgqg7gT1z6/wCfSgDIsLea0Rl4bOPlWgDb05ZXPzIVoAo6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6igDPi2+Yp6MKAOhS7Jtg2Pu00Jo8Jk61RmQkYoAYx5oAhYZoAQUAJuzxQAx1zQA1VoA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AFJ4oAgdqAIGbNCAVTVAZusQqQWHLBSR7VlI0iZ9xAXtACRuGMeme9ZI0ZjNCquf51qZ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M3UbNLmTLA43ZwCeKVh3I7fw79q/iwCcZBNFguXrj4WyvnMoG4dyTj8OP1pgjPvPhsWk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QsD9OfekUY954BkRlEEgLDjkcf8A66LAhkOgXFjtjKncxwRgkD6mixRZ0Ztl+kTAxMSS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28DbowDjAyBg9s0hmfOAkxUY/wDrVIDA4BYcfQ0AOhZFfdgj14oAnWXb/T2oAGkyvLZx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c9B0JGM0AWlwFAA6dO9AC455HX0H6/WgCcxCQcqCPcdKAD7BDLy6kn9KCyKTw7YzEloF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8KWpcbSVjxgr60AQp4LiUjy5pFI7sc/jSsBI+gX6DhzIi8qjN+VZgRynU7RsgSnIyWQ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jj1m4tyCyOn++uKBlhfENnD1TK9gcVVyy+niHTCFBlIJPQUXCxciuraf/VSA+xqRExiL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gdsVBZL0FBRGxyMUEhH8lAEwlyOKkoN5BGOlADt5NUSN347igAFwVBCn8M0ANFwzMM5+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GBoA27C4juGADAnuB2qSbm0ZSvbPb61Ni7lYzDeck7qLBckMowpXBI9aLCH284Z8HDUh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FGNo5NKwXNiG5GMkgjHalYLkqXi+ZWTQJWNCC7KgbTWTNU0atpqZAOeDWdjZM07PWH3j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KLVGY8kU3axkX4tSD9CKzbQ0Wo9RU8Z5qdCGyYXgNMLgLonoTQnYi7GNcN2NbKokGpG1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ClNd88cUue4GRd3GWPNO5aMe5uic4NWUjIuJcdKVxGJe3O0kChsaMiRskkmgooXLV0Ik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JaM65kAYntirRBk3Mm/gVoQUmyKpEFN15JpoCMpu68VQmRbBwOCueuetWSU7mPaV3cqD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kkirMyDYMEEIBnjZ6UAIVwMCgCL7Mr5GSWI6Dp79qAITHg4arAb5QzkcGgCN4unfmgBn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A+tAEDQbSyNx14HA+tBBG6dcgj0oAhXPI2jryxPAHvVBcPkzkuPKI5GOp7UBcZ5yrzvV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g773/u+v9aAuNjGx8Op2ZIXHBxQVdDZWVjgLnZxknvQLmI2A+YsuMDh6BCOIxCZPNjXp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UmmjjywuYGA5wr5OKVhXFW+jliBQqgJxuY4pWC5UutbsrXiS5UEjbuGRj1osFyD/AISC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YZgQOenNFguR/wDCaaOPllvFHYjaxIPpgDNFhXKc3j3Q/PZVvG2xkKS0RwaLEXK0nxI0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dYgfl60WFcj/AOFk2GXZCixjhHfgscdMdjnjmixVzOtvi0mZEaxTah4l38OM8YGKLEts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kWgRmUECRwMg/p+GaaRVzNf4rXy4Y2kaxgbeeST2Pt+FaWJuQQ/Fe6dG3RuuwYJAGGxn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8RdQlTeuEnP3jjuRRYLsq3XxB1NX+ds7hgCM4PviiwXY1/GOoyQEvK8TqONoORjtmiwX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AdzE8gl5T0//AFUWC7KA1K7mbfNdbWz825sbvbHSoCxFBfTxkqkjRrxtROoxQFiRL64f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3Meo7jnpxQFivLYI6sZUVJN5cHPP5/5HNAWAW4D4jeQDHQnj8BVjJFiiSIx7coxyMdMe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zLtcBNuAR14+lADnjSMTmSdX2gORt+ZfbmgCKbFurSMVLDBPlf3SRzk0AOwuWcyOCOW3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NUea7bH3PEQkilhtx2OfagBpH2mQRRlnEYzvKkKCPXsfyoAsRxogjwS/y7JJnPBGcgD1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PCxfJE6jAwTyGzyTQBUR95i5XDkAZPKk/wBPagB11CzQfMgMWR8vY84zQBI0YEwTa22L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0ARNBCPnAVFc8ADJwOSfWgCrHuYD5nIBzgdce4PqKAJo0IVViBA5w7cEZ6jHrQAz7Psb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MZyc9DmgBdnAVhlsYzt596AIFWJRsYwtCRwqnJJ6c/4U0yrDxILN4wRvUBtqHowA+YfW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jtTM3ll0H90en1pEizwb4I5937xgu5fTt0+lAFhnWCXbkgDG8kffB7igkqS7I2KKASHD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ADyFo0LsjqThBjDA+3vQUSbiJIyScscfMcsRQA2dnZESNQQAcZOCPqfpUoBpfzJQkjBk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/wCNNANAAkk/iAGD8/3G7AD6dzTAPL8uMkqrDH3CuMD0JoAX7PvUMzgLgDAzwB1HFQBH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BSpIGCM9vrQBLs8sL1+U7iM5MZ9/SgBYmLE7QAd+5W/i9/wqwHn5o9jofm53beF+nv15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L+7cngZB3+3t+NAFaRwknlSFFkYkHJxtx3yaVgPYfgckcGtvE5XBQSRRgfKCP5Zyc9Oc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tfwtZBrNHVcDACjuKEipHRx2oRANp4qzMtW1mASVGSDjOKCS5IhijIxwR3oA+WfjPqM6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L8o7nnmpZZ55K/ms23mkCIVJC5JAccHH8J9Kgojc7WUHOTzx3pWA09BgaKQvIvy7jg4z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s253L2fQcNjK+o9vWrJ6mLJKkissnXB69D7VLK6FPTJPIvYwhOzkBBSKZ7N8GY5H1ZHV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B79NLtPVaViCubg54x9KYCfa1U4DcCgBrXQ9OKAIpLpjxnpQBH9oz3+tVcA+07M+/vRc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FwJ4Jy/BouBYe4Ijxk9c1NwKM92oJLEjnilcCL7SFAIJJxx2zQh2IftBkKgq3B+Y5phY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4xQZkBm4ZeTnrQAolVME5GP19qCkKJQw64FAxTMqA7cEeoNADWl3Jn8OmP60AV3mVB9/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feP4UAMN5k/1bmgBrTZ5/wDQaAGGdXXbv2/U0AOLBySTzxyvegCFrmFH27irkZLMflP4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BlQEgYIPNMCG41S3jBZ5UVQOctSAzzrEXl+YTGIz0kDAA/jQBBP4r0+IEy3sUXH8LZ49q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2Uch+0h22lQQwGD7ntQBj6D+0RpNsFi1ESgIvDKBhucevB+tSB3vhf4paJ42maKyeTII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HVeQA/3cigCKa3PCr8ozwfQUAOjtvl5G40FkwtBg8AY6YFAri/YhwCmSauwXHLpxycZA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puxslhz79amzC5L9kHf8KLMLkEtsdwBXr0NVYkqfZlY7dopATw2QGeB0oKuSNp4YjByf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AFFb60EiRWTpIMKAfTFAGitmQitjPrQVcX7NgfdyKAuMa1x2/AVZJEICchRz6YoAd9iL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gBpzg9VUjrleDQBZSDKkMBt9VGSKAJUswMcdV+76H/8AVSGmPFr1H5VVihy2o/uA570W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8Y6UWIJFs1GMoDg5osBLHAqEn1osBct7bcOBgZ6etMpM07awLR5xjtimK5IYChGfyoE2S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BNyvcWoBztyB3NAXHWiI2cgcVBQ66ITpigDOdgOaTAjJ7VIBtz/+qtLgPihDdv0ouBbF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W/ClcaPmD4w/CPxfp95qF1pV/dSWUyqHeNSzOvPy4B+Udck8dKzNLHzR4pute0p59P1C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d2KEAHGMn+dZAc/b6ndlGdpMqw3KWByT2BIrMYp1e5nV1M7LnhsEj9aAuR3l7Idm+UnI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yHZtRn3tv6bgOh96sQx7aMu0rfMR/Gh79+KBlSSyS4CeXvSQ84/2QaCUFqJY5XYEqM7W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SEhPLwT8pXuf9oUgLEunyQqyeYuM5yxO4j1NAFqPRZngLJHJPGQSzRIQE56n9aAN62+H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HZDggFs8H0oAtw/Dy9jbdHDJGsS/efhsHtQBqaD8Nb27v/KijkaRf4XHGPXnFAHeWfwG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4hti/eBS3Q98ntRIq5dsvgheyapp32pN8bqQ8cfb0ye4pxE2elad+zTFZTwvkLGVOA7/d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UOoH7P8Ap0m3OzCsHADcbvX3+hrT2Ye0L+h/BLR9KdhIi7GbeWDEkk9Rz7f/AK6PZh7Q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GZJDZqWTBXDYXjpx0o9mjL2h5Z8QfAOi+CfG9vqDw+do+rjyjER8tvN2IPTBHao9mHMe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x02jXEYu9LnUSwyhfug5+Vvp7e3SlZDueX63rTaJ45urzw9E8nkspMVwcF/7yjtz69uK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jfcfEvRYNA/sxbG6ncJPGMSbcfxBuCTwPQdaaQz0z4RT+MdO1WfQb67jbyUDQwzJ+8de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rVEs9U1DV9f0m2uJr2wLQxoW3CPOABk8Dv7VoZmb4b+NtjqcbeZazRqozubgccfT9aYr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RRf3qKrgEYOT+NAjdt57e6y8MyyRkfeWgDF8ba/H4fSyXr5+cFRz7f596AMCDw3qviWB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MrYP3R7Z4qLseh1OjeHrXR7VlDNK3LFwPyoux3OW+IVxpWp+FtTtr6388RRGUI2QVZeh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HPg8fEniT7ablHiOZJeqjOfuAA9Pp0oNT6x+G/heDwzoi2sGwwx84Tpk8/nWqRDN25h8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ZGFeyR2D+Y0gCt0z3oEYF14t0qa3kg/tCIOwO1d4+f2Hr64HOBSubRPl2Szlh1nUFmUB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CW4we4rlmdcD1H4PRrZXl/IZFbO3KL1HXpVR0Ma2p7VZzR3cHy5bA9K6EcoGFQf/AK1M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xXr6Ck0NFVodxwB6ZzSKM6aPE5AwcDqBUBdlJoR57MBheAF68/jQFzpb5d0ETM20gc9h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wjJjb0JYZ4pjHXkXmW+DjgHn04pDRy+tMbOwnKkhQoO5u5FD2LR5HqE5luVC4BJJA4z7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eAtreJ4mkwIwCCRnHtQtwZ9deAPEscOiPFNchvIYYA6EHoB9AK7Y7HJPcq6t8dNI8LR3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jJDFGPTgfj+VJsg8j1L493v9owyo6JBESq3CoepzlsA88VDl2KUTUsf2rHtFWO5tZ7zp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ev4UlIjlO88M/tLeHNVtVM06QHJBEnyMfpnANbxmFjsrLxhpusqj291ESw3eW5wwHoR6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qSJTiRfuPyKYjO1C98iOQL37dhSYHM3N0ZSeOfWpArds0AW7JS8qgABc4JJ5/CgDjf2s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lwsvNyrPjrhV9PTJH6Vyz1OiDsfEs17J/aV7vDcSBcgdT0/yKxOgYuqLDdtGhLnbuDKO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rq/uU8skOw6t0Ufzx04+lAHUW2mXojVh8mOcuMlhQA+60zVri6LTRN5gAJIPp0z+dAE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heAeQf8APrQA+48F3soP78oOp3c596AI4PC0kUmC+SeCSOCaANNPCckir/pAfJyOMKM9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/CeTWwEhu2dEGZZEII9h60CbPV/B/wAMLXw1brEWSRPvtj+JscnnvxQY3O0OqW1spUuq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Bgal4klnV0i4QnIK9SOmPpzQBkMnmtvkLZPGckfnQBct7P8AesGwVUAkHJFAG7YjyXTy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HTPv6UDSOngkHkrEee4NAzRsIPMAPGMkYb+lBJFrljFLGAUC8cH1NAHm2pwKk0/BLlsD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PK3YkPGADyPegDRtl89u2F7ZxQBYUbAVXPzcEA4zUgTzoGspEIDkY3KeSPc0DR434yhS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51DKytkEjG7FUUY7ys8p3Y9O3NAEEzoVKZ69RjFAFeQtsiKZH7wL8q8qvpQBs6xZExxK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cUAY1tgSKWKndhVx29zQB1egOw02RiCrAkEZ4UdqkCpJyTu+Usdx9SaAMw4imY5zk4+l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Gep2n0A9fpVoljoXRTu4XeRn0z2pklKaBJJj6KxBHb/69AEFwpaMqfl6hSexoAZZOTPI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p6/4UAdBZkugaIk4O3JXgfWoLNSHCMwBypbIb3oAtiQqgXvj+Ht9PyoA3fD0STqd6lgc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gClfAC4IVMxZIO71B4oATzjFBK3cg5J420AeZ3yCTUpim4qe7Z5B5PH1qkQOtgDKoTbs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dsWH2YhcE7j0H3eO/tUgbunBAhQ4UqMMue+KQ0TArgjhTn5VB9KkodG2xwQcD29cUA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Sc9fpQBsJej7IoY7XPAC/pQBjXlwvyknG8nbtODxQBTMpOQMKCPvZOaaQFczYUKGKA9c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CrJu5z+NBIoJI2tlgerMB/SgQK5IYAgZGOM9OtAEkNykU6sw/dqD8o559eaAMfUphJsH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QBWiZ0JlQDcflHofagCWKcAMd5c71ABHABPNAx+sO7WciKiybCHVQeSR1qwMuLe8eZBh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rEPl+9yR+GM1IF20ZvMKuVbnjHOKQIuSXH3t24NGu8k9Bx1FSUEshkWMIyl5QduT1Pag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gj842jqO4oKKzv0BHJORjkGgCOZxHtOG4AwccHP9KAJfMeT5QTsGCo7CgDVmjk8lSCY8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CCpc2spnKAFWPzc/T0oAfBpGo3e3yrJmB5zkDNBZdtvCuqsxRrMyHHzKGGfwoAE8I6z5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BnBz+R60BYt/8INq5nVTauz5ICtkZ/Cg0sSH4Z6uY/O8kxAnbhs/N6CgmxYT4W6x57BY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Q60E2LJ+FN6Ttku8cH5Y4yxz+H40AT23wj1EbgJUdDzy/wA2f/r8flQBo2Hwqk064jN3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BG3d/DrSZLdf3kjyEfeY7aBopT/DzTYUh2kIxxGDksR+PrjPWgtI0bD4SWdwoLySSYXa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+1+Dmm2dt5JSCXaOjRHj2/z60CJ1+GWkWqASW9vt6hUj4GO2KALVp4A0e2kyLaLAOUHl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gVye18MaVY6dc2MVpGYpH3opjUEHg4B9OOlAXKcfgDR1xLDbpwV9w5HqOn+NAzQjNrHk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QiL2PHbrwDQA5YrS/uVLRANkuJB95WFAGgNNs7eZpltwC/zM1AF6SKGaMo8anjgkZxQB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osvViB3/AMmgCITGd8Kd+eu00APMOwDOQMY4PNAGLf66NNfsU342k96VgI/7ekuFYRlg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sHljQTZJPPzc9aYGtG32aLy0AA7AcUADEIMseT6dhQBTSOW4kxEoKDue9AEzabmSFpCP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P9qgcBQcMp7d6ALQ1AIAMZz6daAF/tF1fO/gfpQAXsguY1y2ccj60AcNrVnrdvqsM2m3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8n+XWgDPuNZ8RaeXaT7RuI6ouD70APi+I+qMGhlhKNGhQM6kN0HPPX16UAbOnXV9qFpDd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cj06+1AHbQW8VxawyYDbx3HSgB7wgxsNoBA4b0oAqgUADrlCBxUARyW2+Hbx1zuJxigA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YL2H3T2qwLJspShCkMO5zigDj9a0KWKZdskcZdstnnI9agDrdJVVsIokcSBBgk8ZoAuva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AZslkfNYCTYPXFABDD5LkOckk7SaAL0GFw2OnegDQSdR0PagCtet9ojIBx3/AAoA4Ow1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RFqi/ez39aoDt7aYSAqAQFpMB0se5SOKQFSU+U4ySc8AUAJLOJIyc5x1oArKFkm2OMjG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ihJ5bFACSWMl4pUsV9KAOc1q3kt2SIsNmRkntg8GgDqNLukubc7RyBgflQA+ZCxOSNvp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H04oAWdI3wrxiTdxg0AQGCOygPlRCNRztFAFW2vJbi6VBDtTuaCjUki/cHJUY6e9AHKa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LdtvZfegk24onmsotr7GVRyen0NAFh4RKRuYbfagCdsqmF/OgBonCKA/X6UAPR1J4NAF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Q31v9pQr/FQBgXulrYCOSXaSzYHsaANbSWiKquAeOPpQBLrqC4tNigZwce1AEOjZNmVY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BadTGxxyKCh0Y8wEBeO3FAEcjwWJVD8pbue5oA3oVSayQr94jBxQByuovN9sVVRTH0Y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oLI935fGR1zQB0zPtTpx2qAK7yHp2oAg+zCY5IqwJWTYm1FwtAEETFZQuDioA1rVMgHH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SAkDBqwscw1zOJMSDj1oCxt2UvmQCgLF2BPMbA60BYzvENrFn7PI4JYZ+lAGr4PsLPSd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Yg980AZmu6jbRS4Bx2+tAFaEq0e5fTNADjB5/BOM96AM1dMWJ2K4INAEcumeeChQSDry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7oKEUcbRQBoCGKBdqKAvfPOaAHiUACgCvdebcR4Qcevr9KAHaduglxJ+RoA2PO3AgUAY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O0+tAGJDpVzY3u+aTeh6AUAdBYsWXaV4zxmmgZ4k/WqMiM9KAI2WgBhXigCNuDQBGcig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aAGjrQQShc0AIy4oAhkWgCuY8saEA5V+UVQFPUuITkZPtWUjSJhymRIGYEgkZC/hWSNG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ZDljLcAUARyQZyCoNAE1igtyTjAz+RoA3dK8UR2t0q3K/u24JA5xQNHcWQ0fxECsW0Mu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yZRdk+HQwSiqe/PSsXOwIwNW+HNzHmXCRx+nJB+hoVQs4PWfDDabeq7R4B5V8f5962jNM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x83+z1qizF12b7K+48KpIwD3FSBmf21Ag/ibj+GgC1a6xbSnHmrGRwNx60AaAaI42yIw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2N91gCPWgBUIBHPPfbQBKOTxz3AAoAsqAoGfrmgC1EAyg9jQNEq9ee1BRatYZLiIyJBK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9TQA5olzx+Ax1oAcqEHn8qALARSg9aOQBTGposZkUumxTDDRB89qTRcSm/h21bOYVX2A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ng60uFHls0bnPKj+lFx2M1fAUsLEpcEDB556/Si4WI59A1i1RvIunlA529/1P9adybFG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kQk5JAPJx/8AWouFjptPlnMKeaD0+8euakstZwKABj8tADI3O4jtUlE+8daAE80CqJG+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IOo4oAsK20Ajp6UAaGjy7bpTng0AdU7q6fKCDz1pWJuZcgaOcnnr+dFguSNP8nzAlv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MOMcdjS5Qub1nfgry3PoKVguXV1JUTOSF74pNDuWLS+EnOayZpY1Irwr/FxUWAuwX4JA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wXeMEHIp20NOY0oNRVcc1zuDILsGpgelZOJUVcuR6nGO+DU2NVTJl1VeMNg/Wlcfsxw1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Zoa+p7hw9ZSbD2aK73wH8ZJrO7D2aK8mpEDk1vFB7MzrnUC5IFboOQzpLoBuTWiFymVe3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SeUxp5CWJNJxBRKE0mOR0ppCsZl1dcEDrW6RFjJuX+VvyqxMzbhtxKjoBVoybKDjGTWh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Dgc9qtAVmIJYA9KoTZXd9p2qRx2ArREXKdzLmTjnPWmIrS3cMYUOcexqyBgkj3cElemT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j3sYwByMuKAKf9pokQYEMXPB3cAfSgCudQjcg71bPPykHA96sClL4isYVz9oSTttjOaA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PiifOM7gMDsKAIT4ytFIzOrE9MDqM0AV7nxlZQxggiQdRs7fU+lBBkr8R7SeLdGjg4yp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4gLEV2xKxHG09B7/AFqiLkR+KNvEHHksY+Msw5z3GKBXK1z8TlmcKtopCDPzEcn06UBc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IGD5xtb5l/MUBcpzfFa8gO9IIxGG5Vhkgkd6CeYyl+JusXs+7yYYTnJeEdR7g0BdjpPH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u3bgN33PU56H6UDKl74vv5VTad5BIO/pntQBjXOt3Op26RtG8Cr8zoW6Hvz35oAiTUrh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9m6jgHBoAkN5cl1VppDs52Pzj0P1oAhmvrlgy+eUDcFVJ5+o9aAIm3xKICzkKAc+/vQA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bduG3uMd6AGFFubtJFj2kc53g4NArFdrU+YpbP3snPc44oCw+AgxlpFaGTeQMLkkUBYn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jjIQHLbu36UCsJbq91JKg2uNvAA4H0oK2B4/LfEn3R93HJJ6GgBrSgOE2fKPvM3GfbNA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qttG4B+y9jmgCFUdSQZV3FfvjOM+mKAGyuwQBWDPjJK8Ake1ACxfPEBMFklVDlivy7/p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g5AI5+nrQA1oXjOCm+Mk7lGWzz3FACQwHLKm2ONSfU7QOCoP9KAHrHuCKkwA+9ynOP8A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DSOoXc20gKvA4H/66AGI3nsVDAoOi4wwPp9KAJHyI1YEDB+dgMEntz3oAbLIlujNtw6f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Aa8RtTJkGaVI1LA8Lkn+EDuOOtBInmG4Q71WPDbiG9u/agQuVWTzPN/dtwSp4APrQBFN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BAvyqP8AP50AJBMYFEax5bJBBU4Ge9ADIY+OdgVesSrgMB6mgB091vVYGJkXPCkHjjp9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7Id20MzZKn6elADt7hHVvneMjC4OTnpj04oASTBVt2SABlR/FjqAaAIZ5VVByfvcuRjb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mHaFLKSGGPb1Hei5VjoND8K3WvTyJHG8Qhj3Oc9yOAPfPqRWfOPkIL7wJqNjPkwrIceY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QmVYyL+ya3jdMMWU/d2Y3H2rRNCsQNFN57hViZSflOfbA6VZmNJKgyMSny48vA2lunWg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kAcYGC3qP/rUEi3BEVyCR/riGJyDkjj8KAJHVA4V93mKd3lYB5/2vQYNBQ5g+6PzMMQc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2BFEfKh3OGEY+YjrjP8AF+HWkgGyLskcybQsfygkdc9/pzTQEmCqyqyYV8fe65A7UwIp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dp9Seg479KAHJB5BCuxi7AdSR3G3v9agBhkkG0xFi4+XzDgEHvn6UAOkUeWI1cBwcvGh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mgCXaEkcpGWUcIVOcDqPoKAHSO6xlS2CCWyg4x7/AOetWBXKbvM4wGIG4Y4PBzkdOlAF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t/y03E7upIHU+9S2Uj6i+APhiPVore6uAXg8hfvJj5+wBxyAP1JrDqaJWPq3RrSOzso4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aKkakUQc9sHOPU0zNFxQEU8dKBGZfXbKjuWwByAB2oA+UPjHdR6j40cQ9l2thsgnJOAa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27dxnp/SkCIpNoDsqMAGzknP51JRPptv58oBVgmScsc8VokBvJEkfyqCMMSD6ZrVaEMs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mU8bejUyTm9UhIucKCZBncB0yD0qWUV7BGNztYbm5xjjFIbPb/grH5F+pB4jbOGOOuT+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630CKzXRGcNjPGKAGC5VABnHtQA2S8JPysMDvQK4w3TEYJGD2FAXGm4X8qm4XGm74GTx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LxRcZLFdqejc0XAke7BBALc+/FAFGZ3bBJO0c0AV3ndCMAMOxzxn2oFzA1+bckvhMdc9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RCVYSDrx3NOxJBJrSWy4ZhGfvMW/hFIZWPiWxBz9ojZi23BbHNAFeXx5okB+bVrWNv4l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8xjN8avDKxCSLVLeaMLksrjpnGcdR+IB9qCkylefHfwxEoJv0Zclf3XzNnjGAOv1oHcx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rhYbmS5c9dkRIHQ49/wzQFznr39pPTs+ZBE7IuflaFgf/wBX4fhQFyuf2mYCJVi0iViq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H2oC5nP+0bqr/d0qMDeOshz7r9Pc/pQMzrj47eJLi5DLa2sHPEQOc/8AAqLgU734seJb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xkKMAjgjrWdwKY+KHiad2We/89kJXy1TZ+Jx1qlKw7GZeeNPEF+ga51SUCMY/dDb06e/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INUvYURr6cw4DFHYnJ9D7UJ3CwzZcNFKgnlEcpDOm9trY6EjPb+tMLCJaKqqmXkCr8ql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kjt13MqnYyqSevP/wBagLEyW/2qNEwAAc9Op9/WgZt+DPHUXhHxZa27SC3ti6ebtGNw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gg+4NPt4tUs0njJUMP4hgj6itDPmCTSuSAC2O46Uh8w6HTiqn5Qc9KRVyRrXaMhR/hQ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/wDWqwuWRYhBweD1BoC417XJyFH0xVWC5G1oQx4GCOaLBcgls8rjHI6VIXK62HcA4HtS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iixNxyWrRkHGaLBctLbeZGPmAGemKLBcT+z1DZUiixRMLXbgZ/SixNxwtwDnb+NFguNe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qsFyFrVSc459qLFDhEAMAE+tIgd5anGQCPegCZYhx6jigAaIHPH5UANWPsDyPWrAlRBj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BI8HjpQAo5oKNG1wGjAHSgGb8QAjGMA0GY2SEv060CIxCVbHX2oLIZ1yDjIoAqoNpPSo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5E59qAId2D0qWAA4qgJ4n2UAWQ4agCdTkccn0NA0eD/tH+DtG1CD7Y1pEurSYBlA27gO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Ranyt4i+Hz6ZJL5cqi2K5XyBjaeOo9OtY3HYybjwcGfyhMUcEMSwzmi4ENx4ZaCIsgEm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Pd6bNC5iQ5LrvLnnnPQVVx2Jre2GyQSxcEgDAxii47Ex0UOx2KRgdV4ouSI+k/ZsPLEG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Si47FyCNgkErqsQbqFGDk+1MRs6RBBJevG8RdDgB3j6EdR+tAHqPhK1tIvOZLSNo1GAh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HqHg6606ZrmwNpGSyLhSAeB9aAJdU0y0g8wQWsa7vmKqO9OwHN6fr0VrqbNLbxk7wpYj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s8/2C1iuBMjwOAAq/TsaJE3OUfVgfEcUcZC+a+1eO+O/5daqC1E3oexzLuWLd/cAIH0r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CjAGKuwgMgNMCaJhjFAHC+OPEGjS2dxpmsmMwTI48uQgYIxhgT065qAPkT4hk6Bq8ckW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Jy4KkkZIAyePxNZG5wFpqzX91PdwlDKzbmJ7/hUDsbnhi4j0fxJaavdhlEUquNgDDHOQ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i3xnpMdv4d8WWl1GssGNwB+8oAJBHfr+tVchno1v8TPDmq6WHbUbeUSICyRuGJ9fl9K1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8GwXErx3FrmVt8is69f6UXRDTI7jX/BFxFiO7t4Hf7ri4AwM459DntRdDszm7zxRPogk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IfN5Suobjt+HuKLhZjvFXx48J+J/DWl3r6na20sT4khL5aPHykcZH4nHvgZrK4WOyHx7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d02A8OMBeOoquZC1OM1H9ofSNS1aWzg1a2hYMVQ7wBsOMEAdafMg1G6l8VvCmk6eZbnX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JDt/dHvSujRTPO/hF480nTr7UZNRuxHBcyYjbdlY9zH8hnnPsfai6Ku2esaX+0B4S06N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gB5yQTgjHtz/ADquZCfOyG5/aU8HR/MdWhPO3cozzUe0J5JHDfE743aB4i0UQabq2buJ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qob+9349KnnuaRi+p4k3iHTg4lmvHZs5ycsP61lc6kid/F+kvCvlzFn5O0/Lgc0h2LWk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KTEv3yGznHp71amZtHSeGP2iptAvGW9VrqwmbzEw3+pfueOx9P0q1VMZU7nXj9qnQPJL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ND82B1Axx+OKr2pPsyteftP6As+LaG4uk4PmoMA5HPWj2oezkQJ+0zo1w/8Ax7zwqrYD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QOSRXvP2h9IcHATzuQvG4j8MVPOXyMx/+GjLdUb93OedoxGAAR6Uudj5GSX37SQvLGOB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IBlu2D2IOfbpT5iuUx7r483VzII0jnJB2+YiqnfoBk5qvaA0RSfG67kiKjztpbarlF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0Mv/AIxtdwSxzOVSRfubfmXPTHtx9aOa5aiYttfy6jIoK7UDHaQMsv41NizoLV5opRLa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2+pHqfaiwFu71bXJ1WaHUrkInzKRKQRTMy1aWjzwwvcFnnK53y5LH35oAg1HUI4bR4nb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SAw7fW7LfmS6j8tvvovU9aAEj1+1+8snlsM/Mw28Y5z9frTAv6J41m8P6tHdWt5Jbuyl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074rT2gTR9AfDf8AaR0m60oWOtXS/ao2YfaBhEYjr7ZwO1bRqHHKLOh1P4r+F7xY5I9S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3q+dE8rMZfiz4auDF5OowuJCRywXBH14NHOLkZ19sY7mJJonDxyKGGD1BFVco0tKCi6i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bsM8l/aHuxqnja009AVkiTeW7bcYH1zg/SuaodUTwtNLtomuIpIOJCcsnBHPWsDpRhye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I+VRwPagRjHw5b2+rBjEszwuGTzRnCgcj8aCDsowJbdGPPmcjjgcCgCMOEmkiOEYHBGc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aKMFCGVg44AzkfX9KAIpScYKleMg0ALYR+dJFgDBOBx+lAHpnhrwDdalblp0FuP7rjnj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dnoVgVjWOEDG4xoF3N3PvQJs5rVtZL4SEFUzyR1P40EmLBtJJRSI+pJ7UAWreE3D5XjH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iLkqQB1I659qAJI4jFvkdwzSDkbQBjt7HHrQNI0Y44xgfeUnJAPIb296BmppconcDPzK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C+Tktjb1PpQSZer3jMjANwvyq3tQBwurx+dPwQ27kY7kUFGG6ETb2VgCflPT60AaFgWB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GmqFykiqBgjgnI/xqQJRb75ERlADtgkcbs+tA0eS+PtEWzu53C+UsDuAAuNw7DAxTuUc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jcjd0yP60wC5DwyKFJbb/rJFHH0HrQBEH2ruOVAOCVPNAG5NdpPpyRGILII8qFGPmA6Y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vulu3pQB1Ph2NRpdywBO5th3enapAzZZhETsRZJAeAR1HegDKkf73tyAaaGyqZCJNgYf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LF87Chsbv5CmSRTNmE845IbHb6UAQFmZAX4yccUALFu84bVOHOGHbAoA6TT03shK7CQB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iIwidQM9D2oAnQC4mMaOOg+b06/4UAdl9kGmaU5OGwqksD1PGP50Ac1O3nXDtvDqwJJB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VspSchlHPH+c0Aedy3HnnznxHIx+72Bz/niqIEicRzBmEZJyq+o9T7UIC/byDexUe+cc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36RyMrHeSMFge9SNE8tyGdSu3d0HHNSUSK7jjAB535PIHagCxbyeXhS42njGP5UAa/ne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kdOKAM66jxKm35woPAOTmmkBWJIHVQxP3XbGPxpgRvG87KEUkEEgrzkZoAnWBoFVSDkn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rm6uY4YoZMkNvIAAH1z/APqoFYP7PvsHbbMccMoIyD/h9OKAsS2+j3t9c7IrSYhkz936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Q8Lakl15a27fKOVx909wKLj5R/8AwgepSx8o8b54RgRn8aLl2N7QvhDq+pIJhDLGhRuQ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ii5Vka03wB1aPcGMjyMIz8kRZFDHnJB5IHbt3ouFkSH9nvUEXPnztnKhTHgDPAJ54ouF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uu6TIBBaQlcEemOvt+FFyWSWnwI1AXKuskjPtJbywSAccY9e3NAG7a/AvU5A0zy8lCCr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IGna/AKFbXMlwyzIMLuGQe+fbigCVfg5a2867U3sEJG1iOPegCa3+GGkFSJYW3K2BtJG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Vrp6bvsyPJlQyLIMjPpQAsnw50ay0/zru1W4k8zL7iQM+mPWgDo9K8DaZrdjFNHbRxr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efDXR8pLDEkVwBtdlGNwx6fkaLgW4vB+k21ufLt0abGGbHX29qVyiqdDs3mTFtGGHcDF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WNS5hUg9AaQrmibKygRnEKKR0OOlAXMWa4W6u4oIwDls8qMUBcnuYI5IJI8KJDwOOnvQ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4Yq/l+4oC5YstC2M3mTb89Pl6UBch1DQEhh3szNEWwAWJoC5Wj0QtGnz7uMY9qAuS/8A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th3AbuPpQFzdtYY7SBQgwwGCfagVxDKcnmncCC5kQr8w+XjLVQHG6prrWd5cpbyySKOh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xuaW7XOjRXzEE52liec/lQFg+1xwAliV/EnJ+lAFae1S9Mc1q4xnB7cUAWf7LCQeX5nA5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QQgZzkkDGc54NACmX60ARySEnv70ATBxEm4AbjgUAZ93qEra1ZW20eU5w5A46E4/z6Gg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yiRtwbrtVuD+FAC2elwWmWjQA96ALGcHvx+lAC+aoGfTnNAFO7nfzCFHykcUAP8ADkhg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oAvXLHk9z6UAZ1pZedfDcxBY8YPagDfW1UDCjO3vQBmX9vPEwMS+dvbp3FAFvR4YXika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cfnQBYUiMlUXaooAWRfM+negChNY28wKPbo4/wBpQaAFkhSODYsahcEBQMAGgC9pMuyA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ANBwpQjpQBn7dztt6A0ASFW8vAGT0zUANXLDkEN6UALaWcMBYouGbjJOasC07/IeMUAc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+UdjUAWdKvwGVOdzDgCgDoLfAV95PHSgDMvpfKZipz/WgDNtJLi4v/mbCLj5B/WgDZZs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ryqxzjsBigBUEsi4K8UAc/q+dNmV4I8NITuNAG1ooMtisvUnqaALhb3oAglgSfbvBO05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KCEGN355oAswaUEcMw6DOD1zQBc+zswYAY9DQBehQoAM5oA5XxFcxT4iIxIjtgjvzQBr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ZHvQBfnUAnnj0xQBX3gKRQBehkLxKpGBQA90V1OfyoArKoik+UAfQUFDZpRjB59AB1oA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qCTS0aP7RbEbgy5xQBO8ZTjAxmgC1b2gaDe7fhQBV8tLpysbfMvXAoAlWLyhjOaALVuC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m7HPvQBk6hGLsFXA65HsaAM/RJM3ZjLYAHFAHQy2+fdfegBkKgHHTHFAErRBsZNBRLG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6fb3aL5o3BTkY4waALVsgt4wkY4A6GgDHubOQXTuxyjcgf56UARWeLS/V+3Tr1oA6x5l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UZCQ30oAktrgRvk9/WrAlkKy/OrcHtQAyCJ1kye3Q1AFySWRLfKnmgDOv72aREUDPqas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0Ab2hR+dp4kxxuIH0oAtMfKPBwRQBz2pWr3N6WBY9MmgCw26OLYpzQBm3kUl5IgC5xQB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nOBQBbSINJ6D0oAS7s1jGUPHpQBi3d9Ja7vJA39ORmgCTTrO4nkM0gChucUAXsHcR6dK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yOpA/lQBemVEhwi4+lAFZYgTyMH9KAJE+XjqKALKKu3oD9aAKuqwIsIk54I4FABpqoAS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ZBkmqMiIjAoAjJxQAwnigBo5FACMnFADOhoARulADQeaCCeMUADEUAQuOOKAIelCAdjj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Z9+9ZyHEy5kEtu+ByQcYrNGjM1bQqvGKCRqoytjmgBWKouW6Hp2qwJDHtHWgCIjnI6ig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ri1maGWM5+XvRa4HfeG/i9PbSRxakN0fc5ycZ61zVKRaPYrPVdN1K0EltOk8bjd8vP8A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bQ4X4o2tm2iyNCqrIANoGOtddIm9jyvT0IjVnB35z1rsC4240O3vC4lUNE+SUPqepFTY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5UgRGMHqwc5/KkM5DWfBlzZk/ZRvZeApPJHtTAq6cl3bzGFiSNnQn7pp3A6TTdOluY1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gDQ/sC8X/VTRyP75wPrQA9dNvrQYkjDgc5Vs5pDsSAOuA0T+gODgUwLUc+DgjHvSuUSr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Z7j4J+MfhTSPDr6RdaPJFEo2hVjDhx6t6mqIPL9YuLa71SeaziaG3LERqzZwuaZZBCu7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eBkDOeMCmwuKsRHUYpisTxW7E8fdpNFaEwt2jGdpNYMpNEEiMrdCtQzRMenQE/MfepAH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AybuNQ2MZ71RViJYxgcYoAZ1P6c0ECHJGO+KBoVVqShxHtQBG0ftVAAFAEyrxnpQSBGO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QBNY3HlzD1HAoA6qC8Qx8/kKkCO7uAUGcDHYdaAK6SKwPXHY07AXbMYX8efaiwGhB1OO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dwwD17UrAW7ceWBzzWbRdy7FKVzk1myidJQGBBxUi2NK2viQBu6UxXLqX351mzSOpahv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3iWftq8c1hqdCmhTfqvQ09SudDhqHsDTDmQNfnHBAoaHzFd9SZTwwzUqKDmIjqjcbmFb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7j61Zg5GdcXwT+IGmTczZLwOx5p2ZNzNutTiGVV/mHUU7MLmXcaurgovGe9apGbkZbaj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WqRm5FOfVYCDtbA7g1VjNsxLzWOT5fNURcoz66qR5KDjqc4qybme3iWz28vjbycdvamg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BLY+u5iOn0NUFzJbxc0cZbO4EdT1oM2Z83i2VVPMnXgqMZqyDNfxhdrINjOxIO4kg/1q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jHy2+Z1+7jk1YFf/AISDUX5NzJtOc4IAzjigCjLrdyQMscLyxk5oIKUmoXEijex2jkDJ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Kzv852ZAKc5bnnpQAhSVY1XJaIqTsH+fagCjNjaVO78e1AEQDFSoAC46Hr/9egBhhVkw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TQBBIPLlYhflIG1gPzHFAEG1EBVcqM8A84qyRoiPzNgkbcFQOOvWncViCZIzlpsBCduQ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GSxmMsZCHwMLtXHA4oArGQPIsQA+Y7aAANuIOAvpQAgO3iLt1GeaAI3yx2gFec8/dz7e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K2EOV9fm9Se1ACKACcOzNGuXA5AoAhlOwBdwDHG4n73+cUAIVQhXJGxjgN6j1oAVlDLM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DsP8aAEQ7dpclS443Dg/T6UANQKASBtUAktj7pHtQBHKhwGUja53Jg/lQAG3fBc5Izgq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ElE3LyExux39s0AWoLj7Om4tiNBuKg47c0AMnYTL5i4UnHBHX1oArOnlxHaAwYcqT0P+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AJJUKFzhWxQBIY2QlVPA5JxyfY0AUwSBKyqGdGGQfyoAseYCxUYIl984P1oAG8xsEkMU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IodxYNCNpxkbm++Pw6UEDXkIAJ2mM8lSMg+5oAc52KHTHCj5nBB454HpQWR/MjljI7DB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WgAlUQSefn986geSDk7R3z+XFADJAZHiaQ7kXgvu4HOcjH4UASTL5qbpDIFRgck53+hB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iZiqxOjEAEA9e5b1oENlCyuik4hBZ/vZGByCe/4dKAImwYd0jssIClvMGSR0GcUALh8O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jHvzmgB5yAFUfdTj6dxQBWZzblCqMI2fYUA6D1/OgCWGB5XVOUUhiWcDJwemPX8qAHRo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nDcgfhQARyCNd+0q5XHC8Z6ZPtQBW+0gj5VLSYIUA7sH1BoEhbeJwQCQq7yGUnjkUrlo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qyIkCK/IDtkkLk9+4xiudvU0Ot1bxtZfD+KO2toxI7hmzkZLgdWx+lCTZR2ug6vZ+JdOj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cEbcHv17fWjZ2Foyr4i8Badr0LlsQTthRLGOgz+vGR9DTvYdjgdY+E9zb20s6EKpcBUj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ew9a2TIaOEvdJu7bzRdRGN3wwLD+FcYIHXrj0qrk2KtsUurhiWYIuQ2RwWHc/wCNLUys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yWxkN29xVICGWUEM4BO4kZPBI75+mKqzKBybgROjt5HIyP05pWAnfbPbtucuxxHkj8ga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BJQkPlc8dse/t6UAMJaHYmWwDuAIzx6fT/GgBVBJVgpQ8OGDZBXHPH1pMAJYsDwxDELK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cB6xncESMvKCQD1D+ox6H1ouA8jZMR5ckeCeNu3HbNSAgGH2kKoVcs3TOPT6GgBbhhHL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sCO4HpVgNubTy3BV8rtAOxSB259//rUAbHh+1kW5sjGftDTSeWgWPuTgZB69q55GiPu7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YK0biTHzIxyRjoP8+poR0W0PW7TGCGO0L09qsyZpWuELbs/7x4+tBAXcyjEa89zigRyXi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h8u1ULYZsf5J4oGfJGu3cd5rV1cxTb1eU7WKYGOg/QDGfeoKKfmKTtyV6jGKAIZGUK2S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i0S0jWFRuBJXjZwOfbua3gjO5duY1Ep2/KoCgDHtyTVsQts2yQNu+b+nSpAzNdBSRXJI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NAGHZ6giXnmbgixjcS3BIoLPY/gpdCa4up4j+73DcAQRk/d7cHr09agg9WmvwcYZSFPJ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c09IjLJdpCinBMh7/wAqAMu58faLZybWvUkQ9ZIyCPz7UGZSPxL8O7dr6pCGbojHn8hQ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XtF3nU4ZgeP3THj8D0oDUz7r47+E4Yw0l/lc7QVyzZ+nXFAanP3H7SPh8SNFFuuCB/Dw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1My7/ah05HVbHTbudhncCAAB9T3/AAoGZ0v7T14VRI9KVXJI2O+SAe+7+nOaAM7Uf2mv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0EMjKFWfPzKQecjkdKAMeP4++KY41VQgVSSN5zye30zmgCP/AIXh4q8qQxPCjn7zMOAS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qAsZTfEvxfOVeXV3L4Ib5QMg/Q9KOYLFC58WeJ9SWSO41m4CYBIjO0fXjv71lzgV3uL+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B2MzHA/Pp7VXMa2K7pLckq1xcOvo0h6U7hYYulQ7CogGE5Jycn/Gi4WRMtjCpDBPwI/z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Yxnbn+9t5FFwsILNDyHcZ4wtTcYiW8KA7I9uOsh+Y/X3ouAfYd8inL+ZwC6gcHtRcCa6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j2A5680XASC2Csu0ZI7nsRSLLEduYZCxycYYYoAijj2L/q1ZiSS5HXmlYB0kJjj2vgBx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TAmgt1IHy4IAwqjtSILIjJDAI3GByOcUwGzLtjQ4G1TgjFWAzyPNwqgsXHz5OOPSgB8t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igDk9QEn243cx81Q+5UA9OcUAfdP7M3jOXxl4KhS6XbcKm47m3En0z9MY+hqzJo9Ylg2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SKIAYxQUP+zj0oARYNp6VYA69KABFyKAEeOgCBouuBUANEQHsPSgB6op7YFWA8xAgelA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lUZoAUmoAFFAC4GMHpTQEDLhiOgqgGg4FQAq9KAHI3NADmbigBAvNAEijH5UAPGaAFxx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gaVmMsPY1IM3403KKtGbJ1QimIR04B55oAqTx5PsetA0UniwTxQaIhZfaoArzLleKAKU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25oAkBwKAJopOOaAL0B+YHHWkwPH/wBoAfbBZxlQFWXPGeOD1/GuWoaUzwHxHGJzJCQc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s6GjlLmFog8uQI+CzDv6incixHNCJLf54yBjBIPY0XCxCmjPJhWjUbOAc+1O4WKM2gy4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nkUXGX00yQRPC0RkHB3qOvtRcVh0+iTXcZ224QDjIH5UXHYhn8JtJOUYbXLZ8tuFHoR6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H2trlUeYgK4diASSPr2p8wWPSIYYooY3tpMyADDE8sa0TJNNLyXSrqO9gfZNGQCucA+o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k1O7hBhdAcfMfT6U7hYlvdJilaSWJiPNzwOh/Ci4WLst55egy2kknzLGETJ6UdCOpV8M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lkHv0q6e5NTRH0Tdr868dK70jhZVPB9KoRGAT1HQ4oLLMXsM4oA4n4kfCTSfiNol/Z3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TJ+U9jjp1rNlJHyl4l+GOn2vgbV7LVUZdX0QNFGwBLAhhyG9DgflWZsjxCxMmnXcjRIR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/tUGljs59NvZPDx1CGMyRB/LcIc7cc7iP/wBVJknOya7ezQGFLmYRMT8hY84989KxbFZG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aEYI2rKQq59OaLsdhpQtAbcTPsIG+NZCQx9Mk9vbii7CyFEUBEKEFggzkk5B7c/nRdhy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SPIe6yHBHvzRdhYhliS2lLbREAp5HGaLhYqW9osm3ynbbyjLuOD3/AUtSrI0ZdJhihWQ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JP8A9ejULIZbW1rD8quWV+QschPP0P8AWneQuVFkxJtdArbXwWjJ49sjpRqOyKq2K2kk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2SeeM+/pzUal2FNk7KfMiMZJwuxdwxxyaNRliC0WFkbHzrzkdf8A9VWAx4Mq3Zh82RQB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QWPJ3jJPHYdqQDmiT1G1OFHYDrSAcDEsBKkEEZPfApWApzTW2A02Y2YY4PA96NQJIxZl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rLnnpijULlmBbWGCRSqyLtIIc4wPrRYLlV2tjgxQxB1OAY+B0607ACIY4MBlBHRj3pgQ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iwBI3E1AFGw8TW0671Hl4OzBPDN7Ed6aA14IJL1mCqdp6AnOD68VoQdHaeH4FMazOJZC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3LHTI0j8vYFKnscZH+PvVAattaRW8qFmb5fud+fegB+q6rDYoF3xMc5O4gDH+NArHE3H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9X3clsHIPIx6UAcnN4gfULl7iSU4lYsSvb3pXCwkmpeUBlCoAGOOPqPWi4WIBrEskpQAy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uOwlvqrzHYw2EEDluAPqKRDVyG6vIpC0aOUUvgYJ5H94f57UXBRRJbSRqxBldiF28t1F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bqbzFkZioxubIwPUD2ouw5Ue6fBX40X1lqUGi6tMlza52xGTmTAB4zwMD3//AFdMZGLi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SQNGyNllZdvpVXM7M8J+Kspn+L10XPyWsapuIxjv+VYy1NY6HmBZZriUqCQS3zZ6c1i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EkjP+TQNnP3jGTVo4iMq+Tg+nIoEdJZITaRxDBMa4YgcZ7ZoAZcKdpyoUk7dveqAgVct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NAHQaL4Qu9bKssJMPHL8YOccGgD1Xwl8PLLw+0V1PHGboLsCg8Lnv9fegzZrXurQWVw0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/wDXQZnPXWrSahPkFtvTmgCD7KZCNoycfrQUWk01kbmPKnofX8KAJ44kiJ4w+4HkY6cU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9QCOlAE90JIoN5VuerAUAWbZmNuroFO3npyTQBoRbUljdid4bO4fxZoA6CabbFtRt278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83ODkMB+lAHLzW7G8ZigTJJG3p6UFGXPpuwpvGAAVyf4qkC9ZW+JTtXjHIwPwoA37PTz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x+tAF5II4AMDdg4yexoA8p+MFkzXkjpnyp9rAqAQG7g46dB1o2LPLLBlaBRwrFmYY6de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y+coABIPGfWgkzsfK44IHUDqKCDTtE+0WiHJBztORQBkxGc3CxkvkPtJKcdf50AdrZ23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jhiDt+lSKzOdldJFZ1WTduxtPHPrQOzK6dHcAlV644IFAEEkUxlSQj94V2uv06H8qoBW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uRQBXNhLcxb4oxgNks54x2471SYmiKaxvN4QoY34BBHTjOfpQKzL2maPM5OMeaOPmPX1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Y2MtqxcxNvJwB6CoKsWJLK6nyYQG2rt+5wxoCzNfQ9Bu5bnDw5cKN237o/H8aAsztbmw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AHU8cjpxQFmcxJ4P1Jw6+UWbaSwA5JzxiqEMvfBd9PakKjiUDmMqcge5oA5aD4W6pfah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Iqxr1x1YE++Oo5zQBv2nwH1iUCSQTAyfO2IfuN3B5/lQBeh+COqpeLEySFO5cYwaANKb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ghjRcruUnH4igDYtPg9bOkLXM2xEcYEbYYj0+lK6QG0vwI09gr288xUSBiT/AAoD0GKQ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dBcFiZGYF1J+UngfhQBdT4KiZHzfuAP4Y4+MUAPl+Emm6VNFNdYuY3AHlscfjxQA0eBf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gUkqQSWXPv1oAv6R8O9IsbM/ZYmaLnO99xP1z0oLL1p4S0+/V42t4YWD43LHn5aANYeA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BKifMgZeh9/bnpQBOnh/T5pHEdhF8xzkoDnPPpQBBq2hQ2cAlhtFyBtIUDipuBjLfJb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DNGPlA/rRcBbPxRYX6lowrTx/MQyDdj1ouFzWh1Jhbu46jkDA/Ki4XJrTxjNABF9nLgD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Fzet9fsrqBZJHUAjowx+FFwuYGp6/wCfm3t18xTkAAA47CgDFi+IH/COXLwSW7uOMueg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dwO60bxBaeIbISWreZlA7IV+7k460wMW7uTJuH+rw20g8YPpQAyzdobyNgR8qlT7ZqAK9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/lZsjH0oAv6XbsnMmQUGBQBPeKk1vLERnKk//XpoDB8G3Z067ngibKA+WU7A/wCNIDe1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eLjoO2KBol/tCMLlsfnjFArHL+IfFkemONmWyudi4J60BY6PRtVGp6RbXcTbUbOVz0NA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MN3TnNAGTpZeOTzT9/oMUAaq3u4liQMUAI8qy4IOSfSgCNnEKk0AY+v381xbQ+T8yB8M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G8ZOMUAWi5UjOD8x79qAASZ+6wODzz0oAjlm3qcfKBQBBcWjX1oI9209sZoAzbPQLezb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OBzQBpy4TTktI0CxqSQOlAGUkQeNw6/vS2Q3pxgUAT6Rps9lA8c7IW3ZXHUD0zVgW5JvK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gDROowXMGIIyOxI5H+NAFM/rmgBNu4n29KAJFRo2w2DtPHpQBUvZFgdJZOOeCBQBdlKy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AsWScnsM4oAY8K46nFICrIoiI+UlfZc0wHqvnAjYPoagB1vC0T8KR+lAEzRF1ck8LzVI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DE0wOhAKRjPXFQBQJZyd/wD+qgASNpJiMbqsCyoIVl9TnJoAM4BxQAxQPSgCG/BS3LDp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81nRjyvNAGy7ERehFAFVQQ+4885oAsBwCKgCIEAUAPjYE4DYOMgdzVgWBtcY69qAMLWI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s/0qAK+nDbKhA6HHrQB0m7CjFAFK5UPgAZ96AJIY9oFAFgRk9gaAHx4644oAmBwMjpQB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3/CgCz4dnCWckZ5HYZzj3oAYbTbOX38A/pQBP5m4EEZ+lAClNy4B2nsR2oAvC454zu75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dMA4waALBXEbn0Hb1oA5PVIsvNNnHVsUAXvClwr2j5zuUgfQUAatwwXPpQBRLjPvQBZS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3A+lADDJuO4GgkG+aMgdSPSgDD1ctbxgvkccEUAXfCMpNtKuTjOeaANK+bZCxHWgCtFq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YwTQBV0vzYNSaRD8rDkdcH1oA15H5oAuadIWQjjFAFmdQycdaAMuaIO4I45oAxdHZE1f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tnG2NeRnoRmgoqBwHoEyRWzyORQKxJuoKEa4VMA9c4xQBZh5HP4UAMuFBXntQBz1xfww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gZP1oA7iaNI0CoAMelQBnzD5zQBHhcdM1YD4hjjoKALacDik0BfEINuGPepAoTW6twKA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c8YGaaYGnoF2ZdMjC8AcYNICK4nKzleScUALGQetAA0a57UANRF44APtTAtKQqgDtVAI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QzA5oAzra3WTVk3KCC3IqwNuVQpxwo6baAKTpg9BmgCE/KaAH+YzcDr6UAPK4GSCPrQA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xzbTzzQBQ1N5ZoXUMQSONtAGTpI1Bbsbh+6xgk00DPK2GM1RkRuOKAIHFAEZFACKe1AE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gA2+lAEe32oILES0ANlXHtQBBQA0jFCAQ9KoCpqKgRe1ZyHEywNkfsATxWaNGQHDNxxQ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AHMFUY4wPbpQBWfk9PpVgCxLIhOcYJB4/WgCu8TIcMAD6UAQzQDYaANHS9bvLOIxR3Mk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ScB3L8utNqEe1pS4j5OT2ojGwxLQMfmJBHOBntVspMtgc1kMlQgVJVzM1MB5Ny5+UYPo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7RV1rV44gdq5GcCk2B9D+A/AGgyaVAJLGEzMMyOVyznvnP8AnGK5m2dNOBrXXwd0OZi0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suZmzgjm9b+FMsCjypUf+5hetaqbMXExG+HN9GuG8sj8sVopmbRTuPAb7SHgY47hKFK4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l2ge1arUCo/hkwFgrY9+1WRzDV0SQ5Ctn1NaKIcw6LSriHceDjt7VfKFxywS55XC0mNM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QcxqW0aEcrlRQ0Q5FoeSFwFAHvWLgyVIo3qQnlRg1m4m8ZGYRhsDge1QbBtLocfrQMy7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hvlnGSKAIn60ANK4AoAcq8VID9nFADlQHtVABhwwG3knFACge1BImznpigB+zPH8qAG7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vdvtUZwetSBNHcseDzg5z3oAtwvExG1wcdqdwLcbCPncBn1pAWVvlj4fBx0IpAXI9UjO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cCyuoQgctQxXHDW0jAHUVix3LcGppOp29fSoKWpMLwp/gKm5ookq6mV5+6KGapE0es45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Fjw1TZCD+1Wx1p2QC/2vIOhp8pQ1tWnPRqhoLkL6lN3aoC5GdRf+Ik1rElyGf2xLjC9P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t478sQadgM25v3kyM4UdhVkNsx7u6KqRnj1707CbZlSXp9ScVqkY9SpNcMzfezmmBl3I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pkkcjOaAM+9barDcVZuveqM7mLeP8gBGzPC+/wBaaC5ktbMxOevf2PpVDI5oWjcjGMcU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95fSqIsUxpYj3sBjP8PTFUiSJrASsFYAE/3h+WKYEV5ZpDDhQykHbnb3oAzvKxldwPGc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OiMApzjjjigBpA5U/wCNADX2pxkbz0U96AM9otpAJDHAPzcYzQBGFDbgVwcZ/WgC5ZaM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5XYRKijJYnoB7knFK47E/iHwLqXhU2q6hB5bXClwoYEoVxkZ/H+VFwsYHlMhY8ZUngj5s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yvQZHzKOv44piKkoDRujE4GCcDkHrVEEcvy53KVLcKepf1IoArSQbJTnLEjPHXFACIp2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0ARyWot/3g6t0xzmgCOOJn3ZIbHJBOMfSgAMKCYyPDh5BkHrx05oAM5TOGZYum0cj/Gg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MwIUHnHbP1oAiSN4lG4pIAeg9PYe1ADjGZJNw+VmQ4zwPcEUARxyRyqHGQ2ANjnnjuBQ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cjGfy9KAHlGRix+5655HrigCPznVHUgYZcLL7d6AEjCKCFJ3DgsR8pHYAUARMNySbiD8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1oAmwycNFn5BiUtwo78etACjd8pKDJbJyOooAgcB8yblUq5yF4YDtj2oAZFM73QhUFpD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oAn2JNHNEyb4ZBtLE/M5B6/SgBh2xKqoFVQMBRwMDFADPMQvHFG5Uk4A/Dnnt+NACXJl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Kc7T/WgmwwsGeMRsoXkEDgZ9x3oCw5xvZkkz5bLzjnPuCelBRGEKuWRWaQEAlGxk+/UU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NjNgHactn29aAEELG3TK7Yl3DKg4dT7etACs/m7/ACQrFMFhn27mggiIxIBtXhshUHWg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wdjubAPTp17UAOuVJiTcWZW5OMcmgBQA7qCuUJ6Y744H1NADW2ONxUFcYGAeaAHkvAyS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z6jJ6cCgAkeIl3k3MpZSNjYxgAckUAAA25ZS0jDaZWJyR70ANdmETYQou0kYOcgGmBFN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k7S8fAxkDBFJlJGhpOmtq92IkTeSNw3dSB/SsWzRI7J7mHwpZTvZiO7uiMpJJ8wHHJ45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pqcsup3c011ci6OBiVud3XoOmK3Whnc6L4feNZPDc9tYshkt5XMIKkhUyfvkHv8AkP1q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a6S4tyfMEoOCAvX6cVBZejMTxICoZcfnQBm634T0/WlIZBChA3FVByfXnjPvUJ2FY4Lx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rSRfLf8A1iA/qPf/AAquYVjz/UNAv/D7RtdqHUsed2AxGTkDtkVopEOJQ2mYswCRszZK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OYVhk0oETsoDCPkRA8cdART5gsSJGZVR1+eRXwUJC7T1z9e1VckIpGlC5JCgn5VXqO34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LK4VSSd44XqBz6UmA4RqCOTuj/eblIAYZ6f59KQDkZhGAHlDfMT8hG7njn3pXNLEtsCJ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yAPT3ouFhPnmd9s5ZEIP7xsZ9Ap7cZ/KmQPhheGN0lUso5JxnPtnr6GgoebRZLgIf3bk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KAIriJI0VpGGFwrrGD8oJ6kdaAPQfhbpLya3HKkTPsl6ccoP4fYkkfpWbLR95eDLUWNv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7MPlPcCkaXOmLxqcecik9QT1qyGNOrW9rlzMMIMnBwBQQZlz4zsSdy31uY/72/qPb1rQ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YT2MulWF75t68gYvF0UL1GfXB7e9SwPDn1T9wGMxRs/dAx/9cVnYsB4hhCcFt4HzNjkH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J58cpb5YzymOpxmmo6gbUPxEt7aLyorZyyrkKCBz9f8APWtCCKT4m3uNwtIpM5VQpChj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4WJc3IDfZEjU4GFk6cfrQBWk8Q3t1GMy7eCuFJ79aAKb3Lh5JfMZSepUZ/z3oALDxLq2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1o0w/wCWJIyD6+9ACTeK9cmhKtqc4Vl28NhcjvgcZ+tAFd9U1O4BWTVLq5RjkoZjg/Tn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d0Eb3E0irwYy5Cn3wKAGCBN+/wAsA9AVJyf1oABagbFaPAU8DOcf/WoAkkgVIXJIz1Hr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nkO7PtjFABBEIw39847/AHfxNADRbuzH5RuOQoY4ye1ZgJ5O7kdPrnJHrVAPFsdny4Hu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zdoKox5zuHQUALIoVd653dtv9aAJRH82RyAMbqlCQ6YLAi5Y4I5J/T+tI0FtYWdM52nH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RpBuyVJ+6c0AMEGUG3O7rQQBgEjKoB+o9fSgCSOEyxMpUrnIAxkjFVYCFoARsw+zOGwc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HLERsidsqVz/APXosATQ+dGC0e0g7SVPBP0osANAYP8AlmSRyc+lSWTOEUK75IIH159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QwOSR3+tAD5GAOXJT0YrQBF5yJcBeu4HgcfpQQPmdTGAScZyBnGKAK7TYCcYOPvD07VY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m/dkhTgUAZ2sZFzvjJ8sj7xzgYoAzPsxnYxle3XJyO2M0Ae3/steNrjwn48j0idme2uk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IX3zk/jj1qkSz7gmRJo45o8lJFDjIwRkZ5qxFcoBQAqnjtQAxjVgRsc0AKOKAGsaAIWq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NWBLmgBeKAGMQDxQA3JqAJEGaAFIxQBA4yaAEoAMcUAKq4oAUjNAD1HNADxQA4HNADsU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prDeBUgzo7ZeBVozZbCZWmIY8eKAIWQHigaKNzFsOOaDRFJ14pAVZVOakCtImDQA0DFA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S36Lz0pMDxj9oGV1udPCOBtkO5c8NweK5ahpTPEdSjV3O0t0+85GSepArmZ0M5yZ1We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5+pFMLCMUccZUk5ye9AWCK1Zir4yD98EcZ9qVxElrasJXckgLn5T0ai40adgEhLI4JR1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sInlQqiB16kL9OaLjsPtzJO4DwqD0TIB4HXJ9aLBYm0rw6uoamscsYWOQkFM7dtNILGp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RA4a3IxuP8JrVCM260i6sYXUyNI0ZwuVwCvUmqRNjMgvGSV5TlccgH0phY72wf7TpcMo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AWK2pW0l9YEDCTfewDweeKroZdS/8NoJofEVtHI529h3DZ5wa0prUmofQs5yRXejhZRm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Oec0FlyPPbpQA5224I4PtSA8y+J3hu3GotrAhLxXcYtrxQMgjAGcD24/Ks2ios+OfiH4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9ltwllNJ5kBcjlD6euOlYnUijpHiDUvC9s2mz2a3NndAyeVH8pLnjduPsMYoG0U9O8Fa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mjO4gbefrWDRJVuvhxqqqJMoqY275GzuxxzjoaLMRBN4LvorWW6j3NAoBBC4U/jRZgWv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VgyOItyxgyAjr/F05H0osyrou678Oda8OxvPJATCXwsiHIPTg/n1NFgujMsPDV5f2jy/Z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xHUcf56UcgxtnDFp7O8yqrqTuBPUkf4UWJuc7reqy38brHIIIjwqccj19qdguQeGLa71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QAepXHUj/PX60WC50t54f1W1uJYJYceU5z7qRkEY6/8A16diiN9E1e3g84wTS89FXJ9c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GdYldWa0uUB427RjnHbPPrxSAZJoWqOgJhFuWYpsducj+lLUBo8PatHJJK0QAYhcueM/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Hrc0wAtJiSxCkDA69eO31qgsRDQL1kY7nDkFWCn5Semc07BYfD4W1OWHK2k3lqOdiEj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eGtUSzkle3kjiIx88RyD75osAo8GahJaGSCUPsPGBjJ749/aiwWLS+E7+3G54TCkoEbF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sFiCTwxfLAv+rZgcApnAGelKwrkculzQMY3DBiCQVbIx3GKQyWPRJ/sCw3UIMLEk5boP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eBImv4pkt/Kt2+YlX4K4/u9AaaA7X+z4dPs38mNIygBZf4hWhBYjs/Oe3n35BG4BemaY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sGYn5h0wKB2Oj0DSF8Q3RgTKFcEYPJ7Ae/OKAsdjf/su6jrN3DK1ymzyxmM/KMY6kkk/h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rmRJQkW6FcI4fcR9M9DRyFc8S5H+yNexW3liSDy2b5gyDJz1wc8d+1X7Mz5i/YfsjIsk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A5DFh6ZxxgU1TD2hpw/ss+GFkt0kKqkbHaqYXrjPAHP41sqYnUOH8X/sn6X9ru49OWa6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T1UAn36/Ws5QJ5rnzDq3hGTTNSgtrgjczOpiYbdpDYKsM5BHPpWLViz6K+E/wN8NeINI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fuVA+/n+9nqR7itIK5m9DpLX9mnw7E9wkgeJGYFGjfnHpz0Fa+zQuexznxL+BEmneH31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FjMJHzMgJwd30461NrDjM1fgL8V0/ta3h1Jn3I/lngAn0Ujtiky9yL4h3kV/8TNZuIm3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c/lUSGeXRSsryFmwo3AHPGD0rE3iDNi2eI4A4Ab0oBnNmLdqayJ8wPy7geuO9AjfW6aK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dj70ASRmS8lMMcZaUngAcAe9UI7Pw38O77U03NCEXdguWwgHsaBXPVbLSrTSI1htkCx7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GaDNsz9T1R0eSMDocZJ68ZoJMMQPd3G+Ukd+n8qAL0Vud5Zv4uw/z1oAtKBFkKMDOR7U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YJGaAGvKIRl/kQjJJ7E/1oAqSOHw/JUnK4H8/egB91qcsse3btI+X2+tABb6s9syrhfL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NQ89AXJaRfmIAwCBQB1TsJLVGAzyGHuKCStKA0bFgQMZ+goA5zUpEhzIoYYBGz/CgoYF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nBQfTrUgRwxtG8ilfnU4C+mKANOK5kEY2cYHOD396AEWXbIrsG3cHk8GgDmvHGmnWbB4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AQpH/wCqgZxFv8JdWlsZSh3JDId4ZCT9QR2qdTa5XtPBuo58t7Qgq2w+Xg45xVDuWE+F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w54IGzBPQen+etAaHQ2HwXm+yrE93tYNyDH8oHfmgNCzp3wKvHknka6RWSQ7EKZUjsQc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Bc6G2+Dl1fxO91IFbkY243np60BzIcfgRE2Y5neTAypztGfpQHMiGH4M2MUMqvFASzEA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tQLmRZT4OaQ21sKHGcALx/8AWoDmRFN8JrCzlWR1RlbgsiYG0ew6Hk1Qja034f6NHIoW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frQwNiH4UadNbtiK2U7ieEHT6fTvWbDmJrb4ZaLZAM1pGszAq0yKAWX0/l+VIOYmXwFo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N3Q1QcxHJ4PstPZZYYI1QttJx2Hr/jRYOZkcGkWTXW2KGMMw5OPSmBeg0e0jmEghjDn5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H6hoCSOSqqSjfe29fTNVcgtjTIza7Ds3lcBT3NFwOOHiD+wryVZ4zGqOFYYx+VK4G5J4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tgVmBpeHdQi1eC6uE2tGnyjIzjH1FADrq4W5RY2RCnXp3oAxLnSn+1sIwPLXlV/+vQBa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icYB5AegDqiV+zRv/GBnNWBWt9VVpWX070AY/iqdNStmijwWIKdO3vQByeneGdRlud0h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fwoA3ICdPtnhLBhknpyaCy3YZRsoSueozigDoJ5MJ1ypX+n+NAFSCYR8cjHTFAExkLsx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qAFEULNvZF4PbHP4UActqXha3t75ruzhjjRpfMkCg0AI0axKU+YYXAA/maAKco83RpJc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oAxLLQdStrhJJLiSeEKAVRSff/61AHaWVmkUa5jEbYGfXNAFPxhYRX2gXmyBfPWEqrcD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r8Jbh5NDWQ745EJibJ5+tUBLrGn3l5rRmibFlkP5YPPmdz/KgC/bNh1VsZIJNQBo/McH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KQu0nkDJ/wAKAInlwmf71NAeXC8vdA8dXpgiJjlkzg9HPX8Opx+NID0e81QXlmsuNrd8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SQlW6EelBRyvjSySzslmjC/Khzk80AbHgTVFXwuLYIS6udzdMck/yIoEapmaU7W+6aCW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+YUAU9Rd2Zdgwp64oALQlRg9OvFAExX5CvXAPWgCjdQrHEyR8qBlj6UAJpbAqCp/LtQB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AWPK59+aAGHlmG8FBwMCgBpnMbHaPmx3FAEUCMBjnG4n86AJtoHJ4wOe+PWgDItJhd6i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/wDhQBuwxDYAoJycZzVgVLyIxuy+n50AFmht7bygflLFj9Sc0ASsNoyzAL6kdKAHpj3+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DigDM1t82ynkhCSFHtQBZ0wPNYxSgbgVBJoAmnY4xUARqx6E8UAM6KN+QasCaJvK7D8T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B7nNAE1tJ5qEFe+DTQGVPIsetxAkKSwCp+hNUB0Unf0qAM9xl2/T2oAto6qOuMDtVgKG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IORgfyoARBuIzxQAtwgaBloAztFZRe7OzHGaANybhSKAK6qWdVwcHjOOlAEuzI/wqAG7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KMBuRxg/Nj9KsCRvuknOQMAqP50AYuoL+7lI7DNQAzwy0c8Tc/MPm+nSgDZc7Rjj60AU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F2DaQOcUASlQCR1oAZnHfigCRG7ZoAoa1/x7kqBkDr70AQeFlEpc8ZORuoAvzNkP+XNA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NbyZHNAE+aAH28vlt0NAFxHOwkPkN1FAGRq0e63kz90LnHvQAeDGD2kz8Eb8flQBsXcn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JVbCjmgoUHNAD1GDwvH1oJLMJxgjOcUAUNftxfWjKwIIGRigCl4dUxuUUnp3oA2LonGD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JYgqNleKAJic0AW7d9igcUASvNuOBigCEjj0JPFAHMaHAbjxHOo6A8UAdhcZCjcDQUUw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FAUevUmgCWgBoiBbcRmgC3HwgB7UAOdN1AHH+IrCKbV7YOShJyCDjpQB3UCkWkB55XOc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gCIH0qwHoSe9AFhAduM5NAE4umWLYTxSaAIv3jrUgVPEUY/s6QUAReHCPsuc87tgxQBY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xQBX83bQBC2oKhwQaAEgvVkc7Tk9xVJARnxFDDI0cqPGVODkdOeP8aANu1dJgCDUgWHX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LWUUr8oPNWBrTyfvOOhFAFSWXBPPNAEYcuM4oA0LKRLdtxGT9KAHXcyTEtjHsKAITbDG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FiPUEItcgAEd6AsRaaMpkcgmmhNHiJGKoyEwKAIJE+f2oAjdeaAGbSKAGtwKAEUUAOoA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CXK4XPagCqeTigBr8UIgaOOKoCpqziK0ZmBIHoMms5DiZMk4RQPwrM1Io+MEHHegCTd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FYa0ZCHP3R82MdxVCsJ5bIBgEj9Oe9AWIyuWzyBnOCeCaAsRuu7OBn2FAWGrDjO3HFAi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uOq7TnHpQA6z1Q285WR9y9+OlAG+solAZTke1ZWKHebjPHGOtFhlG7bNFixugahbaPr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njJ/L8ahoq57poHjrRrONIFvoklVcgMcVzSidEZ2OkHjO2mQYuI5AehU1nY15rjG8RQ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HakAjanC3G8ED3FTchoWG8tnYAEA980lJpisWFt7G7yriM9jx1FbKbFZCP4c0vGPs8fP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JfA1hKRIke1hnbg4rZSMGZ134EIRzEWHHetLiexy9z4emRSY4dxzg8VaGhyeG50jyY8N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PpVwIzst2GOvy1aiQ0Y0huoshoJF+ozVOKItYqzCZ8/I3T86xlAtNlRBPv8Au4xmudwO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n5PoazcTXmKFxdD5mcAY74qeUPaFZdQhcH94ig9iRRYPaFS/1G3s03yOAp6e9HKHtDAX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D8f6Vryg5jT44jb+ALnlSDmp5TP2hC3jcIfnRue4GcUcoe0I4vHMyujkAjP3I84I9een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IfH1sGXzkZY+/GSKRVzXbX7J7ZZoZBIGGQBxUiuUm8VJCpaRNoHcc0DGR+M4JG2kFSem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joo4PUDrQBPDrQZYyqbCQT6nr3oAl/tSVlGMkHjPSgBPt03BR+Qe3elYZch1WfgM2QO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VsZfmoGWoZWXHzc0AXoXMmeT9KzbAeI2Z1wx61FykrnSaNol/co7Q28kuOwGOKhyRsom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snX/AHjXL7aJ1ezLcPgnW5h/x67P940/aoPZvuTL8PdW6uYlHpkij2qH7N9y1b+Ab2Xg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RD9mWk+HVweGu1X0wuf61amhco4fDqVet4CB/sUe1ZOg/wD4QFlH/Hzkj2xUubY+UePB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8ACmmNpWOX1rT0sLpo1ZiB0LV0ROeSMeSQIP6CtbGehSnnLnHT2xigLlKZ1C7uhJOQap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gpkFJcPnIyD1FWSQy4BY4GB39qAKs2OOOTVktlCV+DjaBQQzK1XHlccnGaogwpS0inox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OSMknJ+tMZWkHzgEfKxIPP3PT60AVXG1lBZWyOw2/hTRJVkxt4LnA64/SqRLK/mmIMzf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HrA2RqpJDZyeOCKAMEuHXC5yTyw61ZBXuX+YIwYgcgYyCKAIY3A2kHBOcLmgBJ5CwYlR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cgbep2kDHDdaAIjuIJB5YkYGCMfjQM674ORwP8AFDw7bXO6SOe9ji2B9uCx7+1ZlpH1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DwB4fvbYCP7JebAFVRhSp4PcDv8AhQHQ+MNes7GOad0YLtK9MDLfSrRk2cdeTKs8jglU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NlAPuAK4xyPz4yB3rQRXPmxx7X4QfxnJyfXnpQA2cbFfbiPaA5AGQ3rj0oAQOHkKOA77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A5k5AJKIpyPQ+ooAjk+Y9CF6swOWxnjHpQAyVGjmSOLCvu2465B/lQBAIiWJblwflK8E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xy7huVS3yg4ztxz26UAMkXbtLNvweSRyP8KAGqWiUDcFYrtIXsc9R9c80AI4VJEOPnf5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xEWNfLA2hQQSBkDnsaAFdBMQwMisO2ePagBg2up2q5BXaVxzmgBl25ibCYZfbjHHeg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u24qDhz6GgCRyAFCqFHOFbkfUD25oAiMv2gkjMfONzc7gKAHrELjdj7gJBcHAHoP6UAV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NkUHC5x35OfX2oAmlbDGKVQc4wOny9MZ6ZFAELNLFlSySDs6/fA9x/WgCNbqBJmeO4Zn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rQANvkLQgEq3IcdMDt7c81VxXHKgKqCDyeQp/T86LhcdJvVXCbAQR8yjg546VIxt2PJi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dvHfPegBDLsIXepAbdFGp/eIPc5/CggYZCzYk3719Xzt759KAFjWNnVQEiZgf94n8OvF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RkNzxzjPHUUAS70P3kKJgjzBxz6H0GenvQTYjVJY3LyyrNubCbeNnHIPr/WgLDWnO4BW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9KChHfyFWaTIyBGoX5tgPuOg680ASY8tlVSi8dSvA9Qfr6+1Ayujs4mSV4+F52g9Me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tVW6AdxVXAQRMJFLEfP8uxfbnP4mi40X9Os7jUpJIlTDlQ6/NjH4enSsnI1R3EmlnQdP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xGH7nP1xxXO3dlNHHahqBjLBmVnYENlfvDvnHb0q4oxZy8j/AGNCw+UBsIhOcA9B7/yr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UMpADOTxjkD/ADilsbRR7R8LNYF5ZLalirbfvkkkEL71BpY7hZ2xsY5dSckjBI9hSsKx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OcdqLBYkDLIArk7T2HPvj86mwinqmmW14u2WFJN3ABGSPXPamBxGs/DGzuYH+wERz8nE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d94K1HSL9oLmKR0ULiWOM7T3IzVAUrjS3SRpAobedu4jGcdB+FXcgT+zpZJEUGYrnLAL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4X1C6ZxFaKvmjY8itwozk8HqaVwJbbwRqluEcLGmRgxswJT0+v4UXAvReDbl1UyPgEc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sB4CupAQs6PkggSdcD60XAsweBzhZLi4MwdtpjVRhlHTjtz607k2Lcfha2jUssckcg6O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7CxOmlW8MS4iAdhku47+vvVphYgh8PK8hlkQOHXklMcj+XfincLF7T2l0u/intSIyj7t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e/4Wl4wMTw2+q/Y4iSVjhQBWHse34UxXM/8A4TrxRKyM/iK7iZ+XEPdvVj34HGKBGfd+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Ly4jkySrzsQpz0qhkEGqXyyGRdQu2P8AFGXbg+mKYhLa18vDbCu1ickk5z7+tAFt7kYA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VYCr5ylsKF4PIbpRYBWIDMS6k54OOMUAQtIUKbQQGQ5wMc54P5UAPj3uZYmUAK2VGTye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sRE+TgsQMZ6f1oAkbKzlWVWZSAMcgeuPagBDIQpCsEBJzjt9KAFhXfIEchiVzuYY+uT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BSCq5JK4Ze3qDVAOACsWZSGGBx1H/wBapAcYQwKFSSM8j/GgBoj2kb22oThlxzigCQKp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4oAWRiGCurZONuV/p2oAd5TRqPmJORn0z6H2oAhMWxdqr8oxwDjjvQA5k8wjnBJ+XPag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0yAeCPYUAOgMR2/K+Pm6HOaAJgA7gF0VcjGT1oAleOEAguhz/dbHP+FAEIuIYlAaQAg8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7fYRgb5N6hg3zAH8qAKra5YF/L3fJuLFjwqjrge9TYCFvFunkxYkb5SQG24//VRYCFvG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eOOvP1osPmCLxIZsrHHvznb5T7SOeposHMRv4tnJybZPm4DFvmb61QhI9elk3MsZQHjO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eNtsrq2PvE8Aew759xQAratdrjdIzgjnA+b8KAA3V28WFk2scHDvgY6+vXtSAYL64Maq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RcCEalcBSY5doxuBZfu+tABZXsskw8uaSY5JAJ6nv+FKwF5pCtwrEPbEOAVPJApAbMQM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ZFACahbSQRSFYvnXuuTjjrVgZcQuJ32KgZ87soQzYHJJFAFhtOvbuIeVHJMWOEVl4Y+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nSFiqnGc8L/F6ZosBoeHIL7RfEWn3YKjyZlygbIkz29/SrQ7H6FeEtT/ALT8MWcrNvOz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P0oFYYBQFiNv0oJGhfyoAk28UFkbigBmwE0ECumRQBA1AC78UAHmZoAQnIoAFFAEyti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m00AKOKAFAzQApGaAHIMUASUAOAAoAN1ACgc/hTYF7TWxMBUgdVbcpuq0SWQ+AKYDScE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pXRO6gopSDipuBBIOKQFRx8xoAi6UAGM0AKtAGnZtyMUAeM/HcOdStWjBKZKuq+gH/16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ft4lQ3HAwgPGNx9q5kdDOOv0S5dWZcJjaff3NMQ77DJHAHZSeeWPp2oAmjgaFV5UIRjA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RgGJkYEAenrmgpGrY2RGxm8t1CgHHagk7Tw5DBhVCRhyORjmmikQatbi3vJ1SJQrbSuB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SM5yWVsdOCRTQHqfh+zi1TSFab76MWOfStEQc/rNrFmSI4VSCMN1H0oA8r8QwpaSMkDM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oA1vBuuh9Pltp3O6L/VqW5I/z0oA6qyCyQrKE3DAJBFUiWdH4U06K71+ylhQqN2Tg4HW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K4g2OU6gV1o4ijcR5zximBDGMUFlqJsLQAkxyBjrSAruECeWVBQjBU+lAHF+MPhlpni6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1YZJx0PQ/wAqzaNlUPJfiT+zpPFoUF3aIkxtHL/uslgCOuO/T9BU2K5zhtDvrj4f+MNB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SQW90Jl2Yz/GR+uMYOMUuVCkz6Z8T6No134dluo7C3khZBcZEanJHY8Y70cqOfW5znhv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NdadFcG4ctsfkIcY6cDvijlRaZZ8HeAtL8P6tPq1vgW1x8otSPkTH3VX0wf5+nFHKieZ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Z6Pdx31tbqroWKogBLHICj15/lS5UNXPmGy1yz8IPdy3RkeJF80JGOQwGcD1/SpOw8k1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DD9ntizMiKckKegJ749ayZBnWmk3Wo3xitkWUyAAkuBg/SlYD239mz4WBfiKY9T04i1k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3zAHPTjp61tCIrn1/wDET4N6J4hNjLFGILm1k2lEGRsI+Zff6/4Vtyoz9oTwfCPw+qBp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YVuOOcZo5UHtBU+D3httwePfuzkqoVsf73Wj2aD2gxfhB4WC7BaLjPR0Dn25PNHskV7Q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sxC2gU/3lUD+lZezQc4D4a+HlRsW2c9eBzkfSn7NC52H/Cu/DyrGDYx4jGE3AEgelPkQ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tt3WKqE5Xymxg9+MYP40cg+ZmZP8ONBS/S4WAiJVwYz/ABH8v5UcgczL1j4M0FUyum2/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4g/ezx3o5A55EmqeD9Ek0mWP7BCFcfNlBwBQ4BzyPPR4c0O2k8428WYzhFGAEA6ngc/j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EjV9KutauF06FCEYDNuMhhgc578j1rI6TCsdZj/sqSKS2WQhiF+UAY9KCTR0e9F1tLRn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KaAsavkRTxRmTAH32X1ptaARaSJIIo0nxGQP9YRxQnYaHS3ywvCwAEjSEH5sYx7+9Zyk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2W58QPc+YzRAhTngK2f8A61EZXB7H1rA5kELZ4YAHnpXUtjmb1NOOeS1t2xj2zxWiMytq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SBVJh0HvqTHT1b+LHIrVGbMx74QgS7ue30qgMe51ba+UO5+opNXHc+Lf2nrL+z/ihHew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C8GRfvMfXOefpXJNWZvHVHoH7MnjCKKHVYZzukMoERxlkUfeUfhg/hVxJqI+iJZAUVgc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kXY8boskTja8bDIYelSCPlj4k+Fp/hp8RUkt4jbaPeyiaGZkPlxgnOzOexOPoKhnVHY7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dQgLfNAFBR+xHNQxnn1l4cubkqFR/LCkscc59KyNY2LLeGru2AJjZeTkNHkH25pNFWRl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Hkli/TBPt2pWCyLkGhSrqEcQcFjgB2GQp9QP6UCPTfCnghbIiaVVml7heAq+lUYtnYSy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Y1KnoQMUGJjT6k9wfkLBQdpIXk0FkEVkWaVpG5bkgCgB6xIgwOO2MdKChQucE4Vv7ooAJ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7YxQBA04t5Q5AYx9B6UAQXFyZHYhsrxhT7e1AFVnOTgDk7ieuDQAsqv/AH0XacnI4Ptm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NAE0F81iDKMFAfmBPGO350Aek6TeJqGlRTKQQ68d8fjQScpfalNJNOhkIVWKkIucgUAY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5kclVKk7SOnPr6UFHcaRoD2ETTADEoEjZP3cCpA4w37yzSFhs+Y5ANAF203EB89eWYn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wT5gS+cYxnA96AMTXLyRdpXPyEO/GCF9qAPbfCj2l/oMc8KKplGxmA+ZgPWtLDKz6Db2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6Z5NRYLmUxQuQu35SSPrRYLk+xJrV2BwduKZdzSsV2GNl+YcAZHWgLlrU2EMhKOcEbvc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EfzcgZwe2aAsQuRqBMgbylYcrjmpCxEsK2asGAfIADHk0BYrTgXMTIc5yBu6flQMksUF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RkcUAa9veGM43DnnigqxBfXxe4JI7dulAWM6eVi8YVsKThsdqAsaiTB7ExsM8HINAWMC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QqV6K5oGatpOJSw53H5snoPWgCy0GcSFjkZzzU3ASKbayk/d7ZouBzXizw//AGrIhRgM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Kth4TWTbGXfPcBuD70AdNpll/Y9sbZPlxwT60AOuplAVQdrlgcfSgBhnyCS3Pf3oAQzs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1Z/IaNlAAPU85FAFK+kENtI6HDAdKAOc0RLi81B5RIwhPUE8GgDtGcRR9SQFwcD0FAGV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qALVqfJOV4NAFiSRtny8Hpj2oAXdzz05yaAEjnYAh2H0AxQBKJ//wBQoAZcSZiYkkDO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mBnOBkDPzelAEniRwfDgSMBifmAB/rQBf0iVvIXlfujIHWgCVid2RjG40ANugZomjxww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DBHamRFVUB5wKCitE3mEk5B3Fsg+9AFGS6d9T24VxwCU7fnQSbrMrRpg8dsUAQFvnoAj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o39vGcSPgYPBNABYlZk28MoORjpQBaMTA4C4A5yKAM7W7eKTyllTcCe4zigCxpttHbxO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ANCKyyMscegoAnkO3pzQBC53DpQAirjFAE3egClfsVimCrlmjYYzjtQBX8LjzYAWGF8v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/pQA0gYPNAECxhFJG7ap3GrAReTnPX+dAEqKFx2GagBJJAsLIO/HFAGBZ/u9Tjx8vzYI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gXJHBPQCgCtO3mtuJ596sAtf9YQRhQO9AFl1446d6goTbj6UAKemDQSZWqKDbOGOB9KA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hP3XPA7HOf5YoAvS4BoAj+98zZb6mgA6DIJ+hNADgA2Oh9asB4jAGMZ9qABAFzgkZ7dq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LRtvzbwS2OcDPGfxoA7CdMEjocdO1AGdKPnIFAAvWgBxO3+VAChieKAJF6j0oAjumG3b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9Hfdq80a/wDLOQL/AFoA6STlc9KgCoGAcHPHtQBL5gA61YC+YCODmgAEpP8AhQA9nyv9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jzklCWx9KgDmfCt4ZdYWIdDuwB3ANAHZzEE9ccdKsCi7AOe1AEsbjFAi1EwVMD9TUsY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4Pr3p2AramP9CL+h5qQKvg357e7HQo5x9KANK5Xr70AUORQBNEdp9jQBbDDHX8KAFVqAJ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9Tz9lmPXajMQfpQBF8O9sml3jZ+7MF/TmgDS1JiVUqdoHWgCgJRxQA7zCOlAE0T5HNAF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E6HGBnGOaAIrrJhk7kg0AYnguRpb+6RlJVBnNAHQ3PXkCgopltp9qAHq+OM0ATI5PFAF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fNADzkgjHOODQBz/AIZk/wCKqmjx8sYOT6kmgDproY79OKgCgJck80ASRyBlHPU4qkwL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oKYAkvpQBNEeaALGaAOQ8XAx6vabT6dPrzQB3NwfKCKOFx0qAM6a4y2M8UARrLlsUAWk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GOWkJIBUdOasCe2ZlIJ61NgK2uybrGTPpSAo+D7oy6cxKbcOf/1UAaFzLv8AwoAijUEU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NAD7e1TOQm0iquBam0WG6UNMgLdAe9FwHW9kLNQsf3RUgXoxuHNNAY2qrt1ddnX5aoDT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+YBXwRjPepQD1Q7RtGaoCxHE7+1SBYii2tyK0THYlfaBgCpEMjTFAEOpLmzk7YqeYCjo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TUgZ4oxxWhkM3e9ADSc+1AEZTjOeKAFZOKAIXGKAG0AFACE0APQ4FADpjuQUAVP4qAG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x2qgKupgC1bccD1zis5Dic2uWd2ZsgmszUsRpwTj5R0oAXaVLeg6H1oAcp5A96aAk9Qf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cHnqaAGTRhsjGP60AQ+WecA49aAAoFxtJOPWgViSONWcEkKO/vQSPl06B1chMM3cHHPr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bVzjHWlYsuhdwHf+VFgKt1EzJ0I69qkDmfErPFp7OgIYUAefQ3l6Zpt9w7ZcuzlmJzQP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6aEX7S5iQYVc9PTn0qHBMak0dIPipfxIqwzfKOu7JA/WodJFqoy/B8YWgEXnFcbhvKHq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LomnPc6a2+LFpNChSTAPALMBx9DWfsrD5jWsfiHFcMCinnodw4qlBj5jpLfx2rSrhySM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COa51un+M/Nhyq/L3rVPUfLc3rPXEulyD/WtkzKSLW6G4IBUMK1VxI0otAM0O5IiwNaJ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BtykqD2IrRSLSOcu9HmCN8gY9z0oUiGjAvdNuLZ8LbuysOdozWm5k9DCvbZ1JIQrx0I5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+ZoyR06ngc1zyRopHLavcTyECPJT1HasrDMCcs+GWQ5HbilYCnMHccsT9aZRVeHjjjiq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QKkNDc0TwxLq7A/dQcA9yaA0OzsvhdDdQlTcDzCMAjjFIsut8ILYc/agvbABP86zAx9W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3AKE8KU285zSKRhz6DdP8nynB/i70FXMOWKS2uZUdgsgYjp37H8aBnpfw2+HJ8fxXKrc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ABjkj1PT9aALuvfCPW/DkMrxoLy3j/jjYZx3oA42W5a1unhkUxyo3IJ6CgB8OoIZNu1g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jsB049+aVgLkMnI9azLLaziMD1oA09PuN7YxjPes5FJGmhKEEdjWTZvFHt/w4s7q/wB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BSwHGeP1rzKlzrp2R2kvhvXgOLZfxrkZ0XRC3hrxA/3YlQ/WlzodyCXwv4lkPzbW9hRz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1ti0UaLIKpVIkuNzCl0LxOFOZQnr83/1q6I1IshwZAPDPiCYcXKn15NbqUWQ4mTqvh7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9djEVV0Q20jBc6g2AJ5MdD8xq0ZNsz78yqSJGYnpzW8TJ6mLcEpwSa2IKUs2zPzbj2J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FTuxnAzVCMO6mLS5B4HY0CIRIVHUfhVgQyTE/wBaCWypcXIUcHn0qzJszJrgt1AAHegh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HHAz0rQdjDLsDzyfamMN3BPpQBSndmQqG2nPUCgCocqAODg9R0+tUSQymTHzHoOT7U0J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Qeg5yfU+9USQTzO6Kv3vfNAFB03sxGAc8c5z7+1WQUbnIOAeDx9PpQBWdvlG0ktkEHHG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5mUBcDJPBzQBGytEjBAofBwSKAHm5jjyDjoAMCgCBNSkt54Ly0k8uaCRZ4Z4MhkZTkYz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7RPjH4qJHFqN6ttYwKP3UYILvwMnn2HAwO9LlIPNTeSzTZclyM4LNyfXitErGbIJVkA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/wAiqERQEta/NsUjbyegPcYFUBI5XIc5PH/66AI2UxqWbc/okfIoJuRSR4VEKg44Lc5A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Q52RiUKQME5Huf1oC4DOWXyRk8Ek4Uc8sB3FAXIrh1idgjb2C5OzOQe496qxQ50jjkG3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2osBTlkeeU7HJGzBYAfKw6g+9FgGwl5WJ8whQcbSM5J96LATtCemF+T+Mt+XFSBV3oZJ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5B9AaAAEZyoyxIOM8EfSgAGzy891P3efvZ4zQA5YiHPGDjJOe46ii4tRtx5ew5GFHHyj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eWaLZzt2gH09KLhqNKHznRgURUPI6fQUXDUkCRzwf3VAA3Z7+v0ouGpXNml1B5UwBjUg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+dFw1L2k2afaYonBS3BAzjd+FZTZVj6P8C/suS/FpB9iLpb3GAJIkChTjrk8Htx19ORX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8x5/4t+B9x8MfEGo6JfLIdSsnO7zCC0kfYj6jtxXRCvzESp8pwkmnW04kEccSAclMckd6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bRJPtRFCPwWHf3q7j5SJYNpCkYCNg5HbPOKLhylW4TZH88bOQc4Q4OB0Ge+R9aoZdeBW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CeSff/PpQBVkScymIIgUscNjODjGM0E2K6lsukIbBUblxyQD+negLFgxJFcyCMR8qAHO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JE6pE6qQqA9s/Tj8aAHw+dG6RlCSeqgfe9wRxjvmgqxHcReWzFZN0wIPHT659KAsRyW7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+nboKAsWLe3D8wvvLcEueSvpxwPr7UBYl+xywsUZsrGDlmHDdzx3xRcYJYCVA7Rbjncc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EVoyvKskayKjZA7qR0B/xqbgXIIFgfckQd1O4ZGSSRwR9M0XA1vDWgzS31ntiMk7HKsf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WEnY0iei6p8LNW1a4hkjuoYXMe4oQT0/h57/AFrmlUSOjluYN18B9WvJkMt3Z25hb5d4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j69acapDgTzfAGzcgzXrsGI2xRAsyN6hunp2/Ol7dj9iTt8AIZpCwupAPLKBHAGDxzkc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7Q/hA2gv5sU8cqINoUKRuOByf1qlUDlKeqRTW07k5PlsVbH6fhW3MTYba6nJB80iLsB5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rxXkcoGxsTLjA/oadzOxNG6DiMjYOOOx749aYiC7h+cFS0bDk7P51QFf7SSRluB0B7UA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ZD2kf3g2e5+mKWpJlXPhtoY1cShyARt29c9KNQM5rWQDaflBBG1RxntnmmAm8CTgAvjv2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/KRQAiyhn3sR268jPQge9ACiTzHZgxI5x6gUAH2hl2+aWZs/dY9BQAxf3q7CUdfurjOR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vcKyuqMD1VXzlQw9aAK0t4So24MjKFPs38RHsOlAEMu/aQRvdmHB5Djv/wDqoIEQIm3k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9MUAPL7WHYqMK+fnxQA+GVt+5pCqoMEJ/ET+FWBFLMFlCh8lRj/aHt9fegCF7sOpAIYN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gFhmGXDIQ6DJAI44oAnMuWLiT5F4ZcdfagzuMdwMqZwo67iMAZGfpQFxgvUgnUysI8JkA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NuLuNon2BFVThtzYy3FAXEju40gDDy9mCwwwyw749elAXI11CIphyixkZDrwv0x60BcV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ucITge3+fegLka6/EiP8qiKMYXDbjnsM1Qxz6zGrEHKccDdnj0NSAp8QRRoMQsNnB80j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uVKpAGJPPODigdyD+2Z45SygdMhTzQFyeLW7ooQvzrjO4HOD9KAuVf7bvQR5DrKAD8p7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auFlDOAUx8u05/OgLhcanLLKxVxhiN4z8oHbmgod9ouGQhp3YEbSMckds0ARm9k4Zp2V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UAQPdzlfLSR28tNvmKcKwPr+dAFV7mYxOjuSpYMY1z83/wCr+tADkvGYECOV8jpkkY7A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IysbhcbsYwcelAEkVhLNtBgkjypwG/pVWAni8PajNGCqkvKFKqB1A6/jS0Atr4R1h/mN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/XninYfKWrPw7qbqXFpOrp8uVTr9PWiwcprJ4IuZoQFspkd+FIX5h+VSI1LD4X39zGdi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3j1PpQBftvhXryNKsFhLkkKGlQlQP73H+NA7FlPgtrzyM8cLyDOBI4CZGMkkE5p+6Fjo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NGsMNzJcbd4SOAqox15PBPsKegWNTT/2c9ZgmkMtjOyNJ/EoyEHc47+1FgsdDb/szXTm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oEi/Ln/apWEX7P8AZl1FZlJtkZ9wBwo5A6gdAKQHL+Nv2eLrwzbXWpxARqi7nSWUOcjq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HL/AA+8OHxBqvkOo+Ub2XP3VBwx9Ce4+lKwH0VY/s92F3FHcOv2aQqpznO/PfP0p2A0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NPOJXDMQyoFwD24rWwG1Y/s8+Ho41RyxUAABRgfz/lRYDTX4H+GIssyNIcAAFRgfTiiw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jYuLYb+7KoBOOmaB8x02lafb6XbC2tlCRfeAB4zTJ5iyy0Bcb5f/AOqgLkcqYGe9BJGB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NQAwEUEDiw2UAVT96gBh5NAAvWgBTxQA5TQBKBQA6gBCM0AM20AIeKAHUAKvWgBwxQA6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AevNNgWdP4uRUgddZ8x4q0SWSuMUwI2ODQBE/BzQBXlj35qblFJo8E+lICvIMUAVJl4o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AB0bmgDQsGUSjf0oA8g+M86vq6QqQ0jIWRQcdR/9auSqaUzwfXTPHICHXbn5wDnbXMjo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2Y43BeoH1piAzFg2/cQMMFPX8qAOrs/D9rc6Sw3rvC/fU5INAHONprWt780jHOUwvp6m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2VI8bCOCeDQSdHYwpFGnALdmpopDNaKyMsm4MWwCD2qiRNN0xYbhvmPlk5HvTQHU2M89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QeBWiILmq6Qbm2MnO7731oA858VeC7t3N4ys8bEAFOWVR1wBQB5iks+n6zGqs2C5G7b2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a2SEsSxBJZutUiWd58Pot2teSQSCcKfQYropbmNQ9YuBls9K60cRQuV68UwKYOG6UFk6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QBVmGc9MY4oAjFADg/ysGAdSMFW5BFAGF4n8CaR4x8PTaXcWcKkoRDMVy0bdvQ1DQXPn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gurnwx4j02S4somKpLG2MIe4zw4Ix6d81Brbqdt4K1DTNdtIbnSNUjexLbdrtgqeeCDy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8XeMdP8IaE7TSxnYuSEII3Y+765PagjlPDJ7bW/HVtNqV27G2LtKgkbBTHHPrwev1qDWK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rBvNQsfu55b6VJsQ3Xh3EREkQzjlB6dhx9e9Z9RHq/wB+FI8Q3rbo3UiYOyMvRPQevQ/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fgrTtJntblcyz2/3HIwF47D1961RJqzXR/CmSRi4BXAGeR37UElgHBBAz3oArXLeXKT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/IG9KgBk0nJbpnsPWgCtJID/AFoAiBDMcfWgor3P3tlAC6e8Z8xVYZHByayZQ29lRrJ1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UDPCvib4zh8JaTNDkNfux8lCpwxGM59uR3rNo0R8/wBtIsl2xkn3zyN1I5JPbjiszQ2I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xRywHOTQQaVvax2gVYz5UhbO4rgnPTBoQHSadpEl26eanmhhs+U5zjvitktAuV/GVh9h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2AcAKO+K556Fo465cPErgknhslcCuZmqPRvgpakyG4SVcJcjeuMbuM/1q4oT2PsDS41a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88iu1bHK9ySVi4BwOPfitESZt/amYALnrk0kLoV7m6KRLF2APFdSM2YuqXy28K569Me1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hsDpRcDlfjR4Ot/Fvw51SWONv7UtI/MimjxuCjkge+M4rGSubRdj55+Bmqw+GNedpZJj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SSGLZ6noMCs4lzWh9hq6yW8ZQnYVGM/1rdHMOTnaPXihgeUftAtDeW+g6fJGJS0vm7O5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6qWxiaXqEUUJtT8saH7mOFOO9IZ638MtCsNa0uYvgbZNvyDFJiVzb8U+FIdOsDMoSeIY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kNTk206B4j+5jwBlgVHP+RTDUdZaPbYSZ40UgkqQOc/lSMtSDUr6GwDKqbmI4APT60FI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VO30P8vwoGkaVtbMiqGbB9qAHuzAFBtG04wOufegCuIwVIyXIOQaCh25ec4BYkZxyMUA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PHLdvegDJml/e55Qngjt0oAhaTJVcDK9T0JoAiLbh3BzjnigDqWS0ufA093sRb+2lCmJ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9vagDnVhz070AVbiRIgFOXPUjPFAHT/DTWUutIkspGRZILgxDaQdyk5Bx264/Cgk+j/B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+oItw8q7jgYKjtj0oA4z4veHNN0KAzwIv7oFiRgFQOh/pQUeax+N7UWYjRmZVbqBjcKk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U3kWVSTnCnbxQBNZ2GySMBSisc/MeooA1Dp0UcRKEqOvY0Acrr9rHANq9G6jNAHpHwyv2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lWMWI+AQvAJHrVAdHPeBZJed4fpxRYDm7e1lmuZTg7Ox680WAuRxBjhtxbkEe1BYum3M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/jOelAEqast5cSpIV+Vc8e9AEklypPYbOPqKAERypBVguDuPft0qQI7q8XezFtoAyc9qA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QaALLMZV3KQpPagB0DsDsYqM9D2NBYNz2GPSgBIEVXCbTgnBZqAFE45IOFBxigDPv22q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KALNlGysGbp1HP6UAaIuSI5Fxg+vtUAR5Eaj2PrQBVlTzZfmBGR24oAkjPkkY6DvQA+S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2oAybuVkuwxLbQOD7UAXkBPlkEEdxQA8JmgBWhDoV65FAFKG2cTbZBmNex6UAaiQogG1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7SB6cjg0AZErkXPlqMg0AaMKNtHFAEwAHWgBegHPfNACYPLcelADoxlskdOM5oAS4I8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oAxJrVmmZnZHBG0rt4xQBq21mt1CPMQMijbjt+VADmVYZyqbQo+YCgCPHynk4yaAHlFw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Ats5/eOVPygqox696ChxjOxe2ByfWgDJZ1W8QtxgjkjGR70Em4gKRrjgdOPSgCKVgZRn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AEdAEV3brd2jRE7efvf4UAGlaWmnW2xckZ+83egCyxKk88elAGVrbkeUwPAOMelAG1ZW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E5JI5NAFhyAMZ6UAVHfce+KAG4xQA6gB5bavHX+VAFDUG2jP5g0AQ+HV8q0kGeNxAwfe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BH60ARNIc+gFACglVbPBIyAfTtVgMHylu2BnJ70APZ/T64NQBHJtCZ/SgDFXCazAfuKx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D8jHSgCJjgDPrVgOCfNnpigCUMMVBQ8EZ/8Ar0AEmQCOlBJka3IsVm+SPxoAseGdy6a/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4oAsTsAjYzuPftQBHv44FABuz2oAcvAxyKsBXlOB2oAasmT1oAw9YkB1W1XcABIpOfrQ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gAZ4oAy5Zuv0yMUACy7VPPNAAZv1oAmibNAEhk28UAV55cCgDH8N3PmeOJoNvzfZ8n69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YPGPaoAzzc5b2oAeJyR1qwJ0ckdc/SgCXeMgUASq+R/hQBWunLIwGFyOT6nFQBgeCIoV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x5YPtn/61AHT3EgzVgZ0z7j1oAfBNgBaALcc2O9AExkyKADdQBFeHzLCWPH3lIH1qAK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UZ2Ee4oA1Ll+T2oAz/OAOeoNACpMc+/pQBYWbbye9AFiOQMBigCdGoAr6ipa0lAJwVII9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C3tdUixlw6sAfTkf4UAaF3M0rEvnjkKKAKKS4HHGfWgCzG+7HNAEyNigCUSBCTQBYjlX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L49DQBh+EHWHUbl9w5GOtAG1PcFly1BRSM49fwoAcs3PWgC7btuGaALSuM0AKJdrYoAn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igDn9N/0fxiCD988j9aAN3UL0AH86gDKS45PNAFiObcODigC6j8CqTAnR6YFpDwKAH7i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C6jp8vAy6qRigDsNQc7IjnqtQBkPKFc5oAQv5h4OKALVq8hBDbSo6EcGgC2nagCUNzz+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bXYTLot2F6hMjrUAZ3gxWNhOh6o9AGnKrMQB+J65oAaBt9qABQX6UAW7OLYxbJ5HSpuB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EqruAqgJRCcUAYOpjy9dt4/4nANAHTXcAVFB7CqTAyJ7ZZWGegqQLVvAoACrSYFwW47j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Z2jpVqQ7AtuxGSKq4coqxdsU7isMvrJpbKbHYVIWM/wrpqzW87An5TRcTR4VLHzVmYzY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7UAMZqsCFjmgBoGaACgBvU0AKozQA5ulAENAAybhQiCPG01RSKt980Te3OKzkJHNM4Lt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idCi/wAOB0oAeCGHFACqvzDnApoCXjap6kntVALtyagBxXjpzQBGU5HoDnAoAheLByO4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J4oAlMvlDPb8zQAinJ3H5QfWgCaGTHy88ckn+lAE7gMmO3tQIzL/AEyO8iaOTKoeuKBn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lJiDMrddoyfXjFBojFNrc2UohmgmjkByqyAqT74PagktRNJv+aFhx2A/SpuXYu2OnS6n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91Rxj1z2obCxraf4T1O5uBB9mKKTgtKu0L75rO40jtNf8DJ4T06yuJ7+GVrpcxxxoQ2c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y7a4uI5FIlZlyMYOMUWI2Z7f4aW2vLCyxJ8sw5YfrTSNVLQ9U0fwlZrYLILseaeBnAH5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s9GllvJI4pVHltglhVN2BNHtvw+8O2l5CfN5IHK9uKuGpMnY6y9+H+lXqbTGY/dQv9RX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A1H4M6bdL+7IL46yCnyD9qn0OO8Q/BcwhniijjAGFCDh/wDPvTukRdM8C8WeDZ9NuZm3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DtipdiTyPXYV+0Og6gleK52JM56aAgBcAjJz+VZNFpnP3lsNu9AGUjkjqKyehqjLlOzI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LRSdwM84oGQu/TtxzQKx3/w4uvNtnTghejDvmgLHp+mEMu4YA+nepsWXHkzkEjI7HqaL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lMqvH8hPXHSk0OJ6v4Z+EVhqlsXkskkDL/Go4rNots+XP2gfBkXg/wAdNaJHt3hpVkXh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dsUIEzhNN8V3/hZw+n3DwyHHRjwPQ460wbO4svjxri6bLBcxpcH5QGly5NBLOOudQbVL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8uQOB7j2oGXLaPzQOgJPSgEXFUkAEYIqTVFmLcpqBl4KSANvXuKANPTx5bge9Zs0ibKg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fwP+IWneFdNu4dS+RVYMJB3BHGc1w1o9jTl5vdR6uvxS8P3O4rdRjHVSRmvNak+hooJf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nH2yFSexNYunPsVyLuL/AMJzop5a9hUHuWpezn2DlXcrS/EXQY3KfbIm4z8rDpR7OfYu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H8PvCBBdJyeWzx9K6qeHmTOouhHY/Ezw5bWS+bdIoU84YZP4V2rDyMPaHN+JPifpGrw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Qc1vHDsiVRM8/bxXaRyMAh46VuqbRg5GNf8AiKC9dmAII7Voo2MnIwrq+LDPatkkFzOk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T0C5Vnm3qRnNBKZny4PJwD6ZoGV532j2oJZUlYjPIA4xmrJZnzHhuc4GTnsfSgzK0+du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AZs6EbByVOc+maooozx+WeCuw4+XHSgCC4YKMKcDHX1poplGY7XPGDjitEZsryEAruB2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7duN3Yt6igCCVyFZeQB82O9NMDMlfawAzyc+mRTArqWG4MVbPRlXH+cVZBUulIOOo6sf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xiTd8m7AdR1/zzQBGHBYFTk/XgUAIQjLhd2c8kHp7AUAEcIGMkHnOQMfgRQBMmgXLOsa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pPOPwqWWti54u+G2peGdItNQucRx3HyeWVwQePvfn0FFxWOVS0wx4zxgg8D3qiLDBa8h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gevqKokieMfeyGA+7jmqFYAoBXCMQBjPTnH+eadwsNmdVkLA4j7LnOfU0CGNcKrnfhO4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AI0ATYv8UhJx2zQBC0m6JdmBs43ZBwO9ADZt8SF13jO0/LwM9Cf50AORWVCNpcq3O4cD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SRNgjVcfNgDoT/EaAK8sbWkoDFWjxkgKSAP85oAuRoF3Hbn5vmPYn2/OgCu8RkiUY8o7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H6CgCIocBfMUttwnGOM88+lADikboxQlUyclhnHNAEs1snl8kbc4QKuM+pNSWRrGzSbh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O9AD0LOSxJDZ67aAFHlNIgdR94gDsG9TQAzy87V7p8xAGQw9R71AWHRlVclUDoRnOepz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2ddRyNEWjB7c4FZy2Ksfpz/wTo8QWuufDdmUiVoJGD5GPmyR0PPSvl8ReFRnpU9Ingf7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oPJ+2W+GKHllC8H2x+ufau/BzvuctQ+XNW0owQu8I8xAmCvfB7V7S3OQ5wFWldP41Qeo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y1LaFlT5HBPyhEBP40AQPp7XRVNwYrtG3Hp170rkDrXTrzA8tRtLYCZwqjv71QCtpFzlz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kcEY4+lBVh6+HZVlEjnymUHKbsg+xNAWHt4TcbD5wfI2nfwD3zzQKwreH7mIMRLHIvUK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QBMkJcbcKANmSxPXBJ6YGfTrQFhs/hpdgjhJg3Nkh2zu+nX3oCxAfDVuZom3KQCcx7Wc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WNmx8NwujMz/ACnK7R3P17fSs7hYuzWNqTsFuoVBgHHGBxjrRcdhi2dqrqVt0Viwwe9F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QE2k7iNvft1qiWE+mK+0QkRs3JJOQR2z/hQIu6ddHTponxhA2WUAducisZK5pHQ7jTfi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/N/rCUIzx1B6E1zSpNnSpFq+8fWcmXIY+hHcY7/40KkO5BbeP7HaGmDwjbvI25LDpgVX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EuCCZDb2zGMt8wdsMB7gd6ap2C52Ph/xPaatZyNZZOxyhLg5PH+NZSjYq9zjde+fUbkM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9KpMmxWhtx5iHBJBH5U7hYsyab5Kgw3DFuSVI754zQpA4orQ3FzbwjMRdNu5sH7p+laK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3JUkbsA8HrWykRYqXM6q3ygHHt0NVzCI1vdpbsn3ifQGgixI8o3YPzNj5fY//qoCxlXE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JzwD2pAV57UKfkC8E4Y0AZ0kbhm3LlicYX+E9asBkf7tTnknue+etAEDrgckoRn2oIK4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C5H8I4GfwoASWZzCskm0Mx2bCcKzCgCO6Yq2CCWHAGP60AQ+XsaQcAdMgZyOx+lAE+5N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cHFAEFxdQxEKCH/iAjPP+FWBXk1C3jhDMrRkMAobqw9qAIIdWH2gHdjsQ4BBHU5xQQOk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U5dQsmeD6+tAEJ1WTygCGkYc7cDI980AVrjV5LcsVVXMbAIqdXB7c+gBoAhe+lFyh+Z8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1z24qiSNL6SWAbppHXzCwJHUemOeBj/GkwJI5vPEaFgdu4/e64HGPwpAQTFt4d8hlA2l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A2S6llzJkFmfls5P0Hpigm5Yj812ZzI7Hdv5Axn0oKHm32t8+9VBI2MOrHsSKaQ0rCW1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csqk/Lkdsdz/AIUxkAtDO8jDKMzZPl5bJ9hRYC7Dpk6yKggk3MduHQ4Ldhz/AJ5pWGW2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8rIACsuST6Y7UwG2Hhu5u5pOWDxYKhUbk9xSYFuLwnqkt1HEkbx+YGwzxkDOMMAe5Gel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QxKpE2fvImS4x146EfyoAtL8L9SvCvlJJ8o4iVDjHfvx+PFFi7Gwvwk1USRxP+7yxCqI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8UWCxrWvwF1iZpWWK8tyMKo8gtlSOmOMfX26UWCx1Fh+zXrE8IkFq0sm35Rgjnoc59vp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7KeuykSGzCTE/fOR9B1PAouHKjasv2TdXknEs1gAoJPlxnGT3564/WkTaxtR/sjzvhni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A7xNSz/ZD8md3neNo2AwI2Clfp/nPv2oNPdNW2/ZR0+yEbm6kmkJ3EyyZKe3TB/L86oz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2iWqFTKdx7leMd/pWepXMizbfs8+HowN8hJA9O/r1qhBdfAvQdNmSW2jkmd2yS7Zzn/A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oFkqotkHCgLkj+tFieYvJ4Y0WFgwsUb2NOwcxeTS9OEe1LVIxjA29qLBzEw0+xkARraN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lDmJ7aKDT4ykCLGmc7R61VguMuNRbp0qrCKE10c5zimAG4Pl9eDSsB8x/tB+PdSfXToU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nc5HqB2zWYG9+zt4JCx29xIqSzSO7uCMhI8gBc/560ID6YUKihOigYArRIgkjC54pgS7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YoCxWcDmgLCIeRjpQBLuoAeDmgBsi7hQBXkXaaBke4UFABmgBpAzQQIRxQBBIlADFWgA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OVRQBIooAmSHf7YoJBoiPegBrxEdqChhjPpQAwjFACqcUABOTQA9elADwMUAOHSgBQOa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QHUaVMHT6VaJLjvgGmBWabBPX+lADTIG4zQAYAH0qCinLjcaAKVw4WgCk77uKAGKgPrQ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t5oEyWN9hzQCPF/i22fECumR8oB9eB2rkqnRE8t1jTopojIo/es2GZe/+1XMjQr29l9m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GQ9e/HvTEVXinmlRRGPOfHXj6c0APtJ5bGR1O6NEXmMdc0AX9OXzbs/dfzFyCev/ANag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Uhto4HYA0AdD/ZMwVECqGAx74popGPc6NceZsxhepGM81aJNXR4pUtjDJGCVP3sdqoVz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09aok2Fy8aqFGV4yaAItQRH06Y4yQuOf5UAeRTeE4rzWRKyARoQ3P8RoA66+0X+x9Stj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fhVIlnd+C4y3iRJDzjbXRS3Mah6Xck7zxiutHH1Kcy7hTLRTdMHNAhUxQAp6UAQuOv1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0AQmTa3DAY/vDg0jMyPEvhDSPG2nvb6raxTsV2pK69Px6j60OBtGR8zeIf2b7zw/4seP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8CF9rsSe305+vrWVrGuj2NTWvBOoXM8VjPbyGdZFCGUEbeOo/DioJOs+K3huTQPhXPBZG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5PGSPbND2HE8B8KeHnQxmVAm7BOB0x2JrNmqO28H+F7PxJ4ugs5EdgyMxYDbxnANNITP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wGjCOVmlPUA7l/Antjj8K3RjzHUlsjaBuxWhmVrj7oJGfX2pgNtQCDkcUAXlbp6UAVr+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XTbx3qAGyxjYKAKEoAbHTtQAiooKNjO2gCKWA7iygfKTu3Hv9aTAyNPk/wBMkVcZYk7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4ifEi18NQNFBKk94V3JEvIbHbNBSPnHxT4h1DxbNLPPCwRm8wr1IA46e1Z2NkYWraRAN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dEAzwSRn8DmlYLnaWPhuSWZkhxtBBYfxKadibm1aeGVsr9JbyQyRLtGNnr1qrCudVcql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XaOv41RHU4H4sSbTp7AlWRjG5DccjOK46h0QOOdvkwMvghQuc/iDXOzc9P8AgfGRcSLgf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CMV0QMpn1fo8LWtvAhbryfauuJzPcvXcnkAg1r1I6GZcX6hDjPscUkSYU14Gkd2Bx0GO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guLworgqOcjvSuAtlNk7eRnoCOaLgXpUW90+8tWOEmhZCfTikNHxRo6y6Z4m1K1R2kNv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DHv0rHqdTs0fYfwyjaTwdZTNI0jSscljkjGAM5+laxfQ5JKx04HBPuRj1q2SeNfGKU33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VuCoU5Ynnr6df0Ncz3OqlsYEr+XJJhgcArk8c/TvSGeu/A77ZZWd20q7bab5lB6hgcEY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54pLRCJFPB4yPrQBzZRbeF7idsMo5A6CoJMvUdbJ+W3O4kcSdhQBipZPPKzNIZCcZLAd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ZbYZxnCnIHJyaB3HKwDYI7cgjk0DI5RvnkfPXAAI6e/50AU2cRvj5d2Ovpk0ARTMq53c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MGJx09DQBEFM8n95mPb06cUAXG0O7t4SzJ8gyfUj3NAGfMfLk2ffJ7ex70AQndtcByis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2V6Ypow0vygKxYDJ9/xoAbqsgkvpRDL5kLjeSe54/KgCt4Shjs/GkMIJ/wBLIZGXgqQD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/wAX7HRdCt/tm5HVVjTDffYAA/40CPCfiR4+ufGFzMkBLWm7cARksAf0oKONsdMm1GXy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Ud6AN628O3djZLC6K5H3Tk8jjgUAW1Ig3OWA2LhjnuO1SBSvNSWQRhHHzDACnPPqfagD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w24JyzH73vQB1fwrv/8AiXajaIQEhnV1wezDn+VUB2M8shYEknAyPWgssW1yYIiSmTg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hLgFGPYcAD6UAOCeTBIwIJ28kelAGdHaie4jkGEc4IHt9aANKUYYM330UKQe1AAp5OOC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5YcZzuznPegCKznW9YEZBXjB4I+tAG0UG3CgdKAGMmDjg4oLG9DywH+FAD1YYHIwehBo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CoXuMUAZtxktgngHOe30oAv2UeEBB4HGKALR7+9KwA3TFKwEQ6c5xRYBQOxyKLAK44os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cZ5X2FFgNaJTJGpwTjr9aQChRQA8IT0GKsCOaIduuaAFyEHGT65qAGTqG4DD296AMjON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etAHQLFtjHoe9AEPGasBSAfpQAAKD/SgAL88DI70AQXTFAN24A9Mj9agDOeRk1GGPA2F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a9szK21SecjqaAIVwnse9ACg8ntQBLEuM9s80ATIjLArYO1wKAI5PkO08ZGRmgDBvZlg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fWgDdJ2sR0Pp6UARs1AERegBVwSMkde/egCyDke3pQAhUf8A1qAMTWWVbbcVJGSmff1o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7AcFQCTjjigCB5S2e/pxQAxV3ED+dACOSGOeooAQSf5FBQnmYB5/OgDP1CTMTE9QM5oJ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GMbzk0AXpOPpQURBtxODyOtNAOVuKokexUjg8e9ADSwLKOdoXigBjnKggjFAGQ05j1eK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61NgN1pOelICISsvJIz9O1AEiyAnr/8AqqwHbht46+tABuI3jJ+YYOOKAF3jaB29KgDK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42KWUetAE/hH95o8km4sDIR06H/CgCeeTj73zflQA1HwKADd9aAHeb6nFACCQMPlbKnu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Yeqyi31GxkZfl85d5HZcjNUB2+qEREjP0oAwJ7rEpXp0oAI51I65oAebj0FAE8M+zFAC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0/GgCN5PxoAytBZLXxZJJGm2VomG/wCvFAG5cnLEds1AFU/rQBIrgDbjmgCeJ+MgUATb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sNvJ57dqaAjmAcH6cUgMTwMVa/1YA7gHHzfnQBu3reUee9BRltLk/WgCSOTB9KBNlhZA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XNAEiyrQA24mURmgDI8AOTpd4zEl94Zs9yRzgdqANK8lIB5oApq/PXqKAHLx8x+lAE6/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+tQBZjcAffGf7uKACb95DID3FAGP8PB51vqR/jLKMkdOTxQBoarKIhhevrQBjGbc3T2N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Nhh0oAs+buAoAeGzQBPC/SgB8smIzjvQBheFlC3t0ud3PBoA0bq6Lbh1AoKKgkwTzjFA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k0Aasqi3hVs4ycY/CgBgn296AJFmVj15oAtQvvIA6k9aAOdtWYeO0j+8qkqfqRwR+FAG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3FQBkxzk7cjYx6gmgC/bswIPagC1Ldqn3T/9agCe2lzjHI9qpMC5HOSOvtimBPE/PtQB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n/noP5UAdLqVzIsUG4DBQAMOKgDJ84sck5yew6CgCWOXmgZrWrhkwOtAE+dtUlYQ4Nnr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SfyoATWYmTSblgM4jaoAy/AkJfQJrgfMWkbJ/kKALk0jRbmAyR2oApfaWkkxtNAF+3jw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AmMfPTigCeIcYxSKRsaZZCdAeuaZEjifFT/ZvGWnoB9/Yg9jn/8AXVj+ydbqyGKfb97i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A/Ckyy/p1uWk+cY9KzuNF6S0KUhkIyrbQPxpXLJhBu9qhNgOjsQxz0FacwDrq1WLT7l8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IfhfpX2/TtVkbPlKwA9utU0KR81Fq0MBmOaAE25oII3XFAEJGasBhXmgA20ANZaAGFaA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uQj9aAKzLg0AHQe1BJC7U0NFW4P7uRf7wqJCRzF0mHOOMZxWZqimkpVzk96ANG0lV1IBO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ahIDEnkA9+9NAS8HGBgdhVAFQAucDjrQA0gkcY96AA8AdOOpoAdkZwKAI2G4dOPSgCE5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GcY4I6UAWRPjAOee1AEhUFcY/CgCrc3JtAHUAMvIOORQBr32nadrFnDdT2sU8kaqN8g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vrWczWLKX2CzRdq20QX0CCsSy/pkUNq+YUWMkfwigDRu7n/RmyAdvPIoEed+INbuL698t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T61djMqWd2UDIxyR2rRIjY9m8D3Fs+i28Ecih0Hy9setWkJux0Li9ABjuZDk8jeRXTFG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WhyEeYZM/wATE5pumgue5fCT4qyRm3huiA27LOD2J6Ef5xWfwBqfTMMqTQpIhBR1DKfU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VVxFLVtxsJwgzJ5Z2/XFZTfukyPkz4nD/ibXcRIJYbTg9OaiHvGtPY8L1+zT7WD5eMjJ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3oc5cW8ZGCAR2OOlYtFRZhX1gilmXYufvHsRisGjoiznr+xit1ViSxbrnt6VJsjn7mJU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VHiERO09cd+poA7z4bRrCJwCcs/IzwB1GPxzQB6tpo2256e2KqxNyw3ysOM89T1FFgud5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r/dZqRoj6V8FWCvaICflz0xWTIm7Hx3+3DYxWfj7StkYEkkTqSfQc9Pw/WseoKR80HbJ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tzQ0re3EigDAz/CagC6sPykqRtyQBigaLlhJ8m0gZB60DRpRqM+vvUmqJNwXk9KgZZtJ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0YZNr5x3rNmsTTgnzjj86yZujYtZdwxmptc0JsJv3fxVnYodulI+XdinZB8xPIc/38/U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J/mB/E1qrCbQ4SKeejVehg9Rj4baT/LJrRNGTI5Ipoo2lEbLGOrgHFWmhJXKvmF0I3ZF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fkEe1TYy1Ip2/P0o1C5Qkl+Y46+lGpSZXklznHQfxdKYipLcDau3g560DRUmuR0xvYnG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cKhQs2R129hx0q0QVZHAQluM9RnrntUklKaVQcEMVx8wH8sUAZ11cFUxyAeOBVFFC4nZ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jLx9cKGJ9j2popkEiEZzyB3H8q0RmynKpJG4gktnJ9KZBE0e5Sf4RwcdqAK9yjFSoXO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SFEUq21iq7N4PHvTTApNHsOMgew7fXNaEEcuAoK/e7D1FAFR4gkJBj3J/dXn8RQBB9mZ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AGXdqUCSZCBWyueuaAH287RPvbCnnOV4z9KANvTb5ri5tRjzMSgssZwX5xgVLLPVf2iY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0MN0rk5OANuB/OkB8+hcH5STv+6v6ZqkSTmFZdpYZGP4uPyqkTYrz2u5QdvB6Ljrj+VF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V7bgTmgLFKe3ZoymzeqsFB6EnrWlxWKVtpwNwzTQoQp6q53H6Gi4WLBjhYKvnMCWxjZw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UA7gh2gEFuAOfT1ouFiR49jnzFC8DPHHv/8AqqbhYijUwnYAMg8E8gfj9O1FwsKNoGGP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FFwsNa2ZTuSQn5eFIJz6ZJ+lFwsVVZo+jHH3Se3Wi4rEcig7JBvDM5TYw7//AKqLhYkj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JAGeAKLhYn+yzeU2xyV5y+0KQfp60XCwj2zXGEO9SRjGPQ9am5pYaLNsoqmQOASVPJPp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csu0gBs9GGcev40XCxG2jMJViEoGeqkDv3ouFiWTQ/IV1ThQgGT1PPOKi4XEm0JSpLMG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Wi4XIpPD0UduzOshHYBuvNIZ73+zJ+0evwCsNQtJ9Gm1C2lYy25gfDo47Nk/d9+foa4K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2RyPxs+LWofHPx/L4n1G2js/3Qt7a0jyfKUcnJ7nJ68cYHataVHkFJ3OR3eYGIVenKkc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UIw+wCRRt3KSNoIz06H8aAEEaJK2BkEEKWGVH+RimBObe2JKJbDCc4xxmqIGyW1uiFg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PUYoAFt4Qf8AUq2DkAr0yO1BY4qIz5SZO3q+M7j6nsKAGGAMSpbdk5HGcH29qCrCx2yy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UjYcd/UUBYF2sre/tQFhWBVcK2ztuFBnYhkIK4PPG38KBDvtLRgKNm0Dg9/zqCxkr+aX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4oAlgG5wJCSxHJ7H04oAlkVXUFQGBPKjgjHtQBUmupIFaOMMpHJHTj2NAmTIRLj90y9m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NOxSYBBIdp+YHpgdR0NMfMPiaRpcNucgbSGAIVQePr9KLFcyJjbrcxjYGwGOT0A9aYrmf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PK+G2r14459aXKUmdz8N9QER+xggFTv5A7f/AF65qiNk7ljUot99NKQCJHLEn0rnuXYb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X+tFwsTIMLnIfIyMUkyrCRFQ37zDE5AyP5VVybGZc2Vsx2gbAOAB2zWikS4lSe2lXaEb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ApSS+Su2UjaQcsTWnMRyj4dSiwwLqC4wGb+E/T3p3E0JfwtEDxllA5PT/IqjMxrfUnWT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wetAFqSLzlBV8DO4OnH4mrAy7t5XbMa4LAjb79OKAMxkkiT55pHUY3oOCODQQNYE5ydh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UJBzCGRzym7cc+oPr0oAkSF54ztDlV4cE8Ljse/TFAELb4XAbJHYc/d/rQBm3bKzF5Ee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Gfrx+tAFRI/IeRspiRgCP7x/pVjIjuWUsULPjAVuh/woEKYk8tVSIrhshA3XHTFBNh0r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6A/QHtQFiZ41ZNm1iV4RVPU9uv1oEKNMeOQTEEEgKGXofUfy59qAJv7BuUljVopGmbBZ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+OxxRYVh/wDYkzurum8wNwUz1HtRYVgbw9JkiWCVZSSS8abP1HQ/WgLGja+DL25kWRba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g59Pf2oHyE6fCa9vpFLRW+5zgMXJI/z/AFoHy2Nmy+F13YTMZLd+BtGeoPrnuD7UBY9k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tEe7jY2SRtj7O+D5gPqeoz6en1oDmsdVp/7IEJAZRAJMEEsSMf7ozVBc6Ox/ZHt7aJlF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xgn3HJ9c8UGiNyy/Za0WJSb3UPtW7G6NhgcdMen4UD5y6f2cvCkJDpbRRYJOQWY/XPB4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BPhWBEVEKADGBxx9fSgOcuQ/B7wyLgPPaLKqjge/06YoDnNWL4deF4cbNMiOPYUBzkw8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iX0wOlAc5ej0bRhAIxptuDxz5YJP1NAc5fiW1TKpboABgDaMCgXMPNyA2QqqQMAgc49K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DigQj3rHvQIj+2NVkjGuHbvioKIC9ACF6ADeaAGmc9KBjS2fpQITfQAoemBYjmGM1QEc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zF3z/WgAMe4UAY3iDXYdD0y6uZyvkwIWO84H4+1JgfIUOrXXj34hw6i8YWOSY7IAcBQA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0rN7mnQ+yfh1okPhrw3BAirGZMMfcYH+NamZ1OQx9qCCWLOc9qAHOc0AC8mgB32Yuf1o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gBh60AAfFAC76AGTHIGPpQBAqZbaDQMnMPkrlh1oGmV3dc0EjdwxQBG3NAEZXFAAVoAU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Ho34UAXIOcUElnYCMdM0AN+z5oKEe3KjpQBRnXBIoAiAwKAFXk0ASgcUAKTQA9DkUAPA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QGtpl15bc559KtEmq9wGUcjn0pgVXYBs5H1oAQTAL940ARS3uO9QUU5bv3oArPKZKAGq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AAaBoUDigTHModOKAR4d8VM/20gI538Y6ZIrkqnRE4e5txNHLIgyVBBHr7VzI0M20t1u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p+ApiN6w0aK7tmwRvU8ZFAGVrOi/ZkFwXHnbh1HbvQBBpLrO20ryWOCOCBQB2ulcovP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1B+WRAM4GOT6U0O50mh6Wl64Z13KRjmrRDNObwzAsTNEqlx3qiLnOzW7WavlQTycCqKH6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DjoaALGoaVLBYu7cR5+YjtQByUel5Z3UhgeQPSgCh4nmuUWykAykZIbPH41SJZ0fwi1K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3y+c9yPrXRS3Mah7fNEGOcZ7V1o4+pRnj254ximWihIvb1oEQZ2mgCQDIoAjdaAIjGew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CQQcHpigCiT8xFAh/wDB6UDJHSKeVJpIw8qgAOQMgUgBkgkkDTRrJ1HzrkUMaPMv2jp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CLLDb/CDgjOKxkaxPDLa1Wzs8SNuONwZex+nasupqju/gjpZ1fxcbqJgfKCLITnADHsf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ueTXV0OcrNJsXNZgQiUTNszk9T7UAWEj2jjtQBIKABuQRQUU57cFTjrUAVZvkZU9qAM7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qAGRuvlcYZsk9aTA5Pxn4ttdA0+ee4kEaRnBJ7n0/Osx2PnXWvHetXt21zZ30lp85KiI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4oNuhSjkn1Sd7h/3spG53Y9z9aBmpHpolmhjCOVd9jHHzL3pWJua03w7t7qeCSZUCxsH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OwXN9obW0maRIB5mchh1DUAZ2o3QiR/4sLkmgCCPVQwViw2DBIZuvsTQSzz3xvMNQmUj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K46h00zIxtjGAJG27TH/AHfeudmx7F8FIQ0MJMa7Xco7A4OQTjiuimZTPp6JzJaJITls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pD50ZJznHWtepHQ5zVr3yxs3Dbtzn3pEnK6nqckcThS29ucKK0A5dbhpSzYCnOQMVIG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YHSgDVt5gWDUAfLXxs0m38F/FK7u0/d2+oDzREACvK5Y+3P86xa1Nkz3j4E6yl14TisX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p3Dbu6CrjuRM9JhG+dRnqc+1asyR876zd/2r8RNZu4nUxgiJd3QbQR/jXM9zsjoiK5dS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OOD7e3FIk9c8CC90nR40eQ7pOTzwM+h7/WgDYllFpbtJNwDg59M1kBzep6pLfsYgQEzz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Bab1VQpxjIx2/wAigDRECxqSq7ORuA6/SgY8KXf5QCQAe3QmgRVabAHzsNq4z3Iz1/Sg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sEgk9BQBUafaA3VmHpjigCtKWOMcc5oApNy53OADwM8DPpQA6OQxTeYDhlHAxxmgDdu/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qBQpCDqfWgDk57kOwYr8xOMAfqaALFq4mYbmjXaNuAOo9aAH6lYNY+WzvtSUb14zj2oA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hflJHagDC8SSyaK9rdgDzIpRkLkDB/8ArGgGe0a9Zpqdhp95BuHmQB1UHgAgUEnP2WgO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B9KCjpNF08QJtcAkc/XvQBavtVhTMeASwxkigDjdRVre5lQjhm8wY6H3qQMO6LTs7Egb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pxjoFHH/AMTQBq/DbU4bXxY9rID/AKXCwTHTevOPyBoA9B+3RTylCCpPQg5qixHuWjmX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oqF4Q3AJHIPagdhkjhbWVAfmI60BYigi8xo5CfnX8KAsWGPmbjkE9wKAsGNx2k4LdTjo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85HB27OCOzfWgB+lQlnlfAxkA0AbasrImGxkkEGgBsjEgng9sg0FiENG+CMZ65HagCAT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QUASq+5QD2J/CgDOv0wiHPl5Izjt+FAGzbxCNAGwSB+fvQASrzxxQA0KNvrQBH/KgBQu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AGfKBJdIOQMY6UAa5Cox25x0AzSsAopWAdkAd/8AgNUBXxiR8Z59aAEZsc/5NQAjFY16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/wBtxnuVGD6Dr0oA6GUqMgNkDoaAKTH5+KsBfMJFADGl2jOfyoAaHzxQAyYgxg/MDnJy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J1SMryNq0AbcrZ6Z/rQBTbO0DdjbwAKAANk/SgCaOT5efXbQA9pMKc9F6A0AV5HyF46j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9d0sej7hj2FAHSSzZbOcDGMUARlwQeaAIj2oAep4B9OaAJFkoAUy96AMHxVOE07IP8f5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LS3yPuoCPagCvNPgepz1FAEIujz+dACST7nDe2KAHJL24AoKHMw2nmgCpcDzI3H3cL3/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I3HnWNwRtPzk8UAaE0uARnHtQUNiOT9BTQD2kAqgEzxn6EUANd97YyRz2oJGs4AUnAUd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l8aWMBI8uSMsPrz/AEzQBts2ZPqcCoAiJwTzmgLDopflPzLuGPWrCw8XG3vn6UBYUXAY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xINo6jNICpqDbbC7YAsRE2AOvSpAreBrgP4XULkgSurY65B60AWZm5bOCcdD3oAYlwrI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CbcMfeoAAx9Vb8jQA/vigBrSjbt/hzzQBzfiuVDJp4U5Ek2zcO1WB2mtXB8yM9PkGR6G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N1PrQAsUro6ZKoP4i39P8aALUVwsqgjuM0ASmUEcHigBQ4xksMDqTQAkknTHTuaAMrSZ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Hl/xHFAHQTzLubPIz8oFQBXMox7+tADlcsPegCZJMcY5oAcZDgfXmgBPOK8U0A9Xwpzk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iOTUMYyZMcegzQBZv7zzH9hQUZxmwfegB8V0BQSWFn3e9AEq3YHtQAC8565oAebndEaA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86cK0gOPQ45oAs30527s0AV4bhRigCZ5v3r46ZwOe1AEkcx6UAWkuSoFAEi3OeKALcMm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0AZPwykKW2qMSSVJjPHIYZOf1/SgBNSuS0hXPsaAKaNjknrQBZimA70AWhJx1oAerMDk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SO9AFnO+MnrQBl+E1El5qSxqzmJzkqM7cn/E0AOv5jCzK3yt6UFEVmwnJJ+77UAaEVwb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agCNri4uSOrtnAVR3oA2U8P6obMzvZzRxDu6EfpQBnqxR3QnJU4zQBftZdxAoAztJs31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K7yBQBY8R3yJfTRuDGQfut1BqAMq2PnyZWgDf02xmvJViiG5ycYoA2dS8EXOm2DXc80a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aHbxiz811BQk49eKAJ3W0B37lVc8jvVJgSW0X9oTJb2qNIxO1VHc0wMnxXowfVrOLUIH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OcYH60Adn4r8L6lIm6GyaSPA5UVAXOXt/BniK4DCLTZDzgEjAAoC6L8Hw98RoPn012+h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vhhrtsE+RGY9g4IFLmI5jR0z4W6xd3iLdmK2tgcuytubHsKfOHOZPibQ4PD+vyaek0ki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0qrlXBTFEQueRTAh8STiPQL18ZAhb+VQBnfDQ5+H7luM3Lr+WKAHag6R5J/CgCOy2u/S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Yfk4qQLiJlc0ASxqAfbFBSOo8NWgkiOzqppESPK/H7i0+JmnwFs4eIKvcnJ/xrT7JUfh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0yEZMMscM/zn6CoZojatG8wjb+FZjLRjYH5u1AEhmj2BSoB9aVgJ49PdyAF696iwF+Kw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bQCalpka6TdttwnlMT+ArSMgiQ/BsLP4S1aRcBHuSg/AVo5DkfJLdK6DETGaAEJ20EEM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BqwFPNADTxQAzpQAimgB6nFAC5oAgb71ADW5oAhcbqESQTIPLY+1TIa3OYvUIldhWZoY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8qALtrNtJCnG7r+FAFxbgZHPy+goAsR3ayKOoPfNAEnnBjkHcDQA8PzQA+gCMy5XKnI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c992etAEwGfTPvQBG0XA5yR3IoAcIScEEDHtQA0oVG8gfLznqPrQBKhbjNAEchWReevU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SstiyEgDO7B5P0FZTNokHmDoM4z3rnNGTWlwEkHU844qgNK/ObNgvpmgg84uZ/Iv5HKg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CsaMVlbalpstx5qwyoMlF4P1+lMk09KZrazVo2I4KlQaCLFy01i6E+0SvxzwxreLsZ2N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XJHOSxNap3JOl8JeKrmz1OKOad2if5Rk/dOeDScLm8LWPsDwJ8WiNIjF3cLIy8fOuf5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iJRR0U/xisoY34R2C8bTjmoknFGDicH4m+MV7PuKOLVCuBsauXl5g5Tx3VtaS/mlkcls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048o1ocRrksRIOQWHIAPIrZkM4+/uFDtxyeea5pDRz+pgNCwAHz8ErWDOiO5gXu2Z13Z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3Rg3MarGCclt570DMzKhCo46DFAHc/DZwwuGHzZwMegBoA9Y0wgEjHA7UiC9Igzk/lVd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4Rg7DnIxUJm8T6d8C2ZS2UEcYzUyMZnx5/wUCtxB4y0G5C4AOw4HqtZfaFE+Q4GY3kqF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2NzYtZNoGPl+lJoCcagFjXfgHHORmpAnjuCpyOO4oA0rbUCzAf0qWaJmisgkxj6UikbO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W8vznCBsZ2570WKPp/wZ+yLa6tpEc9/eTLK67iyNhB7ACqnR5dSPbKBy+vfsv8AiLS7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QkK7scke3WvOlVhHdnZGomZ9l8G/EkSbTpz+Ye2c/wAqx9qo+90Gp+9Y6rSf2edful3y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pqtF9RzqJHU2X7Md68Y829CHvhabn21OZ14m7ZfsxWyKDPeszfShOT+yZvEJdTo9H/Z9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XQOMbkx/WnNvtYX1k4zx18GNOiu2e2gCxlSQoH3TXLGtrym8ZX1PBvEPh5vDuomGVhs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fnkK9zpvC+oRfZTbMitvBBQgc1HNO5aRk+Ifh7NNO02mWb4Yf6pPXua64TBxOTufAXii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xLZckyEA8DnoDmt7oxZydxcb5V25HGMEUrkFS5QxycMGHYitRlKZtq46Z7VZmULlyOM4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WAGDyT6UARqDIQwUheRn27GgBLiIh1Jww6j2PpQBSmjIw3AyfxoAqXUJaHaTuGeSB096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uCk9uKtARvFtfKHIJ5yOSKYEciBlwDj1NAFWa3BU4Oz1IHb61ZJWlQI+FGO9AEM6h+M4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mAbG2jhup96aJKcqHC5JBxgH/H1qgHw2ZumeJIhI2wEMeADQBBcRPDuzEExgbQc5Pt7V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mc9T9KAKksglIVsHHbNBBCGCqW4OeQCelAFzTLtIpY5wfuNvwrfMMH9DUFnq3xO1T+1P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VlDH2x2oA8Zt13KNysfmLAcdfagCytpIqfKcndyHGDj6UAO+yyEs/l/MwALY/SgChcaV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PGU/jP0FWQUGsJmwzIwz94YADH/9VO4E8GkzRc+UwOPl4+9+NFwJl06cPu2nqQc8bfw7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B0ViMseFHX8aLgSJ4baIYjYsgH/LQ5x2x7UiSQeHkkWKJ5FMW/LgA/N14B/z0pXAry6E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EknJouFieLTUAYHJDZBxz0zj6UXCxIuliArld2Ovy5P+e1Fx6jzo0bSbpVLbslWb5lQ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q2EJAxCifLkgc8nvRcZGbO3LMuwBn43etFwFe2jUqjRL5bttHHpzmi5NyaO3jjZnSMJz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uSLEIXI6If42P9KLgM2pkMQBzkHH86LgMdMssmzBGRkdSO2RUgRrGHdWVRKWGdwbAoAd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DDqaAEMDZcAdRjgcg0ACROkagsCEw7EgfNQA5YMZQ/KOo3cFhQBLtUgbAy+oB4JoATYi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wQSOv0oAUloQDC3lgA7snkk9MVYFcQIuCCAQCSXHDn+9+dAEgXygwA+UtuyeufSgBwAk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dz60AMMMgkYFQsY/MdqB3IkTzHCiM5IwDgcgdqAuTGKSTblGY5ztxycUCIZbO4ZCfJZV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utuJWzuXtu45HXH60AMcJGHWTcF/hZCP1FQAhkjRxJvCyd2boPbFBBNaXEK3Xl7lETc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0YLfmSUyFjuyo7Y6fSgDCvb9TeIY4sjbgbjzjr1oAnttZARVVQ2cgbxwf881YDLvW2T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YAPOaAILTXZpY5W2h8Eln9f/AK30oAml1m4EXyE7VYcL0/8A19KAKza/ceckJYpn5iDQ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eylkDLsOZM/dOeP6VyVDrprQ6bUCUvZIypypACpzkkd65zUerIHyhDdg2MZoAGTaAM8H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BlkIyTyAc9OaAM2+cJICHCs3yg5rREFWS6VQOx/hHqfWmBUu1F1DOpyrZBUdcn3oTE0Y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cjoCPz/CtUyGiSfU5rdGDxmRCCA2epP/AOqruZtGRNeINjoixygknac7z6e1NE2H2Wou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nkZ7CrJaLmoxYMgkYA5zGR3HvVkmZdSYfcyZjICrg8nGf05pEmVdF4JFKkFAM5PT/wDX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MzgxIwZQcr0we/P17UAeyeBfhPfeP7Qi3HkJjd5gIGMNwMdf/wBdBrY9Wf8AZIvpYDtl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I5yc5/Ggkjf9j+7lLb/s0SFwwRHGcgY5I6jHb9aDVcpy3j39kYeHfD93erqKRyRjcQoA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+vWqJaR4F/wilsjmIzS4zyAoI6+3T/8AXTIJpfD+nwwsGUl1GCTnO361ArDbbQLU6isP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cD1x7mgLHc6R4NsgiPJHGqjlSq4z/gatEM6W18I6Tb7yLZzuHI7H2x6VojNl+30XTIFO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RwnPJAHeiwEOpW1rahQLWKPI3ErGDwPf1oYI4e/vjdXpiDYLfKhxjeO1YM0SOu094/7N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t6YoNrFqMhD94BQPTNaWIYlzLsifLcFT15Ap8pJs+G/2hZ/A9gbc2Q1CNTjfCxVjz0HG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0r9r6wE0iX2i3NvhNysCHOfwosZ2PZfh58W9E+I1jA9hcMlw6ktBIpDAjrnsKQ7tHUTO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Vkm3d/wFAhFegBDKueelADlbmgZIib6BDWUKaAHo3yjmrARjQBEWoAaXxQA3fUAKrUAI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KDlh2qCBpPNABjHWrAQn8qAEU0ATA/LxxQBBICSO9ADR8u79KABmPlk+gzQB8+ftBeM0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5QtIB025x+vNSzVakHwU8B5vLe8eNW8wqVLdlHJX8v5UkNs+lkl38AbQvA+lWQXI2GBQ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hTNBQ5VAoAnDqg60AUJnzJnPegBKACgCMnaaAGM2cUAKh2tkdaALrypdWuCQrqMY9aAM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uSMf0oAarUAODYFAC96AHCgB2KAFHFAFm3wCKCS8MEdKAJEIFBRKQpSgDHuRukNAEPl8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uMUANIoJHL2oAmXmgoQigCxA5QYoAtJdEAc0AI1z70AR+fnGKAI2fNADSM9qAHKhxQBI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Nbj2oAYZMAigkljkwDxQCPBPilIJ/EEag7XxnHuM1w1TpicnaoWlWPfgPkcH9K5kamPr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GGG4EkZP4VoIfp+vSJFuWQjDZ5GOtAGrq1y11pXnFd5C9OlAGf4dsyb59soQsuWUDOB6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ss8M2N5Pyjtj2qkB0OnXYmlEbk5HAY9QK0Qmdlptw0Fu7RAqFA685rQzZraFqcd7I8cp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AaZ0OOaX5ow2eMN2oKMq7sX06SaRABEvB20AZ17qyXFrLbyL8uPlz2oA5vTyjudxATP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DrXhpjaPsZkV0yM4PvjtxVIlnM/CDR7qw8S3BnTYFGCM5zj/ACK6KW5jVPb8gLXWjjsV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y5AQDnqCRQUVm60ACtxQA8NQAMAB9aAKcx2k59MUAZ5PLEHIoAkDYOM8Y7mgB4B2nJ60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SYI8S/aO1mOexsdNI+9cou4j7i4JJ/SsZG0TzeeFhZeW6Ay5Y9eNpFZmh6X+zjGza3eP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7ea2iRI+hLhua6ehgVJWyCMc9jWYFSzyt+QRzjj6UAawIGfakA4Ece9MENchOaChoQNz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3qMfSoA4/wAYa9bWtg7GbyzChdzyDgDt+VJgeN618cVjTy9NMkuVJ3LtH4ZqLlpHmWve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oXTyxt/AowA3pSLRr6d4PvbmKJRGgJGBnkEZoHc9J8AfDJYftb36sISMRBTht3egQ+/s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8psbgMknPeqIKEs4RCWyEzyDVkmVqGonYXVPmHy7vQEdakaOf1G6MjMo+U4AOTkfhUGh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JyOOBn1ob0JRy+tBn1IKWcKjEERdT6VxzZ1QKqr5buH4I67Rx7fzrnZt0PcfgjA9zBay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4yAetdFM55n0w1sIrVCmANvAHauyJiZ0zL5Eu7DDGMHpWiIOB1e7L3rqHHlqeAasg43x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gvJyT1IFZgZdvMI5Mk5UHoT1pFmlY3YkSHc4RmzlfpQBuWU+CPmz7UCaPDv2oPDrPPZa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VyNxA5z6dB+VNjRtfs63j/arJoiWURGCfOPlbrz+mMUo7hNHvWp3D2un3bogUpGxUt0z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zd4Rfz11CedW3NOzrtGM5bmsWdPQ03QNcQI33RJkNjPbpSE9z2yHFraRJkHaoHHHakxG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bb5J578fU5qQIYLJmZXeLbjgg9+P1qQLiIsGMA5wB16elACs4kR1IBGMnHqOaokprcSQ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5H+zQNIqzSlFIUBRgKB/s9/pQMpyT7pOc5zyGPWgCrPP5aHHmHjJC9+aAHKSx25Owcjd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8BtpUle3egCxEQ8yIzbAx3cDpQBUstVa3ivYo4/Mmkk+RiOAtAFRYySW4AHvx9KAI0l8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14xQBc1PWzqv2ZdoRVGMjrmgCBJCHGGDL2BHDetACX+nJqenvAOXCnarDrxxQB3nw91B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2bZvZskr26/iKANeeRY2AAGSeeelAFOS/lIZUIjz0NJAZ15LutyJNke1uuSevFMCncv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2g7s4xUgZXlYJJZTkZ2nn8KaApzQnBJQnBwMmkBU8PD7L410t1wiiRhyemRjk0Aevahb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r7VRZSsYQZPJJBePoEPQH0oA2ApUbei9KksV4fMAbcy9jQSx8ajfjBz60CLB55bqOaAA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YyKAOf1KcsoV8BlYscEnAFAF/RQps/MUk+YQefQUAXGG049s0ANPJ96AAHAJ6Z4oAaU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PSgBpfbnHQ0AZep3R82KDGA7cntQWdDE+4Ak9VFACykKGwM8cc96AK5n2ocfgaAIxIcY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0ARzENCWGTg4PotAGVPLt1S2VTwRyB60AbhkFQACSgBfMO3gUAMMmev5UANVyelWBDMc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HiZAN27YT7dKgDdeQYOM9enrQBErbj0/KrAVjgn86AITjFACFtvagBGbipYAi/8AE2hH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B159PWrArtJu3dNh7dePf8agBm8NwVyO9AEiAnB3HpigCVpAVKkHGPvAjBNBRVlbdw6/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p1+xJVsocD0wev8AKgk3ppQ3ZeCfu0AVNw3c9D3oAXzAo655/CgCZZAo5OOfzoAUzgd+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5wDigDC8QTFbVGYbl8wZ7celAHVSSFYbdDgEICce9AFSWUAfe4FAEe7HAIPH5UAM8w4P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Y85AAwAMHmgBRNu4z06igCCaVltbt1A5Q7h6jFAGT4BmH9kXJwSFlZVLH+EdqANU3AkZd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ARrkoRgrgZOOp9qaAVbhcAO4A6lj2qgJPtADKCwIOM/SgBvmhY9rOm7GeD1oAqm/beUJ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SSDxdo7/AHVJKllPJGD/AC/rQB011KEmZhgAHKk/596AM5tQSNwOgY4z0yaAJfNUxA54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OJfAJ6Bl7D6GgAMq7wOF54zwPwoAf55VMDBOeSeaQDbucfY58EqxRsflUgUvB0wXw7Ls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PtQA6efe3ORjtQBGLnJIU59iOKsBwuAyheU9zxigBfthwQjkf7R9aAFM7DewdiWGCaAH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dKAMnxIqsLPIBYXKHrjvQB1evTrHckFsDIOfbFAHPy3XJYIWXdgDPUe9ACNcADBHfvQA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AmS4YHrwTj6UAPS7dWG4LgjnPNAFmJ0Y5BchwCS368VAFLR49ni+Rg2Q6BRj6HigDQvp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AQrc5UnBJ9KAAXzZCg7fQ4oAm3GRFZywB7A4oAsLcIAq+aCx7dfyoAd5jMx2ZPcH2oAU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D2FAGR4Wu/s8upjduRjuB9D6UALPe543KKAKr3RJHzfe4FAEsbMyDOMjOaAJ45CXGCC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z70AOU0AT/8ALJqAMX4eFpdP1V8khJiDn1Gf6GgDUu5eOGG0jGKAM5ZpGYbQNv0oAtJK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KANCPpwynjOM0APD7ulADI5GViaANSzulPT8VoAZ8KbUatZ+L/s8mPKZHRsfdJJzx+H6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bT7Q8qtIWwAvFAGVcRyLDlcAdevrQAyBmGBwWABwOtAGparJJhSpVs45oA7XRfh/FfxL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s6UAUvFWiW+myxx2bbwDgtnvQBhvI0UfHJNAGj8FMHXdd3KXbbnaBkn5uKAkT+IYVuvE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VCY69v1oKRdkNpaJFFb6aZnxxGi/jQBl3esRahEkSWhg2nHTp7UAWPD8slvqcLQWMlzM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djrs/i7XNMaGDSpLddwJIwWI9BQBy1p8OvErEtNahCeidD/OgBLLQr5ZiGhKMp24b1oA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maN9u+GzkeXdzgZ4/WlcDD+J/jDTPE/jK8urEBbMBYkYoV3FepxjjmpA5OK9UP8AKT9a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+ZZYXKuOQQaALt54y1G/VVurt5kB4U9KAOi0LVIW0ycM+Aoyo6YoAyLK+S5kJLdSRg9O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0a/hltthkQhvmGR9P1oAp+PfFt3rPizQVa3jV5bhIVVQcN8y8E+9AHsXxF+Ltv4W1SXR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O9GBGCM9+ncUDUTk4P2jrazjEcemuR1IzyPr0pMTgWE/aCfUHUJYCDOAGYA5rJonkI7n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wo6Epn8KCvZk+n/EiXULwSXd0wVkz5aE4P4VSQciMHX/ABXZahqc80cvzNgfMMEYqi+Q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kuxAOM49qCbGr4nmim8JXxifJaMqARjHagLEXw0Ai+HYdsYNzJj68UcwjN1W7RXw7KqA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lHkFZAai4HRWl/YtaM7TrvH8OcU7gVE8QoX2bR14zRcLGpba3aoi+dJtOOKLhYtQ6ta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zmqLO18EyeYZ1U/LjNAmeZeL4Fn/AGivDcQG795GSvbo1PoD0R0vxA1VbDxHdwbRtVye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WJ73Ub0LGNoJ4JH3RUjsd/o26yjAUh3xhiR3rOQWLFzd+R/rByecCpLsVlvV84OoBC9j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KeFtyBXXpUkWJ4blZrpGk4XNJhYf4t1OO38Pak6gErAxwv0pRiXGJifATXoLzwLrVv5L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itbalSjqfKhGDXUc4mMUAMcgUEFViBxmgBhIqwFU5oAawzQA1hgUANoAdQA/FAFadsv0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CgBp6g0ITIrpgsR9+KmQLc5jUwVhd19KzNDiIdV8qSWOTI+Y/eHUUBY1obxWiYpySf4e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ATnDcYFAEkUzgkcY96ALiXIOMcD2oAnjm3E89KAJ0mzxQAO+QfbsKAHKpUYoAlXn2xQA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9PrQA5Y1BzzmgAMe9hjHFAED2+XzxkHqe4qyWTjGwDIweR6Gspm0SM8VlY0EsQPtxDH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fnANsc98UwPLNTmC3EhPKs529h14rUCq4nMJaFnUDGQpBDe3eqA09N1qVR5Ll9pBJ2kY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0+YyYwD9T3rRMho17dG3jI4z0FWmZNHo3h7w5BPpUGoRgm4ye/AxW1yLnTaZrclkXjZg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LmiviCKQDfMCBxjNJptCTMLXNfCDJJdQfTpURgkNyMRtajuQSuU44JFVsQYV86tvJf5u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lIIOTx1rCRSMa+JK7ScY7CsGdEdzmNTmAnBBIBH8jxWZujEMxliLNxISRkHjANAyjIQr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1+Fjfvb3H3flAPrk0AeuabKFJJ74oINCd8bfeqewup6h4CYNLGAeqjFZG8T6k8FZNmD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xx/wUQOzW/D5JABZieOpCcVNiIM+NNrmTchCg9eSD+FWdJfhnZxjv3B7UAS43rwTn8qT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2pWAsQHc4AP4Uh3Ohtcpt464/OpNEbmm3BttUsJe6TIf/HhQviKZ+lvw8vBceGLQj5gy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wzzHubl4AIGr5jEr3Tam/eMlPLaVRtXr6V5C3O5uVjbjjCgcc17lOnoea3ck24rrjFLc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FdAuD/dpVl+7FfU5XxHD56sMfNXyjnaR7NFaHlx8LWmt6qIbu2jKZ/jUcGvQjV0OlQO1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HaR4znpVqpc55zcTq7Dw7YWSqIrZFAAA+Xmq0ZyzxE2Y3xO1yy8J+CNTvJFVG8spGBw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YuUmfnzr94l7eu2wI+5mYKMKMntXadRiTDOfbmtUBmzEliewrUgoXGMeoPagCkxweEAU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0OdrHuSMD2oAWXHlk4G0DnNAFF9xG4Dg84I6D0oAz5367WwQOD6U0BnO4JKjncOTjjFW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ja3YetMCBnKn/azQBG43LtIOM/nVklWRS7Lj5juOQB0FADWtz17+goArJbS73WMBm6N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aFl0vzo22soxyFY9qBEljEthcIxIcAAHHT8aAI9Qktb4j5QmM9sbqoDHewUA7R8vfIoA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sSeCGxQQVzpMSLjDMDxyeRQBPDaRIQ78lfu5oKRNd3MlxbpbM5aNOxOce2KBlBrRIpSe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AjEZTeEGdp2sVGMGgCTy5Y8iQHYcfN1x6Y/KgBVQI5Zuc8BgOg/yTQBXmVJC2woDnHK5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kSvgZwqucY9gKAH4Z95bLbQT1xQA6QPggDJK5XnjHXP5UARkoEbb90nDEjp2oIJWQZ2k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c9fp6+9AEU0IdU2/MOhwDkH+lAELKN7qVHI5ANADkkKTYQZXHf8Az2oAHdQwBYp3BJ6+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7cHljQBCdruvIbeCM9gM0ASsVdEKxgMOQG7dgKCRRljyCB93nOBnsKAGkGQSbFG0cMDz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mIGwbCQuwdfrnvQA82hcEqCuSRnrn60ASpaqq/InAXuOgzQAhg8pUDDCHp2/M0ARyBEA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ZoFVQXXd1XB5oAi+2WwLbpPnK5Bz27D2oAVrmCGPAkySByOooAgfV7dd0ixtI7fe5wSR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Ht3JHt9N3O32qwIhqxkeTdF12hVJHy0ANfWmQpiEEklRkYxQBTbWp2b+BfmyQBigBqat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zA5yP6Ggm42XVLk7vn8piSRjqwx1+tAXEa/uFQ7biRtwG5gQAKAuNWaYuWa6lO0cIxyp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IBR87hycbvQ46igdyOOC4MiqjSEDA5YYJ9aBiTW7bVHzqBkN1GGB6GggXYsavkHDfLhe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Lry284wdx5PbH060rARXFnBLHErI0YBw245wvb+lFgHSReXCrCMbYl/dnndjHTH41QCe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JyCvJz2oAcdPYSc3CRRkbdg6H6jHoO1A7CCBhxtGHJwqv8vpjFAWBoGkLjYhRQcBc5xj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sbWskkbruXywQVOFX2/WuOodlM6HUNy3EnGPU9/rWBYyFsbto2ggfL3H40ADMQFIViCc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gmzjsT+fFAGNraLLGQgG5GAUD+YrREGc0x/cqcs0XGcdTTYDzLiPIICj+VJCZzur3rx3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v++cYrZEszpbl5H2vIwdVBA67eOR+tMRBPKAQWRgNo3bRwKaMypmZC27DKrZQ44J9fyr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PI3YGMbmPpnP4ZqrkND45fNUmKVXPqvTsMUE2LVjpj6gW8zGFON7HJUEdKASNqw0KC3i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+mOlBojrdD8Ua14dVVtL6UBSHVIzhQQB29PagTPcPAf7WWoWZFp4htY8E4FyAAgx2b0+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3bwr8UtG8YWvmWF3HKrrnKnJ54P6g0WEeB/tRfE8WttH4f06Zrid3BnhTGxYhzhj1BPG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bXkeGKKTu+5j9evWmUTXsoWBCZOCTyecjtx9agBfDzR3WoHEhXcPm289v0x6UAeo2UcZ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3PrVozZa+0KvygHaOQccCtEZslt3RY2jLYTO44GQDjNMDJ8S6hDFBG7qykAAAdQfb/69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moebu58zed3YdsVgbROzsbhUIDEcc4bnr6UFtl7+1LdCdxPGAcDP6VpzGTZSu9SiljDq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/PtRzCuctqEIYAEj8eRT5gKiRMPMO75SoVhjgijmA7f4R69b+GPFVu0tz9nsmYM7LwS3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2Pq+6+J3h+3dRJqduSccZ2tz2waq4zNu/jL4VtYy7aiic4JYjAoAqL8dPCLfc1SFlDbd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CU/HHwkWJGq25HTAYYpDNCz+Lfhq5iWWHVIArDKhmwce4PI/GgXMX4PiZosl3FD/AGjb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PSgjmNqPWrO72tDIXD/dwMg0C5i4rqqhiPlP5/lVmlwLozEA4PvQFxrYoAjbFACbM1Nh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KY6sojZMCgCJuMUAR5welAClvzoIEIJ696AADBFADt+BQAZoAY55oAI1LhlJwGGKBngH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4si1CALLanKvG3BJ5xjHUUmWmexeBfCZ8NaJbpcoovApUheQq9QPr2oSsDOrt49wpiLc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igkk2igoGOBQBXkcjigBgGRQA6gAoARo8igCErg0AKOlACNQBBIevagCDBPfFACouaAH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oAlHTpQAtABQBKhK4oJJ1nIFADhcc9aChxujtxmgCs7bnNACA/pQA8daAEYDNAAq8UEh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okUZ57UAOAwcCgB/egBG6daAFVcmgBzAZoARdgNADt4U8UANaU56UANDmgBueaAFHTGK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BHhXxMg8vxCAHAOCCGGePXNcFbc6YnGXrfZ4fOBXKYBx65rnRqZOtXTa3MLjygSgCCPu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xhfcs0Sb9uBH1zQA6+QwWk0aFmRV+VW7UAO0CBpGJiyGUjcff0qQOjsV8m5LsVYkcelU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E7SMsOMitEJnZR3f9mwrI0YkhYcjvWhmw0GdZ9YSRQoRvm47UAehRuyjdknFBRSnnjD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Bw3iWJTctJGQY27DigDFsYGa5Ea4+boo5oA73RrwadZ+TNLhuynt7VSJYzwrFv8AE8ss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8LzXRS3Map3TKc4rrRxtkM529qYjNnAOaCykwAJoAYOaAH9KAEkJx9R2oApzphSR2HegC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cEI5bHtg5oAkjOVzQBYhUeYpHQ0mCPnP9o22eTxLbbH+RpCRH1J45IPT8D6isJHRHY5K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fqKgs9p/ZvsEXSLyZowf3zMjEc56ZraKuc1Q9iucgEjnFdBkUPMDngcetQWLGmJlfHNA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BwPT2pAgnnhjiLM68UrlXOZ8S+ObHw1Giz3MUErruRJGAJpNjSueReJP2jbCdJItPQXc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wR+neobNFA8i8QfELXPF1rNBcz+RG7ZCoMEegyOce1TctRSIdE8JXWpBjDBukwNsark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C/gmZVWe+VEUEMqkMuT3BoIbser2nhKy0ayVIYo1C8fKO/agVyTSLdSlyFOQBkH05oGe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Du8wkhecVRRzOqXyhiyhxliOD39BVmbOau7p5JOXO0/wjtUC2Me+vTI2MlVPGB1qSinc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cf4s9DnvWUmNGYJnmvJCOVZhyx5I71xyep1QJbmJYlkmdtuV4Ycn/PFQzbofQP7Pmlif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o54yp5OPxrqgjmmfRtwgjgHcKo246GutGRzWoNhH3YRDwzelUiDxzxZrRtopnV1V9zID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2eoS3sryOA03G3jaPzrNsZpLOhjAJV2wCVHvQUaFs/lSgdJCcKfT1oA3bS4SRH+8mOxw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P4j+GWsWsZUyrH5yFujbeR/ntVMEeCfA7xGdE8Q6TLOu5XnCDPYnj7tRsy2ro+oviTr0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RJCibWiLfLg8ZOOf5U27kJWPGfCaJHoCbUbzGBbI5zzzWbN+hoXMM1ymYd7SKu8evH0p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trGjaddBlfzIgZFx0bGCPzz+VJiLcGnB0LN1X5Ru44/rUgSiNUXb6cc1IFWV9uACRuOQ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ADgDpjgMfWqEkU5ZjGhyCMjGQaBlOSUNICV+YcDHcd2xQBVK712lA5Un5s8sMUAI2BEG2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xmO9yPu4x04oAe8nXJ3MP7tADdxOQQdxO3BPfFADTGsjDClUBzgHBJ/woAeI0VSGHHXP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EixRDMhPAAoAvT6Wto0auDuLdenNAFjyThkbqsvXHQYzQBbtbfIcn5yDndjmgDRtbsaU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596AN64Kzos687gMj0oAzprpEYHOQvWkgMq/kOxgpKgjkMKYGfHDvKhicDKhM4APfNS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cnH3WPb2poCjeNtiBJxu5AHXH0pAc3cm6My3NtvEsbblwvIIPpQB7Tp9z/bOlxXUT7on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+hqixuhbob2TeRvXjBHH/wCqgDbfJbBYHBPTpUlgXAUk/pQSxvXaWBU919KBErzJsB5B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gyEeapYjGApGMUAYepyLFM7FVAAyCMmgDV08bLGEqMLjoPT1oAmkmx/jQAhkVSpz14oA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gBDKS5wfb8KADdlc54oAytQUyX9qBkDPLUFnRSNkjk8jJGOlAEEk3VQ2PpQA1nJz2HtQ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cswDetADJZNsT85z1Ud6AMP7R5+uQ7AfMyCqn070AdB5vJqAHrKOKAJC/y/0oAgZ/eg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AZNwMdxQBl6c+3xErfMW8nOPxqANmd8K3XrQBCs+BmrAeZNwz+FAERkCnGaAAygCgBGl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pl12GEEjbEWb2GMf5+lIC1I+AMsAfU0AV/ODkcEJnHzd6AEV9pyCPagCWO5YADjaePpQ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Z7DigoieYBRgkn8aAMqeYN4hsIdwDycpt9sk/oKCTZllyTk5P06UAVjIAVA+n0oADKCA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CyBenboB2oAUy46fTPrQBE8mKAMTxDPvsMKQCWwM+vagDo5JDGkIyS4RQfyoAgeQ+xPY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YA5UHuKAImvSzPwVz0x3oAPtJXHYehFOwDftQZ9oXLZ6AdaLAV7uYPbyoGKuUYE9l9qQ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Pl7gqysuGPU45oAuyuEAc5LccZxmgBr3W8/KdhHPP8qaAckoKksdm08lqoBDfDlVxwfx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Z4HG4L0NAETS4YchiP71AFGK4RPE2nId3mmTh+uRjtQB0OqXQMsiqeFOPx6f0oAzDOHB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AK9AD0mYDGSKAJBO3mlui8D2bFADmm+cAk7cck+uaAEN1jCg7gDwKAJPtKtDcEcMY2wD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Nv8AD5Eny77ghff/ACakB08qtuYZyCQMemaAKzvtBGSAcd/6VYEiDKb8njPH/wBegBgu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oAX7WoX5GUgdcdc0AKku9v4vwNAGV4nly1hjODOuOe4oA6LU3MlwxMhGQP5UAYuXyck4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Lg5I96AJIiyFsDP972oAmjPyRuWyG6etAEylQ+GI9snFACf2iFRD94nkKOmKgCCy1Er4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kL7Z70ALrGoNHJnlmUn5V4FAFMalKQgA5ft1xQBNDfSMCXLYx0oAvRq8oIQHaex/WgCc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B1x/KgBn9svErqqEr60AMa+kkiGRtzj/APVQBW0Vd99fRKML5YOB0z6UAWn0qdgNyh9v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wwDMoTPUjtQADT5oVA4PQ8GgCRYZ0JOfvYJ5HSgCyLd0Cqx5zn/61AGzpOlW90JXuXwq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aAK1zGludobOKAM74YWDHSNXyOGvHCZHVcCgDSvrFYpVV0xjkcUAVTbrG42rye1AEJ01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kdj2oAvQaZGgXfNGCeoxk/SgCB3SGYqjlkHoeooAT7RgL8pJP3effFAF61k2LKy/3CaA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LeNncpHEssSEKuGDbSTz1xyMenNAFTxNqulIsrS3KrEDggHkflQBlxa54bNsjO+4Meh5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PxBpzFpLW3MixYPIAz+dADbjxI13fQlLdYkU5CA8n06dqAOnh+IGq6dbm3QRbAhVSU+Y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X1C4cebKSeScryTQAS20rWrTTzDcvOBxQB2f7KVnFqc3ja+kdTe20scMO7ooJY59+w/A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r4rnaW7gZoXC4ThSQfagpGn4V8QWbtuM6dOCBQBUvvFeg20vkxSCaaRuwJ59OBUARah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fp4mAXkv2P5UARxfF/xTO+23sov90KKsDSb4heNIFiabTocSjIUxcn9aA5TNuLrxUlzL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vmLjjpU3An/Z60+TUfir4gvmyJX0meVjj+IuvT9OKQHkcVrebBHJCzzGRlkA+p59xQBY/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V1GcDd/hQBoaZo2pzOY/JDZHGXwf1oAi1q0k0ZmW5AUqMnBzigBlrqckkOzJ2dgO9AAl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UAXrPV5JZwu2RpM4BXrmgB+uXU9prvhq5uM4hvonCngsAwJoA6j44+KIZvifrLgOyAQr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gDzaTVoy7Ov4DPWmFzV0/XIooW3FcHnLdT7VNgEOuNOrbIjtz8rFgKdikyWHWmYhRPmQ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LCXrb8ucE0DuaNrq4jI3YwO/SpsM0fE/iKN/DUwST964Hyg+hosBY0zW5bf4OaXcgmLf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yPPdW8YZm2lmcg80coFjTdegu7fh3DD+HvRYDp9JsDewCSaYwR/e3A9qaSAnudZtLUiG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nJosirjJdVluolWVlCk4AAp2Gamh3jwRgEkgcZzUgegeGfE0dlMzPIU+XFAHMaTeprv7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4BI9lagT2Ot8dWiT+Ib2WYlNshXnpwaq447HBXviu10268m0bzQD8zA8A/XvUlWIv+Fh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916gVnILFmy8VuJk3SSy54IJ/wAakux0MfiOFSOH9+OlAWNuDVl2ho25IqSLG1Zaz+4+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2e1s5fB2oXMsiN5kLAruwADSjIpM1Pg/4M03SfB14sGMXNwWZ1OeMLWt9TOUnex8ZEDt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x1qyLEcnI5IyewFJILFN+e3etEgsJspCFC4oAXbQAhWgCIigBwHagBwGBQBWcfMeKAGg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K9/nyeKliW5kWsIlYq3rU2NkY+u/D9b6ZWtpEhkLEtvBIP5VIHOa74S1jwo6GdDPbSDc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AZtvrexkIBKg4Iz0NBJtWupi44JA9DnFAGhHL8vHAB60AWY5iE27cHP389qAJ1n2kDG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XNAF2EmaM87SvQmgCTlOmD6Dpk0AKORnjn0NACq3bHA9TQBIHBHBBHtQAvlhvvID7Hmg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OwqmJDli2xnOQvvUM0RE6BwpU8Z6VnaxZSubuO0YFtzAEA7RyKANkSs1tgEFccGkB57q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LZH0rVgbfgW1tL2KVZV3FWOAaaA2p/Cdml2XQFexU0EE8lhHbINnQdRigkSC5Cy9even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F/ZcBR2V42fld3atIyMnE0b6/NzM00YwuTtx2FdMZHO7or6bcNK2HOB9a050LUj8T3Cw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FRzD1ORlu5AxwSV96fMVYf8AbHI5YVjKVh2KckgJY5yMcj0rNyNooxNRbMmMjGKzNUrH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yMLyR7VmaIwbhSk0gycjt0oNEUbi33OSPmLY3ZPQDpx+dBJ2fw62eXdBHKuCuFGOOvNA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+ICggvqdwUHqBQLqenfDFizW5Prig3ifWPgwbbVR/sj+VZSephUPjr/golEJdW0H5guz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kZ0viPjEKwkXB4z0qzrLkEeGGMY7mgCWOQCRQM4DHOelAFyOUsDg8fl+tQCNXTE+Zsd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uW4y6+goNEbRh8uJXwCQQw+tC3G9j9CPgbfjUPBGnTL92SMN+Nd1X+Geaz0G7XMLD2r5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GNFHmdPrXjR1Z6EnaJvoOK+jpbHlMUnBrpIHVsIQ9KmVrNAYupW+9mIr5CtG02erQnZG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nl7ZKKaZ3zrKKOisLUxDkcV2U0zy6lTmNEV1qNzmPMP2jUtD8L9Qa5nWFkIaMEA7znGP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/I0pPU+DdRvLbKBZFZgTkjpiu9I7DNu5o1TAYEkdPWtkhMyZZgh46kYxmqMzOubgOS4wQ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K3IPLEc8jpQBI1yI1GSAWPAA6mgCJL1XXOASRjFAFaSfBOM7z8p5xQBTfq3fI6CqApBP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EVs8ZIx9KsBJI1kHIAJ5DUARNGoUn0/u89qskhbJBYgDIxj14oAhlDAjHA9vSgBoQMSc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AZdShVwvBbjp+lBBU3MUOe/OfWgBhhUHPO09RnvQA8QBSpZgCcAE8UAPVVTK465FADCq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Ag9vrQBUeDlT6N90nG6gB80aPghVVjgYHQHFAFKWPHy9QT+oqgGlmbJ3d80ARyKygYXc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0Ysqg/N9emRQAz7LKM/L0HbtQAi6fcN80QJPZDgH65oAtJodzLY7poGVC+MKD175PpQA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EAOAvI7dsUAQrYF/MX5l29ciggknsTCVDSLgjhs5/D60AXNP0xb28jtg0SyuAgz05+vW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Cu/sguorrYNz+UDlDjv/AJ4oAz82qSMquHA9+M+1AELLAG2lhySw54H+FAEDXFsnOJHT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l/Em8+UZEPGwDke1ACNqOAMIGYgYHcDFBIyXVep+zBEwNuWOAe+aAI31hv3gAAwPvBe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3UgIjQKQeOc4oAg+13LFz5uwsOQOBu7k/Wgm48XU+0kyt5uSwOcZOOhFAXK1zNczCRd5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EQqBCdz8ABiMYoC5JGu1htw/HzHvigNR6Zk+Xhl3DcGB5HY0BqEkTY+QFOvPcUBqPhRR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JOKA1HrboUbnL4zjt9KsVxv2diQ23IYY9wKAuBgLunHmMvPzH0FBQ17MiSN/MJI+8AMk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zbCOSDlQDnNBNiVQMl1f584DHBxQFhLeJmLgwNlcbjxj2xQFiaKHZ8uwjcM5GO1AWHSI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459RUF2LFpZ+dKgEYUPgbugoCxvN4Tkmi+aRJMYYDPpQFjkNXieyuyrKyMXzuAz9fwoC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bSjMDk5/QnvQFgnWCKT5W4GAWLZHA9aAsWongALFiXBx8o6/41VwsRS3FvtQYByTjA7f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qzVnRgeQe3T1ouVymubKxUIEX5JAMJ1wPU5ouHKYeowvGQIo1J3EBR0HucdKltFpG98O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QqGGdxwPX681zyszoidFqBLTOp+baSuKyKIk2uVO5lGAMAcH29qVgJ2k4ckHJH+eaVgM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5AOPQdTRYDM1E4Lc4bgfQf8A66tEGcsZB5JYnOB6f5xTYF2KFfIUMCrbfTv3FJCZzeoy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GFVVHrxmtkSzm/OZEccrIAT5vUAjrirRI+KUzTW4yqp1A9T3OaAtcltrdZmLBs4PHtRcL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gRxht+fm5XGOtFwsJ/YZjL+WhLDqcY6/yp8wuU0tIBtm8uZGi5AC7c5GOpo5g5Tdguo3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1ppkuJowp5qMYk6AfLkA+/NaJmTQyeyJKkBWQjAL8cdv600xWIrOGfTbjz7S4lsJANhM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oKoWhQ8Q2d5qKXFwsj3N467fMkYlifUk0BoZ3gbR3XxBaWd8P3U7KGLnkc/NjNBR9eWf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O+0rIrKMpuYbOOmR/KlyC5jxz4s/BS++Dur219p0Jv8AR5HzJICS0Y67mPYfXjj3pcrQ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p1ZWG192T1wBVITRoPeEoF3qrEZIbpWiZmyP+1NwkJnKsoBIAwM02xGPfO2sTKDKVOQS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sVLXQtkyuV3LkYOOPcmsbgayaUhj+zszMpG/GcYx/Si4xx0uNUIJdsnJfOSD6VPMQQy6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6ZI/lRzCETQrdDnaDnqCcn2p8wCHSIM5de/T1PYH2o5gOa1DTVjvlhRPkkOd7Zx70+Zg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QXaNcKHY4AHpRzMClFokbx4jOAMZUkkUJsdzIu7Cazlml8sfI3XqMfia1UhmHPqiXAVI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M/1p3YF/+1omt1iDrI4ONwzn+dF2AkPkh/MDODnPykk/zouxWR0dj8QtdsFjjtNZvIog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22Z289+OadwsjsbH43+NYoIoDqJuhjHmvGMsB0HoB9AKOYXKdLYftP67bujXunrLHjDL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qrhyna6P+1dbSWaC+sZrYL8o3MJGbPT3PFAHZab+0Z4RvYU/00Qzuu7y2BJUe47H2zTu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K19QLK5hkkOWERkAbAODwa00DmNyK8SQZY7R2wM0rBe5ZSeKVeGXrjrRYZFLIqECkTcj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pQaDHG049s0ECgEjI9aAF24oAaeBQA0HNAAw6UASRKe4oKZOMrQQxw+br1oGT2529uDQ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Gu1aAHE0ARM1AELdKAEBxQAm+gBVbNADy+AKAIJDk+goAbQAMOKAK8vyjPWgCJfmPH8q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U0AK8Y9KAGCAk0EgUKg+1ADTzQAqCgCQLQAhGBQA3PNBQoPOKAHUAOVetACk4IoAaX5o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AIwOScZAoAmt1LDGP/rUAWDF3oJDbQAhWgBV46UAJIny8UFFbYwNAClyKAJEw1ACFcHj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0Ge9NElhIztZvSiQI8K+I6ibxI55zsyp9McV59Tc6o7HG38DMjqRtUpxuPt1FYM2Mvw/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qQf4ic4H+NWiDVjls7yYJEGaTORs4GKAKOpIzIyq5XBI560ASeF5Rb3rQqCFKZOTnn/6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vgeXnGRVIDoLWVGGDlRkDcO49K0Qmbmm3Uc8Ztplw5Hygd/rVGbLmjyLpt9wPlGe3Tmg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7jGaoox7+VUc/MApJBoA5W/njkQ7iTzhTjGBQBBYOlpcQvgbScEmgDe123SLZKnftVIl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Eg89q6KW5jUO3lQCQmutHEVZ0DKfWmBmXEZA4qCzOcbWoAQDPNWA8dKAAigCCRMDHtj6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0z3NADVAA4GMcmgCUqFbA5680AWYx8wwMnOAKTBHzZ8W9a+2+OP7PmVDFb/P5hODk8Yx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XqUu2GV2YiTuu3genP4VKKPpX4G2Jj8JW8qI0SFcsr9dx5I/PNbwOWpuegSjNakFcRAc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uIJxQA5OcepzmkBgeK/HWm+FFjN1Ko3sFC5PXn0qLjR4b4+/aH+0XkVvooivRjLyYJjH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LlqB5TqOo6l4qIa8d7oQEngnCE0rnQooueHPBV5rrb44WmiT5tqjgjPr0oGev+E/g+J9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WO0ldre+SeSOT+VAHpfh/wAJWmh26Iqhn7Nj7v0pWMmzXaYpMqr82O5osZsnPzLt9aZJ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CSVIg4KruOMk9h60Fo8G8Q3Ug1S62SYVPkYA4JqijkL25cy4YlwDlVP8qshmXdXQCuVY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UiMWa9HyqnzHOCO4HaoGZ1xqLPGy4A4HHUAVjIpEmkqrzknGwL1zkfhXHI6oE2pXMaWh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6VmjU+s/2f8ARGtfCumb/nNvHuDMOG3H5eP1/CvQgjmmeuyuXATA4Hbv6mupGZyXiR0h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Hp+NMg+cPizdOLpIYDEVL7wD952xjI7cZ/WoehJz+nXBWIK27dtA3cZH+NZXNLHQQ3md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ZPrVkmpZTFY8OwLbi2dvUUAatjOyvgOQGz93j86oDZgjg1S0u7V33QXFu6NjqQeDj35o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wk0bxJNbRExtp90WjJ5IKsef0rJmyWh9D/E67muPhys0twI3u/LkIxtDrgHAHsefwouK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UKvCxKePWgbOh8M2he7aVEHKlBn+HNAnudXpdgulW4iVmdQSQoGdue30zz+NSI0JLkIh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9aQFZbhZEGGYDgMGxye1SBmX7Osz5OX3D5RxhTQAyefLKGKnAxleMj3FUBXeNCrM4cvj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FYsRKRhV28E/40AQXEexC2zpyGzkj8KADCgFOPmwVI/iNADUjVoXKgs33cn17/jQAlzZ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AEzyvoaAIEUtkDORzn1PrQBeht3uMMYx93eFToBQBUuQFmfP3QM4Iz+lAFnS7prG7SZn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/rQAurXh1K7JMfl7juXnkGgB1rkrtycAY56g96ALsCrG6qCAW4x6n1oAtalDut7ldxZi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R/ZJjLEkOATn0oAmSzMsoQAEvwo96SAz9XiNpcGFggK4UqB1NMDO05XuLhYm4LOVTaKk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v8gj429vrTQDFjV4SHlGIz3xhfXmkWP0i4ijEob5pdxAGc5H19KAOr8L6kBZOirxklQD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0wNbR3S5E8vXB25x+dMDTaQkADAxgZ9qksTIJPSgljDKoyS3A9e1Ah/mg7SDgg8n0oArN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mgDndeumWSN3QhT8uMD1oA6S0mVbCBM7iF47fnQAOSM85HrQAzfk8nntQBJwygn5Vzty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ODQWODhsY754FAGRc3IN9GgXe6njb6fX86AOgucK6q+GKoDx6mgCoZFyTnkc0APD5GOo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kcYNACFwB15HpQAwyB8dSoIz70AYMMmPEttIucKGz7dcUAdKjHPPrjFQA15yC642kdjQ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+xqwG+Zk4HTnk8UAL5qmMMeAe9ADHnC5wRnr60AZ2kyBPGMrEkA25XPbrUtAask+7kdM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LLhuOCtADhNtPp7npigBjyFuQMgjOR0qwKqXokZuep4HpigCaJ3M0YTHJOST0pWAq2dy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1wVHXAPUj8akDQurtfMdQq9sZPf0oAotds08hZSgUnKMOwH86ABbxQMnHb9aAJTdIvJI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oAYL5I8kEjP8/agBjXi5C5JYgt+VOwFBMN4q0klsOkbkAjrle34ZpAaMt1m4m3S7FGAF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Mw4+Q5IOPSnYBYb10A3lcd93UH+tFgD7Xh8N5jEDkjAJz0IosAvn8fKcDsoHSkAyWUlQe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GR4iO/T/AL+3OAM0AdFf3BUoM5YKBn3oAotdfOMcIO7dM0AJ5zOcMRj06UEDI7pCpCsr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Av2lSp3bsjnpwaCyNrkSrgjIxjDNQAzzFUHadoXnmgCHwtKF0XUj2LlgcUASX15tAYAE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m9GQCoPP5GgBzX4384Oe/WgCJtQYOiEL8uQWHU59aAJRd8hc4x1NAEf2oKN+MfNj2NAF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c/LzIWHB96ANe+/dSXGXyVZsnHTk/wBaAKJkXKneJE5IHXFAAZ3jJYMRk5xigCz5/AAA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32gGPg7gTwR/jQA1ndR1HPTaOn1oII5JVVCHIXIIoAk0uVYbCJkKjZIx+Z9uB7e3Sgsi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R1NAEbzknIUjHXDd6AGEvKduSVI+72NAFpNONuoGOG5GBwKAJIYO/GemaAJlC55OSKCDH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WAVJAeelAG/e3ieazEboyAFHT8c0AUfPVtvOGHHagCVZ4UjyzDOcAZ6+uKAK0c6M5y52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11aRxfPKBxwc5oLMs6kCwAJ5OQBzwKAJYr+AsNxAJ6Ec/nQBBaXsTeIDjK/LnJI5+lAH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ViT34IoAzDbogSNOM8Eg8UAX7yez0+BHmlXjtnkfSgq5nyeNEtsfZ7JZ4yM7y9AXEn8b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xuR1JBxSJKsWowyhVVuRxipAhm1dC3y5QKcfNxk+1AGr4FurW3tdbubmVdyzrtLAk4Iw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I7RZfklX7v8AD1zQBRvPE7uqpChU9mJzgU7AQ3HiCF7ceXKRMQAcL0NFgMdL69LSMju+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ls7vUY7hJHnLJn7p6GiwHUJ4lIthHHbrnH3ugzSAwrjXpBNMpUK7DK7TxmgDV8EzS6b4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aiy7e2No6DtQBW1TVr28k3rKR/D8vBoAqwy6gZUJvHjVM5yASc+9AFm4hmuZhNG7F9vQ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tw+652jli27j6+1AEtxeW1rCHaUPn5Q+7n9KAKraxbo2N5DY4PB59KALFvrdzN57bY1g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U+FPiyLwv4U8TebAs0lzdBmDdMbeuPwoA4PWtUF+wbY0ZR2YkrgDJoAz1vJQWdC20DOF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F6HU7tIVXy2jAGVQgZ5osgLVre6ncnEEEhP8IC9f06UWQF2e08RQs0r+Ysj8FUAx7YFP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m1W4jDSqh3ZO444/rRdAXPEnhbV/D1szXW6aNgSZVfcAB1znp24qblI0vgzDJN8LPiZc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WUHb3ORnt1waLgcldaHLLIgiYOFBG52Oc56+9K4GvY2VzY7dsoAKkHH0/SpuBreGLqwg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UERknr64pEm5N418PWUqm5uhNlvuxDP6UAaC/Gfw/BPapp9o8axjLMQMMPeqEZHiH44y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1hD0I6NQMfr37Qt3qfhq70+PS1S5mwEkY8JyOT+VOwFv9lzxvPD421uGURoZNMbEhGGz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M57WNSnk1+8m8xCQ+0BRwoHAGPpikMq/8JDtG83SAEngCiwCf8Jha2sqM98PbD0ySlqP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d75ADtOcc0AS6T4m8K2PmfamXcXGFLNg+wwDSAluPGuhLeB7a2AjxwoYYb3yf5UAaGn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f+y1JPVxgkY6dv5UAUbfxXbeJfHfh/7UiGz+2IWR/u4z3FAEPxa8S2N14516WJAB5oVV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JoA8yGpyR9geRjnp681rYi5aXXGuAEYBcDuOvvQFyRdSIZfnIx0G7igDqPCoVzLfEmYx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7UaFXM6TXbi6naZo9rs2Chb5VpXGaFleG4VMu3B+YAVNi7lq+uljtHBkOSCcZ5yRRYLn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J+HIjGGW9mnG38/8KSEeZW0DXZ3DJ5PGK0QGpHBFpqBzIGfOcK1S4kluDxLcuBHjEOcl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bhWMldvI+6eKmxRbstdVjhsFTzkVNh2NePXShG08AdM0FHUeHtfhvQVdxE+OM9zQBqfC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JAAMSwyFvwSgl7GJ8VfEN/qPinU4pG8u2Ny4UAdQCR/IChFx2PPJNReJ9sJzj1qh3NfT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cdqhoZpJctFkEckYBqSrnT2L7kXeck9TjNBJv2FwIASD1wazZRraVrBuLhoWGAFyGNQwI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1NRIFV4GGMkAnHFILHa/BbXp7D4DQ3rsXeSeXMh7DdjP6VS3FJe8fLPm+ldKZmRSTgdB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gJw2Ac4HNHMKzHIwIPbHarUgsxxp3IsO2cUXCw2nYm4wvRYLiYFAxVFADscGgCs6YNAD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DMu5SPWkSjFhmEVxg922ipNlsX7i6KNG4HIYVAz1ubSLa+0krPGrxvGPlI9RQZniviz4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dJ9kBXGxQME+uKAueXatoOreHmf+0LOeONX2rKEwrdcc/hQUGm64sLsA+UHBzQBtWmu2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AC5zQBoC6DgYz6UASx3BwwJzjpQBaiuiMEMaALsN4z8Y3MfegCdpFAByDj0oAZ5rj7vB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gkceg4oAkST1PFAmUb+9MZCxybTnkr1qmJFVbqfaVErEn1PNQzRCR3RsEYgks2BycgUi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2ltJHLvkdgvXBJNAHSeCte+2+HBv5lX5ealgUdUG9pSSOOhNWwLXglna4lZMLtyM/jTQ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QAT1TmggnZA64xn39qCSlLpgJBX5cdqAFiaS1I3Db9BTJ3NW01CXYdp4xT5mT7O5oQag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KbF7MzfEWpNNtJABUcCrUmP2ZiJdCQjrg+laKRPKwlcEe1YykHKzGur7ymkwcYHHPWsr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ZWfJwOgouMrXFypJIU4PGTQWjMucM4IAyBk55oNEZcsZO7Hrmgk6r4bDbdXSsQWwCMdQ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WNNIJKnGcUIixopEfk9+SabJ6nq/wwtCTGAOAQ1SbxPqnwah+w7u2MflWb1MKh8ef8FE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jIMkj7X9QuM/h2pGVP4j43gCyXMjjOxTsH1HcVSZ2FtrEqP3ZBP971pgM+xzK2dpOR8o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ljaSyEBo2VTnOev5VAI24bM26KVVhnr3H4VJRftp/LYHHcZpFnQ3OoWosmQOpcj+E5NY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iPDWg+GLOx1O4SweMCP963b14H+e9bOd1Y4507nrt9+0d8PLW3MreJrKQgZ8uKUO36V4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ptHMXP7WPw/imTZetInPzIhPP4UoYFbuRolKxOv7XXgdlylxIxxnBUj+YrujT5ftGTpM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oCRHeuPVIWI/lSf8AiGqJmzftj+HXcra2V0//AF0TFZXl/MUqXkZurfto2NnIVtdDu50G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Z81S+4eyPLvFX7X/i3Vix06xj00MMDc24D8v8AGq+rKWrR0Rp8hyMH7Tfjy3kJW/jJ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UEimkytcftGfEO4uftH9uMknoEGPpirUOQPZQCT9pD4lSEf8VEUUDBCxj5vrW0Hy6Ij2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98U+NLjfrOuXN7Gv3Yi2FUemBRy3epajFGCX8pQzngdzWqjYTZBJc7VBUfKeC3bPpVCK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kjhetMgqscHucA+nP1oATIzjkN04oAgc7vxP3loAjcYcsWO4EkccUDsIxJOeoPJxQFiK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5yaoREIgH44HsaAEZBtUE7wDnPT8KsCAsEP+yKAIJSdq9Rx0UcGrJISpX5jzgYGOwNAA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yrjr60AMaKRkL4xnJHPXnAoAqz2soy6r5hBzye9BBAsDCRlcYPTIP60AWG04iYklQ4GC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W80bjvx8xxn8h2oAGjEbbFbdjA6dKAE2KVOZgAvK4H3TQBXf7K8in7UVY8sdpIGBzQBG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tvIUZ4OO9ADHmt448jAZzuZic8etUBAXjAynIxjoPxoAbBfRscNEGBOMNQA251BIjJiP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lAEB1E/KHXO7I3dl49aAJRqOx8gKD/GSMkepH4UAbN94mVNGWGOFYgy4BB65Pp/nrQBy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DJzy2CR14oAd50jIAGIB79S1BA14XmAVpAqjt1FAEJt5E3BZXZd68DsOfy79KAIp0lX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09s0AOiifKbULk87cgfge1OwCvAzHaTtOOnXn0z7UWAriN3DdRgcA9/wosBIY1YBsFUH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sA+GEO208xk49vzpCsItkgR+csenmHgA0BYLjSl+zyqisVDA57UBYrTReSyqFCJnIBOS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chCSNxBH5H9KA5SovlrtGMKWySTyCev4UByj3i8sMMLtxnOOtAcozyy6soU7ATkddxx/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BPcKshVY+Q0g69P8aC+QuzeG44kB89iV5GB1FAchlLayh9qxNLnkFQecHpQHISTWjhGI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IImialsYJAxYj5AwwD9aq4vZln/hHdUC70VM7M7CcFCOg9xRcPZleTRLqz8ppQu8ESMA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chp2V2kcf7yJXBByWGFFFx2ItWv7HUofIRY23dNvOKLj5TIGkSxqGSEuM8ZU4+lFw5Sb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zIB8wxwFouFiC70XUi5ZVdgeNw5HXHFFwsCeGdUVFGVwvZlGFH51JVjodP8ABeozNu3p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p9KAsX5tI161heOOA/OuDJjgfTnrQFjnV0qaaVvta4YnlXPJ/lQFiwPDFvtVllAC/MC3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6eF7UnFwxlDDaGPGKAsLceEbO44XdEAmBls8+1TcLDF8LWUYdnXylKq/LY3YouFiW38J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4HkAe4xRcuxK/hK8tGLR3JkCjceMn60XCxatNIQL5kyhyBjK9qzbGkdBoQRILlYk8vfI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mzRFPURGmoF2O7K7CAMkt2pFEccvyDKuckAgDt70gHE5Q/MPx70AU5uUcAHaw5zQBkz7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miCO2hBRhkZRtpPcU2BK0L2zsSNwxwvqe360kJnPX6b5SjEn5s/L0z3H4GtkSYl9apCY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vf1Y/TimOw6TTJJoY1ZAIFYk8YI4607iNDRdEdPM8zdIFGVyMdaQHQf2YCrMnCg5ZV6H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IVtzb+QCOSM9akLi2dvvYgvyBls9SPSgLj57RpTmLg8LnHamgdirK8tjGzgbto6Hua2T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9yrwqhYDhSR+lUZmkDBNGQTkqOOe/pj6GqTIHEgyFguzG0IWHfHamBl6vafa7V0SUiQH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QMxbD4z/ABB+F99btYag81nEoR4JWLtIPUkk84wM80Az0LxD+17B8QvDOoaXqelTpNcw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HJqmSoHnPhrXCI/s7fPtUhSpxuHvUouxe1XWJoY/L+5cgAkA5qibBa+IHMBZ280DpvGA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Lw432tA7bCpbcT3z2/8A1VhJknQ/ZtkLhRnOdw7j1rK5FyG3lyAmWJQbQPXFFxXLQJK7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UXJuQSgbQMFWz27D3ouFyJCDyMgZNVYNRjABAFOdxPsfxosGph6hH/pCgHLKew6565/x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qDtaPaSFQY+lFw1KclkAeO+MjOefSrKGPEkjMksSSEY3Z5o5h3MG78NWYz5A25y/XP1+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GHKMNyZ+9jkjvRcCqGEPzRL6D5v88UXAo/2mI38pwkLCQplegx2zVXC5Yj8RwIrJGzuB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7YqgEHjS2jI3Qgcclm6UAMm8XKrRtHbLIDkfM33R7UAaPhjXoL24WRUIYN8wPUfQUAd1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7cW7OAQIpWB/HB6UGRrWPxL8YeH7oLBfmYyYGJxux69/xrXnKudpov7R2sacEGoWSTTL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Jo5yGej+Ff2m/Dequ0F+8mnStyXmHyZ9vQfXBqlIaTR6Ro/jDStYSRobyKZEwQ4YfOD3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OUA+jCg1B4yAVIz60AN2jOelAAy8UAJsBNACeWBQA4IDQA8DFA2O57UEseFxj3oGTot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AFtTwKAE3ZoAY5oAiIoATFACFKAJI46AGyLtHFAEDHn0oAQdaAHHpQBVmBZuOlADUXDU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Cn7w470AToFAPFBJUkGSe1AEVAE0a8UASsOKAImQ0AN280FD1TmgBWTGaAJUT5aAGSLj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gCZUyMUDHLbE5xjjtQBZhtNxG4cYzmgRaW3CqcDtxQBHINtBJBuoAeIywoARVK9qAHda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CYOelACiPZQAuM+xoADGSOOTQAiIy9qaJL9tESrZ6baJAj56+Jkjw+KNqkKEQ8j09K8+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AysWHyFMjnkVgzY5po44Z3RFO3OeD1q0Sx8V6bK7jnjBwGHA6GgRvai4vJWnhXKSYGR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Ibb5oPPGCKkDaRGFwAB8pOBz1PsKpAdLZRmSI7QN4xn/ABrRCZ1Gm2cdwgUj5wM7sVRm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NHIu5xkrnv8AWgDpbhiLXpyvQiqKOT1C5a4XaW5XnigDMuifspxycfxUASW9oJ7BHPJ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1eaPy45cttxyapEs6X4aaoL6+lQAr05ropbmNQ9HlQhye3SutHEVyBzke1MCncR8EDtU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EIOKsBQc0AOBoAa4qAKEo4yBwPUUARgZxjk+gqkBIij69gaYDpZ/IKnoqDOaTBHyf4tu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Nu24UkgfKQT0/SsJbnRHYxNYHmLKrFto6kDAyeOP0qUUfXvwybHg20bk7gPb+Ec4rogj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QQqxfJyOBzSZSMvUNctUhKRuN4OCcdKTRSPJPGvx1tfD9wYLVo7xgpDBX+YMOxHYe/6V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Gs+KNQaW6ubi5OSY4M7tueuP5+2KgpGpofgSe8ulAYLI4+SKIZz680JXLTse8eDfgTaW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gBeIpwPofpT5CHUO90PwPpPheWc2ECxiXknqfzP8qvlM3NmndIpRVzjjFPlQrsznQRsw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lWWM8EcnNKw7k8R4GetKwFLxRp0N1pTSS7cRENg/096nYuB8sanqRu7ud1ZSDIw25xxV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S+1VZRkc4WquQc/dXCuwO0BxyNxxu/D6UmNGbNeBs4JMTcKwHOKgszvtqNujY8qTuXoa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iZrbBPyq3A6YB9a45HVAj1yIxxOv3n/vAYHPpUGp94fDK1eDwRpMlyoW7MCRyhPu7gBnH4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Ox2PvI//AFV0ozPM/iJqP2SGeQNg5AGOmfT8qZB8z+K9ak1LXZSSWiGBGvTA78f56VlJ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TgA+xNZI0N7TrlGj+bBCkAF++atEG5Z3Yk3oxVVQDbtqgLsN3tZlKEoqFt27r7VQG9YT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KpO0D+VDGj571y1Tw98UtVRopAslwzAkcfNn9OTWMjdbHp/xHuBqfgXwtary6ysG+bnh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tJbgO2qLMDqVAXjtxVCZ0/gOL9xK7A4dj+QNAnudOYSzbhy/t0qBEAfcd6MHQsfm3ZF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HkA5ZxwCwA/xqQKVwc7pNqhsZOTySB0oAprhlRQy9R1HeqAlk/cpnDFgemeMUAQRFRKg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B7DtQA3UI/IlU4JwCCVOduaAI4I/tFsWCsQjc44oAiEjb8qwDZ5x0Iz/AIUAPv7k6gYm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zQBLpmkNeXS4wWKtmgDaUQafYuZCA7KQBu59P5UAcxM4Mu7BK/3gOh9/SgCS128qGU5B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PZSzB+cnI5PFAE0TeW24L0xwaAHm5IR1wvzdfUfSgCy+twkcxsVwFB7kZwKAINOvjDfF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gntQB0duRBcRy9QjbsDvjtSQFXxDGL+9E6AyLINzr/dpgUbe1+wMkpBLIwbaT/KpA57U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thuy2Rz+H5U0AWPhy/1eOSR3eGDJGw45xj160izqdO8KJaW0RMK+YvBYtyf6UAasVjBZ2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jHSgCzoDYtJurYYtn0ppgabOIz04wKRZC07HOW3KMjkYoJZD9pDOQCcbQOemKBDvtAZT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IPGRjgUAY+sOrw5Xl8/L+XpQBs20xNlbjIO6PPy5H5UAOEpcqCCM9/SgBzNtLEnCj0oA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CCfX2oAiluQvzNk7jggDOKCyu95kptJwDk8Y+lAGczedqtm0G87psEjgMvJJoA6K6uFU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fagCp565+nHNACrcFOhBOOpHFAEYuSWxw2efoaAF37tyjp1GepoAgmmMUYfBBbtQBi2j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bPvQB0DTlAWZiBnnNQA4OxbcVPPDE9aAGSTDruwR+AFWAjXS7yVOQFxjHQ96AIZrvA6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FAEEd2fMDNwDjJHYetADdMnL+JbrdzmDMYHTbuxz70AWrm62BhG20oQAB3/+vSaAppdF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fmz/APWqQLv2vzDGobBJwCT3/wDr0AUnlZix3kAHG0HgVYDElUt8rHIOOmBQBctr0RyI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ooApaZcpP43vSFZJDbeZgjlVHB/pQBNDcM1uSwEgBAxjPBB7/XFAFaVv3Yj3MFI57ZHr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4Geee/8ASgCM3LL8rHgg9e1ADWvFKMB9/PIHNAEInYA7Sc4259BQAyxlabxXprOMKsJi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/wDWqgL2oXcQuJEweONw559KkCubpR8rE8egFAER1CRYzuZSDwAB0oAPt+EGNynoWz0o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ruy/x8Y+mP60rAJJf+YvQgl+c8jHenYCjrjLLZRAsGYSAg9MfSiwGze3DK5+bsCD2x70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Tnvk+ntRYBI7uVdygKRjjI5H40EDPNYk425+vGaAFkvQmM7twGDg5GaCyM30b8Kzbu/F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llwe1AEWhStH4clZT96YgZHagBk8xcqHbiM5BAoAHJHJP3uRQAqIAOAFBxk+tAC4xywy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qWHIHX3oAi5kmWMHnPT0NADUiCeIrSNgVKndHtOMccg+3FAF3UvMa6kaRSC7FmyenuPa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QAp596AJopfkP91efTJ9M0ANS7WPHHcgnOQPYUASLqkCo5BAKdu4+lADYtRDL0PGeM0E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ZI5NADrSUPaLtyQM4Y45Pegq41mWNXc4BA7Dg0BciF9GWztKt2wegoC5JHqA5aInA4BI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QWcv360BcmluNtsshOHHQ55oC5lvIwcs0rsuTkBqCTP1K4aUptJIDAKzHqKANG6CSsp3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ARqIlb5QO+D0zQBXj2pKRypXnJ/hzQA9Z2UkFgT0B7UATfa4w5zIo2+pxmgsZLOMEAjr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ZXBIB4zQAy0ulttT88Nuwu0lucUAOfW5GkDySMwPaPsKBXLdp4gWQsXcLtPHuPf3oC5S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sgd8cUCuV0nijVdvbggD+dAXHC4DcigdyxBq0FmjM64wAMgZ70BcryagjSsV/wB7J7UB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6xLvO53BCnnIoC5FHdmIL90EdMdKBkj6tFEu4Mpk44I6UATzalbK6lGDEj7uOntQBNBf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B45oAuG7hULuYDP3RQAk+pLHCqRbd3cmlYDGnnEcTu55bj/69KwG5oN60Hg1oBJlVkL7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sBiC7uJJl3k/gKQG69kLiNFeRlU9cH+lAEd5Zx2skccDShVAPLkHrzzQBAVt5riOLz38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BPJz/SgDpZtP09IBbQRB4x/E3OaAKk2i2Vpamdo4YgpzuYYz70AVNeuhYeHVkjlhWSQL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AFbwYxjsLtWXeDLkZ78UAaFjBpj3VwLmVW43YwcEf5NAC3Wu+G7OUKgjcjkny84oAnPi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3ngIIiT/ACpWYEcPxT022n8q2snkZDtAyozRZgJffF+1u7WRY7VorgqQv3SM9uafIBn2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htYUdPvkc7vXFHIBb1b42Xuq6Ff2EtmiNcx+WHVeV9TT5EBvfD7xDpmnfA/xbBqN4sbX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AFPAPXof0o5RpnPt8UPDa2+YJJZsjj5CMnOPTjpU8gwtviFpZTdJuRW9B054yKOUA03x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EqoYMjY4GfcUWJI7rVvC/nSNE8QAGeW5/I0WAry+J9Eik224MuQclcLxiqsA2DxTp5li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aLAO1HxXpkabbeMOx65XGadgM3wtf3dtc6jcWdxLatHA0jNG2G2bhxxz1IqQOfvtbuL9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JcsTmgCIXdyckTMNwA/EDrWtgGNPcSYDys7jPJFBALJImPm3N/WgB/mSkqd2CD2+lQWP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GgDSFzJgfO3rUgafg29LeK9P84bR5wJH4UAZfjjW5b7xNqIRfLi807R1zjqc+9BLMmOY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YhglBBJ+owcfnQQONw4QMIZCMckdqTZSNK21t7Rcb2jz8uN23j6VAy42qiVBISqqvACj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gkO5F3seoGSc+gqirk87y3EW4xSgkH7y45A6CgZ2HjsG0+Enw+QgNI0Es+OmMjr+tSgP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FglOTyG9q0QFe21C51J2kiEkmOSfYdaq6JNSwkeVV+b7w696i47G1DpNyW3eWWjI+U9D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lAMg56ZJ6+1JlF1LcKm4HkVAjofDWivqMqhGw/3gg9KAOm+DSfZ/jZaRuxWSKKUPu7YB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949u11HxHqYikBVbmRkYd+SMUIhbHEgjzWA5I6nFUFy1aEiXikx3Ny1uwAu8ZYHoKzBM1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abCMY4zQWa9nqshjDFup6VJZ0GjXn2qQEfKRwazApfEudV8PTIrkAg5z39qoD0jwSqL+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NWQlRxnkk1K3I6nzSVwtaXCxVmVt1WmFiuye1FwsQyPs6UXCwxJ2LjLdOKpMlosi6Cqa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hzT5hco2ScZ4o5g5RoulA5P6UKQuQkjnUkYb8MVXMhcrJdwOfWnzCsRSd/SnzBYjyAKB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4+bpQBhsQl23FZM1J5D5gT8KQHs1vcf8S+FD2RR+lBkYUwxcSnjrxQBFc6TZ6vD5N1CJ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xf8AABbtWn0fKMeREvIOB0x6/wCeKB3PJdX8E694YSSe+sn2IcF4jyo6ZIz0pjGabrAe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DNFNT3t1xQBpWl2CoBYe3PNSBdSZlI3Ff6UAXIp9/wAvA559qoCZZRuDghtxAznv7UAW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fyoJsJNcCKJiPlOMCgLHOXGrguxYnj0GOakuxVfxC0jlUhKIe4PJoKsI2ppsLuW+UZ56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fbr0fKkiH5Bu659aEBt+D9ZOnR+UXbY54xzVAdXNKZrcY+YZz6CgDT8GHyrlVCjJ3bsf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8ZA6k0EE0ZPAIOD39K0RNiWKcEDIVfp1ouFiYxwXCESMAeBg1GgWKk0KRvlXwQcDaaNA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Uj26ZBp3LuM1AGZywOd3H0ouFzHQSRv935R3pisJc3LGJgqkn1pMLGJc2s8pLEnBHAA6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JOM9OMECkBWubJh3wF5zjrUlkJtSync3AHXGM0AQPYo5GG2jPegC5ot//YVwZVUMxG0j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xKvIOUtVDegOf1/+tSApzfFvWVkEaRQr/eZhkfhVXAu6T8ePGejTg2F1bQqD8weHg+3W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+JFgvlxNaBCuQAxHQelTykPU8/8AHHxO8QfFTxANY8TXKvdKgjihjz5cajOSBk/Me5+l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bRibeoDjIGe2ak1NEYXkrnnkf0oAFmVOQmM8cClcCxZTx+dvZd3sKOhoaTTBgFCtz321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GkNjfI2Hdkk1mwZcggLkccelMmxbXT1cDKj6UDLtvZeV91aiwFlRIoIC4pNASxCUZ4ya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DnGfp0pcoXI51d4+TnimkTczntWwa6xtkH2LBPFOxI02rKeBRYdyJoSOtFhjDCD7UwZV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29qDIrG0lQDPzL3z2FAFWaxmZsgAD61YDP7Idzl3VV9D1oAl/sljsxIOOpPPFBNypd2q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6igLlURBgcDBzx3qihQgIHPJJUDp3oAguY1Yj7pC8g+tBJCXRBj7xxwKAIpJVDNweWGP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fd6KQMKaAuMR9nOzfkj73erEOklYhQdofJzxg0AQiVsKAFwDyTQBHKNxAPHpk4x7YoAo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KEybjC2MHIBHP4VaC4KxDMqt83qaGBUZXVyVc7l5zjpQIjkUEL35z8pwc+uaSIsyIxtg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B/rTCzIjasflPb5sEnrTuGpWkVQGMgzu4yRyTTuPUtRQIjKcb8EHcepoKIXtV3ENIpy+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A2e0BYB9qZG454z7/WgBghac7vl3f3mHNADWs2Z9xyu05wVzk/Wgdhpsdzh89923pQFh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KIxHHYj/ACKAsCaZIYxGVdpEb7wUnB7CgLMl/sCRuVWTzP8AbXqaAswl0SS2bcyMqk7S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C4vJVELx7dwycHPXnj/69TcfKW5vA1xaxGaGAy/MOn8XUZ69KVw5SkmlTo5idUWRcAgE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t22gyToxZVVAPuycEEj1p3DlZFd+HHt8TSbABzx64ouHIQyaM7j5ZNsa8qoXOMjmi4ch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uDlRkhlAx7Y9am7K5Ss3g26PIAmw4YqR82O4NF2HKbcMUNvp0kMwCyvnAzjkfUfSi7Dl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jepQg7vQii7DlNiy8FLulZ3YY4Azjr3p3K5CVPA1pCHYxtKxP8TZxzRzByFhPCVqsuSQ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xU3K5Sd/D1i7ODHgKONvB980XHyohPhO3WFRDI0bdMnsP60uYLIqy+G7qFtxk3wfwsQc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ZG7aW/2WLaw7ZOO3+f6VVwsgWCMBQvyjPQp19cGi4WQ/GXPzndnPTAP4UXJsQysFAMjlE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hYoy3DPjaqxgdiOQKq5NjRTRra/tJg0OwPyHX+EjoQPpRcLGNN4Ot9OlLxKgOA+AnU/X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xtU4kJ6KBk4ouFguJDtSQnG75QO/AouSUto3En5yeV56H0/z60XAbMwkQ4Hy7RncP896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hQeSj/MO5X0oC5112POs3XAKnkYOKAued66Ea+dto3Rtt46kYoC5Sg6MChyc55z7/wD1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yVU/dPSgCxBEhQBwDxjOevvmgCIqqoDj5s8bu3px0oAu6dJ8pB6Hrxn60DRrSzvJFtRQ2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zSY7nOwyE3b7SWKkDdjr649qyaBM6LQ4/Lllw2TGBwO+aixSM+/YmRj5ZXa+DxyaTYik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6cCkA8eYydI22914oAqXUhWM9VXgc9qAM4xmQBuhDD8RVgShAUCkFdzE/Lx24NADbzUI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B7k45qkiTnr2YTOWA+VeRz0HaqENWNmTYi5RvlG4YI/+vV2AtwwhRGQmEfpk5zg/pQBZ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w/3vSmBaDKm4AAhuDk0EkbBkJy0YI4ByckfSoAWNtu84CEcgnGD680APa4ZT8mOaAIZX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z3qwMq+1gaa4AiLAEDPsfeqIH2GunUJHWH90BySOdo9DTuQbaahOfMEkoKKm4Hb9wZ60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5yGHI3f7Rp3E0Nu9Mh1GQkgeZgDfsGTVEnm3iPwrP4f1MT7457V2ORjBX/8AVVXA09B+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Bk67vbA7UybmvqNwk8NrKZFEwT95u6kdulAjmNR1NwmwDGD1U8kUMD034YlJNIm/d4KS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a5KhB3LAMx3ck9e2axRi2ZNxb7L1HVd6HlgWwAfU0xXLxRSuV+8eSM0BcqzEcgqQS34Y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kLgqO2DjPfmgokba6bS2QeSF4wKBox7pJBf4H3dp4IyR+NBRNEi4wdhz3/u0CK4RA4DL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9aZIy4BAbaQGJyT2pAY11bbGVg+1Q3AC+vetCrlS5iWaEqcb84C5/OrTJuYzJbwGVS3y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cxxmrXhEsR2gLyd3emUmzNllkKKGK7s9OfyqjQlklLrsliZ4ygztAzwen0oAl/dvLIfN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jt9cUAafhvzIJ4AqB40kOVY/KT7d896APYdPuU8qIMN2Rg49O2agTJzarI+9fm9z1I/p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dZMPEuJMdXNBaMvUYzaKY5Lcse5A+U+4poY3TtXfSpWls5pbUsArFZCNw7A881qmB6V4c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SV1OKLgCV8ORjgH2FUUeweDf2kND1lN2pO+nTLw6vyg5xw3p79qdwPWtK8R6dqtsslvc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D6etFwNMRpIvyOHHtVAIYdvagCPy1FADduDjtQAcZ245HY0CLdvatLjCn0zQKxuWfhx7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rkF3pr2bhSKAuR7cdqADOKAGhqAGMcsBnGe5oAAeMelACrg0AGfm7UASDgdKAI5DkUAQ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WRM2eBQAncUEDgnNAE6DgUAOOe1AArEUANI46ZoAjYc0ASxHCketBI/ORRYoQrnvRYB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ftQApTmgCeNMjGKAHG23dqBob9kGe2aBki2eO9AEogVKAJYoyxAA4oAvR2xUZNBLK1wi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K4GB+dADljwaAGSxEnj9KAGqpH8J/GnYdxw68rmiwgfp0xRYCIxsx+UbqLCJEtWJyaQy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oAe1skZBUdu9NAPjGEYAfw0SBHzj8S23eKrtdvzFAVJ7V59Tc6o7HDzgxqoDY+bPXBNY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MsYYPkEA4PvVIgifTpLTYSm1G4BU/dNAG1Yq9paBGUMANyln5xVgFpbA3UckJI5LYJqA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D4/i5xVIDrfCxg1KCVI+SDkFRjFaIDe0VR9pliZsAf6sHqaog6PTY3E+50K7RkMetAG3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Acdqj/ZZ2yAARkGgCsWE0LADtn6UAXtJhE2lttJYIxypoAzNQgEsYYj5sCgDa+FFv9n1W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xrqpbnPUPV5VOSfeutHEVpEpjRVnQgGoKMe5G4mgCmVxVgANAEgFADJKSAqsOn8qYEap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FBNAFXWYfN0S9GcloTkrn5eOv4VMikfHUs7zeItSDtkvMUVmXb0OB+lc0tzZFuxsv7Y1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KwAzgd/61K3G9j7A8EaW+h+GLO0k5IXKZ67D93Pviu2OxyS3NLUbyKwgaSVlG3sSBVCP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TLNwdRidwSpVGyxI7AVF7FpHzj4u+JOqeIdenmiuJLSxZdghTjH49/rWLqGySRk6JoM+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Y3zH+H070XuFux7D8O/gpe6leCXUIWitiMnLbWxk4PtVcoj6A0Lwlp+hRoVgjMqLsQqv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5svIWoMyvJ1p3FYrPlQRwc+tFxlG4XHAG4+nekBAyZXGCCB+NAFiwt/tNuHXhh1FQWjN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a7lZlWMHJUZ/z0qJlrQ+M9Qvts8jIV2MS+1h3JNCHI53VtRYw7UYI0nOCfSncyRz41V7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Du7gdKgsg8x5ZVKtgjg8/e9qaAgmRcZLFiSSc46/0qXsNHe6P5dugBQfNHz1PPauOR1Q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ibkEqr8w4OayNT738BwyyeAdMkYnzmUsd5BP+eK9CGxzTLk0uyNuCX/uiulGZ4f8WddG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fJGOg698d8fy7UNknzwiNvmdnJy24vjnGK52USxybSRjDD1qQNeykUOrZ4I5B7U0Bt2t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QVGMVogNS0nllkVYT8+M8+lWQeh+DfD4EcMrkEE7gvIIwevvQB5H+1LpY8PeN9Bvrcgx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G4OhyWGOhIYD6CsZHRDYwrKa71a40m0mk8xEGUbOSDgcE+nApIDsol8qLYMEDgH1GKoT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dBuisCrH0zyBQJ7nSl8Dow7kAYIqBFPd5JU7+/pjr2pMCG5lyQoJIzj6+1ICOW18ywlk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lAFTTpI7mRN5OxmCZXggVQFnV7BYpm2biD6nJHtQBkOAp5wGOCH9DigC1a6fJqScsGlB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r50MnlgtjAOc/n60AYZiCyyDDI44Kkg/l7UAG5oegzxyoP6UAdfok0A8NyNgRz7iFGOT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R8g5VuhoAzchwqKxGG+7QBp2cYyQR2LcdgOtAFjbwM8g4IOOTQBIFyOAMemaAGCJFkw2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0xFkdreRnj2ZGecHuBQBTsoJraTfskIHzg4oA0jq3mr5efK5DKRyc1IDbfUGhDLuy5G4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gmuyRGCyY+YAUFl/TNIW0Dyuo3sep7U0BeA8uUjqT13HpTAGcRxtsY7V6gnpQBCz8HPG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pgtpPjPLngnihAX2nXftVgwOcEcdKCipPeLGTtAfHY9KCSP7ZvUHAz1NACtcpxuYKzdB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Np6AA7j0/wDr0AYeqamqLgkYz3OKANmO5MUCKeNqjB9uP/r0FlgTiRcMfvA5HpQARymd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P1oAb9oCxgqNw3HkH9KAK7zlyd3yAchWPvjP5UARNJtBBCtj8j6YoAihuANfsC2Q5/2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dPmQFsDjI/8A1UAUBcCILkjYSRuPb2oAdNdnhQ4AcbSCM9qAGGfYFIxzkegoIGPe4U8k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ZZ2cck88kg9KCrjNMuf+J6FbghMo7DOaAua00m4csNickg0CK4k2sfmbk5HzUAOmvggy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e9AFZ7xgCzZ2g/eFADXulIJySB+WKAK5nZ8ZIBPGKALGhXG/Xrh9wUQ2pj/rQBI1zuTc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7kSyDkeXGepJUfMTQMFnUkrg5zjHoKAI7m45wWOCen/16AIftCx8Fzx2A6HpigAe+SIb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daAJ9NvPI164nXMmYcoR6k9KAHSXzHzQxIDtuweTkUAVxcguBuZIv4VXkfhQA8XP7obD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uX7Efy4/+tQAhlLjqN3AAxgH6UAV3u9j4xuTsO4NAEcMp/tu1l42qM7v7x759him2QS3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vICk/wCfSkBEGO4/MynPbg/SgoeZWIIbaR7DH60DEYnPGNvQjv8AnVAHmFSseSW6BVBx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7Tkt8p4oIM68d2ghUqm7fgEdfyoA2tTlVJNiEMu0c46dKAKXneX19M9ef/rUARPehiQO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1yytyB+BzQA57oFCMHkVICLMFZeDjHUDp9aAA3o/hBP1GKALWnv5egSD0lIK/wAjmgCq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A7+lVcdjb03SE1EOqZX5uS1FwsTXmgT6aJ/PfKhSVRRw3pS0KsVbPTrmaUK/y5AGCO9O4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9M3Tsr4bfjHXjGKkDIsrW1m1AMYwPmGCwz+NAGdnzPH8EEMKt5yLEvqp5A+hyP5UgO0+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0YG6R42Em3pxg0Acm3h8ajZx3lpJubZgxIPyNMRX1rSf7M8PWzu2y785gB2K45/pQFzl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8cbj/jVEXHlWUkrk7uhPegNx0O6MMWyU5OQelBI9rlpUO9s9MADp+NAEdvcrHbxyDLAN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3qMzqwAUDB5PcUDuV0uGJORg8ZoC5K2ofZ4SScAcDvQFyMai7OMKQNvVWxigLk5u5Nqj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XGid88OCTj72P6UCEE3m3EfGF3YHHSgB91M8MpC5Ug5Bx1oAgOpSyBsvjdggYAx7CgCa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4xk9PpRYYLfRpsKjeScEk8Ciw7jb6+aQMVG76DJz9aBi3J8m2jfaFZmzgdM4/lQBWWf5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jt7UATpIHYkc+tAFaecsm3O0jgYHvQTcqlMAkYVugoC49ZWDqdxbByD1zQIsRyBgCTzy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ilVJKjgEcdPWpAc0mVb34IoHcZ/eGRtU8EdTmqC5etZzDb3CBvvjoehoC5WmvXkJDcel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zmgCyJFhOXIyw4APWpKuS+ZuQjHUdjQFy5BcxJsBkbIHBkPb0qbBcdda1aqiogZpWbv0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Sa28sEEZ+XFUFyxp+sLZ25jl3zLu3bAeKAuWn8WWqMdtq+4LkAsBnPTtQMp2fjG72kzw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8ufXigB9z4suJtmy3hiLL1DcCggpPqMvnLJE5hkU8MBQAJ4g1YyD/TXAUdQoP44oAbc3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rscAkHgelAERuDM7PJIWYk8Z4556UAXINXlSzliDbF4y2CPyoAoSX8oIAdkyucA/rQAR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OQW5wf60ATwRb3Co+PTrQBeuNKBgUvIhI5460AZdvbnKo5RW7qBz9aaGjWt4ba3H+kK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Vr6Xz5mFra74gM7Qpz3/AKetAE0EiRaXdNJkLkEjdkZ9x0z9KAMVYpL7YVAQL/DjHPbF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bA+09M9aQXBLVsgAqB0I/wAKkLiXGmrMMKgMxOd2cYoKIZ9Klt3jm8zCHjax56c8flQB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zQBce1QQhmYGQ8qvc+uPpxQB1Pg6EHwv4p7hbNlZh1xhulAHnKybT1xjjmnYgntE2vgH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FwfugN1zjrUgQFhvYAdOMn+dAAThWIB3ZxkHtQBLZuftSqy7V2gFuxx3NAGs/2f5Yw4Cs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AGh4djhbxfYC3j+TqefQcn9aljMnxVAltq9xtKGJnPltxjB5AHrQgZil9vX86oQyGV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UsBQB0Ok6rY242y4KtwXBBDe1QJHT6Nqehwz7ryzF1CRnaoGR70FqLOpTxV4fuQI4dOM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B8rNabxz4djhYfYmWQLkBhj9agrlOZ1bxlY6jJB5tuIoEPyovOR35FAWPRPG/wAQvC2j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+W5uLyySe3MQ4jH1P1podjgovEvh/U2WZtIa6B4IfblgOg45680xNHs3gPVvB+n+Hw95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PIqgHPpn1qGzOx4z8Qdd1L4k+MWktNMh0y0jHlWkMUYXan952A6nr7fqauaI6ie1tfD0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QBzyOwpAdo/gq01bw79st9i3U+0AEfc5GfxwKBnn/iHQri1uDHCDIsY2lgvBNKw0ekfC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DFxKpwWGCoBpDMD4O3yX/wAcvG2oSMBBa2knlkngZbB/kaJAeaaxeMjXVxKcM8jNwehL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1ku237lXIyRwRn/69UQdDYzKzYTLKOeDQBsWgJmycjj0qRI1doaNcDBHU5pNFosQXSxD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7mlperfZ7kbDx796mwxvxN1SMeHQy5O9sdfu8Z5/Kiw7nr+iqbT4NeD7ccEWBfHoSATz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OG5W4oKIZVqwKj8Zp3AqS80XAjVMenrRcBGyBxVXIBWI60WGP+9RYAaPPAFFhEMkRXlS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DLk+1UpE2JhNtAzyatSIY9XBGe1aXRFiTAI4ougsQuM9KLiMi6tmN0pA+U989/Ss2aIs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kM9c06PfptuRz8g5/CgyMq5QC7KnvQBetLb5qANZUdYwAMj+VADpdHttXhaK7hEiuMEb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4hfs6Q6i4u/D6vazMfmVWwoAHYdCT/nFVdlKZ4b4i8Iat4SmEOoxKQxIR0YEcevoadyt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e9ILGrb6iWXDHjvQFjQi1JHUEsTk4wBVCLMN/GejbX4+XH60AXItSgSRF8z7xx14B9aC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0RGyoOcD+dFwsYpPQDkH9Ki5YKDwTgd8DipASQB1ePJQbcZPcdqsg5ufwuXcAAnJy3Tj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aFlPmAp0AxzmqA6KAskWwrjZ0I9KALFnfyWMwaFiGxyuM5FSWX28QXB3MjMD93nnANBA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AQD7uMk0XKsOHiO8lbAmJjz/CADii4WJRrFwQD5rlQcgE//AF6m4WFTVJiVzyOeuf8A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g7b26YznpRcklXUXViCznoCDwABRcA+0MxLYwtVcBPtCblycY9aLgBmRjgdP61NwGTlJ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6UXAzZzsJznjnNIsrMi/LtYn2xj9KAICdpx70ARMu7nkexoAjaPaowT1oAPsqSdqAJEs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xoAk+z7QuCBKhLA46n6fjQA77A0R3DuB24/CgaJIYXVsjI9xQUTqxP3jnvkVm2AqxSyH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dSi3aWEySglSPXIq+hZqJbuACQOfeoYD1tppGGwAY9aQ2XIrB2UdD71ANmhBpxj5/rQI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47F+KyLAd6i4WFktzGeKTYgWFh8wJqWxWEaIn2/rSuFhGiIXHNCBFVovc/StkO5TkwjH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60DsQuxxmlczITIVZSOx5HrTAa0xfI4PGKdgM+YS7z+8IU9Vz6UWABNuB2tnnp7+lUFy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+0aAuQLclNwLY29RQSUJZTKxI+tAEIlztG7hTkEDqPSquUSxjK8DOTk5HWi4BNGki5Uq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YyFGV/LtQBTkj4BYMy9iOntQOw6K3dXUEDg9T0zQOwixvFn5Wdc8NjrVj5SN0bKHy9z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gbS6C5EO4k45HBNAcon9iX0hVTCJO+Qcc9MH270BylG706eF5ElibDcZ7UkS4EC20k3y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qRPKWjotySBlFJ/IUXDlIJdEu+iOrA8k9hincOUiXRLhNvBPqx7/AIdqSZXKWrXSBExW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Dn6+9O4+VF2XwxNdLmLCnod/rU3H7Mji8JTQMDMqkn3+6cUXH7Msaf4Viiu4fMh3Lk8bu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ipm3J4V062V18oPvGC5/n9aOY09miJ/DtgowIY0BGMntjvTuyPZmTe2sFuR5cQGP4Tzm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Oh1AmMqYx1ITjJ/zmncXKLqPhKKCJWQl06Env1/XNFw5SG2s0gj28cE9M0irFgIpH+FZ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t93nK9MGgCpesZoiCQQE+QkjrQAzQITHdE55Hb8a0GejwP8Aa7FQY0AxjAH6fyrMlHnm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qblJB/OrLsRwRp5mdqqB97IySR707isJcfPG/JKsOvTr7UXApbiH4zgD88UXAiYncRyW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NOm/eBVAOOxzkfj3oC5s6laQpG7tFG7cEsy5OKRZi24ERkULgbieOBQI0raQscy5Jbg+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2+QZ3BV96BXF2+YfmxjHzHpj3FKwiFHz8xAbqOe9FgJ4ozKTtYqqn7uO570WAtamxa0w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UWAy94J54VhximBEzYCZbbz0PXNADhICWAIwOxHB9s0EEdy5UAGMkDv1U/hQBnDeeWIy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pVkG9pN0trAqrn5Sc4Pt1/WgCrrNw1y26XGwngDoQKAMyGQoiqAVIJ79uooAS5ciMLsU/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70EldnKvwc7HwG5wffFAEJKpGVckjncT6VQGp4dLLOoUpubJLZJx7fSgDsJTmyOSrELn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S7XB3jbK/wB7A49qAK6DJbgYIwGXp7YqShdxXcOCVOPx6HNAF63DRx/MAecAjmgBt0PL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J/yKAJNLbeybVJCnG48c+tAkas53Rsd38OeD+tAznLNv3w3nLjjB9R1JqHoJHV6Jn5lk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PQms2WjD1J2iuJR8xYONw/lmsxlNNQG9izIXGNq9zn1/pQA6S/3IqAiItnhW4P0oAqyF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CxHWgCREPGAfUkVYEF0TAgYg5wcMDg5xxzQBgXtz5g2sBISeAf8AGtEQV7RWmchWK4HA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yB5GyxVgAO59TVgTMm11zgkjCg0AWEUxMgZQTyo7j/8AVQK5IRgDI6YPT8aBFdp0ZmD8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gbaMEjB69D1oAVXyepPAzntQBTu5C4UdxxmrAz7uwyquSzpySh6A9qdyBdPhitJIwqFW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ouB0+mqXRFHBAyx7kUrllmS0XcsiMAzAg46kZ60uYViKRZYkLbVIHc9fxFWmZtDPNge0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Iz+lapks4rUBa2VyZIHaJDl2QEc+hqyLHO3GriFpAp3pt3ZByVH/ANbrQFjLtYptRmkS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7fWgR7p8MdPm07RmNwnBOY0kBGQQOn+e9clQhnaglWwR0+6c9vcVgjBle4YMenTvVCIJL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OfyoAc5lmQZJJ7KR1980AMQk8ODgDjIxxQUhTEkSs/mFlBxsZRQMyntnN4WbhhnvnjsK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jbnIZT2+lAhLmPdAHVdz8rtHYetAihFBJMyq4eM7sYxnIoApavmObYMkY+UnkGhMi5ns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gZp3Iucrrd60Nu4Y53Z+TjIrQSOOvLppWxGG80Lx8mce1WWOM8a20cQJDjCgyjqe4qy7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5+8u3p7f/WoC410VHRihXJ3YPA9+PXvQFzX8LqsuqxK74iyVVAfX26dKAPW9L3fZyoj+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ioLZr2FsZQse5Vzzz1HsaCOpZaB0WVWULsIwSOTmgtDAVcBXxt9GA4oGY1/4WtrwHywI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tMDBn0a50kKrRExgZ3Iu7Hvn1qyjOTX2g/dyR9eN3oPcUAa+jeKNS0+f7Ra6rc27xn5W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tQB674K/aM1zQ7sLqSreWXzB5cgHbgYAHqDnv3NWRY9u8KftAeF/FEdvGLoWt265eOcb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Ap3GjvdM1W21aPNvKjOCQVDA49+O1Mov+SHyMZ7HFAD7e1MsmFB64xikXY6vRdBxHul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KALbrsXhaDMytfghki3ltrDtQBy7tnpQWRFsUANoAB8xz26UABoAFUk4oAtW9o0h6CgD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Ami0Ay4/dmgm5JJ4WZom4Kkc5oC5y+o2MtrIykYA/ioNLlZRjrQMcqHIoIJQhFAEiLQB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HpigBjxYHpQBEYvmPccUAyZIqCSZIs07lDjDTAXyqkkTy6AFCZHFAE8MRJHFOwGhFBkd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GVaLFJ3FS03tgCkaE39mAHLDpQJC7Eg6AUFEU8xC/LyaCDOZmdskg/jVAC9akCWOMkcj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O1FgDy/bFMLgLQv92geo1dNfd8zZFAyxFbpGOByKAFYheq4qSSHzMcc0AAbjFNAOIdYX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dvHKBvFEznkMSMD2rz6m51R2OS8RSpE0CiPgjO7OAMVibFCzuoQpYxMw9CeKpEDZopSo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QA3JlskjJ2lAeCOasA0y5aKZV3EKTgcdKgDfa2Z52cFSCRnPQVSA3fDxltLoLCwVyCAB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KixpIcC6U5OPSqIOz05/tlss2QCRzigCSVzCjFQTx92gDm9blSaESlCpPAB9KAMp5Tbx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A2vArGeG5VxkZyBQAy70+eG6Fuy5RjwwHBHrQB0Xhi2+wyfd2seeK6qW5z1DtrecyxAn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pjRFIo2HioKMO6X5yKAKbLirAaBzQA6gBjj2pICErTAbs68fjQBFQBneKtQez8OXRTIK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R8WWmorcTTylkWWSZmwe2Sf8a5HubrY6zwf5c3jPStxCxzNsDEYGQDjr71Udwex9HeK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RZ5x5LIsS4bGGAwQF6mujmsc3JqeLeN/jPqHiG6nttMlC2ytnev8fbH0/nWcnc6FTsed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7ixkcSSOepJJzx/Wsim0j0Hw38I7jWriMLbS3KM25i2SUQj0Hb61oTc978H/AAl07QLZ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FjsByc/yqkLmO6RI4RtiQIuc4FWQ3cSSTFBIkbb8+1AEbnlifTgUEkTYOKAKsqbnweB6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njIA70AT6HtWGRFYkhvwoKMv4pp5vgC+DMEXnJbpjaetZNFo+Cr3Umx5artlRsMAc8jO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u5JEwy8g4H/1qZmiC3C/OJNzKVyuP4fXNQUTqQuAFZc5wcdsdqaAjaSMAE5KuMZVc/nU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7jTrd8ZbbtDHgHHrXHI6oEV9YG4vrIIM5lAEfqayNT9CvBtk1t4K0hJlxKbdSwDbsZHP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Zk6xILB5i4JB+UDHBJroMj5Q+MusTX+tQQuy24XzFZTIdr4PBIH6H61zgectMI41LYbG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x+SQEkqSCR1FAF7T7gSFAD/tcc4x0poDpdIjfV/KS2RvMkbhR1ArRAev+B/AD2UUlzdt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475/GmB2FwyWn3BgkbuB6UAeGftM2cmoeF9NvFj8z7PeZaRR9zKEc/y/Ks2aw2PP/Ac4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3i3YU5XOcdO2c0IDvbfLCU7DgZAycmmJnonh23hstLhKkB3jDN2wPXFAnuTTSZBIyctw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clh2xk/WpAqTXKhgQwznqTigCLUb2dtMkihccjOFPX6UAVbCJre3wwJOQf8AdHSqAv3s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nP8Ae46UAZTOXw2SnH4GgDT0W5eB5o0K72RgBgk4FAGpceMpotMW0ghENwu5DKcnv6UA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498UAIs4tpkc4MfR8jP0NAD7G+eNpg43qxJUZwB+FAFOaAZZMZGMhs/z96AGJCAB7DAw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2c8ZPYUAW+FVEBz0GaAIGlG9kySRyCeBigBPtiOxiBG/GfSgCeGYpzv2DOPYUAV7mZpd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kCgBuiWU0t95LZd2y4OOAPpUgdHb6XFDkAgsCT5nU5oA0o50hh+Vhg+nFBZTnvWxtViS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O+DlSe/WmApuSYx6UARxztI0mCqgrt55PFSA/SJC+ntnIw/X1yc0ICWW53bQVXah3dcZ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MqBemCef0oAbAxm4U99x5/WgBfO8pgTwPVevtQBXknL/ACEBsHO5hyR2zQBj6rbm6VFQ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+poA6C6mBu5duPlQBsD0/wDr5oLIobgshALKeQG70ASf2gY1GTghvlJPp39qAGy38kjj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GOTQSxDOGEQZio5Yt1K8HFBRH56yEZUZPHJ46UAVLS62a3YZbKgkYbnAoFc3ri9iCSuX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Bcy/tbfxNuQnO1P1xQFwF8RhQQy9sjrQFyD7QQcEs79OWwB+FBIkl3njJJ9M0AVxdKxG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TS5hNq24ZIWIgleooC5NLc+YAfvg9AP60FXIftjFHG5gR37E0Bcc11wHXqPUUBcQTsF2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Bcja5Byr/Lxg0BcRb0blYcDHO3qaAuSaVMBPcMcgNFtJ9aAImvt8RAGApAx6jtQAz7aw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UAH9ouM73VtuNu3sKAHNeB0JJXORyeo9DQBA9y6r8zDbuAZgPuj/ABNAEDShpNqhlBJK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StSKarMpBEbLhOe4Gf60AX4zJcgkMSQec+vtQAuwjqu0Djg8ACgBcgBjgsAOAO9AEsy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gHnGB/8AXoAjRWkTIKhjgEgfrQBWljIcemPu9QR3BoArRFk1O2iVf3YRlxnOOc/jQBLc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wR14oA6m78JT2k0dvIhM4jWQhScnd7+o5oKNBPBqLDEQ5Dhsug6ZP+H+RQMxrzS1sbp1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AVhcqkW0AFeo545oApXIkMYI3Hd8uBxn6UEGTLDLHtLB0ZHB3N1oA7/xH4f+zKLoEuGj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Dzq/uWivJUPyMTtxntQBCFmldViyF5JPQigDTuNPubCK0dx5qzpvBC4/X1oAbHtSbeUw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IE0dnJcXCeSnyY656fh3oA6UeEUHhu/1dp0VbaMlotuWP054oAb4E0qx1TRbqaRgjxBp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9eP1oA39FttG02wN06xlizFeM/KOR/Wpua2NCwvbC/aFIXVA0mP7uCe1GoWNiTR7e6DR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/BNGpVjn/ABWkGlS2DxujIzYXbznj2ouLQyn1tpFliaTcpGcCqIILVkcTFD8wAAPoSetA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t2iAcpsnRWztLA4A9vX8KQHoPxztJNS8SaZyBCkTFiTzknPA/CoA87h1yLw3dNsyu4EM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fxDrcmoXCQuBFHFwsQPVjyT/AC/KgzM6F1D5k56YJ9eaolC3s8YiIiwfXtgUFoqm6JWM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zQSQPcrtyrZx6UAPSZWRVJ3Z4CgkYJoAjM3mAhCAwPc9QOtAFaWfMm3GR0AHJoAf5qtx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4BbZn2BNAEg1BmAGBntQApuXBfkbWxjgcYoAsW8+ZEGDvJ4xQA/UUDAMSwbPZsfmKAM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PT29/SgCRJzghjg4G0UAWIY/NjyCW7bVGMYoAuQofJQ8fMdxx1zntQWQ6jI/nqv8ODtA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qRzkbTiggabh45HzIjRlDtGOM5x/nmgspx3DSMfn5Bzx0oILAboSp7cd6AJUHQ9s+vSg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ZxQARyrvyBtBJ4P6GpAQOWSNv9jaT2JzmgBQ+AckYxnJ7HNUA5ZdsZBTtnDdqAI2kcqQ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7gH8RQA7uCAOmKkm4/zVCYEm8YyTQFxqTuQAApXoCe1VYLjTguuV+9n5gKLBcdCwMYAA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DuPaYlQCenTApDIWYiQkDJIwT7UAIrbQrHozbSfSgBiy4TAO4qSBz0oAsxyj+IMWPBHe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CjO4DDDr9PagCQykj54ioJOMNwOOT7//AF6AKRk+eVAAGwGGQRx070ASklocE8Dt6UA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X3oAmW5kjIK4UjpnofrQBZ0+bEm5s7mHGPX+lAHWWWn6VPGjXmpxIXbG0S7SPqeg/GgC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UFpZmOQ28sSPrQBHbalp7EMLSNlH3S3Of8aAHaT4ug0e9u5fso2S2xhiRWDKrZB5yOgw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BjsJZmXbDJKwYFhyTQBXa6igi+VvmIA3dQAO1UBTk1ISsgX5euSxx/8AqoAlsryR5oeG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YvrX7EoJZsk4XP8AF60rFXJbbRr/AFuOJ4hHhm2oGXkDBJOc+1IZX1vSLnQViF0VaWXJ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QBjwSOj53HAyee30oA63QNeGl/DXxXMzZmuHW2RSfXIz7fe/SgDgEc73PUq23B9qog1L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gCy9wJwPLHyN90g9akCq06xqzPwAOgHNAD43BHLEL1yB1oACQ+ACcH3oAWFxC2QMZoA6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JYp7lgsHlOAT2Yrhf1oA5W5umupZDNt81SVKjkDBPQ+lJAbngXUtE0rU1utacGJRwmwt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eW3jnwJqU3FnJGinhpLZQp7A46kdagnkky9b+Mvh9BO9r9gBwf8AWi3AXnrgD9frTNFF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HVraqBaAMwGQ0B/TjpTsPlkV5Pib4ClkAihCSA9rc9e2OOlFg5ZFW7n8P3U08nyxxnO3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425ks31IPGySQhtuF6Uh7H0Vb+E/CeqaXbP4ou7WCO1RFEc5CZBGV59KCHNjvFNx8O/h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l2Oras8TMoiIZ84yg6fMc8Acf4ymTzSPj688Tah4ovE1a/kMU+BhUZlWNAfu7c/TPrWh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X7DcLcwzphS5HDfj+HSpJOvj0Gz0VX1HXbhJUiXfsY59+lAHNaV8SLi61HUL2KA22mwg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0AaFr4vtrLS7jUr10dwCRbhhuY5//VQM7DwX4qtNb0n+0bdMLtPyZztI9+9SUef/AAfk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pHlSWe0uTxlpD/8AXokB594v1FLa2aORQzSNhFzjpyDREDlUlZ2LIQf8M1RBrabeypMq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OegoA6e01Eo+WwMDp60mJG1Z6gJl64HakVcUusj8DJB60FFm3dlmUg9OtTYdyn8Q9QH9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FR1PH/6/zpDPoPULsab8PfD8CsFa309dgPf5VNTYzPkVdUlj6OwP14qUjUmj16THP54/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chh9aAJFv7aTgN19aAHoUlJ2YOO3WquAjr0yMCi4CbTRcCQDFVcTDz44/vMPpRcViF9Q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6etFwsU31O2Un5wB65pCGHV7MMAJlJPfPAoAT+3bJUJM43AkbByTTuKxF/wkcC9mFF2F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7nBJHYCruLlM+4+IOmp85hl3H+EL0p3DlK0/xSsw4WOxkkjHR+Bk/SgLGna/tBXdlAIYt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nI4oJaK118d7lXZxpyvcliWUthR9DQTYIvjxrbpuh0+1TIwu6TIH5UBYgn+N3i2S4LRm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HJOME/l+p60BYqS/GTxhI4Y30cTDrsiwD+GaB+6RN8WPFrybjrVwq5+6n+eaLB7vQyNb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qd7gZzhxgE+p96VhLQx/s+M9Dj1PNOxY8IFYDHJosA5DgZU9akCSN2ClfvD37UAPLH3G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g49+tACIdvGMY70ASHOMDGD1oAAgYjjn1zQBIqBc5Gc+poAmtwm8AKAANxJ64oAlMqMx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oAQANz+uetADkUk8J06gc0ADsR2AI44oAI1+cHGABkGgCxGH3fMCE9aAJLeB1cszMFb7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8yN2OTyPXgfhSLJMysdzEP8ANjJpgJDHIzbec7sqexqAEEEnmZwefXoadwJXtHHy7+fR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AbsEYxz1p3ApzwOrZyAO2Tz+VSBH5TSdWJJ/iAyfyoAYunlsbdwwcvjkNn09KsCNtM8s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fjQBNDYwHcHUO+AMg8rSAljtoopFIjDcYO7vUgTIyBiNo46jHegBN0Suv7sdTwRwaAES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oM+goAkD73OFGD1OOtJgSlc+nHTArNlkkZbIUL269qALK3BHB6jHOKC0OWYscZ68j6UF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vAc46ZqBsuJchWAGeDUEminnS/dXr0oGSi0uLdg0ybB2JIrNmlkbOnxzXDbRGyqOruMC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rm4G6JJGX1KEijUOUfF4Qv3JBtbhucDZGcH8aQcpfi+HepOOLOX8aokWX4Xa3JGXSynE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ySLSh3MfUfhZ4t08Ru2j3JjccMU2j9etK7juHLB7FCL4aeJL2YIdPaIEgBmPBNaqoiLW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cxH7Jpzyvj5XwAufeplU1Ldjl/EXwg8X+CUQ67p/krINytGCQO2Dx/nmmmRy32Obl0qZ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ZrpTDlZTexuI5cFMZpC5CJrWQsSRg0ByET6c5CgFQf4jjrT1DkAadIVALrgd9tGouUry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5plco2PSscqAPfFAco86NGAGdABndsPrU3Ycoh0eMY2kKRnn/wCtRdhykbafCuSAFzx8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dH0a1uIijqpU/wB4ZyPr61aYnE17zw9p4tzsgRcdwP8ADrTuKxx89ja29yUMXmsMYDHj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KTLaRDG0AYPQdKoViJraG3Ysq9uvagLDkwnAGFHG0DjFAWHAhZPlGB6UBYp3UUErkyDc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GJcRxRz/ACIRnPH8qtGTEBJcgHoO/wDKhiGKxc47g/dz0qWMR8jGTgDtUliIQCvQj+4w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HkWTaWycBS2dtBRdvgotmJ/hOCaGNGfYZacIMnd0FZs0RrNwhBII6HIzxSGUp9sSN0lR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53VVbe4YbckDJ6Afh+VapGLJ9IxEGOMgnAIPQ0xGtqEhksWBz2HTp/kUAcukjBdrZU5w2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KDIG7sB3oAhncSFFXJYc8fdXHv60AVbkhkZyNm0Y5HHTr9aAE0ZsXyDP+sUj/DFWSela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kkcdRWRBwHiyLy9VbOdxYEY/u9v0rRFIzrRsIuMg+h+vNMZZueI8Kdx6cjr6GgDOHPtx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5yPfPNAC2zmO8UuSQ2ACe5P+FAG3Jt/s9gW+RTuJ5z/+qgDP8sqSnUBsA4xx2oAtR59c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zNjG4bR65yDTuBIUOwkfdxjI7ZpjIWTauY13Y+7zj86Bli0Q7n2gA9vQf/WqbBcXU5Ct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245FFguYyNkoSCpOSM+lMkJGKRMQMHOeaYCxvuUhjkDGccUEEF3IcZzgA9O4qkiWyiAF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P+FMRr2ZCwps3fMctgZyO1AC6owSMEMd3APJ6ZoKZnIpVgBkgde+BQZsY6h02g7gWJOR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1vlAJU8jjmgBjR4GB8yHkDP9KoRpeHpNl1C3QIx3Y4B44oGddJzbDOVyuaAPOda+S7ZC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tQAabaPckW8SM/lKGz0H1/x+tSUFzZG0nIZcORlm67fT/GgB0Mzht/mFTtCjaMbsf40W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iWzhyOD9aLAWrOMrjZtUcNg9xTsBenkkFsQrL03ZCYzz0osWjEtYiLljJ8zbiSCOvpUN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dgArNw23uOw/A1k0Ujl/ErvDqs0aPJhlXOSSAMdqQmZbuVKuwKoTjOMtzQIhknMfLDCu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Ut68ZxkZwODyPzosFzVsb5TCBsO5cc5wD24FUNMqa1OzORHIo2A5DELk+lCRTMSMjKj7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1qSh8KuJgcZTPUcE+1MZciYrMmDs2HcoJ4J9PyoAmPGzJB2nOT1GaBMjjfy8tjexJbHQ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5ThjwcdPrQArKFkLbQ23I2sOKgCuFJkVAAoKHLY4BoAbOTGWbjAxjb+uasCuDuVlZC2M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3hQchicntSuJjlVSwcHjOSMYye1K4jStZBEoy4DOc+nXsKC0XEZowemG4z1P4UEsklul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s8j2ppGZy+o6i0hSNNsL8gk/NkVaYjlL+J7zeJG2vu+UKeAPp9KdwsM0fwhc3dy4yIoW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nNFwsekeGNE0/RrOVoItxYkec4zu7cfrTuS0dhY3QkxhVaPbtGOOvHT2rGepk1Yu+cBk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IwQJOhIDFDyGX+IUAPgjESDGdo9aCCSRgFzgqO+Ov50AMdc/d/Dcuf0oAryxeYjK2VOR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2FEsgPXaCMdSaCxs4CTKYwT2Y0AJKNtsMOSGJyvFAinbthxnIx0AHegkyNVIacMoBDZ3c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FUt9r8+vp+NNEHH68zTI6jaxHDbh2rVMpM5q6g2bfmKqemzufSqTNirvZVYOWlBHRev+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RPmB6F/vH19sUAWPtGY1DnLscZY5AHfB/lQB0fhtIzdNwSpHHYenPp2oNbHq1gu22hKu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YmoJNOxkLNG+1txYg55H50CZed1lZuDnGSOoP0qRjpYdkZySxfBx/SgCgZMISG244yOc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cRnjKMoxwcHjPvTuFzG17wZbahZGSA7Z+m4HJY/4Ci4HGLos2nXnk5AUndl+w/8A11oW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+aIc/L29xQFiKeQXbZeR4nwSgVyCD7elAHQeHfiDrfhmS0NjeTK1qu1UIyuP7p56f4Cm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alht1WPW4ZI1KEm4K5+bsCB+PaqvcL2Po34dfEHQfFsMF7aXsUkMihgV56/y54qblKZ7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gqQo6qQa2RDkZd7dJbIcj/69Azmby6e6OTnb2FZjKLKFqgGeWDQAFBQAjZbHsMUAM4FA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ptE09WjViOtBLOjEUKR4CDNBm2SRqir8oFWMdkAc8fWgDkvElkr7mxjnJqWhpnOf2fvH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sZjHKEYoLTARCgBu0bqDMfgCgBw+YjAqwJBCccigBogAPagBRBj0oAcqY/8ArUAKeOaA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9qALa2ZcZC4FAEi2JHXFAE8cCx9/yoAmUZNBn1Aqc0Fo0LCEEZNQULfuIwaCephPN5khw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wxQSC2gduhqgJvsBXoAfrUgPS0YDkVpYLEn2TnpTsFwa3GOn5UAJtCHjigdw2n8KB3RW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BdB5MkkfIx+PNSFwh04sOVx+NAXLC2GzqpoJLDQIbaTPAC5rOQI+VvHl1HD471CAIFSP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1R2OU8SuJrZZI/nVcjvU9DY5qK+KoGVSAF5TNMg6DTJGurRHz1bCjtjFAFTUroW0cjHO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ujkXsiFWBVRnDev0qAOrtJvIUo4yeDj3+lUgNLS5T9qBBKurjlewrRAdhdk+Qs6L8x4O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auZ7f7OY9siDPFAG5Lnuc49KAM3U9KN1bFk+8OcUAchrNtJFGVfgYxx7UAdB8PZAlvvx/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bGqYuL4FTwg4xQSXNOmXzsA5IH5V1UtznqHXWYxbpiutHITmmNEMxwNtQUY90n7xj60A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gBwXigA2UkBDIuM0wGHheKAIqQHC/GW/bTPh/qU0crJMI32ui5IOOBj6nGfesmy0fIWl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HJRj82e/JrI3Rdmu5JAkjI6uhONvYdjigC2mm3uu30NzPKzwgFAznO3A42/l+gqrjsd1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kIshVjtRin3u/wCFPVkc57l4X+DttpSKbtkuCVUj0zj+narjBsxcz0PT4YNLtjFbx+Sn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vlsTzXJvNyTg0ikN3kYoAJCSKAEhBFAEjxljmgCBuDg0AVpZe2fwNACbGlV1xncMUATa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JoiSjJ+Ksgh+HepMvDqhIIGecGs5mqPzkur5ZLm42yMfNOQxHOT1x6VmjVkNzmTy2EjI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02ZsljRgQeq7RuAPr0qUIRnI5DEgeopgNRWkYKBlXbGB156VLeglueoWNm9tpUMLovy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ep6EVoR6dJ/xUejpj5ftSD8j1oQ2ff8A4anQeFbJWPzwoEPGMd8fka9CGxzs4D4uagmn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ZxubAwBzn1rXYzZ8ba7enUNZvXlHBZCHPsOBj6YrIRQEm48guSOmBikQMlfCMCSS6kZJ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MkhiSMmXjH19PrTRZ9G/C/wILS3jnuESWZwsjGTHyEj+E/pxWoHpM0620TLxgcBaQHO3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wx3FMDnfiToY1f4ea3CVzi3MigDoRyKzZadjwz4PRPIL43Vu0RCDaSNwPPZqZR6PHGNp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nPegDtY4ytsiH5WMY4znaccgfjWdyB/yBju4/wA80gKl2mG7Y6D8elAFGRWjXecqMHh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qTO5Y4O0DB9RQAGFrdUaRQTjGc9/aqAmv5kubGONf3hXcCqDGR6DNAGWE25xnB+6euRi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HGMgdzQBMsCmcCRmUMQpwuSvv/WgCKTbCzbWM0ZHDnqB0FAFUnBBPAwCCenXpQAsIJbm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djiiWA9fMDcL7UAVmH7xVxtDcc9MetAFggOEB3EgBQD0JoAJUCn5eQMLkDAzQA19Kmu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D86AGNp5TOxsbR8xC9fbNAFq3CiI7hww24PQCgBqRxxShyDjODigC5psqxa5EwVhxhQ3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bhVdsMAM8AUARPON27djtjtQQVZbgtnDBs9c0AQm62P7joT/ACoLGPeOQAdq8fw/1oAj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wyMUATadqJk0xSuIyzH8x1oAb9sDsHAf5jsKt0BosBJNPu3YYLgYxRYB9rfW1pcM0pYq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wFY6lG9zISuYd2BjjiiwEc12AhP3kyPlPUL059eKTAztT1MQInzfJFKJN4bAx0xSA3pd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AjIDn055H15oLGXrTW9rFMyjEmQFyR/OgDMEzsHQowOMYxt5qrEEyO7EFQN2MEtzRYAe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8OKLFXIGvCfvgKvQg8/l+FFiR+nyqNVtmBAQq2Qw6+hosBZvrlB8gQyDJJ2twKLAZzO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35osA5LjCAZGD27iiwAZfm46Ac0WFYqz3pQYDEA4GV56UWCxF9qHms+N+QMl84pWGS2N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RHg54GKLASrcqijLZboApx170WJuNNx6H5c7sHrmiwXGm+cKSSGLHj1/GiwXImvW243E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XHNOFHysFGOAB+lOwiGS8VGGPnf+Q9KLAWdHuxJPdFmOPLAA/HP4UWKsQPeKg+Q5zyqj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/LkhANwH3fb0osAiSr5eHGMnPzcUWAkR1dWCjK5HWiwCuAXxnJbnHpRYAKqoG84xzz2o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5Lt/hX5sHBFFgOm0CxZtGSbcMlj8x70WALsMsEkYI+dxyOvHWiwGfcXZiBCPsxzjGcYpM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VDFlIBIz69qQFnTYLW/im8ph5kSbgo789hQBi3ksSl23f8tMcdStAFG1lE2tQMjFQX2K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A6+e0itp3leDztkgypPeiwHUap4gto72GWVTHLIg3HrgY4FFjS5oXeqwWenvJt84Im/A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LnlzeKra4tG+0K0dwxLbAM5GfWrQjOur1XtpPJcqT90+lMlkT67uhjUxuAMsA0fU+nt+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t3capZxhmzkSFcDBUdQM0AdLceJLy4uds5aSMABd3QYGOB9BQBR137HdSW0sCjzHPzgd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Ktjc21pKxlIwnBB6/h60Abo8V6akEasZ5Ej+4GUcDuKAIH8Y6RGWLRsRgAswFAEq+Lop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cMVXr+FAGEviu/jjvLY3LvFNEYZPlUAnPXHT8aAMuK+ubWzjjhmcF12MMgFx159hQBva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cSsrq2N+Mj/ADzipsWmZ83i/wAq6KWKMfLb/WtwQR0YD+tXZIdyu/iXVDDJ/pkp8wYJ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3L+n69dXklla3MnmBZPLVgePrjtnrx/WpaJudBIfKDAYC9hipsO47Q7+NdQVJWIj44zw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fXBp3jRry2b9/CVO4H7wBII+lAiPxT471TxDqLyy3TsOFUJwBjsPagDm57uS4Ybz0xll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ZsyFuOD97vQSTG6kDKpfcV5CjgEe/qfegCKSUIrdfXaOv/18UAErK5x/AR07UARb2ARM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8aAFDkAEH8aAE3bTuBCkdDigBCeORz1HFAEypwWPA7EnrQA3aXAY8kcDjoKABuuAwz3G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yR1oAntrgwujckAg49cUAMuZw000m7cCT85/hyen0oAtajosmm2lrJMwElwN4U8bQOuf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AglwG24zx7GgCxZN++UKPmI44xQUkbyKIZlhPVIgSwP+eKBmPfXHmzkKgEYO0Y647kel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GOPOCoGePQf40EFWT5VwIyp4AC9/8e1BZWydxOMgZOB39hQQX45V8lVBO73/AJUAPywU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gsRn+RvTpQBGrbiM9ccqe1BA/jgqpyx5A/pQA3OQcKRg4bI6GgBVl2nG4AnG0sM/WgBv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s56UAOMjhwQP3Yznuc0ASlxjgDd12mgCuNuOAFHt60ATKR3496AFU8gE/WgBGfDHOGAO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GxOo3ZGBjtmgB7zLGC4ZcLk5bpj3oAY7gHC52dcn170ACEAHtQA4fOp+meaAJEcLggdM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+Rls4B9vpQBFubaWY8Dnd/dBoAmDMi4fAxgc8UAMJz0A6dD2oAjE7hSvUenrQAqXJO7G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eUDqAVAOfxFACmV41BI3RhcAA9getBZcju2S3UFgVz8pzwBQBd07T7y7QTiLEeTz2Iq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fSoolBTa28fJgk4IAPqKaA5K80yfTnjimIBIJzk4yPY96oCvHC8nVdqH/a/pQB1/gjwz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DSW9oAS7AAbj/Djvxk8f1FAGxZ+DNX8S3LPJbLawRnarycZz7Z9/akykj0DRfByeGdE2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GQE7FP8AdHr7+9IUjy74haTrFrq/mXlk8UajYCQORjgnB4oBHLISFzigZok48NX0RUO0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/rmgGc/tAlbBLDOdxP3jmqMiTMisp5QjPBNAF9bqHyEdMBiCCAentSsBCJFJY5/CiwDB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LiiwE8AMj45AzjPQ0WAc0W/POTjHP+etIs2fDkY33BP3VTIz1xQBzU533Mjq2AzE8cVR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g8DvQwPoX4Z/AHw3r/hmDVdV8TNDdXSLiJHCeUMA47569awcjX2ljs7f9mDwY6+bH4lm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jS5hc7Oa1r4IaDpWsB4/ELtAwCs5dV5PTnp+FFyvaEMvhXwRp10Va/jluVOCpuPu/l60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oXge9lla6mT7OoAKKxYHPt3+lF2HMzzPU7axu/GVzbaXKGsY5gkYxneAevb0xQUem6x4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uzAj4UKx6dhzQLmH6F4ItLXdI2o7oeMAHO78falYLmT4i8IeFPDkUl9ctEYiOUbkYHXA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pwn/AAur7OxjsLX7LaDhfNjAYDsMA4+lMofd+PLvxNZG3lJIbBJzjHNJodxYnEVrGp+V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Vb6Zr6QxoxbOFVSfwoA9H0nxBZ+DvB7Qs4MyQbSgGecUFkHweuU034YeMpW3Yd1tlBP9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W+ILj7R5+cg/cVgegzn+lAGPFMFYc4Pr61ZJtWzsdhAA/rQBpwXOEBJymOAMVAGlp92p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Wsu773A7HNDLRdQ7VyDkd6zZRl6+gvJrGNzwZVUj2PHFID1j4u6n/Y+n2UMT5dLWOMK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fODDNZmgxvlFAELkt3GKAEVSo4Jz7mgBftU1sCVb5fSpuAf21cLgLlaLgV2vZ3J3SuxJ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xKw4kcDuu4gEUAIk02V+cqmOu7pQAoJY8sSfWrAgeB8feJHcdqCCFrTKnndQBUMOH+ag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t8y8lfagDPuJmJyWzmqAqsVY/Xt60xXIpFXjjGPSgLkZtGfJX2PJ6CqETR24QqWO/HBJ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EjAVEEeKABIsOTmgBJAPSggQD5P7vpQMUDGBQAXKJgYwSO2KCimru7sFQ46daAH4cLuC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bCgorMHHy7RmgBFMrlSIXXHTcpFADRYSTMWKKg9zyfwoA0LfSJZ225ABGSWNAEsmkyRl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6gUATQaRHIQPtg+oFACrpsJXb5jEg9TxQBJDYIJAoIb8cUASPYwJ/CzM2WGDwBQBDbwR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egC9DDHjlT1FAC+TbRuxEQAI7UAR5ReAMEdc0APW8jyFwm7NAEpcycjGB7daAI2m8n5u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5rtFQbG37znj/PFILii4UMrBh7Z9e1QMDMysp3AnvntTAlSYkjB+9xmgCQfOuE/h7DtT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nI4HpSATzQB3B7kdaAJIrhFGNx54HOM1YDmjUknPXnOfu0AMI8vI3DI6igALqY8hs5/S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1N1rZz3PBJ8mMseKdgNWw8A+KdXxHY6Be3E+MmMxlSB9SKrlAztV0LVfDtysGs6ZPpdx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c984P5UgKzXMcMqr5grMZbju7TYcTZOeB2rNlEkd1EzlUOQO/vQBMeQKDRCx/wCsIweA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JZABx359agpo6PSdAkusSBgqZwT2qCbHoPwu8BReKPEMdvNKBFCAzA/LnJrSHvhN2Prn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o1n0iK6Y875ck0rHJOo7kVx8HfCVtc4j02NAvRR0H514les4Tsd1ObcdjrtA8I6LY2oW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n+delhJ+2jY46s5xkbKaLYp920gH/bMf4V6Kw8TndWT6kq2NunSGNfooqvYRsL2ku44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dKKDmfczNaVRakFVIPYjivExz5Njsw13I5MPBE+REgPsteOqzPb5dDqdLlDQADAr0qcr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/ajsvM+Hq3AUs0M4Jx0xj/61d9OW4UJa2Pji4fJXcPmB79uK35memkjKuxukPPBq7lWK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pNujPJ6HI46VqjJkYYk5zkZq0ZsRzxx19KYEQbuSMD9KAJMlRkcnFQBWmYK2R0oAqsT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SgDZ0E/Kqr97P9apESN68x9mZfXimY9Tg7k7rt/qefpQdIsT7lBA2r1HrVEFaaTPAVi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uSAOvFAEyEspOOwyRQNEU6703Zy7HaT/AIUIGjDvGAGSdvuRzVoyZXwQMcKRnkCmyUIr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/WpZdhpJ2AdeDyOmakYqhhwp6DIOM856UAbVgShj45Xk+lBRa1eRobHGArNytDGijpUu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OhNZs0RrO+copOOCCTjPtSGUpjhs4xggEVYmYmqJtKg7tpO5yT0GK2iYMNPIEnHyrnk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yYtmQYxjLBj2oA5hcrI+49h3NQUWhLvycDqQQaAGkjIKgKAflA9KAIZCFhPUc9Se30oA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Duj+YA/XvVIk9J0z95CjAKyEb8j396zZBwfjKJodflABJ+VkA9MD+XNaIpGZakpKnyfI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bmKxKWG7r5gUnqeh/D0oAynbBZML1wD3IPI/rQA+J0UklQB93aBQBECRPDjGUbeA3oeK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Utszlg3Jx6/SgCgkhDMRkg847mgDUsQsj7lzjjApWAS7DSAbV69jwc1SiTcIiYofmQsH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8oriMSXUg5A6AdM4p8ouYda3Hk7uCQec+p9qrlDmJZ5VktJFwSw5G0dTRyhzGOrsBhkK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ZFc/NyCAB9aOUY5wRDjZiMcdOW96ViWzNuQGPzKdw4z0x70xFaJtzYJGD8u4dfriiwGr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MKMAelFgHXyTICGj3KO+RRYopo2wIzYTOPbPtRYzY+SMsGUqDn34osBTe0dJDuiKdySO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ZSxxvIMKMdCep7f0qhF3SFZZU3K+8qNwCk7T7mgVztY1WRGUsCOBkDbj/wCtTsFzi9X8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BH3jzj8e4osFyXT9L+yP5h3bEAHmheFJ7Gk0Vcnu9EutRYsgwVAx6sO3pmlYOYhHhO7d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k+3tWnKTzDl8G3TMIxaTzSYB3KnTH86fKHMacHgW+EamW2fd2DJ37U1ESkTL4Iv7h1U2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757U+UrmJtP+HV6FMskIztPRuSPYVMohzAug/wBmh2yWwmwApjB7mueSsWmeb38n2u8m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Bjj8axAqFXkbHOB68cUAytMgjUErldx4Y/1oRkUJRwWcbAP4AOn+PNbpAZt3rPlAB/Mk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8eB+dPlArHVrm/LuhETj7yPzznufyo5QNWzgjMW1AMD7qkdP/rUikSRbyzjEYAGPm7n0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DhQ3UgevoKoLErcjGMEnGT2oCxHsdW+9nJ/XsKAsTQARyOinKnoB1B70BYmDAIWIIz03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jxhQDjLsSFUcf5zQBBcYkjKqu05Gc+melWBWeMy7BgnB6D0qgCRM7iMIijjb29RUALCh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aZBNErPDDuXBHOB1FBVxbi/NpCsYA2nrt6inYhsyLu9M8jbJPLG0AknnHriraJKUSPe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YDrUNjOk0Dwnb/aRdS7XlDdH6Hilc0sdE0cYEWIkDMx24GADRcLEcsCyZIYKRz93GD6U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fMCSnG8nr6Ck3cxqo1QwIPJzjp61mcZbtX2wM3G6M7QT1CmkBGJgQ2Tnd0IbmggRHKkY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qMnGME8cfyoAZKAucdQOT7UAZEw23EhVmDE5x2z/AIUFlaWZs5O084yq4xQBG0hlIiUH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IHxAxvksPLHJXufpQBia0rPdhm5Crk7F6c/rQJmfcQm5g2l9rEgYIzxTRLMfVdKW6hL+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x600yVocrdadJYwLKYmRGBz82V/LvVJmiZly6fujwkQUfeRicj8fatkMpy20ci+XhZH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HaYDVhJuJN8jRIPuxxnGR29e/8AkUFI2dMkFnJJ5WEbrtZieT1yaC7npmh69bkcSZjA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TpdMulmRijZHXO3AA96ANNHMijbghRwR3qQFmYNHuYDKA/KPf+dAEVuqn5QwIXgds+tF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JH7fhRcLknl71kZ/m6DP8hRcLnIeK9CMk3mlQUk6OOoYdse/9K0TNEzG0rWrzRCsTxx3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9a0LudnaQ6H4ineKcnT5x13kIJDjrnsaADVfhFrdjam4stl7ZhdxlhGWJ7ZGSf50AcpP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ETQPjcY3BUlfpQBY0vXLzSbuGXTr97V1YMNhOAfXB47dfagD2/wR+1ZrXhfV1jv1b+zZ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O3f/APXVp2MXA+kfCnxo0Dx4sJttThmlb78e7ay/gcZ/z3qhp2OzzHIuI+opWK5iAwZ5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BHJ1NBQ6OMv7UAStZEjI7daAFhtip54x0oA6rSLhEhwWHAoJZJc6kRkDGKDNofYaizAh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lcBeOKAsc5qt67qATu9RQJIpxSAAelJotIsFVkwBUgRPaYzjPrQFypPAVP4UAOggL0AW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BxGfagCFlw3Tj1oAEoAekRY9MCgCX7Fv74FAD4tN2MOh96ANKKAKv0oAZLgUAQg0AWLd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YzQWkX7NQV9MVAblfVI9wwKBGMloRJk/lQBdjti5xigDRh0xuMrgetWBc/swBeCM+9QB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VwuMeDAPFFwsVZEIFVYepXeInoMGiwai/Z3IHYUhNki2Qzz+dBNyZbdV6D9KAuSZCjgf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UQXiFbOXH92pqIEfInxEkf8A4WHqYChvu5+XtivMnudUdjkdVuSQwDNszgAH7ox+lT0N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Bg4BbPU+9Mg6nTo1trNd/wAzYKjigDN1GDzZWMRRSVB5OKsCSwU2JlJGcBQAo4ye9QBv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G3/dBHWqQHXeSlvbIRtXjJz71ogN22uybFV54XGT/OqIN7wpHsdpAuSeuaAOlc88cA0A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HLa7LDLbPHIPmQ/eA/SgClpl3LpCOIRmJsfSgDb0u5aaYHli3X2oJNHSoDHezy4ILdPa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u0fZbR11o5Cyn7wcUxoilT5s+lSyjOuY+tIDNnWrArhcUAPU0APWkgIroiJRkct+lMDK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AHOScUbAch4r+KOjaDBEr3iGeVdyopzx7+n9fwrJyGkeDfEX4r3fjC3m0mGKWOxbl5Zi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U1FzY8+ZGiiPQ45yRwKgs7D4beDh4wiEo8w8ndHEMnj6etNK4N2PoTwn8HrSya0muoFO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duv61qqZi6h6XZ2NnpsYjt7eOJB2Ue2K6VFI5nJkpm3sfSmIKzbLQxxtPpWZqhyHJxQB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6UAO3YU0AQYyelAETx57AfWgCJsQ8bqALFqdq5GMHtRElHP/ABgkMfww1cxgFvLOOcc4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jADa2FKbvmxnH0rNGrJB84V3G0sOVDZzTZmybKDkBsBeB6VKENYcDqSevtTAntgVnt9x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s5bGkVqewSWZa0hwDyuT9PevOb1PRS0M/wAOW4m8b6NCy7x9oyFzjGATWsTNo+7NLsAm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Y1dm27dxx1x2r04bHCzxH4862be1itAm5Z1wS/8AD3H4nH09abMj5n1xBFeGVjgzDfye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F66oVK564cD+lBBDulupVhUbmkO0BRnAPegdj2r4SfCxnY3t2pcSR7CW6MOMMB7UFHvS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irtAUYGB0FWBi3kr3EoUHg55NACw2DKEJHPbHagBNatt/hzUovu77Zxn04rNlI+e/hnY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NmU7SVxtGeg9s8/jWg0dlo0LPqkEbAgF8gk9OtJlHbzRgEEnABxmsyDMupgR8rFiT0H+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6fMGAxhifzxQBoX/AJZtk4zJjAHZgcUAZEJCT7X4Hqe1AGpqFoBbxOCvbKhselUBCNPI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37UAUvsoDSIoG5DgKPTsaAJ47VYELsQ2B0PFAFK4uxsBiUFwSpyeTnr/AEoAy2kB+csU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eaAJLO0lulM6LtIGG3HOP8PwoAv3EkSx25QEHb8yZ3YPvQBE9yvlyqSyydU6Yx/n60AN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dVJb0HU/5xQB6Pa+BJbnafkWNT93HJPt7UAWZ/DFrYmMMiPIBja46AelAHOeIdUtdOja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Bxc+ov58kgZgCOFfoBQAsd6ZEyOMfwA5xQBP9qMm0BlIc4YkdPpQA2HUR9vkUOZAI8+n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8Myjd3z9KAES7MiAhRycqAcn60EEcV6jTEuTGM4LYoAbPcR+cwWTeOoxQWVWugELszR4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qSRkdf50ATwPs06IYwSxyB6etAFeeYQRyKCWbIyPQ0ANe4AkK5Cg8HaehoAX7aYlYBgM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iFwAhUuGDHJyfWgCrJdrDucHYq4G6gCvculxEu9tp3DIxgAEZyaTA9J8D+F/PFtPe5Fs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jhvp/hSLMfxl4htibPTbVRJDb745JCedwIwxHb/65oA5gagYW2yEhuSOf89jVED49XZW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0ARz3pd3OMK2AAD0oARbgl3L5C4AAzkKaAH2t6w1JHVVwmQoB46UALcXzO5I+UMx4B5U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/wCLdk43dWFADlvdp4U7T6DigAa438Zzjk5PQUARfaMxh1YsO3p+dAEUmobdoTzGLnaw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nbNLIUYqqbcgcHJoAdLcE79vC9x3oIKjXnkybNpAYcNnPNAA14ZRjhgePWgBElMY6KOM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Y4zjg9cUAO8z0xk0AWNMnVfO+8UMYbcnB64oLITdbFkJIZ8FQSMgntj0NAFuCWL7rnaA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15Ay87XH3tp5BoAh8wsQD09BQBIkrAkA8D3oAYzBF3liA4BBznk9KAJ9MGbh0PLOADnu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HQ4oY8+ehKAZ5I6g0AZc09x9ibedzLIEYd89KAKS2zWik7TJg8D07/jQAtlZveHerMAe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CySQh0WRot2Yzg4PvSsBm3pZCI1LEAZAHJz60WAq6RqDm9Qbif4kQ9Rg+tVYDo11x7vW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zgBe5x60WA19R14rqTKNpjRVwWJJYY5HPSiw7lW+8ZzmExIcxkHH+z7c9cUWC5yrXaiR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6D0oGmTveq+CfloAha+LHMbfLjIJPFBJAt05m+ZQVY/dUfdPt/hQBqXmqCHdEhHnqOQw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kvpmOS5BPUDp+FAEEl02AyEMQoHPf39qAITPNIB5khYf3eMZoAkQcb/lGDubcOBx1oAn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O1jnI4xn09qAGucKw48tT6c5oAQsUjiwB8rA7vwNAERfex4CleMZzn1oAX5t+4/QUAP2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oAv6Wd94ilc54BB5U+tAHUaxdiO1Y7gsny5T1OeaAMNNTaOQsuCqnCNnPPegDLeXzdRl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aAAsWIPAPtQBC7EHLHncAB03GggVUAUnaFGexzQBC7KHUE7cDAIPSgBvmFWAxuUE/l7U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PHI6UARErGS287McsBz9PrQA6Mny4wxxsH3R/nmgBZG8qB5Nu4KMkCgBTxKV53Lg7cfl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WAUjP0oAbkhy3LIFwAPWgAB81iAoBPbufrQAE7CQwII4x6UAN/i5yPSgBrk4KS4Tfjr3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LwL9pk8wou0bgM4oAru5JXrgd6Cki7py7p1UjBGWDD+Ej29KBmjLqR3yylV3SEblHYj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PMmc7cZyeDwM9aAAsSACTk8Dvj60EDBPsIkEccpXoXJ/T8aCynHDyTtAJO7HYUEFtQQB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jh2LPj3oLJEYMo4IJ4we1AAeCvTbg89eaCAkIZPkyQDtz0/KgAjO4YJPBzn1OOtADWI4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Mv7tMHJxv7e9ADuMld+WI6qf1oAUztggbd3v6UANjkTPDe+KAJlkB5JPHagBSwJx+YoA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UUAVZUySANw69KAHj5nCgZJHGen50ALPbT2jIs6CJ2BYITzigCNmIbJ/NRQA/eeFxt2j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4iD6GgAZuoHX1PagCHyhIV3quzPO84yMdvw/nQAxY0RGcIIzjkA5x6DPegADtkfkKAHB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egBuTI2chh65z/OgCeElyCuTzjGKAJbaGLzFLDad2Xye1BZrObCMxMF8xBwQHHAx3oA6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LyBEEdwIwsQC8MQenA9M1IGQPFkmnWXzR+ZzkKMAYx68nrQBx17qlxqd5JNcBV3P8qK2Q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alb28Y3wEMBxkj5vpQB1elfFPVLS0Fpbi3UHoQoIOPU8UAdNo/ifWruEfZljM5HIKjAx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N8X6hHrEJu3Wa6+XbbwD5WJ6Ek9On6UhSMX43+K3hS4jjKySXyj5lIGxQQF2+vQ5oCJ5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P3G43cdM9qBk0ty1vp0iy7VdyAdrZz9BQZmQznK7gMeg7cVQh4kABJYNxy3QUASAqilg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oHYYrZ+dSBkfn6UBYdvyeRgZ60BYswXRdTsIXBIOTzn2oCxMkpyBnOako0dOfy3mYZ2F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thFK+3jnjHORVEFVZyCRQwLdtezARxLcSRxht2xXIXPfjNZtAXJ9SulTyUurgEjr5hCj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16eFkuZRJGAdpbdu9857UElWS1dVOw7SW++epFA7iKbi2dpEuZFc9SjkUAaXhPzV8TaT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dc85oA2vib4uvrzxNPbtdSw2MSCOO3SQ4br83sf6UFnEXPiS+hQolxLGDjLLIw/rxQO4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9skrSqrF9kshPt160BoQrGjuUyAABtJGcetBJo6dI9uwxK5KggjjmgDSOr3MzkCTauOm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bC7aBsk7iDkNSsM2LvUVnsZjKSSfU+/aixSZ23w4At/hnqsMmcS3zSEt224GBRYk8w8Q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saQk4HUYxzRYDCjVo1yWBIwelXYk1LW6YwDByRxRYDTsrgOArMMjvWYGjal1nODzjpxQ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blOmB2oZaNq1nGcHGPpWbKMjxD5l14s0O0h/5aToxPrg0gO/+MGoB7gbhuCxgrn6U0Jn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7CsbmhVkZxzjBA5OKoBok9Prj0oAkRg5PzhSOKAIZ5gDs9O4oAr+bycjp2oAUsDx94j0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gwp7daAKUt2yKAQzgeh5oAhOuTI3yRKoz0Zs0ASr4ikBAeFMnj5Sasge2tRydMKfSgCJ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9+mKAIbm1lMpYAycD5gM0AUTDIw3FCc9Ao60CZC9ndLLzBIgGDllwMUEjYdrJuLfLjkH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lxI+Aem3+tUArapYxKrF9mOhPt3oAadc03bu3OTjnNAFiwvrXUELQt0GcEc0AWfKX+6K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3DpQBC0S0AO8qMDauWz1yM1BQxgsa7lXLZ6KOtMBoZd20nB7DFACZKfOH27RyF70AXA+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JoAVUQ9Tg/SgBd++U4UgkcKP50AV5FYn5MZ9OlADAG8xjyAMA+maQFqJpC53DPAOR3/C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lADfJaVdu3cp/WgBloVcFh3OBjvRYC55ZP3i3H3QpIA+tFgK6yPIzIflYDPH/wBeiwDp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mQOtFgHR6bKMP5cj5H3iPl+lFgLi2TgrgFS+QxIPy+1FgJhpYdOd7E9ulVysm4xtJcrt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pRysLjxoxYD5tp78UcrAsx6D5uPnJXPORyKOUtMdF4VkaVQ1wfKXkDbjn3osO5bXQSqh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9mFwHhmEI22Zs9iRUuDRFzG1PRpbH5uXX1C1NrDMeXbG7IQSQONw60rlWNPQbX7fdSQl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O1jvLHwzZTsoaLJHU5qyDSHhnTY3/1AZW6gn71NDR6l4F0WxtpYPLt0U7RllHIrRLQ1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CJMW8RO0fMUGelcU6jL5PdPnb9v+KNbDQ5Yo40ZZ1MjAAErtPf64/OsvaGKifFUqmWR2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7mti5D8mFzkt/D6VQF61lWIBs5XPNAGlFcgx7icr+uKkslil3S4U5UdPQ0DNK3PluDUs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uRFn92y5/HrmuaY7HrnwYl8nxVKNxCsoUr2PXn8P6104c5qu59i+HJfO0mE+gxWiW5yV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mr5XGfxGelQ+A0dCfdbt9a9TK+pyYpWkamK+laPPAgAVD0AafWuWW5otjK1zP2Y/jXze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tw+1z7Gvnke/BHVaHLvt0+lezRd0eXiY2Zy3x5SOX4dXnmLvVSGwD1rtWklY4qa1Z8L3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O5T1/Wu09ZMyJ/lLfWrLSIN4yO1A7FS7YluOc9jWiMmisjA8dq0MrCvk9MdOCaeg7ETP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CwCUseOPrSsGxWmY5BBxzzUhcgb5uneiwM3NAB3jkjsK0SMGbt4223JFVYi5wt+CLliO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Mg+ppak3GzbGI+XGPQ9KYECKIUwAQOf4qAuL535cc0wuNMynIHUHgmn0FcxrlVa52sw5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gVXI45wQc0xDCHUnGMDp7+1JljnZeBkkn9KgCIfJIsm7aFJyB/FntQBuWDFY0yVwp3k4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6p80K8E4B79O9FwsZ9g+2Y+rgY9wKi5okaqsABn+H/PNFx2ElAJ2sQpPXNFwsYurxKYf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kitEyWitp2Uu3iIKMfkkX2Hb61skZl++GEY8lgMjihoRz4YGQqcs3qcdPwrJlkwYRJtA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FIBnyluCuccnNBI0/ImWHIG44oATTIB/aECfNsfJPT5T2607CbPTNIYCHY3zLtBxxjPp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gKh1zcq/M6A9/wAsD0potHPRgA9cIOPYUwLDOgiLO4z91M+tAzMkUtKnlJu55IPH+fc0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w5I6cHFAyu9qyzhlUYXGM8d/WgDRWPEDBmDAnGM/pQK5TSItIdwxjnAHagLmjbFI1VR8i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K5O7Bs5YbB6it1Ew5ir9inu9yxklW43b/ue+KvlI5mTLpk4jQMpbAydnOaOUOZkkWnTS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njFFg5mRrp99OWSOFt44APSiwczLk/hm6LZaMlvT/Pep5Rc7HReF7rylLRr5ZP8AFyTR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6aSEKhBG0ABugo5B85DeeBngJOMu+EJB4x2o5A5yOL4fSE5zgZ7HmjkI5y3a+CCh4aQ45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SDwM1ypSYeWnovNHIHOXD8PIGQkSRsgwFDqCTRyBzgfAMKoEDlVH8O0Yo5Bc44/Dyzjc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PoKr2YuctjwNaRIEX5uv3gPSjkF7UefDkdsqlQNo4+QdP8KfIiXJk8Xh6GOMl0SRh8xa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2OXTbZPlWCPAIwCg4xRyId2SLpdoNwMEZB/2MZ/zzRyIi7LA062YEiGNCec7e/rT5UHM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P94KOKdkFxptQhAU4PbgUWQXJrRUkAZjgjufWnYm5MYVlbsD7dj6gUmg5ga3zFtZCQOo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x2vkwZwBjqTwce341xVdzpg7nh1zGTezMUC5fqpyoI9D+ArAoZLGsz5wsbD5cEDLccfz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oR5gX17857dqpCMDV2EKPHGcyEHBz8uOvr+vtW6JOMur4PfMCpR3wpKg7SBmmSW7GGQF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+pPpQB0mn6ngBXxhcjI5H4UrAiJL9WuDlow+OdvzAD0FIs1LaTgfdDD06UFk/mfxY3c0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u8Y8xtq9FNBJMUB+4AC360AREAMMHDjhlP8AjQAxgWBBwcjgH69aAIZkKrjDFmJAYnkH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5J5JBwcGgC1GqrEdylmZ+CPT3oAjbbGrbt2VGCCciggrT3OceWCGI9cCqFcymnfzc7/M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ew0M3ymRyQCSdvbb65oZdjoobOK1K+WqnaM9OcfWoKsasNz8mCQC3Q4pJFEnmcFFO5lG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AYPXdkHGaQEFqcXcg8xk5yFGM0jGZvxHKDcxyFHAHOaWhyMm2bx8vKn1qTNksKbcYAOP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+Uf7XGTQAGby85BGO4XOKAK7yh0ATJj6igDMMgdh8xyR0Xr7UFXK8mC5O3DAFWAPbsaA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23EeBk45+tBJduV3W4YuWYc7h1x3NAGJdwuJVZd5jORvJ7dqBNlKSFySSNq5znrnNSyR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6gDk0EFW50qKSLBAlwM425p3YrmFfaTHJHIFRTxhVXjHvVKTQ1Kxlah4Vctbyw7EKIVL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NFK5zOo6fNaiIMCw3EgynGPYVaaZSZSV5rfeC4K53IgPX1rQdzTj1WeztllSV1bPVR1X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BAvLKeMwN5ikDcT0bHr/wDWxQB6DoXxGsdQIaWRbZhGHO8ggHvj1I9KVhnSJqlteo/k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z6j39Kmw7lmEqblZw6yFRtK44I96VhltB8uVBIDdcZzRYCVSVdh6nn8KQCXlsJ0CYDLJ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aAOF1XS3sXIJ2K+SG64//VWiY7jrCOO5iEbBix5znP1NMaOk8P8AinXfDE6fZNTkitR1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0/CncZ6Fonjfw340uoIfEGmLaP8A8s7+Vhgv3IOPkz+WaoDO8a/AqVs3ehXVvcQuNxUO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Y59e2DQNM8nn0a7028e3ETRS5IYSDLZHT2x75oHe5BHJc6VftdwyyWNzHg74n2t68Y+n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gv8Aac8QeHNiaogv4I1Cq3PQnueucY9Rx2pkuJ9HeDPj34a8U/Z7dbkW17OTttncEjju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Hc292ivFIro4yrKcgigadxy2/mNtFBoa9ppeyIMQCPegCd41RegFAGdd3Cg4XnHpQBVS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FiO/LsA3AoEa9vKFXIIPFBNyK5feSTk4HAFAXMW9Uu2eRQCKoDLjrQMvWWRy3egpl9Vy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QdDjqfarEQQQvC2McZ9KALLxlh2zQOxGISp5NAWBoPxoCwsdmTQFi1Ha4ByOfWgRL5YQ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AHQtk0ASSQFhwKCyEWxB5oAswxY6VAFlYgaAJQfJqwK87eaaAI1h3HpQKxo2cCoBmgLG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KI81ADXhBB4pgVZIcVQFaS1DdqfMK4i2Oeoo5guPNmPSqJEaDA6UAQtHg8UDuRMhzQFx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EWGRTZTbgMbfSlUGj4s+IUhf4h6ruGcPwc+x/SvMnudkdjntdaK7S38tTGVGc468VHQ2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+3f1HHJGaZBsXLO1uSkZyzdQKAM2RMMqsoD7eCe5HY+9ACCTE6llGwdRghqkDQukaOFE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A7VogOjj1GWSzRZCScAe341ogO40u03aaHLgqueM4yKog6fQ1T7JC0ZwCOxyc5oA6O3h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yaAKyXaR3YhKHknn8aAOO8Y2/wBgkyhwJSTjd3oArb1ubaOTGcquQPWgDp9GtUhtRKCD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iYu5HIPfGK6qW5z1Dpy2yMAcYFdaOclsZTvOTjPSmBamXcp5/KpYGdOMr0zikBn3KbGq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XEdtBJM5ASMbiakqxljxbZmATKQkXd5XCAUiTy3x9+0DpumLCNIkGo3Kk/LDJtVPXcSP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nlvi/wCLut+KrFrYQx2MbZ3PCf4fp1Bxx1rKU29jWNM5SHT7m8ZXmkluZOFEjZJ9hk+1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5kixxDcxYg+mf8itRmJqGR8rDd5eRzxk+poGfVv7N+jw2PhkTCI7ZFEq7gPp+tb00YzP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6Fsc7REzceoqrkNCbxjk45rMaQvnDzAM9D371DNESArIfvcjsDipGSRqvXHNAEuc0DQn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g3Kf7vb8KAI5sCgChdpu+Y+lAF+xiBtQBwfrVIlHMfFplX4d6mChfcCmOP7prnmao/O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Sm8oV3cnBrNGpaXCK4AVUGMkdB9KGSSK/AO4njOD0OaQCOqopQkKuMlj0PpigBYLqWC7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xPTvkjHTilLYtbnvE0PkrD0D7FwD0246V5T3PQWxz+nTfYvF2mToxCpdIdw64Py/1roi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HTIU4O2Mcj1xXpw2OF7nzB8V9XbUfErqqEpAGQZ7EscjNNmZ43rcQkui6jGFIBcZHHSs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OGf+8eVFArHrfwc8By6xcrdgDy0OArKf3g5BIPbH8jQXzI+korCLS7NYUwQo/h7GqSJM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PSmA+yt22tIygkf3qALSDCnGB6H0qAOe+Jup/wDCPeB9WvSNwERTA7ZOP61KNEeKeBra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pZC7Ed+4/wD1VqUjrtFgU6nGzp8oyVI9e1JiOluJPNmDEnzAcj0NZkFOWAuCwyTu5G3F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BAHPbPFAEEs4jtzCFUtGBnI+Vef15oAyQpaTDLgH5Sp5oAs2BAljjch0jBAXHegC1NIy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3agCJuQZAD8+OR1/CgCle3H70BWO3HY9fwoApiBWP3MEDPHPFUBFc2Ukixs3R1zntQBN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iYXGH3cke1AAbeR9zFwowRnGfxoA0dF8N3d8qsjF1J4LDGRQB2Vx4WtdPWFpVDEgfu8Y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QNEsVtHZHulyipnktjjJ7A+tAHnmpeO9S1OUus3kBTkoBySRjH4f1oAzJ9QiuiGdlEp+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bpZ2xGCyYzkjn8qAI53W127jgueMdAPegCvJdGRhtI+X14yPYmgZPY3apduyjjyfvHtQ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jhM7h90GgBi3skoJAVcYCAcbcdfzoAT7QZ4Wk7emfzoArC7IbG87u3bAoAY93g/3ge9A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22gkttHQAngUAXIbtotOjAGSMgYoAhe9yoBUA9aAIjc7gWkbaOgIPegCCK4ZYwSSQWwR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TlAO4Un9KAB7ryV6knpjGQfr7UFlm8KS6RDNG4mDgk44+ooA9y+OXijSPDvgDwSfCmoW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x2zh/s21AzFgDlXyxHPNSWeAi4kkLyOd0zsWaVjyec00JjDIV5GwHPBkPGfSmSItx5hZ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n6CgAF48RUcowbapUdfTvQQLG6rI4QqqdGHYN3PNADrK6DXkbKCq787W7np/KgCWWM2q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CASb3+9sJzjPU4oASS52ws4VmIH3emTQAxbgrI3zZXgrx39KB3Ji/mukzKTID94mgLkb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kYFAXFgOJpVB3YxyTgc0BcZ5jOHXgpIfnB7+1AhJj58boeFYdQcFfpQAhY5O0AFeMnoK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hs9SfUUAGVLMNpLLgjjpQANKF284JUkEDOKAJLGQWsUm0EdOM0ARbtgYj5d5Lden0oAk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ZzuOMjmgAW5LRgkrzzgGgBftO1/lJ2lB36igBjyPGEXnevB75oAiY8yLtwrYyo7GgCxY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o4JPc9DQBpR69PGymSPzsnDHI/A/yoAbN4guXLl4FXPzFQ2QD60AVptamkJ+VF5DfNzy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jkLLcGPkM3HABPX3oAi3+efOZ/MbJc5+vWgCvIULsQu5R2BOMUANhjZ5WZSUUYYMOooA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DK4ZWB+XA9aALUmuSyzq7htxblBzt/8ArUANe7EoO0/dB3KvNA0ylBISC3ON2Bx2qyyy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A56mkAwvlyHGFyNqnk9KkzEFwYrlduN3BXHO760AWruTF3Oz5II35xntQWQzAgLgYYru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Aldp6qDmgB7/AHtwVRuHJ/iPpQQIQu35u/BPt6UAEeT0PHpQA8XAW3mXkyNwlADcgpwN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JBZcLz7gmgCSPqRgjPP/ANfFAD8hVPzAAd6ANHw3tTWei8rkP/I0AGu3kxvJYkCuV2jA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85m5OFzyF7ZNACwsWLBjuUYABHT2oIEllEQC7Ru/gVvumgBizl+B64znrQA/aqk9zj8K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glen40AR7CdrMAFPGBQBKOEAB2jvz1FBZDOwjwAAEzwvr6UASbwenNAETY3MANwbk+g9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j8zcZoAs3N6sphCICm35if7w65oAhDYHdeaAHkquQzAD0oAQcDHb3oAdG+Gjc446Bu3s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GO3uCSSfzoLHKDhlAX2AJz/9egB6g7tgwGPTv9aCC7p+VV8HGPuhufxoAqTzszvgEAZH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7FAHGNtADnfbjAJ4/SgBh+XJC8Dt0/KgAV0jTB7nIOefpQAAZwDg5A3HvkelADmAJ7ev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+yPUkcUAL5h4+cKvXnvQA4t29O3pQAgJ42jJ5OM0AN52k9AOTQA3cR8w6deKAE3nkqOO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KTxyNoxxmgscM/dJb3bHGaAHhtv8qAHrwMlto9T2oAkaVFjLsQcAjKnoMUEFZ3VlGM4x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GN6LsZehK0AS3M7X9w0srAOw9eB+FAETYQbiwwvp9PSgsaB1BztOBg9jQA8cUANcjPPQ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E8qFByO4oLI/NDBevU/lQBCpAzwMAkZz6UEEmSRnHy+vT/JoARWAEjEYGO/PFADXGYyo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SgB0VwyqgQAALwrHmgCeKSTJPlgIRyTwB9KAGSTkkodqhTkZPFAEEkz7OScAetAEKEtg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5pVmb5DGF698/wAqAL/h37C2oKuozzQ2y4bdARlj6Ggq51mtfEBrdp7XRIUgtWTAkdck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AzmNJ8Q3ulXPnJMJJcEZHBHNADNY1i78SXkU1yoQRIIEQdwOn86kobs8mNM/Ke4HY1RJ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ByRnoaAKZkwpbAbAPXgUEEigsrfMAVGSR09qAH+byjP+7+cjDc9ulAClS2MZYDBGDx/+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2c9M8H8aAJYMSb8/KQ2AAO3rmgCztZAD7ZNSBctZhLE+OHwQMnpQBjXDj7wIOOuDyD71Q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646UASKpO35ASOcN2osBcWV5cDP5daViza0QFXYnOMZLH0qQJrq9QgqPvDoM5yaVgKZl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SiwGhoGp/wBma9ayvjZGA+TxzmiwGV4l1H+0dWa6J3Sbmzu/pRYdzIWUzq0WcE9z+dFg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AR7Crf73amImRGSLDEkg8n3zQBIG6DIyOf60ykaVn87KCR83f+dAzTjgcIQCeOcVBRFq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XPcUDR6Uu/R/g5YR52PdSNMcHOUJ7n8BxQI8uupfNkBGfc0AQo3OemDgZGaskRXaKRmB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boDGRjFZsDZ0+7jeZSX2p0zUgdHMYbXhnG4AEY71NihYL0RuMsCD0osBHoF+2o/FLSIM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z+lDRSOr+J9+txqTRlcBeB7cYpLcGefNGrgjaCvGQe9YGhUktVbPGARnFAED6eknHG45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EOBx0Ge9AFSaJgvt6UAUftLBywOD06UANe7WRAobDL14xVgV5JSB14x1oArySlhjt9KA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UHbjPrmmQRLtzyQT3oAc8ZlIJDkL2UnFAEqX9zHFgThR02dT9KANGDxvNbqqS2KkDo6E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8d2Eu2Ge3nVHyCWIx9M0CZzmuTWZumeE5R23qOuPyqiTOmi835lGHAoAoXAYkbhgjgKe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jfKducc9z3FAGr4QgnguP+PeUK755U9P8ii4HoEljMcFIHYEf3cUXHYoz2F6siKlq5Zs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IR7ViMi2bn72cD8qBB/YOplCPsr/LjPFTYLD10DUIcl4HCAZ3cUBYnl8IXkdp9o4J6m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h0a5ePDr5Z6gUARXGnvbhTJIqFc8+mf8aAKP2tYIh95s9d9AEb6ntAK7YxnAb2oAtwW1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QDu65BoA4rUPE2oIocYMZYhc0WAgPjHVFTG9UK8gxjn9aaQCQ+L9Se6CG4lZS2MtgA8Z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reNbbVkw397bzRYC74ZvHuZVldmSNMYQkEE+1KwHbxrHGMjHTgEdKkCUCNzuzye3FAF5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3rQBOsqlsnoc8+tADvtAHA4/HrQAoAYhtpOe9VzEilVxjA/rRzAJ5Y7VVwHo5iwR+Iou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TtRcC3uEqblOcdhVANixIMY60XJuTO29WDYYHsRxQFzA1rw8L4gxlY2HQn09KzcS1Izd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2mGUCkZXj8KnlK5j0LR5DtIU8mgRtA/Mp9f0oGj0Lwc/zg1S2NUfRPgs/uYf93+lefM36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lhozSJvj38jGf4Tj9cVgZnxSo2zenArqEWrf+HcOT1PpVgattZB8ZFAFxbEhdoJ9celS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n+I5+lAFwnIqWWmdh4SYG4ikQHAXDZ/Af41hJDuer/DK7Nt4vjVACJFBA9SDVUXZmdVX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rB/hOP0FdfVnDW3K+vHbc18njP4jPRw+sC54ak3RSD3r08r6nNi9zdFfTs80Q9Kh7ARs2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LVGfq6+Zan6GvAzB80Tsw+kjgJ1zK1fOo+hpnQ+H5MQgV6dB6HDiVqct+0KXb4ZXaocM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PiR5sN2fDSnzHzt2gcV2nqJlK7O335qjVFENtb6CgZFOQF+tWjORQHysf0rUwJifkI9R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vpnjp0paBcA23BJxjjNGgEE2WIDYIOcDutGgiI5Tqc4oSGzf8PtmU4HTnitUjnka14+I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QmcXqDn7UcAgZzUs6E0RhieQOe1KwtCGRsnB9aLBoBUNGSOvpTuK5WYMRgMQfancLiAO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bmY1s7zMYzxnHPrQRcSKzYqduOOo6YFWFyOa3YNjPHoKhlJiGJlTdnCEfeqRgsJLyRsQ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Aa9vBh1XYzseDx/niq5RcxdvI/tGluI8Engc9aOUOYp2unNFJHjkLzluxx0qeQftEaYt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o5B+0Qrxqz5I9uMnp9KOQOdFK+0olHdEPyjccDJPrWqgJzM63025ik4i3MD9wjr+Na8r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yAK4UknaRx9D60cocxVh8K3GdyAbSrBix5GenH40vZh7UsHwpcEBUUE8DMgOTij2Ye1J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cHPuR7Y70ezI9oJ/whcjjBLK3XJyc/jVezD2hLZeGWjfe4ZcdM9Tin7MTqI3IAIFyuS3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mfrfhhdZuIp/MK4GCNuR/Sj2Ye0K8fgqCN+SAuMbSP8AOaPZmqql1PDNu2FKhiPunuD6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/CGwFPvbRjGQvNPkRPtGJ/whFv8AN8xXPX19OKORB7Rjv+EFtt2d0jfLs+Y5JH+PvRyI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bRIUYDg5HI9KORGftWZmuaVp+lKNpUeqjrn60cqD2jOXuJ8AhF+8MAY6+/tRYtSbFHhv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ocfK5xn8vrQYtnWWuktaR7NhmkYYL7cE49ParJ5i/b6M8zcx+SMY3OKA5jVttGjjP8Jc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6ai44UFTkY4oC5JBp259zHcB2HOaqwiVdKjQgsMsPfjFFgLSQ7VwvH49aYEjw7kUZxk8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khC/XPBxQQKICibtu7HYCgCZBhSMYzQA4hSzHaASMcUAR4x1/WgCT2oKFBY8UBYHjxk9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poABAJAxzgkfkaCw8oAqqjr1Azz70CZIqYHYigkk3Y4B+oPapuBUkyM4GT70XASJWHqB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kA9cChsCVZeuRu4wF96kLnBfESWNLYF2KcEkAdT7/jXJVOiGx47bnynkJUGXBBJU4GfQ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A4YIWYgA7uQv0P50AVZ7ZR87jywg35+9n8KtGTPNPFw+1XEUKlTHGCzLHnO7PHP9K3RB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jjJAAb86B6GlLIkVrJKy7ccsScEgdBQMri5SCMA8r94EdSP8aBGfHeS2tzK20DcTJ8pI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aKRswa3GsBRWDyqoAjHf/CkVc2dL1JLqInG0lwjFjnHtigdzUgkQL5wcxpjYT0yD/Ogo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5AxhRjigAGAGKqRkg4Y5NADyuzhueMbwe2aAEeEPCy9JC3y5+7getAFJYvMckq2CMbg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pB/q1IBbPU0WJZWnm+dWC8nt9fWiwim7M0aKnzuOGA7egxVEF/SdDIgzMSg+/t7Ad80F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q7GAA29APaky7B9mePcUX5QTgHsKQWCNGAPyEcgcmkgHNJggkA8YAHr70wJl4C9cA8c1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kFoy4JFKxjM37OM7AeOv4ipscrLcRY5yp2r0osZMl+UDczbV7NniixNyFbpJEBDBsE4B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iQpbcQMEDrRYLjbrJgYOSoPPvRYdzm7m7MZnCfeBABJ5yen4UjVRIrO4NwWDHJPAkx97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jvm3hQNvDAcAntigzehpyfNGvTnrnvQSMitYnODbRsCcszn+VBAyTRI3+YLs9kxzUsTZ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A7IuTgDJFBJmSW0sBKjKgjPIPWgVxjlZGDTZyigEqCMn+tA7kT2EfQZG4ccDioFvsZL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UMS20jj8KtaDTaOW1PwosWPKQrET+7JOOPatlNo1U+5i32iS2CLLkoDkZLcA+/8A9atr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vIMYcrgtn7oBphcUlQUKMsUg5ABwRj196ANnRvFd3pMab0Q5Y5bJJPqTQB6FoXxGto4F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IX7djQWdlY+JbS7OIJluM4bKtj8vWpsBtZjPzBcHOB/9eoAV2QqV+9Ge30oAyfEVv51o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mqEjl9Pu/sd3u5ZcYKngCqQzp3tFuYQ6YKkZyORTHcx7q0ntAS5ATqHHOPrTuO5d0fXJ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HIeCyHOQexFUM6IeJ/ts8Yv0Fwkmfm2gEDvigDXvvhna+JLIT6bfW5YjcqE8pxj275o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90RY5H3SwlhGSqEHd2FUBl2UX2NSrxGJskjcCPyqrgdz4T+N3ijwlcoltetcWiKc20xA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6VmLkPffAX7WGg3MdmmuypaXUjKkoCkhGPBxgHIzj86odj6X0TxRpWvaUtzZ3cE0J4DR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LxS/yFSPanYChs3sRn8qQDWh20ANMefagC7ZiXIGeBxQLQviEleRz6igNCrcW28dKBFP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DEY1oKZL5hTpQZssW8pbqOntViLqWsc65zg/SgBX09exoHcb/Z/pQFw+wgdTQFxxhSMc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lKzDtQIqw3guHY5/CgCxjdQBJCnNAF+NNw96CxXhx1FACIm2oAsIuRQA5odwqwGNa4HS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JkO0UAaFn+8wKgDSFvhelQAghoAbJbrjkVSArPAM9KLBYBCB0osFhfI9q0IIZYxjpQBR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VxBGGGAOaAuN8htw4x70DLN1Zg6bNwR8vSlMaPh/4kIF+IGrMvOHxgde/H4V5k9zsjsc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DKMYHf8A+tUdDYLe0MsiDILD7rZ5H40yDUnnl0+1dWAJIGGPU+/vQBi+eJmYbQCBk47U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kFot3Owc/SpA1JGLSohQrhu4xxWiA2pbZPLUgBiw7cVogOr08kWSRkgxgBQM9D9aog67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wLZLZFAG9BeMcNjkdj2oAp3jrM5cthx0xxQBxnieeaS9SOUgKPuntQBr+HrNLizeNifl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Dbs5BZWUkDn7pPT0oJL3g+YylyBg5711UtznqHVbcv7eldaOcmSPaRj86YExJC88VLAq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ueJd25xSFc4nxf8QNP8PWczGTcIxlmUjA9qVzZK54F4u+PF1qouYdMhuI4pPkWdSMAj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HNmigjhU1vV9QgZbi9umjHzyDzD27n8aysx8qIbPQp792a2j8+UDcx3gcHPr1pcjL0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/qq4NtNAFAJyuRn19q2hFEOZ634Y+DkWl2Ub3Z8xVw5jIwy+5+n51vyRM3K54H8UdOs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sheMqWkVBnYxPb06/lXKaHm1/ITMioGYSSCIK3JJ6ZNIZ90/C7TTYeCYI3i2ybQCAPbm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UJliDZz2rYyaJQAEBc4ouQ0RySxsPlw4qRGf9qhS8QE8k9+1SWXvtkSuPmHOeCOlFhjl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9P50WAtLeQYAZkBY4BDg5NFgGS6nZW/3pk9+ehosA4apZtwsyMcZwDRYVyeC5t54ldXX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3LHM6iA7z32ngUWKuY9z4is4tSOnyOq3CkKADkHj17H2osFzetb2FECuCo+uKaJRx3xY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KqqhdQf901zzNUfnZbW8gdyMPvc5KZIb1rI1LQ09pYVbBAb26kdqCRY4XhiV5FzvHIPa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VgykDOe9A7Frw6nma/Zxlggkk5bGce3tSlsUtz3DUk+0W2G6YG3afb9a8nqepdWOW1Ar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UOWGMYbNaJmbPuH7UI/CDXNuVEphVwVI64H8wK9iD0PMe58v+LniuLy6uInAWRTIo25I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/WpFibDEljkHnj6VmMveAvhx/wAJFfRyToREW+XjOT70gPq3wv4dt9BsY7eKNU2D5Qq7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VdiFO4dM+pqwJbW0EoQlcc5waALLRBFKKMDpQBCIfLGcbh1JFQCPL/j5rG/wJLYg7DcT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+lJbmiOE8OXA8mKDG05Hy46Zxj/DNaFI63TwILpJM52g/L9fWkxG9GgKJtwVUAb+w+lZ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9Me9AEyWrNKAQUjJB6ZxQBRvIv8ATZkaQh25wvT/AOvigCstui4Jy/JOSe/4UASoAGDg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woAjuyZJMnsmzK9qAIWm3AIJOegC/wBfSgCve2jI5G7+AMGH60AVUBj6Agke/FUBbKyT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DYwuD1FAFVdGumuiwk8tFIwf73vQBpNaubiOFVZXYAhuhU/8A16AOjttUj8K2byTFUj27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oA5rxD8Vv7W0/wAvTwY3EgBmlQAlT3H/ANegDnPEkcthdxC5UrLIgfk5oAw5L3y3LnIB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vtyxPGFBbOOG5Ix6GgDS0Ca0bXLaK5mWK3mcjLHADHpQBW1gy2eoT2UxWWW2l2klSBjH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j7ipkk3Bjjy8HaBigC3aYd53HAWMIAT1BNAEct0EIWMDax4A5oAY92xXCrtA/WgCs838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Hx3GY/mXknP0oAbIxdhg4A5oAQP1U5YoD06EUAa88EkOj2NyciO4DEHsAD0oAyJCUyEH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DI3XfkELJggEjPWgCZmDMC/PHXuTigCFJpNu12J2jpjGTQAkh2hR93d8oIH+eKAJI7v5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QOP880Fkk5WAhCzMpPAoAjSQkudpBx65FADHznsD0oAN6F1YsWIGNvagBQnlcD5F3Bix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qW/esCC5X+Lp15/pQA6yfztQgQ8oGIJAwBxQAxLg3MwVmaWRD/F0X2/+vQA6Ns9QrKOT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C4EoO4Hg85GM+lACFQxBDDI9DzQBN5hcDr7EnoPSgC+otr+zkIDKYsMQWyf8KAMy1cyM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NADmIf5ecfxEdR70AMRiSOgHOSaAHTco2eD97OepoAFfkHPpQBA0+VAJPBOMDg59aAFJ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RQA+IgKRywI4z0J96AHyRr9nhbcPNZjlfQUAQYBP95cZ46EUAIXxuY9eSTj+VAD8Agqc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UY+tADmIX5hkDjA7gYoAYy7QuRwcHJPQ0ASWjbo5xx8u0nPTrj8qAFc4CMD8ysQVHsOB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SoG4cbTnkGgBgYkkllRcDmgCQFiQflT+EgjnP+TQAquPu4A+UnJ6D2oAjClcsTg8MAvT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SzjAUlFBRevU/wD16AHucIVI4Yfdz2z0+lAEX3hg9PagBuzGAQ2QcrgkA0AT7zIMkHcP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c1yUt2iAwC4cccDjH8qLARszbGD8cfjUgRAkSDgcAdf0oAkMjsS0pZEYEHy2znHcj0oL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BJPtxxQAbhu+XIYcHjIFADN4U4wc/hyaAHkcAHKn07UED1C9NxXBJB6g/WgCEud/z9SP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bnjA59hQA0KoPy53Hj5jlfwoAliZm++xJGO/A9qABmCwFicKM/UUAaGg7E1IH5VBXlvY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iZNRl6ElQ2T+WaAKo+Y8E4wBtxgZ74oLJopAib/lLg4C55oIKxVnbJOdx4A7UAPib5F2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SeYo3BjuVejDj86AGuwxlmB7Z9aAHIACuMu56KeBn2oASYtCjYA8xe2aCyC83SI5BDO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nAxtAAAGQfrQA+3tnvLu2t4E3SySYwDw3sfyoINjxL4au/Ct5BBcSRStLGJMR9gT/wDW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/tnpQAxZMFj9xh0FAEwukZCqsC3TAGQaAFU4cKAct2oAjMv3XU8N0xyTQBD5h5G457En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p5A5x0NACKSig4x22nsM9aCCxby+UQN7bc8jHWgBlyQHDg4jAwoHBBPqe9BZBGxRcg4w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aaQuyqVjKjdu7sfQGgCTeWRDsctgKyMeScfeFAAnJGfmxjk+tAC7iCu3lyCpbtigBFO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CggUgkYVvm6AmgByOTwMAMOSc7j7UAIe5Hy/T0oAkJKoNoYKvXHTFAELzgPgE8igBhch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u/SgCeJN6jJCk0AOI2tsBJb370FjH2xruwSemPegAjTkZPPXigB5kHlqcHGeRjJoAikZ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IxxQQQ7vPdSPlHOVz1x3zQAtvKxOGbJOACaALBlj3Egcg8bqAIhiZCgAMeOB0/GgsfHI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zjFADg2BtGMDnGOQaAAS7cgAfU0ALnAxjnGAaAKxcAKSRnpn0oAFOC249uABj1zQQHGA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QBbiRmjU/e+nFAFeYZLE5z146k+lAESnc2CcZ6k8YoAlA+Yc4z7/AK0AJJGORu4Bwf8A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T7pIGxhzj60AAUOMdvpQAYzzx0xQAqkoSBlQOAeORQApLSLgDJHc0FXHDcDn+I+woGSj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Sckk7h19/SgCOZzsIA68nFAFYvyuWC5HU8/hQQCS7s5OW70ASRS5G1h9CByKAJmmjjUL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euKAId5c72ABJ6jvQBKrZyAMAc/WgC7FLvi24+b1Jx+FSAsU222dyjRDJzu4oAxMESrI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1QE0JCLlzwD0Hr1oAHuHZvlO0emKqwE0W50/iXPbuKks0JdWWzhSJc+aTjbjOPrSsAiX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0gHRzmVs/pQBe05EuL5FkO4KeVI7UAZetqg1KYphlzkADp2oAz13Pndx/WgC5a/vSyls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gT7xtIDL83cmi4E1oBnbxnpk9aoaN9bmK1t1RQApGeOpoKGSam28BV46ADt9agogvJWk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DR2XjjVbm38E+HbMO0ESRGMp2fupI+g/zmgR5jcalIGkOfmCgHIqjMs6VcNPuL/MBx06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wPTFAyzGypH8oxnnnmoAkSTHYoWOP/r0mgNaGaRY1DMXOOff0osUX7aV5ejAsuAQKLAW/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bm4P+pitnL5UHBzgYHboeR6e9SM1fH+qJe3zuh5Yk49KmK1B7HINqbooO3JrCxqRrrvH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KLAO/taBztGcg5YdMUwHPdxyYYEEetOwEB2yUgKk2nRGTdg/N1FAEN1pmVBU7VUHAPQm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difJ0L78jH+c0AUZYJ4yRtwPXtVkEEm4YGCPwzQBGVbHIOD2oAgmUkdSvPJH6UARGUQg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5igBVkwOOp6Y6mgBsgypKj86oggeDcp3llGPlA70ARiwYkfMX46GgC7BbPGfmFAG9pmt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xjHA6e9AG/B4j0coBNaqjdyVBz75xQBtWU+muvmQmHH+6M1mwLq3AmUbMFPVelJ3NdCy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xWd2GhnTNPC/TzB3bpitUyLALl1OQflPUf1p3L5SZZ9yYP3vWgixVvLrZEU5ORjNMkwr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DL0XHLUAcneX8lzlnkyD0GMUAUmdtvyk7uuOuRQBr+GtLF/cJ5oVlR1f5hTHY9LjC/ZJ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HSncLHgeo2CG6uIgp2JIxHr1oEc9JGUkKenFUjO4iEpKOPmHIH/1qZR1kDBrReckdxxz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cLg4Ut+FS2Ud5GWKA47cDFICt9pdZ0CjCZ+bHJoA0Vn2MqiVpAPWgCZLkFTyOOoHagke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v+/p9KALMcw29cEdqAJhNu6kY7EUASqciqQA33TTAhCUALG8qE84569j+FAFiO52MT0+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OQBVAOLcfK3PY0yBdit2z6e1AC2s0tpOXTJXuvY1DRaZ0dlqUN0q7iFY9j0FSWeneCkD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9kao+ivBy4iT2B/lXBUN2eA/t1ps8P6cFXrIn6k1gjNnxYoRSwYBj2NdIhVKpjAA+lMD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fUdRTuNGlHKc4AzjqQcUihRMDgg9OxoAkEmRUspHoPw40w3tlPdKRhPlC+vPf8qyqDR1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7EA/K2VyTjk9KmluKpsfbXgGcS2MgDA/dOB9MH9RXa/iOGqtmTeI4szKfavlswVqjO/C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EmfWuzK37xjjNzoa+qZ5bDiloIzdWWRrZxCdr9sV4GYtr4DoofFqZ9vHOLPE5JbBr5+X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S905i4gxI1ecj1qTsjX0CIhenevUoKyOPESOe+PUBPww1RwMtGu4AV6UPiR5sHqz4Slb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fevRsdsZFO6t2fmqsbqRnyIYztI/A9aLFcyIJgQp4IppEuSK/lENjBPuK2RnzIcY8KQRj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xhckjac9jjrT5RcyCO0dzxx9RRyC50OOnSkZKjA6UcgudC/2PMWX5cgjI9KpQJc0X9It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J9KtIxcjXMe/CkdRmq5SEzn73RGkn+XoCTzUcpqpkQ0WSHtjHJz1q+QXtCtPpBJ44J9B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XSNpIbLfUU+Qn2heXw9byANwPTHWjkFzj/7Ct4l+8MmjkJ5yH+wraIHC9yafKHOwg0eC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fKg52QTeGLeF1COQvJIFHKmLnY1NCtVVQV3YJ5YZzzxR7NC9qOOlxRnKqhGCOnNP2aF7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Dx93+VX7Mn2hBJpy/IoIUq24ZFHsw9oSraRZLFF3diDzilyIXOK0SgYXA9gM5o5EHOKj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jkFzMkUooXcoOexFHKHMyCW2QtmNQpz0q+UOZlVVP3MYHf1o5Q5mW7WELL93tjFGiJuy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I9qegXZXb5QoVcFTnaO/tSKGu+3O5sAUEkJlLlTk4Hp3oEX7BUZ8kA7jjJ9aAJpI1A/d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VpYiecdPfkUASxIAQcc0DuSFd2QPzoC4/YBgH8TQFxVAByD0oC5U1K7FnDv6YOcCgR5Z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pLxtnKHtQBo6V4VnvrfzpJPKhwODzn6UFcx0NtEUdIomwegwvSgls6KC2+SPcTn+KgWh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aDZAsYyF6CgdhFXzWAxQFi0ihFIHH1qwELYyec+1AEgYUAMbmgB+AoG3oOtADt/PBoAC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VRnk80ASRhRgYIH+0eaAJ1244oAbOUBIyOaAKUMRkZRngnBNQBf+zlI9zcDoB60AQ8AA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OoAxigCPZgdc+pbqaQEbKmexNAD0RWQFfu+hFSFiXiNQxTC49e9NBYo3OoxRN94YHIA6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PGlwNRhdTne2AGC8IAf/AK9cE5XZ1RjoeXoA7E7Nhyfr9agZcht0c/OqsnBAYd6CDD15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JQsnYdj+HWtYknm0wMk2UXbxhmIzkA1siWWAiQJg5LMM/L/X2pCKV3qEVpCrykKScOu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ybUS0rBpty44wOMe9WAq3IeQkyAnb94ZIPpQAk1wsEbSu3OM7x0Pt7UgRoR3dxAfMDqk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Zs0Rdg8URxsdpdDjDw55J7E1QzTtteWUpHLubHJK8E+/1oHc201OOS4iUZ+dQRKR/P1q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3FHc7QX4z9KAuK7iJcEhmx94HtVEXK8twEBweSf4eKAuRwz/AGjMVw2LcEnyxxn0oFcp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Ic4LH+EelAG3pWnpbKpxywwCakuMUavyPghTHtHy5bjNBpZCkkGMOFU5O0KMDHfNTYLh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RYVwcY+Zlyex6mixNyJ0CtkYVUG7PQj3osFxxOAdpwNvUjJbPQ1dhFOe4SOQM8qoSeT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07U0liO2Rm24BCjGc0rHO0X4tQj81szbVPG3OcGixm4iJfQODuulBUnp6VI+UpSXNupd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CgOUzH19IDs37ueArZ5780BylkeJSFWQyqFX7i7s4HvQHKc3feIYnufmG7KFiYzjn1os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Rcq6ltgPKmiwGnZXJjuHDRhg4HRgP8A61QZSN2Eb2QDKs2MjH3f8+tNGTLBg52kZOMH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vUruGeAM1LJH7G64wT3oJYyTT7e5jO+FWcfNn1/CgRjXXhl4bhfKbKkA7MdM0Eoxry0d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zE8D3zUFogAeVQpHPVeeOPWqAqNawvlpFTdyArdCD3zViM++sonRowoVJBkcdM/0NJMu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gkyKAzEMfXP1+laKQXMO/wDCc6M7RxIsIfAVTnP4+laplpmLPCbaV43VkUEKVPVu2fcV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FleRcrFuIAKjvxTKL+j6ldaa0ctrKIwxH7vOV/yM5oA7Xw98SBZytb3okWNv+XgMG2tn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2KR3+meJrPVJisMyOxH3Scnp2x/TNQM1X2Sx7cYjA5Oeo9zVAcr4hsxFchlQBWXHDdT2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SbaYvvGcnPGfb8Kdymbc9rvjfeAc4BX1H0qiOpmNpjxsdrqnGVXHI/GncYzyGUnHEvUZ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neTWiqqzNGn8RTPHOeaoDudM+IqPAlvqumQajCGBJbCsO/fqaANa98IeGPGYMmn3n2d3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UH0HP0oA8w8TfCnUbG6e1WEvAHJjmzng9MkcjjB+tCLuc3Jol5YySWpikkIyGYg4OD2/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bar4buVGnaveWUdsQUh8wmPJPPyn5Sc89KL2Dc9m8H/tW3ulXItteha4iJAjmXGTn7zH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uYnlZ7x4P+N3hvxIEjttQ/eNkbJPkYDsT7Uxno0dxDfW6ywsGB9P50FBGgDdQfQCgDXs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yJtpoCvJFk8CpYWKxgAJzTQWG+SeOtAD/IHpQBJGuCBVkF+P5VFAD9+BzmgCNpsDqaAI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3UAQTWvmAjqDQJFC30toJ2YNkN2oKTNDyjkADGKq4ixHAVAPXNICzGwXFZlk4HmUAI8R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ALaQ8UAO8nHagBpgyelADGtvrQBa09fJlGaANsHclACbAKBDjGpHSgZWeAE0AHkgdqaA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TaOlAFB+QRSIHRRZIpgWDbbuc/hQRdk17D5elTHn7vSolsNN3PhD4giKD4g6tK3AE2MZ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fT2Oc1wIuyWKJiwxk9ifao6G0jMjc+dG0YK5fGWOeD/KmQbuqs91p3klFzjAyuen0oAw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VFfPzcmgDRjMsUibAQN27HSgDprFoLtCSxy3RW4x9KpAaCaahiHzYQeprRAa9q/luih8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3EsF4jE5HUBh2xQB2x2mMMhxuGaAGtGoKs+HQ5yTxigDkfEsQunikVQSD1XnFAG/4UUp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6GgC3eLujkOACMg49aCDT8DQq1u56kMefUV1U0c1TU60oo6iukxJEEajJaqAx9a8T2ek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JBbGKkDyfx9+0TpOlaZKNLnW6vhkJFAQzE+56AetS5Alc8N8Q/GjxNrc+bcSaernDbZA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ORqqZyOpWt9qkxu76Vrh8hN7MSzfUf40Xua8uh0Wm/DrUtYktUSOQrKd27aOOOnXr6Uc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/AS+dxJePLFHIo3q8YUe3PUj6VqkHtD1Dw/8JNI0O4VltoQqclYxgP8A72adiHM7KCGC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QVSVjG9yteNssLxm7xtTZaPhnxHIp8WaydzL++I6nsfWuU6jm7l3fVrQRbvN85Oc8nP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IzaeGLFWXa7xB2OOnHf36V1wOXdmjCgVVRRwOaobPMvjB8S7PwXYb3mjMu/YibgGJPoP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XPmu6+OXi+5u38mZEyxCjO1j2ycY4I4xWftLGiplGX4ueKreTzhf7d2FCMAVz3z/APXq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oHxfFEspuIJAVIGAV2nvzk9qXtB8iKE/wC0N4wukkjVvKhVtqsuOF7nj8OP8k9oPkRi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mtIhXkkxDJHP+cUe0K5EQal8W/Hd7BFDPqwCqCA8KhSwOOo7/Wj2gciKkfxN8ewFZINd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KMducmjnD2RIPjZ42W4kni1VpEkPzBgSoP8Asg+lP2geyOu039obxgLGaMyJJuwqPIvB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I5nXvH+v67qyanLPHDd2xHk3ERICD020e0D2R3On/tP+NLSxNvMkd1tG1Zc9OfvHOSeO3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p3Xx91zXLe9i1C0iEM6smI3IO89DzxjpWTdyuSxwEE8MUG0o4I6lV6HvSLsWIda8i08s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c+n/ANegRANWWR8bAOMYPagCzujEabcgkduCPWgCsLiKC4RlCMVYEK/PP4UmrjR0tv8A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ULwhx1rB0kdCkRy/EKW8sHWW28wsCDHu2jHqDil7IftD03Sf2oH0Tw1b6OlhJJbQRLH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759s10R0OaWpyM3xUha4kaG0keNmJVSQGJ9OtXcjlMDVvEA1GaB4Yj5ZG5yf4eeh/X86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XZeG7GNZNNa8mVzhY5MHIHXNILHYR/tUWQtFV9NuLZlGODvGfTPFArGVB+0haFpHNs6p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PegOU1oP2n7KOOFPsshjYHeY0ywHbANNMdhzftJWEqO5gu1Y8coOD/Dkdqoko6h+0/Z7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iRgL9AaAOa1X4mJ8RLq1swkiSCZZCHHHHAH+P9alGiOrS1WxvXfk5PXoCSMVQyLVfGNn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50ZKjbl2A/yKaA6XwzrkOtzZg8zgAkNwD/kVnIg6aONDOrtuBxk5OfwqQG6xfmAxop6j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kgAk39W28A/yoAeuXUIGAJ6HHfvQA4hgAWVVA688YqgKOovulViGAkXnjgf/AFqAKaqU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SePpQBLcTm5l4GAABjHAoASKMLGvLEZ6eoPrQAtyoih3FsuTx1G3H86AMoeJJSdixkj1J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XXi5oXTYxlkJ5wOg9KAOe1rXr3Wb0T3Eu4RjYi7QAoPagCiZolQuQpaP7vy5NAHZ/EHW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jnSEFwBzgjkHn1x/k0AcWzCR353jcSo9u1AC7inT8j0BqwGyOJgQzjfwSAOD9KAHtPLc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AZ2bJwBgZNADUJMZxxxz9KTAvaffJBIxZWZWTaVPUmpAiSUTT42lU3ZA/u0AWNcj8iZS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VAGer7J3IAPOeOO1AEhbJABBbqM96Cxhk3bVx8xOAccGgBFcqrN04wC3Y0EHRz6pb33h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uojLEZOOcYNAGDKwd3YNgBed5wRj1oAjBDL16Ddn1+lAE8J37l3AMBux7UAQlsryRlv4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AOQ2Oo7g0AMc+WysRjaw6c554oLLU5/fuCcMV5x3GeKAI8dfm5yevpQAr8RMyqZCMEAH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yEyVxg/WggUfeGQQCOSOpx0P4elADc/uyVGSf4RxuH17daAHIMuuOT6YOenAJ7UANJ8w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BI9KAHlQecbecqvpQA0tg8E4/rQA/eVUg4GRwfSgCJNxfaBuY/d5xn3OaANTw9d2Vpqs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DOWx5bHoR2/GgChAqrPciNwUViFB4LDPWgBrSfP93d6n0+nrQAZwfb8qAE2BT1JHXBNA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6jvQBDGo35IO3OcGgB5dRwfvH7q9jQARyfe29AtACnBK4IkK/dcigBxzgcEDpigBN5iU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Ce5t2h5yNvysAPpQBX3ncWxuzzwO3tQA1JSckj5QcZz92gB9o5UzAY2lB17nPFACySBf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igBomJ5GGVR93HTtmgBnG0ADnsD1xVWAU/PG/wAxjYfdzyAe/wCfFFgI3dgCXwo67Rja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n5jjB560WAZEMXChNoeZgpZhnHpTAfcxm1kkRgRsIBxyM5xQBDhjNEvTc21vYGgB8QQl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hxxQBdntCumwXBLRs5we4z2xUAU5AAgO4bi2CueRQAxWwRuJx2BoAUMCy8YX17D60AP5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f5UAG/IJxnYudq+1ACGTovJDfPj3NBYvJO3I9x3/ADoAdyEIBVfUnn9aCBGf5owoLAnJ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vm9R1oATAYjdjJbO4jJAoAaZlzjGB0PegBA+ImyCSvBYqMD396AGySMCCQXC4IOMAH3o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bdn92T+NADJnDu+5mdskKCefpQBEGIZcDnpigBY2wr4OQvVaAAEuOQVHoW/KgBWcl8nA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n+92NACOS5PG04HHHp0oAfbO6SRlhnHRfQ0ANaVnYhuDzkDvQAmPlyBgUAI7nj5iSR0b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WF1FcQqfMjcSDnAOKANPxB4iu/El0J7th5ojVAyn0oAyd/7w/JncCB83SgBQiAbnQFx/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oZVBZkyvXEfy/lQA0eYCDygznmgsDwo244HGOgoAh3AHHXHf3oAkRuo/l2oAd93tmgAe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OlABnegDLvBP3T0NACDKAgFlx1yOT+FAER4U7SVXHA9PWggVWw42ZyMDj1oAd0PDcEfd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I+Y5GM569KAHbsZHB980ASY5LE/MepJoAXBRiSrDtnHQ9iKAEVhxkgsegHAFADX29Qee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J34A2k88jIoAQJ1BUbevPTNAEokB+TeDj/OKAH8KCB680FitkE88HkHFADV+8SSNuOh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HA5oAZIWORjp0460EFbduzlSvA6nv3oAmTDFeQO4B5oAZcsFX5hvHGMc5oAcsnlOhALA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FirIzpkghQPxxQA4nawCj5SAKCBBuOBkcZzQApLKp6EAcZOKAIAuMIF2IOce+OaAHcd/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vlLc57ZB5oAfBIUO5mye23/CgCQEuPr2oARwA3ZvwoAFfapOPlHJJoAlZwVOT2+UjtQB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QAbsAjIyRnBoATzQxGeAecHj9KAJAu442nb64oAUx+YpBB8vvkd6AJuS2encYoLBeuVw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lynCbueST6dqAIJZ97BBhW6HB5//AFUAQnLNnJ65PeggcQB6+vFAD42wV49ufTrxQA1k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AEoyFVQcLnJXuTigARxvDAbTgjOe1AF+FeFJ4x3qSx1/JiyC9WLdaAMYei57nmqIE2rj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oAatwY3VGUEr1yuMfjQBMupONysiqRwuDnP40ASWroWyw5oAuKyngcVICvlSGGQegAoL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BHyYUn+93oAw5pxJO5k4JPU9KoCvbzfaNjMhi2ngBgc80AWJEMbEgkA8kVIDY2KkZy24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jgNhc8DFAEyXDKTknpjGeBQBcglLLjIy3Q4oLHzu0tzaQkjLOFVsd6AOk+JV/cTpYI5A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GwQT9DmgDgXQ7evXr70EFmzdolIXG0elAGpaybs9Mg0FFyMeYp5A+vOKgZYhjHHOe1AF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O5XOKgokVzDG4Hfk0AdB8FhFaatrGoSkj90Y14GCc9KsDmvGmoF79th2KzEkkkcen0pJ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u/1Oelc1jYqSoSTnsccinYCm6svsM0wIZHZQCpYNnnB4oAjXUrpT9/kDGfUUARtqsyg/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ZoAlTXmVCrJu5zuLdvXFAFg67ECd6EpjCrFgH8eeaAHw6jaXRIEgJ/unsM+tWQVZlgmj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gCmNNFw527+ehPFADLvQJ05GZCew6igDObQrxd+6E5564xQBBLY3ELKSjc5PA60AOigk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/GqILqWe9N+0Op5oAeqKg+7zxQA0kbevFAEToWIwQvsKAKs0G85yOmeTQBCrSIAC+6Md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NS08kRXTpnAyxyMf1pWQGnZePtWsJmIk85X2grJz06ke/NHKgOqtPiVZzusVxBtJ4MgH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7XxDpmouVjm8r0LjAPtms7FcxoJBFHCHV08vnncMVQjkdY8SfZTtQKxY8DPTmrIOcv8A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Z6HpQBnyXAlHzEdMH3qgJbSP7SZEjYMyLu2juPb16UDsdt4d0l9Og3Enc2G2ntntWZdj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T1ouFjxTxGRa+KtRiG19srDg8A+lIzZjXNmJl4wrZzuxW6MjIliMZfd16GmWdNoifaLZ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QBq+HrVU1y1H3syruB6D86go9jvLu0jhCeSHBGBtUUAZX2O0nBJh2hjnrzQBC+hLs+Sb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Kb6RdI3yjp0Ofy5oJGm1ni3ZXb6kigB0Nx5YUbsj0oAsC4CkEHB788UAWorrd3H1J4o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9JAWqriaLAUMtMRBLCSG2ttbsaAGlXTlScDGcGgCwlzwN3IoJsWklDdKAsSRyg59R2p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Y9KGikzsPBHjptFuUjum3QqNyE9cj+HP0qGbxZ9ifDzVrfVdMguYXBWVA6gn1HQ+/tXL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brhefQ9LSH5iHQEDsc9/w5rJIyep8S3KHYOqnnGR1rSxdyO2ikkkjVlkbe21QFPWiwXO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iBxkdQM5osaXReTSNRlOBaynHXC0WHdEo0S/AJ+yyDH+zRYRds9Av7wYjtnyOPmGBRyD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5pVlexXERhRtrICfvDn/AD+NRKIXLdnp80WvW0rqMrJuPp1//VUU9BSeh9jfCHW7bUL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A9K1qPW5yVHdHTeI9b03TpEjvLqKGVhkIzDNeBjIOo/dNKM+UpaT4z0aOQL9tiQE4+dg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hWfOdLN4gsILZp3vIBEoyXEgI/Svoo4pzVkcfKykvjXRXTd/alqB/tSgH8jWftZ/DbUO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nTyBLq9swIzmOQN/KuGtGrL7JUFYydS+N/hGxspZTqKylRxGgyx/wrl9lVnpJGyTueVX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5SnVvmyOP5VCwDOtTsaXh39qDwrBE32u4YEHoK2jg5RInLmRzHxn/aL0vxb4Zk0jR2ZY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ziu2lh3F6mCVj5+cwk7t6mvQ5DZOxWnmQgAdqr2Yc5A211OVO7+8PT3qvZC9oVmTBPAx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ptwVAB9e1PksRzsbLbRKTtJPOcn+VXyhzsgkCjkDB9qfKS5sbbspcfKVxzk9KrlJ5mSM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T5SeZglysQAI49afKHMyOeVZOFX5mwM0corsbDfbYwedwwMH0osFxJbshiQOPf0pKI+Y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jqea0SJ5iA/O+c5HtRYXMOL7eOgx2osFxyXbKOMAetLlFcRLty5yBg8gHrRylDnl3ZIP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xjxtzgcUgLSOZV/h6UAMlQrgdDQBXVmBIPNADjJsHoTwM1YrkElym7OQueOT+lAXH28i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C6kYQA8HHeiwaDZU3dMA9AT2o0EV5EfDKoJOOOM89/woAgWYEnJxg9DQAg6fexjkkdKA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9480CNAqGXGMH1FAFaRcNQBCV3Zz3oAj8ggg49vwoAbHEUbPy++OuaALyStsAAwQepoA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AGM/pQBKrhVwetACck4oAcDgZIx260AcX4rv/nkhDn5s8g9B/k0AYugaOL+Yox/dxj5z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s0cFukKnYR8pG3H6UAWbSyKJuYr5j/eYZIA7fpQBqq+SaAsxxkGMUBZkT+maAJYBtPI4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e9WAjNgnn8aAEVh60AO49aAH7t23B4oAXpzQAxpcUANVixoAlBoAVVy3J4oAmLBRQBVm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JIMxDjjPaoAs+cdgXPH8qAGg9B1xk1YD8gqTnHHNAEErADoSPTNIDidV8aXFneSQrbJt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WE6pqombP411OSUG2EaR4yflyfT+dc/tTpUIkEvjHV0hBeaNI+QfkAGegqfaMrliY0Pj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HnChs5OfoKlybC8UJrHiWykiaOO4jnkUH5CT83FKwuc5aOPzITJtITdnjnn0osTcZcal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OVzgD0AzRYk4zU9U85ZIUlwzD5iv8XGCKpCZyhn+xNKj8BeDwefpWiJKE+qxCPCOQhGz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JSvLa7ZZbraggIwTMdwGPpQBjRRyXV28TyLuUZICY/I1YEbRPHI0RDqyjPCnj0oA147f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z8vyj1/Gk2CLEkbTeUGVhg8HpgDsPeszRDvszbkZ2UqTnavQH0FUFx0cEs3Kja56ADsP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o0jWR5JnAK79v3RUiuaunX1yq/NllQZ57L64oC5sRuFiUFhgjGc85qiLim1MsZZflXpk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e8n8sLthY4zQFzV02KDTkViQE6jnAOaBFuXVLfcpKshDfKpPGamxpzWK82q4AVFZmBw2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kmoXki5d/lX5Rn1qrE8xHJPOsqiOUiQkbmzkZ74HpRYLloXl2kT/AL5vNbBPt70WJuIl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/wCWgGc+xosFy0JXCsAxyAAPUigoS50h7xOojQcnC8UtSRtlpRilQDftAwOTz7mkZsv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7sE5Cn9KBNFFdDFwzEOVc87txBNKxFzR0fwp9tiKDcCB8oP86LBctXnw/eJA+4yAHJHf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vSxEWhe3dHxtIYkUWC5kXXhaS5Cyo3ksq/Lv4qblCf2Te26YYjaF4CdR7UXAt6fqcaun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4KmoMpHUWN7FJwsjFsdBnGPrTRm0acWqQWyAzFwI8nfngZpEWL8VzFIEKyIpb7uWGSfWp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XA4JHrQQSAEeaq5bawLAjP8AkUEkhG8ocgAEA45wPpVAQmy8wHKDaQc7v8KgCmPC6XD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1SBz9/4QuoJVMcYhV2K8jccZz17ZqwMq6spICcgb2OOOcY9aCiq9oOD94cgfLkZ9qm4F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Zj8ykYz+NaKRZznibSopbAiNsPgp5Xp+PWtUyrnF2tn9jheNQM8AseTnv/8ArrW9yxyu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IXhjjtTAZNc7v3m4ffAEZPJH9aALNjeyWV95tm7xuDtyOhHp9KAOv8PfEO60uSVrqAXU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PX3qSztU8b6d4jsYjGMzchzGuOfQ+nrxmsrMDPQxxSBjKoGQAwzTvYpndaPew6i6o8uL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0q0R1NiO0t2feWDgdD13E1VxkB0m3uDk4Q7cKQeVOeaLgV57SOBC7KrA8HB65rQCp5JR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yo9KALNlLJG58twhYYVwOp9DQBpad4kubC8jJZp0Qhyjt8rAHkH+VAHpNj4s8E+LIUGo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D8E547dfTtRcdzN1b9ni11WR7vSWWeByflQ7ug9PWncdzzPWvhJr2g3wWOymlhHKOV4P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mO5ykkLI++PzIpSMbkYjPWg0udV4S+LXizwWBFa3fmxqoVYpnLcDp37U7g0ew+Gf2u5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wAShyCehI707mNmer+FP2j/DOu3FrFHfxxzu5RoZMof1A/Pp70xao9b0nxHYapAssVzD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7d6aC5oyyQqiEN9+pLuV2UE56g00FyaGEOwAOKALX2BU5JoAPsajkCrIF8oelACCANxQ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HXFAWIZNPEZyGzQFhix7aAsBXcaB2RJFCMgkdKCWOMO3OBUiHQqTnIxRcBzxDHFIsda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oAcibaALMdADyKABRz3oACKAJbdNz9KANFG2igRFd30VnCZJDgClN2KijNh8W2cr7VJY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uPU10kWaMOnINaIzE3UwDdQBBcRb16UAZjRfPg8UCLcFuvGapCsXFiwOlAiXUgq6TMSP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+8elLvxrrbFRhpyAE5xyRXn1Nzsp7HM3yqIDGhZ8kcdQB7VHQ2kZ+BbyYZVx1JBP60yC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o5GCAvzdfYYoAXeLedXOWRSMkjv9aAOju/Iex8yH7/dc5oAbpu2ZSHT5R/FmqQHTW1uy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rRATfZnlCsi45HA459aog6WwYieMSHOABmgDr4JlaJc9h19RQBML+AxMoO/PHTpQBxl3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89KAO20FNtgg5+XgkDNAMyfEWof2YZMgsrE8jt9aaMWN8H+OLXSbeVJZYihJ2hnCla6I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V/tMaPoEhW1kFzLyqqrgcg4O484+lXcix5trf7TOuXrJJZosbg5khdtu32BH4dqdw9me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JTMl7dSz+c2/ZCMqT159ce/pSNFFIm0nwHqupRymGB42X5tkq4L89v8ADrTJsek+EvgJ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PLYK4lBGQe4x1/xpWKTseo+H/gVY6LvW5ZdkgAKYyTjvk9CK0SG6mh2uj+G9O0CFUtoQ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+t6cVqc0maTTlh/hTIIi1OwDSc1mBn67cx2ej3Ukkny7D9cY9Kpmi3Phm5Y6pd6tejcn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3GuU6RvgrTJ9V8d6Rax43CZWAx0AGf51SJZ96WUfl6RYrt+byRn64FbGJkeK/EUPhnTT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cbR3OPancGj4j+KfjJvHnil5ozGlraZWGY8+bk85xxkdq5ZvU0gjkYlkgZJidytzuAwP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SOhj+YLyRgH+dMCo7+fDEx4zkeWFAH5etAFY2oilYhSqE44HJ/KgCF7Mg8KuABtAHIoL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iRhgx+b8P/rUACqm9GChWSMrGfvBM/z/ABoASRfNSNPvsOTkcfhjigCsLedpoXX/AFiEk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BI5orkRBFd0JO5hJwfz5oAli09lbjK9enXp1oKHzmQoEZmdduAGOB+NADrcAqQrrwMA5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z+mCD91l6AegoAikgSGLdKAx6HHQ59Pai4rES6koQwiQI6qOgzx2qhWGRw+XAjNgg98d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/lXDbkJK8Jt6EUD5hjXXAONmAcYGc+vFUMIZ22ELuTd0V+p/2sUAT21yyjnnncAOx9aA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V5OMdB+FAEm1k9erN8360AQOWCqOME53DowoAYrBgRgEA4YkdDQAL5okyhwDj2xj0oAS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pPzN6980ARNOYY8Oc5PAHegDqPh6VbxZEuNy7CoI/hYDrQB7feLE9sGDMPQ++OtWB5p8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yBCmF45QkU0B7B4N0X+xNItldQJXTLE/wAJ4x7+tZyIOimkEIJLsRtzj0qQOf1mU3ig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H39aANO0hMsK5wcYALc5460AOuJ1tV3gsHUFApHt1+lAGbPqjTRgH5R904OR/wDrqgLH2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X4zgcD1oAjuV2qysPmJ4XHP1oAiWKQx+YVPlpgFiuAM9MmgCRp0gQsZFQ43HB5x6e9AG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naFeC/3dvpQBzviS/S1uGggUjA+bHQe1AGHbyjeu/kDluvIoANS/cXPlxyMFwHLg8/Sg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JHPT/CgDYvJVujC0YwWUDB5BwOP/ANVAGU29SWaQPJ32jge1ACFyw4UkEbeT39RVgG8u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WgBoJB7D9aAJBIG6kbgM7Rx+NADoVWeVowTkLuAHpnk1AEkWYnKnqDnpQBG4WNcKxyDx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njAwCWHegCY/6sDaAV6NigsYTuDKAVwoYnPJoAcwy3G0LnOPeglokVwUypyM9MfpQIgY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49fTmgB6gqc88HGDQA5gFG3B9cCgBjZHIBAzgHHtQAuM8SHcoOSOmW/w5oAQryrdArFj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ZJMuHPVWIwWHUDP+fzoAUnBIIAKnrQAqSiMt/tADA6+wFBAFNwVCdvHc96AGeajA4Occ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RnCjLYAHUYyTQBCh/wBIzjLAcEEUASsu0EhWy3Qt2GaAEdywb5Sccbs9KAE39ctg9AMf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dufmyaAGvydp5Uc46UANeX5VVuFIPyYxx+HAoAdYRebdWUceY3lmWMY5PPHWgDV8Q6VJ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V6M3GfwoAy/4mHTk9x+dADjLwMEjHHPHNAEcrFiPvHkL14AoAaWADE4APBFAC5BIAK7l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FyFx0zz1oAC4VW68jAx3+tACjkuzHGFyB+NAELSF+Mg4ySQOMe9AErXkk4RZQCI12gq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78sCBwV4PT1oAQMATtGcYBAFAEsJ8pi33iU27V9SaAGlt6Ky5XcPutyV7f0oAbgCMnBB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mC4AABUkDnJ5H6irAAduOuwqOc8UAKvIXjqepoAGY44GW9BxQA6EkSK54bqGoAdPMZ2y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BkUAQuS7HpgjuKAGjIPHH4cUASsZJI1hdsIrbtpOQG9M/WoAawG/oMYJJPU0ARO+1GI4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wdEGRu6E9aALU67c90Hc9h70AMYnf0wM59eKAGiQAYPQnONp4/+tQWOjcglWOW6kY6/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3LtxtY/KR/jQAgYBFYYbDfNGCVIOPYUAL93qAD0IBzgUEDmyUx90flQAxf3j9fYL1x7U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HOcgrnH4etADPJ+fnjr2xx9KAJ7fAHPyAZJZj09M0AMJDOflBHQ5NAC7cfQfzoARyM4z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C7MncGz3AHJoAtuYwAyyZQkDpyOe4oAjcYLBCM7gMkcfjQAwAPgn5j6YoAaCpCoWCMT3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aAc859aAJFIB+YH5uBzxQAjqypklc8DkcD6UAN4VnxnkbQfagBhUlMYJC9T3oAQHhu/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u2eTk9AAPSgBzSn5iTgnjpQALMozuyW4xjv9aCx3nKJDgggZ4NAEBIxjOM0ASBs7vfjJ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nI4wDgEfT1oARyS2dzFMgBQOn19aAGgKH6kBhgj0/wDr0ASFySMqrKp4G771AEdwQVJ6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QQLEDKuQyLyBzQBNqdulnO0YfcpUOGz+vtzQAwn+I8nA5oAaF3AKuOoAXuc/0oAXkAc5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c+ZweNhJNAEy8fcOQPTBwKAGnPBK5Ht/CKAKP2wvOzO24D5dueFoAuhgyKyqF5zu5OaA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HnI45oAmGdiEkc+2MUFjWcAEDr2oAarB0IHde9ADgSCSMtsTIoAa8mAwzknAHNBBVtka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3fJ6UAWdvlkKcM443jvx1oAa5kjRiOSB0HegCNOWJ79M+lBY8HIO05K/Mcnrg0APBEkb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dAu3JOCaAH3TgQMijlhyxHAP1oAqSHIyMqT/ABDrQA0zfMowfmPHp+dAEmE8tCD83cjp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HegCRBuOD1NAACcDA2nPT1oAcDg5BxjgAigBZ3EUbFjj1z/SgCkXz7D0oAaDuwAR160A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GWI/i/8Ar0APM2Djb8vXPoPSgBwmDdvl6YP9aAEEu4YAKt/Sgser5P8AdA5Bxyf/AK1A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lztA7/8A16AM61uY2dHk24bqA3Qf59PWgCeS4j3vtyU27lYr3+nWggrRTGRHaQ7mDbVe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BNHM0YP8Z4wTQABgGGMkD36+9AD3lMoIACkjAfvQAkEmS2SCBzkmgC7FcFEC9RwMVJYt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0AZ7OoGQNxx+NUQI4APXNAEOCePX9KAHDchI52jnk/yoAmhZTn5sFcbhjpnpQBMCQ1SB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LJbCb7OrFiSM96AMi+n82WRANp3EjJ4YVQEEFx5IVhGXVONuRz+dAFmO9Zh+9Pzn8qAF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WAu28q+WyhgzEfLn1pWAYk5XlmXcTzxnI9B70WAtpNh9wBC84GenNBY+2bz9ZsEJI2yh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evc3ibzk+UFOD19P5UAc5FKiyfMAR24zj3oIJ/OBBEbbR6k/pQA+G5kScKJCEHL4PUUD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ZPTk1BRZGoIwUJk7T8vP50AalpeuYtvqagotTyhYy34kUAbfw+ItvCl9MfvtNwPUZqwO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YHCKcg9hTQM0364A68VxmxDKuFIPQ8UAUpFDnHTqM1YFWSElcAgfWgCCaLoV75BwMAGr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fvMc4649KAIBbAAADaOmAKmwCS2LYzz68UWArvYS8hu/pRYBnlzQY67B0YHoP8aLANkv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ORwetUANr1ysOSPM6hnzyOeDQBLF4oeEhZIwUBxheTRYgvnxVpxBWe2Y5PGTwB9aLAVV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VPID8YqgFF5gkK2E9uM0AMZCzHaMA44oAr7NhPH5UAOVsZJyCTjOaAInwUGBwBj8e1AF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1FADMYJyeP1oARlJzjigCRUKrzgds9aAIZpmQBlG4DORRYm5LFqd84JkmbnohJ4FVZBc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/U1IFCdJYGb5GdT1C+9ADntmTO0lgBkEelAkdZ4Ntbbz4nfD4+6x9almkWeiTxRgqVIJ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1spEqtjpQM8n+IWlNb+Jp7lyR9pbePTA4FUkYswFdQ+DVkmRqEREpeNc/NjGKsDc8PkL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/KgDZ0th/wAJHb4zsfIIqCj0qJvMRVxyByfWgBeVGeBmgBQwBzQBNHcbW2HnPORzgelS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BA6555oAhubKylw3kAyd2BIzQFivHpkG8YLqAMAZ4H+fencLDTpMifcZXA/A/lRcqwND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j+tFwsIpIouKxajlwOtaEEqMCaAFKBulADHhypGKAKskjwONtAFmK9aQDexJ96ALKTBz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KCtjsPC3xR8Q+FLeO2sbseUhO3zFJI9utY8oJmrrvxLu/GyodYXhWDeWnK5HAOTzmrUC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5gQOPRAaOUdy3HcaWvzOIgAeAYxRykczJ/7X0kMAqRYPTbEBRyhzMq3/AIntLKTEEWem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zMqXHi+G7bZ5AQcAMOp/wA/WjlDmY+21dLNciMc/wB4CjlDmZXn8XSQFhiJR2AWjkDm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vm6fKtY+yNLlvTvH19pM/nWuo3lpLwP3bkH2xz/nNS6dzKwk/jm9vLlp5766knb/AJaS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BaAdQuLttxnmHsJGA/LNL2SGXE1bUZYFtpbyeW2UYWKSQlQPTFaKFth2FjnaMbASB1wD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mOc8jJ9OlaJBYa0iupDZwTyD3q7DKl8FeBlA4IquUlOxh/YRu4XANNq5dyUW6hcHgClY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CuRSR7GqjO5GWwOhPbApoLjGbH8JJxwewqgGh2z1/CgBDK270I4NKwrEbgk9etFgsQ7S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iR8QBHAOOoBosASRlz7CgVhjIcUDKpUx/SgBUZiDngEdDQBWkcibbx9KdwJ0+Y5wcnuO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cccCkBKtthccUAJ5RXp24oATyQWx0xQAySPHcUASQuF60ASSybuOPWrAr+WC2e+aAGSw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ixUGiTzEMZAgz6c0BYtx6etqQcljjqaAJB8wPUe4oAcrBcDHy9KAHIe/frQBGLENKBww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aLs46kE57fSgB8fydtpoAcHyO59qAGS/lnkUAM4yfUdP/r0AIwGePyNAAsC/LxkjoetA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bSD/ACoAkAyPegBrHaTQA9AG+8Pm6ccVQGfrOpvZW/7r5WbgN6VmwOAklaaQtLktuwCe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s2s9Owcoz/OT3NAFnTrZprkySBnXHXPerA2iBtwOMUAA3bfenYBQaLAKo6ZosBMOlFgF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R6dqAId/Ix0oAlD5NAD0bp0oAeXDcA9KAIW60gHj5cUwJBJxQA9XUhTnqM4oAkLDFICJ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+MMAF9+9ADS4HAYY9xQBLGxCHc+7B4PakBXubtY2CknYfQcGgCBb6Cb92kqsxGG2t/Xp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stQnMkkqrc9M7udvoKycbjucD4x0nU9EjE9tMzQocEp/GewI71yyjqUqh5afGOrXuqJZ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F0VzngE/kPSnylcxueJfgz4oi8Mt4ksrV2ty5MmBiRT16HqPp04p2IueUDWdUtEVW3LN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n0/CrsNM0NM8cawkd0djKolDblXJccAfoAPwqeUq5rQa3qN4ZfMkYqxLFcE9e2T29qmx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chOxOp7Fvxp2E2SS+EftsJWbasijiTdn8ufSqRJHH8MBIm+O4UMjZ2r8qlfU0AdLb+EJ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mj9Bzn296AIbfwBpqhmgtXEigZ3NkAenJ5oAln+GkE7tKltsLdCeADjnHvQA6H4ZWckH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OQMj+lZXJLsfw5tY7aNIlAI6jGR7D3+tK4XJ/wDhA7aFGGAJGG0lhzg9uPwouQ2QS+D7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+ZSMgDt9Kq5SYl3oNnZ25a3aMEYDAdu/T+tUK5gSQo6EogbHBZeCP/rVQXKk0KWqt5jL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RpaZBNfICjDyf70XHNAF4eGI1L4wszjlgPvfh2oGmNn8P/a4YwWFv5Z5GM8en0oHcpz6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Xu/f14qrDBooxGV+VN+OQKLEsWaBbjG59vGOBxj2qREEdjvUFVLY698GgBHtXiJU8Af5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BVNoxyjetMC8sP2VhKxMiqu44FRYq5qQOzRfMm5j0U96RLZK9g0rnZDlBjGOx70IllW4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YKY+96Z9MVVxXMiCWSKdgC2CfkUjOPxoYM6zw9ctbzruDJJ0KsOo9fpWZmzrhOJYECEh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IlM4zxRp8kN/HMsoaMqFMZ6g0DMoRBiPlzz1HeoLLVisrPIodQhbsOlBDdixc6Da6gnz2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1ouLmRzMngq+hnnS1Z0hXlQ559hQHMijPd3NoES6DOik53chfoOlUiNCWw1l7AfKGBK/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YNDvtM1dL21bzHZScHcpwOPapaMnE2g0bknzFBPI9ce/rUmbQjj6fh0oAAQF7kggg5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OeuNvYCgY/cG5OCD2oAqz6NaXIwIlDMMA98YoA5vUvCk8OfK5Qnaq5+agDAu9PltmKsp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f5P5UCOa8UxlNMmZm56gKMn6VaNEeZ/aGWBmfA5wvPU9a1Ruh1vLBM0okIgkDYEbjkg+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mRUKqkgBAbjg+lAFNZpVkQrFnsU9R3NAF15i74UkbSdoA+U8dPegBFnlhkV4nGf9nqPX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7GkDqylE5ywLZP8AU1NkO50nh3xjNDdyy3KFk2+WWT5SQTzj8O1LlC56x4f8Q2+p2aGL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P8/pQUa7XAaRAUCp/BtHX159v60GdyOYCUfKocE8DucVZRXe3UbiuMkYqkxpjki2cqO3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xkZTaxDEZA4J7/54oArz6X9pmVm2sgA+XH+eKAOm8NeLta8JTq+m30kUYcFouqFgOMg+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NftE6deXUUHiPS33hQGugVKuQOTgdziqQzs5/hr4L+IrW+paTcQQmQkgxRj5/X5TyD60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k3VsrXOmTfaj6Mu0EHPPHcelBR5J4h+CPiHQF8yWBpBHyi7SjN747YoA5W+0DU9KeGO5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IJJ9z2pj5UQ6Rr2u+HGL6fqNxbFXLZAwM+/qPrTTFyo9C0D9o3xpp0IhnvVvtv8AGWwc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Q4He6F+11qkMAjvrAMgABkjAHPr79R096HYXKei+GP2q/DJgj/tOZrSZvUZUH3I6fl9a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vg+8sPtNvrFrMg4wsmTmmBpeH/ino+vOqwzLhjtXLCgzOpj1SGb/AFboe3BqyyWG9iEw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KBlxpox3DUAOyhUnAoLKEipnhqAGBRnigolQgVLZkTJh+px9aQE/lKfSg1GiMMRigQ9I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VUY6UASbB6UATRJigCRlANAhmV+lArCFQaAsWbUAtigRZOO1AWMLxTp895bKIQzKOSB2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NE0ieVB+6wo7+lZQj1Y5y6HVQQi3iC966EYkM0hXkCmBNbMJF96Bk+wHigCjPa5lO3GO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0RRkZNHMPUnA46YqLlWI9aRv7Gn+lSxpI/O/xhMLbxxr4+Zgb1gNgPTvXDPc6I7GTqEy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V56AdqnobFJytzZlkYLM2Tj0qrIgbZWbRsuZGXcSVKjmiyAfp6Ce58ttxccjOcE+tIq5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++QwwPpTC5b0ByyMjZJ6n6U0iTtLbyVg2MQx2jDD09aslk+mf8fIj9WH61YjoHhwdq9+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9s6wSQnZJ8ofd0NAFa21eC3uFcM7xs5VinNMDlNf+Iuh6VqL5ukl8v5W8sB8HsPer5ST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5ZE0+O5us8MykKMevPWjlA8z8TfFTxF4vubrz7hrfT5ZleC1QAmPH3fqT1+tOwrGIt3q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dBnhj69j6j2pkF+28I6i4Kpp0iZPdcdelO5Fjt/C/wACr3VtQgNxFIiKoMkYG38B9OPy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7PVlBf297czNbywtuEEOArcEcgcD8quxNz1LTvB2kaaqlbSN5AxbdjnJGK1sjK5f2Rw/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xRZBcoakcxj5uQOPzpkGUSwAz1oIIFuSJNvrTuBZ25xVFhtxmgDzf44eKp/CegG5iiV/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9RI0R8v2kMZ06QqioWJchRgdT0rnNi38H7J9R+I0GwBRCu8qfr2/CqRLPuN8R/L3VQM1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PG91c6u2gQXDmHIeV/MyF6/Jj16H296zk7GqVzxCCIxrgAn2HIrn3Ze2xK8ivFsD7G4G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7eiyrEJPmIzzwAKBk7XY+VgCRnBPc8UACXbxwNiRpB3Rm4APegCtBOLkMVOAWILAYPsP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QD+8Xbw2CBkdjQBajiXYHKgleijkH15oAe4ijUJwCoyMc7fQUAWFh8lkkk8tYupYHJ/L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fGgwRgnPpQBTnlMSJ5RIYDJZD8w/D0oAZGkkm8uQoC52n72frQBYs49srngmUDAHPbr9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V8s87Tx83qaAKNxcgSeV85UcAdh78UAZ6xnBKhpQg5YN37UAXIl+0FQSVJHGeoIoASa3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CyjkigCBiyrH0bK7hk7WH4UAOIMoXPP9w+3fFADoLeSdY/JkiIIIyw4+tTYDUtBsQblG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QXM9z9oYPyAOI1HA9/rRYCK0lQgxHdEo5G4cc+1FgNJIklUKW3EDDsOr+h/DNUBFGBH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9qAGMU37ucgYHvQBUlOzaeExnePX6UAejfBrRje6lPcyIREsXyuuB82e+evHpTQHqzxK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0joe4/WqA8wuZvtnjN1VfN+dd6A45HYUAe8XEgjhgP3AYxjPTpmkwKc2sj7TFDIiqJMZ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E9noSvcby7NGrEgNyCfxoA0b6eHTrcKQHkYYUZ79qAOburuSeUlx3GQO9AFeOQu+3GPm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nOxV2ttIX5iCefegDZ0/Qbu8ijPzbThQOhJ9fp3pXCx6zYfDqGz8G37XoR4wTLsALMS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6peJDbFrqQxBGKIPLxlh2+taog4/WPEV3exvBbMIY1GSEbBPPc/SgDEy7IN7scjLSdS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fGQXYdwqHG0UANmD/M7MZQAFPbK9qggbHMyo+Sq59RQBpl/IiSQbHDrn5TQBQ6sf3Ywc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JaMAZLnHHY/WrANxAbaR8r4LEZBx6UAOZDGMMhJ+9tPBPpUAKhZHdgow2CDwQPwoAnsB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B7n2+lAD7zAmBVCGYfMTwB7YoAqrndnJXA6HvQA/7jODyfMOPpQA4sQd27DdjQAWlq97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CQFxn60ALLEbNsSAptOMEZoAljXNuq/e+Yn8T3oAjcbZOf4eB7UAPjaMRsGXJ5HJ4oAY0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tHtQA4ghBGx5UlhzkDPf9KAI2yOScsec+tAERco8W5wq5/i6etAFuWQZlb+6mcdqAGqW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0oAaXyFYcIBnaRypxjNAA5B35yV7bvX/AAoAYzZ4OzPp0FABlgju2QAMnjg0AQRhjeKq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wSM/lQBduLc27+XIhVG+UN/dPqPpQBWIBOPvbVxuBxn8KAFY7VwT1PI9QKAFB3k4K5x9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4gAkZBXkmgBqgNFh2ChjuyDkj0AoAbaFppcsS74BXHUYPWgC3q+s3WuXT3F7KJpNoQNt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LriRgygY570AOiUiPYqlgPTsKAHkbhjOV7qQCDQA3jAUj5VGMY6UARM5VcbM5HX0x/jQ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yO/egA3cMO3agBoYbgxQjOQd3TFAChj5QRTtXvjuaAGqAT/tHHNAEnzN/iaAEL7tuDkd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ADKdwIGc47mgBdxK7tvTsB0FACngNwXGccHpx6UAJIM55UKccf3e1WBCQoBbsM5x/n2o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7eg54PtQBHIxMZB6MAARwRQAsfF2vmHaG6l84/SoAcJ98RzguegbpQAbcMqbc/LuIHQe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bK5x7j3oAFmAAIUemDQWMMm8g8fh0oATP4DtQKwseFmR/TAPvQKxNMwJJ29eTnNAhgG4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pQA8nAO0sAc9+aAECAfNtXI5B/8Ar0AOljaMKoHBGep/QUANU5bH4YzQBIhV2Kldh6YJ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CyKDgMp5GehoAjDASqeBz05H40Fisw6kkYzz3oAUsM7mUKcYyeo56ZoEyE5cs2M5wcjg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Q4B+6yNz8jDHGetACb2J+XBx1BxnHt+lAA8nzSHIweh70ARgNu43ZzjPTHpQBOxJkz8+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NAxWftghf0+lBQwPtOeinkn/AD9KCC1FdQrptykiZuT/AKokfd/H8KAKZycg5xgZPpQB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Q4ZOuM/MR6UALfIluxi6upOTz17D60AU92JldiSD/DnkfWgBoKsQpxn1oAAPLmRiCDnG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NrYCzWCTzJHTc21sjpQBlTKqtkL8pHyj3oAjD4IJGR6UALEoaWMEcMpLKCOP/wBdA0yO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KB2JVUYAJzg5GOO1AWFRgw3Z4zwT3NAajy4ba7HqCT7H0oDUaoHzDGQ7hz9QP5UBqJvY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9c0BqNOQCPvBjnp0oJDK4+bOwAkgdaAGrIzlWLgjZ0PXr/n86AJU4AwByCM0ALv2jPTH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OFRdykAgE4PTkf1oAgCkMRwQM4I7igCVGKA7o9zkDDHjbQA1gdu1efwoAzNm2eYlcZA2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AKjcBiMAMMD8BQAb9/BJweOvTnpQA95uBjqvcUFkLyktz8uO5/nQA6MjJDOST8yr/XN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n7p64oAGU42g7ccnjnHpQA5JdinBI9RnpQAhbfgAfLnJz/PNAEUgDjIbBXgemP8AOaAE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AHJA45PGM9vWgALDI/unrnigCxGAo45yc80AMu5sx7FQ5JwSe4/yaAKZwg69eT6CgCZR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gBu0gEMQFJ4x1/z1oAaJGDYC/wDAuwoAlMhI6dOpJ60AKsgHlt94A/MvfFADA5CBRjAJ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K7bwOM9unagBhfcM4AA9BQArHAyzHHpQAx22ll2lXX+IcjFAEkaklQmQRk9eaAHeWSOw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EgcYUCgscM5AIBzg4IoASRnB7EY6AYK+1BAzZ1GBs7EDp+FAESghgucK3AI5OaCyRQIx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/k0AIrseJQO3I/WgB3mocbeFHB/+tQA/Kgg7eD3OAQaCCaNV2jHynuB3/CgBBIMYGM46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nBIKnruoApyKsQ+VycdSTQJkQdsg5G3tQSKz5BH8RGBjtQWWbRWlC/KQe+etAF9UCptO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hs4x25oAkjcMRuAypypI6UAXfIkeyYhWbdnoOlAGI9sfmLfeHGe9AFdIWUMBySOeelAD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0oAUk9jwaAJoH2sCCXXPDenbFAFy2cSPlgFYDuMfWgC2y7ODjI5qQLOk+Udcjm2hnXkk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pr+opcalK6D5B8qqCRgdqAMEXTyOcDjsWGCPpQBZhkaTaMgKfeiwFqL5cfN8w54FFgND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7vP50WA2dPhtzGJR94/zosBdXKlcDFQaITVbwRacyj7xNA7mxp92+leFVZuGf5wnrnpm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WwACzElVJ700Js6xuM7h09K4zcryHzMntnt3oAgZMFfl2jHrmrAiKbRkgk5zxzQBD5C7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41ZAjwnC98dW7getACpbbnXAB+U5OOpqrALHbYZMqAWXcfz9KLAOezUArhTjt6UWAils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n0osBRm00bWkA+Ydc+lKwFV7VcYPGcZXHAosBTm0xZGHygA8HjmrsQUrzRZFU+SMc/MD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W821w4IxwakAM0i9WOAT/FnFAD/7VuEyN+B3PrQA5NdJfOOR696ALH/CQCNf3sLgDHzA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XaWOFOTQBLJqNpclAkgOfmx0yO9ADEG9Ts+70GDyaAGrwxUc4oAfgDj2xQA148n2qiRd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AlVsY3Eg9KgB4Iz8p96AIIyQIywwzd+2aB2FF9JASIwUbuy8D60Mm5Jb6tfRSmT7S+Ww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Hc6LR/Gslq+JxwPxH1zRYd2VvGWrW3iQL5aFJI+AxHB9auwrnGTwNaYXYSvXKjOKLAUL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hSD2qgNXw1PGqEuD87HGB6UAblkyw6lbTAfLvHX07n8Kgo9RZUCgoMLgHHT9KAIigPPr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AkyAOW/KpAbGwbOc/TsaAJN9BY5W29KAGGRlQ7D8w6ZoLIzcXKMd8ZkQ8AYHy0AJFLvA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QWEthMo5MeTgMRxQA9o/IPzHj1qkybDlOCMHFWQTfezQTcgkgDkcUBcr+Q0Y6jg9hQUR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gCxFfKpCuSPfFAF6K5AxgZ9qALsFyHYBxigC8sUcntQAzULEyW5MTMCO1BV0YjSPH1LA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4durE/WquSKJmXpxTAjm1STbtb5gKAJo5FljViSCaAFji3nioGy3HZlB70CJ0t8OKANO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HYueTU8pRC5lX5VY8+9FibixysAdxI4wCT1NFguOWcse5PqauwXElc7efTrQIgP3eP1o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C4nb3oEVpueCMc8H1qgGBMZNNARleSDVAAgOWZRvbGAKAGKvbBU+h60AJJEUbB4NADAm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23nHTj8aAFCZPrS1AUxgjnrRqBWaLeTxxRqAC35xjjFGoDZLMAZ7n2o1AiEOB15+nNGo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3pgDzog5IH1oAYtzHKwAYH8aAH5BUEjGeKAIZBuHbA6UAMXfuwcbe9AEhXOOfarAaZFQ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pBRTuKnIXigCzv8AegBjBW7dB3oIInQ8rxj0FADWUnAoAeo96AH4wQAeaAHowwAucj16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gB4U5GetAEbqRnr9aAI9vbtQA7b7j8aAHRsG46EHoaAJckcfr0oAUAHgg8d80AH3QTQB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t5akqMnsKphc5HxVqm2QRBTsX7zn37VmFzG0eBZrhNzBvm3fNnBNIDuLaRJQkYJU9ACv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B9liCL+YqwHqOSGB3Dv2oAUqQpPX0pcwBuA5o5gF+1W6AbpVGO1HMBEmqQy42NgE4yaO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4vdRjBxgHJ/Ci6ARtWtD0uY2x1KsDii6AgfWbODCSXESuOeXwan2iAavinSww/0yMg9G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fx5o8chU3CnBwCO/vR7RDsVZfiNo6KGhuBIScYH60e2QWIR8TNHw26fDgHgA5I+vTNZu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ZikaNKM4UjjI9aPbCIx8VIJy/k2pyBwc9f0o9sBFJ8UPKiBNk4bnIAwSR7//AFqPbAV7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1jHGz8fO24j+VHtQM/8A4Wlrmz5dLg3Z/gc/ype1AV/iD4hnRybWOLHA2jJ/+vS9qBGf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FXGPkBGKXtGBQn8R+JJpmczsnPKpwBR7RgVrq+1y/SQXF7IVHz7Se/QfpScmBkwW+rwT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JD+R56VF2WQF9atoQRdtIAxJG4n9PSrTYGfrdlfahDtkvZ3KgniQ4YHrgZpM0SOal0X98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Qec/X1pDPbB8dvElz4Dk0LVLiNR5QggmjT53UZGWx0xxyOtA7HgMlrcXk87yhCCwC9Tn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w6e0U2IsgDBKggD8Km4HS6PZ395AXRJI1UnAYjDduf8APai4Mv8A/CPXKsXlmXdycKDg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10glVlJYnbtC4xj1/Ok2Oxo21nsOGTCvxtxx0rNthY1NPRfIBPyICQEApXYWHy+UXLHC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Fi1FOBGioF2L9wL1X2ouwsSeZvT5y3+6eFJ9aQDPLCMx3Djqw6fhQZlC9mwHB/8AHjya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cbgAoBCg5z7Vdijlb7U/trMqgD1APJP+e1aE3Kk6GCIyAsqtjacEkeooKIZdPlvnEm47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DrtHu40jRCidMbQOlAHV2thbvb7igLFscds/5NRqZlbUrJVZpGIDHgsR1popM5TULUmS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VoXcgW3YYyNwPyhkHGMUCLENhxwVQ4ztYdqLAWFthEx2AtIcZA6fjSYEE9ibsL8mDuyG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nxoAqs3JHXpmgB8lthWQ4bBw+7vigTZds7dmXcUByBtAHAHrUEXNSCM55YHHJx3/AMKT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DBikmc57UibkA0eMwZR2jPtzk98CqY2WI9EWORZCzySD7o9PWs2Zs39Pl25jYHgY46fS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1b3Ejo37tQRzwxoGmcd5IdjtQ7BwOf8AOKCmzTsbfEeAMA9SRn/9ZoMWzRLrGSkfyr2q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MCVOOW5x7mmguzB1/RbV7YvtYyAknaMcf0rRFXPLL6HydQn2qdoYjr0H0phct2PiO8gW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P0oEmdHpnjcSTbzEUZcDaW6kdPwqWgaTOwsfECXcflvMnmtyVJxn2FZWM2jTS6hDiNct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UhFzflSUw2D1qwHgKDuICqowC3WgBAdgU5OFGOlADtwbBkHI5C9vzoAju9PttRSPfGFk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AHlfjzRI9LVVdZdsh2sHxgdeh7j9KAPOL3QPMUG3zsxgEjOMGtYs0TMmWwvLUnMIkRG3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RMoPNNExO0NbO4BJPQVRRcS4jkudjgEsvUDH4GgCaG2jazQoySfNguDgD1x6UAVVhlt/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VOfr+dADo5HiOEYx5PC4JAxzigB1vNIH8p8FHO5QR685/OgDQ0TWL/Sbgy2dw0ITIeMn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utA+JVwIFkuwZS2FEihQG9sDpUknZaH4utNQeKJcmRgVcj+A9uO2apDR1UOySGMNtDYz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Yw8rC84/xqyxjR5GcDd3zQA5bdVbcvc8srdh2xQBK1qZDkMc9o8cN/8AXoAptakSFVBw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Z0zUNS8PXC3Gm3ctvIuOFc7T6ZXoev4UDPa/BH7Vt14bthaa/ZSXqZ4lyDgY6ZHPOPQ8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JHg7x7FEba5tpnl4Ecijccdv88VpyXM+cfqvwh8KeIJJXNokcshyWiIIJ9cUuVo1Uzzj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9oktbhGll4BCbAPyPP41OqKumeda7+yLfrb4tI1hwc8NuH1IP8hSU7DsjgtU/Z+8QaQ0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XCEZ+o7ValcdjkL/AOH+r2M7K9m5xjaVGcighoqTeFLjTpFeW0KgjqpIXpnrnAoJJbFd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GTDKkhySe/Xr0xQFjY0/wAf+NNDkMdvqtwEbAKT5bGOnfj8qLh7KLOkt/jv45shEFuY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r1p8weyia0f7UXjgMBLJaSR8hgibGbjg98H1rS4cpt2P7V3iC0fbPp8cqDkkyjdj2A/x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+15iUCTR5wucHEi/oKBcsu5vWf7W2ibiLhJrdAeMqx/pQS4zRs6f+1f4SuuRcuBu2/vE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rSRs2v7THhGYgveosZ77hwPcUco/eOh0v45+Fb2dY4dTgYum4ZkFLlZlfudHafEvw/MC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KOVlqaLLePtIIDLdRMD0+YUrMrnLVt4u024jDpcxsp6FGBBp2HzlyLxLYfxTqv4itLD5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fHKCo79KyaDmJTfW56yp+dKzHzRAXduejA0rBzRGteQj+MUWHdDra+h8zORVCLzXkCgH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dFqNspAMq8nGKLCuic31uv8AGv4UrDb6jPtcBOd4596dmR7QozzwK/zSDB96LMPaE1pc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wc1y42pW0Ay80YHqxosO5mX/AIp0u1bMlxGM+ho5SXOwsPibTJFVluoyOvDUcoe0JG8S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8Hu39aOUXtYjbnxNp+padLDHcxMxU9GFNpWJjV1Pz38Yyxt408QSrMUi+1vtwcZ5rzJr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aO4twisSFO47xU20NblS1vo7Wdlk2BSBu3dh9KLEmwLzT0laEuQFO0HOO1FmBj3Vz5Ny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Ak+tUkTcZJ4hVTiaQSKuFwo6e9WkFzdsvEVhbxmRbgAYyWAJ49c/0p2C4+1+ImmwTF3m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/SgQkXxR0uIB33SFuNqOM568556VQD7j46JCrR2+nSysMBPMmAyPfrQBkax8cNZv3EUO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m8fgBQByOr+I9d1lSLm+cKRjEIKAc9eCM8+tamZn2WkzefG7Ru8bHa0rdc/jS5ijuLD4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LdUR2KRxFCXY9+B0FHMBbX4TajJHG/kooGQzbSw3dh7c0XEe2fD/AOBUTabFfXzREk5I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W3IYHp+neCtL0y3iHkCQx42bj0I6GtVAVzobSOGJNoRQT3wM1VkYtse7MHp2C44vkCmM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49aBMoGPHUUEWKJh2y596AsWQ2MVZQ8NnNAHjX7T06/8IesLDG91x+YJ/QVEjRHhN3aG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VUxnn1P9a5zY3v2dtBuNV8ZPf2j7Xt5gMlc/5x3rRbmbZ9JePPHlr4I06W+vJNsJyB6G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7X08aeMNW1aJTBBK6iHcOcL3P15rmmzaBz9zE2PMB25GCRwDWYylI2Qq4GxjgknoMf8A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3qPgEN8rA9Bjp/KgdizHDuQtgjbzleaBDVhtxljlyx+6Gxt/xoAa0f3imflOAQe3aqAm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n7nj86AHoG3GMANu/j7fWgBr7CdxA2gce4oAbcXR+zLCFCYORtoAo3KsLzgFc4OQOCe/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hwd68gH7ooAmibKbW+bOck4PGKACOHyX8sn5SuEIoAbNB5To2VODt44GT6UAVJ7Vid6j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/WoAoXqNHtCL8mCGVPlD+x9PrQBF9oS2uJGWYKuAY425/WgCZryWTfkGR2HU8UAMtyXg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zjPoaAJ7eMxGMKfL2naCf5UAa0cO5PkCySPwE6D86AAoseGYlcH8/agCC5tjMEyxBDNy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ixx4DGQddzHNAGhYu65UMJDG2MdvX+VADJn3ISBvOOFPTigCl8qzYCjYw4XdyO1AEDOG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pQB7P8HLae00W6nceXFJJ5YDdeBzx27U0B3l05Kh03RmIbh0/wA+tUBw3grRotS8Vvd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sAyKAPWbu5E0CxkE7VHJ6dP0NAHGa14ng0y7leRVLW7ZBc8EY6D3oA6fTfHtnf2llLbB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z0I9akTQSTm4LOTubk5z1Prjt+FQSWdNszKuxk8tvvZK5wTQBSnt/IZmSPcScjLYzz0/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Em8XXgkAYwZyPkPJHUfl0oKse46p4MsdA8NT3XyFkhysZ6qQOh+lZ9SjyPxx8e7fTLGb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bAMcYxtJ6Y9jVpENnzzqet3+v3D3F8437jtiQYWMk84FWIpI+1VjZjtEnpgHPrj60ALs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Pb0xVllkKBGXznBPWgCB1RsBiRk5wB19M1BBBM4iRmYhgP7vfNAGjz5MK8hVUDPt70AV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nHGMn8KAGBQwUZPXsaAJB8hyGGCTkMOlAChOPmznsCc4HagBQeByAPSgCxZ273E2xAWO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iVHIBfcOCGYnbQBFvOCONmRkEcUAMMmyMkj34oAe24t8y4/maANXw5q39i6vZXRiMiI5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UAQaxdR3uoTTW6MkEkpkWKST7oPb8P6UAQqXMXmNiNc8H2/rQBA5VZPLYlMgAkHJHvQA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QfUfSgB+7fuYnBcHAQcrQAxU8pY1yNy4DhucY9KAFypBJyoGeCelADJmXCABZPmGARkc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KcAbSzfLj7w6c0AEjB0GDuAPIU9aAAtney5yqlmBONvegBCNw2AlzJgqT0VsfpQAAlzk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sUAMk27cMC5Kk7egxQA3Tpw16rk4kRMqpycnsM0AX7y9N1uldQjk5JxlcfSgCoCN4JG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KAQFzgE8ZOfwzQAxhvQcYyOCP50ARb3VCPmc9f8A9dADycA/wgngqeCRQA2GYJc27ZI2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yrEKzsnzcR5BoAma2kiRjIgUL1wwPHuKAK7yqE3cqAQQxPAP0oAtK25en/Aux+lAEZP7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89vpQAx1AbpvxxigB9o+9GGBuHYZNACTlUDA43DG0cYNAAiko21lVlbBYjI+lACtt3sQ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j27/AI0AIBggj7mOQetAEYJBzk5xyvYH0oAYSFIwu087SBjmgCWGQ/MAwKnnjr9KAHhw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CgA8wnG35++7sB6mgBXbORzgjGR2qwG7jg5CjHQ560ANdiMnlW/vD+76GgBhIJyVKnp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DL/EvqvB+lQAyVQmcH5fagBkZCk4yx44zQBL5m37qgZz15oAZnBAHG3rQWSQqX2qvOeD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QSAHUlWUdQMcZH170ALwzAYzg5oAWQ7jkSgHPRs8UEDgd5wuTg79/v0xigBQ4G7J2AdS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8qeMbSF5zQA1CBnhgW4+6f50AO6DjHycAdBQAxpgibMb2duCx4z2U47UADzYdI0DshG0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QAvLN938zzQWOJIU4IRx3HIoAN3lOGX5SuCV/vZ/pwaBMjMMZYlECq3Pyn9KCRXPz5bL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hgflKr2J5zQAgcF9u1o2x91zyKAD7mcD5uhJ6D3oAc8iMFJ2qwGOcnNADwhIOAeBzQBG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NlcLvXODzjA9aAJAhOVC7sc7ycfpQA1H2Isikhs8Mp6/hQAkrqj5HzH+It39/rQAogUH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QBHuAHduaAFdtxH5YNABubeXO4jAQMTwPagBobeEHULwtADiu3nAz70AMzsJOR0wOOlA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QeQKCrBuYAkYz/tcYNAWHbgvA6dMH0HegLgrYCquCfvbO+PagLjgxd+cqP8AaHIoC40Y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qAuAdQwBYZI+6P5UEiuxjxtIPuO1AEYTbkkH8OOaAJAwHI64Hb/P+RQBG8nlrkBfMwUT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QBJCd8bqMo6NwGOfm6gUALv+YKF3HPz7eMDHBx/SgBzMwYEgnHynC9/Uk0AN8znODgL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CtMVc7lHOentQAwHHJbHGct0A9KALER5UklSV4U459xQAu1iQwOB056de9BZDsUhsbSH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CxHuG7n5T8vzDHAoIHkjaOcHkZH8QNADmAI9PcUAQli2ecY49yaAIzJ5avl2BCNtUdDx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ygqCqnpjnHP9aAGlix45oAUEKo8sEqOcE9B6ZoAIyJnyGGSDyPbvQA4/dwGxu42juPXN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2jocc0ARqwHJPyk8gjpQA9GwMDk+386AFDHgIcDvx+tAEm3BxgYGOp+9z0oAY7EtgDB7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kZ/iJ4NADHfYAdm7nBUnHFAEZ2CMNubYzbRu42Z/+vQAhjdVGEzj7woAcpG7bkH39KAG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AAPb1oAWGRVG3cSF+6T2z1oAmEykdeBzQAA5xkqDnsP5etBY0kBs9Mc8/wBKAGecnOeo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YJ49AaAA7SSCcY/zxQWNlkLDPTGTjrmgCMPnIIDEjkev1oAN2wAE49D2oAcr/MM4I65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NIyhWDEkEgsOMHr/AFoAekz+WQH298YyP/10FjZZOT2xzmgCAE/eb5ic8HnigCeMElQA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ikbDOzI+8e1AyaxmkRTvK7164oAsG8JHIIz0IoAPtJZRlcgigByHj04zz2oA07nXDFpk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70AYLzk5G/kEkluQf8KAI0mXdtxtJ425/M0ATggfQUAROefUHv60ATQSGP8AuDH8R6D3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PGON1AE/26ND03Ec5FSBe8PAT3MtwwC7QMHsM+v5UAZd8v8ApMh24ySeOmO1AFBkDMSx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S4IYgIoOSB37VVwLsd5bxAIoGSeD3ouBYtJ0iZy5IVhwuOKLgWI7tCc5x9OKLgaf9qo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sdzJ17UWnKJGxUg5+WkFzqdSvDcaVCjKQEQcP1+lAXOE1C+HnLGpwP7wJ49uKaE2epeX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Vx78e1ADHj3HnsOc9KsCM22Dnkj0xQBC1rhyOMjvVkDCoHUEKO+eKdgHgdwOnQZrQgNw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HpQAjMH+fKkY4YDqKBkM0YK5DZ6ce5OKgoiBKggjDL3ByCPrQBVljOWGOvzEjqOMDH5V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HHOR61YEgUAk7AWxgYoAgubSK7Chl+ZemB0qAKU+lxscFQR05/pQBl3Og75SoHy9iewp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JC56gH3osBTktpowV2ksO2O1KwFSVJB+fQDFICOW3IG4cfzoAVLqRIhtcgLzgHp60AWI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4B45z+NAD/7WIJ3Ekk9KANBNXhLsu7aQcDPerJHSzggqxz2oAf8AaSACzcetACCaTcOM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3mgoN2MDGBQAyKXzUKg7C43Ev2weBQBMrhx0xnH1oAnVBjI+Xjj1JxQAoj7DK8AArzQA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pk9aAM690/zZsMuCFGJFPI9RQBN9nMKjHbk4J/OgCayuPKvoDPueBWDHbjII/wARQUep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9riQHABdwAx9Ae9QBM8wI+Vux6c0AIzYZQw9uKAFG4H5eB3OKABo1dwWG5QCMEZ57UmN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kWMAeppliNHQIa/AxQBVWMgk570DLcX3AKAGvv343ce3QUEsljGFx0A6GqIZMnarIJRt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snlHgMPpSuLlKk6DBxj2ouHKVWUgAg0JlWD54xuTJ57UwsXra9XC7ju/2j2oGX01PB+U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fhyuWBA+8D60CsXjY2t+p6CQjg0COd1TRZ7CfCoZF65FAFXy2QYKlTQBBJAHYgc/hQBJ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eelAGjZR560AXwAFoAYJQW4PSgC3FNjHegCXIPapAimYIOD+FICkZpd+R09MUAWbcs4A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afKBExGMUcpNxNpJo5R3I5WCKPUdqLDKzSDPX/61UBFLcLEvJGT2zTQEfmbjkHNUBKrH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hIzgtyxH0xQQIkzeZgkfSgC7GcduvrTTLAjOelMBigrn1zxQQNkn+cLjn6UAPQY6DHvQ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MkfauOtAFVjg0ARFx2yT346UART27TDrwaAK0WlnzVfJ+Q5AzxQBoY2rjJ46D0oAd8uF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6sCtNGHP0oAswrtxx8vpmpuK5KxFUMZnNBAj7RQAlACBhmgCVXUdSPxoAcz/ACUAUYrg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XHYnkuY4hzIgb0ZsUrhYjF3FJ8okXJ7BuuKLhZjLi8it1BZl/Oi4WZjTeJLdZctJEmOx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8pGviO0hVGe7yufvLjbRzoOQefG+lRxkm6G7oBjt3o50PkIj8RdIhwPOeTcOy80c6DkG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z474XNHOg5CP/hZVpGqPCsjDowKgYPYH0o50HIQTfE6OOHetoFzzg8/jxScxcpyOoeJ7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+Db196jnK5Szpuo3Omb3WxeUhyBEoxnB/OlzsOU1ofGGrjaIdOEOSSVY5wcd6OdhykP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BIiXfIEYiGOOgBJ/WlzsOUfF4k8WsTusI1DcJI2PlPP3hn0z7Uc7DlES98Xs7bJYQTwJ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KXOKyI4rPxaZVla/TO4syvwCCMdM81lzmehCfD+vXDt5uo/MVCb89VBzwB15PelzhoWV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rv8ARsDHb/Jp87DQkXwdfYXMsocH7+4ZwfpRzsNCtc+DhuKNcS5PRizZx3o52GhHH4Xt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o7Zx7VNxF218M2YkwGcMOCVfA57YouwNgeEtMlEjc5A7tz9fc0E8zD/hCtOLMxUcqAcD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Tf8ACMaVGX3WqqVwOG65oDmZKvh7SY1Ui1iK54LjpQHMyNrG0hIEKxjvgYoDUoXEUAkY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UrvYRybdiJ13HC9KqxoRxwxRSKwRTsGQxH6UWAZIYYQgdBuGTjvRYBr3aKi/KSQc7D0+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DIzn8qLAUJMvIyM4HOQV7mmNDHZIoXVo856E9qDUytQuA5d3bJj9PSgDOl2yyYJLxgE4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wtTgeDbhMEsG45P0oC5Qm1OVowRCfNO4cEkceh96Cig1z56ABT8w7Dn/APWKANW00rzm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Ofr1oA6+xT7LEIlGxQAducgCgzuXRN5jEgEsepA4/GoETIBjJ3deCO/0oAGUPIGK7nH3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SMoMAlT1zQAijk5Uj/aJ6n6d6ALUG53Y/KGPUY70AXY4zHtLDpx9KAHXEixxkbMsozjA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f29mhd/vEElAc4PpVJAcdfapJqEm2JcLjPvz2qwKFtaF5QoPzMwAUDpRcRrL4XuESN1L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QCpuFxTb3LSBWz8owSRj8ai5NzptG0zaG3Eg4Azjg/4UXC5sW+Y3Cg9Bzx0FK5FxdS2y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O49adwuczcRea7ZypzgDFXzF3HwWbuSVVlGOBmjmC5I1g6Fd3zd8dfwo5wuPjjAzzknt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jB5Cncvf0pcwXKhtWi2qp3AE80cwXFW1DSYJG0HJG3G4UuYi5ag+UMwyFyeQOlK4rlyz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APB4pbiLMMgjVt2d1OxBnXe+LLRjccZyOo9qm5VzRtpRMkR2tE2CGGeTRcLko2qTgkDq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IXjAJ4G4elAHNANHcMvUZ3YI/PFUyTWsvLMa7cnqAQeh+lZsykTop3Hnr+FQZknyghsM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lehUsifmaM5B3ckenFO4Hj+pLtmYTAp8x3KevtW5ZBHC0mzjAUfKc8n0+lBAiofLyCVO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alNaLu8lJos5A6Y/GlZDuamn+MrqOZJp40SNlG/YOR7A+1FkGh2Gm+NIZpEjdyUUcSqe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SdTBdpcqskLRDaC27d3PYgVNmidS1uMjJzu+bOG9KBkkabgSx2AnOTQA+JNsjE5/3Qf0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gk0rLjewyiE9Q2KAPJngMQMiHCjClcdCKotOwhAG1WC7TgFcZJz3q+YtSM6fT4mjmVFw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wquY1TRgXugMtyGt0zn5m4p3Kuik2nzREyIqqMYGTjd+FUK463vX8tXnAKjrjACn884q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8oshR/LDiM9MZzk+9CBMhMZEbbnJCtlQD1Hp9KYyNJC1tLGFwDlwueozzigCW1jIDs0g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c8AD/PNAFuG/e2ljaKaSGUgscMR8w6UAdV4W+J95o6yrf27XRYlizSAbR7Z/l70AeleH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lWFhglQ2SMj+XvVXKudFHqcD5KjG3vnOaYy1FIsqgrg8dR0J9KAJ9m99q8843L/nigBr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ZI6fhQBG8Q2jb074649qAIHtopTtZFUKdudp9OBU3AbZWrabL59ncPbT45kQ4+hqlNoL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+JfCcfl3bNrMXBQyEI8YHbcBz+PpWnMWkj3n4bftF+H/ABjZQre3Uen6g5I+zSnDZB5x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sN5F5sLiRDzkVmRdkzwW90g8yNWHoRREakzMvvBmiamhWeyQ9hgYxWljVSOev/g54ZvI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PX8/WmNHNz/s5aBJkqxQH0NBdjF1T9mOylUR2s+xSepAI6dPUfnWVwsjAn/ZfnhOF/fo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aXMFkVL39l+6mjA8qNDnLKEzk+x60+cGkcxqX7Nmr2kjFbbESn74Gdw9MVdyDEl+BWqQ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cDbg0yrmVN8Gr+DANrJvBBKsSAeexpgZN18Mr6MuJIJOe3lEqP8APrTuBQm+Huoxhd1m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Qe/FFwK0fgK9Mh8m22uoGcHaT9P8ii4rCjw5qgnMSJcLGo++zNgEds5ouHKhG0DVAxlj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BI9DzSJ5URRQ6jtdRcXkYY/IvmsAp9ueKCHFFm21jxFZbUTVru4WME4Zmc4/PPFO4uVM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KBY11e4wzf62QFivGcdcUhcqNGz+NHxBsynl6upSRyBvhDZ46f5PetR+zL6/Hjx58p/t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6VI+WIl98dfHV5D5aal5Lldgkjj5B9ec/wCHtUEFaz/aA+INtiJtRSdF/jeL5vTjnH5U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iAzY+3xKMdTHWnMg5Bp+OPxEyCurRoCTy0AIx+dHMg5DUP7SXjmPLSm3wAQHRtv04xRz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e/HMycahGG7YjzmjmQ/ZLuUL/wCOnj69Xy01EqB97ZBmjmQeyXcjtPjP4809GVdRmORn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lHMh+yXcg1b4xeOtXQQzaxJCQPvxR7SKhsfJYw9R8X+J9YsvLutWupkV+Np5BHf2oTI5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2vrN9tx8o6/r3p3K5IF6Pxj4vjhFqNVuWHyhY5wRtGOg9u/5Uri9lDsYV54p1qzlbztR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5/3RWbZSpxXQ5mbVJ7i7lnmuJHkfJLE9z9Olc7R0LQmGqXCTxyRzMCDlcnAz6+9Fh3Iz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DG5jndVcqFcYt8wC5mlIJPzHpx60cqC417uWSbzhMcH09f6U1FFCtdCRWIZWY/Ls3c+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Gb2csypI7g4B/uj8aVkTYSIyeY29yTz1OBRZBYc0TOpIAEY4BTg/jT0KLllZtJvGxlXu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7B4Y1Ka8ggjjU5I2q3f6VncR6PpfwgaS9Ed7MSHXH7k9/f2ouSejWnw00qxNtJMfPChV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I9e0S1trLT2EUQXGSmfcY49KAOEvLhp5LiKLoxzsBxmrYnsemeH1MOgwxMDlBgqTnBx/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tb87fQmgzJYxl09O9AFrALc0EjiBx6CgBmwd+9BRXdeCCPagCrLEB2qwsZ8yAGgLDY15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YpgfPv7VmpOsGl2ce0yPOqqjdDwefwzWTNUeQeJZ/K0eVVUggZPGBgckfpWJqeyfskaP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KzvIMDuxxj9P1rRGUjif2kfiQ15exeHIYcWxPmPK55Kg5xjqOcfrUtlpanhd3fL5mdgY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Kcl0zHaPl9if88UAVFcMm4h2x0yMD8TQBN5+VkU4C0APSceVkY8v+IZ5x2oIIFZkZ0YI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9qAJBJ8x2t+OcCmiySSJ7qBwct5YxlT90+oNMCMW5hjUBiWXONpxigCsb0+eYwh+QkEP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BowxVvTcM0AMuolWU+WpORyc44/pQA63jlQfMSGBI6/pQBbQbG2+bubHyLjmgCBoSyu4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j+tAGWdSlSQRsw2ucrgcgUAadrefasx7AjdVH3hge9AGLqFtMlzIrAuT90qSev8AKgCl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8KxKeSOB9O1ACWsbrE820u204LHOB3+tAGzpkCJE684dVckHIz/T6UATQwie6RTIu7kg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ArnPIyQVHagB8ckbKAJCjyKOGoALiE7HV9ojYD5R98/T6UAZYl3j93hgfQdfegC1GHj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xQBLIxB3uzYIAxF+X/16AMx53t2dWJcg/NkcAdSfegCCOUTQlkk3SDj5eCWHTigD6F8C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yUmAfYOQr98Z5/OmgOmaLzrS6wMlojhPfGKoDiPgtdk6VrUblheLPt2nrgtjr+AoA9Vt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Nqg/xY4/xoA+XfixrF2PiLdWqFjEIcAKcKSTxke/XpQB6T8ItSilntNOKqWILgg5wQOw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sbGHY0ZC+aq7sHqAT1rMBk8hi2jcx2rt2r+hoA1fCHhaTxBq8MLACFnAKsM8epP9KQKx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tJSCaYIkEY3Oey5wDj6mpHofNPx4+P8AJdO2naE+HfKmRcER9OT6E9jVRRLZ8/ItxeXp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kkjZLeuT+Nb2sZkrqV3Bsei8UihY/k5K7g3AA7n0oAGbapGPmxzzkCoAepG5xgqG2kn0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xmIX58kgdfagCNiQMc4dcH0agCzAwa1j25SQZUp3/DPagA2BmCrgMBwD1oAiL4maMkDb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FwPnPA6e1AC89CRnORz29qAE3fNQBp6NcfYZUvVAYxsQ65xgfjQBHqsyTXUksAZIWOQr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WyB8qrH2oAdFBLIyRKBM5BJC+3fHpQA2JQc7HLqMhS3OD7UAS4C4YZb29KAI8bpHVgp4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ksrh57GHGNuR8pGTmgCJ13P0BdmJLUAG35T/ABkA9eg+lAEqlYwvdumTQBGXaQjI3E8f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MZVvlIIoAjZg0O5Th+nptGetAFjO58cArnK9D9aAE27RnGwfeHOMigBtyCjKThR98ED1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20FeBn8PagBokUc+/wB0dvwoAJ3bATgqcfLjHagCG0Vkvi8ZADZGwmgC6QApXtnGBQAw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PegAjO2RWYbmTOD25oAjlOYtjFSg44HSgCHblMAAA5wB0HPX60AKVJPJ3c4JoAlgt2tr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oAkjfa5JIbaeRx19qAHzXmCCpJbGCPX3oApbvJAdWJHY9qAFUlJCeTkcIGyBQALKCWRi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AEiR+ZIFVWdwNwUN0X1PrQBHps3nzlAQyEMwB43EdBigCzLChjVjHHvH8SqePUDNAETM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Ttxn09aAImc73xkx4yCe9ACxSkpk8LnjByCPWgBXJI25/X/PNAEZ4IA3YJ5yeB6cUATQ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RzjB7mgB+M8cFCPT8qAIWYl9oBCjjj9eKAFMm5d2W+buB1NWAGQmQAlTg9h2x1FAC5JG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j/GgAgIH3Vxn0qAEdsjr/wDroAVQNpI4B469aAEyOAcjB9aAFUFgp9RxxzQArIMjfnj3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aV5CyeUzNgHHXigCNGUFdzqmOxB5oAmeMFmbhifTgCgBm9VCDgHoc5waAHuMMynqRt5H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+XjBUKB0HqaAJckrsyQMkHHcUAMyqjKr+7UYwKAIy7lsD5lJ47/hQBKwASIhiq4IOByT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Jjdtzwp/CgCYOCpYggbeT15HpQAruCOTjIBB/pzQAo5D8EMOoPBFACE7APLwCCcKOBjF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++vfr9aAHJIzSKcsdp6e3SgBVZehIYjIIPf2xQA8Odr7eJDwox+OBQAp+bHzZHQ4PX2o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84yfrQBCjhlGGB2sR8vPPpQA4KCinJwD8w9RQA1pPKHHTPQigCSReHUENnuaAIw2WIye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XHPagBWH3sYx6ZoAYqYwD17elAD4+Uy4KlGzxxnHSgCR1O3K8nGeOMUAV9yEum7aF4LH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I+YH2xQAm7Y3JOaAJM4jZj8o6t7CgBAGDYA4ABwTjr6UAIFYAhcE/wC12oAcwAfbkH0I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A/iOOBQA+S3aKGNs7Fc+lAEDN5h3IwUkYRiOg9SKAELhcc55xkDI/wD1UABbJxkY7CgB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HsPSgA3EKmBsAPIH8WP/AK/pQAgYEk52g9h0oARjg8HjjjuKAIyfm3McDbhR0oAVcgE4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L4BG0lxyB2zQAH5n37iWbjGeM0APIAIwPlHHAyBQApYA4PIOQQD2oAYJNowucscAgDgU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cHr3oLK5m+bjgngdOfpQAolMa8kr24PTt1oIGtIE/hZsHovOD7e1AAZP9rZk8fnxmgCQ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R2NAAsm9stx/WgALhl5U7TxnORQAyeRFIYyLhGJcj+7/AFoAV1xGjMybXGQCeR36flQB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gLuHqDQA+Nwe4x3oAdJcELhELBMZI7UAMkLyuGHyYAw3SgC7aX9taw4CvuztIcDcf/rU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OM/wnt+NAFjT4be6n23TYj9FzmgBl1e20KvFBuOBjOM49qAKELsQQe/RelADzh1UBuff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MgO1cDntQAscmxQvBA7qKAHJLyHIZWA5GePyoAfIfm+RueDj1oAYZD5qYBG7kr3A/wD1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t90bmJPAAOM0AMa43HAYyDGFbAH4cUACjH3eRgfKeDnFAE8QUkDGCf0+tAxxwueRx19q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6ADGBQBC8hBO4rtbH3SD07/WgglhO6RQw2jOTzkn0FADLpVjVnOcfjQBXikDPu3bs9sY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8SaAI3bfBIT8u0D5hzkZxQA+2MVrLFvj8xB90/8A1qALC3O3I27/AEPcfhQQSCYtg9Me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wfc0FkN5cLgFSCF7g8igCijSKWE2DuJ5/wAaCBkVysZYd8jI64oAm+0Fo/lIx/OgAgY7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AJxzznoOOPzoLHrC8vOMfTnigAMb87kI4yKAN3R2SLTLp2b/AFihAuOvPNAGFqF18zKM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ZlRgXG4L68YoAuPcRNEeM5HBPGKm4FRHJl2BD2ouBfiTjIJJx096LgWkjyFxnJ6g/wBK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bb8i8ke1AFe0VJdUhDHMQb94aANXxNO0e+PgPkbSOtAHJSyszsSQWOdx9TQgZ7TjAGev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9qAGFc4x9MdufWrARThUPAJbA4oAZOvpwOmK0sQRGI7QM8/3QaYFZuTwSccirIE69CN3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5/KgBC5x97j0oAjZy4xk5zxnmgBki/LxjIoArOnJ6D8KsBGO0H5STntQAx1LNgNt4qAI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kZNAAVJXGB6fT3oARkRkww3KcdfX1oArXNqkw3gKjY6AUAZ76esh2mNVGOGxSsBTl0kF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pAonRy+Y2cBsZPH3uaAK0miOhAUAZ5x260AVJ7VkHJAI/i9vWgCDZs3fNuoAWNvKI+bH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SQF3YyxOd3U0ASQao8BwrD5uMt60AWV1YyqC4HbkDrQA+PVIrlvk2jHHBoAtJdqCBnBJ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wMc9/wD61AEov1QYbof4QaAJ0von/wBjjIDUATxKlypQAkYyCoBoAZ5W3hsEgUAQSWqE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cfWgAEeQzBnjJPylWyB+HegCaG+vbEFYbgop67RjP61BRqweMLpISkw3Y6EAHP8AhQBq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JYZJlP8AcHIoA39N8UaZqZxDK8Lf3Zk24/HkfrQNGjFcQ3TMIp45WXrsYH8amxqShdlA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D05oAj2AdqAJVAOAKABvl7/gOlAmNe68oKNny9z6VRDJtLu4tYuTBE6hgeGJ4qrhYoXt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dwOOv9KnmKsQuhPfmlcdg3SY5bI7UXFYWCRmZV7ZxTFY2ZdNCjCsc4zVJisU5LXY3DHP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c4B7jtQAsF6cEAHI4A9qANGLUZYgpXhzwDQBsWusLd7VlwGxjJ6UEjtSs7aWAshG7bnI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M0AWIoC5wBge9AGjBEFFADZW546elACBQRnFAD1cKcUATC5XikwImmBflakB4KP0OPag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40ALKcLkEe1AFIkiUnNBNh4nYdDg+tAWIsbjz1NBRTdZN7fN8vpVgNWLcykgg+ppoCyq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HcZ5/KgCC4VXIwefc0EFaCHEmcAe1AF0KR7UFiEc9aaYEcjBVO49KVyCuGDN1ouBPG2E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wIutFwsVTcbu9FwsMaQZAJAPpnmnzBYiknSH7zCjnCw+PULfaGMqqD3JxijmCw9tVsl/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FWfX9Ojzm8iOM5w3Si47FN/F2locfaVPGc+lLmCxEvjrR3AP2naCcZdSD+maOYLFd/He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vf6c0cwWIpfHumQNg3AY4yV7g+lZ8wuQZ/wsrTVBPzOOwTqTR7QOVFK6+LCRSMtvpU04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XtB8qGr8TLtwsjaO6xt/CH5x2PPX8KPaByogm8aatcsTHpM0Mh5BbceO3GBR7QfKiNNd1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HDHzlTALdyaPaBZDzqnjC7hBi08yRNwrqO/59PrR7QOVCofGu3DbLZQO0asf60e0DlQ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v1JPJZgRtH0zS5x2Q6PS/EDMI1vwHc4ztx+Pt+FLnY9Bx8HawHaS4vz5hPJPQnvwOaXM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5Nz3RyMhcEgHP40uZj0Gr4JeJlP2yYlckhAf8aOZgNHgaHLu8krDuduDg9utTqPmLMPg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GT6nb+XSkHMIvga0tvmdty4/iz+NHMFy9B4TspMsIwFPQ9xRzCuWI/BOml1LmRlHJQHG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h8PWH3mgUjoq9ABRzBcc2n2qY2QJjGAABS5mTcEsoo50dIlV14yBildiH/Y0OAVD5/iA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JI4htA3d855P0xRcBkP7s9efWkBMWVmwwJzjk0AV5h5b8UAV2bc4272P91f8KCCaGQk5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YbQVBX1zzSaEySZmLncQVx8pHU+tIRUlg3Erwq44B6kf0oAyZ7BoQVUgHpluaoLBFbbS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GgLDnmVI2XccA4OaCrIimuHwdxbyzwMnpQFkQpey7wQcY6g5oFoS+fLKhLSbkYFQAe/0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5SeQeYQe22gLFmzuLmezDNIS28fOD09aAsbn9polupbhgcE+tWMz5NUVVJ2ruIwMfdoA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LbiT97qKAL7lpHUFh8q844/GgCxHCTAzY+XuDQBh6zcPZOjq6hs5x1P6UDRnteyzl2U7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tR82W2wmXcff2dPbNAFeISwxAOvzZGQOxqwHOglAwRlc5PqPrQBnT6Us4YopYrjHzY5+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GrhVCgHcTnv6exoA1dHsgLhXbO6MZKkcj0NAma2z5938XNBJYs4TEsjMCpY4A7GoJLQh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cflQAhg8uPcQHReSnQ/UGgARS/KADuN3PFAAR0AOD3z6elADDIY+4IHTPrQBOt/uKF22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Nob7NIvmt8vA/mKaA5G5umuZMySeY5O1weCPStAIrWxF5OixNuw3zEdh6VDYHd+HvBkU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QrwR6YFK5nc6SW1iCbSpBBAxjBH/ANekFyGeyt9uVQDA4A/nUEXIFs2iXKkAH9aAuPWL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v/jQTcdPApQDfuXPDDoaAuYy2Krcnb8u/PHUD607lXNC3scqCGz7EdKLhclWyUYDLvbk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m0whgVCgNkkN2ouFytHZ7e+SOOnFNBce9uWRDjegyNi/e+tMLlJgEGQoj6/LnLfU1IFe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ynpxVE3LFm+1ZNhO8AE4PQf40wuaKQ7ly4JYkNn1ouMbLCFwYzlCDtz1pWJuTQI8Yw4T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YLj5Dtj3jkHqBjpQUZl3chcspw/oR19qAMMlnuGUn585PPQ1TEbVnIQh4AP93HFZszkW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9jyagxH5O5SCQF6DOSKAK13zAVZwiNwAwyD60AeN+I7CX+2r2QxP5W8KAo3Y49vz/E1v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+YjIRkbR0A96ZBZgukdnIxhfvE+noo7mgC8doABAI+6A3+HrQBKYoym5FT/d/wAaBipE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0qeRQVdFuHVLixQiORtw+baDz15oC502jePEEbCVlRi2QWHJzWdjI6K28RWt0FQSjk9Ox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mdSCy5IJOOp9qCDlvH0ySaDwct5+EyOp7mgDgziQKnRh8qYHP1/CqLKl1bo7uRwwYDK8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24sVIU4DY649fzppjuEttsUbHdIyMEKO9UmXcpz2VvdF28rZtPOBnOOtUmO5jz+GY9re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3Qe31qrjuYstjcWkqlkJ2Ls344OOKdxlhJHQIykMpBU/3cj0qkUhY5YX8rI8towN5HAw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CsVruTKoGJKHkKeMke9AEEjukqxRMJFHyyMV5HH+fyoAhKYZcsSxXIU9x60AHl+eyHPl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TPb1oA6bSvF+paUpj81rpSQQHfOAOuP8fzp3Hc7nw98U7UJELsm1YHgt93P+fWqKPRdI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zlR0LbcHryPegDYiZZoQ4ARwDnHOO1AFZg0RQ5ZVHygkc0AWkiAO1gh2nBJ6lqgBkkPy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vPNACGAyhl3cHOPp6UAUW0xUYNgp6FeCDitEx3O08E/GfxH8Pg0aTnU7L7oguHOV/Hkm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B/tO6N4jHlagr6ZcZCKJ2GHJ6EHpz+mOacLGZ7Jo/iKy1aESWtzFcIeMxuCKt2LRdkbca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NIq46OagLsspPtxQZtsmS5OaBXY9pt/YEDpxUhcQW8MoA8pPUgqKZdxG0yylHz2kLY5+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zo8v3rKEt/u0BzFSXwBodynzWS8+lAcxnSfCXw+5OLdAp6qVHNIftCnP8FdAlkDiFRgY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d/gVoFwTviTJ6n1pi0Mm8/Zu0Tz1kgWIHoCRkr64ple6Rn9m/TXTaQM9Q4UcH19PzFPU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ooYqQzseWP3iMYxn8vyo1F7hQuP2YFZOd8idlLLj+VTeRN0Z13+ytHdGMkTFg3OJOBx1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qt+ymbaQSDfLjoGyfxxRcLBP+zFJJuG0sHB+TZx+J7eoHTikFkVrv9mC5SMMiRY3AkbB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BCn7NcjKytb7iRgNzkDOcD0FQ7gLb/sx3SSblt1PoJCTj86Wproall+yvK9wruxEf8SK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0NaT9l+ZIx5Ma+Z0LuT0/DmncWhbg/ZhXyCpjDZ7tzii4aDX/ZZRowPLHy8g+lFw0Ftf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uuMf5NTdk2NW0/Zet7aQu/71gBgOQCv09KTbDliaq/syWMiDdHGe+0nODmobY7ROP+Lf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fWaKby3RyqRcZyOrH14pXZqlE+Kh4VeXzok2iaFmjk5P3lYqfftU3K0LkvgWVbNSkiwl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PTmj2hJj2Ph17i4jTqjsBkf1qedgbEnw5eQvE0qoyk7QhINHOwF/4V3I0mN2Du5JJ+al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+JJikWS/ydfpS52BJdeD7K0iZ4JnZSSWQnOKOdlWNex8DWc9lHJvXO0nB9/ejnYWLSaH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wAAxu6UnNkl+y06B2QxWiJHnuvGO9TzMdzdkhhaWORUUSou1XxjApXYidfEEttIrNyU5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0nxXDeXMIbeodf7vA4zxWlyj0yxlWbSxIjFkK53d6YHmVxem31dsKARKQR2Gatiex7J4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AP4f5FdsTke5JOCpGOmeaDMlifbGP71ADvO3NkdqCQkmKxk0ATW8plTk89qChtxIEIz9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VgZtwPv49aAI4jyKAJLt/s2nzzghSikjPrQB8UfGf4kJ4t8eC2jLtBZSYBYDBIUjI74z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xOD8aapcDRpHilbGzkr2PvSLPsH9mvSW0H4XRNPueY24YGQ8txkj8zWiMZbnyL8edc+1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EYBAH+qxnd9eo5/wrBs1ieczaxFG5KybieABUGhlt4lYuVZCy7tvDYamBPLrpeZpPM8l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QY/rQAyPxEVCqZVPmL95vuj29qAFTxMwvNgRGhGQu1uR7mggnTxP9ofZ5cJ6gmQ7c+4o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v7sfNgKFOMD1NAFiPxOJpSsZ/dnlcrnj1possQ+JFXGWWSIghox1B7c9OaYED6ssnzHE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gP+NAD11xUUozoxIyeflFADxqiqygS8n7zD+lAFhNcjjdsvhWGS55OPc0AWl1pAQSvXqw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qDXILm3MjSbcHccEce+KAKovrQzu2/c7Y2MfTvQA6bWlhEfkyRlARnB9KAHXeqRTkb7j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Z6UAU11SORiGm3FQflyTgfj1FAFu0vYntmLNtZCBt3YDp/8AWoAittdS3d4Jg2Hxgpjg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hyrxlF2MFLYAJHvQBa85Jbg95FypBFTcCOSRY1fOSF5YrjII5/Si4FSe8jSTzIiQZFAc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AIPmul+cBVyQAOOB0ouK5otcqsaIvC9WOetUMguLtVAVMEjqB/n0oAyppQ5fB2qGBPP3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cizNhFWNmIHqVoA+oPDlobTwRpEW3y3MZYgdF5GDVIDZ0aPzb1ATwwAYeg3A/wBKYHnu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eINLNw+NRxdwBjkFdxz0HUEH86APZNLDQmFn6LINue9AHyh+0No76b8Sbm6/eyvdMJAu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elJgU/hl4gfTvHWieY0i20t5EsjkZ5zwNv1FSB9cxvJDql26qVULjLHgipA6Dwt4Rk1a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cvTg80Cuer6baWHhKyafKxhTlpuNxOM4/nikQmfN/wAa/jbL40nOlaJM8dsSGlk+6R1w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PI13E5Ytlly7Elmc5PU/rW6JZbsJPsd9EzchhzjkFff8asRJgsWXb3wSTn9KgoYVUhGP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ADPzcHPvUAKoyWUcDdkFjzn3oAaFJyxUge/9KAGOMq6jBVjnntx/D6UATWsOINh5+bcC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3KM5CruAORQAajj7Q+zbJGSGBI9OmKAIUcHuVXAABPBNACRspCBTtfoSeTx6UADvleCSP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Lsx7l3OeeMj/ADxQBYlHmSSMquoCcAnge+PegCLAkkCfId3zKvTHfGKAO3+DN5ptt41k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hNCGl+Xr9fbP60AcpqUcEVxdLbEtCszpBtP3gGI6/TFAFzUfs62GjTRuv72JhJtHcHvQ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AmNsqTjHAoAfaK4siqfcaTPHUcdKALV7ZmzkjDlgvlg9O57igCGV1BL4GNoBx2/+vQBX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QA3OcDGMUAAOC+3kou459M0AMDDzEGMgH7q9KALe8Hb33AjOOTnpQBXdlj3K33gNuWoA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QKAI2k24JJGOS3agBMk7W+6GGUwTxjsfSgBspkaMnJDAbj9TigBlmQl/DJsIBfseo9fz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QEowGf8AA0AQHDYKny1zjnnd9Mds0AIx8qOTaOg+XP8AOgBm7cCHIKt1x6/4UARkZJ46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QcA7Tj5gBQA8XTyyJK/3z1AOVXHTAoAJmMnBIz149aAI1PzHPHHUUANcZYEBQw6bhmgB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0AP3kDAY7M7sZ4z9KAH2moR2c6TSnaAjx7gpyMj5f1oAp2EJtr1zuBVcLgc855NAF+aX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4oAgLZZQOM9cdqAFaLdghR0BBHH4UAIxbgcFmORx90elAEfmZ2sc4Y/KGPAXpkUAO5Dl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ce9AE1hJvkaM/KyjBGeM5oAe55ZDlGADHHpmgCuGDZQkANxnOePwoAcT5p3MOSdxU9Af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jbtHzEfrQAZ2EKRyQPl7igAi3OwGz52GCFOcAUAKZAsjruzIp6Z5981AEcbBiQOD/OgC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WXoM9aABg2VLHLEcmgBrNuH170AM3l2GSTgdV5LGgBySYAAHBzgt/D9aAE3jeqk5Bwys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7izffbsOaAIN5UMSc5BDDPAFADifmLMSxIHI6YFACFgCG7Z5PtQA0uEGDuBJzhe3tmgB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xycUARH+EAlkByrUAWrvC+QwIMMY28Dkk96AISijIOCQeBigCQFmd2HBxxgDigCXBx36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kYwed2fWgBrkYPPHcg9aAGfxtgupxnPYjP6UAOhLFWwdwI5YdcUAOIG0fNgkcZHT2oAk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70ABYJFvYbUzyegGaAElk3psyQOAGXj8KAIomQJt3bCc444oAlfEKYILMepUd6AIUgm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OwE596AJLt3QOqgKMjoMnH+NADiDuA6k9B6UAGcAHt0zQAKecenOaAI+dqHGJDkEZz9D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kdyV9aAHzTmJVydvbPt1oAhXaQW2jn5gKAE87cTnPPagBd4256jvjqKAHhgpkDHcEzkg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HjG5tzZJ3Y6elACOR5rnGM/L/kUAKCduBxn1oAhkVzj5sBffrQAwKVbOd2ANoJyBj0FA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cvJ3AAc/z9qAGj5gDnzPfOSPb60ASYKlMdTwM+vegBzLkFMdvpQAud0p7BvQ98dMfhQA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cjB7UAMUEfNxtxjpjFAAkmd3XgkEMMYoAlEakLk5bGMmgBY2ZTyzgDJKo3H40ATB1b7u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pMAkMAF45oAjkQ7gOcNgjnqCMUAKSAM9MDJHegBjkk9CccY96Cxq4Bzkc9DjpQAjDeuB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aN/MQFeNmQPxxQAhIIIJxk5Y0AKsgYbx82OnsfegBY1cruaNSjYw24A/XFAE8OHVRyo5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5TwWxzncAvCjtz3780ARSOhIbIyrhcAc8n/6/T2oAkB2gkHcehTHp3oAXIJQdgOw60AP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88CgBwyoZWPB4K9qAG7csG44GBQAu71x+AoAiludnzITuHUg9PSgCIsz9cg+uOtAD4yU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ASwHYmJFVW/vdz70AK7BnjZlBXOfrQBC5JweFU/w46UARRPmQ5dmx24xigB4LbGwAMc/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Dk5YkngZ7+vagCVZASFVsHGdi+vr60ANC7mOBu5xjkf5FAEucIWPO0evU/4UATLMI9/y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nPFAERvLh0iMmyPcMhAoJx6k+lADgQT97p69TQA3AZuipk9ugoAlSYBclQNv3T6UAVrh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4JOSaAIsbuFGCOh9RQWSKN/XOPQUASxjaNmOD1zQABiFZiOR2oAI5l2Dkn+lBA9ZQccZ2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6Rz9Oen0oLGTHY248N/ewKAKUiggqWyG+9zzQQRqViztTgjG4L37UASxlQvGF4ycntQO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J7A9qAsW7eVRIC4+TPY4oKNdLu1i+ZmAwfu+/QUAQXeqwz4hUqHIBHPTNAEvMdiFQiNS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iXEilyQMdueSaCCMXSxFAQGBycUAMNwGVmIIOOgPHWiwC2955cpLk47E9qLAaltq9q3y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KiwGhBcJ8rZAxxyKLAWheDZ1wR27VIDdEgju9QklYZEeDuHAJNAFfxLcLJdAbicgg+2K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ED+92+lCBnue3NcSPQEOAMU2JjCOc0xCBQeMU0AGMEdOfWqAZJD8uPbntmqIKTwZJ578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nrkY9B/hQBCwwcd6sgRlxj+VAEbId+B09j+tBZBK4Y7GHTtyDQAhyFyBnsKCBjfePPX0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D0HoKAIpB0oAYcMCO3/1utACGgBgVQCev86sBrRkknIKntjn8KAIWiVXBIDHoD6+tTaxI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zjIKjvU2AqXNoAVKn5WHfHGKqwFWSwUneQwKnKnPDfX2osBmzaUhdpCmwEdB2pAV5dD3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HH40AVptGkeFQR8qcnHWgCk9s1uArKwAH3j3H09aAI54y0bKikHORx0A9KAIxE0AVlXa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XW5txYnacAAcn6VBRO2qtDhW3ZPK5oAnivw6hiNynBwOxoAkGpxhyx+Y4yeOKAJYNVSY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1IoA0Y7oE7XdeDweOaALQvMuo3jYwOc/SgLCJdHf8x2g/KOeQfancLE+5XGAu0DqT39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hVQM3t3+tFwsBQbgCoK5HzZwVHtTBIa8YDsMg7jhc9GoLTHwXk9o29JdgVuq8Y9qVhXN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TB2Bzyo5H+FFh3NSy+IksBXzYowQwBBPOPYetRylcx0Nv4y0u7UgMY3PXfgUuVjuaMUk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6gdR9aBkrJ5acdTQBFkEUAUbqY7/LCAZPr0FABbQGKZXHEgwQ44zQBbb5n3Njc3rQA3YO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oAfFGqADHOc5oA07C6xKTKw2AYOTzVJgMuby2lnJQnHTpTuZs3JrO2n09HRRuxnimIz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IouUVryeG1Zlc7SOwouBVTVISQVzketO5NiymqxlQofBPbvTuKxHLMBzk80Csyzaagq4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gLMvrcjFIoQyDr680AIZgFzzj36UgGh+gU5x6mi4CGVQM/hmpuTqQteJu4bcenFFwuWI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cNR7XITnv6ii4aifbFbgn5qBjDIrfd+9QMZJIEHUelVdBZlc6iitjcB260XQcrEa9jJy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KyI6rboOZU3D36UudBysil1u2C8Sj8DRzorlZFLrlqLYzSSBY/yo50HKyn/wklkFBWTc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WGN4uhhTzUUSL0w2QRRzILFebxq5ZVS1cuTgqATj/OKSkA2XxhdRpxp8ztnjap5H4inz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mNRpkgL8YWIk+2BRzIVx5v8AxCH8v+zDE3feD/Kk5GmgLH4lmkMaRZc8gAdvx4rNzFdE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uXaM4BYc/hU84uZFc+EPGBJXcVXOOCu38ef5Uc4cyLMXgLWo5Sz36qenLE/lScxcyETw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OACoUZz+dLnFzA/w8nlTD6g5b+855P5Uc4cyZTufhTFNKzyag7ELhQSf84qucd0XIPhT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jpn5gPYUc4XRet/hTpOP3k0sjnqVO0D8KOcV0TH4X6TGyqS8meoc8n8RS52Z8wD4d6as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HPejmYuYsR+BNJijCm2QsfvZ5yfSi7DmZci8P6ZEq5tYpF2kAMgxjuPpVDuVl1nw1ZzO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MYGfxx0oDU6TS9R0O+tvPiFuw7EqCG9DxU2DUmm1XTY4PMjaFFxtHTj2yaLBqMj1K3mA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pE6kFzfIqEJGMkdcdKCrmNeShlCjr3NO4ygZd+7gEe/Wi4DUKI2QOR0ouA/c8rbQARjO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VRyRj6UXAY8SxqpCgLnGR2ouHMRkqy4xxnp1pDIjnnaNq9h7UAVLphLG2fl28fWiwDL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A+vaiwF6GTcOdv1Xp+dAEhkMSgAkJzyWyTQBDHLuJO8gkkgHjigCZJA2Nx+Yc80ASoQz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l4giG1WOGBwOpFAFSKcGVQCDxyDxmgTNC2KyQ853nruGcelBJFcx4Rcqd2MYxjP4UFIz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H8P1oEgik2uTjnjnHUUCL9vMSDz0PU96AJHnHBdhgA9emKBMbBqEQBVcqvTnoRQIjuZc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Ccn60ARyMMkg8DpnvQBh3/mSXQAOxRwQx/pQBPJ/q+QuCwIOMYNAFYbo3z2znmgCys25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5oAw9T00yt5kKjlSF/wDrn1oAv2GliOABm3AjnnkY9KACdAITGCAGPK1SY7mM9ti4ZwTk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xg0aQyhlYYYcAnv6VAGxHbFjw2SANw70ATvaGKHcTw3QHtVgjmNe3pgZ2uOAB/Sgpbho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AQMKOnqaCuoqxCOVivUd1GM+9A7la8jDcgY56E0AjO8l0YjaSRyR3FAxSkq5Cox3Hkeh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RozkEAckf170Bct/ZZECmNyWzzuPBoJLcKNLjdhWxkgHAP0oEzWhgJdFOArDGKDIm8je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XVwGB2qDztBoLKrgNJtTJAHKjvQBFPKHlYlduex649KAK7S7Rv52DgqWA70AYuu65hHh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NWBgGV7iUMWLHgbvQUAXbfT5L26VI49zOflXbwzdhntRcDuNC8Mx6TDH5qj7S/zPsUHB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hUChc8jgelZkAu1sklWweU7mgBwXDMvL4JXd0GaBIQRHb0AOdvHekySMxAYZT16j0pgM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yoAy9yyyApGdx7ng4xQBq2KZtwAoJ659RQAlx+5aNDvDPztx1H1qQKc8iRo54wTn0NAF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gSef60AOWJiDyQw6FaAK1zEElYjCnAGO+aBbGVfqyjcqknjkdAKokSzyrbiM7R6UAbEN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igZLFKHCLgBOcrn1oKHqoByY04PBYdD9aAEeLdFgEZ9O+PWgg5/UbeS2mJB3L90/N0NA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Ap+Vx1bPqKplM0LNg0atgsB8r9selZsxkawOFVSQdvAPr9alEIHBPAPcfSqBlN2OHbkD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kI5aawiM04bq8pdiDz+HFMDk7/wq8dw7wqSkmWJz0Pp/nmqAzZtNfTI0MkbfO/OB29qq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7ip4J6eo/lTAthGCfN/dOFz/ABfWgCxEpk+ZDyCDtVSOaAJG0uSdiFUqc7DheT+HagBF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BcCloSRRyy2bKihjGpwBnBFGhJuaV4nurYpH5pYLkA55PsKVkOxb1jXpdRsvKkhjCnks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Iw1DI2C2Sc/U0ih/lLJKW5GeQg70AJhHUkptGNrKx9/8aAIp4DIrLtKqEJ3HoTjIwaLg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IflyUbB5rQCBrdzxlAQcEMev0p3AjnslkiSOVZMDI3dO3U0XGnYzbrQo50Rt0i4XaY/c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4fuY1mZwGTAAwD26A+nNWmXcgjFzaKrYKAD94rDlhnp9ferKHi6O074x5jc4xnB6DPv0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PMbbSvVfTP8ASi4DCGheF3AkgLnKY4J6DA/CmJkMv7wsSNgUZU55wOn86DNjjB5qnc4T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XOP89KCi7pWuanpeqRyW1zIyheVLnb0waAPRfDPxVn+1gXoJyoXsoA68jvVgd5pni+3m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uo9cfSgDo7bUYdQidonGU655zQWP88ghf4jnp29algWI5BJHsbOCtIBZlxk45PzAfyoA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DI4689f5UAPis0miG8E7MgKemPp0ppgXPDvinWPBOpC70u9lB2lZInclXHbg8flWlwPo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1zFDb67vtJeB5oQlPxPb68j6VVy7nt2k+I9P1qBJba5iljbGCrg0x3NeNF4oFcnSLceBQ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rxiqsBIgosMcW21I7D0IJoCwpegLD4z60BYcxwKAFQ0DJgcKKBDg36UASLJg+1A7E6S5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WDeTQPUdG4U80CuNuXUIdijNANlSKZlPI5pWM9S5FLv7UWLVy2koQVIxfPzQA5ZeKkSJ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GgZIrButAEwf5aQMoeM5MeGbn/dP8qT2HE/L/VELa/qUoGFF1IQAOThzXK9zpQst2pjY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iTFstsch3M4wN+QOKsDq7hvN0+KVCVZVAyRnjjtQBlrqUobJQs2NpJosWBuvOtX3BWzx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yOjufMIVMggNxn6UWA6DTL5/IaPyyowMP1+vFFgJJfkGQScN1zjj1oINjQdzwOo5UEnP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TJLBjsCgd6sCPWwbXEzIuxvlODjP/wBegDnovE17bTg7sqp79cemaYHseifFBn8OxwmB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o9T3/TGa1Aq4+1X6TI29JmDjHYelNiex7poKbNIhGMZUEV3x2ORiynahB6jjHpSMyJDx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UAWhCJIWDemMHvQBFBlHIxjFBY3UfuIw/GgCNpdyLx2qkxMqzKvJpklfbQBX8QxtceGt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H3qZFLc/OvWLmW48V309ztE6zush7ZzjiudmyMXxLqwkt/LYhY0YERrwfzoQM+7Pgn4z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ky3UTRbAF+XGAARz3HFaxOV7nxt+0MdOg8eXlvbTxSTsUnaSLJIUg/KT2wecfSsZbnTE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wdSh/iOelQMZbQRXsr/vABjCnPJI9fU0wLsOjBWY7GkYYI2nj8qCkVpdIJkQMpaMsQcY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nIpdcAhcsGPUf59qCBTppaQHbgkE4Y8EUFIiubGTchYqAOBzxjgc0EkU9hNHcoYGdn2k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oAZ5NwsQcrn5gWAj+8fX2qgFeOVgcRkvj5T6euaALttoBOD84OML8udv0zQBHe6LPYIA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euBQBnm3KyTkKVZgCwzgnHTI/wAaAEjgEsJaMYkkOSVPJ9B9BQAw2LwgRKTkjDbu/v8A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mlEcxVJI0Hlhg39O1AF5NHuJEUqzIcAHcmV+tAGZcW01q6xzs7+W/DOucDHHP9aAI7Lz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CAvX9OKq4G5Fbstt5Sxkt2QYGfXmi4GHO8/mySfOHjbl3bC46DBouAWd5ebiY74B8Z/e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BdTVb9VkmNwhU4DGMMOfXryaLgL/AGxcrmUzABgco3fA9+maLgRR6s91AqoxUnC+7d9x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HUjF56l1Tdgu2FXvnI7UXI1uPtNSuLCaFnkLFN0bbm446Dj/PA60Fl3+1XaMFl2Z647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0sZWRtuCcAnqPb3oKubnguKS4v8AE2HQIUVm53ck8igZ9ZWSJH4b03yVCIIAAAMAYHTH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MSXRLZZzjBBwf8g0wOe+KGmRWfiLw1r0UeDDN9mmk6ZH+c0Ad895EdjLkHAIB6AetAHh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eK7OZbiXzYIxEYgOB1IYH3zg/QUmBX+IPwtsvDfgW21m2ae2vbS8ikVnYkhevb8D7c1I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Ez0u31GeARLcp5nlFs4HQHIxwRgipA9X0nxBpfh2xkikljQohwOmPSgzufMvxS+Nd74x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RirSDjzMdx7f4CgSPOYDwW3BieOBjFbJFE4AROvVgcE96EBJaSbbpE2t7gmhgW1OyVmJ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zAkgmij02aFf3bq24ZGQQfagCqSEcLgBcAfKuOT39qAD755IGc4LHrigCPcHXOcAjHln+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24A2BiBtBznigC9pxV7V0VTtDeWhJHzmgBJCoyCy4PG5hwfpQBAcBFIYtxwAcigBoJYk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APUhiMZJU5DKcfgaAHynKrvdQ56qoxQBBCqxXnaNVORuHBFAGmArSI2Tt3DI9P8AGgCz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VQrQMiOQB2I65oAz2wXfzWQr5a7SGHHv7UAQx3O8OI/kPJx/WgBz5kwG5ONvtj2oABcA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H3dCKALulS+ZYSMzbD97O3PXg4/SgA1G/kvxCksSo0aKmQc5A6ZoApPgD5ztTpwuaAG8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vAx2oAUc/KeR6f0oACQWIHVxj/CgCrIwZNvK7TleME+tAGlEpMFvIp++uCG7Y6UAVxGM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GTn1NADXIDgdeO3X60ARlwpyCwHagAUfIAQS59eC1ADZULgEKemODxmgCvsMtzHt3DEo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SgDTuJCZpGYZY9zxjtxQBA0hdt/GBgfTAxQAzexcqTkZz8x5oAWN8BckH5c8cfhQAxWW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fpQA/JLlTgoB85AzQAmnl3uPKb7qgnd7UAPzgAct7g9KAI/NVQVUhicEkdqAFznpg8UA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cAnvQA5EXz4hIBtYknHAxigCJCZMBTwc5GP1oAZZXMa3BbDDjgHv68UAWn5Zzyc4ZUP9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hKQcCHblTnnPuPrQA+1e2+zXJlm+bI8tsc479KAKuSSCznPXOMGrAYGAUkKdg/hAoAQt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yKAJbJykmFB+53IxnPT8qAJJj5oVmBD7uoPQelAEMQyA4wGOTt29PXigCQEbfmZiTjO3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vFbpOY5ViPOfUe4oAqPKZHIEnAIww6j/AD3qAI/MaIh1YKV5JXrjHQYoASS58ti7Hn7m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q+VcMcowKhf7reh9aAJ3KKCdwXbwSaAIGIViGAA3fe/DpQBHJ94549B70ANMo3qpYAAZ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x4z8+c9eMUAKoKPEG6Z+UA0AS4Lq+AecjdQANhjk/LgAfWgAU4wOePSgA9f0FABGxDL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AJFwc4+bbwGFADMBWQ45zjp1oAnBKnPQ8nOKAIWcRu6Kjhl5DN908fr/APXoAVCPmH3i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iT7gzjc2O1AEYJiUjgjk9M++KAA5+VcZxg9PSgAUIuR8yA/eLZ4P+FADgn7sgEtjLYH5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MuRs5BO3uOtABGy+Z8xz3yOMf/qoAdv3L83JJxkY498UALgMucJsGMg+1ADpE2ElkJGO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AfKTyx5zz39R+FAD9O1BreRpEX+HaA3GDQBXmmaV8u25y2cetADohkp8vy5zuLc/hQA8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5zQAi4JyVDbeQSaAHKxCY7jpz2oAaZNrnsvcdKAFBySAP8KCxolxGiklOcEHGP8A9VAE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qaCBQ7KzgqRg8n37UASRJnKMN2DjPrQA5nLIdpAI4PfFADPOG8ByxPA3nvQA6OTzAoGQ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AoAUtlU3ZwTkj/GgBzdNrDcOD1/EUARnknKjGfunrQA7auGwOQM5HQZx0oAQYTBA+U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aGbhBk5PagB8bonG5CzNnOeePSgCNpcM2W6ZP+RQA3T4jqM2xpFDEk/ezx2P1oAuT2jWx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1oAiVhtzgqcfdNAC53MMAso+8TnpQBKHVpMIDjBOcflzQAjNjGOoUbyeoPc0AQmYo/d2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1uNwOMhyMFhxx6UARO7E7cfIAB9eKAGcs4Xqx6ACgB6OQzHlSowysPun+ooAY+9wNp6H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5JOT0/pQAi4Tc2cEsOcdfSgCQtzgnGCeQfT19qAHo7FueM888dc9M9aAK9xJ8wUDkHH1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/ex1oAch3tlecdf/AK9ADjIY8A8n69KAHpOGTkAbDuyep4oATzjkHOMnjg896AHpIzbU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QAMdqHPpnJ7igCAqJZ2cgecVI5OCR7igBU56k5689jQA1JWQAOoz15oAX7QNp6saAIF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AHJGfagCTzw8ihgGG37uevvQAsTgNnBOOPloAR2ACAlS2Mjnr60AMOCWA3AZxj+lACGR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GY5A/CgCBZvMhLgrIxyF+XAoAlS5UcugA6FfUf8A1qAJxdBTlQAWPagBrOAGcKMe/NAD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AEjmgBThSpVmZh1DYINACI6ojM25gei5xz7cc0AQsQwDBiSSeMdKAIw+HICD5uC285H4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ZlOAARsyXPtjH9aABbxkUNt8peh3j9PrQAn2iSQHjaOm3ow+tABPcuu4opyB060AL9pZ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ZNAFiwcF8g5x2oAdc3TPxvOwdF7fWglsqNID7UCERhzz09T0oAcWyvykngDg+tACcb+R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QA8zhlHI38/J3z/9agdxvmbz8wDKw3ZJ96AuW7FIy4YEIwbHzDGTQO5d1G4mWDZEw+XO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7puwcd+O/WgBI8liMbiR1/woJHhcjI6j2oKIlhAwhBbcTyaAL9tCiThjgbV5PcD/AAoA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9B+NADxLsRTvBNAF7SLhYIHYkeW/f096AMbVL5ZZ2Zc7c8kt1oAqLKWYkk8Z4FNAz3nd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pTYmMzTEGeOtNALuOPw61QCOcr1AXsO596oggOCeB+VACOo6YyfQUARmIE/MMYqyCvJH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8uM/LjrQWQvD5n1yOcUAR+WBhTxnqT1FBANHn29qAK8jEEDkL1IGAen/ANegBhO7oec4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nLY7UALu2k5yw9fegCNm2Z5JOPSrAYLh846kn7tAEwKKQWI3DpnvSZIFVywXIJ68/pUg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gwQOhqwHPbjAbkAcYBoArfZTKpwQSD06VADVtEHzSDaxOQM9BQA4IA4GFBPOc9qAKlzb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igCD7GmRlAp9cc0AUbzRUlDBCF3NuJAwTntQBny6JjkKW4+X0z71BdirNpsuCpYEZBAx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nt5FlRcHJBPPHSgRCwOMcjPqP60AQlWWXCKGk/hXoD70ASCeYcFlGDjK5xnv+FAGn/bT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G7PH4UANj1wuA0sWNo+8DyzZ5oA2rTUbeeIr5gV8n5CeSB3+lADxeIWCpIN2QvI6j2zQ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Lzk571ZTQ8XCEsGByuCsh4oIbHhklJYHn19aBsYHIc7cYAwKCSbcMMT97+6P5j3qrAIE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FFh3LNtJIkiFXLIueCcgntUNF3L9v4g1CxmylwX/ANmVdwqbFo1LXxzdIHFxbxkryWTg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xP8AhKImuo/MYoD1OOlKwHR2erWspiHmgZ6gjk0gL1wkRKY7nOKAGj5TyhAHSgmwjN6U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1oCxL5OQVII47igRNpNjAkm2Zgdx4yadyDu9PSCC2bdGGAXAz3p3EzjDqa21y7M67G5w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V9TguZTsmUnPbmjmAz5NQjhGS6g/3qm5Wg0avbwkkzIpI6Hqad2GhNdeKLJLcMZhnGDz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ixWZPKYMBnG3oaOcNDSTxnKjKv2KdjjqDT5zLlL0XjNijeXZSmQY+WTH59aOdByg/jC6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H8qz5w5SWDxHqEuQdPkTHfZgH86OcOUnMmsXcRMdpKB/1yyPzqOcrQhtdJ8QTyY+yyDb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6GhNo/iOTHkW7bMdMYo5wuh8fhPxXcRKTA+3PQEUc4XQ9fh/4jYHczRk+nUUc4c0SOT4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TywMByo+YfoTRzhzRLUXwnu1ZWa+LPjnLnFT7QfMWI/hG+FJ1Eoc5PzE0e0HzFmP4Q26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0+YjmFX4Z6bCjK0rMf7x6mlcXMIngbS7ZstuYHoowMf/AFuKLsOYG8KaNJlWtQdvOc5o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GWTzBAM4xii7DmJV0jTI+lonHQsAf/1UXZnzMVhYwhtlrEkvQOEAIouxak1osO7dsHHO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iROeUX1xii7Cw35EhKAZ9Pai7M9SjLOyTucA4PAIpFk0d0ZF5TBHcGgCGS5dOgwtA7FS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Esc0DFj5zxn0oAdLBhAwP4YxQBAvFWBOJBCm49PagCM3fmMDuJA6egrUdiQXyxDIK446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UW3AeQhQx289jQFjB8ReK7Wy02QpcIJTlF2nPzUDseQtJIxIldpYy2Tk8ig2SI7m+vLe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DfIxGPyNVYZPaa6z24DvKWQgAysRnPpk0WEz1rwRciXT4z5u4sOFJ+7UWMWbd05j+YH6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wSCcjb3pWApJM53A9AMYPeiwAjMHXbkg8UWAvxEMDzjIxnoRRYC55m4AYwAMZpDI5G+U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IKDv5LSIFHYlMcYPYUFjY51jRsjIx1oAqTH52xknuWGDQBHtdgFTlS2XOAOP60AWY3wV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QA+ZzmMDHAySG5z6CgBiEHrjbkZHrQA+GUtCrj53BICkdKALaybHJGdo5I9KAMm8kd3L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9agCogCtuBO7nOaBMuQk7Nw+YH7wHUfWgkS9Oy2fncTjDZ60FIp7C4+XOOhJ/lQJDX4x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a3mJdV6tjIBoAdeOGYAknH60CZEjBD93BHXmgRYRAybsfgOwoAY8TeYMgqAMlQ3agDNnk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3KjvtoARm3IQBkv8pUnqKAEkgaTeSQARx7UAMkBURhlwzcH6juKAHJKpYdGIAJzyKALA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lwOB60AUxCrXPKgk9fQ0ANuNOKthvmj/AFqkx3JEgjVcMgbpz6+lSO5oJFy2QDyOAOpo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75cdDjg+1NAjk9dsTKh+b51BBIHSqGiLw5EEshltwOVK+v0oLZdnswJWUHjIwCaBFK5t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BmgpFcQkBiQWYnG8Dg0DLS2DsBwDkDhRjNBNx0OlCN2ZTh2xnf8A0oC5YuNPP7pBucDj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WeiwxsRHNucckMvSi4jRWyjdEZTkEk4x+RqiCBgCpKds+1AyKRRIoAbcOvIAI9qCiOWA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NAGPqANrFuY/uzx24A96dgMHU9SMO5FVCuMAnrmiwGFHFuyWYFjjJz1qgNPSNMfUZFij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QB6Po/hqw0SJvJVjMWBO85K57D0qWBbfJVlJ5PQ9MY6UiWUZJG3oBGwVlyeRwfSoExpl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CSeO5GDztTjhTxmgC4gO/aMliOD6UEsZt+VSV+Y8nB/SgRXuASSEOFK5Ax/FQBkqjQyh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nBoA2dMg8zaNkkSnjr90etAE19bTRyKq/vAM4PqO9SBRltllRV2bgOqv/F7CgCoIEQAL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gB4bDcgc9qAFlj82E+WApUElmPPPb6VRBkSubeTnp/Fjk0AMKL5gHBz1xQMbADGQpxkj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0LbAHQbyQuB6UFlmR/MJLHGRjFADJZV+ZRt3dSSccfWggx9YnWX7zZB9Bkk0AZVsjyyo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P8qplM3Y4wW2/gTjrWbMZEisd7NjBPoOTUolDmYNtwNuQQUPUH1qgZXeNZWwS2f7wJBo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GhDNvIyCc9B0oAy5tBuoXMRgbY5Bwew/zmgLkFnorXUjKkZ3r0B7dqdwuXH8HRAfPGh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FypdeFViVEihKHdkMG6t27fpRcLmZDFFb/I0Ydjncr9se3Wi4G5pLWUeTJCg3Ak9hkfz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SQlo4I2yo7ZDZpXM2EmgabcPI8lpGc9VK5A/Ci4jm7/4ds9yTAxeFyfkJxtPqPSncrmM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3mKmBjDkZLAdvxqrhzGW1q0Uu3Zhum3HAqCyq6FQFkZ9zcFFGMfjQA9nBHAAUnA4wC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tC8g+vr7UAQPgqc5OM8k9qLgKtuSmAEKjnp1HqKLgV7rT0Z3Lc5yVBBBx3H4UwKEluEQ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XjvmqGitIqxkfLuwxbOfvCqKKtxpkV0sgA+cKBvJyfyq1KxSdjLutCd3bDBFD9Yv4jj+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0tvIxAEUeeHJywx2p3AjV2eVlY+YAuRtXAz61ZTBdkw8wkKHABU9Rj0oM2OkjAdiqBZH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vQO40FoGfzMEnCjZgHPb8KBjzqUyOo80xlXyQ6fKeO5qwLSXUpZWtpxGwyqsXxxjnFAH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lt1ud55KSSKR93Hp3Pt070irnoWl+PtK1OJnt7uPKsQ6k4KcdweRWYzs7F/tYYjBdcYP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s8ZDcNj5ulAEKAo5GQCeBlc5NAEypxmI5xzk9/8A61AENwFmbKuI37FhjP0oAgkQgNlv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DX8L+J9W8JTLLp948fmHc0bksrHpkjscccU7sD3XwX+1TElzbWeu2/kF/labcNox3z/j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50XxZaRXWl3sNzBIMrJE4YGrKOj2KyZDBh7UAMEeD0qxEgj4oGI0WTUFiBClAEsajPNA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6UACLigCdV3CoAlWPFAEohB5oKuLsxQFxyDigLj1TNAXGyUBcjPNBIzy/egmxYhXAoLs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MUBYkRTQSkTrHQWkBh/CgQoG2gCwMbfwoCRm+NDjwxc/7p/lSew4n5n3Oz7ZqchG5muZ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uR7nSihff8ewUx7QVznHJrIkyLOB5rtITjJGDu9qsDoXuJFtJYsKq7QAc5PFAGJ9sNnK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S3GZgE24cA496AHhFS6VNuT36YA9aAN6yi8u3jJJZm43N/FQBFduQW2Z2jggdfeggrQ3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SAxOcHBx2oA6XSx9tt/tXlheSCAfTqasBdWPmWDIxL5O3BHT3+lAHF3C5dsAkEnAAoAn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wVQegHIx/kUAdl8M9VnZ0DF3AUOqZOcZ5H4jAreBnI+pLGYG1jRMBRwMd67lsczK95Iy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9vaA2wkOMHigByR7Txz60AWskcdsUAN8sMR6UFiS2wkjZR1oAzxCVQA9qAIplwhzxVJk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v5LXQrsRcMyHn6VMilufnh40leLxDqMsjLlZmOV4yCcjI/rXOzZHLX2dQWQkAb1IXcO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l7rFszQ/2ndLCqBfLD4Vfbj04oArSwu7+dLK8k8n3mkJOfx9f6VmwKLXNzP5mAdkRIUL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mW3eKQnMmfMUhcA49PSgC/PqU5i2LujVN2T93dnpk96CkUbG8mWJncFT1VfbpQMP7QmU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fqKCBgvpm3GSRgF6MBlenYetBSI/7SulQPI20n++u2gkv22uTrbEMS7s2RgdvT+dAEdx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4yELZIPr71QEUeoXFwp2bugwWHPvz2H1oA1tF1hEURyEbtxxxuwMdPTrQAt14qjjliUm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7UAUv+Eng8o5jUxMN/IOAc9yOlAEC6pbRsXCsc/d6g4/w9qALUOq29zLKEt1MeAPOOQM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WdxCzIoZTlRjG4fh/WgDal12FLWQROd7Jztbgd8UAc9ceJbSQqLiBXjC5LnlR9fT8KAJ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bdozsHUY47frU3A1NDvLTzjGYnB4HLE5HXrRcCnrE9hLqk3loJATgKwxtHagAXTbfyml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A7DFADU1LRzAiCNHdRghCSckfqfxoAozR293uUYbKFwM4BAOPagCbREsVIjlXnht5OD1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1PSYF+zlIfLYgOgAJDY5b69KAOO8QWllcJdT2LPFbEAmMj5geORmgDIivIpUUJhwgVAV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zLaSmKVFlJPCFO+O9AHY+CbNJ3gWFgricvubJBGfSmirn1W9kljoVpAi4VFAx1A4zn3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3Lg53ADkehNMCHx1o6a7o99BjIWPzYm77xyMUAc7Y+LVPg1JpzvlEexs8HIHr+FAHNeB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nvZC6ZL46BhnODQB77deB4fFPhifTXCtbyRmPD9h2qAN3RrSx+FvhBoZZxHb2qD95j+H0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cvGHxCvvFt7qTEeTbSsxMQXkhegyKCDn0X5N3+r+UEv2x6jPXFWSTW5bzHYszdskYx70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4LEHO4fL7H2oAigk8u6Ricn39M9RQBp3ACNImQu3nLHt6/jUAZxk5Pf5tqj1HegCyzM0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gX8aAE3MrA5DHpkDtQA0MwVu+OC3t70AN4JHfHTA5NAFiwwbCXlvlmP3j07UAS3FwjQx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BPP3sUAViN4JJAwO/U0AAGfyoAQkbTuwe+MUALK3DEZLYzhhxmgCFWAniO0g5AKDgGgC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8SOCAO/vz2oAhM5mlIdnkkRAAzDqtAABti4AO7ruPH0oAeUAGRwFXHHp6UAKHxtPQ/3a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t3O0k9MUAWtAx9lulDFFDHDkbsAHuPrQArtvYEkEgnO05B9xQAhYgEA8Eg4oAjcEMSfp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QgJUMOvpQBHjacMqvtO5WPUGgCC4m2KrYD4PzM3ZQOaANRZCbOJAyOvZwvFAFeSTrltv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VBAxjaD/ACoAY3EcnOAATzQA5ZGVycBpAPlL0AV7j/UCPO4bgxI9QaAIROYXH3nBIyFA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Hc7PuleuQOM0AUWZE3AZ4H3QO9ADmC5DA7G5xzjPtQAxnKkEHvjHc0ANVVBU7QTu78YG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4B7DoTQA3T8rct8wBccgNgnHtQBOz5Py8up6dqAI5EWPGSD656k0ANGcbhyOgNADJPmO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GofkwrYK5HoRQA0CSNAi/IGPOTyPpQA7TIFn1DIBmEUbs2fQ9OetAEzNlEbepZc5UY3D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hi2I+2Tgg+3tQBEGcOWZ0CNyWIJI/DufSgB2A6IuCrn5R165qwGSxvHkOGQBshguQB3y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lB7igCOwdmvAm3cShHB6c9xQBdlwuQcuRxtA+9QBAY5XPzMFfGQVPIoAlDP8zsR6bU7+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JNZRWvzRJGeqn731oAoxpHHH5a/fChjGOoHXrUAJtCliAVTOSPU0AJDbfapBAThd2CBw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bzpuiO3auTkDk0ASErL5LY3HByG6CgCYBZXUk8E9qAGLgB2PHJxk9PpQA7AKDnIPGKAI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45HWgCAAtMpJwQM4P+NAFxQSoIUk45JOBQA0yfOAdp7Eqc49qAFDLu/ujAx7+1ACgbye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AG9O+dpx8nWgByscMflDEeuc/wCBoAY5DshwSo4PPQ/SgCzNIqpEAdzbcnA9+DQBHgk7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ACAjbnbj5cMdwxjsDQBMy7QC2VY8EA5BPtQBGHySSSx78ZJ9qAHAe44HB9aAGNznjg0A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RyRjjH/6qAGlS8bDhsjkIOx74oAFPfPAGCMc0AALqVK4OMY3E4oAl+0opJVgMc4HWgCM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uIXvQA6MO4UN3OSVIwPb3oAgLbbry1YcnBOcj8qAL2n2vmy3iEHEabg394+goAgJ4BjI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oAikLQtyDn0xz9aAJ0AaNcEdenv6UAVpCDKUbh1GORigCybY/Zp5G5KEAbelAEGdq9cf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EZAPGaAGqcg5+VhyOePzoIHBlV8Y3LnJoAWCbysN3HX0oAke6SQLjb02/n3oAgJViAHG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9pGZFB4xglh0B/x6UAIlwjS7Thdql3OeB9aAHytlecr0IK9qAIy/rx2GO4JoAkV8u3Gx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6yF2456MR2+lADg4djnDcD6GgCTz5Ci5cFsHeRGAevrQBHIFDAsVAPHOcfSgDBia4guo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7Ejpn2oA3BfyToxLsd+C4YgcjvQAj3LEkZyRyTycigBd5EQLNhNuQp7UAAkweCxGRhc4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8hzQBGZCoyyhFJABJyWb+lADDdJHgMG2H+JRnFADHmEjAhSAmVJbptPUEH8KAHCbJK4y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STknC8kigAMhITggZzyOQKAGvLtYFQoB7E9TmgBfNbfuKjn7oPTigBzY+vWgBDiRdrEn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LDou3se2PegBi7AwLHaM8n1+vtQBtXviCwTwsthaWu25DeZNOcFjx0zjpjpQBzm3yiwJ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/h2oAcCvA2ngdfQ/40AHnAuQuS4OeDjrxQBMT0Py7e4PUfSgAVwDt3ARgYVj19higCtN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1/OgBI3+fAY4HPrmgCWY7F55oAqcuNpbaMUAPWPODyjE7socHPagCRRjIUAN/eP9aAJl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NAETuFwGBYLwcdcUAVxN5u0htowwYe+f1oAa6mQKoRVj24JPOTngY+lADbYRgSFCM7sN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SAfmJzgjt6/pQALKyq3Ubh26igCVJSGKtwSMjjr9KAFyXLB4xsCjHzffb6dsY/WgBsj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Ru7d8fTNACQuzsGkG5hjDE9M5/z+NAEpb+Lv2/xoAqyzESYQEYxwOv1oLJN5wMsSc9hQ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cjjGf8aAAuA24luAccnr6e1ADGmw3LbehOD3oAkLjbuYgk9hQAtvIsBJClmb8ye1BLYr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AiCW4SPqzH/ZxQAJ+9JwDO277ijc2fX8qAJJneKUL5ZBC5O5cZ4zQBEk7mRGdQpBzigC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OF6nPXFADU2wIMI6e55OOcDFAF+1y8ibSOCCWHYe1AD9VvTAVVflIH3vU0AYgmLTA+Y6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bjlRFRAyqFzy57k0AStJjA6k5wB396AHxuAQSd/PPp74oAsQOQUZgGIGVX0z3oAnhcTZ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anOsW1P4yeMdB9aALxm+zWwDHtgMf5UAY00gZSMbOcZfke1AEUbPkxtncc4Y9frTQM+h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cZpsTEIpiExmmgF28EZ4PBqgIZoSxDKTn07GqIIwrY56jvQApPBU8qewoAbk9BnJ7UAM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1AELADIxkDjPrVJkDZXUDGMkjgH+lMCDKgkMu4k5znr9aAGkA9qAGsgZlzxgYBxQBWmt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f3P4UAVGtST8igbBhR69x+NADFSQRnec8854waABgV65HTNWA2GMsxK/j6UADJgsD1Hf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4ppARs+zngH9KZIiylgDyG6j2oArtLtLAHHpj1qBAJTlT0BPHfigY0kMpB4B4Kj/ABoA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U9qAD7MNuc4wPzoKJBsELIkZLYyxPXNAFSe3B7gYHLUWC5UezDMuBnrnNFguQS6cQgLI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AQvbRPkou3PSPqPc0AVT4fLhmIgYdQMHIoJsUbvRDbKRkgZ4PXFAWK0umXED8IxGQAaV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JgthSVXgc0tQKVw4QFTIvTcPc/T0osBZhvhFAvz5z3b+hpDLkGoIY8MwRRzgtx9asY86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TgdSffmgk0rXVI5SACQcjI9Pegdiyt0zvmP7gOCx6GgRKLwoA7n5T0OOtAFhJ8/w9tw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YtWU/wAsh2/KFJzn7vvis7lpE0dxHgYIZs5zQMXeQuBEzrnPy+tTcY1gXBY202T8qnbg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R6jHHkQSkdjGTnPpU3C5etIvEmoOZIhc5j4I8skdPX8O1K4XN+wi8XPcuj2ciqfu7l6V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4omY5s84/ixRcOZEyeFvFNyh3EIGH8Xy9unFFxOSJ4/h54jdvMfUUTPLKjEHIGAKLmdy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eTUzn03MCD3qbsLlpfAl5D969JB64Ymi7DmIJfhy17IBJfyAjkkHGPwouwuSWnwuto4k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jOARngn3ouxXLsPww0+Y4aQADoRk/wA+KVyOaxrWHwW0K6aNZi57Ft5PGP0ouLmOls/g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ztGBzk4/GgOZmlB8MvD1tt2WuMHcTgfMffilcOZl3/hCtCG1ns0yOM1Fx8xlajpGk2S4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3DmM3zbKLHlWsafSrK1GS3pc/KAP5UBqUpvEEFiB5+2NAfve9TYFFjf+Evt1O5FBTpuB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BDGSkSyMOwNFg9mWNL+Ij3hK/Z1CDqwosTyI3j4kTHDYPoamzI5TO1DxKrbQpJ9aLMOU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I9yaLD5R76gIgSTx607BYyL7xWbNtqHqOWHatEh2M2fxAZh8ozkGnYLFYX0spwzH8DU2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OiwWCAkyDuPelYllvGVosSypc27lgccZosSXLCMxRsCBk0WAsEjOetFgGZ6dDiiwFS5f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F0sZ6HmgB6yrcDAGF/KggZJbYQnOR6EUAVShzQBPEgxQA80AVzDyeKpFIztYuRBbP0J2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G8Y6md0YkEf0X9as1sRjWdReYPNdSPHjIUnofpVBYztR1m8mlxNK4QAkMG6HFAGak/mL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AsQA3EmAoKrwzA9KAIdYtvPnjAwxA5K/40wKllpNxc3UatG7LF09DQ3oJns3h3Tm063j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mVzZvEMsJ7ZpBcyJLRiNi9PfvQFxRZv5W3buPZRQFwFo3oVwOB3oC5Yt4QoXg/j60Bcl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YjfMeOM0AZ0sf7ySQ/eYYz9KAIlBXZ656npQBG6bnPP4nmgBIBt2h/l9aALsSDbx1I5P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Z+II7UAMZEVlIUEryD70AOhhIALHC84JFACzZCcru44zQBl3Ic7DzsJwcDNADM8HPT0o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jnAJ70EiSOJmIVtwQ+nU0FIlhRnbbs24A5I4J9KBIS4hcI4Axn+9QIrxrtYN3xjmgB08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EUCYgj48wYUHkCgRJp/mblBQFTnAz1oAtrEj7dg3gc+3596AIZbZQxUop/Dr7UAMl0yK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7mgDIvLlUQrnOTtyB3oAz53bZnzCzDjBNAC2coVMk5zx/wDroAdeasYlaJcquMA7vX2o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jBywBz96gDpWiEiqMdAVNAFGS3MRIHzD16Cgm4kZBxmMOw5yWwBQFycqGt0IUgb93zHp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lnjGFOSeOcmrKW5Rs7RrVxlcFR3HQmgplsqrNlnC84yRQNFeQ7g5zu2+nT9aAQltGpAG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gZNsXPQM+TznNNsCKG6VbgB+FPQMemKloDRl1CNeFdVBOfmosBYEsRTfGV2N0CjFADLm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g57UyBsUvmoSDx2oNbFeYlCwxkjHzBs/pQSZ9xqUcD4ZiWPBzwVPr9KaA5DV/ETXKug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0gMRFkklLsrs38RzmnYDQ07SJr6QbcpCTyzjGPTvUgd7pVlFp0YCHGf7tAGtDdoGeNzl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025gTyR8wx2oEQuPN2qxZud2FOKTAiYYxjPH96kiUOiUq+NowCMcUAXoQxDbj+8/vdf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gAKOPyzQSRSKvRjhTjnGcGgB9rbcjgLn7rAZH/1qkC9EA2SqtgAkqenFACF8A8DOCMnq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h2+Ym7BGcc0AVWhTYAoJ+vYd6AImjw5C529QTQA3y2K5BHse4qiDOvo2LsWHzYHSgZU3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1FAiHz9jhsYB4+poKSLdrc5jA24YdTnigkmaRgBkHnkcUAVr2ZVlG05OzcQ/Y+1BZj3M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k+p9jQA+zCqVJI3A/IM8MPWqY2bMXBQYJ3E89hWbMJD2z0O3gHPYVKJRHzJ0YqG5OfUV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Ckgkjjn0oJZ0MRdocgjB5UY60GLHqBOhEyDy2PVfve2DQTcaUQOcBct+dAXE8n95yCwB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ZIFdNh5xkjgcfSgLnMap4bALSxQq3OSACP5cU0aJmBcWUtsXjwWHKkjt/wDXqh3JrfWp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YZsYwBQQbumeJElUF3OT0x0xQBvW2sQTpsJ+8MAsPmoILnlm8Hl5Uh+M+n1oAyb7wpBe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OCc+1BSdjktd8G3lqynmaDqDHweuOff396C1I5t9PFvMABhxyGJ3bvwoKuRvC6pCxcxp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AyMvG/3NuCOQvc0AMTcgij68Y/HPegBrN975sBW6/h/KqJIZFKKNvXB567T/AIYxQBFJ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E575/rQUVW00Rq7ROpbBAz39qAK8qLCyr0eNASQCF98Ux3KN3bxXI2SA7ChUqB1B607l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fDWv7yItgru4Fa3LuU7zTbm1IcLnBKqBzu9vaqTFcik3W0ISQF2AMjZ4PYf1qhoY4tp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rzQUHyyMQhZgM4yceZjuaAAwbX+ZFRcBmGQDj0H9KAFWdpUdCkgQNgeZ1xjvQA+zaOG4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cFcdM/pQB03gn4gav4XnJWdri1wSYZeqMerA9fwoGmereD/i1Ya1EtvcFba5ZtimT7p5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QUdwsiTocMr7RyoYg5I/lQA+2dBeBdjMVweOAfp70ALPADGoO4Mrbx6r7ZoIKtvKyM4Z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AWJZlIBGASfujj6daAMS4uBLIysysR6Ywfx9qAE0rXtU8K3aXelX89jcoxYRox2McYO4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hntvwz/a71nw80Fv4lhS5tVyr3kZAIHb5een9aq4H1P4J+Lvh3x9ZRXWm30UqSAEDdg57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7xNjRgqQwPcUzUFXBqCxhoAcFxQAucClcoeF3UriY9YOlAh4TbSAkHBoAlQ1NirCsKLB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4tgUWCxBI5JqgsPjjLD1oCxJ5eB0oKsSxjHUVIycLUAKBQBNGuaCCxGNo6UANfqaAI6A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iLL9n8IXbdAI2OfwpzHE/MwTKROnz7mlkww7Yc964up0oScEQnGAD19aSJFsrSMwwzH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HpimWO1G6SaxhmVlEjHGzHQdKAOXmlZrhy37sZxtH8zQA9JPJZd3V8HPbFAGosHmTIm3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FAG7G/2eBkGTjnp0/GgClLGS0hGWCgE80EEUtqypGx5JyN3oKANvTSun26qXwpAyR/n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S43oA0mFOeeQBQBgbi5dR8uc+vp2oAW4jVrORAwVTGFUA5IOPT9c0AelfDLw5Jbx6VdT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D7ueAfSumBlJH0dawiBU29B0rvOV7lyaBJCDjrzzQOxOqf6PtFAWIY0KyDk5J4FAWJXb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Nj2zQSODbT9aAGSxBgTSSKZn3OAMGrTIZnzSrHjuaLiOD+K3iGPSPCd7diTDRJkxrycH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SJ+eviHUje3N7cn5RO5dEHIVecKPoMVznQh9lbLDDzzJIobLc4IoGU7uCaWZj5PyHnOO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rYIFAcENvA5OOgoArSTiOFN8alDnIPQYFAEUN8iGIMA2BlW7/Q/WgBs+o+a21owjcH1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lflJLZ+TpketAxkl9BGu5Iwp3FWwOCPTNBAsN75XKQKuVwQvJA+lBSHJeWlxKPMt2LqN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ktxpahUPlAh2xnPQ/hQBLeCzjlCTQhFbAVghGfWgCIPp4fAhYkHGc7c0ANb7GdgUeWT8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cmhaeblGE+GjO4noWH9fpQA9tPs3WRo9uJCN6Y446GgAttNscFEKZ5xkg5HfjvQBYgtb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UGGBxwPbpmgA1Jre5h2yKCwyUBwSPTmgCm9gsdvCHAUo2GyBnaRx9aAKZ0KCK68xiE3o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HvQBMdNiZs+aGCqFJIwOPegDRsljtJJgzbvNCgBQCDj37UAVf7KhRjmTCE56kc//AFvy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1uHZ/lCbpSGJx0NAFL+xI2uGYSb5ACWIYEg/Qdv8aABtDl2J+88uNOo7HPrQA5NEEMxw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KgCnq2lmaMbbuKNWbJJOckd/rQBRXSmEZjW+ecMSWYjcCT7mgCJdMNvuCvu9wMjHbmgC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HMZG4bR2H8vw/rQB6p8H9FN3d2iMQZlyV+bbjk9fXjjHvTRSPo6d9+nwxOAhiOM+hGBj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BbVplUbGHzYXigDWmuy1s+8HmMgOec0AeC+INbS41RtKhDeW84KnHyj0AoA95+G/g/7H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kZcE88j/AD60AevW+o2HhfSbm4vpfJghXdwuQD6CoA+aviL8Rb34gXXyk29kjfwOQh7Y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Jm8oHARTkDjGQfWgQ9SWwMswHGDzigkmjYqMHozA88YoKHcZkHLAdfQ+9AACI5I954HG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RE9cbAGUHOT6VAFXJVu2w43ZNAD3K42ncoJ49ueKAGb1ORkN9OKAHMcDueev+NAEMzui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6KuyxeIkNgncp6n6n6UAPfCqWJKhjtG1dxI9DQBGWPzHb5hweAeaADd3bnIxkdvegBx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2kHIbdjgg96AIU3+arAHcpJBFAGrcMkrIuCDtzjp+dAEPA52t7KTj8T6/SgBvCY2gdM8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JR95AFA2DjAoAlWIugOM5P50AR3OQu4dc8kjPWgC54X2lLxCqmVlwGB5x9KAGyqEOAuB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5GGPy+/oe1ACBcFAfmdvlGD94fT2oAQnOMEc8AnpQAwgjdtHQZA9TQBXuMBdqgFW5IP0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I7vLjAHyfe+lAELIdxLnoP8A64oAibeQf4iSAQ68qCe30FAA7AMSV+Xd35oAQoEVd5O5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tQBCFyF6ce/HvQBWaWNJI8FW/eYbHUY/pQBt3YJkdWUBhghh3GODQBRkbaDx7k0ANQZd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UUALIxEmRj0yKAGqRg5zwOMdKAGbyQMZ+o70ANTdFeJIF3HIBAFAF3eSzhskDgr60AQS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O5NADmVlKHnYByGBGCfagCM/N059B7A0AIsikkA7wOODz9KAIy0e7+JVJALnk+2fxoAk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7m+XKjpx1oAfE0aukW4KQGZj0ORyRnse/wCJoAjSUtFHkFWK8/j2NACE/wAPXryDz/nr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wSpJJGwwADz16j8DQA95TNLLJKuWdwxAJC8DHT+tWAwuXI3EkZDDPIzQBNFGrXKtLGJc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NADxcos+yUffY5fk4PagCF9weYgj5HCAKevH6UAO8xiECAHByyZ6jHTPaoAUs4TsT254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QOOOn9DVXAJFcRADGcjGTx9aLgFnIhuiOd59epI6mpAe6kqCM4DZBNAEYkCggH5sYOOo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AsSDwScZoARsyDly2PXvQA9JWgQLuDZ6D+7QAjz5UGRjgngYoAgMrC58tc7OMnPrQBo6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v5YG0cdO5oAowyh5HJzhSeRwQfagC0zgsAflJ5Pv7/8A16AHWV+bS3uo/LMwlXAHfrxz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Mn5skkjsfrQArNjkDAHQ4xmgAPmNtO12xyM0AAlGAeTxjHpQARzEoqyZ37RnjAoAl3YH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0zQA4y7jn5sc7TnByO9ADTt27tyhB055NAD1Xe6rjOOffp2oAaj5jRiFPJGe5PXn8+KA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uzzCxBA4X8PWgCneyG3vJBv3ZXDHsT/9b3oASG4MgXIzxgn39qAJkc8ZHB7UARlQxJHX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CCP5UALcNsilO3flRjB4yKAKLSuJMg4z3oA0/D+pxW+oC2u/lSUfL/dwO1ACXRCTzGBm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u9AFclBgnBUZXrgigB3lPKIvLBYlgTsGePUUAJJOXbZHKXJbGAuf/r0ASXd9/ZlgXmwk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8UAacVzpl2oitJA7GMkFgcbvy+vWgZjHc5DZKrkggd+1BQMc45+goIGuMEncFAHfpQAA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GgAds9gP93pQBHEmGH97PXvQBP9nIt2dVKFFOCTnv1I9KAK8gQM3mELuGSccHmgB3nsFw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H3KrRuDgYzigCRSFJ2kn/ZNADCeVkJ+RCC3tQAkcuX2gEknhgen4UATggnkkjnJB5oAa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dyRz6UAMuJGnyHJZvfjFAFeSRQ0iKf4eQBgD0oAlV2TC+UAzKOCeB69KAGvLlHydxzgb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s+3J46A5PagBPOGTlFk/u88fUUAA+YZ2nf1bcQMD60AMkZT3xz0NADRJhQ2ASDgbv6UA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E4PYk/40AMkyJCSwBB5J4B57UAPaU4OePTnNAEBkXkkBVJyN+MfhQA9GWSOMxnO4kqxH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buBPXqPzxQAM5X5cYXPf1oAi+1FQPnRQRnDH8uKAK7Tgc8bz19x9KAFzjtzjIJH6UAPB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27lzjHOB06UAIp3BSuM4+7nJPFADtxKM/ljgAnDZAoArO5PABaTqpB6dxmgB0k26ZW3B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ACnan3gM8D60AA+ZihORjPWgBgmBIbGD02igCZpSqgMCMenORQA7zBjpj0oAjklMRDBQ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UARfamk8sMMZ4yBjFACJuJHCYX+J+oHtQAkkix8naGHO/PFADZLr5Bnp12nqR/SgB0U6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kY/CgCQkKm4ZduoAoAaC5wMKMc5Uc8etADknCiPBHQAE9/U0AI0qvIMZXI4zx360ARPc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j3yfyoAYZ5B2ACnChs4HFAC+fu5CFnBwSo4/GgB0UwxGzKUPI+Xnd/hQBNM6RJhMk44Y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Racv8vAGc560DTHMjMUYgnoOB7UCAPuUZGBjoev/ANagAadcc9RzzQBE0xZ3YttUDIGP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qq3IJ3AdMCgCe01Q2rGQgK2c57E9qAG/bprpy0xXfnAI70ANi3yTbRkZ5ANAGolv5Q3A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Clc3yWxAYhpDx8vQH0oAt6VKdqnO5exHcelAGfeSk3RQ85OP0zmgCPCqAu8AkkADnPrQ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HG3GT0zg0AWIpyqsCrEAHHHcdM0ATCX902777feIPbtQBGl40IICklVBCk5z7UAWpbsw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/agCn/rbly7nY5Bw3OPpQBrzygQCDG0A5wex96AMeeVlkAB2gf3unPrQBF9oULjcVHqB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o08dDXno9AVabEwODxTEKBVIBdlOwDwitRYBHiXaR1HaqIIDFz2H1oAiMeSNo+p9KLgV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jmi4DShGfXvjmgghkJXJ7YyapMCBuKYDW3DhV3Oeig9TQAxmz+VADFOclcj1oAayjOMd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AaDg/dAye1AD9qH5Sv8AWgdiIqhBCgKAflK8YOeaAsVrhCpyOmOvvVJBYpMzgtjoxBPt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7b1PQ96CLARhgQOCODQFiN4nJJBGO3096gCMqyg4XeTx8vX8BQA8Qvuy0bImQAW/wpXA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FWyOhzRcBpukbOSOc8j+H3ouUR/asxlkdWZD9/seOuKLgRpeozFWUlW6cZo5gsTKNwLI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YmjiAcRy7165B4P5Gi6HYkXwzezj/RoTKo5II4wOTzRdBYH8N6hGQPsUjMR0SNqLodiC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jmMhBO3aM4+lF0Fh6eGdYkDf6BIyjPG3k/rRzoNDSsvh1qV1brIdMmbeFHzDB5747def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Dbi5YebZMBjkFv8AOKPaAW7X9n03QRpIo4kB5U5DEd+expc5nzs3bb4H2UVusQtRGgPB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61POS5Me3wK0ti2VUBzlsDGTjAxjoKPaMvmZKnwS0Rf3bSSD6MT+tL2jDmZdi+EGlpJv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b25/nU84Jmvb+BdFtw+6OSc5BDTAMemPSobNNBjeDtHG4LZoCcHIUdexxS5mQS2GjWFg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6KoAz60czEbEOlabICXtID77BzRzsBstppSja9nFtHoMUczAd9t0KHCGziLDvtFHMxlT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LWNMnnEY/OrKNyHxBaFPkIRvoF60ByCDUDJzwR0zioMWiN7/AGKQ+N4520BZkT34bouP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gHNArDJJ2jDYYDPUelA7Mricu2M/L9aA5SCZ8Zbd81Aykl48Z27qALMet+UcO1AWNqy8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cOnSgLGjD8SbQxhvMVznBx0/DvTsHIR3PxFtZPuyBfx/+vRYOQibxPJPhlkyh6bafKVy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tQ/OevNTyhyGbHIVXhuT60FWL8RMnynkn0oA5rxZYzPA5yGTGdp9aqw0znIbyeK28rIw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3S/tqhs4XvxSsQ7m1HYR2kSqhBAPUDrSM3clyWIyTx2qrEXEb5eeo9aLBcWK/a3J5wvp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oQG4PagDntQuz5hJOc+tWkaWKtjdEz7cnnkj0qg5TVa5jJVV7evGakLE4nKqQO9ArFqz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MmaSnkUEsk8sOfegkQRFM9etACO3Rc0AMAByP5UAZepOY3749TQWc1d6tKl6iof3WeTQ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HjrQQX5ffDD0oArY+agCdAMUAOMfHSgCKeM+WcdTTQ0cnqB84ykthtpAz3NaIo8nEcpc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mug1JIVnaMkws2cjnnvUgWY9JnuwSVYQDrj/ABoAx72wk02Vtu1wTlDnP/6qAK9nqphu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P880AeiaF4QfUIBL8hVzuJfjFTcDq/D/AINt9KaR95lJPccCkQzZNp5R5yQeagxYrxgp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V8yQqF/E0FFhrTYu4DHNAFSWNvxHSgAhTHUc9qAJHjoKuVsFD3Yk9vrQMpXcyR3Cxlwc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cdCSAFGaAIAPNZtpBI5I6Y9qAHBAZEVcKCeM/yoAuQxbNwwd2dzensRQAskWwgMeCPx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HUZ4/OgCaIh0xjtj6CgBs4QucbwhHzE9M9gKAIFtvNbH8IHegClLCVuY1bEaN1Yg4zQJ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PBb+dBIjJgbQAxJPTHJoKRPBwVCBQx9ef070CRJqMojh3syls4BVeT9BQIoC4R9rBSPU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WQc7cDj3oEye0dLlNuxSOAc8igRHKsMDspPA4C5/lQBKuqgkFQFQ/KenAFAFCXUC+3Mk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UAVLm9YGMch8nDbicigDGupWuJdrMNvUUBYR2K8SkBwPXigLE1tC0q5kGdvGRwM0BYW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q9QPTtQFjZsYxBAW24Y88/WgC6kmMrwSfWgAZju5BYk/UUEAvlh0BUqO/oaAG3SRm2jY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o5282LPGFJVF5JPcU0UCqDu2ZA2F+vXFUVcarblU4AGN/wAw/wA5oAS6YeXkdcdPWgpF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xz7YoGTSyk2plxjjtzx60kwOSutbe3uBIVICthcjIH4CqSAj1K7N2sE7sQd2fYGnYB0G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VOdpbr7iiwG1d3BuoRLG+OBuUnkZ7fWiwFjQteaOU2lxmQE5VyQAB6UrDLV/q1rFE7PK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N2PrRYRw+ueJm1CTESeVjGNrZPtihICgtuWkUHcR3j6Z/GtEBv6Poc142WA2gj5mHH0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tFDAjK/wnHFSBI64kDAqV7kf4UAQRnY424Bz0PGaggmI+bPIOQeP5UAKCWy2M+woARoy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npSQCnavI9MY7/hihElu2mV0HzbhkqCM447+1JgWxyMJhyvBI4GaRA2QhywAGOAee9AD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HI9AD2NTYCcThZQGyoK5BXv60WAimn3g8hf9o8A0WAzjKG2bvnYnoPT1osBG1xH5RYja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FxqaqHTbkAgrk9T7+lFgHw6jDMGjXawBPK9R7VRJXmja43uTtVRnpgkdKBGXcTrDkbsg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IpPdm6UlX3AKTk8AUDJYZCVGME9Sx44oIL9uyyBEBLc9O/P9KAMvUL+WFpImRcDKjPO3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WV5AQcHPUr6+tAFzTn2vEpU7lG0tznaKpjZvQy7o42zkFckqeRWbMZE4jV0f7w2gcAZz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iw8tcYAHNUIe8S7MRqA3Q4brQSzWgIBUcbEXHLdsdMUGLJR2JYovp6/U0EAAj7fnVxjv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o25/hHSoAfsJXAOPQ+lAEpQKxEiFth42+vY4zyKAM3VdAhvZQ8aiMswZueCQMAYoGczf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2Ooxk5qyjCuLWS0dgCoRTgMvTr0+tAFuy1J7dmbzGbAGG3YAz60EHQad4iYguMEbgpIO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RgGLBOmDjj/PSgDQecHILDZkL8wH+c0EGXfeGbG+dXaNQEJyNuDnvQNTaMK98EiOKMW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Ko9x3x0oNFK5yeqeFbuwWCPydwIZ/kxw2eBnP14oNLmBcRyhkMiSJMQWbcuM/l0+lAEQ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lh+lUQGGUElS2cHK9PofbpQBGF2qCGEZDBuOhPt7UFj1j8lwSvyqTz1BNADRbFlQn5h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LlWSw3yDYAoKgEHufb8KB3IZbbyucRlDgAKCMn1zVlXKrwmKYO7KqBduF6k1SY7lG+0e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h8zhvl4HUU+YZj3ugymN2QYGQBnkBT2J9fp61Vy0zKaxa284EOgbgeYenHFWUSCceVCJ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s0ACxb4sLM28FsbfQnIzQA4W3lZG5ZCvAkIx74/lQADClXVCXYcAHGAe/wBaAFlCgKT+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txwR3FBSZuaZ4y1HSwGjnk88MGyeQVHbr9AaBneaB8Wop3X+0kMU38KxEuMfXjH0PtzQ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G3Vrad5NoDFMckelBBYi1qJYmymQSDyefagCre6mLrKhFCE7gAc7T689aAKyzpKyrtGd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BiJ+cgHAzgHOAKALUWnFoTuVmzj5SfX0oA0NNa80aSOWyu5LQoeNrZA/4D09K1TsB7V8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0JZapF/aVuGI84MF2L1xg9fzrXnA+k/Afxt8P+NY44471EuWGCj/ACtuHUY9qejKud7b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D6GixFy3gZAx1qGbImFuCKxbNB4jCilcQh4pisIPmpisOxg0BYkU07BcfRYLiEZosFyJ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caQXLyQgL60BccYRnpQWPSCkholEGPapGL5NAEips4oIHk7RQAxqAI6AJ0+6KfUDD+KD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Hku3Ppis6g4n5iwBQ1xIrZUPIRz1Bc9K5up0okeUTW8i5zhdytnv6UIkq2t80cRwA7dx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WryJWtFlDJ5T87QME4HP4UAYLRk4dWGNuOvb1oAkWDaHkQtkKAEGCPrQBdsZW3JI52Mp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KrQjKALJ90/xEHpQA9CC4QE7u2BQQRXpURSI8ZwoOF6UAWjKstkeTub5cHI2+h9e1AGX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VvmIJzwKAKTgfbnf14IAoA2LXRpdVt/9HUb8HC92A70Ae9+CNDOn6NamQBXGCUznn1re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c9s12RZxSRcDkcVqIkhb5ivTPegBWGCQPzoAcq/LtPP0oAbMdihs8gUEEAuuRzx1oAuR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TMy5XfcMtQ2QzwP40/Hxfhtq0+lm0aW4aEmJgRjng/Tp+lFwUDwe/wDj3/wkXhq70q6s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kH3iMDI79/8AIrJmqhY8jtdKEoUPgeX8gbrkZz0/GszZFa5vlsLoxDKqvygNyMZP9RQM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7OweUDAYDIA96AOek1TMjkqignIQ/wAI75oAr/boSyHygWfCBh8y+pz9RQA6DyLm4ZVE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vWgCC5jhhYQkEYY4BGfxNAkPP2OdGXzNqqMFh/CO4HrQMngtLYwSYOEC5IA5J+lBBPBp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dkBjcfnn2oKRVu7WOWKOFJWy/AK9RjqKCTX0LTYowLjzASrbtg54FAB4kWDVJUMbrGUY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UAY4gt4Lh4w8m9gMYIIJoAnGnw3SttZl34y2O4oAT7Ekhj8pxtweB/PNAE8doF/cq4Qq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ZwhiIVUNHyHKZ49OvagDMgtLl7iKZQF+f5j/AHl9aoDaXw+Lm2LmVWXG/wC78w9z6UAL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j5KKGZpOfofpQAmr6M1gW8o4k7KCemM8UAYTRTyRkuPJypjZDzx61IEjafMiqsZ5fIRl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gIotOuY5tsrnzX4MinOPQYP40AWW0aeedt2ZVLgHLD7/AOFAEk+kTqOWiEityAeBjoR7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ULRNyQN2VBOOc0AVZdKvl8mT5ZEPG8HBPvigCKTS7iXchU+Vu3Iw4HvQAsukyk4RkMbf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e/Y0AbsPhXUJtKa8yisud8bZyeOMe2O/tQBNp8L2Npcs5AlcgJ3+Udx+ZGPpQho9H+D9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M8QDbepIzjOPbj86oo9aGpLPCiQxnAXcT13GrAk0jS5ZtUuLl1wvkrkN+PSgDM8da8/h+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7+9AHHeB/DcevaxLO8ZELyAqxGdpHOBQB9CPqVl4f0iOeWRba3jI3ZXlsDsPWgDyHxZ8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txJbadD92Msfm9z6/wD16QHJTMksYWMhlySwHH+enSmQQ7Sc8hgRgcYP5dulAC78BecE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AcAEbeKCh8gaIAjrs4wfvA0ARFd8kalCFZlHHJ5oA6Gax2yLKJMANjLLzjHUVAGZKRBl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AEN0XVM4ZVORgdPSgBjlfmUc/JvJbjvQAkk5BGW4OFBGDz6UAKxzMGICqEOAPX1oAk0O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ORyR6UAWG+VSeT6EUAV2y+/JGVxtxz9SKAFjYZGxvnXueR+VAEgYBFPUk5AK9KAGyEMG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BVlnktmTaqjcw3ZzwKANiQmRUkBLLJ90j0oAqGZVZsA5bI5bg0AIWA3BmEbY5U8fhQAO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buD/APXoAcGCbX2EhOAF4GDQBFc7VjKxgFBxwcZ9PfNADfD+oPFrkURbFu/Loo/r6UAa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MHO4H73tQBAp37sLhjxkHqT3oAeHBbbjgYJweN3fH5UAQqpXygqsV3sxGenGPyoAcVJK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AM+4bDEDHOV9+P8A69AGhbMx0qMqUDpNs5HTuM0ANuQqsxClgACTnlj1oAZyCxI2nByv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HAULgkbTnAHNAA8uYwS5dSM+uKAIDCJmKnIXbuJBoArMmTvYkcc4oA3rzckFq+3PmAZA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xDqWYK0uVCEdQO9AACCCCfl+6T0oAQSK3zKcrn/PFAASEB6YIyCPX6UANLhh0yeuKABG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pyfWgCeRyGmyTkcE5wRQBFuPytnj0oAc0pZt7MzuvClm6ZoAhnfyU6MWQ4OORQBGegUZ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ACudq7lO4YyD3P4UAQqzLNGIypkJ4y2Bn3oAkLSW0jARZzyWCcZJycUAI9yuMfcJOSOg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7Nk+vB/hHrQAblYDaqgA54Ax61SAC+/KsAy9we9MByplhwR0A44FAE0NsUkSXhtuTgA4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ZHC4Z1XJGenpQBIxiDlIgCioGJHJyeozQAwyBRwD8rFgQP0qAITfpG+Gcozj5VcYCjvn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cgjG0jAqbgRi6kBJBHADFc0XAkhuHNxG8sexRnMgz8vvmqAsi4dxtALLjoRkE+lACSSu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APr6/wD66AGrdKBzkkHABoAezjf8rYwMnHpQAxG5BYnPUsfrQBC18UjMe4sS5C47LQBH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AclAOTQBpXl+t46PKGSUjG0dgOlAFWWQ7kbIBBxkdsUAPeQSKo4Ea5HJ6896AL96IVm2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p1oAiDhm55zxnHXNACMflUsvzAeuR1oAgmI+0ZXzGbcdrOaAJJ1aJ0Q8jZvzjB+lACGT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Tx9OaAFWcOMHPoeMEUAK0pUjLMQOmOq0ARz/ALyFo2K792cdMgHjFAEiyndG+1csrAjP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b9UgSNV3LnLEnaVIGBx9O9AFiF2W1dwx8tSSeOh/yKAKc7gsocMAeWx6d6AEhZE2kNkD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AJgMN5XKnPb1/pQAx2DhiTg46A8flQBCmoEk4VkKjbwfvCgB0ckaLtYhT/sglRx9KAGx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0ASQypuciE7R3YdfpQAolQvIgYEg4wFx2oAQT7yQW/eH7uSNpHTIHegDTtvEMlnYSWTW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Zhn9KAMlZTlwh2MBzt56+n+NAFK5svt1u8THnG4BnJA/GgDGgiu9ImQE7CxxheQRQB00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lADPtOVzg/NkY/uUASxnzCR2UDO7vQApbIOAdwPXP9KAIi4yQOgHU96AGLJtIwRjtQ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T90HgUACT5A3Z+9n3OPb8KAIHkCv0yvTGOo/yaAIoz5koJkIVONqngH3/SgC4jttBztI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rQAbQ6DI49sgH6igBHUBsgbCMdB7UABfzclh8w4AVuKAGNMIl/1gA5H0+tAD2aQqZMjc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5IbICnA4YHtQA4MkeW3hOOD2x6YoAcHDnhRwASc9/pigBj3oLNHncRxnHIP40AL54Kk5H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QNx2Zwc4ABA9PXFABK4E2CRycb1OTjuSBQBEbgsnOWzQBNHeBPmKlcH75PIFAAsykByf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15gyOwzsXGR6UARzHckW47ge5GePf3oAIzGilhj5124J7dKAEacOAmwHb0HqPpQAhuTK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0ARz3AhwW5LYAB7+goARbkdGABA3Yzx780APFyHJeMhSh29c5zzQA5LtVA3DgZJ2980A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HOF6Hn+dACgjYSR+n9fWgBDLvGxvkxwMHAPHegCEsx+/1HAI9MUANeYIRtx1w2709qAA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NAFiK7QRLtILN6jhR6UAQSkBjtbPYGgBDdrBbIqoGwccdTmgBhvF+ZdpPce9ACm/KlRI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QA37bFKsu0MxYYDL69jQAks5ZvLQD72cZ6mgCHz1UAfeznJoAjJJjKMxBxgH8j/jQBLB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3ZIzxxnr07+9AD1uVRkP3gzEfrjrQBItz8hwxRi27k/d56UAQSXTLv8AnMit0C44NAAj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Qev/AOqgBEfhswRO+M5GQT6CgBrSIFOF8l2bBVjk5x1oASNuR3BI47tQA9rry928n5eN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uSwkzldrlSoxyPSgCxb3zWbsRAkvszEYoAZNqTvK0kiRpz91BQSC38bPjAPFA0RXNwS6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MiW4EshU8oM7dxIwfT3oAbLINxJ5YgZI5JoAj8wuPlAJxk7T19PxoAlDZUDr2xnn8aAJ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QbgOpP09qAEjvJIyM7go5+bv7igCrPKXbrvJb5Oeh7E+tAFu2vpLK22KR5aDAHU0EjJL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xHycfjigodBKgYeY3yjkZ6Kf8aAGNPEA/OMnnHfsKCx0d75cqg5LYBAPOaCBRqJh+XPQ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amSxHlgYICk9T7/SgCSKVLgA5G/+FW7e9AF6yiJch8Nghh3OaAKl/q7rdMibQMkMW6mg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34PHHvQBCbsxPjJYDIBB/mfSmgZ9YPpMsfPmL+NeamegVpbeWIdQfpVCZTM7x9R8wzjF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2B5fOOTnmquFywbyDAIDbv7u7vTuFyVZxjI6dM0BckMoPGQfb0qxELy7mx2x2NADHkKD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svkDj3NFgJSAepxxTArzQsuGG0r3Hc1RBTk79qYEZic/d/769KBkbjZ1oAj3qRgHI/Sg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9RmoLVhhnT+8oI6Urodisb9FcL5gz+J3VV0RYcl/EFOCSfTaeaLoLEsMct82yOFyBzkqQ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WP8AhHL+UsIbOSRsZ+XkkdwKOZBY09O+Gnii7tEuTpL20OT/AMfOFbA9R2rN1LBYjvPB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5fGxu/PtWXtQsWIvhbczgSJex88klTgdOcUe1Cx0Wg+GrLwRb3F9deXdXCqTGxQfIADy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tGJpFrF8RLua6EcdpuLLsXt7nrzU84rm+nwn00R4kkcMMYcH5h/Tmlzhcs2Hwa0K7Eh2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vWlzMLs24fhNpttBshtLeND0yuSPxpe0FzD7vwTp1n87WccmO6pS52WmylHpeljJFkgJ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yRdN0xCMWEBwcgsoJz9aOdhY0YLW3eLKQoNw6YxRzsQ/+yjIOI1Ao52O4qaXGgw0an6i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xbQqAA+1TdkCkBEXCgfhVJlCG8ZYmzgjIxxTuUyrPrBVmVuR9KLk2Gw6j56sF4x1zSFY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xRmQ4J4zSZLLkNg7gEE9O9SQB00nh1yCeuKsrmD+wlX/AHvWgOYp3en/AGcE+vegaM67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HAoNEU3tLxYmJB28cHrQIwL+aaBd20sTxig0G2sZlKuTggg8dqBmjvMjxKH2b2A/WgTO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QMe4zigwZMYRNHgAMT39KCblVofLbbjkUBccp2A9fpQFyGYlsBu3pQUJGnIBBK+9AFOZ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0OKAK0tq8R3dfYUAjC1ObLseQR0po0SMa4vpbhVUytszkLmrRdjn9SnmF3shlyvUEcfy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2K9AI54VhnsfUmiwHp+lTb7VIycACkyCx29DUsB6A4qQLEUroSQfpQQZOuTS3AaHOQMA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4nKsuNvrQWjr7Axw2sapj8OtAMhur8+cI1Hy4wfWgyZJDKWAByD0z1oEWOCMc+/FAEEk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A6O0SPjOfrQBUvNEaeXKFTk8VZSZWuPDc8MfmKOV9KCuYzfMIHOSVPegEW7KTcGPUZ4F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YDGetQZSLEZ96CGWYpMr0x2oJJsDGc8UARSxBxx1FAFfPlkH9KAMPxG3CY4znAoNEzmX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OnegGztbL91boNuDjrQZiu+TjNAFe5kMMDuP4RmgDN07WjdIzhTtzx+eKANu0vo5QIyS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vr5bSCSTBYAHIHWmho4STVkR3Qpk+jdh71t0NTlbq583VJQIdiqeCo6VoanS29ut5pzt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tQQa2nT2Vr4MnjmJa5llIXjO0DvmgDitfsLW4mAtxtz8x2jhfagDEOjW8U67mZpfvYUY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djaxhCwLANtbtWbM2zdtZg0QOMY4NIi4skmR159KCAQ5HrQBBJiN/c1JQeerIo/OgCP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vNACSvtyO1A0U5G3Djg9j6UFGVdwRqSXwo6mgBIbzjbgshoAc0pflsZ9R3oAkQ8g9Bnr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nI4b1PpQA6SQKAOG54z2oAqSOQOOSp6HpQBHHLtA3E0APkuFMeQCE/iyensB60ED4ZBu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ADZmWZQSMKcgH0oAiCIYyQQTzz6UAQFecFsFTkNjGKCwVgp3Bgznkt3oAbdTlwuDyOh6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CkZRuDu3EEdaDNjLo8Ox2tnrg8inYCnpmqiIvlVUnI5J4osBLc38b/MhUM3QDsPWnYCo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DgUWAqysAdwAADZxjr6UWAryTSSh1C7u/HUUWAfDbE9eQPXrRcVyx5EYXoAufuHn8RRc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MqeTk8UXC4rYDja2Dn+L+VFwuatoySISuRtGTng1Iycx5IwDz09/agVxyp84O0qmMHnj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HnBJNAXEJ+bBA57jpxTuM5vU5kQbfuuzZCj9aLAVLS7E0jg4U42qDzkU7FErqvKMcDBF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gjd94ZGQe1FitDOWVim/Z9w560WDQf5wljIUb0J+8DkfjRYNDFew8+5YCIGNsjjkEd8U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8vlYwuen6VYrlO506KO3xBF+96b93IHt6UBcj0e2limJkcmILg57H2oGX7i7tdMd5pGB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jNc1Q69qiSMoKL0QLn8KqwEiGN4cM0brgrt6foaLAaOnWoDxTvOsnlrtZQB83pzQB2Vt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3CqDggAZ7cd6TYFmTxVYEBhNvIGT2yO/FZkAfEtg6bvM2ptyvt75oAhuvFGmLINlwzEf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CtN4ssEbgSOw6sckfSiwEU3i+34EayNg7t6nbz6Y9KLE2Kv/AAlUqSnemE+8d3XPXj60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1V/KUqSWwQRj269KaCxMnieVIwBFjJ+Xb0oAePGk1o4aVAQvQAjp6VVibGdJ41LsQN8Z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89qLBYZ/wll1FMcF3IPPPAH40rBYH8V3kjAsQAD0PpRYLEL+M79EUbA3GeBgiiwWKY8U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PAxRYLGSfERJVpJHwesYJ4PNFgsRSeJJnjeNWZyoLbm4z6CiwWLHhLxO93qkME8SI2SP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Htek2lolvukAdm4KtyGHv7VBBharplk8TDARsnao/hPc0FnNf2BcWqDCHaPlG7jigCSO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elBBZt4QQPvcfdNAGwfD1tqu1N3lMwxGVHAP0+tBSOUk8PC0nESXHnKQcug4GP6U0Mlt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Ebeeh9sVLZm2WvIMMsgXOzOcgc1O5G5et4sOeQCq/eJwSKYMlRcquSQh5BxQZku3O7GF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aSJL0EW9SQAsisRjGcn3pmbJmjAyCBv8AUjp7UCWg1j0BP3e5/rQIE+ZAdxOeAAcEkdxQ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fyoAcgUspZlDHngY/wA//XoAljj8xwnOW6CgCOa0S4QHG9T3U8UE3MPUvDAnikCKrbQS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cpq+gNFIu0FFKEsFGcDvQWY/ktamPeCoPIfPX09qBWNOz1iRXVmJ8vg7AePxoJOji1VJ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ueB/ieaBWNqz1QiQecAVGR16+49qCLGh56lB5YOBjLZ4oCwyaOO5XEnlOqNwjgUAm0Z1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pVjHcZGPwFBopHI6n8P52ZJY9jhBkIgIyKC00cnd6JcWcjo0TbB82/nFO5VkylJZmIAs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0physQKyswYlcjBVvSgdmN+6znkDCgelSA1491yh3AKEK4XqOKAIyp2oGyCVzu7jFUBB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oD/P9KAKwsZTk7ix25PHBz2p3KIpLVolZfK35UfIOAKLgV77T4b2MAqVH3WI69e9aJml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5qK49fnwD+H4VaY7mLLZywtLEcIWPBHO0+mPXv8AnViuNjkeOOJH5CfIp6nHrig0Jo7i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aOME84wKAHC3+zruUeexYKXjbng8YJ9PSgaAI0aHafL4JwR26g/jQIR5PNhgQsPMAyxk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QBZtr28srhTb3lxGWYbyjHA9B15/LigDqdO8dXlmix3LrcgEAsflY5/iJ6ZHA6dBQB1u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xJLHcSTnHpz6UAdNatBdbJQyBZB3+YZ9j3oA3bC2BwrxtgggknhqANO2iR92QVCjofrQ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5yPvd6AGNA+FKnBDZGfWgCxa3DxN50MjQ3HKl4zhgPQY/Cmm0FjuPDXxw8XeFp42a7e7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A9j9O1aKYWPpn4fftFeGvFMccdxerDeYw0TjawPc4Pb3NaaMSbR6zY65Y3yj7PcLKp5B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d3/xdqgoYW3GgZNGnIqxDmX5qEK4oU1QxR3oAcBkYqRMTZQIfFHg0FFtF96lgOK9KQEi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EoADwKAG96sAoAmT7ooA5f4u/8AIkX/AP17v/KsZjifmfYM0iyRgeWqSuoA6/eOa5zo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G+f5gB8xXufbFAWM9WVXaJWQlD0HAoGhbmcRKjSPlRk/L057YoKRW3xSMRGQeOAAcg0C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lu5+tAFi0j8vOW4dgc46UCZp20iwGMAb15BIPPWgk0IQibCW29yGHAoAZekSpl8ZHYjg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ozFdu44JA/KgCuJmP7w4PO3ao5570APtIBPcGNgdhYchucZ9PzoA9v8AA/gzzrJJgwZG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r1+lBoemWtmlpp0duqYMfTHatKZkzUtxvgQr1HXFd8DlZbTl8egzWpCHA4Pp70DHeaMg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+XBwCeKAC9QCE4xg0CZm+UQnAzximSW4WwBjjFAEF8gjmjk6bjkmpepR8T/tmI8njzS4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l2khs43ew9ce9ZM0R4PBaR2sbuyr5gyuO6n3FSaXJLq6SOz87zwMfMwAyTUjMHUAmqQ+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XtQBHp9pDbNt8zB++25+T/8AWoAsT28BjYqEJON2G4I+lAGWLS2+1GMvtMhwBnCkfSgB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SZEZZl/w96ALnkW0qvtbkcu3fBHTHrQBXj062iUKd0kg/gLcD0zigB0mlwhgfNIKkchu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TfEw6cY65oAr6fp839pIHZTuXhmPRj7UAbaaZJACBNlW4DZxj60AU10tze7zyhQx59T6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5OycNESMBTja3rj0oAsHT5NrY37mBwRxj1+poAY+lEOPNdtxUbeTgfh2oAY9lcMkjbmL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CvFDcSb3O7KRgYjOCfw7mgBhjulZmXzUDDAwe3fPvQQaEd1qMcbxJKysB8skYCjHYGgC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t81CUx5jr1Oen0oApa3Pd6nfCTzHhWI4Kbupx24oAoyC8jkPAfeNwkY+nUketADlubtW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SMD6UAX7iWW1SNo4C+Rhiqk5P9aAKv71JA0jykkBSI2IIOeDxQA9rqUOPLcKBxnoPrmg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aQkELk4HHc0ANXUnUIkrBpEXnK7fM/D/AD1oLNC4+0Lp5mUqdqkqoHO7HH9KAMWfWryK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HynjuSR+dAHctrz3TeTEjeW5yV7A4H9e1AFHxPE0SfakOzzGAdl4A464oQHffDe4Nt4Q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MnBGV9SasDM0Xx3cWs01oZyWbLqR1Bzz9f8A61J+QHtXgjxQuq2ck65IhCxzu2OCehw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cb8XWnutbtYImY+ZEDtU8ex4/nTA7n4daHJomgs11F5UjMZPnONoA/yc0AcT4x8aT+I7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iPY2d3GDyP0oAXwj4httMW4t54zMJI9se3+8e/ToPWgTMeVltizSkA55AGcD2HrQZg+A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9fegBoZgC28g7cADqD60AI8iqcsdgPUn1PSgCVp2kjQZwVBXIHAGP/10FFrw8kEmu6cL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e/8ADn8aAOu8b2Daa9u/PmO5VwOh44P8vzpWA4iaSRpmZnJdWP3h0qQJ2MqRbnjUFiGA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h3wd3GeBwBQA5ZfLYsAS+AAG+7tqwIpDtJDHADgrt7DHNAE/g64c629sU+SYHYSQR0Jz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3Rn5sE4J65yeKAIVBL5J2g/dGMY9uKgB9tIqMnmDHXJA4470ATXDhZRt5jIyp6bqAIWZ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49KAM+5mA2sfkVecnqaANexnW50aKRMcblXJxj8u9AFZjulCsq7QcAqenqfr9aAEXB2c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QjFADgvXnJVeOmD7AUASCTzVI5VT12nr70AMdiVDsm3aMAJ09/8APvQBX0TyxqEOT5f3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YblgHzMD5hVlXGGoAgjO5mJ+6GKcjnNAEg+RI1C7Ou5QM4x3FAAgR1foy7c7s4wPagAM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ghuuKAM+7QB2bOXX7/of/ANVAFrTcNBLbgHemJlOMc+hoAdOG+6eCx6Dn9aAKRmYlyc4x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Y0WEluWduc+lAAwWL5pHCgZGGPJP0oAY9wmdvzds8cUANllQxkg5GeSPWgC+bvEEZJIO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rzSqZFOA3HKsPlz6igCIsX3D/wAe7ZoAczfMVHAx39aAAuyhQpOAcgEZ+v0oAiLctjdt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trksBHzgd6ANu/miBjlQnAVRgj1HP40AUCxAkAIdhkgjg/SgCMyHJXLFc9RnNADzIVYg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0SBpMO5z7igAlcIwwM4yAemT/QUAQQFp9Uht4CrSSH5WQg445z6UFXJvMZTKgJUqfn3E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Ljb25tpmjwPlZeSw79MH60ElcKkm3aWOVJ4bP596AHPdToVyULk8kIMH/wCtVgJFf+Qx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OxP1FAEsd6zs6JA5CIJASQ272HvQAWuryxTFHXKkAbR1B6cUAOv9U+x3Ewl/1aLkkkDb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MlvGFnLGfJcR5GQxUjI9vagLmavjQbmQwlyOkhYAHrjjFAzNudZa7kj2O0BbneVxtH0b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YyH8xgdoVX34YemPWgCxEqpGCkhP8IBOB9aLAVbjVrq1fyEl86VQS77ejZ9eAeKmwFjS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opoiDkj5Tn2FFgJ5tankBeSAAjjcDn5e31xVAOtHN/EzmaTcMhSG5/z7UAVv7bmtLlkZ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T/h7UAb321WtUZizu448scN+NAFEairzDchXGRn0P+FBVy1DdALGFcgsyjcOo/z6UDJJ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wPO4nj0waCLk6IpI53MvPXkUBcHVpEcF2ck/KD0XHarC4KGtyPcYB6ZoC41TK5CiRABw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ZlT5ypVDjlvagClNeLE2HuoIjn5QCP696ALU+o/aIkczRyALjEZHP+HFAEK3a30Gf9YU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iOYDtKbeoLE9TQAq3CjOQC3Yk449aAEZ2S3DKu9wdzDGDj29fWgBgkByE2lR1Iz97+lA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z2GOgoAktdTlgheFCJUdsKeDjPOOetAETzzRIY9qmYYBVH3FfY0AOiYKjHfv3sSNowNv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kggcH5T6D0oAbAdwYjd93bk0AKpG0AZbjPPYfjQAEFUYISAe5oArQz29vcI0+GVT3bnj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W92kkgO4s/AVhgUAVFvfNjPmcuPmwCOfTFADIr14VXdEGdT/AA4wPzoAsfapJfmOC3Q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kFeAM5xg0AKtyAqcKmeSB3PoKAIJbiMbVbo45yMgfWgCR5/LAJKjA4TPX6UARPcE/eI5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CCdVH3jhjtAz1oAlW+YgEYJPGP6UAMkumBKj5Rjr70AMhkVchOmSxJ/WgCZflbvjrQBX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gkgqM5yf0oAGkDSE/d6gduvp60AJGyRyu23ZkDlhgv6H8Oc0ABvmyEOeOevH0oAQ6jIS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65oCw9rpnQAHbnoTQFhfN4JALsRjBPA560BYhkLKjofvEfNnjdQFie3lEcC45wMbSe3t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cnn1z7UAQ+eynIdwcdM+9ACpKpAd8JMSSAD2/rQAowwRkxhicjofxoAEcozIRtZjjaOo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ywMqeShPU+tAEa3AWUquBjqAoGeOv0oAkZnX7q8ds96AI/tTJzuKuOjJyRQAwTAsQSWX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jIAPlHK8EcCgCYOgG8c4bBXv74H5UAAZQxQP8qkfL2A9qAIVupY5FIfem/oxAwvP/wBY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nn6UARm+Z1ZhgoMnO3Gcdj3oAEmOQ3Tjvj8qAFSYO7ZxwCfrx0oAh85QvGFHJye49MUA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sOjL0P0oAc14yqRtzjH/AAGgBksjOm5vu460AV47xwAwOYy2RkcjtigB/wBoTA24BP8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27sj26UAO3qrJiUEsOF96AIpHywJOTj5SD1/+tQBMspH/Alxvx0A7UAQ/ahEPMVWmAGA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VJyV67g4xxQBCl0wEeeS2B5gPGfWgCYY27sk7sjOMZoAjW8WNmXad33QX4UCgCFsTA/O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QBKt24BiGAnTJ/LigBbWMSuqEh4wDnaecmgBzyCJIxKyrMQWAPAz6cUAQfaACXwcfTFA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HP8AEc5/+tQAPeyxEMpOc5BB5J60FWEivpZpMkp5h+ZSFxx/MmgRM91IIiytszjHbB7j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2OPugsuce/1oC4xduCsbMV6knHy1Yge7WSMrkMij5hu6c8UAPLvcKzLjcw/hHTHFAFTy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gkqep65xQA1NcjuXbaSY8hQ5GM8Z6UmiSZL/AGupUZKk4Ukdx1/+tUgPt9Qi2oWyS5Iw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le/ifc0CMu3nB/iPoPY+lAAsw24O5hn5gec/WgCUTxFAqchTgL0APpQBVa6Ll2KYhTqQ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co92IV/1m0k4yRQBea6VMqSTnB/vAg9QPxoKI7i6TBH8XYY5HbFAFea6Z/KIKmNj8xz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ZWf5SRnDelAD4ySSyYyeSCOvvQVcdLN5WF2s5PYHOaAuQrPuGU25GWI75/rQFxsE5W+K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BQFzfi1CW0sZpceZswQndjnH8qCTEv5vPuWkO1cHCnHWgCBbojjp7Z61NgHmY9OgPBJ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i4s5p2wox9a8q56BnTabdKSMZqk7ha5m3Oi6g5Gy1kdyeFHFbRQuUpTaLq8S4k0q7UD+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aWx1BASLKdVzj5Vzj8qaQ+QfpMlzbtm4iliXPR1Ip8ochfnlycxMoyctnvRYOQlO5YQ+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BONiWO2mniAOaLmZYj0mSUAcgilzIC7D4Xup+I/mLe+MVDqAW1+HmrOCMJHGDjLMOan2g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2h7mJPUgE0/aAX4fgTcXCbm1SL5v4drcfrR7YXOXLX4AW1tKJLrUPMXBG0AgfrSda5Ht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+FZpZSvHDYFT7QPbF7TPhz4ZWQLJaeYOnzmp52HO2dHF8MfDMKK0enxqRz0H+FLmYuaR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xsELgYB4pczJuyBvD+lR7QtlCADkHaDilzsLsmjt7eEYS3hC+0YFHOxXY61MJv41EEQy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FaKTEzp/EgSPTpVKKNoAxinN6GfMeT6zotvcyiWJNko6kdMfSuc3jINM06W03NK37lRn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EeO9ajngmUHMBGB746/pW8BnF+B9cm0rxJblHPlM5VlPTJBA+lW0DR7FNdyTIHB+VhU2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XQBOFbr9KVgsdbHf7kGKwZgxcJOMPja3XNO5SZn6h4djf95GcfSi5opGS2nsh54phctW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G9C6vGQCCe2aBFWeDk7SPagCHyW2Ddg9aCzLuZBFkMdu3vVIoyf7YSeYxxr+NMpkM8Zk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TySD7UAPEu4jAxQBradEW4fk54I6CkyWbceI8D0qSAluF25HI9KsVihJqJLbdvU+lAWK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GiMwYdgGOOR+dBoixqMm21+U855NAJHNXNp5sjeWAQQDgUGiRBDaNGMEc9CD25oAdODG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0CZc053uoEyxZ8dj1oM2dZZDZbKu0hj15zQc7C4A2jgZHpQUUZPTPy9wKAIT1zz9aCy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uIosZwpFAEEgEjNgjn3oBGZfaYshDcKO5xTRomYbaeu9kY8A4BFWi7nG6paf2fqm0nzA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pjILa4+yalEWztbG4g859MUAem2EiiIEdxSZBYE4wTnpUgXrQ74wTweuCRnHapAsbNo4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Zm6bqsaM24tfLkJbqepoKJba4MZC5yB0oEy5FhyWA784oJLRVYz6gcjIoJH2N15spj2d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GKgChJuJbIwfbrQBat2PyAkZA71YrFi+j/0P3wfrQUjzu6Z5ifKOxgxy2O3sKC0WLJvs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naaYBLZiRuc9qgykNcguf4ecUEMeH2Lkc0EhHfcsn5UAPiuiCQwwPWgCaWMTKGH4AUAZ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QBtANA7ka6RGqjC4A7j1oC5N04oEREEHOaAF+V1I4YHgj1oAzJIDZriNM46oRk0AXLGM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fqUZktmUfLmmho4rX18yb90B90AgfzzW3Q1Mcqba5HAZCMk44NaGpHK3mzFSCnoinpQQ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zC5wpxjnHSgCikStdLkcnkYPOKALM0Ns8+I9sj4+6FyMemfWkwOggheeKNWlKbR09fas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Dgcg8YH86RmKztxtIz6mgkej5z9MZFAEFwC2PapKK2WUc9RQA8THafrVAAkOPfrQBTnn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NFR7rfwwA9aCjI8QxyXEilF6DoOMD1FADIg1vEqk5I4GP50ACXreYMlRjg0AaqF0wMjH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fMHTjPWgCw0IYnJJHY+tAEMqlQeev86AKRdgeFLEnAxQBI0M0eHaI4UdCP50ECROABgB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d+Cu35vqCPpQBXeT94VCkEnHpTAimX5889uDkgevNFirjjC3fPPr3osFyC4XYMY5J5Zu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UxxuCWIIXgZyGH9aLGbMzU77y4JyqbmPUtxz6EVdgOXS/bEitJlDg7u2aLAWFn2SnaxO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LnClsqqjkAd/pQBK15DGMSTIh7Ant60AU18SWYKIrfdbgAdc+9AF/wDt+3woXbu/iLNx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8ks4AH8KnOD9aAsZ1x4jES4R/NOfu8dKAsRN4tkSTHEakDPQ7jQFjXsvF8UYLMAFPQioJ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4aR1jUdVfk//AFqBDP8AhaejxqZDwynGGJPP0oJuB+LmmHs0OBklsfN6YAoC5SuPitbI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e3tU7FXMXUfHFreo2NqdThTyPequFzDXxhLaXQMDHyVHPAOaormJ5PHsmMs24YxtICVd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lnZ/KQgEBRkciiwXM+XxrcRu7oQuCGO3jZ/n0osFxp8Z3scilTtXkhVHJHrRYLkUvi28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+QcD/CiwXIR4wvBjy5mMh6ZOAwHqO1XYdxf7c1K5KvESAAcMoxke9TYZes9Tvp498ysU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QWNlhlmX5m3P0LevvQBEoWyctna6j19e9UBSMjeYy7xnAYgD3oAmN3O6JsuWGOFUccUm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yyPGSDjrSAsqPKYZKhMBm4ORUEFjZKy5LKQBu4Gc+4P9KAJlTKDZlw+CCvA461VgJTaN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jjJ9KLDsadloPmHKtvHQOzYDE9FHvmiw7Fr/AIRaeaYRxrJyeu3O0/59KWgWLqeErsbU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449fT6UhWGyeHL9Y1e4RoQwD884B45HY0CaHP4WuPlItblmHPMfU1YWFXwTfP5ZSzljY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0BYvL8MtfWUK9kwhJwHXHyjPUgdBSuPlBvhVq+5ibWRlLFflYY24+vWi4coyX4Ka3MCI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+mOOtMOUbH8C9cYFWMIk4ZY2ZgSB6ZGKA5Rg+A2sMjt/Z7EucklSAPcUBys8v8VaPN4O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z8oWG0n060CaKujXDwanbGMIqs23Zn72agzZ79pTs+kWcjAFjGGDZ9u/41BmJI22N8oM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CyrdeYUIOSvUkD1oAyHizkjA7DH86CCMD18wlecxckL3JoA2bdisCYkZAGyqqe2O9AFL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rFeNqgc0AViuQMnPOQMcVD1ZFhxXfJn0AGB2piLEMW1fmXY5OQT1xQInjiLkg9O2OwoM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sBlmBwM9qSJNSFCDHkD5my7Z68UzMmlQDcQOPr0oERKC6lTzt5HHB+tAEjRhgCAF2kBT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McfKvyliM8GgBu07RtbyyMAMvYA//roAmLjczcq2QUfPT2I70ATKy5YbMKeSFPC+nH86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kc9DQBWmsEkVVwxA6qozz6/T2oHcwtQ8JxXOCshjAOVJ5De2Pf0oHcwNS0D7I+yLaTtI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MJLGf9598ALjGAB6gUATx6mY2XOxynPP3semaAsXY9ZkGEMiqOoPABGPWgLGhZazJcbZ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M5x04oFY0YtYScK4QYwT8xzzQTYvRXfmKp3KWT5SPT1/SgNUNvLS1voWVoVBYYyRwR9K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ZEpbywrKDwrdh60Gimczq3hefT90qxs3ThOQR1zigvnuYc1u2duCHGME9h7/AI0AVlUh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39qAEkRty55yNoGeaoBqL5iAkEg+h6UANuAEDDDZx0X+KgoDAJjwy7SOc9moAqHTiFDP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xpkJtztLfMjsRhRziquO5SkhgUuDEJXPzYbrk9/yrRSJ2M2+0BLlSIjHHICMMPvKcg8H0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W8OXcb5T/XDqc4yD/KtLmlyi2bQojxuM/KHPAJxzx2plIaskWznaydGBB4x2x+n4UCFJ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UVBz/wDqoAVriWFdojZwBheev1NAErqskhAcMMYyDweOmKACGcW0xWF23ADf5Z4JA5/L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jV7TyXZxdwxKG2MoGR6ZHfHf+dAHpfhf4l6bfwQLdXCWkzEgqc7QcnGG6HjGTnrQB3lp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ZCmAykEEH6UAacahRjcOO4HBoAUuoiDEjceNvvQBWKJ5yHgg8fSgCdbdsnOWz0J7UAQm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zpyrodrDsf507gdJ4T+JfiLwPqIks9QeeN3G6G4YlXPuf8aQH0p8Pv2o9H1eVLLVUOnX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znt3o5Sk2e3aVr1lqkImhmRozjaQ2c1Vi1K5uxcgUxjmXIoQChOKooay4PFACjrUgL9a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mHSpYElIBVBFADt1AAGoAXrQAtAABnirARkxQBNGM4FAHJ/GB47bwPqLzHaghfP5VlMp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LvGdjsz8HuWJrnZ0E2pII2LcBWGFK9aQMw7gpG20hc9m2849aARU1NRNbjaPmBJxn0oK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OQXGRjtQI0I4VCrjLep9aAHIxgkIYHH3kI7+tAmaOz58Rp15IPFBJcFyihRgKgGCN3N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Xe+18bcY6fWgCkt6bq1bY+4Z3YxjgcdaAKVjK0k8inhiCdu6gD0T4f8AhhL6fzWGZcbd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6k8FaLHa6IuYlXCjgDABoHcm1XTAuJEyAcZxWlMhjbW0Ma7c9cYxXfA5WXFgOeOp4rUh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GUhuEyH+HpQBcmwi5ycjmgBy3QntR60CYzIb8PSgkdtwvB4oAbKjSoFAGR60FHlvxe+E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+2aBw5Q8Zx3X37fQmoaKR8Z/GDwTL4L1nyA5hZidmFA3juGHBz0rM1R52YCtsYyS86En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ZogdDsUKjZAZM98+vcUAJNZhmY5GMjG8c5HXFAG9aaXatBvMm/HeMZzQBh69p6vcqiSA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BmTabNDJGsZ3jIyZG4FAEraZcbfn/esOflHXnt7UAD6ZNFHnZtUcIYzyPrQA6w0ya6nk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gcdaAN658JXn2NJVcF8fMGwMccUAcw0U8LExH963GAejetAF+zt7q4gjCjbKnSIj7p9f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i3a4mLFuy54AoAw7z7ZL5oQsmcb0UZJ98UAJ5l9POhW7cDG7aoHJ9xQBNJe3Jl+W3IUD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ARJLlwPmcZGCc7j+lAFu0Nx5bR7Gd8EL8o3N9fwoAlvFurKKPbEDk46Dd+NBBknVbtjE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Ulfw9qANSzubl1XKGWNsNhQTg9sDP50AN1g3loi+dbMm75QUYYAPf8qAK9vqLyZjCIio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2zQAx71lkKovlj0I6fQ/WgCb+0XGMsWXdg7VPp1oAbFdzrcbQnyDcN24Dd6fp6UASjaJ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4AwPSgBDcSxuFkjLAc7eCB7e1AEgmtbh1kZFxtPRN232z+VBZOZttuoCgISF2kZBA7D/P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JsVn3ZBbgD1GP60AadhqFraSAR+XERJkqDkE49aANPVtdtNT0PUrcYEg9uh9vXHH50AS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T2qxr5QZlYZxgZwQO5//AF0Acrpl20PiVxKVkiH3OwXrn+dAHvHwykFz8MvF8i8ybuCr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Gpo2nrqF1p7FDJLDCuUPXb798e1WB0HxJ19NP0NbDzcT3C7FSMY4A5/DtQB5A/7h/l7g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kxsEhhvoWK7QxxleRg0AampvucKx3NjJGeSKAIoxlQCNoOMkDp+FAA0mwg4Bxx8350AR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cDnHpxQA5HLDrtbIH1OelA7lyKzcfvFLoApUoOCc5FAzWe9u7jRrWOdzI1uTGC5yVGeB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MmkZUKc8oTkn3zQBr6nd2V3pFibbdBdxqUlUHkgcLz71AGOHVQMjkenSgBsk7uxOSw7A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GBt/1ZB3HnkiiwGn4fuYotXhlXCTxoyhTxtz3/SkBJqEwlvLjcN8mTnJPX1/KgCojgEB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AXzOit3ycnqP8aAAPgId5+Xu3JA/pQA17lGywQMuMMucZ9MUAU7pd8JBILADOOxPagDp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1W2qYsBiQ3rz09aAMqdDFMYnZwud5B659eP5UANa53EMCd7DK4+8pHQ/Q0AORxGMMSdp3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ohQnavykEf0oAgmcjkchFOOM4+tAFSGMw63bOzhI9oUt3GenH4jj/CgDob6MW88g3sZN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6UAUQVSTGc89unPc0AWY5uoVjkAMADy3tQBXYhU25xjv69cg0AKZCQzD50UDLMegoArS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I3H16UASaRbyXEk7xvkxg7iRkfjQBJPIxiaNSNx+YbuN31NAFQfKRlhk9SKAFUDqDkEc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+07sHLMOfagCJvmEjFTuY5B9OaAKeoSmO2ncKZPRcYzzQBrecklrC0eCAB8h9xyKAK8h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dwKAHRnGc7UG7j3BoARWyzKGLEcbWGCP/rUAAchRk4J7etAANu0scCgCjcuImBG4seQc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McKy9JBncwx2oAzJ5wk42DeCcEn+dADPNUzHkHbwQc/nQA2aVPLY7gSp49T64oAJY90T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BSmyqLIzScAnG7p9PWgBNL1cWesW8zAIo4XYuST2HuaCbly+1uGCWee5kjs0ILNLMQFA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+K3hnTriSOW4luWAzi3AZAM8fMO/enYoxdR+NmkxWgNjHctcFhksoUhff+n05xRZgzGu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BFi7DcCQDlP7vHvjn9KLGZRk+LF2++Jn25Ubl2DaDnJ/+vV2KHx+PtTtnSaJ2iNyB5pW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Hp357YpAasHxjutOmEotVnaJtu8na7L1Axj09h9aB2K2p/FL+0E/0mKSG5YmRCig8Htn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4ulzOwUGPCmMS49s9PTqKA5R9l4vla+VpCZY8EkthTK3f8qB2Cf4gzNdSLFDG0QGTIVO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DFu/iBqMUjSNErQyMAyFcov0HXP+eaCOpb07xndzxyoskJhZCsYZOcjk/TI4z0p2KHQ+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FBLkDAYY/Q+1TYocfi5Hb2jLDZO11kASbhsVfUcE5x2p2A1Y/iXZ6rsLQeQuMkE4JPrn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Ay1+IlrY3KMxIiVm3hRuK4HGPY0rAX11dNXEN4ZxCkhyq9Ofaqsiy1pHiyKyaeHMsq9B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LIkuSa00i72RCx6bSMZ+nrRZCKseuTRzKYiygqdxHfP6ZoshXOl0zWhcWwWWIqynIyM5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MmroDGsalQQSW6KDSC5btJFuE3bxuXnapz+NWFyBtaVsQ+avmK3OVzigLg+qKmCqNIRk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Qq3F6bgtJtDMwB2qcUAZt2ym4Qkq5HVeuc8c59KAM6bUrmSy4RoFD7T82Djt07UAY8Go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yZ5JBORu9MGgC3deOdSsFjSaFpuScIeCAPmGO/wBc0AbOl+OLXU4BLFdBCCNyScMPUEdv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LAsoccgMRnOOMf40ATxyiQBbbc+fmGRgY6DHrQBnS3bHCMdjHIyemRQB0llqOnR+Cnl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3YLYGenpQBhjUEmf5FxtUA84z/n1oActyI25QnPJOcZ9RigBGuQpcsdibxg9eD0/WgCw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eR70AVZb2VCzg/NjncPyoALidxGVblyAAMgZoAo222eQRhVjd+hyTzQBI1qdNlhVSWLg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IMLuhBZj9wZ4/wA+lAAsjM6R4DSsdvAoAdcTSWsmzIO3gkNnn3FAEQ1lkLBkVd68bFyM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8cHLLlc46mgClLdBJLVCGZ8EMe1AFzzCqpKEXlc46/wD6qAK9vK0jFWXcTlj7e9ADmm2M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dBx0FAALmPdGOdrNyemR3oAR3C7wOgOcegoAWGVnkRQ21W4IxnOaAI21GOBCIGGd+1hn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d2CvIMv8wJPUZoAdLPtI6vg5H1zQA0XK703OCSdoUdTjqKAFEyZwpXYBgetAERu4wrjL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QOw4XBzgMnHBXOaAsOEpCMgySR0Dcr7UBYgkvWRWJKqVbaRknj1/nQFi6svyK7ABvQUC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yM8gfrQA22neQAMwYYyAOGxQBMCMKcgsPu7jQAw3kZJQtyCRg8Z/GgBqXKshGMqBxz+l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M9AQcYNAEYvUuEUrGVyhBK9fp9KAIrqZZiioihR1IJ59qAJxchmG9WDAlOBz+FADGn2j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etAEM10QGXkZOAKAHm8EIQg7HQYCgdPegBxuQ7L0OBvKjnA/rQA2fUUiL72Ufw4IHJ5x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KCrO27P5j1HtQBI97kMNwzjjccY9/wAaAKsV/tYKcYxwqHP5ZoAkjukX5VVzs4Dsfmz6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QSw7kgkkdDQBGlwWRQrFdpwFyRt/OgAOsb4jtTKKxBL8Z+lABLqaQSKzlxKyMwdnOwr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0fgvw6PF2k6zqQZktdNQMZIzhSxHQZ60AYi3McSB2yxJ+7nFAEEl+DtKHaB1PGBQBFFf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1ACy6xGoZXUlgcAoeCKAC41GCNS0mS3G1MdzxmgA+3iKVFVsFWG7Hp3oApSaw9yodZAS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CgCybpAHdZS5CguOvPsO1ADE1IxhjIg2ZyCM9DznH6UAQPqCSsEJ3h1JG8dFz0oAWHXU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TjjHqPX/AOtQA86nCf8AVMzs33lGfl7D8+tACTai8BLJnJ+7jgf560AOS9+0LmeQjy+V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he+RBhJg+T80Z5PvzQBbj1CH7KSuQFBA2ngY4x+FAFN7kyYAchSSNp4I9SaBcwy2vCyL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ggEjIp2FzD3ud3zPJhT7HGQOlOw7iJdS5yGXJ5Y5zj6Ciwhsl2ZHbJKgdAAeRTKEu5Ui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3NAB/a7bym3Cf8APQc8mgCQXchh2gsUJJGBjcfSgDPhvI0iAUFZPvmNuPwzQSSR3xm3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Gc0mgJftDD+FSh6FT29D71JQo1MR53K2Aeg4z7AetAD4tSUkIH5IySOp9qdgFbVM/KikH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W11DdatuULgAEsQAeT2osSFtclJMNJ8zHucUWASe7UFSv8KnIDcEn60WKKgvCjErLIpY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osA43ETeZ5YYqeFYrtOcdcdhSAZb6hI6rMxaKRCVUgA8A4IIHXNAFqLURGFcAAKN2ecD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NZZ/MD+UxY53HAJ9PagLkE1xIFQSZUcO3rnrx7UBcu6dN9r1Y3TckJsCHsc9aAuW9V1B4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PUnjPofUYoKMbz3aT5n5U7hg/cJHQe1AE/2xQcAglvXjP+FVYCN7j5MbBIp6jNNIGfqV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Mdzg14FzvasYVz4ZWNyduAO4OTWqYlI9G+EfgLRtRaSa/Q3Ewfy1VmxsH09T/nvm/aWL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M9qUNjHsYY4HWk6hLqmXN8FfDsYPl6fHH7qgrNYhoFWMi6+BWgXBJa2VvqopyxA+e5k6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w9hGzDgEr09qX1gfMzl9R/ZX0SSYvBG0IIxsj4FUq5nefUyLj9la0GfKurmI5yCGHH4Y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7MeoQy/6JfyKv95lBJNT7Q05UVf+FGeJNJDMLhLjHQFdpPt1qedGns0Z954M8U6ehZ7N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2fpii1yHAyrix8RWrMX0udcdwBTSM3AltvEuq2CqDYT4HBDRtWiiZumS3Hjh71cCGSJe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9ncy9kYx1c+YzeYBjru96biU6ZaXXbRFBa5jBxk4PSp5RctjQt/GCeUNs29R0NTYRPB4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8c0+VCaJzexOpxKD3qWkQ0xr3iKv3gcjsazEkNguvLmWRRnaQa1iU0eteIvDsmo+E5r2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welOexgzxGLVbCKKUz3SRCP7+9sbayRtFHnviLxnceKrj+ztGVvIyP3x4JGeuK2SOmys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SLARKNgBTHzHjn9apaCujyu302eyvOYtkivgZPcZpjPU9J1ITQhDwQOR70AW5R0KdQaA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fx9PasmrGLRuJKeeeKgmxbgmLcHkUrFWI7634LAYIGMdqYrmA84UAHg9OnFAi5aXW3HQ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wQTQAyeRUU5Iz6UAc3fyeZOwbBU1SKKws4UXMabW9RTKZE5VT+PegkguJQm09+lAE1ls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AG5YMTNj06mkyWarN1HBPpUkEBHpQBHJEG7YNWBkalMIVI5wO9BpFGLb3BklfnI/lQbJ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7nb+tAxGt1WI880ARnKjI6DGTQAtwkV2gHbP0oAru72bFYh5agYHHQGgVh2n6rd5DNIw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6C2llngbzG3MrYP0oMyotnML1myTE/XPTj0oAkclAMHkHpQBJGomiJBG4HtQBUnt2Y9e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cHv3xQA28JNmQoBboKaKVzl7zUhpdq3nqrOzbVLd6tFanM6nfyajIiW8QkOQTtXJB54p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leILIpxsPXNAGv4M1+a9ne0kwCikqSfvUAdbEd7bakDes4PMwcYxwKBMtkeWc4/A0EjZ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FAGVq1n5EW4854oAybeEPIpJwD2FAGha25VlZBnacnNAFi4+RCB+HtQSM0xtt2eeTgEU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aCCsOpoAVumBUASbzKhVulAzkNR082aui5IYdTzTTNEyTwzpT387JcuQu3dkr19qols6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/VAYz0NQZXM5pf3pUEcAcnrQNEhk+UDOT24oGV1iCTZBPJ5xzQBbYh85OfrQQNit385n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MZPvQAmwuQf0zQBWliwcArnrj0oAjWLjrx3zQAiRSBiDyM/eFAE5sWIyoB/i6UAIsDRj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UEkF8NkLOwyVGQuf5imtxrc4a+WV2Mojba/bpit+hshBZo1q5cgfhTZqzGlMFhqEK7gp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RmzorlI9SMEkZLKuSrUAV7rRVLq27YSOcjtnpUASwaMtvcL5Y3Fx9BQBvQaJKVC71DZz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LuUfkpj1FBJM9nIDwhOO4HWgCIRMmQRigBViLuOOKAIpLXyyBuqQGrFHvEYdSx7U0BNH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rKO3tpJWPQE5/CgZy8BiEymW5i6AH5smgovXH2dLhSdkqEYHGR/n60ASQWFlISHZFI4w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TLVhJ5kcI5Pzvzj1oETtqmibPLbUI92Pvbhxn60GZnte6FYoXbUoZFTlgCDnnqR+VBaY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yXyq+Dwcnp2zjH0HegdyvP468KtAAt6Xb+4FIb9RTsK5Un8eeG7GLcb+NixAC8k5/LOO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nxW8OixkaG8juWUfdjP86Qjn1+Kejyh5HKAtj733f/1fSmAh+M2mRyndEJGwP3sZ4POP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dtJrxzDGeGzljgD2U9zWljO5lJ8ULrzGIf5OT2z+JosFyA/F67WQRSKxY/dEbk8/0osF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/BNk8NI3JPccDAosFyOX4n3bqzJtjfgY8sdPXvwKBplG58b3l58pcuoBJIGMt24q7DK0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RhkjcrpnP0oAhm8TzpJtPzgckY5ANSAg8T3hjZYXeIvwQwz0oAgGr3U1zuluCGZP7vX2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qfukEhgeDn2oASHV7sH97M4jJyFjGSP/AK1AXGtq8shiZZ5FXnp6+pFAXI2vJzIHNwQ4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FxqXDYKmRioOASOVJoC4bZFRQJn69MngZ/nU2AaHPmLuchc8E8kGiwDt2X3N8zZOWbrz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Al2HPXGRRYLDC6qCiEksRnH8QHepsydSYsm47TyByR6e9VyhqNaNgMKUC4xnOM+uKpKw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hRjgnp61V2PUhECyybuBzgL0wB6UBqSpCwH3Q0bjLHFAakgiZ+gBbqDQGo97NUXAOFzu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R29gxkUReWi5yNw4OaCrGzHDHDGhZGMmcFlbC5+lBaJnK7Tuyw64U4/HFOxREqFmVlUk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l3ZT72HlkLgfe6HnpSAh+ySOMBTJj72Bt/KgCaLTbgBSYpAM4IoAvQaHc3DhUTAz0x29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u2cExnO7B4zj8e9RYmxpWehXdySYYkYn/Z5bv8AjQ0Fj0HwF8OZr+9jWSASNKn3cZZT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2NIQue86J+y5PqFsrJFFIGwzI5O7P64FLnNuQ9O8I/spQq8atbqYCxYo4+6cY49OPeq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J+mRYxaQrt6YAqLsXKaNr+y1piOS1rF9SKLsrlRLL+y7pRQgQRH2C4ouxciK/wDwy9p3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VF/Sf2b9OsmKtBB5RwdpA6+tDYcqNYfATSVOGWIL1Cqg4PrWd2Gg8fAzRk5wn/fAp3Ya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DKL/AMBWrsw5oko+EWhL0jz9RT5WHNEnHwq0GJfmgB/CjlYc6Pmb9t34FeFbv4XaxefZ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3EY+ZGGPzGOo9quxjJn5maC7f25ZBZdrb8M2OgOalo52fSNnEX0u0jYBBtHQ+3esGZhL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cfpQBkx3FwJmEiNtHTPQUAJOoKhzxwBtUVQFcRrGxIyhHdKAHx3UcDDdhccH0oHYru/n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WJnG3YAMDG4YqWSxpwFOFMjMRhfXnkUEFtIyN4b5WPCjP+e1BD0LEQ2ocAbuMBuc0E7j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Gc0kQy/ZOLiJXGCG4XJxntmmZsmJPTAJPGCcfWgBCu45PIwfpQA9cZyQCoPIHp6UAKQD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80APWIqDuUrigAEYPAOSMfKRwuKAEwSqkdGPG0c/jQA6MggDaWUnBUdAPU+1AE20Mcq2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SAhR8Zj3nGMD0oAr3OnxyhR5APHYe/6UAYOqeHIzuKIPLfG7ccnkc0DuYE2gzQyEQKux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mSW8g+Qr5mcqQPur7A0AMVTEoCF0wP8AdAPpj86AJ0vZY5GG8oWxle+KANaC/wDLZc4y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LGhZ6wzgRllYjLbyev0oCxN/aLyBcnAK5wDyPaggZLdJJAq+ZkZxj+Ij0oGYmqabBcTI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7UGiZzNxobRXDiNY5FdiyqwwR7ZoNCrLpzwRvI8WQCBheoJ70AVGtmg8tVUJ/s+lADSF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4qgKw2KzoGwoOGI4/GgBRJgu4B3Yxhh17/h1oAlJLspXovoMH8KAKN1bIY2Yp5YbI5+9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mVI4mc7TsyScCgCGSAlS3LRY2jGBuPvTuxJlCbSIS6edHuPZRynPUH3qlJmqbM280BQ6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RkEAd/6VpzFXMmeBosMSyMFKxn2zx9Kq5QyOQxNICn7t/lb19iKYDv3TXGEO3jKlRycU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khsHH3cVAFiOWRG2glWXGYw3OPWgB4dI1xKGEYz8qnoT9KANHTPE2oaTNHLbzTARgLHE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2qwPT/C3xmjuvIttRhEMq/KZEfCxqBjr7n349aAPQbTUY7uCOWKeK4QgZZGB4NAGhZyJ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GCfY0AWonyNu/JH4UAWF6AZ4xwTzigCGSzjl4lTO78j70DRlS6YYXyAQemTzVlnUeGfi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ZXk8pYBWt3fcM/3gTnlfftRcdj6C+F37XUV1LHp2vq1vJGMCZkADgdWOPu4/zincVj6P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WEdzYXkU8b9GRu/pRYLm+Y+NyHcKVhiGP5elNliKnHFSA5Yi1MCURmgB+3FSwFUUgHCg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5elAC4oAegwasBWoAlh28HHegDzz9oQN/wAK81THe2fP5VnIpbn57aS/2uBXyAfmxxxn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ObYkKMDzkn6ikJmW1vHPskZSXXIIHp0/KgEVL6BYbdNvB5zgcD2oKRTtURZcOSobn5Rj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/LbOM4Uk0ATSuiMEDBR1znPTrQJlidhHGJULYz0z2oJKhKSuvy54OSx6cdqCrGVezul0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CgLGxBZqNLVD90sSCPXtQFifRdEluNQ8z5huUEKw9D0poLHuHwu0sw3jiRdoQA7Rngn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ROlQG20hozgH1rMzuZ0q7rZkOeenPStKe4mQK+3bnt3Fd6OZltGymR3FaohFW9G1M55F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MOvegB0mUBBGQeKAK6r5KkDgAUEBA52DPHegpFlT8uVwe1AAx6YH1oJKms6pHo+myXj8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A0fBH7SnjO18W+Oy8Ewme3YozR4wTkjgjj8qwOhHkF5G6MQFGJCSfQVBRmASbQx+V3JD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GtJpw+VJVB2PP0HrQBf0WeWGyZd4gffkL3I7ZoAoXCyyyPyGc5LMowD24oAyZ4LpYWI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vUe1AEjy30chzC0WWB+YnlfSgBtnd38sskTRlQxzGzjr6igC9ZavqFtIubdI0zgqVzj6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pS7WQYXbmLHJY45AoA5iDUr1A5e3G0EYHfHvQBu6Fq81vcBCNm4n5n5/L2oAu654inS3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MvQe9AHPx6xLO4+8cco6rgqvoaAFXUBFM2YSFl+87gLj6+lADR4iQygvbjl8HJ5PbI9s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pQg8wShduOfagDq9D1qAtPPtdCYw2zaOn+NAGT4i8SKp2QqGyMqWPGPSgTOeTVtkjB4t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tQSdHoGoWzwG7RkiUZEhAPI6ZIoATWtc+2RrJKRJBn5MDDHHU+hoAyxrUEXmCCAlVI3k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oOwxkhtw6A9hQBH/AGhAm1vtJO0n5gck9uR+lAGx4els7kuAnm4wC8g+UegH6UAdOkum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bDY5JY96AOf102skssaIFdGZN0fA/P8Az1oGjLawhc7FkMbH5yqgAZH0oKLFtbLDGUyg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tAFy3soUljcMrOVJ/e/Lx04+meh5oAvWfgu61DTbg2v7woMoG+7vzzj17/lQBi2oY3L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B+u4Dp+lAGv4VfOiXcEWWuBLnaFHTd8x/wA+9AF/R/Alxc20lySWZ92+RiQQc8cU0B1n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1LTg5LXiHegxsx1yQen4VaQHtngrR4tFsJrieMM5P7tycsVI6jsBTIPJvGPiOTWNdYSoR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Rn8qAMYsGUDjLjoTQSQSsNh2Bl/eADtQBuajGVjhkKFAQFwD3oAqhwsmSRgfwngCgBhI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dB7/AP1qgBhJVWZucAc+lAFvSJIZNS0153YwrdIXLH3xye2KsDe1vV49C1u9t7WRb2Da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OmaCkUdLle7sLuSSQOHPKDg0AZjuYkxnODyM9fegCAnapzliCCFI6jPWgCXcWLADPBJw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gwXPADcA4oAV3blmHI7ZzigCC2mlj1W2kON5woVTzj1oA3r+VTcOxKkkjigCqAJH5Bw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kZl3N5icMCMYoAZNKsQ++VZsgbcUAVZdQVSn3GKnH0+vqTQBVluhcROqDKFvunqrdqAP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5UNAAMd+BxQB5jfXDPq9ywYPsYIAO2M/4GgCuk6k+UCf7wGOmT096AJC+zau8ZHPHWgC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cVb7pPP8Ak0AWgwERw2wDggenpQBi6jdqkkUyOQFYHLentQB2N7dm8jS4I2+agwAf4cdf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UbQyjOPbrQBMTghwdvo2M5oAHYDABBVTgnrk96AKc0qk8Hdj5doOOTQBTubomREY7Fc/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S+FfEv2bVrq3Cki4hcIQvJYDp+WaALRdWUN6/pQBC11tDkfMRzg9u9AD5G3LEw4DHqR0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JGQMHHT2oAi8wEAbwTzgd/woAq3zBofulW6kE8fhQBqaSi3Ggod2GRmbd6nsD7UAQspV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+6e9AETSq2Y2UnrnjgfjQAwyqiB5H2KOAQ2fxoAZMzQypGHEpb7pHce/pQBXa4bzuOAx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ebPJIO4bsbSCOvagC/q0YNtbMjblzhKAG+ekcUBADSFSNq9Sc9T+FQBWZXEhbzNzMflb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F+kYMhUqqjJbHTFAFOXxhbwSmJ7w7d+GBKrycAAUAcZ4l+JcUE80ESbp43UlXUsE4zkY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vGt/f3AWBmtyWBDocncRjr/npVkmZdwX2s3oa9llkl2qq7gfmUAngk9jnjPei9hEN1oO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O4Lx+AzQmBZi05I22swVm4J27l9+M85x+H4UgIpLBInMg2rERueNf4gvt/nrRqBG1vHb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4Crj05P6/wA6YxIbtfNkZW2ZUBd3QEdPTtSEQ3E2+cSRb8HOduck/X3p2GJBNhUwXwgO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+0tMedicElskZ9sUBcSVcTjO2Nhyoc5Uj29AaALNovMm+MMoyMB88n6UgFuESCSIBWDP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5B9u34UwGC6ZY1bZ5RblgvGR2H09asAuPJNo0eVQqeACTg98H3pFFnT7eBY3T5SyjO3J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GLaqxRkHJKliDkDj6mgCeys5rlreMxB93zAQjBxmgC2yn/XtGUYZVWQnoD/PNFx3HnUW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/chsjf1JPvii4F628R+Ugk3LHvAYRt2H+NFxFqx8UNc3RjaEImN53ckjPXH8qLisbsO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aH5VY4y3Xk9fwqA5SIfECWWQoYwAWyWX7vTpQLlZctNdn1Y+bHMEhCZ2dienJ7UBYvSF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7y78MPpQBR0/XZ43kMkpkd3y0vl7cYHGBQBs/wBobIBK6sXLFt2Og/pnrQBhC+R5DMY3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f0oAkfxMFQh7cgEbWCfeY9TQBg3WsT3kI+wwF5GBLDrsAPelYaKUk100myZGhlVirALk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3cxJt5WE7MWYScZQdMDvj0pAWE8RXNhtgvcyHcGIUYwPTJ79OaAO80jWlvbMm2eYFcIV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Of0oAvfb5jL88gaDaWRR1z3JP9PegC9EdqjAKknLL1zQA9WaLLBgDyct2FAEz6gIlkAZ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7UANF8sc+3cVOATjkr6c+tAFiK6V5dkR+YDOPUevvQBVudS2OerkgjGOMigBFvzKMOD0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O/nxSq/lkc8DNAE11qnmJbs5XehY7iTyfp05oAq294lwzCVmJDZ2gkLn1oAc9wIGQsTl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oAT+0zMjmWUkE8SsMce/qaAJY72OQgeZGTyQEbt2oAie6KOPLkOw8EHufrQBANUAmVm7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6vG9hEDEBt+YtjGPw70AZ51li6kZiEy/KvsOoz6VZVxV1BWjJLHIGN/XA7de9AXIG1CM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pWJL9tdIUiG9vOdvkJHOMdwO1KwE1hLBcztMJCpt2+aPOBnPGaQGfc6rbfaGLsGXOWIO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a7jnmBhlEny53dyvTP0oAna5dDu+XtluxPr+lAFKS6kOCZdi+Z5mB0HfA/HmrAUahldsZ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U/nQBHPfGLb5pEbAkJnvx60DuAuGycE8jqO+cUBcRnO9mLMJOgbJ6j/61AXI11LEyFTu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8aAuWxqMiKSRyp+6RwR/hQIrT6+RtDkRrwSATyPTNAEZ1oGJCQoGfkKnJx60mgEk1iWM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4zg56VIDzqjyBmY7GHzNVgI+ohf4/MBxjb83Pt/jQBGdVb+MBSrBgcZH4/41AGt4NtpP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dVnvJQjTZyyL1Le5xnAoA1fHllb+F/Et9pkUoa3spSpdj8xOBk8d85/KgDlYdXUgCMKy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PpQAj6lKThkwr/KoByM+hoAGv2ZI94CkcyIG5Cjtk0AQ/bkmmYIZGjAzl26E9/f0/GgC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7CAM9MY68dqDMmN8qxqC43hNyKBksM55HT079DQUFlqe1As27YUKkqOhIzx/nigBr3aG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bmGMnvketBRAbqKXlv3TKD87HAB6Z9T6YoAQXrPEF3KwUYYg9T6dKAHLeMQqjAUH8qAH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9q7gTweeq+uKAC4miFu5QlF25Cnuc9R7/WgDPuZPldCGbKjcgPX0P4UAdrpHxIfw38Lt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hMziZj0UgdvbGaAOQutWhYHeMAkLkk9fYVZItxfOYGaUgDjgdcDigBn9o/Z4hIisQOSF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QBdr5UnIGDhzjj6GgCWK6ZlERAAznDdR680AOvtTiJUQoXY8AnjOOtAFaGUbgVbYvAwe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3lNFEo8oyocSjpx7d6AKTXUreQJZQinOS3Vnyc59M9cVVgF+08ruYozj5R/EB6/SiwEV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xslSCBgc0WAZbSG0RyQfKIG6TPzA/wCTRYCSPUhMNshXywxJYdF78etFholurxQrSBHX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4yCfr1/CmMVXRs5ITjqhyWoJJEuxGiqWYuCRheNo7fjQBXluHnZlMjLuGBg8D05FArEQk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GUHGMk0BYVbmWQ4DsDz8hH6YoAcLqfzTEWbO0s0ZwADQK5EZvlVtzjzlEikcduhoKJH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YGOg9s0AS242nB6ensenNAFu6eQ2JIPzHjfu649qAMmBDIyr5fmAthQOqjvmgC404iik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nf7EHoR7UAUop57i03EvGSNwGdufyoAmjad33TCMEAZZXPyk9AR60AOR/wB6+3GQeW7D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k4XGCp5oAbfTw2pZ0gV2fhX28jjGCfqcUElq7DWkCMzgrKNyAnqff8f50AZkzSzYLAgL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wRVzcRxIhPrkr2/WgCwt3ILM5m8xzwJBxg96CiwJ4/JUgq8b8nPYnp7+lAELQ4j84kng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BJMqYUgjBmPzHHt0oAgyZGMpRiduAAefp70AaVhKrw7kG2PO3Cghgfc0AQyXqXN1N5jb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uKCis8UXmys2ADyXI6e/1oASIqZ92cxKuxQ3cUARzLKbhmLFVU4CZ4b6U0DP3B+xQhGU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TPTkrmBN4YJZgkceCetXewlAl0jQ5dNld4iIyGD5U96ltF8p6B4f8fNYhbe/Xcg4Eg/r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ztfEel6lgR3SZ/ums2jH2biXEWF+EZGHtSVmLVCS28e0/LWfU0uU5YkQ9OKq5dylIIyT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6rg07sYz7NEzcIpX3FFwKtz4dguc7oRz6CtLvuZ3ZRuPCtsRhoAw9xSU33LTZmy+CLW4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CtVNmiZj3/wAPdOuW2SWUTbTn7vfsavnkx3Rm3Hwq0e4iZHsY2VuoxUe0aByuZNx8BvDd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/KOfrR7YzsY9/wDs86AyYt4WtiD1iYimqwWOfv8A9na3iBMN9PERyBuzWntLgo3MK4+B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yr0AaPNLnQ1STMnVfhZ4n00BrWX7VhMkFMHPt/nitU4g6TOb1K08TaPCz3OnSQAZ53g9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QPUvh58QdQ17w6NOvZTuVTGqnjI6ZqJamLieB/FnwxN4ZadJZhNBdOSr4wckkkU4o6Er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OxWN1L996jn860ZTidNP46thE5UqoXj5uO/FRcjk6nGalcw3F8J/NVCGJOelUOxYi1a2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UA9uenr3oCzNKHXQGCOwP+1/jTEbljdF2Xb82ecioZLRvW+oGEfMNwqCbGrpOpxTTgY/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RjhRnj1qSLGLcQqVDAAk9qAsRx/KTQUW4boAgdKAINTnUBc4zmgCkoWZgdoPtVIonjtQ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yRtJR2UtgDBGBQSUpNDSYkZ5B/OlcCW30oKwVjtxxtHSi4GnHbrEm1cjA5I60MlkpfB4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R2/GgCu87tMqgLsxyM81ZZg+Jlkjg3Z7nNBskZGlxGaEcHdu5PrQaGlgAYI4oJB1GePS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p5IwRQBS06Q/aAMk9sUAW9QRWZGGQ+MEY4Ip2AgiTDrjtRYTNi3umjiwMDNIwZJ9vfYA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zFt2QQF79qAGJcY6Nke1AGkhXylLMCW7UAVLh1yNpzz0oAryXAXGRj0po0Oa8SWUGoWb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Y1RRheBNmmX1wL1vNkUEhyv3QCc9O9UIx/GV1HJc3P2U7I2J2EZJ+vNAGV4A06Q62s0z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/KSe/Y8Z/wAigD1G3nCSnuR1P4UmB0ulX8Zj2ucemKQmXZZU65/CgkiSXDDIxQBn62zS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GW1o6Ycc/SgDTspdkYDDDDrmgB12sfHOBjn2oJZTjcxSb1H4UAaS3YccnnFBA5XB+tAE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xA8snpigBI7H7bJggEDvjNAXNVNOWJsRqRx1IHFUmTcSezdMHYT7CpJ6lGbTwzAlSG/K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4b0zQMcmlScfu2wT1zQA86TMwJCsO3AoILdppMkgxt5HGO9AFx/DsscZbadx6dsUAVxp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YoC5Xl0mUMTlfw/lQBEunNtOSOPWgBYrSEtkyryfX0p2Aupa20reX9siQnt1/XtRYCNB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n+I4osSNvb3QpLd4zfW+7GMk4x+NNLUa3PNfFWs2tvIIbdklPZlOQa26GyObudVlQtHL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qbNWcvq/idLebfOqpHjBLHj86ozY7TPiCkF9DtmEiHgR+ooA3tV+MejC0Jgceaqncu3o3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H452diVkNp5qgFynmAHPtnigTNZfjvYMUZ7YoSpcxq278M4xmpsZsn/4aKs2jZIrFiNo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WEVp/wBoHNwBDDEEdgFjkODt7nPT+dFgMq/+OtxcXjBY2t7YkqqtEM49SQf8+9FgKDfG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uSM7eaLAZs3xzvGuPnthIsb5U7gBj19j1q+RAZUvxT1hjKxuP3krEggZKjPAA6ACjlAh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BqUiJ90qABRYCNviP4hkEkb3xdXXad43HHfr/SiwGZe+Jb1kXZcu/H3AoH50WApt4jv2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RW4460WAY2r3jffuJSQcrvYnn1osBFD4hv0JxMfvZbj72B068DPNFgI7nxFqs8yO9yMk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n+f1p2Aade1BF/eTNIDwSydPpiiwFSS6vTM0xnfkdQT26e1FgLKandyRAG7kKkcgNzg+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lyxGNoLtlQB0HXPHaiwAvzSKwID9ODg0APFwpjVkJWTacEjgduBTAgaR5goKmSP/AJ7HH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toHTDMW9s449P/r0EhsUKqD5SOMZzj86AIHT5W+VcKeTyP1oASNl3cfe6D5s/lRYBGDr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OB9T2/GiwrFoLLkmRPLKn/lpgDHv7VQyQJK+VxtXswYfhTsArxZOVG5lwCFXrz3/AApW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xhv4+OO2KLAKllPKmDDIARgMMdfpRYCzPpkkgVgrKFG0b+maLAI1hMg7MT8p/wBrFHIF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ctGw3DuaOQLDjpV0jq8cXQEZUfdz60cgWFj0KeaU7AS6jjI4b2B7mjkCxOugXrICVCbT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4cuZc/IVQ8hj646UcgFk+GZ5miIkEYIwyqOM0chViWPw64KlZWU4xjbk5o5AsL/wicyq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x+VP2ZPKSReE8rGyn7qbeRgn1Bo5R2RIfCoeEnexGcHb2o5R2BPC8bHLTMRjB55+tHIP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TbIZWHG5uCtPlQtCxH4XhUqQ7BlOQF6CjlQaEraFbGPGxifpgjnsKOVBoV7zR7WzkjUr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DQzJVVWwgGF6NjnPpRYBWciAs3yso3BSM0rDRasLGa6bczAKAD0rSxR1ljYRQoMooAGc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wKGXYGAJYZ6CiwE8EaRthEWNyo27R296LAW9sYLHALZzkdM0WAW18tLlXAGM4I5Gc07A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beBkHr2NRYqxQgmSBuEXd/CMAAGhoLHr3w1uBHqFk5iAZk2n0X1P19/euOqdEVofZHgO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IAHHauaJbPSdDkTKba2TMWb/AJlbEh9oHuaCbMXz89BigLMcrbutBk0yGfaDQWmylJJz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5XY4PJrS4WGbxT5hNErjdDTsZny1+3Nd3P8AwrO/srZCzTKQ+e4xx+vetSZM/K7S7YjV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wMbh7UpLQg+kbFt2lWzgE/KAR+AriluSSFcH5nKYHCAVIXIXVFI3qBz/AA859qAuUrpR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kfyqh2MufER43O+MuccH0xQFjFubnYjs7D72AO1BdhunSj7SpHXIU49KAsdNdRqlsCzb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LMWUlUebHHkfKeN56mghstQtlFHQjgkHpQQWc5lBX5d7gAZ6UCYyQ44CgHJUBTnkfSk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GIXBb7rc9BTM2TsrRxszKpwQORjA9KBIUQ8BAM+gX1oC4qoXJUKeh60DF3ZJJUDcOQPT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sQNtzzgDn8fSgBQykrjBY88cYoARjgcHLHtigBdpADck4GNv6igCxGpCk5OAeh65oJA4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+3bDJg5Qg5JH5UALNatKSoK5GAQw4IoAzbrTY52bA2Hvj+L1I9qAM6fR18qYFTydoVR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3wtiPbjGQaAMi60iRYywAOegBoKKU2nyWiDKYYYXkdfWgBsO7liSmDt+7jn0oAsxuSit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3fqfagkEnZiuThemewoAlYMFXbJtUjcSfT0oKAQtuUYI5GWUZx70Fjk05XJ2uWBxk454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i4DBo1IPJAPzfQ0DuYGqeErmxwqsHGcAFcY9qoq5gXWlvaEK21nyPlHP0NAXKBBj5lIA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gZIR8x6EqCxPI2444oAMB4xkbsnjJz9aCiFiQhIGSM44oASaHd8zIrg4Vs+tBJDNpy7n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uaDRMoSQ+WgDksx5yp6e2K0TKuiCa2S6iVWWMkDnHrVJjuZd5ojuuxADkAgnjbVDuZtx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3BQAMY9809h3Krh/LljYCP5vuqevoQKQyQtlQuA7j7xJ+bHuaAFjt4+CinZ02lufxP8A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YZJbaW7nNWA14hMF3Fg3Q7x39fagC7peo3WmkTWs7xtyqE9Dnrx+FAHfaB8V59MhMGo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ONo74A/l09hQB6Zo3xA03WWiWO8hV5DhQXDEemcdKAOthnBwJI2IONpQZB460AWEk3gb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ASTkOASQefm5x7CgCi9rGGGQwOeFDYIqDUpzWeRgdfemM2dE+IGueDJlm0u88uVU5Rgx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uLA9++GP7alvuhsPFkDWEuNv20HcjHtnA4/Hitk0TY+n/DHxH0TxbAklhfQTqyggBxk/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jqCuOaRQNEUXP8qQCA9KYC96lgOBpAOHXmgBduTQApTigAXrQBKgzQApGKsBDzQBLFyM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hOfhzrJ/6dHA/Ks5FLc/OzTZUjkigQ7kYgYVuhNczOkseJQUgAQEKp/hbqDSEzJ028RS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eSfSgES35DBgoGAM4B/lQUjnru9/fP5bgKvykMOh9qBEUNw67fvMRgiTFAF/7SSr7sMv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s4uBxKMRrlx6dcUEiQs0zArhP4iO4FBZaudPEqsAI1YcAjq3HWgDZ0TRJ5NMEMqyhCSQ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wd4Z2zWxeISv5gRt46rnmgD2jTfCG+RHtpGif+LnAI7Z9cUXHY9F8ueLSUDn94mFdh3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u4urBJAecHP4VvTZEiqrbgcV6KOdlmH5YQSeTWqIQ6RPNhcDnPSgZHYwmJTuGKAFmQYP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OQQfrTII0h25FIpEsa4jX8eKAYrsFj3HOB1IpiseU/tGaq8Hwr1qewn23EMTDcp5XI5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Uj4CtLGe7gVjMzF2ySRnjsB6DpWJ0FHVEuNOk3SHA52juAf/AK9QBmPPcTkgBeDkr3zQ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gDGcZwOfw9qAE+0zKy4QbGOCGHzD3oAZ9rkgdlKk5yetACR6tILKZGjVG3Y3kcYoAS3u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8hlJ+6fegC5qN0+m2iyOi7TgGMchfc0AJbGW9tJHWHenXAOOKAK8cjlzst2zjhWOAR3o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GIxTZBYF8bh3FABPq1oS7rGF2tlR0P50APfUbeRm82PzDKnExHU+goAjgubWKbcsBkdR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AHm5t7r9yyIhZvlHXH19aAGnTLFjGhl2s3BJxkY54oAdPb6aY3Z2kAyGYnAz+FAGlbz2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XBKgnJ9MUAZWrRWstwWDhspwi9I6AILfT7cvCQo8xD8jHqT70CZIlvDFHdMkpwSSwxkH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TrdLaORps7l4LjjcehA9PagCJNLSaMMBzknOckj60AWJtKtjaKQSsitn72OPSgCqNItX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hIfbtj86AHHSLu3wbYsVcchgTx+dAF6yintIgznDBgUUdwOvQ/rQBZksBcFmLjLHJyM5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PQnMZktgWwoJjbv/AIGgDHfT7iNgZ9ysD8qK5+Yj19P/AK1AFxdIv3eJCrOBwypzuHsT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54V1by7iKRV8xD5cjEAKD1IPrQBu/FHS00nxbbzQbjbXSLMsijIxySPzPX2FAHd+HvhZ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ZhZCZfLBwWIzwe/Y596LAaWpQxaFG8ZkMduF2hT7+p71ogMX4PaA+ueJrqWR2f7PgAMc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6f8AFTxYNA0yDT7F44p7nKIF++kYHUegxkUEHjm4zKZSCQOSQM/TigBkUqjzFBwxbCj1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mUqG3BiMEJyQetAGqlz51hD0PlNgZPTjFAFcZZMqcYU7t3GT60AQs27bj5VAICqOveoA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3z2+tADYj85B6MefSrAqykRO3zeWCeXY5Bx70Aa3g7UEtLu4haMqsyEjP97tQUV7oEM6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K5lwxHLYGORgkUAKHPGGUsSdoHHy+lADlbcnAGM9CuaAB1DJnaB3yOtADUgk+1xzIoKp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nhE0QfAGV5J4J9qAKxBjl3RudxGCCMioAqyFFMhOBvb5yep/z6UAV5VMluEGC3mE9Oce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gZyAO7Hv6UANs7qGJ0ilOAsqc47EjP40Ae73hFoyxFeWQEbuuO340AeRarP9qvrvjaTJ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AhkuMgjrgdRjFAFq51OO8ELlVVkAXkY3HHNAEEZEjHA2qf4h1HpQA55iFG0DpzQBkaxg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9QB111ciWxtHHlLIoCkISRtUcc0AVWn2OW8wNtXO0dgcc0AAlVw2GwVG5wOBz0Ix+FAE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eUQFIHQGgCvNOxkKbFO3qG7475oAy5JAQ4z82NoAPfPWgCTQJCuv2uFDbm8tlPPynr/K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kRXIU7SM4PFADPtCkncACRyo647UAKl0HA+VUZWO05+U/h60AJLcspLNJ14CtQOxCt0S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zQFihq1ywRkI25xwvYUCLfhNi1lOgLFfvZY8KPf2oAsTXGZVKnJTJ4PBzQBBJcOY2Hd1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gEqpKyKDs27Qp6BvWgCOSd5FVUPbpjp70AQm9ACKSMDgsTmtLAQyTB4cKpcL0ZvSiw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7juz5hPzAf0pAY974o0/S0PnyqXX/VLISoZv97saTA5d/iTaGB5jbx+ZnPlPJyW6EfXG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XviTe6jJ5axi1tELKVhJxIe4Y56dKdgOdudXuNTURXMhmUnKhznqMZB9aLAJY3VuyZlU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Z6c0+UOYtpqNurvFDbJMpX5PMOQeemR3qrE3J7jxWkuneX5EeMFTAMnB/H2FFhGC97NI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myQPQ0hjVuGniKsGYZ5VGxj3x607WER71jYD7vGVxnPPFKwywZJXQeeynnIIOScfT2x+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jZw21mwpJ6/4c0bCEZiAV804Efy/NgE55pgLHLHG2N2UUbQAD+JpWYxUxEFdHQOg4Lcc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cIjuioykj5c59c+maAES5jgt1fCyKzYK42njp0607MRDc3fnSfLGgAAI4+b8/wClNLQC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c4Kj2/rTYF6BY1jdmXymVgNrHOfoP84pFj7lniJ3LjJ3CTPJHZf89aAKyXKxTgMGG5w7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t/EjQOjNGjRnOIXPQ9OvWgB994hN5EFa3jUOeqncrHsfbJqCTKS6VQjFpFlGchf4T6U7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ho44gc7mUliD2FIomSeOOdMbLdeVJOcr7gmgC8k0qbBHI8jMMoAckf7We1A7lu3ke7cm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BP8AnvQLmLen376dcZgCsFk8toQAQSR3oFclufFEh1Bh5PmsQCeR7gYPX9O1Ah6+K7Ui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WxhAOe/XNAEn9uyXcJgGXRgVEb8A57e3rQAxdXdbJYhEYnBO5QPkLAetAE1gFvY/37Zx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XmgDY0X7FpaBUXzCdvm7j8z/AI9KANLVL+w1Ag2a7ccnfwB7f5NAHLTX8Vtc+ZGJDI3O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ivb+zu4YEdvLwd25kySOd35Yx+NAGEuoR2t3JJbSGZjFuhDt8iHoc46/1pgb1l4ptZI1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cDk4GPUcdaQHXaVrSXKDytqw7iu2QbTnsR7UAS3urMqhUiV3CFt2cgY7fWgCul80Vok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vagCdtSSODPmMwZQMev0oArnURCm7OMjpjJA/qKAJra8328bKyt/HuYdvpQBBJqgjf5N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0B+tAF7wtcS+Jrk7QsMaKzMc5JAOMY7H9ODQBHc6g1tJKjeU1uMq3y8n8e1AFVdTjjAK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fUDvQBXbVPMlMiAkhsnLY/CgCCa6aaeFJAyhhztbOPx6ZoAWG5RD5iSEKQflAxx70ATL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+fPvQAk9+srR7BmMMA3zbWB9MGgC9rGoJb2y+U5YEBSp5GO4Ge+e/wD+ugDGOqmOQAyI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0z61ZNwttQkUs5LguDu3fdJ9/f8AwoC5JFMshT96CT/Cvb6+9BRc0XWrGx1u7N2Qhit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6Z60AZP9pyJNc7ZBG0/zSJBJnPoD9eaAHTR74CyFNix/Lls9ccED69KgDZ8N/JYTKUKv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gPpQBmPfvcFWULJt4YBvuuM5BHoKAEXUHKbgvygAHb0H0FWANehlBSRmcDPuuenSgBkmo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uQEcHIoC437ZKFbD4DfMpTghewFAXJJtRlDRhJevKFhk+/40Bcjtr/zS6Q4bDcOeh57f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SKID5gu3BIHJ/wAaAuZMRkeUPLMTFgAM/AB/xoC5aEqq5KsGVcAHs3rQFxsd0QGA3EnO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C4jX5Z+DsYDB75J460wEiuW2gqw+X5fl4x6gUAK90ZvJcysoDKzlCOnp/n3qWgNbw/4g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pYpp7cny1HIDdD0+vOaQFO81K41DUri/nlLTS4AYyHa/JOT6ZPU/SgCr5+wk8F+Qx4z9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8bdylm2tkKM9c0AR3EzrCd7rkqCWPQ0AT2zS3EDM+WJ48w/MX6Yz2+lAA7SxsVLLnBUA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Cva3cgk3O3Awp4yevT2PNArFt5PI3oSyOygKijpk/wA8CgVivbkysxk27GJ5UdOO/vQU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zPGSqqmPu9up684oAbOztEfLt/PyR+7JAOR36UANZktikRkThgX2sSSO3y/lmgCRbnzI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qSOhHtQABykZzlgn8GMEe3NACQ3QG5nIadG2xsqnDehxQA2bUIyRGAFlziRvL3E564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ETKi7sHG0M/8XPTFWSS3f77chXCDHyN6CgBjx71Ab5Y2+YsDnt92oAapVjllByvKE9B/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ySMu0fMoxjdmgBYCrkIh3yEZH8uDQARTozui48xQN8bdQOxFAE1wZJJIZcAxQR7yH4Y5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eRqzB0UsWHmLg9ByBVgTRLumO8fMo2r6gZoASKBACxViw4Epweh6CgCF5XIUqoOQeB0x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yg42t3+lAIc0Ks+GPzb1c7cDcR0oKEhlKxHgLK393ov0oJBjIx5YMF5KAZ3D0FADSxTc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tHZfagdyTAbIOGfGdp9PWgQh2+ZydxIO457/AP6qB2LMEsSkb0xGvDZGNwxigLEIkLRy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D6UCB7jbbt83mF+GVR/SgBWJSY4OQygYYdMdxQBXe4MtuYSxbZ0yOU56+1ABGJoV3LkM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gCVowVEZJ4A/P1oAkOm7YSw+VlHRSQc+v+cUARQoyRlgp5GOh/E/WgBS/lqEUkuBgMR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QMxx7SrkFjnsOhoAiKMXkRCSr8shPygY9KAGS3EUVvCoIVlyVbd1wB/n8aAHNl5RgfeO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QQJvMccg48qIBQQBwSfbk0APEcZt2GxM7tqgnoW5GfSgolEUcMQZZSOAPmOMmgC1MwW1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rGDwDn+vrQSIlxCkrQyMTuAOEX5i3p7c0ARz+RErnz+FyNmOCemcUASG6jijSGJw5l7g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I2FbdnbjDoRjn1oKGySO7OHON2d2Ohz1x/hQAlvCqwMANqxqBx296ALckkY8r94DEcg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M/Wi0+JN9YqFnjMo9F6j0FfNI7nM1LX4sWshxc28kfoev8qYe0Jv+Fn2DK6LKUP95hgC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zYyffuoXj/vZ5pam/Madr420+2kyk688jBosxXNeD4lMhUxXZKj+HtWXIzFqJ1ei/EeK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Qmlysjk7HTw6zFfDMcivgdFPIosPlFaQHtU6hYi+0D0qgHLdqRgAD6GgLGjb3URVQ0ig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ojjcyEVOxAkogdfkKj2q1INSpJBCxPyqT3IrZSJ94i+wQkfcI9sVLkPUYdMh5yvFZD5m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tA+Yqz+FDO+FHydgapuxaqJDY/CqJwyBvpSu2J1uxVvdDt7VhviBPY4o52ilWOP1/QrG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g7lroTYPU84uPhQmm6q0+ntJAzjLbh933x/9atoyMWjmPGfwjuPGGo2ljLcxjy/nbMed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r7QDsNF/Zp0S0tIozpyFlUDLrkmo5zRM0ZP2YtDuBuksIVz/AHRz/wDWo5h3KNx+yz4W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7wTRziRzutfsgeG7p/NtY5LVuzK7cHHUc9R2/rR7awpTOI1f9k5IUEa6jcu5ONwc8+hP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nMah8B9f8OSeb/am+2jTHl87+nUj1raNRM0scpfXF5oTtHJcNJt7nvWmjBxRXs/G15CR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z/OixlJGz/wspmRcwg9Bwc1PKY8pI3xHhLfvLaTbnAx1/GjlDlLMHj3TpBg+YjEgbcUc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i4AO7GcbjjFHKFmT3Ov2N24K3EajtubrRyisTW90pAeORWBAPHNRYDT02USthsOD0IP8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dVQfKRzknpjtRqO5EIxGoHr/AHqmzGiN36E9u1FmAj3Y7gIAPXvT5QDzstjdiqsSRSSH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jL80rdLyScE8Doe3+feqsaJFiRlkj+f5lwe2aRoQh0jO5I9o4xmgCOWRXb7o568UANK5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qXNoXZffpmgdiC3szbyFnUg9iaAsag8qdVWXoOMjtQQxjQWsUZ2E5Hq3JoJZV3ADigh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HHpg9KAK0rI2VBGR1xQBDO8sURMZ59+aC0iCzllk+ZuDQOxLLJucr1PUGmgSsVLm0ku4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qpDKVvoko84pAMyDG31qgKEPgO4muZZruNnTpGqkBhj1oA0NE8FNZo05h3Sk9hwvsKAL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b9RQBYNtOse5AAT6GlYgiGo3NomJVdQfxpAW4bmSeIPG3H+1RYA8xnIV2BfBIoAs20Yd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QBMEjh3NIye3zf1oAfNNpyWxJnVTjODk0EmW9/pkYyb2IY9TQAq63o8cJkN/EVXqVOQP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XjPQyilb6Pk4B9aABviJoMURkS6ExxwqD5qQFVPi34ak3RSTeVIB0znGe/4d6YF3T/jX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k8kZ9B39amw+UsT/ALTHhG1jACGQ4DDah6fjRYXKU5v2mvDl35Yjs5SD03gDnuPyosyO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4rlxFp6vGu4BncDn6U7MvlM//hpaBFAGmhGburgkkEcYPHPNKzMuWRDP+1PtKiHTGZcc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3osw5ZFHUP2or3MQsrFWiwd6zgK4I4HIJBB69BT5Q5ZFSX9pnXVjHlLHbNn5wiAkcds9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qT/tKeKH80LcmOJo9uAoPJ7+34GjlHyszH+Ovim9gXF+wwRljGM4HX0FHKUqbM+b4teI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sAPlP0GKdh8tirN8TfErSRzG/kbyhhQevPuKEhNFSX4ieJJYin9pyDdnJxk89eetacpN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mM2oSTkgArKDjA6cjGPwo5S7FSfVLu4by/7RmZUJdE84kA9+9PlFYpy3+oKuyK8mRHI6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ze0jxrcafHvnmMzqMBcFgD2yPT6VVh2Ne4+I73Vq7rBGLhgNg6r168/j1plXOD1u4l1e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Sc4P9aogqRW/lMgRiHQZGP50AGx3Q7mHXGRxmloA9IhIwXhwMgnrx70gFSL7OdwcxAj7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ASSSOysCwIyCRjg+9FgHl2zgMoYEADoBRYBRKqRhN24DIDmiwDSFkVkT5ueCOMj+lOwF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B696eoDiWj/iJUdcnvSsA7LlFIQkHoR296LARbDJ8y7m3/dXHI+tFmAONuQikA4wuMHF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hI2OSASF/SnZkEcum3TFgIWbacZxj8T7e9FmBYTTLickAEkYDYU4p8rAcNLuwAAmEJIL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1Ho1zIoKxiNehPpRysA/4RyWUnze68qp+X2P1o5WBCdCZkActxyp4wcUcrA0NO8IyXq9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lAbJ4LFvtWVssvyqynHNPlAD4RdcbZFRc9FHB+uaOQCQeFFwu6UqCPmVc59jT5AHjw3b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xHAHTFVygL/wjNmrEmRsk56U+VAS/wDCP23lLlWOAQChwTRyoCdPC9kkCOByD6c0cqAe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8c7Tt/P2o5UAjaNaFFBiwBkgE8Z+lVygNbTLY7d0Kll54/XjvRygSw2kCqwCAKRjLdT+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74Y3yfugcD2osA/yIk42BTg446UWAYbdFP8AqwG6q1FgCOCNCuFjAHVZBn/vn0qrASvl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QAbfz7UWATlA+3gnr7+9FgHKWkYbiTxhUXqx9qLAP8to3UFVAznbj7v/ANepAUOFA4HP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ZFySsfcr1zQAxHKoA+VC/wDLQenpigCaKbBjzvcY2/NQALI3l4yoKtyCfU9qAJCowMgk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EkMpGe1AAAQwGCfQjtQVcXzSoOTkYyPegLmZc62seBGdwzwwHP0qQuZpuHcszZGQC27k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/dqAS3GR0/z9aBF3StI+2KzS+YnHQcjA70WEb8KpaZOz5fu5PJNUBcWUygxq2QBjA64o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fIGJI3rwnHTNBY60kwiIvG0EkfU0AWxJtXBXGOfagAYllAxkdwe/0oA1rOciDHPl9EJ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MxSbJICgccdT6UmNHtXw2jSXy5UDDBGUfgjJ5/KuGpudkNj6M0LUrtoQkbGMdlX9K5Vu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cXMxjckqlbIxkejB/bpXQYsSgAoAeH20ANc7qAIGiyKBWK7rtoGV5RmncCErii4FtF3R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mj9t3wprGqfD25utNUP5UbeYucZGOmfp27nA710HPK5+V+mW6S+JIJMHyUbCqRkE/wCe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ba9WKxhXBGEyVB6e9c0h2LEdzGW4yGbgk9+OxrOwuUqTah5PDAbUIPqaLBylQXaRsV3B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UqxVup2kgZxlGX5dv8OPagLHN6ozWwLuCQBuCnvQNIi0OYvqUTuVAHLID27UDZ2F3PmO3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69qyZztEEiYaPALBjgg9ehoMWiaPdu3AjgY+gqCSQTA9iN642+9AD4ZAjgquQwOCP4Wo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cAHg/Sgmw2HVIFZI94MjHaozyTVWBwZowybmI+UNncAO/t796LGfI0SvF857KAOPcUxo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d6AECgHj8iM0Ej5CcoRzlu39KCrkUMg85UYkALyc5/GgC2IyNr/xZ67un4UATA/OPlLs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RVIU5K7kZcZoAaAQqKSCF6DHfv8A5NAEmSzYOehJz7UAITmPoe2AKAExGWJ2kY/PjjNA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BGcjd2oAoTackT7vKJDOTJheABnt9aAM690aOQM2dx7bW5we9A7lBtBWMARl2J6Lxx/j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lsE9CAFx+JFADBpMx5VAzEgLkYBoAsQ6JId25QCMgg8GoAuWmmyAIGU427RjigC3DZKg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HB+lWTcsJZxDaBEFA6n+uaAuTy6dHeQmGQK0bDJBwQfwoC5nX/hDTpYTsiUPkHvj8gaA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c+VECo6bR0p3LUjkrrQLm2mfH3hwwI/IimXdMozabNaxnzsFsZKKffoMUDIJYd6b5EwD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5E8JC7wpQgg460AIFMuWGXJOSen4UAN8vg4KkZwDjJ//AF0BcgewVh8igbcgZGOfU0Bc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HDDBU/dya0TKUrFWW0Lgo2VCjcVzwuOwzWiZommU7vTkm2byHfrkrjcR04oGZl9o8sfn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2cd6B3KUdvPGxOwAEYwW/l6/WrNLkkc6SqQxkfy/kIA4Cj19B7igY0tG6EDewZcEuNwU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icow6jfwB+HrQAiTmJUDSFiSPm9vSoAt2s72100kR/eqd/TAOe/agDtfDvxa1PRZFR8y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Iz0HcUCsen+GvinpetSmAThZD8wZhsLDvx2/wP5ArHZ2eqwXRBE6sifwDv7+9AEhkidm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f/r0mUmJOm1VB/eKR1zyvtUllC5gjcDJXLDlTn5femgOf1CPD+U4LfNn0zRcCx4W8Uap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UprZkyhj3llwfT8cUXA+kfhj+2LrFhbQw+JLRJYkABukbDsM4J2gHn+vp20QuVn1L4F+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La9QSMM+VJ8r/kfrT5RXa3O/jkjuFzGVYD0pWsaDxHmpATbQAEYoGPDVYgzmgAPBoAkB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UATR8UAeY/tISmP4X60VOGFo5H1wazkUtz839OuYxaxMWwpJ5U/Mtcx0Idq17G9uoaT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oZz8t/t8sqDv7OwyCe9AGuztJYhSVG7ncOtQBgvqSxXDRSR7sY49aAL8Tq0ZZSCq/MPT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WVePDNncQxyMUASWt5IVl2BFZGwwI+9x0FAHQaDK8tzCx42rlh1Gf8KAPQbfS1kaNhFG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Oq0uzeIARJ8oOQFHTincDqfD7ywTI/2aSUK+CAMdeOTQwPZPDrmZUcKADgMo6VzzZZ1O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5wawuYspHTjY6RLsAACnvXTTepEkYNltdgpJA616tznaLd6rRQ/KevStESNt5SFAqkBK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3piZE8mWGc0Ej3CrHuPQUAQowc8YoAkxgj1FAFHWbsW+lXWCAQhZFbnJFM1sfnV8W/jf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0xZDHpZk2zRJ91sHhV747knr0rFstI4W11yUafCc7G5/L1/Cs2yzFv8AUJbtsJ+8Rdp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N69qxcRCFC2clt3OPSgCu19mJiIl+Xn5eAPbmgCX7fIG3+SBnGS3JPrg0AOfUIZUP7gb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NqcKx/6gfc+VgeKALEc0KJJs4VTgk9278UAZM2rJPKUZipQFcEcH2+lAHWaffWdvYAFs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PXoAp3GsWz3AMJyRnaG6H/65oAxbprV7y4DNEgk6SAd+wHrigCForIqh80SpwCRwFoA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MQrjJj3cemaAImhtpX2xkhd20KD19c0AOXR0WQsrFhn5WGCR70ANm06KOVSS8Y/vlskn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mAXzS5J3MoOMn3oAb5FvDIcFkcgD5gCOOcUAWGSPUDDCHAKsAcnnHYUAbtposCx+ZNtf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V1p1jH5jJMFy2Qmc5GelAFP7IgiuHIcOkZwd3A54I70ASWSyws4bDSED5c9/fHWgC/Fp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FGQHOSD9elAGXeaVNF+9wpRMDdvIxnpQAxp72JN6E7CclgM/n/XPNABDdXcvWeEnY3Vc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LiXtxFAGOIW43MvIx/kDj3oFsbGj2l3qubaNdkqsdv8AdOe4P50FF/WPDt3o1hFI+6Rs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vQBj2OuNY3jwyqxR8NGzL9w88H3OPfpSA9B8dWB8XfDlPFOn2aS6laM9ndhDngAEcnvz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bpMfjjwN4ZuCih4gI3ZmOePlPvVoD162cWliLVBiSOMLG+T83GD17cVQHjPifUrq88Qx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TBycE49Rgge9AdD1n4cw2PhKzuL8lUM0IZiR0HHrxnOKDK7ueUeL/Es3ifxPd3rKY4om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8HB9zk/jQNCaVdqmn3kbLuwg2N+Iz/SgZlLJ5SA7QcMcL1z7+1AEhlCsZFO/ow56UAaW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wpZSxweMigCvLNtbJYBurxtzt9xQBEJFKAMVU9Djue1AC5Ktndkk8470AO81IoHlwflO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r7tyjEipywPagBlhfCPWrJuRzjn1OcVYGldMBcFGOdxOf6ZoA6KXwXcRxecwdkK8Kw5D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BlADMjqkQ3YxwfegCe00fyyolJzjcFznigC7/ZcRBC5DH+JaAJVgWCFyz7gM7WPUmgBJ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KaAMtrjE+xhtI6qeOKAIYblY7hlnIEZJIJ7egpXAxZdSSOUhVR1Ixlu30qQFN9E0GE2x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WsDHdalbKQpjaUKS3AGfWgD2ue6W9j+ZQkiZJXPbHSgDyjWrowX06mMLmQkkdh/nFWBm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iWBJCnGKAJUujCORhlOQFPGPSoAkS7Yz4LKvA+8flBx0oAf9pITGc5GflGAPb1oAztTu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4xgAkHOee+OKANrTbwahpUdxtCSL8ny9APagBzTKigjhFBQnGQRjrx70AI11HGxLHMqR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PWgB8uoqYwhCDgMPMG3aPagDKu7vfGNp+X+L0xn1qyTMe6EQdsBBt+Ve2f8AJoArLq7W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Om5QMkA9T0qAOu8QwS2t2xL7TJyDjI6ZFAFC3vGC+W7bR0BxQA9btIG3t8wORyOnvQBP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SAdcZGOlA7lJtTh2EiU5PHAznHFAXKd3eq6thg6nIBwO3qKBmt4GvY3GrI5QKsSlY/bt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UUYD8DJ2dDQTYozapGcGPJYHPlsPagLFIawmZIw4Y4446VZQr6u7xl4ijkAA5O0ZoAhf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/A4HvmlcDM1fxEsdruVth5A3HHbrmi4HMXPxBuYoZ7S0ijL8Ymkb7o6cD0plnJy6ldXv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j8vPcGgCKRxK5JKxSRcEMD+dBJTuJ450Vdv7tT1HQU9US2QTTEsV2jCnjPJGPSqIFLrN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9aewAjeWq4OWUn5k6DNJjsQlmLbs5I9aZSRKZZppgxIxkcL6UaCJTGA7YPzR8KpPY96Q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CsMYPUD1zQAwBYyCVILZbDDqO1ACrJsIdh8jcqFOAD64oAjacqrurDn5Sp/WgBEdTCwD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TAdJKVVVXCqvXaPvUgIZJV8tdoPcDt/k1VhBuCYG7eTgAnjA9CO9AFlFUuHf5Dgjb/dP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XzME8feL/d9v/rUAMubnOHZFY8gcYOfWpQiOSYrIfmcs207jzg0wEaNmnkYKWbqA46j1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TfwVPfmkMvIkdvZbV5d1K/ONv4qfWgogS3S1IJk2h+VI4Bx2NAD0uHhl2jDRjnbgfKO3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RMskfzMwYccCgDV06eF4W3DfKylBxkL+FQJs1mnOAoKxywrjgYBJHP6UCKJ1CGW5RlAd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RgtQBn/bfL81A+MOqABs7jnufpTsBFqF/ctIWchwrZIZMHHoaooSz1CRIpYy8uwkOMHp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l4wTKeblW/jfjB9fbFAGtoetMJ0Hmw7CSSrLzigC9f8AiVZRH5Kl5CwLlMEAdQARUFWK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KsjbWATIzwcfUetAWLlvOxWWN3E8ErBo3yASFxx1Ax6DvQFipc2VwJUkcTNHtIYuMmPc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8lh9muN4kVkVjiOM9h149sHNO5BPp627KUiI87Znjj+LjPvz+lAF6y1S5gH2cyh9zKFd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kB0MV2LpY2lKvKy7VyPvZAx/TmgDQurjMMQbPyJ5ZB/vA/qDkflQBFG/nKCNynGDjrk9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tSN+XCDG1Djvyc+lWA4XTEZVlhhRNo3Nkj6nr+tJgMiupY3eDETmI71LN8656Z/2akk1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8glltgNzBkG8AnO7I7frQBV1bWYbnVbp4oV8tj1AxkZ7CgCibjciAEtgkAg7Qfy70AX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ZW2guUXO09/pVjuQx3giTao+YkkMpzu9SfegLkCTGOIMBuXIAxznn7tAXNE3tuI5VkBO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9RQFyg99iRFiwQVAIC4Uey+/vQIvXssY2opKMV3LvyvIHIz6/wCNAFF3R40aRUfAyQec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LrkYUIoG1g24k/SgBYLqQPuIjYDJBX6dD74/KgCO4K3gdGR9u0jdu4Yn/CgCO2gR0LKh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sB37kHj5vagaJnvHht2QRJIN3Urg/nQMtWt9NLDOFLxytiORiR6dsdKAK6XC/a44FRRH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9+KADmaBYtpKyLvYj+EgkYzQSAcIm9dokEbKuM5b/PSgAt9j+SPlVjgoVAJDc5/OgCVm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H4CgBIbkxuuGVkGTtYdM/wCNBAlvdJHqAlBVdnBYdFB9qAJZ5UmkJ87zWKnbnHC8dvyo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FGi3Z8xmyMDuB60AToVkCtu3YO5XHODjGf1oAYFVnJVs89fSgBtrMBGwVfMLcYHCnHfN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wzgdAe+KAJdNVY3dpcEMflBAxj6igpGlqz6fawQ/YHRpbhcuMEkEcc/lUAZbGI7zKJDG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pj1qwIQchnaZZFK4UNgDAHXnHNAEjJAjGQOpYKFUvzhccjH1+tACSssbKsgJz1kAwB/9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IR9n27QcAjnIGO2eufWgA+0MDGDIrFmxuk4YjuaAKmTFIPJJ8vLA+aflORyScfj+dACP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ORfLQLyF54JI69eMn+ZoAf5yXDOjfLvHUnqc/wCef1oASSMSSIqlZAn3OAOOMfyoAmLm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4Pzev5YoApzx4jnWRS+4hnWI4PByAG/KgCaC4aZwNyxEjB2jhR6AelAEkrNKP3j/AL1c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AFfzlDxryhTAJHerJHSLCXVhjvxnrQBJJbxzbWABZcYkT72MdvaoKI0ljSPcmMDojnH1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ySIMAAku/wB1R7YoJHRNtkVUJJPB3DIOaAFudkawEZeN0ByOmR39vSgBqzJNp8sRJ8sg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6UAOtrtY1fCFmkx82ctxwAT9KALH2hAExJuGDgHGc+tAEbShsk/OQR8x70ARSyMlx5bo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uORj8f5U0wGidZcBmbbxGoH93NUBLPkFf3jqqjPyj7vHWgB0roLcS7GDDA8n+LOKAK63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QAhHCj0NAEgKpPHHiT5sAt/dHbmgCdXKP8pBdTzx/L1/+vQBEyPGiKVROGx5QOcHjkUA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EQTx3DdOPagB73LfuIyrnkljsH3QPT8KAFllcoGjA+bDAMeaAK8rOJGTHzn5mIPA9MD1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8o53ByMhz2yPWgB0aS24Vp333D/Ng8hR3GKAHiUqAfL3K7nkckAdDQBZBdWCHccnPI6g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WIATzAMptbOQDyDQBEblZ9zFzIA3zs5wV+lAD3u0hiVCCoJz5ivtO4flwaAI5L5ZFkZY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rkdeeOKAFVywDQt5vTLjH69qAHu62sZaNcAnCAnk89KAK89wbdzKh3TLtBUJu4PTIoAt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SNpAOef/ANVAEcYWMK8OVjPzLxt/If40APYSRZkXDDIYk8lz756dufagoqTXoR8zKVXa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P4mgCzcSPIUR3IOSGwCCzfh0+lACTzO0xywaQDg4549eOtAFSUyyhiXwWOCcD5uKAI4b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YAuFcgt3zxQBbEzHaiSByR17/jmgCRMiIhjtYk8nsKAGIFcgMwx0831FAD0ZhHJslOyT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mmgZ+qc8LLXgHQQJBHdbhwcdaAM640to5uBlT39KixtF2A2oQAAYAq7IOYb9mkXkGnYd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5jAe1FhXIoprq3l8yK4lR+53dalxLTOh03xxrungeVeFhtwNwrJxKuaEHxm8Q6fKA+Jh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jUg/aCvz/rrOXr/CQaOQd4D/APhoYF1Vre5VW7nb/jRyB7peHxrG3IEgz0P+TRyB7pND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AHjkVPIO0TZtfi/HdgFL5VB9TilyIr3TRg+KyQgD7Yj+wIqbMTSNZPifGy58wbsf3qq3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2Jep3f8CqLE2RPa/FGxRxvO3n1pbCsjrtH8cadqgVBMqN6E1e5lKmb25JACjD8OatKxl7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Kuuff0qXG4WaZwPiqx+xSRLjgNyfUVR1J8x0tnc2moWaXChCNoDZHIx2NCZLRyskVs/j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G5R3FVcR2wjRUIUY96V7GiRxd/4+Ol6k9tdWZSNW27gcbveq5roTRt2Os2OqwiWIjb23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RJ5YUkGOAOtTyEnN63ZohOR16VSVho52fwiNSlLsjyZ7qcCrNrnKeJ/hVppikY2i+Y3A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N0zziP4XWG9ofsqsQxG055rVVWV7NMLr4J6ZcxJugeBiTjaBwPer52R7Mybj9n60eUeW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01Nh7Mx9T+AdyJgbUMinO7ce/sOlaqRfJFGRefAHVnjJMhA6HjqKftCnCJzlz8E/Ettl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87QP8il7S5zyhYx9S+HOv6U6k2yuSN2EZuB688Cq5ricSnDZ6zYOGdLiMg8Ac5NK5nys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ljIo9GANFxWY9PHV87NuAwOAxGBmqsFipL8SLyKZgwhz0Bxjmiw0iKX4qLE4WaIuDz8j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rTPitbTTKrI0Qxkh/wCHnFKwHQf8J1p9zEzpLt2jOGON30oaCwyDxHDO+yOdFk64B7Vl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H83XuRVDH71I6r9CaAImkVSp3rtHys2epp2ADeRxrgspK9RRYCS3u7ZosSuFx0JOKLE8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TLx6UWDmIpo4wCFlUfjVWJuZVzeWtop33KepCnpRYRAuq2Z+ZZ1K59aLCJYPEOiYzJf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hMiuvGPh8AAalByD/HiiwjIHjXw+wzHeqAMksVOOPwosBIvxH8OSRnbeKxHHKlf54osF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SGimWSLIBKHPP0osPUrTfE3SLXd5sbAgFu34AH37VVjQif49WlhAkcWjiRCpG53wwPuM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Uk+PNtGd408GQ9dh+Ucf/rosZhJ+0DIcZ0qMLgALnLY7nP8A9aiwFKT473izubbTESMd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7AZmo/GLV7iY7baGI/xd8HuBRYCrL8X9ZKhAVIPbaB/KkBnX3xH1W4kjc4TYTwp4+vPF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wmyfysAjd5YPB6mnYDPu/G2sXO5zqDneNpdAFPB7dh1waLAQnxbqNxFsMjqTzvDHd+Jz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bsx/tGdOQp2ORj3wK0sAkmq3LKQt07Iw2n94y0WJK51GUhg08uT0y5Ip2ARZZEOElZHI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sIQbMKzPuZOhB+bP1+tBnYX7QRt8skZ64JPFS0UQfZ8hmX51Y8g5FTYBpURws6xjBwMD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3IyLje3GQmKLBcrtabtxPUkHJ9aLGg/yyQM8la0sOw2ONZh82BtG1SDj6moESpEA2I5F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C2QJG63aNjnLg/K30oAgIXfGF745b/CgASB2XvuwT8ozmgB8VhO7hRBKy4ycDpQADSbx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yuMUWJBdPu94TYQD1yDn1/pRYBV0u9mXMcZcnoSMfpVCsV5dLvEbLRYOOBgjj8aYWIfs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4QeaqwWJo9KunIDxHjjBb+tFgsSNp9wUVlChv7oosMEsbgYaVCrE445BFa2Ae2mmcMSd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Umw+PQnMiDeV65A9MUuULCw6A0kZZjvTOPmHX3pcgWJ10ONmVWJII3fK2DijkCw5dFRl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P50cqJIH0SBuSxzu69qOVAWYtFhMZZxznHTJo5UBJLpUEbLlwQT0UcUcqAhOjQiIgK/r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Tx2FsjbUAJQZ6fpmnygPjtrYFf3KcncS3T8qdkFiRoIDgmNQgyQAvJp8oWHCGOL5oxGj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YUrEBG/kqNo7jOD6UWCw1IUTaNq7WYuSPWixNh6xD74xuUbWJGd2adgsRSBnJVhvJ7AC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AOgDfwmiwCEhiv3SOfvdfoKLASplwMABT14zRYCjfoeXXB29v607AaGg4KO55JX7vc0W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AAJDbiOc+lGgFFZNzkjAz1wen0FGgAZWA8zBXqqgfxD3oAjaRQFG/HqcGi4AskbHKtuH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xaL3HNFwJIjIysGyW64K4/X0ouBHJlHZXU7T1wetFwEzsCj73OCO+KVwGSIQhCg7tuAw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YggyW46jH60gJJiRI5yF7BQM0AMTqVGSfagBB1YAg49Rj8qAGu23ZkEZ6rjGKsCaJ9p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pQAkqkP8hyp46dD6GgBIvlCkckHKt6UAOnmORt4/2s9KgCNX3jJ5GcsW60AOkXPUEg8A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wX3EEjOeooAnV8j5nMbYxuA6UAPEm4IMhCjAk/3/AHoAkYkg7nJz1IPT6UARlio+Yll9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xRoA5Yjpk9KAMfUb55iUhOEHBAPBoArRrFbvhyik/nn2pWAtQW8100nkgKgwQ3dhSsBq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oD7/AEFOw0X1XYgGAoI4wMCmUKku2R2HLbcUEE9i6/aVJYAk5OeAaAJdRKyttj+pUdwO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YNjnjPfPWgC2t0irjPyjGM8HrQBMs0ed67gHP3T296ANyzVXhGCdpHGR0qQK06E3CoSG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w0e3/DQ+VJAHUnjAI6/jXnz1Z2Q2PqrwfpcVxZLxgqAeevSsktSpHpPhm3jsEO0fMx61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JUc9q2MWSq2RQA6gAoAKAEJ4oArSrk0AQOmaVwIWXpRcCxAucCi4HnP7SsfnfCPXYwMu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K1TOeSPxs8PWr3OtQFAvniXeQflGM9cd6bZpy6HqmpSC2CgDnOWHTIx69qyYWIZrhtox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nMSrszFycYyOo9jRYCq9w0UyLx5TAY9VNMVi2xeRXeIrIspPHoPTFArFHULRZIUyocsp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/ZWq2V8fn4B+71z7GgGdtImyQP8Ad4ARVPGB3rJmDH20ahRlcSElTg9fQ0GLJgjcAcDo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hCnAGQcDPNADCwgl+cgAPgkdCelBNixq8jR2EgQ9GBbHt2p2NFHU890sy3GpNPk5EzBx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yaHSJq91YsWQhfmHDD5WB4wKdiHA1dP8UvAzLcZKhiGZADjtRYXIjZg1y3u5UjjkjcNzt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ZukWorgCQgsAdpCc85qTNwJVB8nn5RxuGeKCHEhuLd2c7WyFAXGOfz7UAXo+eME44Bx1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NzJx8uPSgkVcDA+6McE9KAE3BgCDkHnNAD4wrBe+WwQe1AAdy5UrjBOD3oAEQqq5wMj1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DZYtjnjNADBwpZSwDDgE0AR+UkeTj5W5YDqT6UARvagqcp7D3oADbmRgSCrkEHbQBE1h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s8k+lAXA6eEZmHKDoSfyqAuPSHDLIM9cZoC48Q8gDI4qybkYgw+Qj5C9T0//AFUBcli+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gQkmcZP40ARttcKC5HT5ce3rQBTvNHs7wbptifLtZgM5570FXMHU/BFpqThkzDJjr94k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j4A1C1kd41WaHorP/hTuUpHOX+jSpIyMA248DOCPWmaXKBtXhyNgHOBznAoGNMewsvz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lRgEnjkY/OgCOWHLMdu3vuI/T6VYFaazDI2/96WHOfSgCo0EYdcMBxvbA6D61Vy7kctm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A4zimUmU7jToJ1YY3BSSFHHH+NVc0uZ8+lQ7VaHcHU4P+xj/AD3ppjuZrRyKoKROTycg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DG0km6Papc/vFPUD1H/6qAJS0EkatEzBpDnGMBT3A9qkBJlO4kngYH19qAGCXYxYhmUn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RPtuY/LfLBc8LhlPrjt/WgDe0zxpqml74rW52BhgBgDk/1oEekaF8YYrq2hF62x1AEh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qAPR7LWbbUbWO5SWLfJ8oCPuA9vrUGg+7kKINuMdMA5poDE1OQy+USSxOR+7wT9DSAyk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jxQBsWjyRQFHHmIV4z2NVcosW2rT6JcG9sZpLS8RSolVueadwPWvAn7YfijwTNFFfA69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QcZxj8+fz5pqQmj60+Gv7UHg7x/Zq9vqCRT/AHTDKQrZ9h3Ge4p6My52j1nTtc0/UVUx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wc/cvTKoA29DWZsRBau4EiJmgBrfKaYCq1ADs80AO6igCaKgDyD9q6dLb4R6+78ILOTd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zDg1sJaQorAqud3PTHrXObplm91MyRoVORtzgjr7Ux3M03/71GZiI17D7wNAXN+w1cx2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l4bP/wCqpYXOe1GRTeiWJivoB1+tIZYjkZo2Ck4yD1x2oArXKIqszAHJBJH6CgCxp1ks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CByfQ0Adt4b0cBtwAJDBfc8cVYHpmlacyRRovBUZPrUAej+GfD6W9ivKyqTvPXPNZ3A6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03Ki8FT0zUuQHeeC7aKVHTYCofGBWMmUzQ8RQyLcJAE75z6VlcRLq6j+w3xgjbg8c1vS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xKC2dua9lMwkrGxdBJIse3StkYFVIznBIqkAs37rHH5UxMqXkjmJdpwQaCSRZc2Tb2zk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znkjpQBchXzZfagD5l/ak+MGo+AHi03TVH2m7DIkmeYjjk49Kyczax8UX13PdzPczkST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k8nHTr6ccVm3c0QyG4RYVV/3kfofr3pDElktSWYQrEvJbBxj60AVhqdp5SvtZNo+bjnH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22Pm4V1J7/LnPvQADULd2wQMKdgXHRaAKFytpctubPkocEJ1JoAv7bOeyQMyopI4DZK4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Nbsy52RzfxjnBye9AEq2loHCmRfNBwm4cbfUetAEKacNjxl48lztEbfj/LtQA2NLeVEw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BBJpyXEvmB1wuVGP15oAjbRmMKKrAL0AHUk+tAEv9klYFCzRnBKuMZ6dqAIF0s+Y0h3M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gCaTQbiRG8vIZ13B2Y8jt3oAgj064hhW3ZypkOflbJXHNAD4dJ+1RvJIZMr6nBzQBFJo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dx6GgAQSRSLKqBXDDczH72OgFAG7Hf3bRRorYDjABH3fX6/WgDLuLGQTN5W0oWAwxzwe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FIVbKqhOAOmD0z2oAZDdXRkLiOXykXzDIo+b0HPcUAS2OoXNmWCu6xuoVlZcYU+noeaA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RSu7avmIO3+ff2oAlg1a4EjkBHVsAjGFz6+5z/KgCyNQk2kqygjjhRwemCfzoAr/ANrN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NJHyFx0GPrnNAHSeCtXbT5phIgl3+h4THT86ANbUPFd55HzRJPE+W2leh75+g/n7UAXP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/sbcrHqpjDWyPn5+5+nTGT0osBufC2SW50Hxt4UkjMctwrTKjnOHXKkY754+uKAKnwq8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6mqxrHIVAIyRID0OOnerQHq+seKIbyK1exbfDMpJde2Oxz0qgON0jwyP7XuLuVQTEftC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zQA7xf4gvFs3t0ul3zfKwK5GO5Hp0/WgDhomRRjzCQvC+mc5I/WgglZ13kKcY6e/pQAe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3Yf/AF6AIml4JjBkcYBVODz3+negC1oWqJaaucMF3YGwAZPY8/pxQBeuYCl3JwEbJyG/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3YJA5X09aAA3UZRSr/J2b0PSgBJL550K7huxgADjI71AFeS881Y1yC4YkunQgdM/jQBT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wwYEEHgVYHYahIs80UiISJCgUIOWHtQB7c2pyLZxx7W3LDiPnJIHcn1rRGbOEvJXmIMm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7elIooxupAPygdFOef8A9VQUP3AIQSRx2PJ9MUARyXAQsAwBPY85oAoXF6FQKBliQR6f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TkkhTk8YzU3Ap384imYgqyjnk4CUgKTBXDusUbKy4j2jFAFe2V2QFlCyA8DpmgCbToA2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CMY5zzmgD2eYgTS3YK+W7bQQOhHNAHi/xIv44tfDRXCut2g2HI4I44qwMO1aXzVjWdg7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H0oAH1WRRt8zkHAUqDnpkZ9agBX1loiOmwDBjxkkAHJ9fzoAemrtJEWjcTIQFzvwOeaA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5crEo6MASRigDpvhzdx6tour20Txh4G3ImcHbjl/pQBiyeJ4VtQqNIGQ8gDgjgYAPWgA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IwVDnsOP6U7ANk1rzFLAtz1LLgnnr+FFgIJdVjChHYmM/ebbwR2qiS0LOS4t4rgqVjmB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oAq3GjXjMDvH3uJBnIPbIqAOh17VJZY7GcyASPEFkJ65HHegDGl1OS1wPLJHYkjGfr0o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PKEEgcjBODxxyKAAazMjEebucEFTwQR3oKsRS6y0kh24ALfKW6M2P60BylWfUApWXOAo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2AXSL/Zrdsr5Bc7B6ZPY0WAs3980Uk0O3MhfAYHC5/GkVYgF4+zGCoUgHDcZPagLFG61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hcjotWSU7rxXaTxzQxzqhzjIGGJ9hQBz+o+LJkiVDvYkZZmGNvuR60WApJrZ1GNRPMHk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tRYDMuriN5NyDBVcOd24Nn+lOxVxZbmKYE7gQcYQ8Dj+RNFmFyubhsSEMxGchmHPP8J9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kD8bm42p2A/rRYTYjRJvO3I+UbTnIY1QhtwXBJIHHUr2pIYKG3DBUFVyfQ0xkjQrh2P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S28Mawk7Ruzhtx6e1BIwh3jfAVgx2n/AUAPWViylUAAHOOmB60AQNOQ25jyxHI9PagAd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bV+poABAgLs2QgcjIGBTAYqiNtpwMg4b1oAUlZEfB5wAqnrSAapIj3M5652nqfp7VYhk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vcDtQBOwbHln5m4IfPzUAK4yq79plB3g46+xoAbI7SSHqBnOCM4NQMQtmGXc2WyAM+lM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pOPTPtR0AmsojLcn5VUxkDaxxigCa5jaRW2yKVByEPBJPSkWR3GFhSNuXK7cY+77UAQu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kkc4/wAaAHJbSNGHflWGBu6AepPamBdhZbWE73Rgh3Ls/iJ6ZNQSOOpy3CAMRLM+d+4b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NrNiJ5FbMZVtirjqc0X7AJOqIDEQEJyX9j25oArOJJThmAVnyS2ciqC4hVlYLk/L8nI4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u0Zl+Viu4MO2O340BcaJ55W2ttiZhg/L19x/KgLl62K2riUDPlnJGSCe3fr3qDS4t7I9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7ZXf1GT+n5UBclGrtZ2hMfzbWG5ZDjcD3A9M4p2GTQeIp7lHKlA6lctt/l36g0WAIVju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NvbjGf51JAgtYUty1vIrKx+ckYdsjjHoP5c0kBELZZ/3UaSF2GGEhwq46hv8+hrRAQT2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biA+TnA7D0/wqQNbSPEpNyY7m7KK5x+8A2r6A/WlYqxtadfxXgDQAhAS2GGQAMg/5FSS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Db8AsnOT/EPQVYCzwFV8vylXcOkg4H4dKAKkogjiItwNpI+6cnOOc57VBJJZOyM1uyOk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/uKABk2kBmXYWyoxn25PagB7xFpmHEWRu3s549se9AFIXM20GY+YRj7/ACCAelWTcl+1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kkYFAXFW4LKGxnDYEnp7D1oC5AJmV2feArHCNkgZ9KAuJC72txHLJ++CnBI4G4Hoc0Du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V1G7cgT5sMexx2oGVYZpFAExSPcCxSM4UfT39qAEiBSXcrBA4AMh9D3+vrQBPFAz7chI8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BEUAKZFMPmHaoVQCGBHHbnvQArpI7B0GGb+Mr8x44GKAK0kjjlg+8BVMTEbjmgC5Y3I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wi7Qv+z7nvnNAEfmCSVCcA8kgdiCAPx60ASQtucsSzZXKgdBz93+tADxKWAZEDyMSFz9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QAySWSKQAoqtjCBTllGOAR60AMlmuE+WRVDuMYU5Ib/61ADY2MqSO+1Mna2flyKCCNYGh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W5zQBNJdNHPCFkIUgbFZQAw6HntzigsjkubiFg2zcFIygT73f6YoAnt5meGZXRoz5pHl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qAAxkxtgMoCl2x0JoAmghmS1LEAs5/i4+X1+vtQBWfUZAzqID5r4JI4UdsA+tAEbveJF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lNo9RQCJ2muCCYbcyI4ACvhdvsPaoKLOyaREQARyDgp1Gfz61YFS+tJ5Jdj/ALpkG7ce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l8oRTqPNAByvqPSgC0NPnjTZMI5VHJ4yDj1oAgWylC+Z5ryHgbtoXaccHHcHoQagBwtL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gsNrEqvfjPuaAFtrG7V5C9vHKrMOH+bHrgcY/wA+lAFk6a7PMWJdxu8wggHPG09elAEq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LyoXGMjPfn+tADX0O5XeqsxHIMZ6Adj6j680AK+h3MkGTOgbeHxyp9xkdRigCBdFkuIy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+Afr6f5+tAFyPw+YrZZYstKByqjqM/rxQBA+jSmQq6v8xx8zDP0HNAEUehLnIZ325XBP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2LG2FIIaI5XB6H096AD+xh5qP53lEHO1ATn6+nFQUWk0mCW4BZDgZ2uF4zjpntQBBHpC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ENEpGMnvmgkU6WyxxmOJWWMfdU9D/WgCePRUDSSzY3Pj7o4UZoAU6TDIGGNjb8bwOq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kssLCV02JtIHDMB0NAFePRntnd1VmiVAcnrjuOAT6frQBYTTVzHIkgZVI+X+Ejp/hQA3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KQBvkA4H90dyKAJ49MRivllcoQwIH3foKAHCxg2maY+a/wDs/r+FADn0mDKfuR8w+8Dx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Ny5QHIXK+/X8RVJgQQ2scg2su1VYuUPZ8cGmBaj09Iod/AfGQSxCjjvQAjReW5XyUk3d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Oayt0gDeX8o+bax+YelACiBI/mLHoPmAHI/wxQBHeQKAj5/djnhRge/0oArrGrxRlc8A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7arOzqVUFs7SeSe49hQBXngeS4j3ciNsuNvb0AoAngto1LPsUMpLZHYev0oAilsmhn8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KAEnhW4QKjHap4C4G49MEdaAK7WywuZD99gAT0x7Y/CgAllVgytGPLcfdbAz6dPfFADw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2tk5CDqCB/nrQAuMEAHa2AwCOORn+IdCD70ARyBNiSOQuWZY8tgHJ4A6dcDBoAknje3J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zDHJwOO/frQBaSMlQcpK2cxoykKB0zj16c0AVZn+cI3zOcsQGwRg4xj1/wA9qAI5ZsXX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u3AHtx6+30oAWGQR/PG7FCTwB0Ppgigol2mTc5d/3fCcgknucY60AUZYZC++E7zuTuCT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K6LHGJYz99Cdu0hvu+1AFh7cWMwVFQFPuvkd/egCWVigYRwP90bG2Db7jr1oArTS7ZZY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SOMmgBkRCRP5UEbMBuxuPT1oAmt1ZEX5RtUfUKf8PxpoGfrKAH6ivBNhq2scbEqAM+g6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FQUVJokzwPyoLIgigcjNWVYjkUEcUBYgaEscDrigZEjbl+U5U9DSAgnUhuTn3osQR+Xt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e0EvI60WHctQxHywMc0BccbZXHKrmmHMNWxVHBAAA7VPKiecn8sR9DyOaViucjM1wrcS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HzCi/vo/uXUi/Xn+dLkQ+YJda1RI+Ljd9VFHIiiC28X63ZzLLHcEFGyB2A9PpRyIvmOy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UqeYgmgHUL1+vNJwY9DrdO/adklkBuLaa39zjH9aXIwtEs6z+0Bp2vWUkJBRz0OMDP40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fFfTbKR7eW/V4ZRwA3Q1FhXOoHjPS7mVJIZ1DjlWVuRRYR2uj/EDS9TAiaZY5+nP8X0q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2r7ZFaKSZencn8Kz1M7nF6/4gg8L26EIjgnGB0H5CkLmKcXxr0yznSK+kjhiOMyucKv1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/wAJho2twF4bhXVRn3rRByhbeJrW3UBZEUfWkPkINY8QQSptiCyuRkEHIFAchzNosKXQ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odNElhIAwVT65qrmWty1bRWZQhAFH060+Y0TZCml23mkFs7j3pOQuUsv4ThnjGDGM9y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ga2KblY+nY1XMh2RzN18OowjxRQ5LdyM1fOkOyMC4+FNtGNk0CeWOArJkD2qPaFcqscl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QQwkJ/0zAH9K1jUuYuCOfk+BNpuLG3kYE5yZMVfORyGfqnwF04us4sc5wwG8jj/PrS5p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9nuE3RnRWLAEJ5jFsH0I6Y59DVqpbRjcEZEv7PN9G+LeZk+XB2g4NV7RC5DEvvgV4nSOT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Fn+vYGo57kONjmpPhh41t5XhvLHKLgLKn3SO/v37/wAqdybMwJbLx34bmlmFvOyoQo2/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zTuL2cipceKvGtswD2bYXOTIpG5vUEcfhWuhXIzNn8fa0r4uIJVYZyqq2fw9D9KYcrIY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pprfJyUchfbOPwFa2RlYWXxxqF9tLztjO7IOB9eO/SoaIsOk8cXcaMY7mfph9hYg+3PS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3dOo82UYOCu4HA/OgRVj1q4MjLvkHPZ+n60ATP4jkiI/fySNgkNuPGKAKR1mWXy23Fsn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5oAl/tF0wS2R056GqsAv9rKgCuxGQPlJxk+n0osBFJeQ3DkhgrKOF3VdhXBb5YkwrbQO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680uwPAPHOc4pk8ws1+SrhhnHPA9etAXDMf3geoB69PrQWOY4bHY9PpQA3aU+UNlPXHW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4I5J96LAReUqSgk4RgxwD+QpWKGoowDk9MYPOKLALLbhlDEY9DjpVcoDCuwKgGMZIJ9a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XhuwNFgK7vuJyOvUdutOwDWYIQzPg8nHelYka17FFyzkhOPwosBDJqm/cobGeQw9KoCF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6kCgBYtRTyy4bYSe64zQVYnTWEiAIbcrHbyep9qVkFi1b6hFcSFGKrzjJPSlYVkWZ441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PxosFkRxvCT/AK0ODj7oORUFIlKw7iF5KnnAIz+PeqKG7lZ2IQnOAD/Wggn2DluCD1I4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E5zuzjipaLKbwqCCiCMj05pAaVrfpB5ayRkMDgkdAO1WZ2Ol0zxVpYkRZ0AwDtdlAz+P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mPGdpQKfuqB1p6BYYEtXikjDpIcAkLzkY7n1o0CxZsIoZJMIkewdhx+dGgWFudNjkZi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jJ1bw8HVpIss+4cY4wewqrhY5u60maK4ZXJWMAZyO475ouBFtKEBvvdzWi2II8qCRwGP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AjH3eme1PYCYx5KjPzMOGFFwHQzMqquenGKQBI2zp971pARiTdjJz2oGMKjOAM8celAC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uRnqR6+1AD2wgCrk56rnrQA0SHcCfmO7cAegpgMZnVDyFxkgdzQA5D9zbjZtznFTdBce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B6AUXQXInmAfJO5Rxjsy+hoETRnAyEDJ/dz0FACK4yxCgDJxzmggmgcNGinJcZxzgE+9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li2fx/woKsChVxwuBwWx/KgLA/3SN2wA8NQFifG4qCACgwCBx+NAWILsEBgMY64HFAWD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GLuCaAsdBqDBYfMUjnjpkUBY5sECQ5Kbg2QMdaAsPGHVhwXHUDH6CrJGupaPgsm4YHAy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gL2JqAGE98g55IB/lQBJbzHJCjaem1yc/WgBjsEKgKm5s4Ycn8aAFwy5A5cAdQQKAGBD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h1/CgA3OeGZAhGSMfzoAmRjgIvQnoDigCJ53V1HzKR1X0HpQA15N21Tl84GemKAEVyTk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QBYgfDAl2AweABigB0+UOCvB6Y+lAEW8AAjIGOmaAGSHhTxx1GOtAAhYZ3c7QDx2oAlV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hv8A9dAELAW+BJxnJIQcg9qAII22hfm5zkL1zQBK1wMYzyOq44YUAH2lFVWyMnkrjtQW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AYDhQ3UUAZ8s5mYRhhvb7uRnPr9KkCuzBGB2l1c4+XvTQFy00tpG8ybCqh3Ih+8aYG/p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wCenNAE13E1vKrNkxyf3en0NACMB+8PHABBH8NArkW/YuW++MKxU8cn1oGOEpVj90gNj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DDJIkZPJHHHbnpQBVbH7xFbay85YHg5oAlWVg3DJnaDjZ3780ASK+SMkc9qALdrPJES2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6Y96ANWWDbjflQD1Zu2Kh7DR7d8NP3rwY/1aDqOnA7V58tzsp7H1r8Pj5llGT/dyaSLk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UYSOogG5F+lUtzFlpFzQBJ2oAQnNBAhGaADbQWMYUAQMvJqWAzy6QEka4poDzv8AaLQP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SHjr0NarcxnufkZ8P9OYa6pKmS48xtxk5+Ukkn6dcUGnQ7zxZApvYVSMLIUGUXvxUCML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C7n5wB2oHYrXUnzNh1VSw69Rj1oCxA7BvLYYkVgSMcZoJ2Et7g203zYTeAcUCuWri5i8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tAjm3k2TsrcNnc3HA9qaA6C0uhLBEozlABxzUsxkayRjcuzOGbuec1mznLNvwyjAwx+Y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LgDaFOVGaaAw728WORS6rtLBsA9+1aRRSQ67vZJLV1lfAPzZ6dKtI1SOT8LxyIJJZAQx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3Q3bqASgAdQQQ56CgzZXEbDIOCvY568UCLdjZeWVkUsJSApUdB7UAaX+lRyIclkA3EHt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9Bq01sBvGckNlht/GixFkaNjqETQgGQYJzkjoe4FBm0aisu4BnBPDAJ0oMHFkgcH+85B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63uPegAwcHA6jrnFAiRARhQMrnbtbv8AWgYqkE9Od2BzxQA5VHGMgBcY9ec9aAAtsUE8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j2lgBg9/TP+NADAuFDHO3YWBFBI/YFGSSPrjpQAMmQ5AweoI4OaAI5I8HDdG744oAQx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QADH6ZoAjLBlXAIB5ANACAZ+6WJOOfYdqABl2tkHgKOF6fhQQNkUnjPT1NAERYryCBj2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APHIzk/WgCNowxDbSSMfMD2oAaUEi+WSccnn60AZs3h+zunYz20cjMu3cy8kZ7H8aClJ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zOYNoVR8oCnnHGAPwp3NVI5TVNBvNPkBkiK5GdjdR7//AFqZVzInhUxsrIQTjPr9P/rU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KemeopllWcM0gkVlK9Ap++v4flRcByBIsbihXGBtXofenclET25QkY5XkHoM9ue9FzRF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rcBx3P0o5hlf7Eqj5QW53BQMZ+vtRzAQS23mCQDYf4jkYBFaJmiZl3uj4Z9jJGGHCjnH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FkupNwIZRnavO4U7l8xXDCGJd7FD90EjkE9BVXHclBKuMrt/vdwT7UiSYgGIIPLXn5j1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kK7NkkahuDwV7H6UASCZ4kQxsuQ2fwoA1dK8U3mlySJabY1yBgqSA3r+p6e1AHa6X8V3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vG6P+Ju3U9PxqbFXOmg8T2Oo7p4nAIOwqTtC+59KiwXLcF1HPMT8wc4KEDg+9FgudKYS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j6mi4kQ3UIETdmAJ45GPUUXNEcxew+WrMpBjPL88NRcszUnYShot8LqdysGxg9j9aLis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+J/BV7C13dyT26kFpZDzgdR9PTrVKRDgmfZfwj/bC8M+N4Le0vZ4rG/fgRSzLliO4Pce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z1iz3/SdastXgEttKsiHoQc1nqjRGiVCgEd6LlFeYfNVpiFjSqAG+UfSkAu/ApgT27c0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b/BjxM7fdWzfI/A1FQaPyls7vdZxIT98cbR0Pc/Suc2uWRfuUbJ5RT8306U0FyNNQG4b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GmwubVlqcF9ZmJt2/cMEccVIXLM0IJI6s3Clj2qDQcoXav8ADxgjoSaAGRKvmqOVUc4P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dPzuZ/48lWJ75oA9G8OaJNb3TM3MLLgnOSWzxQVY9P8ACtsVu97xb84A3dye1ZthY9Pt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PXHNZNhY39Nsv9HeREHlk9fwrNsDd8MAwSGQYwCOMVk2B1s+lLM/nM4YkAgt71lcaG67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kBecVvSepDPLbZ9xBz82ete7E5pM2JI2MakAEYroRgIi46jbiqQC3MImi9DnOBTEyjcJ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vHjtigCS3t8DAGBQBQ8Z+IIPCXhm41SY/u4AXYngDHqe31qJFo/P344/GHR/iv4hivre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25HI+U9h0689KwNzyuV7S1lEb7/kAXIbC4xwfeoGUWaGFSu8s3OPm6/596AIt0McZIwE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FS7aGSMAyoRzsVm6f4UARzohmQkr8qgZHrQAr6fI8Cgs0eVHzen+FAD49MgaFyrkM43E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s4xaxxxuQ3XaaAImsSGKKzPt4Cg479KAJf7MItXZ5cyKcrjqvPagClPp82Hi3ErvDEk8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QldgoZVzkH1/+tQAw6bcrCxWQABs8nlvX8aAFFpcwupDSSEjcVLcY9Pr7UARLBeZIVcx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OkGoRKVBDqnzFjxz/hQA5GvlUSBSzYBKiTj8OKAFf7cxRmRSScAg5yKAFnku4GA8wneP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8VvAkqNMN2Dnue3+FAEd2s6DdsEZB+cMvT0+tAEn9oXSwLGi74iuWXNAEJ1eW2KmZWD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AtNqpjkUTLg+WGw65IY9h26ZNAEDauny7lLEJuI7DPAB/wAKAEOqJJEvmruZRy6njf6Z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a55+dGz1/u+n16UAWhf2iDC4EnUkjg/Q9KAFGoaeilGgARm3tkZwf89qAHJc6fLuHlxH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4oAsWd5ZQqPKjMbscj5hzjtj/wDXVAdHpS6drEi21zm1kd1/ecZyTz+BoAt6bYT/AAy+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3mkQGRl4KM+ODQBsrpc3hr46X17HE8lgqFVUEhXDjOR16EYP4UAef+KbiLQ/ibevhxYyy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k4P+1z/KgD0iLU11GK3aA7IEQJ8p6kDt/jVgbum6rI74CcBSDu74I/z2oA4/xdeS21xd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scjP8h+dBLMMSoAqnDDqpI5x70CI5Z9pBLZH8IPGP8e9ADTeMmS5BXplc/mTQSQzXQk6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C/WgCOG+jtdQtpVASJZVD5yOO9BR13ieT7FqUgOIzImd/boMUDGeDUh1CLV4t6GVUzGW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HMx3KCSRTlGQhdqnO4UARXeoCB/3cj5CkKMdP/r0mgI4r6PC53IpUZP9KkCpPqvlmRnK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Sju/DOqL4jt4JrWTzJ7ZwXwmzByOnrVofQ9r0tJb5FLDci4Y/StUQzltXh+z3NyrgM2S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SjPjTyzx932pFDJLhtrIGXnoQPu+49DUgZM92WkdGxxzkH7tAEE05LuiHIXoR345qAKd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sOfpUgQJcBTkDYQMHPQn1NADDKLm3kwR6E5x+lAFVAMJ1OR0BoAtaPCbrVIVT5T5nmEA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duQLbT5mcEJFGZD9dv6UAeCvpp8VaNJcwqd0KMFn24yobO2rA4qXVWTUHZzmXdgA5xxw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ulYs8gO8jcij8hQA5dTCJGpmMMoY8kE8d/0oAfZ3zi3R1Qx5BHDF1IHUn07UAJc68ksJ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2XrjNQDLfgHxRe6FrdxayYk+3WslviMgfO3IOe3rQZtmde3lzbMw3MZFOxg7AYPJ7e3e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IzKv3S3JGPXH+elXoO5abWLtljRGfdjEjsc7FBznr1x/OnYLiQ6kZplTeZCJMebgndu4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H4gXV3p0enPbeWoWxDMHbgjqCB+lAHmL+O9QukwsYDKAG83AOQOuO/8A9ekB0+jX0fiL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Q/NleFI+lKwHN6jJ5UjxOCZFfLxyfdIPI4/KkBTWVgVVzzIrblboBnjHt/jQBWKi3Efk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R6YFWUR3sjRBiZGk+YSKp6L/AJ64oAjvpJRnLb042h+z+oqAB76K1lR3LbV+XJ5Cnrkf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wXZE4GSUDIQfvMfX3FU2NIwX1doZZWfLEODGG6E46VDRSZiXmrvekptXdkjBPQ/4e9Wk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kmQf3eg+lWiRs+8rvdTk8luuTTJIo0YFht3jHPHSmIkxJFldm3kBsc/j9KB3BkjWJ23s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z6UBcDk70Tc4zkf1zQQMKDqMkkZ+n1oAkKYkGAVGN3B4pANdGbnO7ee3f60DQpjCBMfK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R+d6g4KEOw6E0FISMqqM+0lOQc9M0EkTZwjghW7sB3oAXz2Rm+YhjwcDgigAkjXI+Ykh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FXfCkZJAz2HYHuaAE3ieVxIML229M0AAwycYZwSCMYOOxoAI5E3/AN4hDt470ANnG1Aw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7AVYhqRGPDDnkAEn5fegCSaMJtZIwh55LZyfagCOMg9ANuRkZzx3P1oAtrCNnVllQ4I3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ZSQMdG7/AIUxDnCiPacLIDkAHigZYiaPzBKgGODtU9aQEs0MIZ5PMMhU87/lAHbHrQUR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ooyGHOaAI2sn2F3XyzkHLHHH0ouBY+zy3MCgPvCkqOcBh60ASC3jiCuSBE3Ut19zmgkY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CCGByxz0x9aAIZp/LlkCuzK3zOo7GgRWhuGGUxlG7elNoCwp3QbTlt/Ac9Mg96YyLe0c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Y0APsUC4ZgSh4ZR2H1+tMRo2UYi8qZi2zccFiD24waTGSa1db7SKPgbwBu9MetStyjLj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1wcdhQwNGx0G/wBSveISBt9QBgcADP0qQLdzbppztGVJ3HG8chTwDn09BSAZfWxW2jjR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OuN31x+lBZnqxjbMikt91mPXPuPTmghsnt7y4cC6QoNvytlsE46HH6U9gTNZJm1O1dY5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m6cDHfn0pGisRNGZ8xywgNKvI6c9selAija382gXZZcyQjKpu6Y7j8x+lPcDsNNvZbiO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2DuCcluOvYUiCWa9+17gyb1A4zwD6EUAVpbSe5GYgWZEDZ6A+g6YIqCSzpXmrLtaAyRh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/WgCaTw0YCq27mOJEOAWLdeSD7/TmgCCDT7iaT5VAYNgN94gjpuGeKABNIDSQp9pkUE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z2qybDF0y5aRy7BuG/hwNue5oCxGukFhHmJliX5gBxjI9KAsPFg2+KNMugXDLgZ45GM0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YuYZDMckKVBU/h0yPwoGXW02RmA6qvDEDofp/P0zQMhbw6UcyLJGxI3bWU7R78e9ADv7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YbCVG4Fvb/69AFk6aEK7mLbDjdtqAIb7T40tyjKMFghLNjnt+FAEcmnq8hikVmdxtRlf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ZQQaSn2p2eWSRyojVCeAB3z69aACK0IQ9FLKMY7DPJqCTRh0+2ghaSSNZNwHzKM7ST1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AhHRouQBg1SYE62cLkMMEhSoyOhPpTABbBoo+hLIS2RyD0/woAabMRyqdzHfncW52j0/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EIpYA5A+X09KAIRpwSRnONrA53CgCY26Rhgyqd44yuce496AGvBFhoxHvfGQxOPzoAjc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/N1/A0ATvZRq+UyreWJCueAe4oAcWiSEcYXtnHX2qAIgVC4MSvGCSxPQk9zQBYjJ8kLL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jkZ9KsobK9v5o8yNQQuC7jt6UAWi6NCUKqHxgnuc0ARThGPzY2gqDvHH59qALMs0ZjMq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npioAWM8gbSpJBxnjvmgCIQRnORjzPvbWIzz1x9P5UAWJbgeVG6QrGM4dVXJZQPT/CgC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WIXaF5QHPf0oAY6KgJLBtw2hnPDLjOD2HXigByDyZFRTtBYD/wDVQBZinAQgc7WIYY9P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IjMmV4TGM0AJHFDCxjdWNwUywXkZ9D70ASO5C/KofB2/LwAOlBJGT1+QMOmAOh9cmgCv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nKkA/jjrQA2N9kw+8pcDjI5PtQAw5KlSSy5w6kDCgd6AE3CFtqoSeM7Dhc/SgB0U7K3E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BQAtuguELAYUnBU9fwoAXyUijD+UqR56E8/XNACscvknDnoG/IUAWGlaOMFWC/Kd3y5J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r82NoGT05PNAED24BZv4M/w+vpQSV1t2805OQTlY/QAYyTQBJKmG2ngscE96AIbe5yFb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D/LCRttCqwBz6NzQUN3TCfy5QXjzw7H5c47j8/ypoCmZ/wB4yuYxLtB8tDnaAf8AIqiS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Dq6nJYcg5oAerRybvLMZkTBdivHPH50AMly8Z3vv+6ASo3f/AKqAK28lwPuoc5Uc9PSg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EQXgnqMHp+NAAjRyrIFQNII9qANnB+n40AVlhRtpP3l6Hpg0ARvcKpZCoO3Klhwc9jn6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cZN6jG87cZPoPagCZpzJKXccgbsjGM+g9qAIv7QSQyPtAOBy3c+3rQBXmhuhEpZWEZHy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QAkatsLOBHIhIIIznvQAsSRW2VjUQxrysa9FHpmgBY3yQSM7htZ9o+cYyOnSgBA/lgqS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fagC2yfIRkuDjJC8f/W7H8KAIRKkhjQbQwG4PGwKn6HvQAy7uolWUIFkyArKy7Sp4GTw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JEwygA5ZyFG7gevbGaAGnA9MlevP7z0yf0z3oAmiiaMDBIOOCRn6kUAXo7IxokzkLGX3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goY6rKpTAZtwwyL0GOh/UUAVbmACFyYgxUZcZwyj196AKk90jMCPlVhjcOCG7MPUY9aA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jGgBy3JJb1b1+lACCIbyMbMDPs3HrQBLDi4ji8xSNzBgCTtwOxHrTQM/WSSaOLqRXgmx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CjPfEt1qCiqbsu3X8qCxHnYdBVlipIW9qAH7d1ADCgoAr3EWVIAoIKaQmPucdMGgB5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oywOKdguTW+JWGBmpSZNy9HZGZQeAa0GK9g+0kKT9KzaHoRpaFwcKT7ChWJ0JE0g44BH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OwOAPTnipYKZDcaGYovmUZPQA0h+0MQ25BIYfhQHtBPsi4+YCkHtCvJDDDlm2ovqaY+c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Iikn8qgjnIJtZhthG0F2cNk8ORwKLBzip49ZFDrdtg9HDkUC9pIuWfxKvLOYGDX5oHlO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D2FLkQ+co6t4+8bxyMLq9t760c/I5QZX8jT5EEGcxdeOpUnIvEUO3O4KRn860cNDq5zY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YTbiMEZZSduO5x2rB0ilM1rf9pmzQIjxrOg63CcKw9QOpqfZMPayJPC/x2sDq11dy6yz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QDpwfbij2TDnkemWHxL0fU7dZU1eBiRnAIHFHIx8xcb4lwWpTyb+Fl7AMDS5WTzGlpPx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B6HcOamzNFI6Ky8YpJPhl+UdwaasO51WmeMoDiNn2/71ErBqbq6zbz7R5yc9BWDJuy/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f0qbsLsq3pWYncKYrmJGsQncOgxW0XYGywbKymGPLXn2rW5BQk8OQzDbldue4o5guxye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CncOcyrnwpi8faq7T0OKzuWpkL+F5F/5Z5/4DTuVzE1n4Ct7v/XRE/VBWvPY1uTXfwt0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2SuaPaBzMyr/AODOg3mHlsYC3+1HmjmsV7QwdT/Zy8OaijkWUUcrD76IAfrTVUXOmeb+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PM8pTORt8wLluPc89OOtb+1OeUbnn2p/sSQyeX5M0oCjls/ePYkdM/T9aXthezOS8T/s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fc750wx+0v8ALj0HvT9sHszz/Vf2Z9Yso5A0ioSCN20sCPXHb861U1IzdJmFf/CPxDY+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AGjYkggc7hjj/wCuKZlZnPX/AIX1Cw3g2xQhclQORxz060XFZlJfDmqzPsSJnZcFnjG1W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Zski8OXyBhK+zB65/SrDkAaGQWJk3SD+92A9aBco1PDci7G3YwcbgOeuen9aq47Itroo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NFw5R0ejInLbgF4BWmRZE/8AZkBVvLBds/xHrQFim1obcsDkkAAjFBQ6OMlSSSf9nHbH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Dz/dJ5oJFUgAMy524wCcZoAmRFwo2hiAV3Y7f5707FEblFYkEZ7tRYCusmexAHAGetXY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WHP5UWAreVuA3PiUspCnv60WAjaPyzheWJxgjOcn+dFgGmLzQQw59M80WJIhaeWBj7w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QNpcf3mG/j1qQKs2lvASFZmUZyh9MUAVWtAzs+G+ZlyR1/CgoqTWB2FeSTyVP88dKAEi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K2Cfof1qrASi6mAJ8wumfus3HX9KLATxatNDIGCjA5zjA9/xqbDRqPrcQALgx49RyPxq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ggZPQUWJNC11NXwBgjGf/wBVAEgukkKFG455OKCxFy0g7gHp6Ck0A42x2hRkZzg9z68U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bQNxznGaAsMuFInKJzsJGBxk465qbhYabmdVXzJPMXPJcdPai4WL9l4jurBzkjHZj2PTm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TBiH+cd+MY/+txRcLHQWXi/TmhLXE6QnPBU5H4VVwsW7i4s7hWZXjl44ZTk0XE0cvqGn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/LvWqMrGLeWzxZBBweAfXBq0wsV0JGBkMBkE9B9K00IuLJJs+62TjOB6UguEco3qyEbM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8rl4i2Czn04AB6UtAuQNjAHUevajQocHYKAr7fmBYsvG2jQBqyvE5PWIYABGMe4o0AtM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/L1o0AgYgFicnnBXvTsgJHiMXXnA5brxRZARs3lqDkAZ/wAigCeP99GAccn06CgCB42B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liMbwoHcUAODklQpzuUFgeAPpQQLBJidfnIUHHPPFMBZ23GI4CyEneV70iw3+jAn+7n9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fagCdTuGecelAEU4BV0A+cY7dOOlAFKOcQyjgFM5HHSgDqxILi0dzg71xQBg3K7TliWP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M2FiEPyYBIYHr0qyAJ+8QPnHT0P4UAML/mO1QAxyeS2B3B7UAJHIRJ82duOAfWgCzycg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UAQj5Q2S4VSTsZs4HvQA4YIABz23c/lQAxnDAnouMY/CgCSEBQFLZI5GaAGysiEgdD0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t372ZmPC9e1ADSR17+uaAHpN5JzuVTzgk/nmgCUlGQMigEHt60ARBjE3mEqpGQcnIwTQ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567SOCPrQBRdcOM52ZyDnnHpQA+OVlYZIJPzBj97NACOTHIhw25huI7UAQqr9CfLz/FQ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ADk8bsc0AUri/wBv71QmT95D69qCzOkusOVfDsDngY2n60AFl592yqsLRryCwPHuc1Ir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CvMoxtb0FCC5a3OQAcEMdoY9zVBc0tGkiW6j8zo3J3HrQFzd8XalpyxW0VvIpmTBZcZG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o12xLdOvbqKCQEowGYhQg5GevagscrgnHMYHQ44J9qAOr0G1F6HSPCgYIzyM0AR+L9MG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zRgY2+5HoaAOfLqv3uADk7f6UATrh3VS2Cucg5yR/hQBLtV1VgPlHvzQBqWMweM7s8D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3D4Uq9usELYDPxkNuBUV51Xc7IbH118N5lGm+Wc78HDY4xTQVNz0LS+HWtImT2Ort2+U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QBJjigBpGKCBM4oGG7FBQxqAIz1p2ATik0AtAHmP7QM3/Ft9Wj9YXz+VbI5Z3bPys+H8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XYtGdxxkEkZ/SoZueg+LLaOS+CEkjaNy4wCO3PfvUCuc3/ZUcRxGCQTuAPP60BzEM2mL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N3Qf54oDmGrpUaE7VKkktuHbPb2oIuZWs6ARG0iKcuwHB7jtQK5z/wBqeKYwlSCG24ago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lgMtgAeppoDXEAhm+4FKgqMDt71LMZF61kChWYjcvTAwQvrWbOcsxkfL/EDk5xUEkgjE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700BxXiFv9JjcAZCjjP3WHTmtUbJGfPrAe2xLJhtvC5Bx9atGiRX0K/ihnSR+FwSwzn8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xXsSuhXAGSB69AMfTmgzAQx4+8UHJPHQA8j60CLVs2ZOflUjjPUmgDRjjXgkMAOAwbGP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2O2Dkjj25oIGrGVJKgvkjtwvGKAsIjy27qiSFNnyYPc9jQLlJV1mRSA6MrfxBegOP/1U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m2xlXBBGAMc9qTRDiaEFykxkjU8q2Mkdf8/0pGTiWRiJweRzyQaCB3JC7PXOQOcdKAHk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aAF5BzuG3GMUFCYXAAwGU5GTyKAAnK/jxQSIuSeuPr9aAHE7gSeOcnNACcjGAPmHAHJo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9aAIipzxnOaAGfwjnAzxQAuDjuDyaAGZAU87c8HBoIEY7nbBJUAY9TQBGq/NnAz0xQBI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EY7UARnDNkAY7qp46UAMI+U9AVBwSeDQA18sicgN129z7CgB6dR/DIOcZ6/jQBE9vbXi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bBouO7Ob1PwDaTxyeSAH3jOOAfWnc0Ujktc8CzWF0Wt/NkXGPuZz+NM1UjnLzRLmBis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z7igq5mmB02rINh4Dg9aBJkhUgDZIEQHARhk0GiZEyqQRtAGTj0//VQFyMQtkDdsbIGa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FO5CSo7U7lJkJ02W3AA+4qdQck1dykym2mByPmBwuM9cD1NO4XILjSIJFXfhsqct/EfQ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KONiSMTglgP0981dy7lWa2e1mZ48MRjlfuiqKENy7O6t5Tbflw3b60AOjMcsamMRow46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IYMeCQD6UAJdR7hu3EgtlcL+me1AE6TLbSIY93mqAfMAJIPoPX+lQB0OkeMriGZCzmQk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TdL+INveQIkscccrNwAcn1PHNSNGpJrSJhS6huDtHPH0oLTMu/uBdOeqrnGMcYoNCkQo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GPwoAq3Exd9se8Kp3MrHuf8A9VAEBto9jMqYk+9uHGKE2g30PUfhp+0Z42+HF5EbbU5L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3c+vXNaqV9wcex9g/DH9u3wz4ksoo9cKaLdjho5nAUn2bp9OnSny9jD3kfRmieNNI8S2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uMqykEH6VVrFKTOgjxtBHI9RWZQSRfLmrQEPTrTAs23LigDwX9uB/J+CPicnoLJyR6jF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F49oU46Duc9v61zmoss0uEUfO56EnHGenFUAMdjNhtoY53gcCgCzBMQQVYq+Ow/I1IHQ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OPMXONvJPPXFQak8AcsGZlZSc5I5oAtQRB2O9cpgnYtAHU6JGJbeNVKEDJzjlR70Aei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sHIwcY4qGWei6LD9mn3KV2gBR/tHOazbA9QhhjubFWACg4HH0rFsDd8Py+XarCRuIyM+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GZAqAAnqB3rFjR01vaF7fY53A9MdqyJDXDjQLmJgMqu3PtW1Hcmeh41bRuCxH3e9fQw2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t1+ldKIIpYihOOlUgBTlh3FMTK9xDlehxmgkhC7VHT0qQH7lhheRjjYM59KdwPmX9or4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0QCS4vLiJ0jSM5zn5QWPRQeevPHAqJM0gfFAtR9mijkbCocgKM5z7VibkNzZKix+Wcqv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JreOF2kLKFPPzk5BPpQB0VpoEAWKWUuzKmWVjx+PrirA57VtM8mQSRMNqZLErna3bH1o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lybk+XJeP5V9uD0oA6L+w4hZCPzi29dxklO459M0AZElnPBvjVJAF4BK9qAM3UdOuIYw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wOOn1oAdY2V3JExZ3Axwvc/Q+1ABB9ohIJkdhGec8g5HcegoAk0+1nuZU80jcTwy54Pr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+xYmORpISMjbjn2zQBnNd3VuvmMApRfmLDI68cUAVYdVvJrhcIGB4JK4AoAkN/cA4WXd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/r0AT22um3cGfKsP4W+YemKALlpNK2f3J4yQoXsaAH6gLziZbUxBNqgEcH6+9AEMF7NO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2OKAKz6z5k5wjIR8rY+7nsfrQAt14giQJHNAW3AHeDyW7ZPYUATN4jsoAh8nYCMkr29c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d5BhkkGYgx4I4OR70AZl/qVqrhJEZ3bIjfsvHT25x+dAFjMTxDcgWYDkpg7u/NAEEWnw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Ggyv1oAbLYwW0jw7WaRTlsZGT2PNAGncxaewhDGMMQATt4OP0oAeNJheI5nGxwZA6rjB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OmWecSSKJl+U9+MfzoAljsIJrYOHYnGSMA7GFUAmp6TdaZZRX8j5gLEM68gAcg59fagD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EfCniZA24Qi3ZgcqrYG3jqecgD9eKAPdLLTYtZ0G21GRj5stoqiIgHewUEZPoc0GR8f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cxPEhkkd5cK27HJ4DenHWgo7H4WeIZdTiurCRgWWIzxBuuc9OO34d6AOxRphYvM23902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egDD8WRqqW964ZrZoz8zDJd+wI7iqQHMNqLjdI0hkYsC3c56jj8qYCTaiqRMJXPlkkB8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ZNSdJdpOV4Qk88EfKQe9BI6W9Mq8AqCvJz1zQBXlvZMOFw4HzKHP8Q6fhigD0e11GTx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n2kgiYrzsIAB4PufpgUFHDXNyIng8svFKMgheMA/1xzigCl9pk8wyJKwVlJDD9KAJI7g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jnHrQAGVNwIfb5nKKFzt9RSaAr3NwzsqxsWRiUI2DH4mpJRv/C7U/s/iRbMMY3k/dqMZ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PDH3GHDSRgRlPVfWtUQzldanD386qdwRiCw6MDUlGTCo+ZGlKYPAx0FBRBcttDn+Ing9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ezsQVPKnjj1FSwKc0gY4Ug5HLKakCOdi4whAPAJPIx6ipAou6sD/ABDuGHHH9aAG6ajZ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6ALEjdOvHbpn60AWvCRC6/bh8bgx+UHnH/6qoD0vxbJIdGYoM2wBSRCckqRwfzoA+cfB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Nb3cfn20hP2dG+Xbyentjbx7VYHNys13O7Dcse8Ajb9w46de9BkRiTzYkUOreS2Cx5wP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eCHqq7ScYI6CgCtPctE6vu2Rt8obPAJHf07daAIDIjrxHA0pZcIBgj6f17Cgsew8lvOj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buwI5P8A9agB8ki3EjziIMWO9iCTnHUnPTjtSsBaaaRgRzLHwVOcBR6E+tFgHpH5wOJA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vvyO9MCazhN3q+nxPIxea4jQOSPlBI3EdqAPqzxTpC6h4QieF0nRUA3KOi44I75zQB88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Xy5BJAdw2r046n0+lIDL0rWpdNuUntZRJNGMMGBw49z05pgbPirV7TUp7e+tleNJYkWQ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nkfhUAYYukdlx/EAQp46980ADkKF8rguxUe2OtWUV1uy6/6xnGSAOmT/AI0AOm3CVlwS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XNQAxh5LFg+IkU5aQbqBorz3xJEZCmLnhuMEenrSTLaMW7cXM4eQ+VEvO+M4yOwq0iGy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5jyX2/lViuZxlJlMhUBuvB4z7f4UwuHmAqhznByxzjFBJOkyjGwFSFw3cmgCKV/Md/KD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I/vW4+XgcHpT2AkaXaqsp27OmO/rmkSREYI4PzHP4VQEkIKSeWpIJPUd6kCWEbY8J8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ollCJgSgM8Y4KdxQURBiGZPLwoYFlU8AGgpDFU5C/cAOWNBJC4IXgkqDnr1pgSRxs5CD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rSAd5rXG4koMDkZxx2AoAQuySvjG1hgAjjHpQAROsblVAyTnnoKAEaMRxBy2S3BA4I9P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3DCl+OO1ACyqQVwuNoxtzViCPjAB3EgZxzSGC5jkO4ljjBbH3aAGOWYgiNUTpuAxn60xD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qWAYVIEKKwY9RnnHc0MCQFlXCbwByo7896AC2kYuMc9hwM5oYE5G51EpyudzkjkH39BS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CZHB4wQp9x7UAPAUQLuO5ujNnJwP4QKAGzSqkrosYVRjG7IxQA8W04eJ2OQR8oOCeO2O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ZdpUZ+U4agCFcxqQpAYjJP8AMUCGsANrMR8w/h9O4pgTqfJRtg2gjDsp45+tUSL8ysyk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6GkBNGyxKCM+WQcAHJzRcB9ghuZFcFAsS/dYdR60mNDdQna5Hl5VxjOR1z7frSW5oP0W2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PkDDgAUpAdaLltHURkxiVEAJzndnp+WayA42/uZYp2jndnmV8tzxWqVwLClrhTIshS3H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tLYGzPnkZZm53DduJx39fx/rTRDYiNty2wY5BA6465xRYSZctrg2kaMS0ZcEDvhfakaJ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zYdnBKyOMZ+vpSHqZt0kZ3Q5AbGQz9MY5596CizoGqxQtEJHDHd5au4IGwdR7cfypisd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1KtjbtbOR9KQrEkbCSJItu8xkEA4Oz8Kggt2bjEpffGyfdHAz6UAW4btXcqOAQMtxigA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owGC3KZPoe9AEckfmoqBv3hG4HOCD6VY7FhVDIoeMBgP4DmgLEEsKTIVClt2PlBwTjsK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gUKw6hjkgUBYpXMrSujuu3HA2semfX1oEWNOuI23u8hj3MoDDqDmgCMzqSGLEKowcgKM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9yJMDG5jgH7w+uKAI57mMqeMlTn73QHjAqAI5J1dgjgL0wD0z2GPWgCvJcojIw4xgbN3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UDQrFGIvLJV2OxQeWY5P4d6AFimRJRuBCkAGLP3eOgNQSPhxIFOZBlgMudvuQR34oAc8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BToKAJFkDfLsMaFSSSOp+tUmA07pI2EW0nqobuaYDxHK1yFVSsR4bDfd/GgB8UoMBz8u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1ACMVYbSMjcGG45x7mgCEzMjyNOgRVOVZfmJPc//AFqAsHniQHYrbB90dVI9aAsQlsFt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AWEN0wf75G4hRxwv19qAsD3EbQxh1JwTjI6jNQAbP3DBWAGcBcck5oAtWKo7TOpMrqwW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iIuPMZVl3ZA70ATKkrDzZlyqdycFenagCTUonWUI2QVIbYM4bPf3oAgubt7W2jDRgsOA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tPIYVXztzBkJV0Hp1/KgBWuo+i8Zx2/LigB0Zi67hvYH5AMcdCfbtQACeNN7De8W7cM4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YdspUyBioVDuG3rzj2NAAk8SMoVTGq8KTxQBahcOrfvlDsdwyeD9D+NAEV3clImEQ3EZ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pYMbMGkO5nJVXHJJHegCxJIMt5mVVeCen0oJBv3SLNwcc4Y4BoAQMgBYSgM2WUnv2IHr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iVwAAQufwxQBHKqq20qCGUfKy9v8aAJPLaZVVc7sgfKM7R6/SgByQhCZI2LqANrZPIJ6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CD+9TaFPyhW5yfX/AOtQA0OH+RyCucFQecdaAGMVVQVPXg7zyDQA4Z2KWyrsCdoGQPXP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m1So4LA85+lAD0nVSVVsseQueM0Eg1wkIY7dzJtA7ZGc0AUmuN5yc/MePfnvQBFDEl1M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0oA0L3ZZeQsq4YYQDPJHrj06UFGat86zqQQXI4XOQcf0poCktoj3LSAb50JcuowAW6gV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EO0hwGz9MYoArQh4Y/LmwXBwHU8OByPxoAhS/cRKdykDK8j0Pr7UARtfuxZmIZWyd69M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XckkauTggYU+3+NADLSZYjIkcBIk5cswzn3NAF7yk8p184Nzv5JH4Z9KAGG5jiJVVZyF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ApvcmN9pwCy53KMlQKAIrhnlhPlNjaQDvBy2edoNADFR0VCgMThgyorE45659aAJvNuV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n516kevXg0AK0ixv5iMzttI28gEdhntQBNbyvMrFkUSAKGK8hSf50AL5iOrSjCurMpfZ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nZmWMhjvYnkAKC2Tj25AoAIp5BH5bgq0ZOQhAIPocHmgBiqVQGJFWLBVBGNuDQBACfKB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ccZyc8Hg/nQBpMqxbI4wNqDdlsllb+ue+fSgBq75YVd8ZIyCpyCPX29KAGMZo5hGMSqM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6SeTz1yN7j7o3lRnkYOOn1oKFhuZ2BSXy4Dt3bkkJbPTk+3p+tADpLwpdLuLLxl88ZHb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9BHAwvCnH9ODQAiKttNsMxztDFG6H+n4UASySoo81DtDDcemMDv9aAHxTLIUbafmwwDC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5zZLc9vSvBsdFhGuig9R9aLBYorr0VyfLyI/rwaLGmhcgiSf7sqOfRWoKVif7OsZJJI9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sEIyZ4x7bqYwi1Gy/wCWlwqL2INAETazp6EkSiRQeqmgm5SvPEmnqmVkHI4zRYRQXxZp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B2osSyIeL7fBCKQexI4NUIyJvHcVtOd7Fx3CjpS1Ex3/AAsu2XAi+Y+h4qtRDH+LLQEZ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oAfjYUGPs80g9FIqrMCtdfGe4jjJt7cluD+8OMZP6n8KnkAzx8X9VfI8yRjng8f/AFqr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Woydjvk9AxHP50cgaFab4m63Of3sylD97HG0+opcpm0Zk/xG1dWZUk3p2LHP/wBej2Yr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5kScRjCgqBkHHenyBYzZ/Fmo6nIsl1ePMyD5VB27T+HXtzVcqCwx9fvhkG7lKH7w3cip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pXYq0jKCWCk9PpRyoLCNeOzYjkZcjruJb6UuUrQcrGUFmck+pPJp2DQbb+NNT8Pvstn3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sOf84osPY3G+IsrqP9FikXbwGGMHv+FBXMV38Xafc5WSJw/UhBwPpQPnES10d4v3V0lu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qA9oRnQYIAZYZ/NWUdDgcUBzlG+8PXMc3mRA7SDkqSDk9DwaA5zOiGpafMXiu51YHP3z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RfEXxJp8gNvdbYtwZkVAeO+N3ej2aY1M9I8JfHWWWSK3Rp0uC/H2hxh+OgGcD14rJ0joj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ia3aS1XfJtJUcZ/DJxS9ib8xi6p+1/qHhO7ax1HSpRICNpJADJ/ex+fAJHvS9gZuRueG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Fw8kTyD59wIC/j0/WsvYSDmPS7D9rfw9Ocf2mh4HcE8+oH19Kh0pIasdtp3xo0jU0bZe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J/Ks3ePQehox+OLe4G+O9iVc4xWPNMLItR+MrQf8vg/76qlJ9SGjoNN8X2k21HmiPTkn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qlsSCGH1FVyhYlt9Rh3/ADHK+tMC9FrNnEwzx+FRc2TNMahYzDiRD9RVJg2MJsJcjfGT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sIOqZU/Wi6IuyJ9Mjc/Pj6nmhM0UjP1PRkRcoAT6AUrj5zDm0D7QvzRlD6sKLj5zi9a8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mSR8vApps2TTRzb/AAlgMcp+zxo0ilWKDk561oqkh8iOQvv2fba7lJkhyB0PHH6U+eQc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R7gwW8ZiUZOWGc01OQ7QMbUP2T3aQSwAnrncTnnvnr9P61fPIOWBxHiP9mvUtNI+y2zH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gM8+nP1p+1ZnOnDocFc/CfV4b+eFhtRcYZkKk/hW8akXucbpmPrXhK/0JI1mDkScDYhO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pJicTMk0y4VWbk4IIyMYHfitRchVeSS3xujdUP8AGPu/ie1MTjYqPMZZMEnrgZ9KRBHx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TEMmudhcmUsWxgFegHFBIsEpDZdV+bJ68c0AMt7nEUO5djkEbc9cHiqsVchkG9mAGBnJ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RGsm5sh9yHPXv707E3Q5Z3x1XPoenNFguhPMyxK/OV4VydpJ70xXEkf7pwSQc8evr70D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YPXNKxRYKCFGBBLAcgdqLAQSJyVb5iOCH5GM1ICtFvLcls9/SgCtLY7myDhfTv61YWIZ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3O5j+NAFGTSgTyrE8Zfd0PfFBJXfTMghQSACT82PrmgCjNZyhFZgeRxk/wAx60ARfZXT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PboTzQFyK2WWJnkiUBgSPnHX8M9KVgJvthiChgG2gsrOueT+PFSUPnvJtu1l2IwxweTn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iK6so1UXBI2/cbGGPuxosO5fg8VJNCszlMLwp5yPXIqbFcxch1OJrf8AecAglfmG0j+l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yF3S8Mu5ORge1TyhcRruBnZQY3HDbDgfSiwaDWKk8EBRyM0rBYYkAZkZlG3GC3Tj+lFh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g4x8pQ4Qe4/OncRoWd7exyExXMiICMo2OePSncRp2+tToC7MCDgKoXIWncnlJBPJdTBJ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NSDlIzaFh8g69q2TIcSpPYsLtZFyhA2hEx831q7k2EkiCIxXCN95D2z3FMVhVkViFZt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9aAsNDkAc5boN1KyFccAxDZZiu7IPQH6e1Fg1GHkglTjoT2FHKInic9Fwu48cZpWHcY3A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kFtKXZXbcpBOUfj8KAHFlUcthuSo9T/9YUAX9KIuLowyMqsSFznj/OKAL+vW8cKqBgkA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ZAKrkjc2TwSO1AWElIAI6kfMVHP0oFYI5RncOe+McCgLFoNwMbGJ7D3oCxGykKMbcdPr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AcqBg9MUBYd8zjbvK4ByT3oCw+3ZXQPnLtyWz09B9KBlC7+WVmwF+bqTxmgDY8OfvrUh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IE1OLySGBKkjOMdDQBlJgylQBkc4zwfc0ATE+ZEkoUqr8qB2oAbIdoxtII6lmAH1NACK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Z/z+tADVcOSCv3V+8D1NAFmGPcjKPmPXdnrQAkyFF3CJiWOBz0+tADWcnli24DB3c0AN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4GcGrAam1C3y9hgg9DQBHOwcr6gcDrmk0AxX+7nt/P2qQHE4XJO0Ekkk9M0AIzCRW2nc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hRyW5OCOcexoAkDiNhzuOMBevP0oARpmJPOOMfSquBHHKdpLLjPQd6LgP3gnjPPY0XAV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09qLjRkXet+QWXfsON3Bzj2qRGbMzzs7NNkj5vYDrQBG6ln253SNjB7Dvj86CzQtLDzY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ncdTQJmrGkcZjxlFGMqOhHvQSOyCFBGMHPX/ADxQA7Gdg5IJ4weAfWgBzEhRjHzcgxjk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+aR95R/e4z7UABILbumBjjgH3oAaJgYzuIwRgKRnntQVcd52UAZjjpt9PegZYi1W7tv+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o21iBzQAhv31AFp5Glfo25i2Pbn+VADWdwCQdpXq3t7UEE8c7B1xIXHO4ueenagC3FcE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pQWWLaSVrpIwoDPwec9PaoY0fSvwohhm8mVcJgZjH8RBBz7f157V51Xc7YbH1N4GhaC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bHUPRbDJ5raxyNm/bXBU4NMmxqxMDyOlNAShvyqhbiMfSkVYheQJVCIvti9zUgQvqCg8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yBQIYdQXPHP0oC4out3SgZzfxJ8LT+LPCWoWdvt86SIhC3QHGOaOcD8wPF3wl1f4beJk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CH2/KMNyPb6ZxzS5wJr+/bUZRuwZEI+ZfTPNZXMWCYB+6AM/LgdqskivI0WNRuJCggfL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uFtyQH+SPjPr2qykNlvYmjKBN6t8uR0FUizD1Cy3ys7dBwW96GBBbqizxJI5G1hyOx7f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JVG3lGAYFuMelZM55FmJQJCQdu8nj+lBmTBfmAVsnrgjgioEPRsb2GefXoKaGjz34hRC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+dTux82eCfyrVG6WhwFpZSwRBGn3rgngdz/MVsWbFvIoiGW2svG0fr/OswNWwuvs7Bct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qANWLxQ8DhZoy0X9/vknv9KCDZtNWhvE8wMfv5y/ATHp9aCDd0y6D22dp5LYB69cUmiG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HOB2qSGhDhixIbnr9KBg2WRhjg8ndzQAyTcM5BKjoAMn61ZY3ydu8Mv2dwoJVxnPvkfy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UYjewwM4A7VBDRoQa1K0SCTLHbg7V7e/60GTiaUWtQSR72VlZR0AwTjpSaIcSzBeQyDD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ekQ0WEHJV1JyfungEUCuOEZBJ27MgEgnp2PNAXARsRyPcNngigiw0g8kDjpzxmgQYPbk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7YPf3oAVSeCGB+lACbAPl65yfwoAY0ZyRtBXg5JoAafmBHLZBPHFAEKgsUPHzAcdOaAE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0NABgFTgDnrgUAL5xU5BGdvGeaAI8HgnAIHYUEARjuOvQ/zoAiYByCcfJ0IoAAPkY9M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twrFiUZQDwKAFCYBwDx26ZoAa4xuxsbHOPWgdyle6Rb3gkMsAZnABPoB0/nQVzM43xB4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XIMFG6/hTRaZxOraFc6XdNHdW7f3i6qShB9+g60zRMpNZuEUkhVI4DdfyoLK3llcZ+Y9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y2PoaCxjnCnK5OeCDwB6UARsI5Jtjq2OAwHHBHarAgktF+TYBkZVST+BoAqSQeW4Gxyg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JlJlO6tUkTeCpKZBA689qq5VzNm00b2/chpSuSN3qf5UXNOYqfYmgRkOTjGSi5z7UXDm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pyARyB/n1rQVx4ZXyScegI60ASAeaGdMEouSM9fWoGQlH2jYmOvUAcfzJoAkgl2fOpwY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e1AG5Z+Jru2B3bJeVfc3Qen40Abtj4ygvoA0sph8xjuydxA7AelKxomaLahBdZCyrJFK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49nBZiMtGeoY4zVE3LCRHbvI69AT1oKuNcBDkDH+f50WHczJpVfcJEDD6f4UxN3Ov+H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vftXh/V3CsRutrglkc4wOCc8AY/CquRY+vPhF+3tbzzw2Xiu2FgWGPtxceUWHqOCM+/4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4r+G/GiRf2bqtvcCRA6+XIDkH+VHoRc7ArGyDad3uK0LJoYtuKAPnv8AbrZf+FK+IEYf6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xWctS0flTEfLtlLYVgxOSfu88HFZWNR6upfc2ZVRcsehY+lMBjShlCkFGXHyketS2Bas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yTyPSkB0VuXjG0EIDySevFQalyJFZ2kb5R1YDqf8KANTT4HkkCgMGxywOBt7ce4qQO08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gY56DJHIpMaPRNItVhCNIh3N0P8AKs2wZ6PocS7FiKKSAD04zWcmCPRYEVdOjRedq8Vz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rp2SMfMD06UxM9A8M24jmkhlUY7e9YSBHTafaxpKyYHqKyJe5g+NIXtNPnPYg100dyZ7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zX0MNjkkbWltuh+lbIzZPcqGjNMRWhTJx6VYmTSRhoyB2oJKDRbM5NAHP+J/FWm6HYTv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sxwBxzn25pMaPzW+I9jC/wASteaC6a6gmnDh88dO306fT61zSkbxVjHn0q3ht2neYIQu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RZgagMQeYyGV0B6LnA9cD2oAz4IWaLCySSx8lQwweexPfigC9Z3t0LTY0jyRAcf7ueDQ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SuyMzBiXPSgDPeS6E/m7ZFCEboi3yt7ZoA2ItZuUtkGwgj5lBAzj60AUG1WaZtiyzPJn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BHcXt+Bnyy6hSQHIoAZ/at99pjX7PtTvvGMe2c96AGPqbJvzGFdumB7/AKUASWGvNa3B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MHPbjvTuBo3fiOSBWGwv1VVPHPvRcDIi1xXxJKkewnGC2MD+tFwLFtdxzoCkJhByw5BB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lOrOR8wwFI6H2NFwK00ltNd+VJLh2QDaBgA/Wi4G/p93BJEI1cGRG5IPT0FUBHeaqtsA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XIOaAKo1G0aOLdkZOdx4IP8A9egCBksYgxLeWQSxCnK/QigCIWtjIxkVAsTfdx0GelAE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WQpEv8CDjHrQB3mg21udMgEixSqowrMc47Y9qAMLXbWzkuY1gdY9xOYwwwT14oAyHeG3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Y/r3oA7vwfplvcS20rTIyStlRkfIBxx+NAGJ4r0GzuNYllgupOV+aMH5QTkHH+FAGUvh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I2PL7fXH0zQBuanbiW0tIoJWDImDheo9OaAM2LSrmWQDBCynhQOOlNIC1Po81ov75HLN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/wDrpgdr4Gg/4TD4a+M9PnRLmexhE9nM2MqDncB3wAp/OgDY+GscPjDwHe6Fe7JjZTrc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6HPPvQJnpRu00qxhhY+VbxxhflPTjA4xQSfMfiyBdW8U3rwr50IJQFRtGSSTg9hnv9KA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VdA1GKTFvJJsn+bqGHTPfgE0Ad147nGkaKU3L5M8LBCcBgSB0Hpk0Ac54du9Ovvh/Jpk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QUbJBBwAfwqkBzd3btarI6yMzuMBscH1NMDHdmn+QKqgjr90/r9aAF3KBv8AnUKdu2Tk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ukzhuRzxuLUADMPnJwrZ2g54P+f6UAdD4U12HSNI1rTJI1MeoJ95z8wPr71ZRjyndt3u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9fpQBXkuiJSwYNuXJUjaoJH8P09KBmvp2k3urKjC1eQOCE2Ic8e/Q59qBI0h4F1OWLMU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QM5+/sb3Trp4LuBoZYjsKkdMdeaBGz8LrY3vjS1YkIYFMnsxPy8/hTQH1PoqC1dyy4dl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NrU4+0zSg7S7s5IHTHQVJRnC6ZmJUBlEYfaowQR/OkBTvr8SIJPLd9ynBzgMalsaMh3x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t7KfSoGQeev2h4CE5TK5HG6lcCp5rAAnEa9wOP8AIpAS2ULXMzRL0GPm64JNAEtoDHLN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0AMuGIjkbDEqoIDdSPWgC74Ut4z4ms5A3lzgABSCd+R/nmqA9L1p2Hh7UwS29YW3MmAc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uvNS7lYIZzC3IPfJ7Y9sVZDZMY4XGSvlDAGXzjPUn2570EjU3Zba24nOdpBHtt/Sgq5X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EAnoD3GP60BcpyOk0iEKJAqgxs/Uc0FBL5clusqhY3kcghmypb09s4oC4xj5akeWF52t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WTcnimlXKxqUAwGYpnhck4oC4JcIkZHmZyQVYcckfT+lAw8wSKj+ZHGhY5Xbk5HbqP5U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fdlVPlRyBjnB57nufpj1qAPbPhh8UptUsl0jU8DUEOUdBxInoRjAxjp3zQBc1KyW5hvY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Su4f3SetZiPN/wDhAr1LpVhglBblY9pIx2/LHetBmJcym0vPsjxy+chIKvwNwODx29KD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r+7yDiQJ054H19KCQSCJ2WP7gZduc/MAPU/X/CkAs2ntGiuFHl5z8w+bA6jFRcCrcKsc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n3rJ0HYE0wKl1AphVSZNrgBYx90emTQNGW7BIEhUO3kybWaRRtPsapIbZm3dyCj427HP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OSQCMLzkt07VbQieAQs58zIHRGPAApASw7YpnGR523j0ye9ICpIPnyoU4PXsx9hTAd52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4cUWAE2xOPMTzOM7QelABuVHZkDMu3o/UGgBG27kODtK9BxmgCe1s5JDuVVEY6uenI9a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IJckAgL0z3zSGQXMsazKi5Y9Dx92gRXLDyoyAow+dpJ4pgEYy+75SGyf3mcEetAD2jEU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cdutIYEKybQp+YZUsfvUCI/IO5ixPyFeB0xTuBPLA0aj5GWPAbd1IIpAO8+JocmFUkXr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x+YWKOUYEcfeFAAsiDcHGcscqODigCJQMgucEjPAz9DQAR7SFAfgnPyjn6UAMC4mG4FF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YLEyhgPn3jPpQAskZk6ox4+Ube1UA5LciMTMCwAwR93FSwEhjDO2WO5RwV5yOlJ7AOjt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qH5j6UrjLKw7URfL8tskliSBj3zRcBqhAjOW3lFzkHCewApgQGVLgYPyFeVwec+n0oEE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Semc+lAy9LF5UQZgMnGTnn2OaAKQws20r5pxwzNgZ9aAJBIrRAMdjvklk6n60AV4xDkK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pqiWSCKZYyxXIY5OWzUjE+8AHA67mZQOmOlA0MWUtCibecHBUZP0oe4ieG4eK1YFQcDA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S6jFsTGtyqkFRINp7jBPbNJgjqdLEEbMFijMkandKnJTByBjt9RSKINR1BWdjEsc0SMG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+uetAGHqN3Dd3MkkYVASWJZc98evP14piZFDqc9nE6K4wRjaF+U96ohiNeK2CgXcB3Hz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CZZIlRIz5gOZHZ8sfTI9KBoaUaBYnxvyQSp5XHpigtF1ppY5cp5rRn7+1cxr7D2FSURS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DYY9sdgB9eaQmyD5rN9xCSDJO1l+TPb8ae4F2yvWhnJeWSWVfmEWOAwoKNeLxQJQqm2Y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dx+H9amxLR0GnSPeKGEybVTI7n6GpJLkbyRxs7OFeHtszgH0HpVkCiSZg0c8m0uMhduF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pcfZxkYi2kMqnlQenFAF2PVJI2xvLgZGAmRk0APSTeQjMJpF+/kDH/1qgBpYtJ5hYrty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JMrvuaPl8bmyMBcD8jQBUjjkBlSZo3kdwVJ+YKvfGOhzQBJOzKV3twAAnbmrAryRSSGW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7Z2/hQAQRXUilI4jMQoLHO3HPPHf/wCvSsAiJM0wPzOg6gJ904wOe1KwElna+cWJB84E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0iiypKwKWGCnzLnrwaAIEkW6YJHnCEnJHGD3980Ek8lnI8h3K0sZVmEQHPA6nNAEVrZO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qxkYwB1HH50AX2tXuHaFTkQgkEnkr2+tAFZ4AsbIy+YqKAyDggdqAJUghDQqVZoxklEP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MLLbx7lTOdi8t1459KALlxtW48ov0yTvBOfQUAOSRjbMEHlEtnbnqOmDnoaAHLbvJLGl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RQA42vluSy8ZOFzkgdqAIpIPNB8kHcACdx6YPOKAK6hiyqmN2Rjd0FUwNWfTJVjAQ47s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URoGt7d4o9m0gFjjByO/5VQCoI5IR8wZDnkdD9DQBet0DuNq5GO3T3oAqjCzpcTXLqi5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Ge3cmgCncqBKXeUMmQBGy96AJ552aESgKy/dBjOA2fb9KAIkAYs+fmPG3OcDHWgBLi2R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HUY9M0AVlSazlyj+YuDvjPKrkccfhQAglk2ZB44Ax9O2KAB3eQIQ4hOcKMe3+FAFqJAE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cfMe2enb0oAkMpgLg48zBIzn8hQA0NGwdgqwsy4yBznvzQBCrMw2Auis4KAHIB65NBJK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wyNq4O0/Q9qAIvtN0zb4XCFDhGdcbc9eP8eaAHQSMoRGaTaBtJHBJ9ee9AE091JBp6bE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cSef/wBVBQ6VzLFIyjamQOBxQBUS3VNn79lXjL5wQfbsKCSUXjoceeWUdQQTg+vPf6UA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Zn5wXGOKAJEkaVgzMCG6BuaAK9q0lj+65JGSUzwM9f0oAtQykhWbBz97HUUAMgYwsZWX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oyJcBC25G3Z6cY7D9aAIjCrADIJxwvdjQBNDKsAUphueWHO0Z9PwNAEmp3T3xDuJPNy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h+tUyi/b6XGsK+aoMjcFT2ycjP4VmwIptJjs5CYgWZsF89s9x7e1UJmPemW0nMmDtJ4Y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mYPtl8s5J3rywOfSmBaitYniwJPL2569c+/v1oAreTbkfuiCdu0xqcYBz8360AJJFIkU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9PegCQIn2mRo9uwBQHPTafagByLniPDxvkBAOaAIjFuiUurxxp91D1NAEzWaxRGXevms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7UAQpYSTmLfgkEjyxyn/AOqquA/7MRGzlCAuQo4+Y9hRcBrQCX97IRH1LLIQee3FFwGt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mw/O5HH4Gi4EsNkLaN1OQBmNuTg55z+NSAqqIFXay+XuI2leG9APb60AVkme4mZkkZQM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oAvTQtNh22kkHO3A2n1/WgB9tpkt3eyKkTybiCx6L09fpSA6yz+HUN1b+fNcSg4wfLOA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YWdu0kZ/egBVVmABOOnPXt+VWmBx8l1HLI7xxqpfh/L4BxjH0qgAbkQlAWfrjPAI9aAK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xNcK/l4HBZ8cnHYUATw2ElxaRSMUL4Bbj5Q2fr0oAbN5y3CAoZZWGTg/w+oFACGO4ECO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BJxyfZcdzQUSzW0kk4DMWX7oJ+77DI65oAtW9o93J5KRNgAZTByPrn6UAQXUUdk0y53E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YGf6U0DPvdvFN02R5QHoRXi2Owgl1u7uDh3O3sBwKLAQ/aGQ5UlT6jilYRDLf3LNt8wg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W+uYslp32jnkmiwXKtzqdwCSsjAHocEMfwo5BEAv7iX78kh4z8x7fzo5BXIZNRIwBIWx2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5JAyW56c1pylEMlyy/MHK49B1pWAG1K4KBAy/wD1qqxJXeRzGB1JPbvSsBE+7qOW9cVd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A9DRYCMu2WAwUx93OPxoYCRagsTeSqbmYcHjFFgGXTsjYMikeg7GqsTcqf2osbkZAY8E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hfKiTOOBkjn8KTQEDXcW4jcAewosIryShzjORSFcPOijXA+92FAXIHlWTOPTkipJIHZF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0AMF4FY8D6Z6fhVWFqSmZmXgYB9qLAReWpfJ5JosFxki4/2R7VIxU2jjHHtQK5YXDDbg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rG+JHK42qCeh9PWgLlj+1ZbT5AzAAnJzQFyN71rh85zmgLlSZFHvQFyo9kkmMAKVOQ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8fXHhSMRXQku7ZWyqgglR2AJPSnc6IzPonRPDHg/42+EkkMMUkr2+3nCzxEnBBI6fMP5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TP2bdU8Fyu+lGTVII1zJG+GkUY4GF4Pp+VA2eN3Vn9knMQjkinxuIbJyKLXMuZlqO91N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Gfldhg+3pSdNMOdmnp/jrxbogjFvrk8kSYVY3PAA7Y9MUvYoz9rJHRxfHPxCFRnnAlBG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+r61zugjdVmdTp37Sd35pjlEyYIKr1Dfjnj8qxdB9DT2zZ6Vov7YEqRLDcwAvwFdASuO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Dnud9Y/tS240+Jp2MEp+8oIbHPGPWhwkHMbNh+0xpzA75ZGHdmiwR+VYOjNjTO10P47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EZwzBf51n7CoaJnYaZ420zUCHhukLEZBDUODW47m3H4wGAizqfxqGrDujQs/FbxzKGYM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7eaYBiBj2qxaDv7cjKYZQR7UBoJFfWs2MALz/EOtUapPoXFjs2Cnah+tUHvImOnWDLjY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dlBvDdsJNyEc92HSi4e0YP4fjRfvxn8KfMaxmY+oeFfNU4iBz6r/AFouJu5yk/ws07e0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kVpGdiTDv/gjoWp3InktkOOAu3hfTilzsFAxtb+BHh6SE40+FpGG0OU5A9qfPLuaKJxd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HYAvQDZwo9B6VSqyQnAwtU/ZKsr7aqO8AAwTEoUt7mqVZmfsTita/Y+vbBxJplyzqCBt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5rop1u5bpHn2tfs4eIWnuNsEyxJgITgndu+YkDqMdMV0e0Rl7M5nUPgt4g0pDHLbkkDH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vaQD2ZyE/hfU7GTJ0y5YLkCXGBnPvR7RdBOmU7uwuI1Rnt5IGdiAXXAP5U+cnkMi5t5I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2HUqR780c5PILgRpteQqxwWySfp+FVzC5ByOgIUMDxnjmtCbCpIGRm3lmPG3PQ0BYlif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5JoKLKSHBAOCevrmgLEcjHG0cRoeR3qCRY2ZwykgE/d20APYiXaxBBAqwGF2fcGAZSCM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oBHLjg9hQSQSqp3bccjGQOuaAIJbZDv3BQzEYZvT2oArS2e0MvGxTgg+lAFSWGHIL5YO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IjZIHO5VC9snIP4UAVHs3BZkhYgkHAOBUFEE4HykZO09P8/jQBCTktGWJJypVj/nvVWJ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xyBxu4I+ntRYLj2ubiJ/mld2UY6jAz7UWC42LVXibBRNi4OT1IPrRYdzTh11lCjjYFPB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us7lguFQj3Bz2osO5qWeqL5beWM/L8yyNxn0HvSsK7L0GqqXCAKASeQePofalYdy/Ddo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/l+VToMsw3ipu24bHLAHB7dBQM1Le7UxlSEVAMgjOaadh2HP5TpgKAh5B6c+9XcnlGmy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jpT5xcoiWC+WcYy5yVHXjijnDlIhpZ3rtUbcnPOSKamJwK72MkSbnyAvHHb8KpSRDjYq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E4Y9CavmEkN+aMAEcHGCvOaOZAolhSTg9Oh+oouIrTY37hxgdunNFwGvvdQFwA2Mk9vX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rKqr3AB5UA8UBctpdHY77Bubj1wM1VhiNKkQZdsmcjaAAVxRYCIkhwcEgdKNCADLHuLk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7E9tdZY7yWJHJPHNBRYI3Hbu+facHoBQBAH46gkcHjGDQA/kcDgjvQBJFKgbYSFU9R09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iZdqlg5DEfxDHFAGf4cvZbXU4olLAONrD/Pagg7LVLZri3d1UbiwJXHQY9aAOUZHj3bs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iR5IyyEllZuAeoPegCRQobCnqfSgBfM+4QWVcblHGcH1FACY4XPAzztWgByS+Wy4UFRx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Gwq5xjHznGff6UAQmUKS5O1fY7vpx/SgAEoBP8B5wO596sBhfaGO9hu7dR+FAAJGbcBu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AGXG3KlDg7s4wKTQDoJlaVNmSy4JBHf0/KpAWUqsjFZA6E4ByMmgCDzNrLgMecNkcY9q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KcqT6emfWgCPhVYD5RncT7+lACltgDMvOeDigCOWfy7dypAIIwSOtAGPea88omQRD5+g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x2o2wA4zgfN+VAixBaPcI+04UjG1hwaANOKCO2x5SgOu0MM8k9M0FltCFyFBK9SB70CZ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eM9x6UEjNzbSudrA8HHUUAAOBtQFAOjg9TigB/2kBjgYK8sT/OgBhnw2QQCzHDd6AJ7a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irkKq+negCqtxuUvtI7be9AAJtzqOAM/N7jFBVx3mDjLfKcdO1AxyTkjg/d4xjjr2oAn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8vnI59BQQKkwRiDhj9f5UASRXKkRj5n3cDHf86CzV0u5QagrOpwo4JPX14qGNH0j8JH3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KouO3r+VebV3PRo7H1r4QureTTofLbJxxn9OPeppk1D0LSSJEyK6jjZrBMNUiNG3c7ee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iRGkAoKMu9vUU4zUthuZkl4oP3qm41FkbXQcfKaLlqJVfczcHFFy3FFm1+7zyaLmLSNC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nYuOoIwRUAcb8T/htoHjLQryPUbJXVo2PAwelFhXPyv16YeH/F+saeJXa1tbySJJZU2l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wakllq2vUmkGyVXTbhRuyBVGdiWe4yvIURlSxJbA/CgLGFqjAhQxG4D+E8AVZoikk/z8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f4ZqkAC88xZMsBjG5hz9KGBVgTfO4yCzuCSfXtUiZr3ClpA28HO0Eep7/wBKyZhIntyA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fcfpQZlgA54Hyhfv+/pUCGyLtjJGCxUDIPT2poaOD8VukUcpYAqAMk9T7VtFHQtjlIoE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x3YPtTKLogjjBwMgcjvxQBMrlt2RjkDg/lQAqkhwc7CDkE0ATI5jEi4xuboB93PPFBBo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AQvPAegzaN6LW1Yb3VVPB2J6dz/9ak0S0advqUfl/wAI7sCcdakVix5gkYMqlz6g8YHq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jhAuEPODVXKFMqBVRmXY2CBwQRRcBEDkNkeYQS2AQMjPH0GKkQ5ULbiABgZwrUAGCvBZ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f/XoJZPAzxsh+UbhuHI7dqTRk1c0VvnUgOOR15pWMnEu296kwGWAVRnnuaLEWLEdwjBy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AtUP3Z2gHA659KBXGnlh8uG7jOSKCgxnp09aAADAoAUggDHX+lACMq9Sozn7xoAiK7S+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cbQAOgwuegoAi6kqqhSOMdqAAKOxPNADQp2DocEjgdaAG7SRuyCCSMentQQLysoPAwD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xjB9RQAH7/QkYx1oAUYVjjPJ6n0oAcrEn1NAAx5JO0A4A2jrQAByBu2nuBjuKAGXYDQA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vq9uLmA71BUAkk+tUaHGX2lxt5qIqiVTkMc9PSg1uZNxpDBG5b5uooKuUrmxkjXesLF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XcqkZIRsn1ZR8v4UDGFFCqDy5Y5yMZ9DVgOkjVY88MOp7A0AQTxrIFGAM5wRwDj/AD1o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UlPusFGfxpopEEjF9u0lW34zgGqHccIIy5Ltj/aOfTrjvQFyK9sUjiEisce3OT2/GrKM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wPT0zTAiErxoGX5E3fMhOWf6+1SWMhuNzFmXdg4KgnoaALPlxRxsIV+TG4qXzg/0+lAE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VCyHb+XWgByYmDjb8xUgdsNjjFAF211eS2aNSP3eAAVGQT7j1oA2bHW5EhjR9xPIYk5P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5Hdjz1COwIGOpX8aTRdx81yGmIQbXj/iPTPSpJuUGxINpYkBs5HJoFcIFaB3O4qhGPpQ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O8LwRjtj/PNBZf8ADviPV/B+qW+oaDqs+m3VuWI8piVI75Ge55+ozQGh9bfB/wDbu1qG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Q26jfeQP94D1Qjv7E/4bIhn2L8Ofjr4a+IlrC9hfRGZ1yY9/I9f8+1aEc7PI/wDgoXeG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tzGDt9M5xWDNkfl5HGY5WOAcMSctnB+p7VkbForIpVQoLN0544qbgQNLvBJYGLgMXPJP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QtjAyByR1ANAGzZ5Mkhb59j7S3qP6dag1Ne3hM24LKqMeoPJz/k0AdDp8ZkuCGUx7zgk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lWDQeSowc/xduf84qGyjsoc+VEV6dKzYmdtpeFWIn70gH4VD1BHqmjaf9r01VVg7J1Y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l8PeHZLSTzguc8HHb3pDZtnzLK4VlBwpz+FYSEjp7SePyUlwdyc/WsuhL3Mvx/J5+gyy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cmex41bMJEHPNfQwOSRqWQ+zrg9zWyM2XJGVh7UxEMY2kkVYmSA8kUEmVqUzRnBHy4oA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YNYt7aLVJzZSMxkgVs7Sc7QQOnIzz6VlM1gj59hjuoHYh2Lk5IZuCfrWJsOu7yaQOrBc9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wxQIEbBQYb5tvHv6igCvNctChLMhQDlSARigCP8AtRim8Blx7YA9qAIW1N5Jo28rzA6E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aAEgk25ztWSNcuJRxye47UAbNraTyW7nasiKFK7eMLQBnvcmCeXMAVMkKBjk+9AEV1qC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yY6H2HUUAOgvILm4eAxNKFbqo+Xd9aAK8qW/nzrl125I3dM+1AElvbRQ+Wyo0jkBiDhg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J9z5YfewuevHHvQBTmt7FXCqUX5Ml2Gc4P8AOgCxa3VuSwJxGpBQBQDg0AaXm2so2SoX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3um291M0kUxUPksRgZx6UAWdPsoIVykqluN2DVgE9il0rbZd64ypB6nv+FAFG50OPbDd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wn3NACx6LJJKw8xUdTli3IYd6AGDR5pNuJvLBPIxwOMCgCaTSGOfKkcMCMRkcMQMf/Xo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CyFbdGAZBnDEe/Y8mgCvf6PPd3yMVABOVZui+w9O9AGRLo90GJkQqBIRuzhRxgD3oA39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RGVT7rHptP8Ak0AR6hDcrKHEhcsdxJAPzHr+tAFW2luZpdqEl920jOCVAx1oA7Wx0O/v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Ar9enSmkBgS/2jZXAVWYGMbDg8Ypgdf4G1X+0PEUGl36obC/H2d2x8ynOVI98gZHegBv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UvdKcCW1kc2km5SmVYnDAZ6e2eRQB3Hg3T38FvNLBMZPNO1yUwh+bIX8z1oJZF498UyS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ONocbhxyB6//AFqBHM+CNEDwSyTxqdwyzPjI5z3oA3v+EO/4SG0dICqyRMrYYZG30BoG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0tJ2EkjI6xqy85CkkimjToeWW83lXP2hVTOwBkxkeoHTk1Rky/favJqpXzvLJVAGVT82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BYgMeWg+ZWHJB96AHnfJIArbm5+bH3x6e1QSQwplhlJN79Qj/KPyoAmmtGgEPKuu8kqG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hMkkTEhlDHDKccdP8irKJbIk2jbnywkySvA5A6D1zQM3vh74NuPHOszQRo6QQgGS52Ex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KAsfZXw6+E2jaTGj3NoQ/lFVjkyG7DP6ZA6e1BqkdKPCHh+DfiwJ6gnGPbJxWQWPIvjd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2oaMGimhO52t1ycZ5LL+f500yWj54+F32iw8USwylUmQeWVkI6hhkZ9fQf41qjI+hNN1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Klc46KK0RDOQ1psTzRsqqobgnipKMuTClivmI6jKsvbPU1DYFO4dUh+WTLbt+/GBnoeK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JFODwo6mk2MasxdCBwg7HHBpAV5SV8vIIJBLAj8sUASabe+Re9nVvkLDoR3oAsTzEEFX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f50AQ7tsaq7l024VCOWHuaANTwm+7xVZMxVmiBLYHLDBH+HFUB3ev3rWugaq+S4khdse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SUbxgJJ9wkNxkdwfyqzMtLbRbslsAjLbiQoPp+PpQIr6lODEUVQNhwY0428cf/qoAx3d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+VsDOeuT70DsVRdbSzA5RSFGODn607FCu32iF5ArEhghVn+97/h60xCTF4ZJgXC5QEH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RyecwVkaZk3ZyxOQB/n9aAJVctBukPOQA7EZ+lBYrSFsyEeWu7cEUcZB/rQB12iLHdae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lfMiZ7/r2/WoAuWl02m3iTwgwsrqUCjAwOoP40Ad02vXsskcsM/3hyMfdbHAx37/AJc0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yajGsm1nd0UswweT1GOlMDx7x8sg8da40sjjE7tEGOWxyB/wHAGKChtneNfaZF5shBBy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QFmxhaa6bc5RYgAImGNxz39f/r1QGpIH8vMi5bjBPRgfT2xmgDC+aJSxYJECVaSTjB9M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ghhkiWSMqBlRu4A7cdvrTsM5i4uZdhjZ8n73ynIYnua1SIIYWMmWkYbfu8jgGmxDFj2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7igBSIwSP9YA3GeuPegCe3ULlygKqCQM96QyGRMFvmAYkFQR0piEihBzk4Ct0J6UXAfI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NjjJ7UANji3lWPJYZy3QUAXbSMW7gyBXQqcBl+6fpSGWZGSADMe8N83lg8cDGSPSgCjL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DgrtGBgdaABQZpvMVcHhG3frQAbdrIu8BucqeAB9fWgBiE7Rt2nCnLYODnoMUCEkcPPj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RQMbcOrsCikkk/MfT+EUxDw5V9gUKwPzEnkY96QxrKVYttJyA27dnGaAI3lZ1ZCuTk4P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DnlcrigCQqSZWO05Yjdj7tAEbGSOQbkO7HIPPSgCZGZY1O3chbcSvt1pDGQzNJuQqoJP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z5kKkODt6gL2pDJWkKsAQ00JHDNz78f4VQAqvNEMqfL6gMeCe34UgFt4QZCNgCMODyFU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o0TPv2j5ZGbJAz0P/wCqpAf5KQFT5wkjO4FOOvrikBmXErFow3zsgxgqPyrRaiESESON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7UXAtqrRrG4TaXY7cjBH4Uhg07l2RkGMYfcfve4oAZ5ccjhlkITaMP0GfSgRCwkIU/Nk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QD/WDf0B547UxGjcus1oH3IvB4T5S2OOajqUUo3xL8uFI5HGafQa3Lj6ZdHZJ5W1WIbd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E6WMluh85ApOdry/Ng9xSuAluPLlO7ZtUM+4fwt2I/woGW4tTWKHbt2CTaWVOpB7g0hp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LuReynsPansMqRYV22gZ5ID9OP61b13MiRoTMyojJjbxk4zRsA0qR9xTkjBOen0oKRZ3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FGBn6k0hocZlk6bihTbtK8Y9c0FomVTJbOEVkUABfmwD3wagobEhD+U4ReAfk6ZHQH2o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xgDJ8tvy4HtQCHJvtmVCY45B/dHp3zQUEcEW4G2YSyEZ8k8/gvqf5UytzS0+9fRLk+ZB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QePxAH64pEtHS2/iSOaWOB0zvON7rltvvQZGwY45hvXhB8p7ZI70AMFkJYwo/dKeEyM4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VmwxBchN2BwOv/6qAHrMJLdHKLEZFBfYAcH2qALFrHEkH707l3fLvBP60AS3Vr5MO8v5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5FAFB4445t7kNDnho127j6n0xQAlxO0i7pyRt4VYx1HoD6e9AEETuySkgqu8FQTkqPfr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tb1LaRvL3ZmBRlI/h7fjQBcs7eQlY3UvEzEHBwcgfy57e1BqaR08ZUD5cdVx2x2qCBJ9O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XA28sPYUASLYJbRhinzKQGTb0PXHSgBI7y1ty8IUFQPmLHkc89eTigTRWe83oEWBoNkh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7GgVizpniK2ttRkicEsdqo4j+UZ/hyeaB2EuLq2BEmWmxhvlHLZzwR7UBYzvtfnXTokU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/h60BYRYhJE7DPmEkhhxtFAWGiGNYlG4H5vlGN3zHtQFiAQzxyZlKqg58wjJoCxaWVYo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Bb05oCxTluDIT8jFyeWUjavvmgLEccVwrROi7gzFeeh9c+1AWJ9Kspr25V5LeVIVPJfo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p2yVjDDGzkfL8vJNZsDnvE0FtZXTxvE6TAnKnI2knHNUAttZQpbRCI7GK7ti9j3A+tAF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OQq4/mKAIgzv5m5t/wA2T6DjtQBEwB2oRlx82/vn1/PFAFiXz3WItIQwGzaqfeJ7j6cU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3pohEpikmlX52ThFHp/Ln60AZq2TuphdjE6sSJAM5Hpn3oAcqtJukeMRkEYXsff3oAVL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69QO1AD/AOy8Eq7hU+6SOefUUAVy4kUswG4DBHVSATjigBrRKVyR8wHIX7wNAE1jYPK4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O/t70AVpXhaQ+QhVAOmMD/OKCREuvPkMQOWwcZAUkUASFt4b94+5TtTKjHvuOOaAFDea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Pr1oAltGSKbbLMFIUkKe56/nQUNuXhneN0R1Cg/fXaRkelAFNNu0ZkOFJJ3cEHHpQSOi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170AOkhjaWNl35OABnqenfpQAo2oAEO0DIJJJZuecmgBrTLJ5iM235gijIyw/GgCyAhT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AHsKAI5XS3Bkf5ssMAr198DpQBNLbf2hD5cR3nB+Y8hfTk9RQBQjg2SKodSFUrlvvDH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I8qHdGuCuWdTzj/PpQBPp1yRcb1VPm+7gcg9D1qmUdtc6YZLJXgjMtwdv3R8w7jp6Vmw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FKwRydsoxyAemPf2p3Aj8XaKyx2okDLBypfng+h96YmcxJpbRqWjG8jGWxkZ9MenX8as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24UOhQnATnf6A0AX4dMmijVigUZGzd97HX+lACT2cm5UICx5yT1YnPb0oADYGSSRESR1U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agB8+mK6Qlpfs5ZiAAcY7cGgCwLOLbhzIZY8fNIOvpn1oActmpOVDKCNxG45z6emKAIk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33jzU3Aka1+0cgkLgrtHc+tFwI4dJVHd5OQgBAzwcc9KLgTyKCw8sYDc59PWi4ETBJoV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jHT8KLgCRRxQkEEnJAVR368UwI2tYLWIsUUE8Fjlv0pgS2TsI8xgByMoGB9Oh796AO88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8NEF+XcvCZPT1/8A1VkwM7xLrtza3AttOuEgUEFmGDkHqBweeP0oSA5i/vri4gMZk4c8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StEBj3MTZcxgopG1tmOSKAIpFub6cD7SyRkBPLTALHHY+vQUwNGLS5JZGCMYxz5qsvJI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ow23kPsRVABALjGVYDnH0FAFhbfzZRIyqzqcs2Mbh2yaAJobSNefv7lIBbjg0FFeW1ji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o4FAEM6SBsofLj7EEhh7E0AN1GIXV477ECHHyKDkcdqaBn2QdWhWIu5EYBxk9K8mx03G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XkHvRYLjf+EittpG5QeoG7miwiD/AISG2kkESsAxGfl9qLAST3Dx2vnb8xtxx0p2QFB7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1p2AZJetEny/Lx/CO31pklR74gYCHNAFdtTkQ88jpg1dkBBPqk3IQHjsMUrICNNXZOqls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qURToVOPzFFgJEuUk3YGF/hJPWkQNJViQxIx6UAE0cckbOSNyjFAGPc6c07ZjwDnnsDQ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KPmznJ/xqyCDyI5Gzw+CCfagCVbEXDFVI3EgZz29qgBJdFniB4BXnAzyaAG/YpFCqMrj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QvH5bcjJB5BGRSC4kcShTsCgYwAO1ADJOWGQeO3rQBGMP97GT1460WAUynIyGU9gRigB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IBkn5Rx75oAXA7CqKFDkJ/snrxQA3ILe2aCR5UlGzyffvQAhcLtP8RHPsaAIXfHGflFA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oOlAAJSd2f4uaANPw/4p1bwfeJe6TeSW75y0asVDfl/+ug1R7D4b/aTjuzHb6lb7b6Xl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1oLbOX+K9p4av7eLWdNmt5L2WQKywHd1B4xnA5xTRjzHlcukI5ErKVcjseKoLlWXTGYg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Elb+yiHPz/IR0PUfjQBTurOSMKDl+QOOmKVh3K0t1LbIvzMA3yjGc80WQ+Zl9fFF5bKY4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I5HY4pl8zL1j461MucgJuXaWLd+wA7UDUizZeLZ9Nso4W3SCMnbuJyQecdex70rGikdT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FtqMtuxA3Rs2Oo60vZJl8511p8eNf0+W2aK5W4RUwxLnczdu+O3Ws3hkx8x0+lftQa5Z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KqKNykEdc8c9sY71i8Mh3R6H4a/bCtYEjXUSlsSxTysMck9O3H1rKVGxJ3C/tT+GRM0N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lkVRjr60eyNLHT+H/j94X1shINRgZxzndwfoe9ZShYaZ19j8RtNv2CQ30TsRwAwrl5mi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kbJ1YUK5FzpLDxRCwCtKo9q1LcDR/taOQDZIrfQ1ZGwDWQpwefas9TZMt219BMCcKreh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wn41qZe8NfTbK5BHlA+hU09ATkitL4bgDFl2qMd6NC+doaPDSuh2lTnuKNBqdiGfws6J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VVdTNl8LQb90tujH2Wq5g5kU77whp99CUks1dB2K8Vld3HzIwbn4VaFNF8+noc/7IrVN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loc02Y7cKv8AcVRheOo96HJmkOVnAat+zdoOotI7Qeed28LMcjPToenHpUqbInFHLXP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oMsDjPHHt0/rVqpI5mzj/EX7Icl1C0li5t5RgJEADGB3yMA8/WuqFR9TM4XWf2WvENm0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COPa3c5wCefxrdTL5EcHrPwt8RaVP8mmXKow3Fnizt5xg4PHSjmM2rHPS2d3p8rQ3Eey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VbXJK88zI5jZSrAc80aBYcH2Z/iZe3r6UzJka3oZjkYYfw/zFAALoF87ipbqByM0ALFO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mcdT3Az27UAKk2wybdrOgO0Ek49jj60ANbDfKcnao5HFADGjVlUdAD6/lQBSlVlk+XP4d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FTIIzwNoABPfA9KAKxXI2q2CMfLt6enNQBWMQH4fNtHHOeKAGT27gYli2Buvljke1AWK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kQErv5Ckf1oCxnnT5Ekdl3eUAH253HOOaZOo0qscmWUdeDjkHFFwuNmh3dGC7sEbTgZp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aFeGPBCjj1zRcLkqzmd3Riybj94D73cAkU7IZb+3PCIw6HDcEZ5z356UrDLen+JI41YM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2zS5RmpD4ngL5lEcSMdqqOv40uUaZfj1iESsUf5DgYFFrFcxrWOtq80cDFThcjcM5Uel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Qltqtnax6N+NTdATQ6hbnPl3KOSP4ee/FTcC5DeCYbgoZcbsdKBoSWRCF4zk9+1MrQYb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4BHSi7HyoR9LjHJCrzyO9PmYuQjbREUbU+Vickk5HTFPmIcDKuNKuk4RkUYIHGe9VzEO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B+7kjHA//VT5yeUqywPGxUsRHkYZT1/CrUhNEKSOqMThuuD3q7mZZaQPyrEjp9OOlA0M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H5UxC71OSSd5wcDpRYdxPPSAgiURnj5uuPakK5fimjv4lVU2nk4bPOOpoC5UUOCFwdh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dUBHv8oPJoC40SgDrzQURT3Ctn5gd3QN7+lBLZQaX7LdRyJwUydw6dKBHbaNrZurWMyH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x3oAyb4jzmQ43AZyBzjP8qAM65lDOh9RuAA7jrQBPFcmYCHcI0UZ56t70ANEoBKFsKuM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gI6+vPWgCGeRiwXhsYOGHQ+uf6UACzK7bWZSxPKt+hNAD2YANjaGzwQBz7mgCIzmMb2US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qAD7ZGRuC8cHahAB/GgCMXShmPG7qT7dqAJkdZG2h/3hG7OOo7UAR+Z94tywPJUfhQAx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DOBQA1pAy8MSO5H8NAAsrN5ecumccHr60ASSyoVYsxBJHI6YoKsVLzUo7WMSK6hRHtxn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3GoPcx/OXMaA5A4zQFiiJskBF3EnA/8A10BY3LCyjV90kQG4DAU5x6D2oEzReRo38vbt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hfjJVgJH/iUdu1BZJ9oMYIH32HzDpmgTDzQiswxxyM+vtQSDXBfglR9Pp3oAiJLx5zgc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Lh3O4NjghW7/wD1qAGNLneiSbH7KOnvQB0nhCFtYd7YuqSfKISzBd7dMUAegXvwvtrq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P3iNng9yuOvsKQFk/Ai/t7Nt9vGynkR7SzH3PbIqOpZxfiX4X6xoMrBLY3EbH5doO4D3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ZIpSjMfMjJUr0wfpQBYiuATtx0XGAKkCR2lUqdwRO2Wz+FACvPlHwpO37qjr9R79aolG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lUALubn8ah7GqPp/4NOsumxmPLIFLJx/CenH+FeVVep309j6s8EWzLZRKy7SAM568U6Z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BFdRyG/DIsoFSyC0uAtADZLkJxmqHbqVZ735SAaTY0jHndiTWZaiVHhZjmkVsNQMvegC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bbAqzORp264ouzE0ovu0NoCn4mmCaHcHGSEPA+lOJJ+Tvxe0xb7xhrLhStw1w4yBnChi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309g+yRArZ+ZB0HoKLFWLz36eWsm7v35/SiwWKV5qBVOMFgeRjg47GmUitBcJPG/ABYf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iCNjsY4bB29s+5oZJatm33SIBkggsMdBUkM05H2Pj74UDP41kzF7k0K71GYxkcnn9KDM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g4B4oEircbohJ8ifMc5Ixj6U1uaxPPPiSBYabBLsU59TySPet0ao4tNT81t3llnLDoeA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BKhAcHLdqgCZLoOVAffknBUFdoHTPrQBYSdpHUY3Djk9qALKyKWG9zGegwtAizBKVePc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7UGdi4JwcHKqB/F6/WgLFn7S6AFvnLbgpP8AD/jWdhWJo9TWN8sCrrkH3pWCxbg1SKPL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FPUdi7HqSMqlZFKDnryKNQsacFyjjPJbaRzjOPSmJl5HY7gCy+mVGMY5oMmIgVHGAdu3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3JoYAeOu1e4zn60AOZSqpu4DLuGDnA9/eggfGBnAbJ68cUE2JTKU2hWKgDGAaTFylm31A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A+7SJ5Sx9pQA7W+6cDBwTU2IsWFJJAVggxncRkH8KLCHEgZG0Ejjg9R60EiMdkm09cZ4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6880yiHepIwoUZ4IHJoAd91gfQ5oAhwRgDLZJOT6UAA54HAoADjk7goGBx60AGxQX6KQ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2GOtADQWCjkEdAKAA0ANH3RnjjpQAEYoEL/D1HHOfSgYiqQ2MYABYL/OgBkx8yMfKPRf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mzJXjnjk+9UUctcHbMy8rk9fXFBYwSBWJAChj2oAZPArAtu/5Z4yehFBSZhajozxxpJG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oGnYznjfBUjb2555oKFaI7jyrR4AC4waAKN2Tn7nOcDcOD7VSNEZtzAHlL7wozkhRjHt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4cBynKnPAb2qwLNvGZuSC2Rk7un0H+NADr1EVCMKyEdwMenWmhHNXDCPzECnchzncSpH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ouCGDtyQQDntmkaDSGSEFF3M3BU5Bx6cdaAH283l7fMXyx1BJAyB/npQBY887yNjYPKl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geG5G4j51GQS36ehPtQAxws3Kh+Rzjj9fWgB+9lGGjyB/EOST6AUAXbXUtiA7sbgQFJw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qTx7t7O4wW453e3tU3Am+1o8QcrISy+m7HPtRcC1NcFmVox+8b5mVvmVf8ACgsHvjB8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KALAuig4BVXH3yOMYqijtvA1sl44aaJiwGDgjBHQZGP61qmZs67SHutK1Nbu1lMbgFfv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KdyEh3xx+NnjPxP4T/4R3V9QgurBigEhjxIcHIXr27nFQzaJ4kSrYQ7QD1z/ABcVg2bl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dpXZ/srn0pASxSKWTYf9W2QpHB4x0oAvWvyzR855wyk8Z7fpQB0dl8zbQRt67R39c1DN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z7VKR5B46fSoYHW2Fk5ERO3gYyD1pXA9F8Ox+faqzjp6+lZtlnWWNqgaEsPlJ/A1k2Qd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mJB7elZuRZ7B4LtVht9pIKk5JA61m2B3+nQNbBvl+Rx365rBzKQ3ULEPGSAciouAaddA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BfHEQfwvOAedmBXZR3MpniFjmOcDHHQ19DHY5GbjfdFaIyEDEg1SAQSketUA/ecZFUI8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P+D7q70+IyyQAuQgJPA6YHtkfjUEn516h4q1DxM8091O7JNK8uxjuwxJ4z7A/pXM3c6U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RcNxwRnj04rMoqXl07q2YkZmOPf/APXQBELk+SDNbBNgxjaSW9/erApHVISExFjzIywC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3qGNf3YJJ5wvH40AJahdhdU2qSACowD+NAFWe9SKeRWRI9h2DcOX9znrQB1Wk66LmyEY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/hQBi3NzDNcIrRkE7l3A9+5oAiMtrJapkADGASQGz/SgCrFaW8JVY5ZVbqgBzjvmgBJo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Adm9+uB6UAWIY7RFCfaGUs3AIx+PtQAx4Y/nVXEinqRzg/0oAP7NjnCR7yIt+3GOo9/X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kDBdrEB935DFAE40yUpCqXPO0ghl6UAV4tIuDHvMyOHbJUHgduKAJDoNwXU53qAcsvA9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QL+9kLKvIHP4/SgBTayQ2iREvsTcpCDhs9CfYUAaGj6XPfsFWVcqDuDnk+9AFjX9FudN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I5H/ANegDJSK9tUDp8zL0QHr659qALklvcRIY1Ik3AZznB7/AJ+9AFczXPnBtsgwwIB5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7kSr1dGxtVeg/rmgCaXUrhYVkeN48MF5GQePSgCJdUuSzyiBmVWAUFfXuM/lQA2W6uVu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Qncg9OfzoA7Ww8QvaxSxIhcMoBLt91uw9xVEEKeIWugJJ0jd4pMueDnHXn6UAafxD0Ye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4kbT7q3W8t2lH3TwQhI6n/POKCkdV8QvC82v654e1zTW22d7bQzgdWVsZ2gk5Ayc/maB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S4bnOBwrDf144/rVkHkuqQRya2s9uSrM+UC85Pc/jQB7RFp/2XRLaSWMxh4xlGXDL0P+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XzVQHKtkEHGaAOA+OLvc3FmMxm4t/wB2UfGckcY/D+dNFXPMI7QSq8sknnu5wXU4U47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t9qoc4YAncvJoAl8tNwV0L4UCTOeoHH5elAE0NlHDl97yZX+IevcUEkbWoSMJuZdw5ZR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NESoziLMcfQFsZJoAiktopcjbyG+baO3qPf9aAGfu/3zLu/djk56Mfago+sP2TfB6W3w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y9eRUJyBjA4+v+elBsj3XesMwmwWf09qgotzTrcWrJnAPf3oA5zT5Hs/E1vB5haG7zC6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fGOpaTLo3xr8RaLBsaE3rgLj72TuDe3J/WqOc9k0KzlgkiGRI+w/IDgDjqPWncaRxesq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BJXuQKQyjNMXWNgenBAODzUAUpyqkFhgHjPWlcaKcqbgG2kAdDjmkMYFUOCQfU4oAbck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9M0AEahUDRgBcg/LgZOe1AFlwWLsWXJBI28cn19qAJHZJYocLh+vzngHvQBe8Nxquti5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55P60AdZ4zulm8E63lcILVwZV/hGOp56f41QHyLHeyCxluASuMEliT164H4inbWwtCeT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rj5O3ucj046VRmQyamkyxxwrtbaQBjOf9omrGkZ9xC0qupA3EAgAHoT+vNBQ1pDOsiEZ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AE0Ey/aGnYmVsdAOAOnI9OlAEEgMaq4zsH7zDcjPTqP5UEAPmP70g7RndnnB6dOo9aAJ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dtxubJGCeTwKCyWFZLgF3ldxET8vfPQfjQB0WiSottAoUeXj92QcED0P681NhGncKqXB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5QM8dOOfeka2O3020b7NEskaxyMuVQHnGe5qCTc0aRk1OBjuQRshIHUgd6APNviJZtJ4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aRTnnA4Xt7j8qq4HN2qTxuJsiKR12yCTHzjPUDB7dffmpA1o3VIx5SquOY8kscDtj0oA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IeWH25L56A/rTA5O9v3u2VFVCitggngmqSAzp2Ms7gtJKF9TjGOKsCv5au7HO1V746Gm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Yk56/wAqGNFh2EOCwAbqP9k+9IBqxFlXhfv856t7igQ0yKikqQfQY4PrQMCvA3cl/nXv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FcbZeCAozmnuIYqL5mWc+XyQW5pDLllEvmAs2fLb6cH0oASeclGVZUG1uA33uO9AEVw5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e30oAjhiXeN/JLBCPXPpQIkSSQRyfONpbBZjyuD2oAIiZUneWUjZyrN0J96YyaOPMZA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dBikBXlTydyMckqBj09z6UAK4MeIwd3PQdvegCOKREWQeWGLHG5uoHemAM7eUpAUJnAw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cnAC7uOvcGgB3+plJzgDhtvUH2oAPPUhlEjeX1zjkmiwDFLMEVUYPkruHX8qYh0U/lry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QBLBCkifdO7oAOn1pDFgH7th+7QcBlIywye1AD7azd1YIqvycHOOg6CqAfZWLmYOqJKv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SYjSmuWjjlWUbg2P9YMkD2+tSxlKQeYjbW2o5IVWc5OPr396kCj5mZC6jJIOCSAfxFMC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GcA5NU3cROlsUiDnKr1BYf0pXGSpFMu0cde2ScGmAyYmMBlIZD0kxyv/ANagCovmRudg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TQfLvy6xkD5lPce1AgEaKgV2Ax7HqelMCZbAOPkkJQDcFJwf/wBXeouUXYdJii+fem1B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FA0XdP137BE8T2qz7APvt909QB61AFK/1Ka6T52Uq5OBjpnmgCqimMSrIACHAKjvzVgR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5obr7cigRCyfwLydxIJ6bQKYD0EruDEowMZ9PTmgY9pDCmJI0Iz94dR7exo3IEU5USFi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KQ+SYSkGIBVIClQMYxxzQND4JGmceWRDtGHy3OPpQUTi7MdtIrbpE3HLEBRx0OPepK2I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oOCvXt1z6UiRkfnmeNZMuynOQc4GetN26AXkmkR40CqC5JaQDJ49fbFIpEduY7iUKNqH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4oGP8xppPMnkeXJKnP3gP60ARfu1lQuzhBzHuI5PUEn2pkHbaBrizpKZ8K+FVSSBuJ746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02oZhVRKyyMTtJwtAWEeXz4VYqC7EqSf4frQFizBt2BArAgYyeBj6dqAGSuIo1ImZF24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BE16+N3niVSQMHPWgBGu3cyF0fKKSwx0FACST/uWwnWMIGJ+bb1PtUgKsP2m1kdFaWRk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r16YxVAdV4a8NQ2aSXOoKBI8I+Zzhd3455qCi2WiRQYJN0YJJ5+9jtxQBVkvkt4FdEMr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oAjGs3PyhGATO7aACRz3/wA96AKdzq812vzhgHOQ8bBT75+maAKghR3QsGUFShbGTg4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scaOVAADbhkd84/HigCAPlgW3bxt5ccZzxj35oAdPcxJv2MA5YAF+g9qALZiVGVkBePr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AJ5kgtYzvk8ssvGODjr+dAFmzli059wVd4G3cRy3ckUAU79hcQ7E/elj/DyE7jPoKAEW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Lhgw5JoAqxWW2Vd7sY1wAnGAPTFAEk+BJbJyEJLbB1APHNAG4bgNEyx4DJHgZPA7c0Ab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Ua3HyxMNrMo5JNAEmu6U2ra/cXM0R8qRjsKLwue/1qbgbnh/wLYzgO1x5j5KLuPAx0o5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h12TTrvyPOkYQRuZQNrE8An6mncDlviP4R0jw3qd9HbakheEp5m1s4JGTn3xj9KLgcRF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KFxnA9DTAs297LAzPsXaMhI2Gdp9T7UANuNSnuAryOCpYjy0B+76igCSZnKb1laPAw3c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gi2RLb7htBzIR9eP5UAQJC0q/Ix2AEhgcZ9vzNAFmzFs9m8csYkmfdlT2HsP89aAMu4s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AibVwD34oAq3TOLVSg3SK4DAc8dTx+VAHYeGNJOs6BPNgQT7mVZD1H+eaAMC88OXGnTh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baMd6AIxo6pExUAlyXc9zjstAGa0jRAjliOBkcg+2PWgCUDzU3NL5WFzg9VoAuR2TsQ7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49vQ0AR3MEi7USMsMYDZ79qAKMSyBGWdFaVT2Jxj8f60AW/sFySheRXGOmSeKAIpNJ3y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WXBzx096CRh06VZN7S7UfGSw+8c8/SgB5so2i+Qc9c4/xoAntEIhKtlvnJU4xjjv7UAN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tiJ4QdG9aCi5eXKafZshwgOAQOpFAGft8yOWRwI3kHG/kk56/WgVjRl8M6jcaQ+piwuB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J9geo5oEQ2Fq8s6s21QB0HOD/wDWoKPU/hnfW2l2usaneSIgtrcrEzc4YnAx3z6CpA4F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vcfvM7uOTk4NTYDuPDmqaf4mjeFrfLwSBj5oxtPTP9KauB55rSx2viLUVtnRoxI4OQMs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SX0STM8QbaRwpIGCB/PJpgKt+twyrgqw4WMdBUAWI72FU3/K4JxvB6kdaAGXV0stsYxv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KAKUYDecjjcjjAB/OgBY28sIx3MyDCknkAe3egC0TI8YDEQE4B9TQAm8EBPKGBxz0H/1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E/KzcGQ8qPwoASa4ABAJwep/vgjtQAyKRJJMZ3OoCkNzj0oAjXc+xTiEopVyeQCT0/8A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qVjPlsTzIRlh74NAFuW1SO18mTMh6MemcdzQBTlxG6bHUFTkhW5z9KANddfMEAiBcM+T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/OgkwrzU8TlPLiJAy5dufy9eRQAy3ldrdDMiefkkL/dHv6/WrAJYGjgYuFBOcDGMN3Of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2BpEQupyWQfIgHRhkcmgo0YbmRrjfuLmQ5Lt97Pt/wDWoAez7S6soESAFI8Y2t3/AOBd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Dgev+z6UAOEgkCPuyCOMDHHsPWgBjMWcMG2BuRu/pigCJcE4Ri20bmUdMetBJJIkKomy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Ge+DzimgPorUwxunQyn5SeM8e1cNjqMmckTFOvAyDRYCTeY8cLz1PfFFgKrE75MFhkgg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uNItBuYgICc/55qbAZDjYuQDt5IH8VIBjANgHgegpEiS7NmVUM2cdOlAFZkGTk7j2yOt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OGzTArNEFXITjpSsAwArkn7o/hFO1gHnKrnOBjOM1BBGL54MthZMDgE0ATrqm4KxixuA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wPmHPp2FAA0UV3G2ACfqP5d6sgyrrTp1Uvbyxrg5ycigCvFchCol4k9+3vUAaVrqhDK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AacNxE5bGMZ7ikySWS1ikTCqAM5wefxqQKp0WNwQoVTnk460ARPo6BlPQ9Mbe1AEEmgn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PuNFuEb5C3HGOoNAFY2UqtjBLDgipAYY3QkYwAcYzQAmSwx3qihpxgkHOeBzQBX+153c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mZ2PpnHSgBhbcSODQAwjIzt+ToT70ANIwWz2GcD0oAEUA8ck8896AGTOUhYP9wHhuuD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8y89T3oGW2cOgXJUKeOeh6f0qyBwcqehGfbHNAEfnuXHy4XOPl9PX2oAbLLG7koRgdce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lsIAf4xnIoKsV5I1jYEsFJ52+mfSgOUh8tBJuKjb13dM0BZleS3UKFDbR1yvUGgLMpyQ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syTktznP86pGiHIGhh2RPtjJH8+P/wBVMZKm+CeUxsVCqMMCcmgZMmq3saKof5T/AAlj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OMi1aWGYmRV2+5OBTDnOkOq288G95g67gTlSSfx/E9ayaNFIhlksnkDRzvC6E7lR2U+4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aUXiLXdMnSWz12dFGT+8beVB9d3OKzdNMi9zpNM+K/jGxeOaHVBcEcE7CCR9QcfpT9jE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ifT5/MFmLhY1Cnzp2zx344zWLoWOhTOy8Oftrz2pI1WxktySASvzKv0I5PHt14ocJITd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NM/kzuxkVsFiML27nj9axcJ9SUem+Gf2lvDGtMpF7bqhA+ZpgOfT6/jUezZZ29p8TdBv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L5NVyNGhsWniSynw0d4nI42tU6oq5ppqTBQyThgfU5o1Ico9S/Z+IljwGAao1Jag9jRj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NTz2J5OxINUtZF+bjPSqTIsxJXt7gA5T09KtBZlZ7W39v++qoOZlS70WzukwVx79am5v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E7WBPvRc15inN4P2dFBo1OVkQ8Jf7AH1FVFlBJ4LgmTEioxHTjGK15mQZWp/DCxuEZ2i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mI8/174K6HdzzSTWUTSSHJfyhlj79zRzMdmea+Kv2adBms5Jbaziju2GC/l5LemR/niq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4t/Zfl0yyma3wtwTuJUkhfopHPp179O1dsK3chxVjyvW/h3/AGROsEcUnnsdzLt+XH8Rx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5zWMu98C6koAW1aPeN+Ixz1IGfToOKOcLGXJ4L1S1+eaJwyKG2Yzg/55xWbnqacpUayv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rnc3GfU81pzhylJrr92zBWUAja5UnIHB/WmZhPIY0JYZbcPXBoAiec+axG7B9xgD0zQB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naMn5RjsaAI8nHzZHOME4P1+lQAiAq2c7BzkcnI9DQBMuQMJgxqAEBJDA+goNLDZIVjz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NAWKF9CSoCqjNECPNxjKnk59/eq0IsZyxxcM7AO68hCcDHqKLCsRSbyVK/M7ZDrt6Dp+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tVmjd1lGW+7jkYzz/wDrosFiUafhWQ4aMHEeTypB/lTGKukTIh+6pLHBXgY68+9AEbae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Kcc5x3FVYVwlSWzTcqKQeWQdfrn+lFhFeFnCKqMyFQMc9OaAuXLXUZYVB4TDcqw6Y71L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ZmtzPBtRGG1kYkAY9KjlHc37PxFamNozMrvH94Zw35VNijQs/EcLHaZAxz1zis9Srm1B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DKc5FAzRs7gKWzwq85B6j6VVykXQwuF8zfuHJKgcmmmVzEUM5kG0EbkxkngnPOKkfMTy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/WgNGROsD5DDIz8wHeovqTZFObTIJd2MY6AgdferTCyKy6CuS5kBGeAowcVpzGbplQ6D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16fkBVqZPszMuLZoi5C7yp6KMmq5zFwIZI3zg7kRhzkde+KvnDlIpZESQrkH39TTJsS2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by+eemPagLF26Yyh5lxhTjHfn3oCxmi4Csdy4LYPf5RQKw4XGfunPXBP88UCbI2lBI2k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RXkAVBGW24HC/X3oA0PDt75N15AbJZCQpBxj60Ablxpck6KUYiU9Nwzu9s0Ac/OkkYkh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2gBhuigK73Rh0VSMD1OaAJGuMRl2U4B6AYx6GgBTeou/B54JbrmgBktwGK4TAPG/PzY/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/KvRdwyT7/8A66AJY73cQC+CCeAuQPagBj3aRIVwQ55C7c5H9KAKguPObaI/KAGBz1FA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DtJ6D0NAEltdYeONf4ugI/r6UAOe489C5HyEHAJxxQBBJccKqKDkc+1AETN5aHZtDMee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S2iMzn+IKPm6+9AFB9VYyKqMoUcAevpSuWZU0h+YMNoJ37WPSi4BCjzSyGMsUIBKE/e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qI7pBjejkZ7AZ7UXA0re6jt7c/MfvYCbfujpjNMlk73kb7iHJIbBY+nqKBERu0jkBZhn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N0joq+aSUzggcjt+dAmN+1LH/GxOcD1oJJFvEmYKxBUnAYf1oAVLhfKEhO12yCq9iD0x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YJU/d4PU0DJrU+fyrqo6bXGT9aDTod14F8L3d9dw/ZY9/kfOzE7fmK9Mn3rMz6n0/wCB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vAr38QwHGcLkYbBpGiOyTXIl/wCWgGenHWgGc14ilhvVuEfgMThh9786sk+afil4Tge4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ENjBHGMe46HPvVAeTvPtIRy29CAwz39vWpAvxXCLyfukjHPegAaUeUWIYjPABx71RKLO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qo5APzZ7YqHsaxPrj4TIba1thv8AmjVFCY6Z615NXc9SnsfWvgk+faD6cVpTMKh6JZIG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GzXji249alkjZZygOOtSUkVmkLNzTHsMcA1NxXIHjz7UguKsYAqirkckS9qhj3KNzOto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MTsS6P4gsb2TYsqgj1PWq9nJCmzpoGjI4Ib/AHaOVmA+W7EIx0+tHKgKGuyfadFudrAn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En5e/EbH/Cdaxg5/0ph9PmPFDA8+1eCPe8g3ZVcFvVvf0NIooNtMaI0gZQudqnofXPpQ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JkZIO3njNBSKlvK0mQOqN95uuO341SGWrWcq3zZyvBU9KGSX7GUvdIS2SSARjr9Kkhmj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Y6VkzF7l6wjC4O4gHgnrQZmlGmRwp4/SgSKWqOdnAxjn5aa3NYnnHxBUTWAMgVmB4Y9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HHibIckM3OTxj8PwpjEEbFGRQd2CTnjvUASPeSIMlhHuBGc9RjtQBLDqQkUZ3LuH3iMZ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sowwA3DcDnuOlAF+G5LLv8zIHXJ6e9ArFgTZxubBPAwOtAWLVtcsCFZQBkkAdG9valYVi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YzuIyBRYLDHnddzbBvBC7TwcUWCxLDcZbZ5QyQpJzjA70WCxdtNSkgl3h8EZ/hosDRrx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V25OVP5iixm4m1a6tDKY1kK7jyQx4/GpM3E07W5XyyyujLnGd3QHtQZMkLZyqLsHYKP1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QBlfAAOcH1NArWLbQ4G0n2HHX3xQILe0MMb9JC+Du9BSsImEL4+719xSsKw2TeibgCVA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MXUjuXegHADEck0hOBfF7E+BkozDIY9CKRm4DWYMGIbIHcf55piGMTGqjglgPvHgetA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4/8Ar0ANcndjnaOOf50AEYwB3wMZ9aAHKuG/2cdD396ADHYjIPagBjrnrwc/doAjKZkU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oDDnnPH0oAd/CQRskxyDyp9xQA19uQCwDEZAPcUABGB29DQAoUHHU8cN6eooAiuyY1Uj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7qIO1gHBY52jvTTGmcvLuSRi+XwAMucjHtTNCkZCpAJAOcdOKAHJP5pUMw4IOAc8UCIL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W3dOR7UFowriRQGXI3g9B/nrQWV5D5ROfTOSQcZ6YoAiuR5rsNzfL0LHjNNGiKU9kMsc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+NUURQ2371SSAFOBsb/IoILZCvHgwSbcbQVYD9KAM++SIKY0yrRjIAOD0/WqGjHkRnhb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EVSKRl3EIG1SgGCNuwZ+p9KZqRSEoXJVRuXaO5J7E46UARFJAxjZTIwIBkxlffmgBwEv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hzwcdAD2IoAijgOdxDNsbeQRtVj7elAFu0u3njB5YBslXXFAFmJlZlUZUJyAnJHt70AO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zgrjIx1oAtLPGy84QqMKc45z+tSBds7hgfLDMQ4wR6H2oAuKy3McZVzgHlR8u76/4UFi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UdWOFagCWRUa3P8ArcJyq+Z8px6VQj1n4eKn2ONzuL5PzNxk46fSgzOrjQALs+Rh1Vhg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6YRqPmZxtyfugdce9SbUzhZAxbPKg5Gw8/jUHQQOG3oizfwtlcfePYZoAswgFV2jB4Yt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lq4BEnXB6Dng0Ab2mRNGDJjgHZ05PP8AjioZqdhpq8bAnylhgj0xzx78VmwO60WASIo6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gegeHIfNJUjZH0FRco6h7by4cIowB1FNrQSOr8MxmeOA5zhduBWTjcs9d8IRqqIOc4rG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Eu4YxxXJJalonkXKk9vSmgKDWhZjs4B7U0A3xcpXw1KCP4ePfiuyjuZTPFFISdTnBz2r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eBWiMhhkCA1SAjJ3H2qiBZ2BtZFBw7LgZNO5LPhv4/8Ax21qz8Ual4ch/cR7fIdUPy7S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PcVz1DSMT5wtmhs7UfuwOSAob5cZOKzOkhurhHXARVPUkHr7VAEFtJFJn5OcgfNxQBDc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vTfjj/65qwKjeRHFJhsLGNxPU47nBoAVZbL52T98o4VV6sfX0A/WgBUe3aR/3qx7xjn1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bvjzdki9D1GO5HFAE0MMNmkbwlZVQ9mIYfnQAhjjuZ3ZpBCZPmSN2/PPHFAER06FvLdX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AibTuHVNglY5I3FuD39vpQBJHZuYss67kwCCf5kUALJpc8qltolAG0McZ+lAEC6VKE2S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RQA37PcOkgH3AQTGTht3qKAG/wBmXkE+HkkULyqcmgCz9lulbDTfN0TJ68UAQtFdRCM+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npQA0w3Eyq3nOcKqbsnBx1/GrAinW5S5B3EgKfvHAI96AHfbbhtilj5B+UuowRx/KgCW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tuZyRlR/CKANfU9YuJtpRw4A4jzj6Z/CgDNk1S4ZA8mHReCVHKjv9RQAv9tz/Z0QLuU8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KAHPq0nloZIEM5Y/Ih7fXvQBJbaj5soVYAshAyoPA7j8KABNTSWKNhZqe/zP0/woAfJr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wIz29P8AGgC6l8jzwqYj0z8x5BA4BNAFuy1u2EzJLEzbV5JGCR3+uKogv3em2msabcXO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QcYHTGO9AGvYxt4r+Eb6YCZbzSb9lhw/3EYAlT7ZJ/SgZ6N4XmnTwBoNrcJtltojHmTr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NQW/shFEAEiyAvUbvX+lSUZvgLQXutTe5CkiDGHI4Xn/APVQB6Lq03nStGGHmsMsO+zo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JCAAZcsR044oA8i+LlwD4nvI+rIwfg9MZGf0poDiXZ/OBjO8yZBU9BxwR71QD763khQl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zzQBXjYuMhsouAqA8Y/HpigBWcxnyyQB0GeeOpxQSRPcAEnc/K5xjj6AigCaKykulhBj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6/WgCDBt5iH5wTkxngjv170AI+14TtXqOPXJFBR9q/soX9tffBKC2DoLqxmdZUD5xluv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LcT7SSucdmqB8xBHe4yB07HNAcxha3dxW0wupJPLSIE7lPzY9u/5U0Ztnxvb63Hrvx21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AebOd2COcc/3SMeoqjI960vCTyurKoVCisR6859qCzzOaaQ3Mu0Hc5IwD2zyRQBSeQuo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9T3FZ3Aa0plbaBjjO7PApDRA7LleSET5iueOaBkb7QBy2Dyyt39hQBWmWKT5pEz25P3v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dc7gODQBeUqsYwANrAfOM5HvQBD5TicjaQuTheoHuKANrw/ZPPeLtCs+CArf59qANT4g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n8wgW7KQBg5+n0yKpAfJNpJuRI+Tgk7j909sH2+tbITGsI5JCFcorYROMZwP60Ek8IeE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OMg9QaBXI2Y73ZyrKD1j5JHX9KAuIQtwX3NtUZyqnuB1oC4/y5FkjlcpukUynb/KgLkY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BJDtsbP9SeKBDXKq8wU5GwEsOuTyf6cUAOYsVeQhAT98jsP5UFly0VYvLYoPMK8AHIwO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aVIqXJkRUDSAtk/Lhe/Hr70AbLSRyOF8wIvyhnbJIwf14qDU9QuY/MmjKgYXaAd2ffF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NuQqRtJwP9rHFAHH68kcmq6g7fMvmEYzzxkUAcwbVY5zhB8yNnHUZ7H2oAxtXvEs40i8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AHY5NMDmp5GkUlCz7ON4HQ+3cj3NagVVdQMhSdx4ZumMdMetMCe3j8+IkyLkDA3cZ9Oa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5sDnmggsIMIVjGSvJbH3qBogj3M67dpbPVuo96BDnlM0zhfmz8rMvU+4HamBE8hlYqfp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bbkSAY59qAGAsXYgnJ5AApgaVmjwWxV4izTcqrLz74qWAkgADZfdkDjsR70DIXjC7goC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5NABFEqyn96rNnAY8KwoARJPJlyCAAd24cjNAEkMe/bvIZMNgt0Ge+aAIriARRqSR5fB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DrUx7GTDFivDAnjmkBLMvlEFN3mD5huGQR6UDIDJsjOHEkhIKvjn6UxDFKSzKu5jFuwS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ffE7cNtG/ZjPAPJoYCs3l7lwDHyFGMnB5/OkAxyzFQuDjHTr9D70xj7eENGWdQqNxkd+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jWJH2hS+G5OT6UhFY5C4RgB3U8NmgYRSeUMFsdyT0NAgiuXUjJBA+7gZ79BTAkhuW3KT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qfT6VQF1XLOsgICJlGxxv9/p71DGMkY+cUbLPkYbJYAenpSYDLiKS2tgx3bDkK4XCt6i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98sTAcKVIJ+mOtUIfawI75ZcbQDlz8v1PtSbAsz4ZUCN95s7lPYentUjIrstJmTc6A8c8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UR7TvLDgKzYBHtVklUZYDk8cDJpiLCxId27gEDkDO33oAncYb5yAduGkxnj2FAHSabrO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a7vJFYCQsAIwOM1BZgC7kckSHzASQpwByelAIYpaLajExyBfl4yM+v1qQFmt2jZ9qsox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y4R8SZZiQSCenHIqgE8x1C7RvkYnBA6UAOETgKGlUop2Fs+tAhWuDEHUqN3XCjjHvQMi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CSXOefYetMgHAaNcDIUZwTyM9T+dBSLtnYiSHcrMTt+ZW6MPSkNEkaC3G+YLGqjgBckD0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l3ou5t6qMRqQCpH+NQMrzBkmOFKb8fMUxyByMUyBwsjOwZG+dv4s4AP+JouCLv2gymNo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JOTn+dIsRbLfbNGSiqgLZA4Ddx/9agocs7XVtBGFWNyDGHRfwGBQA3yliR4JjiXBVV28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AFmzhWKQywlAXAChiVUYHTFAHUW15HJEpIw23DFRwv1oFYsogJdpBtiAwCW4HuKBDgAE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WTqPWgge2U8v5C4Ybk3dB7n1NAEPkGR9zY8tTtDAYwaAGPbvDlgwVT9/eN3y9T/+ugDQ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/dSHlUOAnHrmgBtrblJAqvIzZ6E4J9jjrxmg1N7V9YFw8EmxY47YKgDHOTjHGO31qCDE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gcnZtxjBzQBI7ozqWk743MD6+34fnQA1d5C/vFc5yVUdP880AOmfZLlim09AF5/z0oAh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AomQVBPJ9R/n8KAJ4YJWkO7OSR83Zh/TtQBcFiY1zIqBuuRzigCuETzVY87edpGFH/1q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2dckklhGMlvz9KAL32+JLK4wEMkihMb8gD1/+vQBlK/mbwAxCdc9z/SgB09nJDb+cq7F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COGXy4228jHJ65oAkt0YZkKk7iBz0zQBaFsoCyKi7wCM980ANjilEpeMAIMbhn731oAc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VW3A+jetAGi+v33nH980YxjHU4FTYC1Y+KprDS7qJ5GLyqArf1+tHKBgJbJIwcyuJRjE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GqAiubA31oYmkYmQHMjsSSc9z3oAUx+TJLlzncAM/pQA6KBJNzTSPIUBKqR/DQBP5SGQ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KAHs8ZUHG31yaAFaTyoSEbyioO0g8Z7UAI33zkEFgCCD1Pc0AUrh3DhUO2Qj5Sv8A9fx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qA+d4Gc4wKAKoiRJxNsYBfl47AjvQBs6Zrs2kRPDCEKyNuO7kH/OaANPR9TeSVldd5kY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n9TP2O4uWkBt23ZWPjO0/TpQBnTW0T2sTQgjOAAAAenPTr9aALOl2pgUXDfeVdu4jqPa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ZIx824AFqAIkuIZrZpArLKQdp/lQBlNJDFIW6SA9Cwz7j0NAF62k2QMxcEHO3jG70HrQ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jMTeYMleMcigkrRJLNLIs8oQuAV2L37jmgDRtxE+08x8HsVGB1oA66y0W1Oi3Fzx50Q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CcdB7UGpylwximEXmFlA7kZ/HHcUEFmwgi1G9jt7ht2eBKeob39qAGXscOja6MATwwSKQ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P5YoA9hTxDpnifww9iWa3XyjIEjQcEdgDnv6c1mB4vqccNrcTCKdijSHCAYA985+v5VQ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AmOGGMDO7IL9/wDD8aoDS8K6HFqrE3bLGSgYp0Ofp+FSBv6r4h0zwnbvFAgiupE5KjIz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shmuDFMN7kvkHA9MfpWiJCJjuY8liBlj0zxnj14pgWljjB3Dhn3YbGMf4VAFZ7SM7di7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aAJFD4RMttyWyPX2oAjlUupU5UKwfb1PHtQA6TKhWQ4zyWccKPpQBM0hIB2FmznyycFh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AX/1ijDIDwRn+dACpcspxuw/3RkDp6UAMuofPDY+V4znHYe1ADoTucBoyvHVR909qAJh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AJwM5yevuKCieENGBtZXcHDYGMD29aAJPLW5iZZm2ypyEVsmX8P1xQBnfIrAgbjtIaNw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xXeAAWUHG4hsYXufegkQ6Z9obkgp2ZhnjtmgB13ALRY1bG9c7pAOtWBVmE7wZBO8tgKB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ZEe21YGMghdzKWJyfSgoS3ddpjEjqyj7y4J/l/OgCVcgkK5cYBV5GySe9AD7djCu0KxG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L8vEQ3ySNkE8flQBHM7eR5aICM8EDjHvnpQBCrFIVVXYoBglDj/gP0oJHBzciNTIsQX5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00B9KavKhkdmAPPWuE6jMWTzHyMbsfeoASYEIVHQg5NAEOP3i4JGOp/pSA9Bk8yHwvYu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xWYGLNdrkgDcfVRwPw70ANaZTnJwD7VRJAzDJ2kbB60ARNKA+AenvVgIZAR8pOe9ADRk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COBIARtUAMGHNADiQEYMW2nkVBBAVBIOMZ54oAUxLtBALY/SrAFwMue3Y9qAF4xnOMHN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8ueKAM+80cvlvMJbqQw7Y9qAMVpLnTpfmIMYAYjnAB6epqgNCy1iGRcnGTx7UwNrT9WV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pAa6XsW7G9GB7Acj/GosRYmilj80KDkfn+tFhWEMeyXDZMe3oB3pWC5EIwV+ZTgCiwXI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QUhDP7PgcOskYbjABHT3oAhbQ7UgbUIcdMNgCgCjc+HI4wWjG0dQuflFAGW+kTBjtwzH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9OnUDevI7UBcgaNxlSu047+lBdxAuT27dO1AEMhCYcsd3PPrQBDIeAM+WWXoMdaAISwK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BwICY4AoAduJPy44PT1oGO3ZGCaAGzYRAFzk8DFWBGWMi7x86N90jnp70AMDhFUAr6lS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+YZOBwfkJoArTv5eBzyAVY85FWBX83yxj9aAIzIGBIBzyOeBQUitJI6heeVOVPpQMdLN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jnFADIZZFkAcDaRu49PSgCdts8TjO5SSMOMYH9aAI5T5Q2JkkdcD8aAGK8hVWV9pPI25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VdrOSiMcL1wfQfnQBo2OvXRiJWZwqkgpIuSPesw5zSHiWSRNjJkfeL4AZiPakaKVyOTx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6FQc+o9KdiucttdW1wFIw2/rn+HtSsHON+xcl7W4aPa2CEYrtb1HbNKyNEMiutc0l0eD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pS6L9VJwfxrMamdR/wALl+IOlqGg1uVQFAwUAA/DoaXIaKZ2vh/9sX4haVayG7SG5KkE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xj1PrR7MzO9039vGS1jiN/p8zM+SVQBiFHAzz1OOgrN0QO/8PftyeGL6G2a4uxbSTDPl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T06Vm6UQ5z0vQ/2pvCmsovk36SbsfL6Z4ycdAfU8VzWA6uy+M2g6i+yC+gL/AN0SDJ9x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YxXLCRZ0GeF+agDWsPEzwDcZeP0o2NOc3bTxhbSAK0qB/oKnnsUpXNW28SWcg27wx9Vr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fQy/dcfnVmDiyTzI3xhloCwjJDj53UgjnFNKwNMxtWtbVofkC5HpVmkZWOb+xW8gbP4i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R6nCRGNp7ZpgcHN8GrKLLNbbznJzGOuatVGh2Q0fCnTwC01urN6beBzWcptl8qKcvwe0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ntHio5mPkRzev/s46ZqJuLmOBVlIxuwCce+f/r1sqopRseUeL/gHcyW7rZWltGowqysp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tFVMGjy7xF8G5LaXyGhkRVGX2jA/BuM/hXSpk2PPLr4W7bi4WCbyxJudFKt8voM//Xrd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3zISizs2GAOzjI/pT5w9mZGoeG9S0yLdNZTKScMSPvD0pXDlZReznVUBhYMx2lRkkema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28heozz+v9afKKwSTBlbhTvySxGNw6Zz3NHKFiq7tsZVKjnBJGDjvipasIglm+0M3IJw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BC1qI45PuZMfyqD3yD+NACiDcQA3sdvyn+v8qALENmxaPGVC88HOasgtrbHJKq+5sAD+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Kh3YXapwgByRRcBo0+ByQyk8nJDYGfWlcBF0S3RASzxquAWAyR7mgBr+HUO0xlpG28Me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rv4aYJ96SPYeuc8emO9JlFO60WdIxuAUzDDv6DtzUMCF9Lng+aThlkGCD27gVmWXLTWr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coGP6UAakXjK7NnIssYik2nbIpxj/wDVmgDY07x5FFaqskg84YO1hjcfUH0oGadn44s7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9QPx9Kg0TOjh1i0VNssqDJ4OaCrlgTWtz5bRScn5SMZHrk1NwuNxtOW4XGcnvRcYwTGJ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YqiBIyj8Ywi84PegY4QxbjnCkgjI+lSPlEGkwycbAyjA5OM+9AcpFJoNqq7URVB6b+cU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P2QlrcMed20ngU+cOQz49HuEQKexx81UqnQhwM69sZYcKyfN14GT71spXMnFmeZASCTt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g9CNpioznJK9McfU0wIZpflVnYJznIPX0xQIjOoNb3UckZJZBjjqc9qAPR/DOoR6ppEB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PA59aq4FfWdGTBkCeYWBzsPP/wCui4HGXILSAtGFkC43J0epArrqEaMHZmBI29xz9Pxo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PagBv2vycZw2ex6UAV5Jwh2Nt3qmffFACLfoJtpcDnoRzmgCy+oRzsm377AHmgCKe4O1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/nNAEX2tnJK/KpIIcZBNA7Dm1BgoyFOeCWOCw9vegLDkvPMkQHcr7h8i+nbNBRYE8bmP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17UAVZtUijjYDHmfdKMM4IPJ+lK4GZPfxs2xmLHcAygdfepuBVN8zSAYJMjEKqkbRj0p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b2IUEn7vJHtTuBO7+UAvCAdCBgmmBWkuFZWyN5JGB0496AGDV1SQspVAeSy9BxVAKmto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xzQBalmByxHKgFh2x7e1SBUW8DMrYCqx6f5/lQAjXPIGMbcYxzn60E2HJNwFTAkznaRw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yVyASSBnnOO9BdhJWCMcOVYnOc/d96AsdH4YikvrpI41O98bWH97OKgqx9NaM0OiaFaN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8YbjIx6ZoCxXvPiPYyiSK1dvMALEn7uB6etBNjK0L4pJe6r5BaVHzjbIMD6j/wDXQFj0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uNwyOOcYoEcj4n0+A2bGaNZGQllLjJJ6/wCfwrUD5x+Ienx6LqTtGzvG2C44yCTkn61A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PRxtA9KALM140luNvlsehZeoPp+FRqUXvD8zPqcSoiGQMOHPv2obZSZ9lfCy8C6V5sSq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1x+lcFQ7ISsj6z+GUyT2EO1huC8LjtiiGhFR3PUrED5WroOU0lG/pQBHJGQelICMqAOv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AGTSKK9wnldev0oGR71CilcdiGeZQMA8+1NMLHFfFOW8tPB99Nahi6xMRs+906VqhWPz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yyWeuXcKCQsDvJwcnAGemPSncLNnpOg/tU+MPC+mQW7t/as44aaaTYy+nQc5o5xexGaz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WBLezx92Xdvb34PGKOcz9gd74O/at1jW7Iaff6ezXDKQZInAX6jPt/KqUkyHSaPnzxXI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XzpmlOR0z71JicfrFuRtODlcDHYn1FBpczDErqUlTaByx70BcqvEXLKrfiefwoKuYt0z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9h/9agdyzps4u5XjJZSpwFPUj2oGmdHp0MayxHy8sPlKHueopMymX723HngH7hyxI7kd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TCGPcwI9T+lAi2GAJUAqxwN/X/PegllbVAJFdlYjBIIX9KDSB594q0xrq3bcx2qQwAPQ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iP7PlQO7Kx285A9/5UXFKBWa3m2MiofUkj170XJ5SMxNGNrpggg4PcUXDlGMEJbqxYEc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eWMqB8wGSV7/AIdqdiRYZ5baQspC8YVCOqnnOaBmnBrLfLuKooyFcHr+FAFmPVhOjnzQ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UX/7SaVsNLnBGVJxkduKTAtRagkajax3YOeazZNi0LoAINxG5eeOPwpBYne5jcOF/eb+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kjGCAFbYFznv/KgC0F8kLtyTnDlRkD0JoIaNCy1WRDhNwUADCjcSe7H2oM2jTTV2fZjc+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PVUmfKaunajG58xQVIIK7j19KBNG006SAgONx5bsOf0oJ5R8hTjBTaBgEHjFArEkZUt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mKokcVQ4AQ7j1P09KBlEwnJ5KspxlR3oAckbRkjLM56tnP4UAKZnjI4LEcYFAWAXe58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kUE2JlulbaRlAOOTnj2xSsTykuGOFOM4yPU/hSJaGqThWUK4H4AighknAbG0k46dSRQS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5oHYidsZ4A4IGf89KChuAcY+bI4yOaCbBsA6cDsAKAsICd3UgY5NBQiklCUAbkKC3p61L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xkdjVASAgMQTzj5VA60AV71mCKWydi889aARzV4ymQEgEc5GaCjnL4LnAVcn73sKo0Rj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P3EzwKChVlCjIOTgjaOvuAaBEM0wiUuVIbAUnqMUFozPLONuRt3bgGPSgCGdQo3jK5bB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Q4xznaB2oAs3djLHaliFyzY3sfmAoGUhFg9VVCc4HSgollthJuKKA+MkpxQBjahbNE4b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9UhoyZmJRskMsnRs7ef6CtUWjPmQR7nIUKRtHqTTGVRGPnPC/Lxkck+n0oAYtwIVZl4j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dqq5Y5l3TRbZAIiCSobgAdOP6UXAhiXM+Mkqd2WCn5Qfb0ouAsCNtJZWQ4AJIwD9DRcC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37oz05/rRcq4+DfGDtG5TyDnoT2A9aLhctRSsIx5oJUH5R7+lZkktudyYZyjjJVcc/T2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7w58wMNhXtQBfivoc+W0i7sA5AzgntigC5HPFIrGHD87chcYoGdJ4Z8U/wBjRTW+d2QP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LPQ9D8QW9/bRuzhWZgAQCc59fTFSJM4P4o3IubhGUI/7wpuI5x60jaJxcY25Ur93kc8E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GURl8fK5DHI+bjr+FAy7DBg5zxnOenaoKNGO2ZSC+ASeB1BoA6HTflRnCkEMAxHbvgUA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InyyITgDqDWbLO10FRGEkJGemT6CsmB6j4bgjfDOfkABAHoayYzqZ7URoWUcdcVDKsb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cq/cU5PtWbYWPVPC6iIbRwxGM1k2M7PSE3TeWTjcO1Q0M6IWYEVZWJKr2XoOc00gM74i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y7a7qPxEM8GiC+ZjvnivoIHNI6RIw1uueoFdCMGULgeW53D5SKYkTWdsHwzDgdKQjxf9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IZVtDeyyOPLiVtueM9e3APNJvQEfDPxD8Wj4geIZdfktfIa4QFk8zv3Ncj3OlHK3csYR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SGZpuEfcpOcHBwMc+1AGxoawXd2kbEbg2QT1B+negBfFlvCsqRAiOVcl/c470AYc1pDI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ccs3qKAIbaz2EDMbrt5Zcgg9u9WBUGlHJBYebzgs5YD0OKACGyMBXLkPjDKq5z+PagBT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SVcHc7HsMUAE1tIz5ZQHfh2HTPYUANtdNlknidiYlLcHHysB296AOr/4R7MCtkbsMoCj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Yls7uy2RnzMqTl1yW60AQP8AaDK6CF+oIw3DE+1ACzSXaybSMBGwUGDgf1oAgku7tmVo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xQBe0+9upJ5IgAVxktj+L60Aa/2G+VFXYCoyWb+n1oAyJ9TuLVQHT5cdduAPqaAJo7+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XaOT7UAXLxJ7abfNGI5DECx/+tQBlT+Io94DQqQ2cnaBx35oAfBrMc7b4ofKYqVA2/KV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EL7WeFeQcEdPbn1oAZ9usyCwj2luiMcFhQBNCba4ljU25ALZUsOv61YCS2sUbSPJEWU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KAFtzaRSjLBEycxnqTjufSgCxI2jiLaYMsehjbG4dhQBI1rp0hjZYSMMf3YbrkcH6CkA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RRuDAZ9Ow+tNAbtrpVv4ncRWEyRXGCwicY3D1B7mtEBi+Ezc6f45awuk8qG5/cSgHhWw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tTA6z4RWUlt471PS7nzoYb1CwfGFdg3yn0P/ANegUme0+JPL0/QFiyieUQWI/i47H/PS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ppI4Gw4PKq3vVMZ7L4a0tbHTdLtoo1Cy4kdl44PPP4YrNgO8SWaw3D/wyAfMyHAwf89K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UTINz/w455x2P4UAfO/jvyLnxhci2QJFu4xn5sjnP4j9PegCHwNop1vWPJUjEBViH6EE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N8RfDUtpty0TBWEZBC8kY7+/NWSeKtpV5GzF4SFjzhscfQjtQBEm95FLlSApDYGOfQDv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Hfa7YxXj53sMYyCG9Bn/ADxRYD33TfhppC2Yi+zoko+ZipOGOOuD/L3NAHimu+D/ACtX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9aq5UkdD7ZpAcq1vLbytAwJZc8k8A57f55rMo7X4IfFkfDHxOfNjMtldgxzBWOVBYchT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H8baLr9r9osbxbhcAkAYYZ9j/wDq4PpQBQ1TxXZGyL28zF2IAXyycAHnI46UAeC/Fv4t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LdhmiCRfL5WR98+47A+tAHjnwtia18ZNc3eDHIMFjksxJ5OfxHNAH0ib5HhmaMrsEJPB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LmaZlO4/wAR64oAz7mXYNx+VTyFJx+FSBJDPE8TozFcrkOf8KAKsjIHVA5AZcjjP40A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ye9ACMvBBzuH8HY+lAElsmyMqwCbvvKv8WOhzQBYyxddzsdvGPUUADExgEZYZyQe/tmg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Gec4HGcDv0oA2fiyFj8B6t85SJlYgDksV5FCA+ToLWOcMyoYxGDI28ZyCDwR6njmtGMZ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WmO1dwyq54JH0BxTRnYrzWZjiklXLRp8hUZyzevsMU0MS3iUvyVG6P5R1GTx+XOaoBgt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SoC9PTP+etSBEYjlmyj+WQgOOgI65poBYzKlyeQwBwpPK7f6UxAGWNZP3SyAMCVODtJ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8cMK7UIGC2V+bHPANADdiHbCuYwCN0oBCnPTP0NAFuwIgn4O0MxDSpyQ2D8vp3J/GoA1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LjCdwfQ0Ae3WdulvpdvbwruCQouG5OAMYzQOxqaTlb6NSAFchTxwuATn6UCPGbnUfMvr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R2Gf4z+tBRkavqjoZBbtkqNuTxzjJxQBzT3U0zyHzCqqBuCrz+NWSVZ5DLIAGBUd3HJ/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N5mAc5GNp74pjEhTzBxh0TkKev0oESAbSig7FYgH5u1IYrMUkdhKfkO1QRzz2oAhYFgx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FMQsbl1xhiyDI55P4UAOiICsMIyswOS3GPQigBZJ9wjXzMhM4wMc0hjord5lLhMlfmHH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58clmVjc42sBlumecUAZ88Mk0iMzbWkx8q+goAchWCKVSWaRyuAjZK88g0ARMGdgQuBg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570CBtqxhty7hhtwHH0I/wA9KBjVlAJDudj5J2j5fpTELGxRwy48wcAY+VR9aQEkcrxS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QQfXmgZBLKszDggl8kk5z+NMQxIy8gQoFyR+GaAJwEWbZEMlScsfbpSGKqtauc7URh8w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mRmRowSwxy3TPfFMB0DRjzFZNhMRA5zu/GgBpLbW8nGxiAcc/Tr0oAY/MZIJZFO3Pr/9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7SQNo96AHlGVDxs6fMDgfX60hiY2LEWOMNnKdyPSmIUyYiLHCMDkALjcPwoAmhPlKu0+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gdqQxzTFijFvLXaBk4Dv70Aaep3Mf9g2sdq7BhI25SvLD+8RQBiRhoy4IAYfKozyD64p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WLPIVX7rLnHGAcUhlO4iUSAsSTjLDGMZ9BTENjm3giRy/IxnmgC7DpovgZInXzCPu5A+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Qy7GKsU5JAOPzpiFdHmYMAAqqMgdFFIZJdWxgDmXasqgbR0BHsKYiv8APyhdductzwPw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PKyEYz2PHpSAufbF8qJSzI6pt3enY4/CgZCU+zqqOcKG59B/vUCIp9h3jG0Fsgd80EhE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4x6+n0oAVpQpDqwUr0XHf0zQBBuMkhZmGT1C96oBUiD8Ele2NvOfSlewFyBfmkQq+CNp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vxHyZN6HCIoAU9/p71BoiteRi8kzHvUofmz1+v509gJrG3WCQmUEqg3hc9T03D6VQFG7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tgHdkn3+lCINK0ZUjimuJX4B3qBgcds0FonWNJLcuvyrBJhT1AU80Fj2T5oI1kCllLjJ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3iSaaKZmS5icbdgxx/s4/rQ0BNJ86wjzY5I1bLkH5mz39selSSPtwkUgjfaIzwJPMxx6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Ep+Tyyv3yD/COhH1oLOi0rUY75UWMYlC7wRyCD2+tBBeitVjYMqKAQV25+UZ9M/yqwAx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GRGB8pbPegkhKPE5yMgjZgMcsevNBRfay+zQRlJC25gdpyAi5yfzoAuafqkMD3EdyzrF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QY7f/XoAriNZpJSoZVIwoY5Oc5oArz3MIkUSAjH97kA+o9c9aAHpByrhiS3OWHJ/xoAc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ptbPI7Yz+NAESuxDH5FCgfw/e+o/GgC6Y4Rp6yDd6lCCMfX1xUALY4QEyBSCcoccY9Qf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GAHylicFj+lAENzfQC4SEIfQlenbr+NAFQKbggkjuu1TnH4UASrAL2SNGZ0EeASvc/hQ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SOI44wGYBcB+ehxQAyKZpD85OT90E8498+lAGrPNvgWEhmKkEhR1PfpQBREXlNJDK4R2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mgBsGW8zDvlBtdFOefUA9KALZlAkWZXLgcDPDZxyPbpQBHFMIQzYYbiNuTnH1zQBJJq0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cZoALeYXHDKUH3cE9TQAqRypcTRug8sDdEQPlx6fWgBYosRu78tjnHY+tADjkork/J0X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3b583DFNi/Mc/iBigBM5AAXG0hiegIoAlhznKtlCMBWXn86AI3jZWPmKE292/nQA2MG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3DjPTP0oAmiaJ8BgFzkDjgD6UAUYdPNtNLKX3mToMdB7UAXYI/3R3D5B949vagCSQ+bu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gdsUAQJcRxgbiygdwOf/AK1AF+y1iKJIZELGfk4lGOee1AFe7m/tq4a4zvzwoLADHTA9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1shRHhATCL9w+oz1+tAFu7hAhhVMptTaxXqT6+1AGZDeHy5hEuRn7rAYGe9AFWW2B6ZM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KAIobRr6d1HfAO75sUAX7qxdpCWOAvTjt7UAQNpxVlDMoOPkJ5Cnv/8AroArm1ZTy25g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AWI5ntkjG1XcDq/JX2B/+tQBHceJri1SW2WR9jYLbpD25GKAG2zK8ZkCeYeDhD0PrQBp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KAQQRgHKg884oA6rRl8PWytLcmKWZMFGYFssfrWZZJqviP8AteBbezURQqdse1RkHuaA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EO2NjFuPlJzxitCCLUdF82EIZBG6g/OW3e/OaAKVg6WsUn70PMSvzyHGT/higChcgyFx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IGev17UAVbZCqyA/M2Qcjg7aAJF+eQ5cYPXd0AHX6UAXoDscqQDGwGW6jFBJFPGkYESK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Aks7YzSDapwBjI6UAR3Vs0E2H+63PzHOfSgBph+cAfKTwSeo/CgAtAk8mEfbjgh+T/8A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l2fINnAXPHIoApuN7lY1LLjbuUdW70AWYtLRoonZ9xQEHaflPuR60AQnCoEIJTO0kdve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MRWWXkyEkjoeaksnS2McDMEKoCVwFIyB0OKAsOt7gFinOVOCB2+nrVCKlxAklyXUM7Y4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MWNUdwXyo4DA8E96CS2g2SLK74G4Z3Hn60ASLp5voRggZcD1NBRPJoctqAWQBVJ4dsEj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tijhVAYY5J5zQBVfS5HPA2KMYcEDDen/AOugBsatbzMfvIDnjpj2oAsXHlpCFHyzZDbj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mXdFIwGxhjLEE4P07VYE0MG6Ms6Fw3RCKAGPBv8AKXaVXbsK55UjvQBXltIZEIjJ3ZKk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gZ9GX5DzuvBrhOgqAFRjjOOtADJHyMZ5HOfWgCPeyr2z6/zoA764cP4U0poz5g2hjtB7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TEjDv7UAI7kqT/KrJIFfAPf0yelADRtVuCMdcelADhc+X2DknrQAgnKuFPTnnvQA1DjC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A+SUqcN8o7GoIG78cHAGSAD/ADoATzAhyKsAe4ViCnHfHTNAAJckfyqCCaJjnA4J6e1A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sT60ARS+XOCsiBlIwc9hQBgat4b89g0DMpHbtTTAyVe4sPlZySpxg+lUBfj1J2QMWJDd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LtnqDMnyyN5XZc8ZosFi4msXcXCNv/2ZO9JoXKL/AMJBdbsMqk+uOvtSJsT2viIB8TKU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JeXUoJI1cTrgnOScY/CgCxDcQ3GQHQnuAetAE8qqyAI270PY0AQmLkAIOOKCbjxEgHQE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mwTkF4sN03ZoLuUl0WLbymW6fNxQFyneaDGT/rMDHIxQVcqyaMjLhQv1b1oC5Um0eZY+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0AVZ7GSMFV+8B1PQCgehXkTBI6AYGewNAhC2H4xnGPagBJXYAYGJAO44x6VYFePbBAsU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kgHuaAGdT2JzkkjoKChkkgUrtKMM/KzHAAPFAFO7mD/dywxxxgYqwKb3G2YYAZSO/c+l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h0bAycHr9KCkQeYqDK/c6DPpQMiSZmtcuQ23HHrg0AOEysQFYsB0Occ0AKs6ksGYLg8Z4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pZlUrucccY9aAI2u0RlBzuY9FUkD6+gqgFlKs4DbdmOAMjJPXPvQA+GPZIVzhQ23P86A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g6emakCAxeavy4R/vklcbaB2HLIy4PPz8gkdqB2FNy0boS/CtldxqGXccl7dQlw07vIx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g9859aVguTQX8q7TKdu7oqk846k/pRYLjhfrNtCyfe/vDHetbILku9VdUwS5bYARxnGf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iJRKrBfnHRV4A70rBcg0+Gayn/dzyKccYc9KXs0Xc2I9c1mzlE9pqc8U6KVX5z8qnkgf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QfjT4w0dZWm1K7uCwCriXYAO+fXtSdJMLnZaN+1z4i0kKl5DNOOwJVjjHrxzXNLDXC51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IZrSdol4kdwFKc8EBSdw9+MehzXK8M7jPRdD/bC0aX57i+jt5mTcEMgIIz6+uOcVf1ew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S9RBzewLllCAv8xBPpVeysO56foHxq0q7LRyXcRwBgiQZ5PpS5WNs6CDxdp+oS7VvFUn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GSZoi+jIKl8qO5NQ3qW7AlxBGd2eO/FIkbLq9vbjJGB2xQJjrbXdOkAWaRRk9G61DZFm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Aps5OB71at1LVyQ+H7Vz93H0oNbkNz4Yhmjwu3joW/8ArUHO5nJeIfCeyF8puA59jS0L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22rqRNbKwA6OOB9Kd2htI4PUvgXFLOWz15/dj9Oa09oxJHHyfBCZbuRXj3xg5jLsRgZ5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V/gpFNAHhsXjZflYjgHjFaKoyHE818RfA77OhZobh1GAxVRz6Adq1VQycTh9R+EUENyk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MkEdcn0+laqoQ0ctrHwlktEklSV8IwYQOnAB44Pf6VftBWOZf4ezWtw+xUcjorOOffrw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0ZjeDJzIHJ8o8jYRj0yevX/61MgoX3h24hGRGcqdy7ASQT2/+t1oAiWyeJex6hBjgt70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44HIGMfSi5JNChKrjB45A7+lO4FjyywVcAqP4j2pXAWOz8t90jRHj5l64oAm+UH5cBSA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aAJwBu2nBGBtNAEz26GMIrMRjHA9PU0mUNjtVfgKMYzjO4jHtUMCG409Lh1C4AzwpTlq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CGkgWTI3bVOMY6UAYt7pPmEpGGizzu4IHHSgDNfSpo1DH5PKJB+h/wD1UAVXWSxlhIZ5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Yj6nexIAZmDYzjOO9AF2z8b6lpsCoqmcOerNginyoC/B8Q5VLPMsrdwA3AHoKOVDuaqe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jANl2GCe30osTc3IPE1kIRvlVGGAWOTz2+tIZs6fqcV1GjeYhJHVRxj1qDTmLpvU8kFJ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Acwu4kAq+V9qViye3unK7eu49SeMUmhlguruD5caD0K5zWdrF2I2tbeUN/oysyjbkjrx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L4R0/wAhh5ABHJKkgnPp69qaqNGLppmHd+CHV12Z2jqSecY4rZVWS6RzWp+Fbm3QAQDC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bKqjJ0ijceH723jjbyCwPXbjj2NaKaZk6bFsbufTpWjmh3A4K7TwPX6/SlzoXIz0vTb2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fdC7snA4zjsafMJwZxGvWb2EjtGhiVztKk5PX72O3PNWRY5i+BdmmilLkEZBYfOPr260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3cuOzc/jQAl23liM/MYu+Rkn6EUANhWbYPnQhhyzZIAxwPp+FFx2GTW91FKFZC2DgEdM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0phnAl3Akcu2MD2HtRcRfikV1UZMbDPQfKSelBVhgLSKMDLNgtkcA9wKzuVYlVGd8khQ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uFhfO8ktsjBfcACDjGfSi5JUu7tmcs+FJ5KEZJxwN3pRcCjLO8zfKjYKldqj1PJJ9KQy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DdVGMcjgA9+aAJVV4MoCVYjOev6+tAAl1Jn92EZehDD74/xp2A0d5uI4yOC671IOcAdR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VlUu2G+9twWU0XAz5GkUjh3YnGQOo9MVV0BNGrzPIwGFVs5PrjpRdAXbK4wyBXB3ZKq3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Q67EYTa5Y/Plig4ycdfagCi8c6xyZV0IQAFmxu9qC7DlgmC5VpBMVztWlcViaBZzgSgr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EqbouxchWXdGHY4QFuRzgGlcLHqnwy0OHXLyFgQoIbKp7d/apuXY6r4ieJW0xJrGEPG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Tj60XCx5OPGFw7b/ACmJjby9zNx+VCdzNobaeIr2bVoxuZBG4Koo7n+lO9gsz6R0bx5Z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MAKP7314/wA5oUh2Of17xRcX9ynlqzKikArn7xzg/h2p8wcrPH/G9hdXd1Ezh7sMuCrD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HKzIsfCE9xHK8ga2PmYiRx95euBRzD5Waa+AbqFHSKQuBJkR4LEcdT/LrU+1SNORktl4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5Tu/1m0gLih1UChqfS3gbX7bStAjaW5hEwXY5Ixzn3rlbTNuWx6B4A/aZsdC1KGzeGXa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GPpxQmkZuJ9N6Z8cvDk1gsxvok4BILAFc+taqaOWUWnoZp/ap8J6dcSJJfLtU43DOPft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ql+L9p/wbfRKyapASy7gqNuIHuO1HtKXcOSqUm/aX8KxsQb1Tj1rP2lLua8lTsJ/w1b4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dVJo9pS7lclQoXH7X/gtiVa74Pcrijnp9w5Khmf8Nd+DNzZuWjAPBZScj14rPnp9w5ag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Ql2GJPUqQB+la89PuHJUGap+1L4Q1DTJUNx5u5SFWMEkn8qXtqfcahUPjfxZq1pqHiK/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kLiHb2J9OgPfr3rP2sXszpUH1MkxiVSuG45/LvxUuqg5WVNQtJHiif74DHJXj5QODxVc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0t9EWBDpkEsT82c/rVKZjOJi+K7h5/El/uJysmzBGOgIrqTueazKngWaIkqZBnPXHNML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J5HGcEd6AuJJZgqoWIsMcfLQXcybzT458o8eCBkKTkD8aB3KlppklmPuogLZG05oGmX7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LbST0PvSZEtTVl8sOjF8oSU555rNmJMqlU2kkEfKfrQSP8zfuJIDDqv8v6/nQDIrknyX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UdyhFZm5kaKMjMg5HXNZSlY9CmrlafwLPcRlRtBb5cuvArmdex1+yuVJPhvsX7y9DgjJ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zI1T4d3UkZaNV27ejErj1OaX1lCeHZx1x4bvLVXl+zzfZo8jei8HHTPpXVCtFmEqMomQb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kMP0rpUkzncWVmM6ojbJSoxkhQf0qibEQuw64C/xFsHg89sUBYfGoBZo/vsgJbOMkdqs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uxgbwOnsaTAmj1ExuTIwC52qo6Fe5NZsqxZg1Zs7QzeWuQo9aQWNEXjqQA4IxkFj7UGZ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bbTwXGCpNAF62uGkbakhU4JbnhaB2J2up4pATIHDHA4wcfhQRYemqv5kZfcsQGCieh/n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nYzH5hyOjenFBLiaa6zM7gLuyvTJ4HfBoIsbFp4g+1SopQBim5i/A69qCWjXg1OOSHcZ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aJUvo3kKmXCsBn5sg+w9OlArFtTG4Aw7BmzknGKAHklwcJtC857mgBDHtAOAd3vxVlED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PRgPSpsBE0TLEWVhzwcDFIdiISSAnJJHr6fjQHKWPtAIIkQlun7sZBoMnEnS4EeVwT/s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IcS1G6BQcMRjjnPHvSJtYiMgJxnt0IoEQwykeo28ZPJNOwE4XK/MeO2B0pAKARww2nrj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2gsM7OV+tAERAQnAILHPHegCXZlyAMFuMZoArX0TCFmj2mRBnJ7+9AI5u+t9obfwxGdy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FxncBuZfmVTnNUaIyZJsEbAoC/dx2oLsRrONxXaF6jjoDQIbdOfKKqduSOO+fWgpGcMA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rmgCOWRWCgsSG6DHFAGhpdmzOOhO7GAe1AGpqNogjwcqoGff8aAMOC1AU7cbSxUg9z6U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O0HPB520AY2rQmRfL3bMDOeg+lUhowZYTghQ0bMCh4yM/Q8Vqi0VZ7dRhc+WSdqkDuKY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2SAAMfjQBH9mXJVEAVhtAC4XPpmpuWV47YxuVd2EhIBXGNv496LgPtbdT1DsAcYPc56e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RMwQqSpXaDkCi4rldtKSOJo9ruoI3ZbJ4Pb2ouTcltYSkuCjOrsVAA4x6UXC5ZOns8yk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HoAKLlXK0djeLGhQtIpJPzKM49/6UXC5NHmORhKDnr8wx2/nikMV4d7HGcr17ZPamBKl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78MaAJ0v5EAUDax4Hcgd/wA+aQrGzpupNFJ5SS+U2OPmPJ9u1LUEhmualNdzJFIVI7t7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0iiNmUDAZ3YA7Z/rSNCWEEucry42qSeB6EUDNaxiEpZWGMAd8g+9QUbFusbyyB13YAK8e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zkdS33umT6/lUtgeg6DZPK/lk4AHfoRjismyzuNC0xbhkDHaqDnArJsqx6V4Y0xxApG0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2xnWC0zEiNjjjis2y7HUeHofKgIAAXGcCs3qI7TRWEYRu4PPtWbA9B0ONGOSAeRgmpuL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UWEFza+SAVHemkBz/wAS41/4Rlx1ODXVR+Ihnz2sG2cg9jxX0EDmkdDauDEBXQjFobcQ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hmq6pbaBok19cNsiiU84zzWbG0fD37XnxN0Tx/Nb2lleK9/YyHKxdV45z6duv9DXLN6l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IIk2AAfNnGDTRoU5YFUskuPmALf0oApy2gYjeygliOOQTQAsNlJZyQyQMTKhBLDIINAD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aUjK9Mnr60AUWj8vzNwKy8YOc4PrQBHLbyIgZlIjAyCpyM+pNWA8x3MR3DKl1AIkQ8fS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oBtU5YkkE9jQA3ZMs/mNM0gAIPcgfjQBEksxjxDMzvjjuN3bPPBoAVJ79hCs8hjlXBHl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Gla3LPZ+T5jhydgYnO8Dp+HvQBTm1GZJmDx85JzkAY9c+lAFZdTkIO7Ers/ynbg//XoA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6ISOSVPIP1+lAFd9WR5fK+zsJOznk/jQBYsNVMVwZFj2ZGGWQfyoA6S51zfbQSKUQYPzA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Oe7tryEB0LDOQCcA47UAR/bLOBg4ttxAJDFsEEUAWptcivZUSR2IABBYAHbj1oApSrpz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AyR+HegBYILFJxhl+WIkN0XPtQA77LZbfllYLkEoeR/9bmgCrPbQSMVEmSQeQOQR2oA0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ZGDAgDaxHQjrirA63xFYada6E7FhHJkFQvf/AGaAOBMaSli5O4luTxxnigCvBYom5o5S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QBOLZ2lkdHCuBgqpxtoAv2FnLdmL94CeVZ92eM/e9sUAZ2px3Wh3kV3byPEYJEmjcjBD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QHSfEWY3OtWWvWdnlbny55Ei5bhQWIH1H+c0Ae6+GrOzNvBq9vG4+0wpKqSLhlJAOOeQ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N/E3V3k0s243rIzljIGwWXafl+nrQXFFD4beGlkZbieAS282OjZQqM44+tUxHpTSozRm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KPp9MVmxFTXZzJLHJJIGbZhiecnscd/rUAbdtaNbaIkWMOUJVB0OeaAPK9V8K2s91K/y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nj8K2WwC6JolvpN7JcJMo3IABjjIPByPaqMztk1eK4V8ZIl+Xap5/wDrVQzPh8M6U9sS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kk9mz2zQBSfwLpipINwAfkDYBtx2zQMqnTLKyuI5be3DSRkETN97IH/6+lAG9F4yniTa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A57nNKwEmn3FtJNGslsqs7cA8YPrnvSsBxPiz4cpJqt3PBiLgMXyMEdc/wD6qyKPHNQ0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Dj5h37UgNvwtrWoWLQLFczQrGdxYN1PqPT6UGbO31zxRrtr4fmb+05V3qwADcnPGM9T9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7nzZfmkyd4JySeRyevegDY8CxSHxJBK3QQlGDHtjqPfvQB7Va4/spxuzE0eQvt9KAOMv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wd2eRigaKjttXLJkBSRUjJZCrw+YhyNoOOpoAg34hGFKADaN38frQBFJK0Zi4yhJBY87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JH05PJoAmtY8zooPlqRtGe5oAmA/eNGPvKcEkcCgBsm+ZSq+xyfTtQB0vheErIhkVB7+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YZA3w81YhVUiMDfjJC8AgfUUID5lhYqk4RBFh87D2GMc+3H41oyydbYtFhNwUHdtHKqc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v+z7iyu7KQwB+4fQ496aJOeW5KLC8TxuwGFLjGAe3uaoCdWjEbAhCFzhR0Oec1AEMamQ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n/8AVVICGJlAYhJPl+62SQWHGf170wFeVmGzIRXYcYzk+/40AOkBVVWMldpUqTxx3B9s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eYDcpU4WLIB3E5yc9aANC0zHbGVo1inICFecDnPQ9+KgC6I5bkwqGHms5XcOP8+tIo9q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RqdsfIzgdOM/h0rMCtqepNbsigshZCeMc98DpzVphY8ZvFia9Z8s0KMSoZsAnJzx0/Gn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ygOWZmUIncY6/wD66a1CxmXBDGViRHK2MqvQ1oZkcJYKVyQpI+bHJPpQBIgXAVZsMykt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22jPDBG5B4xnimIcQDG0YwHRuOetIYgiM86xvt3k8vnJpgOUqRK+QoX5SBwWFIRGvViG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0wFMYaL5gASeg45pAJbxSM0RICqWwC4496bsBoQsfJX96UEZIYsfmzSGV7seZc5TlPVc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MqKPNyNmW659KAIRgFmByoypVeMn2NAhF3vGXBAUDgsevqP8+lAxzgToSgXaFGWJwM+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LQeW3mscHGzA4PtikBCxUAY3knIAYcL7UwJrSJWf7+OMEFeB6ikMglwjFFAwT0H3aBEQ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hTAsRuyL/q90ucBx0xSAmuIpHd1GIkHP3s8Y/wAKBlbK44yqMQORz70CJMeXJwM8456k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/KCQCuGK9z1xigBioxUoEzjBIHc+/tTEMeERABiCcjntjFAEzxBZ4+roegxnC/SgBTAV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cYHXikBbhiby1JKhWb5BtDFl+nYUDGXU48ogf8BdSeR3GKAIlkjYqzHZ8uPl5OPpQA+8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kZAwxA9aAHK+0eYgEMrSBQ7LyB257UAMu7je7oP3qA5LtyfwxQBHbBxnYBuxk84K0AMa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WGOT70xDfNMb4KrxjGTxn2xQBZiJeEqrF2+7t7H2pDI7lXUJHlo8LtKEbfwz3oAiDEIu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iHCUFT8qsFHzEkbj9KVgCQNNAvBwPUjjmmBGIv3vl4ULuwSeg9aPMCzPI/ybZD5ZGPL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A2JWdCHd8kYHy54PWgkREIaSLzkVAO/egCqwDAFR04J7VV7APjYbRlQcHGe9JgGRnOMB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krSAjcxTJwT1xTGaenXUiozAIJN+/wBdx9PYHis2aI0LER3ty5ZdrSKBjOdpHb+VIBuu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ILKRwD+PtVgZFmJI1yGwWPQdSDxn6UMgUiadWjklA2krj+9+FBSLGl3LRpKspIVxtIbg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iWKAjy0K3OQCuenHX/61ICrGTbPJI7bTKu3f2X2NKwDY1+yJtdyDLztB++PWkKxKnMvn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v97OOD7iiwrGgwa8jxjI8va4PJ5/ixUBYk0a5k0y7ctgQInk7AcFvbJ6ZphY6mGRbgW5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4J/wpCLDB0fKyBlU7SD1OBwfpVXAhhaWRzvChmxudR0GaYFqANIgjkbzgmVBB5AzmgCa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pk9ePxoAhRXH3ZCrDKvgcMPagCAFZYgsLI6Lll3tu79PzoAcZWBiZAMr8wJPY+1QA5iz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x8x69zQAkYLEYJy5444HsaAGmVjC/UA5LCQ8rz0z60AWbFZIVwpIUDBA6A/0xQBoLFmD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0560APbRFMbSsvzOw3n1PGD7mgAmtltLWVY2YNs64AI6AH6defWgCK3MUpBAKMmcDPf6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/VBizZYY/LrQAkkkIEcpDfNIyAr2IFACxXnCMX8os2M9CMf0oAmSVZV2KpADE78fKR6C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OSSWBX5moAhKtNujALAkE87cYoAMiTPJDBfmVjn/ACaAEuVmkxNADnABBHUdORQBesbJ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7HP1oAvXccliESeMBD90hskCgDOJAznaGXk49KAGu4xvKk8DJ6bcdMUAICj4ZvmGcgkZ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SIM0W9sZxyOtAEtpcAbQqscYTDnBz/n+VAD7ibdKWkwjkBeen0z+H60AEFlJdyPEoAx1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NojWcXmSPzn8qAKL3KpKY+Tg/M4PGKAHOAfKdcDdgFvUYPegBZQsgVAAU6EA559aAI/u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A/X3zQAy8dZFMQjJWNcseBk9cigCNPLE/kqT5ww5dem3t+OKANBIlhTEavuY7t55LfU0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8mQYyowQPTNAFBspuWT5mPKgdMZ5oALW1jupVDEiNXyvpkdQCDQBotAtjvVArSsxIxzh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9wDsUlx08sE7vr6UAU7tL+Nog0UjxlsBGwcZHQ47UAQ3AnthH+6d8/xr91SD0HrQBUEl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6FVwD/XtQBWntZpTv2hkcZ3E4Bx79qAJbOKYETK/lEgZ2NmgC5FO+6SSVkyG27gx3EA4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uWUsuRx0O7AAzkmixZFHqsltPK7xqYnHylcjA696LATHXnkfcAEHQbe/vQQLeLFexr5k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MeSwSJtoYySlQAWGduPT8KAJoraK3QlmXjkmPg++PXtQBoRPZ3RcmLYjDOSBkdhwO1A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A9SeQaAKzpG8RSEbDs/d/wB0H6elBJloRMCRKrY4O05H1oAfZamLSMbdrQkAgjnd60AR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A33QB0H0oAIrZ5YGeLawYHC/1BoAke3vI/JcSlnKKWlKD5U/u+3PagB4upLSLbtLZ4jB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8jBeYqWHKr0Hv9aAsKs6CMhX2KCOFH3vrQFip9qDDb1IyCxH3j3NAWOx8D+FLvUpJLiW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/Ke+Kkuxtavai206YEq0pxtJHp0oA4Eo63TybvL35JC85+n4VRAqxCNZPKO5I+q9SeM4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mFUQhCDkhhtKrzxj1oJsPZHL7Y9ytxkgAkH0PrQFi1E88CKeRtZhwM7Tnrnt1oLsWl1L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xPP+NAWEW5iGVzwcAqSec9MetAh+0SNkcgHgt/XigCAwFWwAp53bh0Gew+lAFF45HmkO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VHT8O9AFaR1lmjcydOAoGAfqOhqwHCPyyDIgjxyvXPvx/hQBIu4jzEiwCoOc4LL649aA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Dk7VIGT749aaBn0NqAAuJW/hJznH6V5x0FKTaVwCSuOnp/kUAVn4kBwWB4I9BQAijLxc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oA9F1N0HhfTzAoiixgYOOMf40AcnI3lndjNAFa5nUH5eeOlBJGJiSckYHQdDQAiyGQsA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WTGWBB9MdBQBHnHzNyT+VAEqEPH2I4oAaHwOG5PyYxuFACCRkTBJwQBjPSgAMnmDb+lB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1AIx9aAHrL5ZyyD1BDA5FIB4uC7BSMEjcBUkE3mcABlC991WBEH3b8rhR0NAFlJiEAPX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whLIBjnmgDnbmxksnZskoRlRjpQBSj1D7O23cVzxtJyPwoA07fUkkVSrlj04qbAaEd2k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osBLtSRMNk45AA/lSCwLbecwwm08ZzgYpBYaY2jXCt9TRYVkR/bL2NiY7lgowAoHIosF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S5YY6dAtFgsS23iORnGV8s9Ac0WFymgviGH7ucnPB6CiwuUlXWIWyTIpI5JzSsLlGSXs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d6QrD4pY0+WQE8nOByaBWJnijztCEf7RP6UDIpbCF1J2nHc56UAZ9xo6uQMExk5wo6/W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OTKg5A6k85/wosBBLpg/vBuOFI6GtEBlTaV8+G5ctuU57UwRFcWjWxOYDJjrtHX+tAGW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xjBoAgYYQgZGQcD0qyirOihwT1Awc96AGjeqjMhGWDkxjbnjpQUiqxLhhtUGQD74yEwe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HOQvBHf8qAHCTH3Bu3dAByaAJWfYirjCJ74zjtQBWYiFjt27SMggZ3Z9TQA1XDxkqSr7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BZ+0bcoyl17nqP8AOaAJY596FuCenHA/CgBzTCUKflCsdo4x+NAEMZUKCzhjnIwTgj3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DRh+6jqB9KAHF034xyv+cVIE9y8ajOc9OTgUDuRodsinfwB8mFz8x64P0oC4HtkHOeB0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N5khXc0bbScAk/rVWKGm6a3ilMcmWGDs67hRYCUXAWQ5TkrlSvf3qSrgt+EKkkgN6c8d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0xgF2CjI/SgLj2gL8gfMSc5HSgLjVtVU9EHHXFKxVytPbJIRvZVRvlUhc0WC4iveWrK0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cg59hRZBc0rLxb4hsphHb6hOAxBOTnkeg6f/AF6XKmFzrtH/AGg/GOjXkbQX0k8St92T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i6ZcdD0DSf23/E2nNHHd2oMX8Uu77o+n5+lYumO92eneHv26dN3FL92BCgkGPv3weaPZ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a98L608UBulill6Ke3pk9Oc8Dr7VnyDOlsfjFoU9zj7WEfptc85pOAjudF+J9lIsLW14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KytYi522l/EGG7BInBUdTniqNOU17bxYszHEisB2FDIcSeTXYLlCki5BrN6AomZO1sT8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ousQK7tp28jPakFmUbiztXkJ8v607j52iCWxt3QqgAHpRcrmMfVfDNvMh3ANG3bbmqU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8K2sGnSyIoRduzIHK+30zWqkQeQT+GfJE/mKGdTtVdvG31+taqQjk9T8HQ3MnmxqIsEl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ojMmxzs/hJTJIzxSFTjczjknPA/DJ5rTnJ9mRSeB7GzRftMY5QfMV3KCfWlzj5bEN58O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0CkBgg2gj3H+etRzhymLdfB9dXEQtjDGUO8gr8xX/wDV7elLnFymHf8AwrubG6eONWkH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enoDWqmLlMW98EX9iVJUOjtgbSCceuPShSFYhOgXEFwsSiTY4+YlMquBXQmJozlsbm0n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VXCsvrz36UyCyJ0GFBVO49T260wJoXZG65UjBAznPalcplrTxvufLVFYsCWZjyg9Klsc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cySjLbmHWoLsVb7L4jKKyBd24joSM4/LNSIrNAkjE/fKg4APDUAVrnTvOJQIrc9CeRQB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3YP3SBwSKgqxVj0NMKYkRmHJ7bfegLDdQ8NRQxK0alWLZYDGOn8qoEYV3pUkbsF4Kr90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h+6ijAcHD/MFdSNwHXBo2FYz30y6VgkaAsi5UF+Aeg/lUjNGx1y8tAAs00ag5IzuBPf6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vSqyK4kccBXyR1GSaLDudJZfEGCPaCrIh7LyM+9TYtG3Z+MILpN+C6hsehU+o9qLFI2Y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P8RU8g+9Z2LvoasOpeYFO7BGf4uCO/FS0K5YF4kR2L85IyADuJHrRYCRLwHEoPAAwW6C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Q4RW6knHU+tBNytHFEGIaGPI4bAyR6U7sRFPotjfKMrhTyAx4B6cVd2VyoWw0iPTgxEp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EOFx13pqXsbFo1LN8uX9OorVVDGVM429+H8hnkkijW3OcAZwre+B3rVVEzBwsYQ8LTzX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jeOh/lj6VXMiOVnf6Z8M1u7QeakLBSu/zDlc5yeKz5ilE66z+GWlCNTeGSVVK4bOCSeD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H3vw70ONjJtIwuPLPz5HryM9v0o5g5TB8RfDHRb2FhbAJeRKrFoySyrnuOlXcxPOvE3h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s46yJv4Q9vx4zRc2SMEXSopHzNuIyUUA5pCIXmaVGSQAgHkDoeepP+elACxRGeWKNern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Y6jSvAF7IXkuo18xQSFIxgj15/Sub2hp7M2H+G8HlrMGMUmeitlTnnP+TS9oP2ZasPAm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XYVbnA74/wAaPaB7MsReCNLt7lJMEgAARhPl47896ftA9mYeofDK1uLkul48Q37umcjn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mrbfDS0tIYw08sWRlpOAzDPbPr0zWTrlKkjWfwJppUGQNGe3HTj/AOvU/WPMr2SKMnw4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XO1Fi6Y5xS+soPYAfgxFGnmMxjhQ7mBGGJ9P/r0fWkHsDLuvhMn2h2UgAjdnk4PsTVLE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WtnxcQ+eoyyvtyQ1V7dPqL2THQeB4ryW3EdhLujyAvlnPXofaj267h7JmxovwlR0dP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x9M/wBK454vzOqGHTNBvhVBb3BaKARoU2hDyePTNZrFq25v9VRctfhpDNCBcW6naSRk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mY/VWJYeF73R7wGyiRWj+7t+tbrFJdSPYsoap4V1PVbpp5rXzDJ8pJ6ADPFDxcQ9iypb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AIlAyPlyo9Kj67GIewZsr8LGspJpDCjSNgl1/jx7daPrsZB7BlK60XWtMKN9jkihPR9v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RDEwYnSsTxaVqsLrvtpFPBG3qPwodeHcXsy3B4bubs/NbzQIWw0hHSsZYmK6mqo3N4eA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UAoSeK55YyPc0VA6CHwPbeQvnsu7rlR/OuN4vsbewS3GXXge0RIzHuBAz8vH50vrUg9j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SuzDOAvOM/pVfW2HsUUn+G0XlHy5yG35C4xj8eaPrbF7FElt4HjW5csSN3+0x3Nnvms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/hGdvVhtX+HbUusx8iLdp4dgiIkCHcD24rJ1maKCFm09N+0p0FHtGVyeQ6PSYNpLRggj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Myr7w/btIeSp64ArdTIcCj/YcA2COMnB5pc5n7M0bbwzC2POiHBzSdWxoqZs2vgy2jX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rB19TZUSz/wicQbyxCoR+fu/zqPrDL9iiG48PC0+bCj5sAba1jXbM5UkZ8tpCu0eXGqD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WYSpo2PDVuiz70wHj5Cjvnv8A59a66czjqwsefeK2A8QXcp4BcZGa9aD0PHqKzK0EMjKH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3NbGCFeJUQDqAu3I9O9AytJGEB3DALcAHOe3SgCpdKjO643Kn3Rjv3oHcjhhRlbcvG3a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jH9oMpBLIRwT19OBQSzTuGDMUJyHAU+nH/6qixnYXfuwG+8MZxzzRYCXLKBnJbvgZwP8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OcgnFBUDS8PWP2h+C+A248DAx6968zEzsezh0jpJbVdmV+92rxvaNnsqKKYj/efdAfpV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ijCEfMD/ABcg1PtGHKU9S0231IkSxIVOAVKgg4OR/n6VrGo0LkRyGs/De11KQjy/LOD+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qjiWjleHTZgXXwTu7FpJrS4hkgByqMW3HPrjGOnvXRDGdGZSwy6HB6v8MdS0fL3VtuhD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5HPp79Ocda7YV1I5JULHNy6BcWhkiClSvzKCM811c6MfYtGcba4t2OQzgsGOF4B96Oa+w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EGj4LHjcOQR1BFMi1iTzF37Y5FZh0GMnH0oAsrIyKu35uNpGMkj8emasixZTVDDIC+4MH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HV45ZQBMDxg5P8/eoJL66rDErI0pA4JDDIHvQBaW+RlGGDKDnzDxk+lAFgXzCXDEY9FP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KVAjNhuRk9frQQDX3lr8r5UcDJ/lQSSwapOkQGSyhhkHrigVkaMF3LcKNxB5yuT92gLI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ZJC+WGee317UGbibx1jcf3QYzBeACMEUEl2w1SOWQKwjBb7oPU+2BQIu3DgSLng/7Peg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9Vp3KGSQbsdAw4pjuK0XklgC3BwAq5+tSTciaIxgqBkkZ/8A1UEsrLcNE5w+D0I7j6UC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QwUHHzYzUmdhxYCbJIODn5OlUTYlVykO453sTgZ6UCHlt7FQyliMkFvmFSIAPlDZz2oF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6UFC4XapIBAPrQBFeMRDkrkjqF6tQCOZ1bLRn5h8o6deKCjltRQqAI0AIbHHpVGiMKWE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29/woNbETIVJLLgY3DBz+dAgYDGcEccnvQBVmG4E4LN93Hr9KAIEi86SNWUnP8PegDqdE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X72zrQBf1OBGt8qQAAflHBxQBy6ccffHJBbt9PrQWWktwfm3btpwRjA//XQBkahZvFcO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j2HtTQ0c/c2+QxDEFDk455zWiZaM24j3TAjI2x5Gf60DI7aNnmZCVQ9yTnHpzTA3V8Mz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4kMkfK/hj/PSkBlXej3VuWVoiqbAdp5+tMpMq/ZdpDPEckbUIbO72xSYrmpbW4VBEVU7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TNBvcB2G9ehIyAPT35pXJuS2dh59wqOQVLbcKSMj2ouFzTfRcDMONobBiHGc9/XgVHMP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ueFjkEqpPHH+RRzBzDH8PgIElRioI3eWpIxSuyVIgl8MzDcqRtFGDuChcZHpRzM0TKVx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X5QxA2j/AA61XMO5mGy+zTyBogrg7lCnIA4GfaquFwZpo0JAeMYyp6H607gmRNM0sgQB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65oOhDo5CTnI2KcAE9x3NMaL9mTI8amTPzZz7f0pMtG7pqFIo5GXBZzj6elZss3tPszI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qKAOy0nTmLFWQHB3BXrJsDtNAtXhlbIVY+3PQ+lZtmiO40ayeOaExbtrElwaybLSPT/D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jn2rK5VjoxYsp247/pWTHY6jRrbbHt7DrmpbQrHc6Lpwa1Hy5J5OKm6JZ2OkWu2NT6Ur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nrikQTXKhxVgji/iU23Qip7mu7DayE9jxCS3/fZxXvrQ5WWFPlLn7o96u5mnqSQTx3Sk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Wxk/Eexa88AalDGdsmwlTnGDigk/LA2iWms3luWLSxXEiPyD0cgnPf8A+tXM9WbxViXU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QFO+OW+nrSKOTnt5JJCjsFQgqDjseePegCE2MyvE3KOM4+bLVRBHPbXOGYxvzzsOTnHf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QlSIH5G2McGgCHM8cRACuUztJGTz1yKaAeJ72N1O+Nl25JHGT9aoByX9/MquXSQAkYAw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e1uL5fLt1VwCxBK4IOPT0qALGr2clnYwSuiuTIB8uB82PSgDLj1LExUJ1+YEJwPq3tVg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OJhMeq9M9OvUZoAcl9GrbWtItw4AJ+UfTjOKAJjLFt4VIwOcJ1X65oAb5to8pZouQRgZ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FqCxSFhET35JNADJ7i3lRSyhQDgMh5UnpigBv+hKTG7tC/XzD8w46igCW4awNsI43TLj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GO1kwvnK+PlJU9P8TQA6O2s5iB5qEghSp65oAbqOjgvuTapUZA3fw9qAKTWiLv2XKMUI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EEmmMUJjkKEAhSB0OTzQBAkUsf7uZzIX+XzP9rrx+VADLneqBSSpVGcuny4HtVJARMss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DcCGXPT/APXTA2PtxuIWiLtIyPnJ/iBHp+f50AJJZO9qWJD5x+77DHp/WgClNYNFbNFs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k5PPp60ALf2Dfbl2nbIVyXTkZ/qP60AOuILqwLvua2Lksr4xjg8Y6UAdXqF6fEnge3v/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a3nRDlpFwMP+HX6H2qgOm8DaRH4o8I2ikHzLeaSLjgY46evX9KaA9OudRg0XTSjHi3hA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IPMWuLjxFqT4DTtOSyoeo+n4UAeq6Lp40LRooOBLJg4HReOg9DWbA0rFVmEucK6j7v8A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LN5eDwCv9PpU3A63XB5PhnzvLXKoQFGcEDGRmhMDyOeV1d5escilVznGPTH0roWwDBIZ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9f8A9VUZElrO6uxQ4kIwQBz6c1RZvW9zm3g53ZODjjAoAtrNvQ7Hx1zx/jQBnakoIRh9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Ac9cMJXky+1fQDqO4x+FSQXrG+YXECIxSTdu2HOPXrQBsahPL5RnALOx2uxO7HpmoLR5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h93PLKwH3jnmgpC6BpUKabDNINrhtrKxxQSdCbaK+stQtpxk+SWhwOh9MdqAOIh8NXMo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4ZOf8KgDa0G3ay8QrA0LLtZY8ueNo9+1AHqM9wi29yVA6EqNvQY7fWgDzx5QzH74Qkt8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+6Dkf/WNSAxG+Z1AZVPXB4J9hQAhIThUZWGAA3QUAJGSY1zgDBy4HI9sUAO3hRzj5fag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F9PegCTzM+Yo2nB6j+IfWgBJD5SsVHmBMHA7igDofDTI+SFLYGdpNADfi9qEx+HFwVTc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d3X3zxxQgPnuCSFoZoyWdcnK7uBnpj2xVgXELRjjh+W3nHPGBwPxNUBDMq2kai3ZWdRs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CmiTmiERZtibVVyBk5wfp/KqAmJMQCxqrTAhhnA59f51AEbgFyfKUH+Ji3yx4/rVICuc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A5xu9/amIeqiOMu6/u1OAGPy7s9cCgY6WSON4kljKSEj5uW3DPX6UATyKsryAiVtpJPy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QBo6ewnt5JHDKVxn5Qc+n9agaRas0V70c/vExgKMnOehPQ8ZrJjPYLOVlsoCu5CV4Ur8w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L+OL/wCxWbSxyk5f91HnP1P168U0wPKZZ9zo4DOr/M3IwfqPWqQEc0ikI0gSJlB2dScd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3sqAjHp3/pVAPhhZAS4IwcFQ2NwoAtRIbeAFVC7SGDBclgff2oJK8gE3mLgM27kudpHv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o6bSAc9T60xEYZk24CluBjrQAjq4EpdSwPBY+tACooLBNxJDcAjAH1FAFuGH5/myhHAd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ltiu5gm9PlQDrjvQBTa4DzORGZDgIyFeCPX60AMhCu3lqQyb87ehJ+tAELS/OzfKRk5H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FbCYCQIFZgSRnC5A4OKLgQcxS7WwMH7w5xntQMSUCaYCJR14GO9MQ+WWYlUIdSrZUfzo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APU9aQxXmkbC/eAOB7dqAIPK8ssCMc7SD0z65piHIdko3gyDIBA4IIoAsq7grkDBfls4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f7hyGUttOWPcgdqAAwF5gMkZyU+WgCNbYuQ5cY43exzTuIsNZqoAUB8nPJ4GexNIZHtd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DnJoAjLeayFsBRk+x5piHwIyDzEZePl37sUhl2G1SX5mbzWONyl+CcdvagAuYGWRoEj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i46fSgCVtGa0t1kuCVizkxrncB257UAU7maN7nfu3l13P8uNvoPegB8LCPeq8vtyoZiQ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5B5oBl8o42lGXIx15B7mgC8qC9RpHzHtAGVULj6/570ARTaGTEb2TBDkYTPBHqKLiMaf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fSmgJ1QOHAXaCQAe59KQyUxSQtufc4AO/wBN/pQIgYs29gzByoAXrk//AKqAIyS8USqQ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mA5x91V2uhb5W6AfUUAKscnn7WIwxyWXB/KjQCwkInMhijbJJXLt0PUj3pDEnuIZPLjA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c07CGL8w2iQuSOAP0GaRI3bhlBRtyggqxoAhcqzAJnBOTkdDTAUqyfeYFQSC2MgGgAxv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9PpTAaCvzcZYcA/1pAW7aNlWNAAS/wAzAemeKhlo2LaCaOXdAzpJgABACp9Sx7/SkaIr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WaN2yjKMhB0z7c1YmULONYT5gIKg+WVXq1DMy1JtNyr4H3DuKj5h6igpFWV/LaMMoBAz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aDQvQeYQQqb3kO055IX2PrSJIk8uK52GVpo3yhAGAPfHrSuNEnlGKGN3JYEhSAPugDik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WLFNyoTkE9jRcDSguGtmLSFI9wwpc4ViO1QBYewMkyyJDvk2q+eNrZ+tAGtZxmM7PKCc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5oEdZp0a7CXCg43j+IZ9DmlcRnyWpnlaSQBVfL/KwznsuOgouFia0DW/lYXk8P7Z60xD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Y7vmIyNoPf69PzoAdLblvKcRk7Ms+ODn1z9KAHylJIS+5ApBXrnJ9DgUAVre0kj28bmL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AJ108lZ42lEbKCJF9Dn1oAVNIa0sYpW3EEYGc+vYD1zQBGizqqhVUOWyFIJABPUjvQBc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ZiCc45PSgAa5OerPGDuEjLtz9aALkuoPNZ7QgQMQ6v14HBxjvQAluqvZruJZo944zkAY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RIwiY5UZKrzj/P+NAG3DZJ5Dzt8q7shQOjdxQBXvrEw6fcToxAHKR4zwev+e1AGVd20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AAvPf3/GgCBI7yGFGbartycYwOemKANGyEkkkmFbO3gE4DGgC5FpimQ+YdigfMhHGT0O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pG8aq+D0OBn3oAgs7eaBSJC0YOSXGDzQBpW6wrAWd1klB+RXOGPvQBj3bTzTtMw8zKgB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izaORnUhXPPTHNAFiS3O5o2+UK3JAoALWD5fmG1NxB/mMUAOXSbkudjjYOF38kfSgCxH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gR/AevHNAER0m6dgXYYUYB68UAT2nmQmRySQ7HkDke9SBYZ5bgMhYOqgE5HHNAGXeWf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KrHHHc/hTTAltbBbyDdNK3lqMZTvz0H5UwIGt1jLRn5Qi5+ToMDjHrQBHY7QfNkAwvB+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4TcGUAfL9x8dfb8KAGxxYnLbSGPbGAMDGT+lAGlFHNJZERMBgZ2r93d9aAKaSSyybdqg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M4VhvB3kfe7c9APrQBCtq4vf3a7cKCSpwoPbt1oA2Q37slvnm92wfqc0AJpGvJp0sx5l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oSOn60ANu9YuTGccO4LEPhh9AaAK39syTyojopwvG3IzQA1NTlJWNYV3OSPu9vagkjef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6fT05oApwRTtcPHHkRBuMrznrkAdqRRtL4Uvprfz0RRExywLbQD16e9O5VipNp8lrEHw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f8aBkTwvO7himG55HT0x6UAQNaytHslBJHb0560EFd4DE5ZS0IGCDnI6cUAW7eN0lgZ3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+Hb/AOtQBNLb7CqopIUkE7sYHp9KAGCFbdWxxhcKnbIoAhSJmLh8jK7s91OfXp+FAGlZ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lRQNuOf8igDMuLaM7/LU7M9SPl+goAIFEACooVF4AAwpoJsU5Mq3zttdm4PG3H17GgLF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jjpgUAX7m/SK9SDaZHk5JQcIMcZ9B/jQUO863ZgrAbgOnpU3LFl0a1nRnVtiLk7fr2FF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PM+I8btnfPufpRcCyfDSPAGhhLMMbT1565FFwPWPh7pcl5plxJOpiC7QQ3fAI3DHGe/4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BhMd35UWI8DIbH3m/wAirTJaOPc7EQCFuG3O2B6dAPStCSAIhLDBXL8bhjcCf5igCSG1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x6tUkGhZW6KPMdgVQbs9hQUkaJggmT50RXG5tpbjPb+lBJkNp8EhaQx7WYk+ZjB+n0oA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1GMnnnGP8adwEIVGKDOR1yTTAZuAIGMADkgUALFYmSZQjqndsrncPSgBrafsTG0DGdoV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pglCDawQ/eJ5z6UAW4rARFifm5z0Gf16UARG0EOHLb2OcluoPtVoGe0ajIDdOAcjp1rz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hcUAVWkUkAKGb3PA570AN88LJGTkKW25PGP/ANdAHoeoo0Hg3TImYGRIiz9j/wDW6UAc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pM5V9qgn6/59aCRB97HfOP1oAc8m1AoBOBnjtVgRM+DkcN3HtQANIFCnO7Pf0oArfagk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TGfw9aAEWUKrq+cDLYJ4xngUAPWcEktghiOc9PpQBIHDHjNBLQF+tAh0cm31oAmRlck/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AEkT4jADMR6mggf93pzigBTKqZCsuT0B6igCGacke+OT60AV93yELgE99ufw5oAydQ0W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kdOfwoAyWgNjO244bG0YqrASJqcka5IG4HqOOKLAXl1lpVQFQvcFT09jSsBp2mrKwClc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Dzckk8nqO1FgIpvnGSeMdMdaLAUiuDjIXPGCOtKwDGJU8r9PelYB4JZOTgdhRYCrcT7Z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iiwFm3n8vJDs+OSAOKQEjajcxgt93B+Ur1oAih8S3trcM6r5gbqG6/4UAWH1m6lRRuCr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G/NiPdgKBhjgc1VgJU1KGVt24D1ORSaAmF9BuBLgg9TmiwCSRx3BzG6x55y3cUWBEEk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RYDKmso5RJxknktjv1osBQn04KrbmERC/KSO9VYozZrU4+75mOm096LAVjabQF4Us33T3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Tms5I43ypYY6+gHcUWGZ8toxAwe+4sVPzZ4oAAh5VhnGCpx/WgBQ6wZDnJByARwOemKA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ziMNtGM80AQJN5gz5wgCj+L5iw56ACqAd9oMe1jviRhtCgdh3PtQAJIiqQ23cxK/Ng4x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Dk9Ce2fyoAIpNmVQlYRwqbfmU9857fjQA4zAbmwVwM4yBmgBkFy8sqFsKB0Hp6/0qQJ5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YIOP8mgAgk2ODnf9OM/jQArS/MoJ+d/mUY4wKAFN15anYQCxG4+p9MVRY+KZvL2vtjYt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9to+66srHBI4BqSbgQGkKgE7V55wPpQFwW4VXC7iVBLFgflHFAXGi/QGOFjhiNyuDnnt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gZslzjA5UenvRYu5ajmxEg+7gfKcdT7UWC4xbhAqklRGTgqegB6n64FFh3HfIIVJb5f1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8oOBjOB+AosMhmgcEbSwycg+voPpSsNMjNs8iZKL8v50uUfMRGydPmUlSPSjkDmL0F/f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8h4/csQM/nzS5UPmNjSPiZ4p8Po8UGqSmVgCrSncoUHO3b79M0uRD5jt/Df7SXi2ydhI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O35f/XqXTTDmO30v9sHWrKQMbIADADZPzDuTjvWTplXPQrT9uHT2hUyEq6jBWTjp6Vn7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2t/D+rRr9pvYbYuwRAWyWOO3r+FS6RCkd7pvxn0S+kVEv0cSAckjiudpnQpqxvJ46064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4UrMNC9D4ghkjBS4Rge9FhXLMeqLdRBTKgGeuaktIrXS2s0ZRnSTI6VPMTYoT6BYTwvG1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WpCMG8+HOmyRswjBk7f0/Sq52LmscfqHw4fzikPlopPVgaamLnOJ1zwDe2k5cIwTew3B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aMwuUofDVyZETdtUnLLsznHNbMD1HRfCtoliSIolZh1C4zx/n8653cDKvvAMuoK9vbrG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7VrdjR534i+E/wBjE5mZlMhL7oTgj1wD+J/Gi7LOLsPhu2SstyZpASFOMDrwSOufauhV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fm+bLIrqh3lCm5c9utVzi5Tj9U+Fl5/aUnkmJYCMsChzGexx3GO/6Vopk8pz2seDLvSJ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rIDkt2I9qXMS0LZ+Gr9DvNnIyMA3zjByfT8s0+YES3vh+8kiG212kNnGcEeo54ovcsz7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TB+6DxgfWmKxiyr5bNl8R7iAx6ZoJJipVl+UkheCOp96AGva7V+ZVTAxg8dutQVcjt7E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LdA3HY0roCWazaVSzxgFT0XkHilzjsQx6E8spCxqRnI9/rSc7DSNCTQ5GtSkpEq45XHy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JmXP4ZWP5ZDsbgkYA25PbimqiYrMWD4cW95uO4OQcjecE+o47VXtSeUzNQ+FzabK0jEr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9B61n7Uaplmw+HSXCOtvvDsvzLgc/nT9qaezLFr8P308P5iPCT8qkjOPej2qH7MbH4Su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sgbTj65qPaIrkNnStOnDBF3SDggDgtjrmjnQcpvw28tvkGNomYA4C/MAO30qOYfKI8c/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DzT5hWG+dK24AI2eQwPH4VakTYhKPGcg8Ehm6/MafMFgVZBKoQHcBwoGabkTZlwxTyYB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Q6iL5R8em3KSSMZd6bvu7c4PX8Kn2grFxtMle1YtgZHU98U1MzcbmdZWMttcGQhc7R8+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EsyXVxGMCViM8L7/AIVfNcmxBNrc1rCJZ7wrsyTyQF9KdmKxzt78RTZfLCFmlKZR9/IP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OO1HxPqGpbpZb51T+JIzgkkgdR1HSugz0MljJPI5d3ZV6jeST74oHuT2mmXd7KiR+Ycr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+X+eMfa2KVNnY+G/hFcaqLa7u7uOO0ZW3QqGSbrgbeOc9a5Z4g0VI73w74Ms/D4aS3DP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Z4H9T9K5qldyR1KmixeF842Ih5yV7n1FYKaKsiokCMTy0nqOpq+ZJBZGzHpsCIF8shyO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Q+UbJp6nJ2dMHHuO1L2khcly7Y6LbsRKyBsE7fb2odSQ1TNeKws2dN0QOOSB3rCUmbqC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mG/2W5rkcpdzbkRpWelWTqp25KZVQTznp/k1j7SZfKi4ul2kqFZPLA6dcYo9pMfKijqF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chx6ZA+prSNSRLijmbu3tXnbEaBVYHPGDxXVGtIxcEWLWyjQBkRVIPYdqipUbEoI3dP2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69K8urOR3U4q51ltpOnXNq0htY1bHQLg/WvPc5HXZHP32lKZSiptUdABmuynUZzOJSjE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e9dEqjSM+U1E0i2e3+ZAxPO4DoPWsfasOXyM17W3hnbCfc6c5zWnO5BZC3LCZy2Np457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lc4dgud2CCd1aqQuVCW9ojOr8fXFS5ByovR2itnuM8Cs3ULUCVoWTODgDvgc1PtGPlEK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S52Vyj1CKvCEtnuc1SbZDQrElc8L24qidSu9wcbcDH97PNAakR5Of64oDUmTP8XXurUB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jHAosXYzbokux3ZxxyasLEOxVGD8x6cHFCaE0QXAEi4PRTxitk0Q0OsYlcHg9ePSiTR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D1rmlI2SNmCWONdh7DnB/lWDZsge5HJU9OOtTdjKGozBgmMrwc1rAykzmnc7z37kY/Kv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cToQoyeDXp0Vdnn1noeX+IFFzrV+yEAidjuXPI9f1r2aaPEqasksSRsj5IVcKfetDFCz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R3wOKBlKZiCylijEZ9eh5oAqSIJFO87ycgqSeaAJHRVgYLwAQAM4JHqagkybNN1+33vL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OcUCNm5jWRwvVh0I71IEaRbACDyrAD6UEk4QDAzj1IHegGRxx7WU7ugxj1pDR3fgrw7c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PnUHLA54ry68PaHoUavIXNT0a70m4Mc8RUZ4Jrz3R5T14V4yKotkLbipI+nBrNwZtzIk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bzWbgyrlY2mZDtcnPTNIohnje0g8x3A56dPpTFcgTVVnBiWRd3QqetUSOaVZ4grgPGR0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peGdM1BwTCRGBgrEcewwf6VpGtJGXImc5qvwht3iZ7KQbypzkZ3Htn0rqjiuXcXsUzz7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RGCIu2MLG54Hbk10QxUZHLOjY4u50qexuJEkBjkVih3gg9Ceh/GupST2ZySg1oLHCzqp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fatk7mLRM8MhZThSQNu4LimJlSVDGWwhTc3Df1oM7EUtxKqjEyso+9wCfoaBFpNYlEqJ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Pzqx2LcWtLHtd/mwSD7c0BY0otS4UEPs7seooJsTjVWcbUdSgG44X7rdsnrQKxcj1I4B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+vtQItRapKpCxSuNvDcA/wA6ALKanLuBwWI/hz1+tBDRYi1aaIBVkLITllJ4+lBVkbFr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x9fpioIcLm7B4oSSJc4DgbcgYB96Rlys2rHV45lXIiDEkbSc/wD6qZLRfF3E4Uj5s9ge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mT3HWgQxQJGAGdpPL+/oKAKslt5zISMEEggD5s07DuWkhEZ24wuB160rEMiljJUBCAyt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yLgAlSDuAIoJsPjuAJQTtkLDn5cNj0pMViytzHJnkhMdV6D0pCsKrgYO/B54oJsI64T5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Wk3xhSrqcc8dOetAIwr1S6S4wDyevB9qCjltSLKUJ2lFGflGSPXmqNUYTBXZgMgOODj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8byoDZGCScflQJjWj3KxzhgMcDrQIpSxeS5GSQD1PUH+lAC2ySm4Tdk/OFDx8YoA7fRb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ksfegCzfwf6OWCfJgqzEdvegDlkt1R9qqqgn5j7dv8is7lllIwgGAMg5U+h9frRcCG/t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k9/WqTGjj7m1jQNiVlUucKRjt0+laIoxp4Q0jH7jLx16+1aFDUgAHL4dm64+76E+1IGe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27FUSKP5doHORxk/Ws2czNO98NWk4VZUjKBsgsuRn/JNBNzjbv4ZSCUsrDhuy8p9Panc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mkz7Wt2f5BgqvJOewqGapoi/sXawY27QsU538AH39P60hXLenaOzMCWDlcKNgx+NSxNn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NG5+YH5+c9sZrnbMuY0h4WlBw3Kg524OOfr+FLmFzlk+FTndHGYGDZxuDA+30p+0EpDH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8/MEONv0qvamikQS+H/OGwxLJvGNzdaamXzGVd+CoZWKrGsZwAfeq5h3MO98FEiY/PFh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RaZw99aTaZcbH5k5J5zg+vvVrU6UyAR7Ywow4TkjGcgntVlo07WJT5mQAQcSZ4GBSZaN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3D2NZss6vQQq+UowDnPznJPvSYHpWi2aXIWc4H+yKwbA6qzst20bQT1OO9ZtmiOy0XTX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D2rJmiPStDszHEj9Sf8APFZGh1FlCS538+lZsLHR6dZF0UquCfSlYTR2GkO1pGiP1xSs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ATx60iToLbK4pCJ3XK1Yjz/4x3qaZ4cNy5woYAZ45zXfhFvLsJ9Dxm0vor8l45Fcn07V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trczRMqgkkdqOYlJXMzRYmh1Jo2BUjtSuaz0RV+L1zdWfw+1OWzVXuEiZlRujHHAPtVv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mZrq6lkVXZpnMmOedx5Fc5sR/aHSCPcQUZTgMOnNAyGSfysMzjyx/wAtAMfn7UAN3mMN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Dt+NUQTfbBGGcqXIwAqqP5GgCJ5452w6qxC/MmwAH8KAF3RRs2YB93cFIwKaAY7WkkIX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+oqgIGS1aTb5a7icAdh70AJZahHbYaJXXnGfLK5H196gB+p6mZy8UgLjPybBnBoApiCE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BC/hVgMWztjG2Rz1OBjP4UAMgsLZB8splI6AdRmgAe0CZCSKpP3lPQ/TjrQAxkGMD5l7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vNgqpDhjtQcD8aAK0thlJFaQooGQwbhs+3agBEsWZRyqKei9xj3oAgawlEkjBA+f4mP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E7W5PX07elAEuj/6NLbyysHXcQTjO49BQB0MlzDPaKVYCSRCvrnHUZoA5KWyFq+YIWR/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AEea4TdlNyhMkM3UEf0xQBE2okRyZOyPGPlByW/2T261SQDV81CjShpJN20A85B/lTAg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KP4N2dx6EH6f1oAIJ7u3feoVDyoD8568/hQBoW01y0iBJmDcl0K/lg0AddoGhT6peJao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R6GgDmdSuJ9InmhnGx4pD2+YD0+lAHXfD7UNN8Zx6joV4nm3bQl4Hbgtg5IHuP5UAUfh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SsUS+gLbhwdyseBn2zx2xVID134d6HL4f0praIJFbqWwqgk5PPXv3yBWxkUviDqzRyS2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9Mc4/wA+lBRJ8N9IN3qMF8w2xwAsTjGTyB+vb2oA7TxESbmNRyWToPYd6xYGt4dt0uLQ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i56fWs2BS1uNUZVIfAGDgkEelIDs/G0H9n+B1dfvbVjLE5bLYzg+tNAeGm7T+z7hHyrR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810LYDT0rTTceGbm9DAyo3RcjbVGRn2HyTbwflBO4Hjn29s9qos2Udo44xtAKgE89aALN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jjBoAfqVwkMZLAOinGNuTigDk948jAYhmJyCM4//AF1JBZ0fy3vIhIVAbCjd0AoA6Blk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Q42854wKgtHE6girdTYUE5xtK5AOeec0FIgiTyA0IjVjKNoKtyg9aCSaO4e2iZotpKDB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RtY0ntI38jnndj9PzqANKPw8dVuYpGhC7QFLKOWx7d6AN2Tw9OvmxlGKMhAyuCwz0FBR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4dooW2pnhBkYPrQBTuPAWo2+U8ttpGdzrwPb2qQKU3hS9QKzo7FeVbbx9fagDKuNPe2b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9/xoAhRxICVw4zgkjAFAEqRKxXOGQdR60AWhgdBgDt2WgBQpjnKMEVSvyMODn3oAXyy2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yOM9uaAN7wvburXUi7twBxs7CgCl8W3UeCCjM6yNONoXngqRjqODnB/+tQgPD7ZCsxUE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GRx2H5VaBl2O33bmTCtnBB64HSqJKd2GSIqzjeuSMdmP9aaA59ogAykgL1Z+hye/9aoC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QuGYKPudhn161AEDs0xEceDEG4LHkjPP+NUgGHMUghjlaOGbaMc5Yf3vrximA1rpVm8v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T6fjxQBamtpbho5C+0D7pU5JAoAdGsVvFFL8wnGWEaHI54GffuaALcUoG1BEHUDLRx87T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FG3piEzRNHOAY+SF6MQOP8cVAHa3Ovx2NqIopRFchNrEvlmGO3fP/wBapA831bXZb7bG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+XnjFNAY0Uux1hfapO4ZC4Cn0z3q0BSlAd0ZQFVVyPQ4/rVAOg2kMHbaNvJxjJ7dOKoB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dOTjI7Y9fpQBOkjGGX7x8jkY4HPtQSQsXVG3gKAmcOuGb8aAIERRs+QLuGRuyfxpgOOy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dz9DQIiZtkZUDCbj8u7PNG4E0VuZXZ3ddm3hhzikA5FlglO/cVU5K4x+NAyR7t2Y7t2N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DIAPOf51Un5QPb1FAEkQje2TYrExnl8YBJ7UAVSmVLbcOxxwMimIRG+dxuLHkgev49qA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x0A70hj4xvbAYnj73TPvQBYj3eUXVmQLkqANx980AVyRIRgF+DyOBQAzcHCqzfKeOOp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zggkqyneA/8AEBQBBChd1fAILnk9aBEkKmaVpCGZA2M9Px/CgY0zFomjUmXpkjsOvWmI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B0ZsnGOcUhkgRySFyq7TwDnGBwPrQBBlsH94Q7JwCODz/OmIVrY5G1zIRzuU4VR9fWgC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bHU0ATxQsqrtjZxkqQwyuPXFAEkdsw3u7gJGSofptpAWXl+z+WJR5KgblYZy/wCP0oGa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LafJWMgBGBO0+o7/AFoA5hVJKZBDnoQ3O2mIlSRy3yoVyPmYHoBSGWl2wsjgYkB2KrLj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ieN2DOERmyxx0oAJ5XmgiLP5aq3oeT6+woAqRRsku5FRkHGcZDfTNMRM5KQqsmGZWBJX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uyVKmVlUZOFGFJ7GgCMRlUR1UsrEDOMHPegAhBCH5Odrct0U96AEdy0oCgiP7pC9yKAH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ucKfTHvQA9pXVhg+WM5CDjrQBXZQjts3KAcFTwcelMRJwMKXC4OBJ6g98UiRJjmRVRsf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N027WIy+SuMYwe1MB0iyxxh2GMHnJ7+uKAEeQeWAmAPXuBQBJFtWAAgKzcpj/wBmpMCW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KD1z0qWWjU06R4wLgNsfOWBGRk9CB/WkaITWGSXBwzQqgwudoY/xH3JqxMxg6rIUVvlk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nC4vGhVztJxnuSaCkHmIGZAw8oZGSM7j6k0FXH26opSBlkW43cY53f8A1qkknkU2kjvc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60hovNp0kkSTLsYAfIUJbbx3FTcoriB4LdVbiRnyFU9z3A7UAWE3eYpZcs5xhj8oH40i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NRHcEFx+8Vud3p+A7UFEVvKba78vdIyLyw3fNj0zUgdDpNy0EcSHDFxnOfyH5UDsXH1C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YP7yNcnP0/L86BFWXTrm2jVnljmUN99B96qIHrkbJNxG4EqMfKB6H8qAEt5G3HdjzUw5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A4Rvt/h3DkJ0PPegCBPMlw+BtUFTt6A/XrQBbhgYLdQAhDLt3BlzkUAXhNJcYjYKsUa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g0ARqCxX59mP4wMc8dKAI7uzeZ1cFkCjc+PvOMcDFAEK2Esau5b94iiRFPQc4wfWgC1P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Y5UA7sg+oHQ0AU9jxgp5hMf3SD2PY+xoAfZbZHdTkgD5pDwCo9T2oA27a3M3kkMwCqep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W6jBR13koQO5w1AGfcyPENsYIwMFsbjk9hQBBFA0chlJHXlQueSOpNACyOyHeCdw6Du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idyz+Y8qjcpGEUj0oAkiuTv+6WKAEr6D1oAj1S8e1icQxCSQYbk9aAKwd0mV3+9tAO08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gaVNgEa8sex9PrQBB9oQBFcssZO4ttzQAK4MpU/fA3e5B6UAWkjXcTtxkdzjJoAtREsQ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6/p3oAvDUQqKBCWQDAA44NACpcfZ0k+UDA5XPTFAGfbA7lkYlAw+7161IEsn7lfLbG0n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hBhwPXOMjOaAEkHAUYj44AHGKaYFCaJHTerhwRwenA9KYFXJZQSVOOGDdDQA8v8AMgXb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oAWHe0hJIZiTgA549B7UAaNrcGLeq8F+elAFOaBzIzIfmY+lAFiC3hZ1ef5mUHLKMgU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P8OS2PvH1/pQBjamrxgQkBSGyu4HcPX86AI54GTCoMEZwff60AZUpuJ4wJGCKvIXOSD7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ucMzYwqgfh9R60APWLaCV4C8YJ4FBNhukaVPqGoGMHYpJz/jQFj0Pw1odvazNbGJVOOW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Sx1moaekVgwMqr8uVUDg0XGcJqOk3N4sg+9HypTOAq8Z5/OrTuBzMxdBJ+7Kf3UPfHQH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RllC4ALDnA/OggrzPk7No2AcHP6UARlR1ZflHO0dqAI/MUMpY9FBYgenb/PpQBKsiy5I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tOUgZyPMXBIA5oAn0zUReWR2A7ZQNp6Hb9KAIpA1uxQHHfAGQw9KAI2CROgb92ufmXPI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XLwGAKyKWD/AOy3agLFiyttsYMjAup2knqSKCSaeUxDckextwGR0agCG3muWvZImIQd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zUgAeQg8KRjPtQBckO+18tuePmB5zQBasNQ+xWZgZGkPLE9/pQB2ejfEG30qya1eBgJE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FirnK+JfEZ1K9cBGVDwF54Hv+tCG2YcabocsNrLhiM5Kg1qQDWguQdwaNucD+6fWgCx5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f51Ikisy+WuTjOMHb6fSgYoy4GDnLbmAIyvt+eKCCyR82CSHfJUnovUnmgCMs3AjjeRS2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AXMABIVvlzliOvHagCuLch1JOCfvKV6CqAvKUkh/d5645FADSnlwsEy5+9y2P8igBWZj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EdzdLHHyvmLn6fzoApyXJdOVypByedwqluDPquXwjpupuJbfZGHGPkxg15p0GbJ8Mt2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K9ACR/C1JY5TJehW3AjEeV2/TI5oAtWvwks4pVnbUcso4jZeB74yaAM/wAWx/2fEbfd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KpMDkAwHHXGBj3pgVLi4UyLtwSpB2kY460CsEcrL8oPB60CGeYCpOfm/z1qwIpSdxJB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k8uUggSZxhB2oAjcqqN97d1AzzQAolySc7M/pQAEjd6e5oAesqyRq3Gzp6UAPWQSBigy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EDa+C/TG0gZoIHh9shKlQR1T0oAelwE6sML2HXNQJivcb93zDcOCPegkQTq8n329hj+t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Ow4JoAgE2N465ORzxQBGZtzL029znkUAUJdt24D4wpOBVFmXc2zBnVSzfMT0z+FAEER+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NUgLlrI0qDyyu9fmG8cD/GmBpf2s8xPmnJHBOMDNZ2IJUuiRncM4zgdKLAJJcB2YZHT5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FNzjqG6Z7ewNFhCudykDsc5I/pRYoga08/DNlj1yBRYC2m2Ignnb6f0pEkoXPGTz60AL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agQ9YgUwcbj/ABAfpigSIjbgclcA00UQGJVyAoT6dTTuBU+cSEBvmUfeXsKkCUzTMihC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gCUyO6A9CPmIJ6D1oARJghMiDIYevb0zQBDFOjDbImN38GaAuJd2/kNG25RvAwuOv+FA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0gcgH+fFAXEkgVs7huDAYHpQFytPbAMu0gN/tdvWqKIRYRE5CFlzyGP8vSgCnNp6v8ww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iisMybjEXVf4Qec+oz/KgCK4sGtmRFQrn5VVR360AUZbZ943fLJnGG6DH1oAVYZA5Pyq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GEAZXkAdv4sUDGLKplXDuUYArkZLf55oAldxlyVwq9fT9KAEZxGJMAeWDjPo2M/jQAG7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AOOn8qAHOxHAy2GALDigCd3CmMDCrGeFPc0AV2uIUjbejNwWOzqMdjQA4zgL5hA3MRuU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A8XCL8hJj3dyOc1NgJmvVIYI27sOMZosBDGys3zptJ6A9c/hRYAZlbKsoO0cH296LAJk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oANwVPzkg4xjtj2oAcsp2452EgYI/KgdyWCXELEuG6jPf260BceLsq6naJF2k7W7Yp2C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+vHWkFyUTK6kJkkdcDFKwXI2u2kjwH2RkcoF6n60WC5GpKAKqZ7knjrSKuSKnmFig2g8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bqAwZjOuAVB42tnOfegq4o3I245KtuDK3r2xjoKAuVWhVQxWNTvOcHnn0FKxF2MSZYyV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IXcOh+tFhXJIb+S1EZjkkM4bdG7OThupP1NL2aC5r2vxU8U6Q+221j7OokG4+UHJI+oxg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aP8AtH+K9OjcNcS3DrkFGxj8SP6VDpIrnO0sf2wtV0+dXjtvMGCoZuCB+uPoM9OtS8Oi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xIZrkS6hdQR26opUHhmbncpGOAPXPPHFZ/V0L2h6FoX7VWg6gkTCaMRdHYHKr75/w/Ks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oWg/G/w9rMe5Z0C4yWZlwB+FZumy0rm9a+LNH1WNntrqKTnGA3SsuVlWKzzWl18xkXB6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sbcoTGOQM4PatFIaKKyvZuGxlR1B9KLjOi0vxDFLuj8rG7HPr7VaY+g3V9Ct9ZtJlKgF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tnBP8PoLd2kDM0x67jngdqfMIh/4RScgeZIgUcbcVVwuX5fC1ibRl8sZKgFgKfMFzhta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au+D+7UgYHvn1oUgMVPCN5bsGa12KnU5zk+orRMB0HhyAht8W4McnK5+tVzCOC+Jfg6y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xtHgxkL9/PUY71omDPnfW5JnuwyLviUkZ7r3zitehn1H6JqsssywSSFuOGIH5VmzRHZW+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gqBk+vXFcrqWNlA6zw54Cm1e2eQQGGBc+WSwJYY6e3OfwrzamLjBnTChcsT/AA9ks32u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yWOTNvYItaZ4EaC3MhkUcnA+8Me9Zzxl9g9gjd0zw1aWiiRlRpOu7b1rjniZPY19kjP1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oIxKoIDDjFEMTJB7JEmjeF7dWK+VHLgEEkc5q5YqRXskWL/w8l1GqSW0RZe23jI6URxT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OwYKsfI64qvrLJ9mXH0a2nUblJI71k8RIfsxG8PWqk5LcjAXqKX1iQvZle40KFguIQXj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JA6ZTOlruYtEUJwMsc9DW8a7ZlykbaMIhniRCSSGGCB/Wt1WJcSpeaZEhKoAuMcDpXTG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vtAYGMHaYyccdcCt7kWL1lY+SygHeDkAkda55za2DlNkWMioWyH5LAEAD6Vz87NFEgmi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4XHX3x+n5VqpXE4jQykxZHyDI3d62RkYF1rtlYTESyrCyn5VGOfauuEWzNySOJ1rx2sk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pFdkKdjllI5LUNVuLpw/nnzI2wyqfXoD/OtbIz5mUnRATncjKf4QeT/nNBRPpVjd6rPs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KiDjkdKxdSw+Q7vQPg/NeD7RdXawQDDGJAXeUfxAnjbXNOu3ojaNO2p6Ho2i6f4fVY7a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tzY78iuKVRnYrG1FbRzRsgDIAQqrjG0GsL3HYuCzEcRLMgjYgZY4xxRqVYydSis4Ud2n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6pRIMWx1bShcoqTxjOQCrZPHqPxrRwdibnVR+TNDHh4pMDHUev61wNGysRzQquccDOAA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7EKE4KnBAPFBSJ0yFxuJA6c81ky0WreTZg5wT2rFo1TuWHuWC8HNZ8oyI3TH+ImjlAn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Udam9h8tzPj0p9/7yRSoJ/h6VSkQ4Gl5JCDICnGDtqJTuUok1tdLHI2ScAgAnvXNLU3j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gKflNcbibXK+o6kz2+FHznjIqoIzuZtgmbx2LcHtW72BHRTr5NqrAj7vasFuX0MCX5pC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dCLDkhZlDbcr61pdBYgltiylwuMnpjmnzILD7eMrhT+YpNoLF23QLIuV3Z4JHUVmUW3K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QKhwCueatITIbyIBl2MMdxitUjJmfPMsZGfXqa2UTO4JJCASSMsd2aHELk0di1y67DtB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M2sTn+LHBzWbZogKNCisRtB/zirJM94tzk8L6VaAVrRwfu8Ac4pIuxAbMt1+QdenSquR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WHc0XBFuJnSP7wA7E9qzaNESLIApAfBB+8DnNZ8o1IHkA+6cimoD5ildu8gIA7YB9K2j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nJyCQPTiumLsZs2fD2Y3LDggZPtnivWw255tfY801RGh1O/XgDzTyw4UEk17cNjxZ7kS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I5J4xTMkJJdEr8pZMdGHJoGRSyrIkjKCXAyAR39KAIiWaQsxO4jD57+9ACb/AC13A/xL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9zfExhpHYkfL2Off8fyqCDoJFUgKB05OBjNSJDAuCMrg9c9efWgOo/dnpjjgk9Sf85oB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vJ5pCR7l8FLdvsryTIo3gjb129Ofx/pWDRqenXPh2DV0JeFZCOxANTypm6k0Y938NYJF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VHsYstV2jmdT+FF6I3MckbHHRRg1jPDI7IYi+5xmo+CtV00lxH5gUYJIx9ceuK43hzqV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OMb0MkRHGBjGKydKxftLnOtK1vOC+Y2xupcg+Ylt704H71f+A9DSFcuJdhgEbJYcrj2r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zww6egrNo0RZNyyfd5yOopbBZFe/0DTNetpheWMM7OrZbaA2T3yP61cKsovQxnSi0fPW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za2hNzbI5VHJGenT3r6GlNtanlOKRu2fhNbiCGYSkZXcQEyB7VpzamLETwSXypdNwHyt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0MrUPhx5Vn+6LyZBIQLtB9RmqTFyo8+1DS7iwYJIjLkbtpTKtnjqOmK1uOxXjJiUlGlL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bii4WJFmuFdQZOOshznmlcmxdhv50BXeUOfvkgLj0FFyLF221UltuM71L/eHFURYtx6s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T/KgLF+HV42LKc/LGDgnnPp70BYli1LouU3Yw+1QM/j0oCxctdRiIVgreWTkkt0oEX7b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du444/woFoaMWqOpWWNd3y/3+M+1TYmyNfTfFIhSPzdkQK7gS36YosS4o6GLxPGwGyYF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1qdSHAtR6/E0gjdPLKtznp9c0XIcbF77VDKBtbGex6j6VdxF2K7jLqNwYZznnNFydBrB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Ajn60WGObAX55N3BKqKLEsgltVeQbdw7lec474qR2I7q3YJgEoFHRe/pmgLEcTSDG/JA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jhdwz1OO9BPKOn/eJjIXjOOvFArHP3qlAAO/Ve1A7HM6svlpIpIUNhwQM8UFIwHkZgVL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PrQaocApXkZCkZB459KBMax2qc4jOeQecD0+tBJBcQ53bQrnbubHHPrSQE1hC6CJggUF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30KANFEFwGJx9CaGBP4ljMUJRQoJBDE56VLA5RYXSRgMZAyCDx9azAnVCeSuGI6Ho3vQ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G0AjB4zQByV4cnDORgZBfBA9B/nmtkbHPOpEjB9u5sgg8nnoR+FagMjH7+I4Ow4Rj7dO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2z2emyISr8joMA9hx6YxWbOeR05URpu45PT0pGLY10iSTBIwed2On+FWSTmzhlglUQ7jy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yJPBUNy/3DuY9GPDVkzS+hZsfA81lIxWLluvzAgVk2Tc1dL0VwBNOHUpjAI6H1Fc0mRc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LDPBxXO2wuTt4cVk+bC5GOmKq5VxsnhpZV+YKFXjAJGR/Wi4XGyaLghiq7Qc47n2q0zR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AJHCjHbvVXLuZ2peFNwBiVXXoUP/ANatYyNIs8I+J1lHpuvkRqPLhGSMcsMc4PtXTA60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MQOV6DPatGaE9qwUpkHd0GMZHpx/9akWjesEKvk5AYAsBjAfuPahlnaaJbmdgcqrcLtB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PSfD7GIwuwARmMZJ6D3FYsD0nTtN3Mu0ckAjjpWDZqjudG00xoiNgjPBNZFo7jS4CApH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bFujeYhx35qbknV6FIVKADvSuUdLCpkkAA70rknX6TAUUD0rMyZ0EI4FUhFxVDVZnI8e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N3HbLvmBDKvQHBBxXZRqKKcOo77Hx/oHi2/0y4VpXYbccH+H2Pt71aqtPQ6ZwVj2Hwf8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G6HB3GuuFVPRnI4NHeazFZTLHf2rK6yFcqnQe9b81tjOUW9z5V/av+N0/gexj0u0Rri6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Rj7xPqOwFXz3RJ8MWsOIzwqhiTtByQc560jYjYGOEptO/Jx75NAEbgRJJkBe2cdaAIJI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I6/hVANLkc8DORkenvQBWP71CDnrgEGgQRxpHISwLDGGXk4+lArCDYz+rd8H3oEMeUAy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P4R0/H6UAA81BHB9plbC85x81VcAx5aZXopxljgD/Ci4CyAEZIBVTude2KLgAwWA2BgM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CuVAffnLAe/ehMCUgsWXdkkggj+VMBoALEF0CE4Xsc9xnvQBXLMGLglYwOBz/KgBs8hi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LkNn9aAIgzqCSFRR8wDHcQO2fSgAVixyzsysOAxAA57UAMiu92QSoDdQO9AAr4Zs7Yol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AHsGVJJUlbLJtJPIwfagAR/LbcQzMAAwzwfQAfSgB0xBYHO3cdpUjnJ6UAMkUNC0W9ly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PVQBZjkWESDavUHJGeO2fwxQBBczebEGZFiYKC2zHBz2/CgCAcIVRS454Pf/CgCdpVR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epI5PsOelWBueAvE8eheILK4OwQwsMmZiM88qD9P6/iGZs/tCeH7Sy8R6ZrFqXaLUoN8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PfnpQWjz/wAK6mug+K9G1FJBKsc6RzBRz5Z4NAz1mLwhJ/wtL7fZwEIp+0MdmF5HT043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PUr+aDTbdcgxxouNqgAc8/n/AI1qyEeVaxLLreuSJGplkwQgUdhnjFQX0PXNFs4tE8P2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LuHQnk5P8qaM2UdTciaMyPlD8vm9ev8A9epewI6bwwDFp4V/uSE5Hoa55GiKtzb/AGma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/wCNUiTV8VXctzpMcMkhZdpTaRx+P5VaA8WvIyd4ZSFJYMR0yP8A9VagOsb66022ljS4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qwPfHt/WrILVjKqxY3/OWA3AnJHUjjpSGa7TLvfEakEjnPbHX60AIt3hiBtVTwSOxoAh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bVQlsN37dKAMgsQ7cbMBT8w9fWgC/ooWS8JKjKKOW9KAN/VExol5Mq/MU3Fe3y9CPT0p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yyybm+Ybjn7xrNgTeE/EFrLrJhu443idGSMZzluf1wM0gF0653O6SR/6tsEtgj2HuaAO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HjV3JyysMkD1xUgdHaaiVkLiJQeFweSaCjprTxHIoYhVkRuNxHNUBetNUEjD7i7u4ABz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C8EzFFGDwMfPQBJ/bNk2GZEPqMZBFAGBe6dpNzEwW3gSHBUbxuIBzkZP1oA8K8V2h0TU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nnA6rUsBySEKruPl9c85HWgB0tyAsYDhcjeM9cUARFp3CFBvXP3MYKn39qALt3M8EW1R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oA6nwjDusVZVKyI6spzwODnI+ooAxfi9NE3hZY2lKfvxIuf7vGTn2/lVIDxxFmfnCg5I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aBk6xlQDJl3xuZlPK9wM+lUSRXUKXUa+aN4U5VIxlzx0/rQBjz6bI8zfvFZnOdoU4P8A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2tysTBgfmZBwRxxz354/GgBBo7vdMTvkUnp93Ix+lPoBG2iNPhmd8BuknJ4zlvw6VNxE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6oruODklvr3ppmug8afcxYMxbch3AbR8xPQCgkry2swuEVopS8gJLFONw7E0ATrblWUO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P19eueKgCzb3EzJEd+YDkNhMEe4PbIpMpE1/PHZ2a5WRhI33Q2SMdMk0yTlJ7uXBaUhl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V2JEkbKNkFiCMMOGGfQelAEMzIsSqo2uG2uFX5jjuD2qkIb5zRn5F+9wNw6+tKwwBCgq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D1/GgB0se6FW/wBZIf7/AFwaoB0iqky42SBhyEOef60ALKm6BY1BjdeSd3Qf1oArPtWM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0AJHsYlmiyCeCOn40xEqDb+6RlQtncRwPpSGTKy+WxddjjCqoGcD+9QAye42SYRBsJG0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AlfbjJwoJJ9gaAJnL7AFYkhtzIOw9/WgCpNcSYHygbiTu25z6EUxDFjOzzHfAUkFenPb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MzANuxtbn5aRYpgWFZA7iN+NoAycHvQA3gx7SF2r69j3oAGQtKFY7i4+hBPT9aAGhEL7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Jz7e1ACgIsalHMjljjcPugeg+lAD+YnJUlipGEK44Pr6UASM0T7XKeWokw4B6r/FQA5o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qAp6Hjn+dAEcSqiISeChBPbvx9aAHmIERuG2FvnTaeh9BQA3EkS5BLRuDtBHGD1NAEcl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jcw4Ld84p3IEECsF+d/MJwq/dIz3+lIZNYr5zNmXy1UA+zc/rQUWFEc7+VHlDJkMYx97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d3LkxG5bIVn6FSOp5qAILyZVmlUuCNpQoF2vkHG0GgDOVU3tIAodRjaUyD9R60wJ47cQ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GXX9KQBKQVC5ckJw3OPUGquTYrmJ4pVl2FFkGUA5U+xPrRcLEGFK7FQ7yQSBwSf6CncL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E5bAGeFPpilcLDFdJHA2KU4I4wc9x9KC7EpskXcTEW9+wPoAOvHOaLhYnNklvMwdlild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z/L8qYirexjzhGCFUAbgDhR3yMfie9AmhZ7UxIiE8AkoyYxtx3P8Anv1oEJdRgohXKhxl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2oAiY+bKvIfBwCxP+fWgC47A7ZSSqBtjDo7Adx69+aAKrQlpELE7T95iclaACCMmXBTJ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BC7L9pZjJxkjDrTEPmuNyEiNI1wF2Yycjv8AnSGQSMzEgjcSNuee1WJjomeaWNSQBjaM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nD5UcRNxG2BtHbB9M1maIsSWyIkRKguznLR9R/nPNLqUyrIyywJt+/GdwUrk49u2B3rQ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EayxjnKcDNMQhfzNjGZY2B6AckGkAskaxCSPaGVWADt1x1OKBkkU+1yyGVAMEMeqehHr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fWxC5YKTkMOcdetS2Wivp9zdWkiIgbAYjGQevalco2HuEAw0JEgGMhegPvSIIglvLH5X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7e1QWW9NvGhdwZFRd3cYH/1jQUjRmtXNwWSZZkXhpfL+bnuP5VRJYsp02FM/OGKNke/e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2NhnKjCge5oIJRKywAFgmcqFzkfTFAEiQtcLDghdvGWPHP8AOgAa0YIzhlhjyCof7xI9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RWKjknftHagCD7S0oMccfzkbvlXlTn9f/wBVADmiOyIzNslZgZgrdz29qAJY2ZvMZ5A8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+NAE8dwTHFECXUfMGBoAcIoykpJJKDK70JIoAzBeyykR5BWRtyjbgZGf/wBeKAHh5pbN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cIT35Hqc/pmgCf7KJY5AUIBbhfugk+p/pQACFBHNllRXBjdRhdueO9AF7SFEVgAckp8o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5pWO4/xMcj3oAgkQvu81dsQHzZHU0AI4jhi2ov7ts7DGOc8evSgCJrJb4IHZ0Ck5EbY3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AqfMRjjJ5oArI3LbeGbkk9U46UAV7gMQrZ+fGSvXd9PagBPNQyFVPK9c0ATpczWm9UXc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fhQA2S4aMBiVk8wZLL932xQBIjh5FYMep+4eMkdTQB0lnpJkgaZ5FEKJkP0LHHb/AAoA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yhwcAZIA/nQBWmvTbYXONwwAOCeetSA271DfaKu47x94A4+hoAhtbtJZUeaV2Kr8qjtz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7ZSVIxxuI/DcaAHG1d4UlUhx1HcH2xQBXljkeZ1YMo2kcfeB9aAI7qzaeJ0jQrLxyV4F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6i3Y84x6gelAGnpehzzQpHJG0cp4G48YP9adgLEmjPb3GyTZGVxkk8YosBahsEQhsFoy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daZNFGbhfmVcDYvGwZ5PvRYCvZyxmVUlbALAFiOuOtFizqDHZ2+XEmCufmDZYZ7UWA5a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wSXMZwCTjKk0WAGsZ2jUNG33sgqOh+tFgK0OmPNcxrIqwO753j+Fff0FO5NjrrjwCkmm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baOf8ii4WOdg8OTW8jEzxSTj5UKp933qR2JBHLp5JAVnOE3jv3xxzQFjqtLzHdIGzmQb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0Mu6lqRjjeHzRtHzdOR6mkBlNqVrbWU7zOSQCEO35Dxx9etWBw0bsHLtumZyMDbyfXjt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ZgIzITGDt56Z/wDrZqiCqt4SxZJA7EDacZ9O1AEgSUqWdy3BwF478UASW8bTxHnbNklk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tEaWJMZ53gnsMdOnHc/lQBXn083CDcxyAFyBgEdeaAJoLNkkVkj5QEEjg59akBk+mzmS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OeaALFxpm8BZMbiOq85Hegsfa6bHEQpIMYxjntQAyPS4IJmABJY5LMc59aALTW0UJY5B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gBoijaQs2enzg+v/ANagCSNkUjy4wpI+8ecigBQ4KlmOOecA5oATcBwOQB0oAZ50oViC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Ajk4wACuQDg/w/8A1qAEiPkSsW3fd2kdOKBWJGcMOCRz0zQFhkszKSAF+52459hVDI2l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+ce3pQSwAjaNdg+Ucp1A5561NhDhM4dd5DBs/OOg4yP8KLAIl+I5RggY6KMfjRYsgm1D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fyosQV11Fd+7duUE8sMAEdRVASf2kYpmJk8wY5YseB6+lBJHJq6ecUeZUyOMcEfjVXKK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hX2srjJQfh1zRcCSa8CAyFyVbgDdgflRcTQ1rwTxB+SiY3BRzTTFY+nGstStdpXzI0Xg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rsOa+1ONSRdSOvZXzigLEJ1K+H3nYyHpknj/APVQAQ6xcMADMV56rwaBDri8a5O6ciTc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8ykKQjn+JuPxqkwKz6RCqIkkQyo4I43Z7n1NMCCXRISAYv3ZGcr/AHqAMr+wZYpHaN1a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VckhfTbsx5MY5P3R1A/lRcCo2luilwDEgODHtx+VMCCRHwRtO3Gfb8KAIvm4HKseDQTc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r6igLjQ2ML2J4oC5YT930+7QFwLbRjAYHA54wP8AGgQLJhQQSwzgH/61AEsMhUKABuHO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zkEYA2dN2RQJjJLhgCoKlh1I5BqxWIpLjbljycdO1AWGfaR5Lu5CherdaAsMe4Rtuz5x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t5+6Qsoznt07d6oZG4B3HIPtnmgCGWMNG38R7H3qkBRErwOVIyuNpODz34pgXYblJlO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rASCZosHqgHABFFibEguEIOdpcscKDjA/rRYRMLiQN94snXZiiwD0u2YHzNoOc4X+H2p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qdSc57GkBYgvN4PAUMMABcn6GpJJo7oqHBTYO2GzQBBLePu+/wB+Ce1VYCW3v2UYKgAn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a9MxKjKODwGHBpWHYja5VxjJbHJAXgUWCxA7c7sYxxwKLASxSDABJO0cEn+lFgHmRUA4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GKLAV5VWMZAddxztZcZNFgIJrZmXeq7cHaHUYosAxo2bG9iycfI3THtRYAUOg5yCDk96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U8jcPmosBXM27c/ITuCaooikkbBUANuPfjA9KAIUUN8wwR3BGNvp/wDroAiYKJd2B8vG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E0ZyMueGcHgj3oAZcwx3aMyqVyB8x/i9h6UAVktFYHIxtOODzn0oArzW6sCwwOMccZ9z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SbsFygyMZAIPQ470DHeVLGSDGo5wxY4J98UARPaMWlUsWRfnAbkfhigCPyDEgI4BOW69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8hlxjI4z+NADkZpAHLDnuO31oAj3KytE5O4jaUxjA9Qf6UAL5heYuHTft2qT/X16UADc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ouA4P8ocYLYxgjtii4A7tExVCcEZJ68f1ouA9pQwOGO5RyuMjHai4ETTIh2yDA3YDjkE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cSIoKNuVex52/wD1qLgSxybXy0gwwACZxii4EnnoQVwGKnDKf4fT/wDXRcCCaRicR8dD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ws4MeWGH9BzRdAN8xy/7slj1OD0qbgTCVMryWfkYA4zmi4AlyuWAOQP0NTYpMlgud0fV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vxosMb9tRWb5RwM5/pQTcRL2KRvmyCeoHHGMUBzCpNlkIOMYfpgZ9xQHMRyw7l2spJYg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AuQyQ9cKDnqBwfw/CgLEJixIWlYRsz4TAxtGOntQZkcLXMMJ+UAH5CU+6ozyQP60Fiid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suRwBiiwCSRQO6M0ZYHgjHQ/4cUANdpPKkWH92HGG3L1Ppz/AJ5pWGi/oXiTW9LU/Zb2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kYz74osjS51WlfGjxRoNubeC6e6jfBBdgrJ7YA6H+lS6SZXMzq9C/aX1nT0U3VuLhwfn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gdzil7CI+ZndeHf2v1Ku2pwvY7FAZpX3M3oB6jOPesJUB3O90D9q3R9XuRbTLC+4ApIk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YIz9Kz9iS2d1p/xv8Kw3Kbpyu84BPTOM4+o9Kfs2HOz0DSviToWrWcphvIV2AZzIOe3X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9g8gYXMZDHA5rKzGF15d0P3bggdSp4pgSWEEUvy71btgGi4FySxiRe3HbP8AShMDH1Kx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MgDitUwON1Gw+y4OQqZJz26VtuZSZ8/ftAfELSL3TLXTrSaKaZi20x8sF6Ek9hkZweuB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4Utyt4G4TO1htI5b3/8ArVo9C0UVZIrgsjCNgwHmHv8AhWcjZHtPgHTBqapJL8wXacEc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LqW2O6nA9WjkjCCKEKigYCr2HpXzM5Sk7nopFO7tQ2GcbhngE0Rch2K7ssa++D07Vo7g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64o33CxEts05LMnyDIBJ4NF0gsWLMm0kQgHB4PaolIqxanczws27n+6aIyCxlynLfMBW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59AKLBYs2sGQTjPOeeM1NgsXEjQMQEyp+8SevpTsJoy9RiW35UAqSAcda6IGTIFtQUwx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s5/V2CROqDOSGBP8q9CmjNsyNLnVp9p2so+bJ56V0tGdzoLZYX+aNljVCST1OK5KiY0z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BOOOo9cVz2bNOY5rxRrVno1mrXkpgHmfKQMnP0/Gu2jTcjCczzzXviYz+ZFZxyRRFSA7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Xr06BwuZwNxrk+snzJy8TA4I6E+w/wDr10qCiRdsuafot7q2DbCR9o5AXc3rx/8AWpNj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tW1yWHZaOttIzBrqWP5QufmHOOfrz6VPOVyo77RPg0mnSpNczM868YMeUj7Ar3zj3rBz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tl2RxooPy4wOR78Vk4NjTsUYoTbTBGlba/DBRycnp/Ks5RsrGykeg+G/hLd6qY5onLWz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fSuSUUa3Oj1D4Oy2VojTXUYbaSyIv8XYE+tEY9h8x4R8VZBB4amjgPzQyEq7dRgdR69D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DwiG9vJLeCOO5eSXkjzGOAexHP8AKutQRi5mQl5LaybluXjmDEjd90/h9a05URdmtaeP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wxUsTJtwSMD0/GsXh4SKVSSOtsfiJq0MSLLOxL4DEJ09x61hLCLobKszrIviPd7FD2qk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/KuaWGsbKoacfxTsnlAlgeLOMHOMfUVzPDsv2xuxePdIdfkuQrYzlvl2j1OelYvDzNfb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e7RlPQIRk8e/X8KzeHmHtixDr9lO+I5lIIJXn5ifTHb603RaKVRM6vT1jECsrKSwBBB4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miUwg5IdMHvmsuVmnMitMzKvHyk9/SpcRXRWWIPKufu9z2JqXEq5poCilXO7kH3FYSgV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R6+lSolCWa5lU7cEjPBoaY0bVzMjW+wnB29jWSL6GM8eW6nOQPaq2CxpsiRQbBg4FZuQ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zRzMLCNAqDIXH0p3YWCMAHJHTt6VoImxkjHP9akChJMY5sN8ox0rVITIp5i0ZI/nW0UZ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QSGxtzXbGOhgzM+0TJMqckFtvHaiUQR0ERMQjUEj1JP58VzOJqjQg1ExrtyNo4JrNxNC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5fTj86LE3KzvJuJLAAd/61QEj3c0ajZJt55xT5RlJ9RuG3FmwVYr6mmo3M2NF9IWwX9h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ac8HqfSlylXImuSpBLHb1wByapUzNyE/tB2G0Psb1HpWigPmBryVnZt2MnsKfKLcfDqM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Aj7xPrTsDNPQzhpGfntgdeterhtzza+x5/rBKXlyrfIWkYYccnGa9uGx4s9zHePdMH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dB2pmSIJzk5GdxG0yevGCPTpQMjUHOMsAvfpxQBZiG7I4IHOfQe9AFa5IK5/I4xQBT0h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kbScMB61BBvu6gkE7flBGe4qRIYVzznj+dAdRQN7j36nPAoBjYQBMGcZwc5xQJHvnwXg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zjrliQfyrNo2R7Hp0bqrc/LSSKLTIGGGGfet0QKsKHgqMUGVyG50m3uhh1DY9qlxTNFU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1lqJYCIR8cMsYP6Vm4JnRGq0cL4g+B9tKk8saJO7DALJjH0rmnTN41bnnep/Ci6061Mk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cfbv0/rWEqJ1xqHMXuiXNlLJG9vNE2OQy425FcrpmyqFVbaddwZHO3ghh1BrP2Zqqhct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Bk9TWbgaKRi+KvGH/COwMuSudylhjOfQV0UqOpzVKh4fcXqxXafvANrZfDYPPua9qnGy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LHNZBwwyjbGjPcYz+dJ7kNGslg7/AHYnUHJHHOPaqM7HmHivxTeWOr3FpbTr5UfQuO/f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abWVWB/JLS5U7v4j2+lZudilG5n6x4B1G2my1sY4lKjzgV/XBqfaofIznbvwxc28TC3Y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zoUkyXFmbLYXaOyyRuQnDRkAFPatE7kNDDKlqqsY2SRuFLDoPStUZ2F89pzsLruCkBlO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VG8zKg/MyjLEY/KgLGhaX7uSpkdiSSxXGB7YNAWLq6lHgFgynO3HZR7Ad6CLF23uVZQ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BI7/AI0E2NBb0Rkrk7Ccg46f40CsSRXyLNtKF8rkD2oFYtW16xRSryKyn72eDUCNWPWz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mG/sD/SgDWsNVjn4jnw+eOcBuOtSZuJppql3C6ldshGCPT8aLkOJvaRrq3MZEqEStyAo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ZAApK8MMcHrRzCYrSYyWVgQMYJ5+lAyCWRXABVge7dh7UAII9hXDAEdvT3oHcqhMydc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80HyqMHex5zxQSZ15YrcIV2YP3fwoJscrq2jTx+ayogULyQ3vwMelBVjm5tNlKMVAKg5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EMke0F8FFbAJ6AY9PegTIjgYznnkt7eooJJIk3A7wpXuQeSPagDV0+y3shRC3GNvt6Gq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QqoXdKccsenpikBN4hgEcDbd25eMkZ5qWBxX2fEkowSV7Ad/Q1mBLDZgIo24HUj39KAK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YVcAnkc800NHIanaSRMoRWLY/iOR7n3rVGiMC/jAdyNgO0Abl+6a0Qytpsbi9iEgI3Eq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7h4H2rpEeOx2nPb/AOt3rJnPM6KQr5YAwwYkAryMY70jEhWXMsal+px06VYGnFEkirz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gW1QbOeoOQB2rCQ7nQaWQ8cZ2j5jk55BrJszbszoLPToppFQjGOcAcgVk2iLmrFoSMpM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sLiP4cY87MH0OOlZ3Hcifw+sSHKEc+vai47lK60g3EJRc8Hg9KpMtMrWWgzorBwCT7cY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uhu4k2Rhl29AcH64pplXPlz402Uln4mRBiSdiWZtuAq89D/SvTps9Ol8JxKxBVAGxsKO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4U2kAEl2GAPfrSLRs6bGZ4isOFUnqRjBHUH1pyLO80FNskbhRtZhk56VhID1Pw1pSzWs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sXsNHsXhewMMKh2D/IFUAc9etc8jRHUW9mzHPQA1my0dhoKp5Ko4+YdKhlI2RajORWTZ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OnSpuM6zSQPP2kds0rmbOusTsIqLmckbcYwBVogtx4NdKVzOR598acDw6cqCCeQRW1Cn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z3/hfRtXLB0SGboSgwQavQ15jgdd8D6zoTiewZZVxgmP7y89hRextGSloV2+LeueFNGe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81doX/Gt4tinBM+KPiH4uv8Axp4vm1G/ll+YlIkfjYAT8hHQ455966U7nK4nPPtiO4qG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A87sdoxhxjB5/wD1VYETXQRAgBMmMrnDL9aAIJHWNojKodSm31LHPagCMyI8jK6j7xYl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SAMF2NJzgMO6+h96ADzMkMdysecY5+mKABn2rglgBglnUDbQIQcuQCGcYJEmOR7Y7UCs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1jwGVtxY+1AWFHyYKYz0BPPHp70BYiLqkuMsM8jKmgLBImM7VE207upHXtQFhqkbshAp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aBDZMusaADcoO4twPfBqkwI921wDudVTcF2cZ7jj09aYETyEgOz4cjKhCAG7dKAG75HU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65+lADSm8qojIKkfKD29B7f40AMm27mYqCWbPmpzn2/CgBIwCAZAruOB34+tACsVWMBl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qcigBFb92g3F0YgDd2oAfuYrIF6xnYFIxhsZFAD9wjBJweAAScnn/wDVQA5WkG4rxGv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RSTeXGzgEttyhX+If4+1ADPMysgALAFRnHXtxQAwDAbdnduKqM9OwoAeqJEnlgFTkDI5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fLaVSqFkIH3h+hHpxQI6653+Ifg8louZJ9IuOJG6hCcsRnvg/Xk0CPObewkMoYbpJR8y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j2PFBR9N+CdclvNFsru6iWO8ltl82RZAd+Byx+taoTMjxDq1zerLtchSMKoOMAHr9TTb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4y3f2yZd0sXA3cYOMHB70gZ0Gv69HDcm3LlcMQx7Ngf0pozZk3eqB0jR5DjIxjjB46etS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UWklvLwzkM2O30rnkaIzIYSNTUOB88mcemM1SJM7xlqT2OlGcpkElWZm6ehrRAeOXHiu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NXJ3RnIPtWyE2Rz65ZSsqrMI92dpYY/CquI1bK+YmMmVS5BC479DjjvUgaUd2XXIDgk9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R2ofbuBbcRgc4oAybi+mW7aLaShfcik8FfwoAdq8j20zARyJuAABxgj/AAoAl0mZ45tw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H2HegDsHla6sGCqFR0OQ1JgeVats05biObCK2CNx4J7VmwOXlZXO5ZQjdQydj2NIDt7W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znc+BgDuT+VZgamgkF2GWGRu5647CqKOv0638wAOXG9hgr/D6UAdFBAEtpdjZ7BQP15q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WLfK5bhSMcfSgB02lSSfJuRVbONwyQfagCGTTHjhwZPuDlTwfyoAx9QzHGUYFgT2PXH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msxIMStuLewH/wBekwK2nR7kilMvmE8DI9u1IC7Gkdz5SbCIyCQM4PsKALMPyzl+NxPb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IWzgNkDHI9qAOq8HYkt7kAkRpIQqexHSgDl/jReCDRLSBwGQy5ZccMCMD+RqkB42ZQG8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gU/WmgY7zmiib5WXbhlOeG98VRJYW7ZEuGKfuowGBXgsp7fX/GgCGOVnuR5eYjtPl88D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IpsBS+Q2OcADOB9eefSgBkF5HJchVY7sZUP6Dkj8KALEUh3LLnbI/wAuMDhf8ioAcl+z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NgoKlQcZ/KgQ8TiMqzhW+XOVPy4NWWVb2cyk72eMMQ23dhVwOB7UAVkkWInCjzF/jccg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97HHF574EJJG1W6sR/KgpGXcX0bhw+CwkVmYZ29OmKqxJlyqJ5HdAGaVzhOwHeqJGxRq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nJAHVQf602xE0XD55zsJLE5KAdcDuaQyVFZXCXBZoXGUOOR9KQEaRkxoQW+bO4AdQPag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O04CZ+VvcH09qsCGDBzsRecDJGMigBZEVosM0gU5AU4AJ7YoAqTl5dpcqdg27fSmmImY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GGOf0pDElZSi/INwBHLcD3oAeZTJtlDohA8v5fT3oAZGFYggI7RngDOW96BCrKqIBIue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gbeRuJ5OefoPrQA0iNvkCAbehLfqaBCpsyPMHJHBz1x7UDLMaiKIDDZb5Tv6n6UFCbN7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HYccUARsPOK7SvTO4jp6/jQAKVKvGHLZOSW7kdMH3oAjilKyRSMpQDkMR155NAEsrM+8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35fhQBKyojFnVTC+A2G+bJHQfQ0ANZRFCEDhXTIGf1P40AT4jVEUZY7cgH39zQBXktiu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z6+1AEyWhVmYgGRj8vqM5B/AcUALLcLLYxkhdsUZRAedpzyaAKNxOstxHkZMY2ll746U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3KcHhpMhgR/+ukNIcgESqHkdl3EEZwPY+3JoKNLTFjBMrLlg4CKOABntQM0pJJNPhhgS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79fTp1/GoEZO3MoDbQEPQrjd65oAgEA87cZGjCYIbOcN9aAL8Vvuil8sOSPnZWbCk+mPp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OwiLSR4BMb85H19KegFhboK4i8p1U5DJEeT75pAIkUe4SIwSENw0q8gDufWgC59jguEV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bHDD1470AW9b0OLTik2HYlRtw2N3t/Sgsy3hZpDFGjOoXftJwADyfxFADIBvgKHmPvuG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Y3mSRjG0kbnIlC5Gexz1+o7UAMt9MmP7yXZ7Rr/hQAktuYGmQkkHOGC85xxz6k8UECwa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F/1QODnuQfpTFYZqJEiAFRHIMK5Pzbj246ZHrTTEVsh4yZSdwAxzknnrTAWJwYZHcHcp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AFW9DMdxCq2MMF7U0ImhQBG85k4xyw5A9qQyJuWkzht3Vy3PT9aoTJoLIbYn53MhYjt7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m1b2yxKEEamNgPlcfKx+vUVBqi7cweZEI18ySMZztx8v+NLqDOfEH2dljkcxlWxtIyQD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YC2dZnUIMbPLHXjjGOcUAYioBgEgnOCcfpTEXEiZCjMcD7qI3c/59aQxh/dybChXrhD6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V2hg+wxFSyndyGrNlor6hLmaNmbZIDkbR94nuBSKHS/6JJLGlw/lArgP2P8A+umQOjvJ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bgvVRnv9ahos3NkV5bSIfkZpd+BzwOlIpGzpi+bH5e/JQhQy8EH1FUSJaLKlxJbvEwE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B0sdutvZxRhWjwcKBjAB7mgViBwSqblKydCp6A/55oCw0Iw2FSCp5J/pQFieKArK8shH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IoCw6K2uUuyDEwCr0wNrc8HPTNBJZkHk7WQhCSMj7uAeSf6UARxwLHJIP9UhJD/N1ft1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SuGLqW44GVPQ0ARsT95DtjGBtYYJ45NADop5JLdsbUHQhm5xnrigBIUWGTe5XAGEGffn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bPBK0r4S3YFdnAKN/CSMd/60AJNAd2JRy5B3Mx6+nFAEGEkm+ZASxxhhwCOc80AWIrgh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fd/GgCMuJGklaTyhtAwOVz6jjj3oATy8NHmReD1252/TFACq0pLr5MgAxjBz+YoAnVe7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6liytuxtOcHB+lAELaeXwYQhAGP3r8j/ABoAifSI1Xfv2lyBhG5Q9wPagCZoE/cjOEH3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NegCLYrPK5YRM7GQoGwce3rQA19Mk8tW8sMnXZ6c9frQA06eYmBJAzlX2nBPpQBegvp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BQVUNn5f8jrQBNDqTmHZtUArlUVcfgaBklxaxXu4MxDR/MefuHv+FSIrXWiGK3E/z4II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CglntHmRuA2clQeDxigDptOsYL5It0yxpnDN0YY74oA3Xn0rQ7FYUuvMl5KhhyMntQBg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Lc9ecUAdFoOnTS2pM4YxM3Axyw7UAdLb6BZTnzGt0XHIC+tAFo6HZ6VFJceWWcAlVc8H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1qeqQpds7KsMeQoCr0yeKLgUpNQjdyu07fQdOtFwJV1iCDIkfoMkmi4GO0cJmabzlkZ2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StLCjBgwYjI3v/jRcCZ9V2x4icNIOgU/fouBA2vOhw0CoW6sOMfh3ouBC+rG7ifzFOwc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2KsaVj41urKwNvmQecoQ5iOAv9KLBYpx39y0gBEi/NjcyY3E+1IZfkkaFF3g5Azu6/Xp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wtux5L+YvucYAoAaJZXkDtgFgA2PX1FJoAmhe+s1tgY1UcM27nIPJx+FMCsNFCOWErM+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1ADX0tHHzkGTGDg5AwcigB/9m2SsHECCTaEZzwWA7fpQA1IYILjcUHl84A598GqIFV7e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ijnHqfy70ARPOn8De23t9aAFWc7s9SOhI7dc896AGvPtDYXBx0I5xUgLFdSpC6hVJzlC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ARK3mfexyudy9jQWK8jEHcBgH7gH60ARpJubOSSwz16e1AExnGwKRzy3P86AGvIxz8wO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kYUjJoAje8VWDc4TlSD+lAFafUGQcoMkZC9fyoFcbFfs8SrgkMPmDLjmgQg1O4SZNp4b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kuvtKgxyBuR15z9aAGnVBGCuMnrkDnPYfSgBz35L7gBydueuPeqC5Xlu2X5GYnHTigQ1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iDgFvlwTx9McVVgIm1huQ37wk8KnOQDRYCI3omY5TyznLA9j7VICtduUVz8wJyMD+nrQ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jbflIL9Scc0ALDBczBURPLX0Yd/agBx0SeSUsIyJDyTjJP4UAXLbwvNGThFEki/dxjf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qL4NjZYzKzLxg7fmB9sn0oCxqWeiQwyKW+foN/IpoLH1JtUgjauD7V5h12Hx2UTSKzxq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lpOMGEE53UFWRnS+GbdTgIBjmncLIg/4RYbeJAzdMkdBRcXKipN4TnYs3mgKTkY7e1Fx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yxo0jZzliAMe1VcVinqGkXmmsy3EDAEdQu5enrRcVipDdOeW+YdsLjjPvSuwsRC5LH5l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wsTBoZOdu44x7N7UXYWEmiglj2qqqnJAxyvtVkGefDttdYdMRvj5wxzQSVZfCed2NmR0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v4SlKYA59zii4rFZPDV8Rh4jGg4DMQAT6UXCxRm0meE4Vdyg9M9KYWK67mRsKxK/w4xj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fxYxzmgLA0xXI6ggHJ6UDsQ+YSGJGc4AIPT8utAWGSFifLIwGXhjzQFiu1x9nyN2XPGc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lid+7Pv0oAillYKH4BUZPHWgghFwZCGVsKRwR3oAdJP5uCPlUckDr7VSAgebgBj+7zk8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fJ80uQB0ycHFA7E9vcpvQsvH8qBEzRK7GSMZP3gQMGgAeVz32noR3B9qBWEW42t8xwPb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uzt3OBnnjFFgsAujuJ288gAHFFgsPMjtj5ztCgEf1osFhUYhvmP0NMixKtwAp5DevNTc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0/e256Uhj1mIXbnbnknPOaAGPclpcDbs28HHegVhBIdxIOAe/pQFiwZnTGBgAfKCcZNA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d/ftQFhFdo2VSTtx93oDQFhUfJU/7W3nt7UBYJHWN2IYtnqD2+lAWK7YxuC5JPXAyaAs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mgY2YDAC9O56UAV5QOJDGMjP7w8tjtx7UAUp5P3WWUCNe+OMUARI5hiLRqCGbdkj169a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zMcH1oAexjBJwzOp5+fj8qAGsdjqCSQ+MAJkD296AIJJkCgIGJUjAcYH0GaAIQOQpyz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hEbsWG/OBgDGfT/9dADowo2EBYzyNrHpigCulpbttCwAZO7hs8+1BY9YMjgFRjAIHftQ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46s2Qf1oAZLYyIJA5Jyw2BVHyjHINAEBhZXwUkkwegHP4f4VIEcjCE4IKY6hvvCgCGW4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9fegCN5j5bYHJPUnn2/CgAiI84EYMQXAUdiepNaWAVLxobUCRHBJxlBwR2osAkU4dfNw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WAne6jZMNhWHJZqLAR/aUMgyzhsAAYyAP/r0WAsC6GEQ8M2QG7bveiwEf2hmcuwSMcqG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CrcYimBYKRH8qse+aVgEwWHyZGe/dj3NXYB1xO8MqlCQp2oVHUnjIosA7GNrbDkdRnIJ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3SdeT2xQA5iyN8r7RjLE8554NFgLFtdF42yp+Qn5fc98UrAOeZmYKUKseORjaPU0ixi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tj8KAHhiQEABODggAAYHQ0AOCjn5stn+dAFZIVJwgG3+lAA8OG2qvEfAPqKAK3lvEpwR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gGL5nAeQo5GPl/qfWgdxYbkIhYqo6FcgKwz60FosJfooJkVWcMBnbxg0DuQNqEk1mMLu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f6YH4VIw01J2s1Mtw4JOcM3Q9fxq2kXobui+K9U0ZJBa30kpnYGUyrk+w6549OnFZOKH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n0iBF+1edsYIgOQRx25479qh04sVjrdH/aU1rT4SlyCrkjbITy47jHbvWbpEO52Phv8A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45UBz5kkmAi+h465x6VDokXkei2X7S1hqEMEkskS7jmRkYDygT8ufr2xUOizRNhrv7S3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9a42gsYYxmUj1A6H9KtUmHMfO/jn9qHxJ8QJ7+108x2OjTjZFGyASogxghsjk45610wh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MuLm4bZG00+7gkl2c/TnNamli1/Z8lr5guVbeB8qyfdJHORjr0qGzRIzord7uZomcbjg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e1Z1JFI+jvCpFhp1pHNAkE6ou+NW+5wBgE185iIOTZ2wnY3pNZtopMeYEVTknua832Mu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+0lfn4HbFL2Ml0LVVDpSxA8vaT1yOeO4ocH1HzDoTjJwcZznOMH2NZONhqRfhmX7MEA+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yZHJFz07VNmFw+8KEUU3h/edsjtWyFYakIVFwpP071ViDUhiiWPCNmUHHPpU2C9hF2hg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LZLmjntUvUjnCngKSR7V306LORzM+71dHtvLUZZmB3D/AArtVJmbmYl4vmxsxJXnK461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DEsJLgDPQjHJ9a2sZOQ+a8k0mRpGuB5Y5CkAcVPs+YXPY5HxL8V5vsz29hKdy5ViQVwf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WPUznWZ5rqes3mrS+ZdS+ZIFJ3Y6t1yR07DtXoRjCCOdzkyBInnXKRE8Z5PyA+nuetab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Oo3GXVo492Gkk4xz0APWsZMtH0h4K8L6L4X0+Lyo7eefG5pioB/KsWzU6B9TXDAKskWO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t7OybkLqRyAo4FKwGDFcz3JwxKI5xyOmev1oFYujRnI3yPwjZDY7+9Jopbn018N7hZPC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HZT3/CvPqLU61sL8QtftdF8NzzOCZlGUWMdD07U6aMnY+UfHaLqWh3scQVnuEZQD0BPP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82WMJjyJJcykhvQYHH9K6SC1LDvTayjY2cbcfnQgMa6iMe5gWCqMg8biccVotEBZ00yr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OTjINQNHoNrN5scD/wATL+Pt+lZS1NE9CzJZpKEPPmHO78O9Y2E2Zd1YoyCUAqH+6Qef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0aMsfNchDs3bydo9/wATWiig5ihK91HdGVLiUOhKhg3Q/wCNHImHMzX03xPqUQKPqN2Z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yrHtkdvSpdCLGqjR0MvxC16ONtsqyc/eccn8u/vXLLCQZqq0iD/hfmvWp2EQuijH3NzH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cOxXt5Gnp37RWsRwM11ZwOEXhdh9+Sc0PAwD6zI2NO/aQzPIlxb262wXKmNXy5/ugkfL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xLN6H4+aBKQ00whcZyeoHpx37c1yfUZG6xLN7SvjB4fk8uR9WhjVsKAORk9O3/6qxnhJ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UW3j7Qr0RsmpwTMyliqnkKOpPp171yPCT7Gv1iBJa+MtGkkRIbhJeWYkHGAO3PGazeHq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6/Zty1xGqkjkn9K5JUpLc0VVMuWk8VyFeN0eNgCHB49qzs0aXRc3Rt0cN2wK0sF0QSMk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TzIljKOMjOOAPQfSnbUOZFS+gAYNw3cg1tFENmdKSkY4wqk9PeumO5DZlTqrZy3r7nI6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nmb++QTiiWwzVj2tF7/0rmZoiG5KLC2GDHGcelZBcxklMcgfK9e3SquSXjdtGgAxuPXN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V1J9GXpVxjclysZdxrkQZ2Y42jJYCuqNO5m5GfH4liJJI3qeVYelaeyJ5yePxDby7VSQ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kVzizawOkcoYY6gbhimoWJ5iGLUTPIPn7kdOcCpcWUmi4t+8a53ZIPGeDisjRMa1/GPl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DudF4XvBdTyIRtCLu57mvVwy1PMxOxx+vzNdX8s8kXlnzDkdcY4zn8OtetE8eSuZm0r0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EkDSKV+UhfmHt9KAIY4Www2NI3qDwPwoAf5aqX3qCFGSRxnNAGdcSAsQAD1JUenagCPQ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9w/zqCDZYmKZMuqqmV989qkSGqPlAOQT/Ce1AdQOMAEhj1IxwKAYkbKX2khTwDt/lQJ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YOdgQjgj2FBoj14DaMAYAoSsMFAJqiUSBcUEoVVHarGPKZ60rAR+QBIWzx6e9HImO9iJ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g+w4NDggVWSOa8SeDbPU1dnhDsV2Zx0Fc7pI6FVZweo/CAXgMqkCUKFG0cUnRRsqpxm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M8kHA/uKTx7ccVxTo2OyFXQ8j+I/w0l1v94izK0Ee4SBcnvyBxk+ta0lYicrnkjeFrm3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EZxg/rXbscrO18HLNNH5UsLoTLlRINvFSB7RpWhwvZuxjVXKlVKjlR60iD5m8U+FJtL8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uzIpYE7ucgnpgcVqyzotK8JTn+zpYSDIsqyMijgD39q8+tKx1Uo3PaZY4GQRtEjrjO3Y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c71BHM6j4NsdTutxjWKMEt8q9T/SuinUMnTOC174Tr9olktLxZVc8RPGR+A5rvhV1OeV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sJGndZFOwhyeMc4Bx/nNdsZnPKFjlbzRZbZeBnKjG7r69unFbGDKatIDhcspzkDrQA6I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wIO4f40APhYFNx2quNw47+1ArFuO7O5VaQEHp8h5NAWLC6pCsmzJBQgcg5/GgVi5Hq6S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zjNArGpBqIIx5bcDjZ1wODnt78UE8hcgvYZIg6sdo459Pp1oJsWxKsZSYl8Y+/GM49zS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liRMwGMImMZx3qWhNFiz1WSJwwY+V13Bjz+Hfmlyi5Ta07xg0IMUrMVzlSDjA70rEOCL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sXGM5JzQTyF2DWkmkA6Hnad2P1phyGva6tHKVG3jGSwOCTTFyk8U8UjBg3ys+BtPegqx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fj+VAjOu1VXORtXsQeSTQBC0CAMrRA9zxQAs+mWtwgQxpGT93A5YUAYN/wCBnuWJjK+S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QBzU2h3UDiMrwPuttA4+lAC2VjJJIS4C7D8ykYP1qrAdFZW6iIBfusQQfUUyTq7G3UQ7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+VQIi8RqEjZADsOGOOpqGScUsBDOSoyeSR2rIosxReXtbbk44PtQBT1SISRuhA+VPXg/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qWe5A4GSF2nB6Z7gVoi0c5fws7EgEeX0A78VqijKtZRD5ahCNz8PnoSetMD3Lwafs2lJ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vjFSznqG24coCWxg/dFIxC3j2uxJ+YcgY6e9QBpQEB1JwTjG7HSpAtxZdvUjg8djUMro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yXx1z2NZM55bnU2K7Zx2OOcjNYSMzoNPyqnsB0xXPIDUt4hK2G6eprMLkv8AZymM5Axi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J28DtQWmisdO2sCVG3Pp3p3NEyL+y/Nhm+TBIK7h6d6otHxX+0LI1r8QbeJTIF8k5Lp82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dRkenTlpY89jO0IGycA7gT37YrsOgtQRELjLbSSwI4x/hQUjY0cAzGNuFLbl2qeue/rU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aKVt+0MWPOf07VjID2LwrIPIiORjGRt9axY0ewaK7JZq4GSprne5ojsNAijuHwelR0LO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gnBrNlrQv20ZdvrWTLudFp9vgAgdKlktnQabCRMOO1IzOoto84PtWYGxDnCitY7mTLiD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OvjQf+JEq+r4rso/DIUuh4K+lFpN6sPXBFQSRyia1ydg29DkZBFA07HO/ELwxpvi/wAI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ZaJs7SGAOOaaZXOz82vEEB07WL6zlQiS2kKPweueoPp3rspAZ87iRFOAQz5CnsB61v1E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1Jz2xx/KmMrPt5CsNuACOlUAwFhtUMFjUfdHO2mBHvUR7y5Xa3AHT3oAXzA5ZoXZgeSO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OCTHjPzdM0ANLFkYFiQw+ZWGcemDVAPB3IcZccDPvigBjZSRCgwFH3gfve2OlBA3eBFH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pQBGCkcgOGOVOBjB+vvQBFHKYoQzDOMksvv3xQBLvxEqI3EvOCucD+lSBCCGGDjdnofT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HliB8pdRjbnpn2qibFWOZmfYT82ADuX5VHcDP6U7hYlBjRVGwOiKEKs2BjPGPf8Axqih7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KeY+Qh/woAckEilBEMgjIx+f5UAPj09ljYFCFByNpGR6k0AQXEM0e3aGkY5KBBgLjuT2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M4O4jAY/dI96AJ2RtqhnYOxySPfrQAwgKZ1RREqso3sfvEjr7YoAa7GKRiAQgVQ3ldC3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sBjDBg3AYYB9aAIZG8qFSu6RjkkL29efSgBI5cRoAxmLNndj8OfTmgCQlECZk+bG7YeB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VkEZ+6Q3Bzzg9/5UAdx8Mb13l1XTLlf3F3CZB6BhwT79Of8A69NAc2NBuYYpJX37Y8gO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aoDqfAHiAX/iGC1uX8tGUxxqmSOflx/s8df/AK1aREz3Pwj8PdN1a6kNzIzRodoU5HOe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K19pY8GQ3UDRvJFG/M4A5HY89qYjxTU9QlvJ2kaXPOAicLjuOOtQSynZzytqumozNMpu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MEfXtzAselQBFVVdeQox2GKyNGcxaEm/gYqygksAT0x61ZJynxgvtngtotqiOSYo5kHJ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o9p9mWJVBXLeYO5yeuf89q1TA17C1j8/zpH3svQntnsKdyTs7D90ikhQU4KxnqfrVAXx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fQUAaVtcM6gHa8JwdqLjBH60AXY3MkqMcbVJI2DBxQBDqkKXbRFxlARzj5hxwPpQBPp+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PyFuPY0AZ3jzVz4YFlNbqQr53ID6jtUNgeY63q41WEEqqyBi+Gb5j64qAMrSbhri5iV2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gdu/PGfyqGB6zqGmnTbZQ0jjAAJLcFsen+etZoBmifu5kTb+7IwM9/xrRFHc6PLDG7Dz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YGyNRiVWJ8zK8Ag9cdKoDWnukkgVoztyobBPI9aAKYvQYY2WQ9xyf1FAGbe6lMibBIrM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AMm61EGx+6QQ24MG6e1AHmHj4RbRPs2nft8sHJUkYzQBjaEgEaOD0jzu7sfU/hUgaRbd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eKALEKl7mLgMAuXx3x0BoAsmIM2WKgMMjI5Ht+NAHR+C5B9llwc5dpAyj8P60JAcd8fm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mMxRnyfugfz5B/CqA8pghBjB3ljD8wZjk4PfHf6VRI9LNPLk+b5CAeT0Oc4pgTASs53S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9DQBGwO0HcHYgnPSgBVRWCBAotdowhU8n1/lSuAS4CBpIy8rOIwOn/6qLgAiWRI1MyRu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r78UXAsS+bE0qQRFgp3KhOAQaLgNuJ1ijGx8DALK5xk9xTKKUsj3j74jlI1+4/r7Hv70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m5Hwygtkv3BFQBjQXDNMUiOfvAsVx+VUUijMA7A5Lxs4VS56HvVEkgDJjYcP93Gf1+lI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hSxGU7AmmA9MRmORCIs/Lu6gjPSkAzdtnmQj91uIBPr6UwBJGSOJCGKng44HPQH8aACZ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YAZDGqAgiKmMBUcl8naOM496AItzO0YxlTkjf0piJZ0ExjchQG++c8HFIY6G1LMu4Ybb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AgeENlUKg8Y3dTQgFgQEk+WHIyMg9DTEOPyEE8bcED1P1FIZG3J3ZB2schu/v7UxE/2c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EHqPakMb5hnILAsucYCjPtQA6O3BdWV95kVjjGDx/KgRMLdx5agguo3GQt90UFjZVMb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R6f4UAMV8qoGU3cY28Y70AR7/wB+Dt+XggMemKAFDOMJgk+YQUIyDmgCb5CWAbBIOV7D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xlsKqg/Opxlu/wCNAEkuXjjfGG/iBHIPY0APRWk2t/G3DLjrjqRQAyWJY59juFUnywOS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ESoqMY5UJEh7nv19KAGSAArhTuPCgcjFAFq0txfMIGCov3SfXmoCxpw2cUflRRxrJk7W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Qf2aLhVkRBICeSx569B9KCkiVrcIUHyqAQGiz8rE9eaBk0zBW8raHUNtdt+NnofegmxS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qVQElW/hx+lAWEs1M0UixwkjhsgAfic9qAsRF1UgLcM/JO5Bkn8+goCxJEYpbYowWMPx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FhVQxp+7kPlkFG3DqPr2oCw3y1nB8xTEVX5Txkt6emPegLDI1aOVCcKoHMagqMds0BY0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qN+xTl3yP6VBRE8EkbwuuBKWJjX7oYgdKYEV9dwNslNuYpFGxlQnbk9cj60AXIlAtITA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ncWJxzQAkziIICYAD8u8HPP1pAZ/nxq0cxRnnwcoWO2THH6VZAl3EyWok3eZGNvLAYye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BQnQwxNjLOWwqjsPU+/+NUiRvJthJvGA2CMc+v4UwC1cG5/h+71weD6UAQXextxRQScZ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RboyGPklufMOf50MBwt3iLB2WOQD5ueWB9B9KbBli0OVfyyzYXaFzyKzYkby23+jRASB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RsirfM0EWFJYZyypkMB2/lQTLcyrlZi5HyPNzuQH7jVZJFNfGRIwkXllcP8A7wHp/hTs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AJO7yx1zjsaQyLzWWbywGcscneOenSmIvlEVDFErSMMY3nJyfT0rMZJZwLDIrSgpGg5b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2WixdJuPC4TcFRvvZ9Me1Iorz28twMyLl2wJMtgLjsKkgnspQ8syuN3lhY1kxyw+nrQW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Xy3RoyCx9h6UgOh0W5YExkbdu4FTxlT3HvUgaThlchlOeG+bqV7GgC+0wbyhGyBs4HXp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nfg/MM/MPegA3s/UbMqTnoM/40AIJdo8wKGPGd3Xb3x6fSgC0l4HURYkjZcfKV4HuD+f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6VlnZvmwd4JxigLF0ItvJvCHLp9/1WgLEV0DFCwClcDOC2cn09qAsRsDJsGxVyOVJznP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3DRIx8vJLAZYDsDQA6COPz0YL8zA8/rigVieWTI2kFQCDuzyCOh96BEMzLJC5YMHKkAk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SxQzxHeh3sOCCcp+APH1oAq/IoY4HpkDgn3NA7GhaJkbuwPpj8h0oCxPcxQxfK8KuWYH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P5trj92YVU9fLOP1oEV2lMrERKMt68ZoKsNYDbiT5SOCEbOKBD50MccBcbZSoPynj2oE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j7njJBPUc0AN8pt+1nC+3X6cigBYJOANwfbjqP8APFAFpr0OAowu0c5PBzQBVldUYbmz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SgC+mm3V2PMgiSRMbuDgD1HtQBFC0cb5fJk6Hk596DU07bW9I0lHBLSz9SyndwDx1qS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GMRQR+XAmMqvLtnr0oAxo75YYFTyjGcBVRhzn60AOjlckPuCZO3APzHuRQA0m5R1d43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88dKANDTrm4YkLE7suST5ZCj25oA3x4nvV8pSOFwdm3GQO1HKBsy+NLm8ti2xYw/IXbR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4QGcbwO5JHP0osgMHVNIutTcsyHqGBUYyaLICCHR51GZEKEq2Aep9qLICRfDsrMI933S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WQDovDrnzDIx3A8jGPyFFkBMvhgZ2vDlclsf0osgEXw8I0VkhjjdQQNzcn2xRZAEHhh2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ig80WQGsuiCJn32oQHnGcZFACR6YjuFjjyc4weg9qAFOmlNoWNlz1Xrj86AIntI9p2o2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5bdreYgp8x5AAyPwoAinS4z8oIJ5GBk/gKAKuyc4Dhs/3W7Y70AMf7ZvQRw7o26EL0Pv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qM7cAADk/WgC1Lpk7QJK6smEIK56ntk5+7QBXk0GcSli+SSpbZxn2HegCKaG6TKtAFA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CgB8OnXE+5Vj8sBd2ZAMGggZJA8ZK5BAO3OPb0oAgAZpGOOmFORwPqaAElPljcGJ564/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pywPI5APb86CyPzNsaqXPAAYjqD3oAgNwpDHHykYNAEAvFQhMn5Tl2BxgdvqKAH/AG0A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ogr3F6sh5fjoM9qAIpNRSBigc5UZJ7EUFldr1A3ltKplb5toPK/iKDMk+1uNoZScgfMa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3TzJCcBOgJ9aAND+wdQEfmNGGJByqcDigBLHQbq6Z4gu1znjGSAOxoAjl0i7srj7OUwn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0DsTf8I88u5gPLm285GRk8/zoCw5NALHDR5DKFO7kH8KAsJH4YKgrbEF8DORjA9qAsXd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DgAF8ckj/JpXCxsXei2kEAeKIRzIdxc87vb2ouFjDkhEczKoCnBbcBkIOmKLgX7HTpZ4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ZB0x3+mKLgWjZXSkk27hR3PU/Si47Ms2cUtqBJIMcHaC2CKLjsa72Mt1apsA6ZPPX8qL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QFslzkHb39KaYtT6QLc4zXmnWPNyVHXHpQA9LzHU0FBLcbhknI9qAJI5kOQScUAPJi4w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cjsp+UkYosFyZrkyKRIof3PapsSZdzp9sTgwoykdMAUwKkumaaXAa0QAEdBnJ/GgDI8Z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mjRkaYdAPlx/LNAHJR63DLIEZiAOVGcHHbNWZ3LDXsQUBZHUE5K5zQSRvqqRqyiUkqMk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qcjk8kjPJHWncVi+mqAbMwLIB3Y80XCwq6hZSy4mRUGcEnBA9zTFYjnk069jyrjd03n0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luYpCr5/lQFhZvDkN2VWPdH6ZOadwsUL3wntc+XcNvUfxDAAz7UwMq70Se2UbmyozkAD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Mwk2cqpbjsc9PxqwKflsxaPayuoHPFAFT7GYi5XPznBBPbpxQQQeQ8aLuTauOMc8eoFA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7vTOKpANL7kODj3ApgVigYAIQApGBjJIpXLGzcYOWjBIU4GcUXAkiunyEGfl+YqO3+NF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OGbA9KLiImUktgYHrTAQORICep+UGgBwuBGeGGBzg+vpQANMCpJfaC3YdvSgCWCcPIOe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OGyxULglST6ipsNIA6yHGdoPGfSnYQvnOI8FBuHGAaLAPkmLOSFULjgiiwDBPgMvB3Lh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SbATYQu3t1JPrRYB32oMCAxJY457GiwEDSkkH5eDnB5FFgDzn5Uvuyd5yKLAEcuwcE4+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x82VViAeML2+lFgI5NigFsnB44IGfp2qQIjKSR0wRnk9/wAKAGXRAcBWJUqDk/qMUAVv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cHlRnvQBF8pGR+AzjA9BQA5QQwGzbsPyr6ZHUUAStchQQuF+XndjjP6UAVZZiXVctllx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KgYpjczbF29+vqKdh2HFecNksowqoxX8cd6LBYZlg4DksR/GADx60WCxDLkh9ygrI+SR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YlhuookVpXymdocr94/hRYof9oijJQSgOQeA2TiiwAk4kiICB1xnaPu80WAUShRt+VVG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lYEnC5/1gbj6fWnYCs0MYTAVtu07Q/OO+aLAZz6b5UjgtjdjgdBn0osA2TT3Cb3IyDgc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ygVYhSyYxyeo9famAxwj7DI3U/KpOOf60APUnO8bSWOMgYwOxoAa0alsqAQp3EZzQBFJ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pyc+9OwDhMCVZiCRzj07dKLAKJl+RSABg8j+E9sUgBHKMduXzkkDk8ClYCWO5DOPK8wD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gPnui0YJ+YDAPHA9yaAHwPljtO1tuwq3r/iKggJGbaWVGPPzYOMk9hQA0zl52ZM8cc9A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cuxSJZNjPwXH8R96AJtzGKIu/wB5tjksM5GcfnUlliJsysGlXCnaPY+35UAG8DA+ZCGI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DgxCEYMZAHfknNABaopdUBIOQOvX0oAdI4kiXb8pJPP0PNACSEFAuCCwyHI/wA5NUBG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Dz1oAZ5KvvOC0Zxt+Xn2/X1oHcZ9nwwZ+P4sg8j6D/OKAuMks9ysCWkRs7CpxnNBQRaY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WJyDz+fegaJRG1u0sQISMH96Qv6fWgu5atbhS7gruJGd2en/ANelYlMljutqhME/Nu+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yPDGz7CnO9VAH0/yaLEcxRubvyYTKmd6gkHOcn/CqsK5Tw84JZ9kUgKOqgjJPfmpGX7e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jG0qn3R6kfWgLHQ6FraeG7pblbcXCIpUgNyOex/ChjOjuLuTxNcosdv5gdQ+1epU9seo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94Bn8rbBDBO4wWZov4h0yfb19655asPaHSvo95ZMVucR7EzkAkEVjKkmL2h5b4gv76wv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zcFtvH8q3hRjbYXtWcq/ji/dhHFdyq+/JkdsY+grT2UCPas2ovE+r21sl7azPLJGB0B4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vDwfQtV2Wrb47ajayIJ7ZXxlSN/ynPc1yzwUWbxxDOn0742pNC7XEaW2BuCodxYe3rXH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37f4u6UbOF5p5SshADhMjOCcDB5wOuOlY/2fMv6yb1r4vt7mJHUgo2MFecj1zWcsA0ON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soHTJHSnHBvsN1xP7dWJSS6PtXICH9a2WCZm65WbxHMCSpQjkDHWuiOCRk60ilLrN0xI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jit1g4rUzdWTKixPcSZdt5J3cdxWyppBzslhhUDjCqOcnp71fKieZlTV7ryNrRhNgONy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RxGt+N47FW+zfNMrHczDK/8A166Y0yXI4XUPGWp61uSe5KJnBRYwoPHX6e1bKCRmzPKy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wPagRZtNFmmjcrHjKnAbj8R60Ad14e0yztF3mISquPv854/z0rMCbXtVNrJtiiXIIChg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Rs+G/EXlxrIWDRHAIx0NSykei6RqcE8KrFgsnQ7ccYpWKH6hH5hDMu4LztzgUAWLcwRQ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xQA+5YSW7bXUg8B8/dNID2v4O6jHL4RkR5gZN4/PHrXHUWp0J6FL47araW3h+CzE0aXE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/I04IzbPn5LKe8Aijj8wHIPzcr/9bnrXXEwZ87yQtaX9zG4+aOcxBexXJwffjFdJBaeD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Vzk4xQgMO+2pIpK7juJAX2rRAVITKt9bpFlyxI/+tipGdlFfSRMjRsxdeNvt1PJ9sZrN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MMjCLxuB++tTYhsqXF+ZWjiAXZuwwB5x6UWFcjFuJA5XIkYkkMMCmMoTBTLtKDB4Zhg4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g3ZgQvI5/wDrUASyyF7by2x0655IH90igDBlhim3GNWx68Zzn3+vrQBKyfanAjCs2OF9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3ZHZAFVSq85IFAE0enL9j4EZYMAvspHOf51LSAoz2CxyZKrvz07MPYetLkQ7sZ5DQskq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ZIIz/T2o5EF2XrfVdQt7tpY76aOTO7lyV3Yx0NLkQ7s17fxjrcMG221BkBUHIUYYdOc9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L6DVSSNBPix4k08eXDeK43cBU9vrXPLAwl0NVXki7bftA+JbeOGNlBbKqJon5yOSMHjH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vrMjQ/4aQ1NHUz6Wihu0chc5qHl0B/WJGjpn7UjwMRJYXBQAAxoc8+2ayeXR6FfWGWY/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F/MxwJW6r/e4/l7Uf2c+hX1lmja/tI6TMscZuYypBYgAjA9OehHNZPATWxaxPc6l/iZo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Qu4lGVtoHJJ54FJYecS1VizMv/iTZLENt0IBJ08zAJPtWn1ebK9tAl0j4qW0t4VmlEls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Ae/69awnhmVGqmdP/bUFyj+VIgVepz/AJ4rk9ibXRSaeRJQ8WQm77h6VPs2O5aN65XB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KmxXMq41EI4ct5pXAAU8V2womDmYd3qO55B5RwSc4PFdcadjJyM6S5KJvVwhGCUI6Vry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yFCRycOMAMeuKXKiuc0IppGBUs6r6Hhf0pOAc5YhugZhgkEAnKnvWUqZSkiwL9WbnI7f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1JCm5VY32tg4x1zTUB8x13gl97F1P8O0D0I9a78OrM87EvQxtYKzzTEqCVJww/UHPUV6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CrYUYHXNWIV4yy5bB74B+6PegBgjBZQWKc8k0ALKFEWSR5eOMnO70oA57UX2ElsgYC+1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xuzwPmI7+lQQbBxuGQM53AEfrUiQzO3HQHIGCaA6kiMCp7IzYxnrQDJLZ4kuF3IFUkZ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IIm0iWUZAYk8j3oNT1naNuKaYDVXaaZKHDrQSg6dKsY5TmgBzLQAiDBoASSMEYoAYsCL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pKCCoKkYK0mri5mtjC1bwDp+q+WZEXMZzgDGay5bGimzidf+CWnXTM8MKq7MWwOhPoe9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wRezL/Z4wHXP+r+XGT2J75pWHzF/TNMOjWzWl0A24dGXqKYGLq3w70rX382SRWYcEMBg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d+Abbw4zy27Ap94KG6H0Ge3tXDWjc7aUjAvdRe3C8AevmDbz6e1eRKDuegmQSXxCEBmy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sS2ZbyiWPhHDYDMC3T6f/WreLMG7ivHFrNu9pPG2WQoGwAw4P511QnYztc8t8Q+B2R7p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hRz05FdkZ3OeUTz64tZLN5YZCu+Jyp2kEfn0rqWpztEEsyXe44w6Lt49KBEX2WJtrxho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tOwrjzAY9rNNJ8vOCRzRYLkDSM56EleeegpBcVI0kz5Sle6kcNxQFyeC9uFDeVKHCrn9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w1OVJxKzOzqOBkbc+uPWgVzUTVGuYoRLKd6ctxtJH4UCsmXVvysaSRt8u7awIyQPrQQ4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GKCMbckcY/xp2JJ4LyK5jVtoebB2AjkEfypAXIJ1DBy3y4GQFB57VIEyakySlSqZVct/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WIfNhmGAGHT8aRBu6ZqxRYjLtkK9F6gmgVjqrTXluYfkMe7ksgODmgiwy6vEm+dgIzwO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S6Hm8t16A84xQFjXjnjVFX5T82N4HKigQskg2kDcFDFfn/DnFAFKRVdW6EAZNAFaS1iK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qPerAy5rg2cqeWgUR87T0K/40CZsad4hs2kULKFlJ2DcKhktEmu36PZkqd5K7sKcjPf6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A5Dk4HAz/Os7FFlVEZPy7lx/F3osBi+IZHtfmGdijkL1+uKtDRiXatISxILBeFPC4960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eapQHcQy9MVqijn5VSSaIr/BICF/pimB7b4ZVpLZEbaoPI29c4zUs55m00gXGeme3Xmk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Z15K49OtQBeyNoZuB0qQL1plnVeFzklSeRUMrodJpC7ioPIz3HFZM55bnU2q5ZCMdeuc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GwcdOtc8gLkJ2MTg5A6VmQ2aMfTqfpQK5ajjBIyO/Q0BcPsobOc8eneg0UiaLTPlZhgh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fBn7T8bD4jpGu3zUh5IJOA2fw4I5r0aJ6VE8oAwwMblfkByeee/0rqOw07eFJElXJViw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0b1naCKRWBfIUgBj1wKmRoel6XbCSwijBHKBSeuTjpWMgPSPC8WLe3AiMTZwqHrmsXsN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bZeSRyR0Fc73NEd54cgjRAV68Go6GiOjA2OCeKzZZt6ZaBwPUmsibnR2tuI9oPSpZFza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QI6K0QfLjsKVi+hrQLyKuO5hIsng9K6ktTE8r+PWoxWGi2zSuqDzACM/X/CtaP2hPoeP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3DD2ptiLE/lyR7WGTWYGJ4i0rbod7ND8pEZJAGc49qtMD81vHcD33jfV57mPy0klyEEn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lsWcjcQmODKjdlsbT254rfqJCXkUtu+ZV2xuuA45FMdinJCZCduGcDPPQ+hoCwyS23Eq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tWFhq2xCqHbZgbtvp7e9AWGSWWMbXwobOM9KQWHR2zKWONrdMKScUXCxB5LpIEAbcOpG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wbEX720nHHf3qgHpBMqg8eXncw2ct9CelK47Fa4jljRsIGU42r3IJ5OaLhYZJBJtfck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i4WIxbMSHjUPlQdx5A9sUrhYGgO/O0+a3Bwen0/xqbhYlgt5pAvlwqm75fvHk+uTRcLE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WGNvJPGQaoixnatbqZo48OVIJKHgnHf0qriK0cBYxukYkjYActhR9Pf/AAqwLtksUjzB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Ge+D3zQBdO4gEqUTnIbqR+FABkOvy4G/5c5oAa5WeLa3zuv3DnGcf/qoAxLdGEjlgpib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WZGxG339xIYJGP1NACKwkKbgSrEBR6HrQA5RuBMYVl6iRTn6/wBaAIV5I3Ow8oEqoGS2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rqrqUcbxwCMKmaAIopGRgrEFj1bPf1/KgAQvEW3SgttyxAx+lACnEUeW3RrkD5vX1FAF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aKUQhAcyBuooA6Ftbtrzw7cQNGxldiQHztHcHPT+VWBzOla22ga1DqNu3nLCP3iBtueD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TQM++Gg0oeEdB1TR7lZxeWiNsT7iEKC4PfOSfetznbbZxfxP0OfVvCF5eQbmmtkaSSLO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c/8A66RR82JbySJ5KlAUyVOeCCfX61gNl3QNONx4h0mEr8rSLISh/gByxoA+ppLxRpVu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6aNGYCAQXL7WPC9j0yaRJxPxPi+16Vb27qChkMw55Bxj8KEB5Nq+kx2c0ZcMWPyr0Iya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WJIUBc56Anr+lOxJv2JVXRf4AcKwO4sKoDVWFAhC/LGRyf8A63WgDY02KKRFRWwVA+bG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plyMSFTwegI9/wBKALUWlvcWkxEZCphss2dpPb2GKABIZG8o8ksPvdFAA+7QB5/8Y73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KWLD7uBWTA8ymZoSogbe7DIEyd/T/wCvSAtaRbOJLedo+EI3RlMcg9AM1DA9a1S/XVNP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g9Rjr/L8qzQD/Dto8+yRclVJPzDNaIovHUXhnBXG7JycdaYE0eoTGIwzxliW4ZBtAANU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DEXY7SQqkN2A9KAK6XE2SoRyByc8YHtQBXeWRnDGMornKkdNv1oAx7+/DpdZBxEPmBXG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rlbnR53KHCnIZeTxxnFAGJor77KN0bKOoxipA1og/MYwBjcRnNAF2xXdKrMq7QSQQ2O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OCecdQf8KAN7wfC8enKCqxhvmJHpyQapAcX8eJzPPYacsRVWcStOD93avCge+7OfXigD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GcKepH1qyRYwHkZcM6/cCYw2fX6D1oApT3H2KZlCo6KflIGAT3x60AUjrs5k6oxznyx9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MjxqGkyuNrlevHTaOMU+UBza5MkZWXY5JyAV5X39/pRygLHq0TBnRycDkDjJxwf8+lHK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xAYlBGwX+ftj+tHKBFNqJmjR5AJXO5fNJ+7g9vfjrSKNGyQPkPgqDv3D19PyoAZeloI1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97r3PapAy4r1I3dggjLtksefUYxVopGfKsck5RAAAcKTxlj1qiSQQm2yzDdGhw5Hr/Wp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sXUPnB+/9D3oAjk81BhsmOU855xz+dMRIbkDaQuAOpHX64pWGRqkkMgkwxUHKA9/f8qA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iZRgBhGcdaoCnlpJX3v5aoeSWx064oAUhoSCWG88qvXcKAJlhdYl8vbMMkqjL909+fag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Dkj7wPBoEDyYfDoGCggKw6UDHJEY02gqc45BwKAEwpV0Hy47HjJ9BQIQkbQdhJbt6+9A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vXaQeKAJvJPmusgLeXwzgdc84HvQAscpVjswVkBZcnB9OlADJDJE37xFLf3umR60FCRF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A5yD2+tAFi4iEtuqmQoSAVVup9/0NAEC7ACIyWGRtUDLHHagCOzfyJA+ABHkgsO/Y/rQ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OxTnaOQx6HB70AIcyoqx/ddiWAAJHYYoAktWkmuIhwAXGePvY60AXhJbqkxEeWkJMbH+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VkP2iGZdhHCknP3m9j60AV7lGjkycb2CnafXHX9OlAEtri4eNHVd27GMHLA8EZoAeqG2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A/w/7VQBeLSQwrcbzJKEODjKv7Y+nNAyvDe77lyHQx4+QHj5j6igouRlLklNuATucjr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Ah3qvmFjtIB+6emc/kaAI5IlnthFEskcQIBUnKH2z1oAVY5IC0m8pM6mIKh4xQBCqRQT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YXBQevvmgBWtyrxyLKJAT94Adfw9u9Tcqw8WpiiIXe+Rlg/Khe+Pei4WG/2XMlxC0qhV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zRcLFybzLlC0gHlyJ91MZYfzouFimlu8c2QAMf6vf91R2Gf60Emgistk5YGORiG+c528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rSSCNvMaQy5TkZA9c/hQBcaSOMkiIk9WVjhm+h7+tAFG+s43dtjpjeuIl6gnnAPrTAiu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FHKsclc9vTNMTKk17I7ogAXc5GwDt2HX/OaokicvMmQDliRtXtjrz/ShElYsVCEDKkcE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JLXdJLHjgb87M8nnmkATyq00qkLgt/XAApgWHcm3zFk4UBsN93sMe1IZBPOzGNjGAoHG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Jls287OAMg8Ab8HII6AdTWYI6HTYnjgEKNGSflYE5YDvj3pGyK3iGyn05gCCwZdqlB/P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OZmzG6tnllGWyf8APWqEMuoI40bCiUgjcwPHTHFACywlgsjGNFA3K2c4HoR6UAVSjEqW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bH/16BGxPGqKzoVYEDB6MOwzjrU2GVrKdgyBlOAOQ5IUj0qWWjYewknjgCzsAhJCKOfw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c7vO+0oMncwCjPf3p2ILMKK9qkIBKnLl0O3afWpLLGhWrwSx4V2hYf6w8HH+NMDqo3t7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EBgVycdzn6VAHXNPHqunx3ESqJQdyhepXtigDMWykLMBG6ucHcRxiqAdDoFzcozGDcpI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CUaXLGCskDMirvkkyPlGe/oO1ADF05H8pXgkOPmKqpAx2J9qAJDb3Y2bLd7kD5ETHOT6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Fu5yzizuZS5BYLjcpHt+dAWL93p9xI8C/Y5Qirz8uPp/WgLFaLStSaQolhM7jkll4z2/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Ym3+Sdw6n079KCS8fDeoyKoW0bziApAGSo+lADh4R1Ro1xaSKzsdpZdpHTP+TQAv/CL6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W2NknjAPoO1AE914dv7lYEgsJWDY/e7Dge5x+NAEEPg7WzatI2nTEFtz7EO8Ljg+4PbF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yI5F0uSNeoLn+YzkfjQBai8H+IolbGnMGCMA/GPr7UAPHgbxCSn/ABLnJ37gODkjofp2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3YKyabKPQnAB/PpQBLD8PdZtfKAtYvm5I38g570AVR8N9XubjLWrhWByIzyeRjn+noaA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QqIgAdoEhwR/PI6c5oAkf4Sa7cFdwWJifUHGO5welADX+DOsQbMSls8fLGWAHuaAHQfA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Nu0MgIz7f/XoAtv8BbppHdL9IlP8Mu5yR7EGgBtr8Db1JHDakVzk/Ku7nsAPT8fwoA0F+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nG8P8Y8s5X260FWO10P9kzVdS+F+p/EG/uxZaJC2yGAKVeYFgob2Qk8e31oBHJw/CKxt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wWbALn8eakkRfhxpNvn9wqkgkkEjA9M0ANHwz0q5m+d5ECjKCPPHryetAE8vw+04fvMh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0ASnwZo8bhmtEc5B5J+WgC6uiadGn7u1jAAwNoxj0oArHw5pxkbEAATnJ7+1O4Dm8M2U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lGOaLgSL4d0+MAC3O/7wDEY46GkBMdKhEigRKxHO0nA/GgCI6fBvZo4wnrtHBoAQaPEu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Gfc0AS/YrdTxAhI54X0oIKMulx+YSsewlgcA5z68UANGklzxAG2cDOKAJf7PjXbhdmQB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6fEVZt2eMYJ5/D+tBZU+zeWfmOQBnA7mgBssaTcsv1PegCmyJvK+WsaDgDP60AITBDIS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BW8yON8hVOM8n0oAYDFIVHyhmGcgDp60AQu0TI44iVzjdQBXl16DzEVpAuDwQen1oAp3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wfKD5C0ARyapbp5fzZc9E6g+2e1AFJtaj3O7sBhTkKe3v+dAGXP4mW2Vd4GxzgMoOc/S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YRnc2TkYx+VAFe4luAystsxXqzHvx3FADlhup1TCNtYBgG4A4oAkaxmKcDJPC4H60Fkb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f0PHWgCq+lPCGVoniZRySOg9qAM19PPmMFcAHuckE0ANMC/Kmcjp9TVEFyw0X7dIItjc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gamieEEjnkivIGaJVABY4Lc5IPp0FQykbsvhiwskaW1txG20qDjOeOnNICxpXhOOfTke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gqwlz4fsdFUtGhfnJbJ/SgLGrZWAnhQRxbozyMDrmgLHT2OlW1hD/qULFfmJ70BYxNXe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8gAGfoKoDBe9UmRXjJK7QhwMY71SEZ814JI9itgAgq5HIpgEdxFFDJsiw2SevB96AN3Q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Iyw9azJsaot4CSpjBYYzuGRj1o1KK99pUTKghChwciPaPnP9KLgaEVgmlW+ZxyfmbA6f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YQXZjcgkZ6dOPQ1PMMxr3SJLyYsoxIMgiMEAjtRzBY6DQ9NnigcT+WV2/JzlulHMBU1e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V6Jn730pqRLufRGgeH2uLIXGDKWJwo5xXDsbXL0miQscsfKkyQVouFzX8O+CrSecS3im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F0PnE+IHgWxs9KW802F7eQMU+VsKOOOvFFw5zwtNR1qzmRPMcAEhywDAVVyr6CPrerTK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cFvc0XJuP0rx7e6YrRyxfbF3fK7cEe1UK5rp8QobgZdPI59M4oC4+TxxY4CecpDNjIU8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jY31neEH7TEc9ULYNTYdyj8UoRqOhWew48uTGex4PFAbI8kXdGCEzkAcsOntnvVGNy1b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feoGQS3sgQqcE+voM0AQNqAckPMqKUwy5OPw96VgC31STyUk8z92OCHPoeDSAmfV5XYq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YsjbUJGKAHCsfuninYCVJXD+czdBgA8bR3BpNEtla+1i4sGZIJGTuD9R2pxJZWh8YX1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lU+vpWthE6eIXuINspQ4A5A7UwFGqwbfmjcqOpA796AGSXllLvYEAA9ev/16AI5/KfgN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DC0KoxO3jAJHX2FAGbPEshZ1G0N68j6+tUgKUtqxU7mDlv6UwICTjcVGeVGWxj3/APrU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ng59KAImQA8dM8EUFiKpUN85cdgOOKAJLbUDFKsdxllwMnGSDQQXGdJW2x8tnIWgCpIC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TQBVMxi2uyK3zFV3ZwKAHwXBDsXXG45wPQdBQBI11sXgHHoO9ADo53lI285OAM0ED/t5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lAErSCRPlfAAycUAIs6uAeAW+bg5oAjckng0ANUB0wevoKAGrLLEMoQGBAwTkUAPadcy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0ARSXheRSn3WPGeOP71QAxrh1d5M71B5AwM9uvvQA+1kVogeElI+ZSScZoAVspsxjYMh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i4b5ff8AhNADWbYJACyjja27cQfxoAasu4FiGBP3iRj8fpQBE587qSx6cjAx2oGPjTBV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GqsOwyRCowRuB4AHUn2NMYqsxU8kDp1oIDc+QwxjOCHySaAEkUfdPG4g8DpQBDIwhbad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0AMNx8/3gByMk+3YUFlZpRIhGNrqcDpkigByvgnMflofu7R0oADK4+V2KNt+7/DmgCImQ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K9RQBfjmQttY4A/WgCUNA86ozBMbWIfn86AE8t/4wR8jbuB97P68UAVSu8KwDbQvG4Yx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NbiYDO9Bna3Uqf6UAQeTJBJtlYbh02gkYH8qAIyu5AGUIBliT04/rQBXmdorddhCrjoB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VmG1QoYZK/UYoAmUlSTgtkE+uagBep+cgZG5Se2BzzQA0FkWIr8zHIXfzj6UANVE3bXc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kmgC3nBLE/Lu3FgeD71ADfNkbd5j7sjhQMBR/WgBAvm/KcMo/wAgGgAYMYyVxu3L98dO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R1jEili/zdTn+VACvMYmKryzEEAdT/hQBFJIZZ/MPDldgVuoHr+tAEsc7QosbqQFwAx5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XJUMCOMgge/FACrOLdWQEPGOQx/nQBIboZb5QB5YGf8A0KgB3medGoVMkngg849PpQBM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2Y6Acev6UAN4UAAgKOeTyCaAJVbaihs4GDsB6j0oAhe5R5QHA4wQe4OaBoI1SaeRlwzj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+lBRPFZLc7Qyu6beQPlx6fyqQJ3XYCfvEH+LoaodyvLC8h28FcAcNgk0EivYyhWDIwYZ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orWaYqsUL5JK4bgfUfrSGmbdjp9xKVHkMrEZGeOOn9KmxoaFx4cvYxuigwvBL545Hcet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LDRNejk1JjaRhMKWPIORzj04rFhdH0Z4N8Q6RrttMtpcxMzjcq55Prj8TWNjlmYvxDja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t/n3pko828SaczaRPEjRM8wIViduT6c+lbRLPni1tmNy53ffkYneOUIPPHp0qhHt/wAJ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zbhxGWQ9QGOOB+IoAzPib8Hp9O1G41KxjupLd/3jKICUi46ADjA9/wAKVy1I8VfUHky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AauxqTxgP5eyWVZSoUtkg4qyeY19P8RX2lqbeK6n2hdoOMLg0rIOdmrb+Nb+GFYlcMOf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MbGm/Ec2W6SeEyy7CCE4APtRyhzGtY/E60naNUibzSPn3fKEP9aOVl8xqp4utbmISCbE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yMOY0oddgMUhSSOQqu7J4NZ+zYuYzNS+JMNmhjgUPLt3bSOPpR7NhzHn2u+Kb3WppDLO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c9OMZNaRppE8xh/MwaEMQwOBu5PufpzWy0FqRASFg6IwjU/M2OM0hnfeDtDtHTzb2SOc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UioAv+KL63tZBBkJHFzsTAz7cUAZcOupEzRo3BA/CgCC71IyOmWEyhSODjB75qbFD9N1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MnPA7H0osBf0bxtd6dqCOzyfYy5GzGc+v5f5FKw7npVvr0d+I8SqUZchs8HI9ako2Bdw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xnPUj6VBRyGp+OXF9PFbtGFRiGBXOcDg+3FOxF9T1z4L+PLS3tZYJZcljvCKDgnvz/Xj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m+J9ZOt6vKVYyAMeTg5Ge/8AntQkkBXsl2o6nhChRm9AeP61WwtD5e8TW0lt4p1aDcpU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29uc/nXQYEFu4ikUADCnPTGPTPc00K5U1CJ96/IduCSV+7n1Hp7j2FUFypGwNynzYDHZ7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sP3UcKFmZGbgg8nnpioYXLv7tW+ViiNnhf6VFwFWIpLllyRyoIGVH+NK40PkumEG0tln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gDJDhApVdy4YHacYHcmiwFe6ufs0XGQdp46hW7GtAMa8uZBcIq4EeDl+zPimBXjacKkj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BQBJ9rlRgrEYC87BgcUAS2eqBCoYAsMD5m4x3z7UrAbE01o6GRVi3yKCCGAcjHQH8Ont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kuhwOc9fwq+UgiaU7UBbMgXOVPUetFhiKi+YSctEeTzyD/hRYoXzx9z5cKC42dduMEU7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cIOVPQN6YPamSIUIEYkGyUjII6H1oGMZFdth5GM5B7gcis9R6CiMeSGaJt/HKrkc0aho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72YFFGev+AqhEctpBCFxF5JHGQM8d8emKQFSSIQlTavJBIp3K6tz+OKiyHdklrJKuzeX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PTJosguy1b3F9cSt5V1Muwgjaxx+VQ4Re5Sm0dDoF/rVwkvlXksirxuJJ4PUeme/NYex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1zrkUIQ3PLcojHA4PPFZPDxN41pI9Aj1K6WIJLIHfOSx+YY/yK5XRsx+1bK7k3GTv5J4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m5lT+z5JZGXO3d7Z5rRRIdQ1z4Xd1UgJgnjJ7/Sq5TL2poQ+ExciNHJUJlhtAx9PpRyh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knZIWGBjHHHrVcqD2pQbwlIkuFcksOQTRyIaqmfe6RNbkLFJ5uMhg3H61l7I2VYoH7Za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dt96PZFKseg+BLkmP5mC7lwp65+vp+NbQhynLWnzGZq8ieZlWL7nZA3bP1/wroRyszo0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0A/xqxEjMAmDjH0/LNAEckpbBOMDqQOlAFaVy0e18fKmB6Y9qAMfUIt67dpK42kHtQBJ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G05znqO9QQbUoXzCM89efSpEhM7Bv6befr9KBiKmMqcYxu4PAB5zmqEwclm9N3T2oEj6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sndiMDOckmpNT1hHBGfWhANJyaogU/doAWrAULxQA6gB4GQKABvlFQBFnNACb9tAATuo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ywLIMFQR7igdzH1HwpYagQZ4FfAIHbH5UGikc/efDu0Cn7OZY29QSaRaZzWt+B7ue1Ma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lZNXN4TscPqnw41IqjPbHftLZRcj/wDXXNOnc7I1jl5vCVzbFmlTaoPIIwT6HFZeyD2h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7A5PGeewqOQdzOhk2Nll3KMgirsMr6pbLcxgqpLZCjkcAnmtVuZtXPK/id4MNna/2jAM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ffsOP1rujIwlE84lM0MZQna7KcnuB6j/AD3rdHORC4ljjAdizYA2Nj5h71ZBPb6mcxxN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Dn3607AXXKTqcqHAONobk1AEJt1+7nBXgE9j6UwIXilRgjOXKqCFX6+p70ARZMP7x48S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0AWBdGPavDD+EgcnNAEn2iSLyWRwFA6AY3EevrQBPHq0iqPNJUjO07cZ9qdhWLVvqTsc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O/40gsaUWqrHsUANkYypwMf1qAsXI71sKrfIpXOF5PFSFiRZ2jkPzmVj/EG4A9qdiOUu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ZJAOMEAfrRYOU0Ydcl3NvDE5zyOvvRYXKjSj8RPGnVnB5x1wKLByosQeISsiqrLLsOUj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DVjrbDxCjhWR8k9V75qTNlqHVEmGxmH3icr2HvUkEpZd4AIJ3YGDj86dh+hDJJiPjjJ5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ZF3J5aSHzPKzwOOWosGpzWoSRqp8qMyOMAnoAakuxl3OvXSyKEndogdpR+RQFixZ+L5I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kHzEdqOVE2N6z8U2k8Y2ttIP3cfdxU2FYlu0W6QsCGDcg9xQFjDvSIXKMOGjxgA81SFY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cnaePnPAPb+dWWjAEJEgRmDjdk7hgnHbNWUe0+EVaOzQmLyhH9zA6jFSznmbZC7W5AGf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dQGOWJPBIx2qGBonbOuXyduBkeuen5VKAtWqrGys3BLYyamQM6jSTtTBPRhxXNIxkdXZ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k46ispGZ0dmPKQg+2K55MReii3NntjpUEmhGMkUAW0xgU7kEgFFxlq2Jj3k8jHIpGqZ8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T4n2hTLbkMD25bGf89zXpUT2KJ5XuVF+dSyqACU7+9dZ2mvpcCsrA4Zi2A3t2FSxo6Cx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5J/hz2qZFI9M8Jjm3G8EKW+761hI1R6/4a0w3t7brbjiP5/pWEmVY9jtLSP7OpYY3Ljb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b31lfw7fmiJ/IVk5Fo9EEK3MKZ6461izVG1otv5ZUY4FIykdEsWPlFJmSNXT49qgYrM0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NeFgMVrFmEiyOTXVHcwPl/8Abm1OXS/BFrNC5jPnDcynnFVDRtFvZHxf4e+NOraEzxM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GOuPQ108hDPXvBnxw0/WQgklx0BLkDBPpWbpkdT1O11aO/tGCFXjdcHBznNSkaHyp8Rv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tlZ+ck7FipTgDB5DDv049c12U2B5HdfBLVopB5Sxgh8M5B3Y9h0ra4GT4t+G+p6PbNuh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BGevTpRcpMrWHwgvrqy+0Ro8okgEsRIx2yR6Zp3Hc57VPBd1ayusxG5CAyvyT0I9uKOY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heJBbQmZyOVHLAf1p8yHqdkPhJdIgzE8hK5GIS2fbjrzxWMqqQKLZXb4V6jGrloZPLxy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o9tErlK0PgW9Hn/LMY1BjwEyWPr/APqqlWiLlZJL8O76N7aOS3aJBkFm6Hjv/hxUfWEu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128TiRB5CvsVgoJfB64zx+NH1hdx+xZG/hWaCQj7HKHz8zFeDVqsmHI0VrrwzdSSOhgn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9T/KrUxcpTGlzh4xGrqE5kRiOB2wOpz7VrckLvQ51gZ4o/lTttzjNUQQ29nNDZrvTbGO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fhQBHcpIHB3t0B2nn5fTFUJozdSYlQro6KDheN3WmSQwW0sq7UjyA29VI547fnVEk5t5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PAP9aAJhAItsrl9jYByvP+e1UOxEI1OGwCU9Wxn/ACKYh7QGIHOFdgCFcdAfWgszZlWO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sf60APVkRCy7iWUY2qDkdx9aBEaxxPOSj7iATs/uH0NAh8ZRnOIQmPmMYOc9MmgQ0x7G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jd9CfzoAa6gpJCVeQ+YNm08ZHXNWAya1bzFZHCMAckDnHpQAs1rkyqHLM6lCWHJ9CagA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4TZGGOF+v1xQAkViRH5aAxsMgs2CcH09KALVqwYBHXCZMZB4/E0AWLXwydcv1hg3PIox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QHp37P3iuTwz4o1LwVfB4YbljLbo+W2y/wAYB5wCuDxXSjOx9B6rdpFp9xD5Q8uSNo5Q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TWPDtu1wn2KJI7dcjYp+6OxGfWsLgzY8PeG3XUIJRlmVSnA7HjP4VJR6cBts2hIJxGFX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KBkDXMxXDAAAseeR/WkBg+LbZLsW6SuNyA9Qejd6aA8p8UKPtX2Ytkh8j8P/AK1aAVbY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DA+gz0raxJai1CA3IUSqhz/FxUgTw64i3Hy5GD0LD5vT6UAdDHqQt4B+8AYNnBGMj0oA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y/Kr8nbnjAoA2bbUUtXuNvDSQ42N0/yKVwCG/WYKqgTOq7WOeCPXii4HnXxmi/0vS334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19MVmBwSw5C+aC7rzwSMf5FIDqtJ06Hds2hWZN3mfxsfT2rN7AdFp5T7HMhTkYVV9R3O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JOkyldqqMKc/pWsSjU/4Ra3MqyHkAnbn+L8q0Ann0i1hhhCr1YfMDzx2oA1rizS4W1B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pAXjAq/N0Vew6YoAoajppkhjEQ3BSTjOOv8ASgDjtTt4bSzvTjylkfLDGSXz/wDXqmB5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EDlZSVYOOoxWTYGPFYiysY4Y+UCkI2MkDv8A1pAaNjHlG/dhUVRglupPcDtTuBehchsu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r9KALZXzGEbuQ4BYt3b2+tMDsdAhW1s1j+9Gyheeo9D+FUB5n8bysOp2pLIXkUjB4Yjj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PNjAXleHYASQeWySPYVZI+Sb+z5G2oGCvjJX27+np9aAKustvgVI3E8O7DhepHUc+3Ao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mXHB2dM+lAEvlpOmADv24yvYCqAj2MGAJDyMuzC4GPdT9aYDIwAWwxCIQi7uMNxn+tAI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G08LH945H8qhsdiW105raTG0eZzscjqMc8HigZqxwssYYsYdq71jXGSf89qAMbXb1EKR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5I9vxpgVLcpHaOSu5yQQpH6ZpADjzIGIRRHk5IA5Ht70AF+zCziBQoQflz0I9RQAyEb1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mgB7W7M3loqShcM7xnO36UAO2LcYRXwwOcucZ/2jQBEY/KM2xyUI2qSc7vXNAA7tFKi4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SEyvPOJpB1JXjaeh9SD2piHWjAh2BZHyAJVHAHpj+tAg2nzNjl0jHTy+hPqaBkEmd4yV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fdGMO4ZBz5Y49qAK6v5m35cvkgk0wHSxlRgHKjkAnnFICRXCsCFKFuFBIYe5oKJQSSDG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KALHlSPEHEeCQAWJ/i9MelADpF+yjzJB5bsTxt+77cdjQNEG12ZyjDI5Jb09uO/P0oEO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GwlcN7DIoAs3DsFjzEfk4+c4H+TQBmRWxWdFYsjFsYA5J7Y/SgC/C7qAsqh3C7toHbvn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eZJPLRoCUAAHI6ngfUfpQBBbwytO0cbAuQE3AZ3fQfr2oA0o9Kmt5CWytsyFlfIGCRzk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JPFKqwgSeYuNpDZCHP8AKlYLEl2FRUQboUPUJ3wMjFMCtawSCZJsZ44LHIHbmgDTtI4m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j6dR+dSyrFeaBVdkgzvHyHAz79Pf1pCaLUBk84oSDG4CsEHKY/rUk2Jry1trRsmMmYHc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GhNCrxRxZfeXI+bbjJ/xFAmTyKzXLqzklV7ncW5/maVymRfZ0AaIgxjO5gp4bnrRqQyr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mST1GO2MU0IaZWlM2xo0ITkbNpye5Pc00UikwEIwkbRhPmZiO/rxTuMjucSxpwTJMeVy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dOVImiJhkH+/gkkdsVIGksQErNGihnP12/4d6QDRam8QRuIxFGxIKHnjHb8KVhIL1A0p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GMf/AKqLFFq0tUZUuGyzriMYwCp6ZNFiSDVJxcSZLRGSIMgCD5hjjv2waLDOXumZrmVs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WqJFkuJJMxeccKoYrIBuGfSqsTcgYOrxsXGV+YgHHX096ZFyo87Dq5OTztI6Z7VSQhsc7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HQVQCbl8wF1xkdRxQA9Mbc/MccHjqaAHJFKAoXOxj8oZhjNAFz7EwOCQhJypxngeo6VN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jVpsKpBOV28d+g49qkSOks1mtbmO4VIHhXJYAjleTgDv+FI0RV8UXLXLREzIkZ6Q8DGO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5bAqGyASQM8E8H/GqAalr5hTMDHeCSR8oz2xQIcrSIArrtXLKiqOc9vwoGPeAReXHc7A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FAFhr1LtRGFBYMMrIcFh74pJFXJmdF1CAAsYlODGoyFFSWmbkT28aqYHKT5yMn7v1qWV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P7+d3p9fanci5HegNGqh49kfDD1NSM3tL2T7SjIDhUbPoOwoA0710KKGRsgZRuy5qSzT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6Y4+XYO/agho6qO6DKjBQdvU54+lAuh6p4XsLGCEtLHDKJl43H5cHjj1FBJ19rZ6MVVPs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DH0oKRfgsdGVBIkFu+QARjv6UDJxa6SuzFhAih8ny8DPGOfXjigCaXTNGnXYbOGPzDkh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cUAMbRtLBXMcaMOcjG5uO560ATra6aIWi+zxFG5HGDjHPPWgBwsNLbbJHaWyELkEIoGA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Jpu/e8duG6DI4PuaAsLGthFwlvFtKgZABBHagLEbxaaxE5tYNyZAPH6+tAWEtr6O1XYi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wseowO7lgowTgfyoCxEbmBnJ2rj0JxU2CxKt3ZxbWljBT0Az0osFiddd0ryxGkCvIwLA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GNRgJ+VgQevHFFgKU1zZrKGKqB0z6/SiwE9pc2kkZ8uRFQk5YjAH+NFgHStA5IDqQvcH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FiDn1wRgUAK+qsFYblCjt1BoAhNx52Pl8xccBuhoAhmuDGDg7Xxg4/TFBZA13IRgMCo5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EpVZMgMuMjA/p+NAHWa58XPEPiH4e6V4KmnittA01V2wwKQ0wX7u455wTn8vpQByEcry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VBAwMShUkMGySRwMelADXMhIGTgHpQA3e2DgBjwMZxx3oAr7CQ5GShPJxzn+lNgP2ghS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CMsI1z0T+dCAaJ4lKqX5PO7296pIBxuoGB/eAMDjBPSlYCKW7hifazZHfHOOKLAQm9ST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FgI31W2hPlySCNgM9eKLAKNZtyGLDai8+1FgKF/4ktLUoTJtjJ28YJzRYCm3jPTkQt5/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SiwFG3+ItndXZjJ2RlsKz9vaiwD9b8Z2Ol3HlB2aY87lxs9etMDJfxpHe3DGQOyspbai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E3ia5WdkRWA2bnI5UnrQA9NQ1CYsVjYHBdsjHA70ARQXE9yGaQKgx6bc/wC8KAHT2946q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PQ+1AEcGn6jdLujb5TxtY44+lAFK/srlVLzNISSVY9lA9KAM9NI/tiPM5/dK5T94RwaA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yNISjKQQVyEPGKANC10SOKNHljS4dlyzsCfz+goArX2jWkqgx4R4wFXHQgUAZw0y21LP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CFI9RkUAatlZ28UCJDCEIOcdM+2euKANabTH8rcYwzkZBVcn8KgAjsSmElxG3PyhgQT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MS+4Kvy//WppgRS20XmFQrbhx8p6H1FUBiaxpnmbjjzSRtxJkAH696q4GTbaE88MksZZ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e5+lFwLVh4ReRA6MS5AJbpj1xWYHU6bpVrp0wSHqSF+c889eaAF1RgZAVXHOCOlIBkBAO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AFu/16G3iaNMIw+7tHHTj/JqwMC61lr1wkiALwenB+vvQB0vh+/iisYwGXdtGBjpUAX5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BGBk+tAHPaqrAM5GAMDntmmgMUwvM4Kjd6Dt9Kokrz2c7bsIUdeuD1PtTZQljZTLd7rg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AdFBeSWy4tnEKkY6bqB6FZ9TuLecSFHJ65XHNJoegkGv3CTrIMhwcKznIqQuWp9dub1w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mgLmzpc5njLINxIJ2k4zQM0be6FsCZlJQg7WUZ/CgC/bz28kZdMYzx7AdqAK1zBAQ8hC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CZ9QfCRI5Sd6Z2RfKvbOa4KmhVzc8ZeHo5P9JhGHzgqo4rniwuU9FuSYjERh1OD9K2JJ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H3i4/wDr1kJHg1/bs3my4HzDJHb6VoamANWFtG2+LJ5ABYc1aEYl7qUbEssW0noO/wBa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43HselAFZh8ihv8AWb3b8Og+nFAyW1KMoIbb6Ybt7UFGlda/Pcactm0zPCjDvk4//XQJ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0/I5oJHR6Ncz4aJSUUZKjqasCDybpJmiktmEq87SO3brUAU5rEuCWGxuu3uB70AOtLJZ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k8fSgDsbTwmtxCjtbvuIBBxjFLmNLCN4cEGCseO/zcmjmCwltoL6hMIYYTIx+8uMnFJz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bTZY45oGiYjcBng471UZJi5TirqyJGEIHIwproIKah4mKhgyDk88+tAE0rOzhjJgsdox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jj6jOMfL1FADBKI0LZy2QQoPvzQQD3JOCoOPQHnNMBh1F0Zi/wBwLwpOOe5NNAPTUC7M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gY70wIZLvDFkXazHJOcgewoACxG4s2wn5jk80ATg7RkdT39KCypO+4qyuBkHA9SOtAEJ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GfX6ntQQOsLxbZcbQ7EDc2Tx/s0AaMerxXYEDqAVyBx+lAEdxbgyYQlgOuO1AFKaOSFH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TQBSjnDL8+0knGVOAw9aALMVxLGGKc54GO5/+tQQEt00rAygnHXA6UAP3qv3clO2etA7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D75OfYf0oKLanYuSzbQOrUEAGIQyDdtK96ACSYBiN28fd+UHigCMuScEh2xnd6CgBpba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AC7SfmI+nv6igBdnkgLwqqMj1PsfegBiytlWyAvcE8igCNr0IGYHOOpHPfmgCyJN4DDL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rQAEs7o6FpFXkIx6fhVWKsRkjOCcMOduaYxrMVCpnntyf50AMt7kMpQAO4bDYO4qPcUA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U6fKP5+lBAhnAbBb5c9x1NAEnG7dzjvznj8qAKtwjSDp8obKkjp9aAI3t0LNJ8wJ6MD3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VIIX5ccqM5HegBS+1vTHRsYzQAoyrDI24P8AF0+tAEily/EcbjIG5Sd2fp3oAXePMIyu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QALOBKxY5fGOnyntxQBOZA6tglRg8N93P1oAiluHEmWwxI6gEDB9BQBXLFM7AFPQZP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OTuLrnvgHGOM0AIWyuSq/MMDoRigBjbGBzgjHRu/tVgQNAJOVUCReVwKAKpDAROq7lIA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lwsnfBzg9gfSgAZDu4UE8lSeRQBEyhI9qnrguMcE+ooAeQRn5sJuOxMfpUAOnPyEKfKZ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fOWXK7GAPHB46fWgB8ZVcBfu84Dv/SgBnnLuCJukyv3qAHOR5nzqx3dMdqAHOyxPESyv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arB2T7Qp2SAvhWwQw7H8+lACiQ5VW6DODjoPSgCWOTeRztwQ2xedw/uj2oAYrsqSkg7i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GgAt5V3k5LFhtA6ED29qAJhOxJDEYc8kjo3b8RQA6OVAPnkZfU+h9cUAbWnaFPrEbTRr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P6dKsBz+HHtfmlmz5mAVxjB9Camw0KLSK3VmwpYHJI4H0/SkUU7mfJUDcgHORngHj9KA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3EKOT3x9O/4UCOi0fwubmZJZRIkIwwLpwcduOnf8qBnTto1rHKWigzlt2c8H047UAOg0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Gxzge1MCxblLllEaDyzznHH502hs66TSbS608Ku1ZGGQAMA4/wD1Vg9zFs8Q+JmlDStQ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Y8bYPy54471Q7mP8NL/VLLxB/o99KqyyHMS8BgB0P+z1GBjrUzJPtvS9EtNc0eBp5BLE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A6fhWDJPLvi18LdZ1bTf7OscPbytjcVGQTjGfU4yfwqh3OGt/gZru2O3WIKHcIz+WW4/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Fz6F8B+B4/DNktrEqqwPIUlsjt/n61JHOdff6bBJZyO+H+XGT2z7UCufH/xy+D1r4d1a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Z2gQBVTC9h2zWiZunc8cjjeIbmGWYAbcjitAsPRZFJHDHOSTT1Cw5CwVAoKkgZHXHuaY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KsF6YkBFFwsWbMlPNiVCpJz8nOfT6VVyrFk2/mseZEUjPDd+1FwsPW4ZUZWkY4BGC/T8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C485TtAGME5/H2oDlIIk3zI4zJHjJB6EHvRqOx0MWgWgCXE+WJRiAmcqDjIpAU7y+S2D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DPAFQBQs9aNhcl2dkbohTA+lACXmsPd3bhnMpIyY34CemMd/wDGiwBDMyOQAWJ9WosA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EnJ685qrFXF+2SRLGDtJbJAHcdx70WC4jakoRfNc8YG45zjOcAf1osFzpvBfipdOu3S+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jjPPA9KloLnaXfi6yhsXJuERQhKEtx7KPfvWFgueV3Gp+dqzXMkzBZcuzLwWOfbiuiwX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JDbQK6qfvM79Oef/ANXvWUkaI9MV1M8TYBU5IOcBsfQ/49KzKOy0DTjqEQA27niLAY/z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RGFt411OBkbazcFxt455Oe/A/KuhHKY8NxiVHJYfMB1z9KsomkuDJCZ1iL5O1V3c+p47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RfKWw+0YXdhhk9R/KgC5aeLYYDGrsqKvHL528cgkVNhXL0Xiy12A+YuFyoQDBPfOcUuU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FEXkTzZM5DNjOO31pco1IZN4pjVdqqhBxhk+bbginYd0V31NJUJMoYynf8w56ck+1Fh3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kY35AweophcpqQ+5QGYKBtQHnOetAXJUYSQDbEGQP8uRg+mf60BcjnkAkYD5lXBBK54z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CWlmk3BHQGPaB95TjP6/yosBKFwBtDbwVfH+z05osBFeszzxhBIzBd2fXPQGqIGO80CN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QO9O4yKDV2ZwzEMOm1R1/D1qbjuWVuiCGc7GBI9ufaqEM+2mMZZi6ouSWOQPaggcdWiU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oAu/bLdmyhYyAFw3Ttjn86Vh3Jo7gSIqxkKVB6nqMd6LBchuAsq8rg7QQN3T2qSiqbhI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BnOO1AE0VizSqs0ZhbPCgcEetQB01h4Le/lTCMSwI2YILccH8+KTA9D0L4Qx7InaUwjc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5wPwrJuwrnY23hK2sZW2RM4Yg7Ox7f0FS2K6NSw8N73852X93xjb0X6471m2S5li40SB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xzj6+tIXOMi0HaNpAZCOMjFXYXOXLPRUjZ8pzIcbepBpEczNS6tPLjiVVPpgAA+maBXM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EoD/AAg9unX0oC5qW921xEok7E8epqrhcsopkIC5LnpjofWi4XM69s2cyKQMKABtH9ad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ypZQzY2kEZy1Fw5jq9J0yG3tpAu1GUFiuPSmmJu5xlxcfaC2UcIxLgSrgj8OxrRCZFCg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Ge1WSR3e2JmYZ25xj3oAqq3y9SNpwW/pQBDKRyWO3B6dqAKl4PNgzIMMxwwz09MUAP8A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GJPCnOfqagg05VUTsqsSOpXsv+f8KkSAISr5OFI45oGMbcOcZyNjHGMenFUJiW53ylSQ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I+k/gevlWuM7o/LAyO5qTU9ac8cVQCx8vQQTZAFACA1YEg6cUAHSgB4PAoARzmoAiYYo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FACE1IEZoAawJFIpDDJhdorM0KhRWc5pFF+2hgVDhVOetNBdmXqng/S9VVvMgTce+Krl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GbW+bdBIsSLn5Qo/z+dLlL9qefa18FbqzmkZYFlj/wCmfU+mRWTgbxrHBa34OFvJt+yv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/rUctjRVbnO+JfCL6jolyVTMoXkMMZH0rSOhT1PA/EHgqXS7tBcxIVdcq689/uk+mea7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0WWI5G0O7fMR8vHoK1MTIisXRnQJlQv3NxJB9sUEhdvPEF2O3lqgzsI61NgHtekMqs+0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oAsi7MoXkuBnGxRg0ATMoMkbAgE9Qey/3s0ARwxbg2xzE+SAzDqfYelACGCQoMysqhfu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Lll2seUA2gdMUXC46OWGVi7JsfBZyg5+lILixzTW8eRgx5B+Y4I56CpC5eXVvKbhQF25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QFye31pQVVlIVctxyQP89qdwuaEeqoZcK52kAnHAI9aNQuXo9TWVSGJ54Vc/54o1C5KN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c/8A1qNQuXVv15kRgEyCpT7/AL1NzOxfh1WS3iDxlsFtwHXb/hSIcTWtvEXls2EK5HX0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f25HMsYO6RmA/EUr2Fy2Gx6v5TMBsXHGS3C/SncXKUL/AFMyfMHLAcA0XDlMW5v93mAA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DM7YjdQM5z1zn3oAibazbd2QflO0Yx707lWJ7WLOdgyAe/JpEs7DSLUtGq7j8xyR2H0p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n7hDMepfIApknP8AijwFeCwYLIjMuW4U8Y7j8e9MDhbHRCuoqHb5I3GTIDycdP6VRR61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TlFIyW56/wAqTMZmpkngY+Y9PWkY2JbcFnwB1XJYDv8A3ahiLyqYirfMApDbfWpQFmAs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xwD2pSEzq9DAIxuIQqpDHjJrnkZs7HTE+ZQenJznqK55GR0VpECAduDXPITNOKPYCcds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KALiKRSuQWFHtRcCfbiJz/DtOaExp6n5+ftQkXXxSwjZCW/3Qf8AaPH6V6dE92jsecLb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Dnj3rrO00tMRrVMDb7nHAxUsaOq0gl7uLK5LrghRxz0qZFI9U0TSEs2iZQXi/unkE981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VopWLYVMdPSuVmqR7XFYxzWUEqDcwTg1jJlWL+l2rTFC6E4HAHrWDZSR0dtp8gHlsOQM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bEHHNBhM27a3ztJqTJGraxfNUGtjViXbigTRoW6lsd61jBvYwkXFTbXeqcjA+T/2+Qze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4rOOkmaPZH576jG0Ek0P91s/TPausg5jUTkhSTwpA5wRnrVkGv4c+LninwekUVrdtcWy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c5zxxg0gPcPBH7Umm6pGlvrW60umwpMuAA3Tgjt9cU7Aeqw6/pOtDdFNBMXAJIAIJ7c+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GnSw/ZfLRxOeQMdeh3e1IfKdd4E8PaNJoHkJYwwRp8ghVQu33+hpMEcj4p+GVg0tx5Nr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jpj6YrO5ojxHwL8Nrax+KU1isSJbSIoKAbs7mOD64GP0560pzsbJH2NpfgHRbawjha0V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hlUudsKfVle++G2iXZKtbpj0KAisXNmygikfhTow4McZX/rmM1x1KrR1KCINQ+Dug3cY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V5c8W09zqp04voYGpfAvQ7uMrLbR4PQhRkfQ9qlY6Xc39lEoN+z1odxtZmIUcBWPAqlj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o3f7OentCI45FCjkIACufX6169DHc25wVcK+hnr+zNp93w4gCkcN5X+ea9ynX5zy5UWg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0XlXQCELHKAEz2Prkdu3rXoU9TnehxHjD9kq8t9B1O6hidpokBCxuFGAe3HJ/P6Cuuwj5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kkccVw6xq2ZjDjGCQRjPbHPepAh0b4a6hfaiqW/mR7eVE0JYSc47d/YUrC0PWpv2atYE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yspB6e2ePamTczLn9nrVLVRLgAl9wSHJUrjnJPIP507Bcxj8DNZjO9ZGkbOMGM/pTFcV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aSDIw3ykFsjPHb8aYcxi+Ifg5qOjWZlFm8jZVT5+Soz0xjr9aB85myfCm9kiXNg5UYY+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cp6p8ONR0u3uJ3t5BYxlcytxgngDA/8Ar0CucaLESOnmJkD5trD5gO3Hv/WgLjzY7go2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UHTmgkPsMk8TIMncoKgdQfegBDBGWaP5AxGdnQn3FWA6TT3KxTbS4fAyRjPoaAFl06UR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2449x9KgCnJps7Kwe3lO4ZAAwF96AFSNprpo2iZJtx+V1wVPcg9OB/OgCVYNt0I5F3x4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D0oA7/4PNav4vnDjcfIBjTrg7v/AK+a0QD/AIteG7lvGlprGks9rcwBZWeIcBwByAOv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9L8Q+PJ5dI07zIz5kluBcMoAKkgZOPc0rmZkaTpx1lSVH7sZxuBBBBrC4M7zR9KTTbWF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iPtVFGlcRNFypGwdVA+Y+tAGakMaG5dlwhIGe2c9qANzQvClh4hWaOeLLjphjnA7CgC5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J4LeOTc21wGcAK3PH4jr3HNUB5vrf7Nmr2mrIBNENuVjjiXCjqOo5/nT5gOV8U/BbWNJ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ZQcse5IPT+VVe5pyo5rSfAmqPcFbizlh2oCG255+mevtzVkWN77NI0SWswUTop3sR83H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9mOJmhyMbnTqWHtQBleJNVIkheGR0YFk8rHO31rO4GcupXdt5TQXJjUjh1PI9c0XAy/E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dkd0TZ5h+8eenpUgVbGLNxGwwJIhuYrnHPY80Ab+nSMkhMSB5lG0N22+1ZvYDodHscwX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jJ759azA7PwjbM2nSzhgNpySBwa1RR0sS/6PAQMblLj27VsA0WissKMGU7wQ3XPekwL9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RWDA9/yoQGtJZkEgHbnkHqD9frTAo3ZBQkq6tn5umOey0rAebaxAfsmoFiHzPhQ5+Y+p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lUDoW+XHArJgZeuRi3vANvzAbflbv/nNIBPli3jd8m0E/l09qAJYY3lkCLjkAKxPT8PS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7R8MgTywc5OeuapAdzpcHmaZbBcO+OQp/wA9OKsDyr4uB01q0KgKWg2vKwySgz8uew5/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aYSj5oh+8TIJwSOmfpVkkjrIY1KgMxxw3PPYn8vzoAytRR7eYmMhEBYsh7D0oAoP80fl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jB7YoAY2wyqyrIV27S0Qwwb1b/PagBjtmZ9gDNGAAMYxgZJp3AktpsCMOo+XLbcZweQB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8vzJN8Y+8w+XBzwP1qBo2RERuCsWjB27NvJz05oLM+/ult3jZv8AXZ69AVzzVkHPMxmu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ZB/pTAmDFGXe53KCpx29Me9ICTYBDGECIAxJbOccd/egCmbiYSId2fLxjcOWGaYEkdws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UdT9CKQFi3uFV1k+6hAXKjqT1OKAI5l8xnljDKeQOM7lHU0AJE6kNkmRBgBCMZ/CgBy/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t6AdqAKckQlQlSAirux1GfrVJiaGRhVClQd+4DBPUUxCTTGQ8jaq5AUcA/lQIMCWck/d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mBPIjKQMpuGASD0FIZCVAYbMMwPIb+KgB6SbvNVwvIOWHRfb3oEIbVFh8xpdjrgBCOet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Zhg25TuA5+negC9iNDsjO0sPM6ZcD1z9aCkNvSSwBJLEgOqnkk9DQMiUSMsTwzAbs4Vx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QIkALK8pMr5I3M+0Aj/IouA25cyOwO0ogw2R8qnPOPU0XASwVbiUtKcKnIRm5JycAHua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IU3IHKoxGNp9Me3akBLFZbVUJmSYAg5H3M9vp/j70APhH+mqkS/K6MwwNpQ470ATfbyF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jjPY5H+FAGIkEkTq5QKJVEmIxnAPT3/CmBsNGk1tI5JyzYCHuOMUh2K1lAJfMhZvLQ9U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jQtYFgiRQ4YBuXY9RnvSuBDLbslzEd3mqpbay9xjgDFFwHWFusNzGroARJvLE5yPTH1p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ohwgkJYvjjPcH1qblEo0wW0ayMSYgd4VuAPY0XEyhqc0Kje8qqWzhl6fSkMpWkyRXips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AHf8aoBZBLcx/NAoGdwMfAJPUY7mgViGzzcSJE6qiucEtyfr7YNAxLr7NHDw2FPytz0Y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lDbTL5nC7+Gz/IUwOp8I6ZJ9nkZgVk3/ACrO2APX8KGBsT6WYJGZVZlOSzBcfTA7jrSA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IwwvG4AAn0x9etAkZ9xcvAQ5wJFyBGTwCey0FHQ2aRmYkIHBAJcnBAHpQSZXjB/s1tHG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iPHTPpQM4+DeGYqdrA7vvc/QirJLNujOjsZAXcney4Oc+hpk3KlwWhufvmUA7cHqM9Kp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KSMls9PUUCK7psUZcEHnHp7mqAdIA20Fs+pB6+lACbAVwSuR3J60ATRoI0SQsqknhWHa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BIAoIydpbHPbHYf0qSy3pmnSPIs7ZljAztxlyP8A63pQB1NpbRi0RoVWRlwobIOCeRn3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kaPgiRclHZchfX8TQBz1uTJBIc/Ox4ONoPstWSUlnZcrkkLyE3EZPc+9AGmIYo9skp55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hQBVvpxyrb3IwpU8t9M0AQBZCVAbcActjj8BmqA1dNlN0v3I4ASMnvgVmy0dBZWdtNt8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gn1rMoZdwS2U26PBGMb+49aRBk3zyTRlGhCsxLja2MY96ZZfsEdrqJE5SdQc56cdjQwO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uBQHD4Hcfw1I0QLAbGaCdmwqoTjHCigo6rRp0lSCORuZnC5A7+1BDPVNJiaDT7aERgJG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IN1Qt3GMjYOM470FI3bQAwKvmDG70GB9aBj2aKTzV3KM4yvTbjqaAG7FwSHDL1ODQAon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4NAET3kSKfnLdflAODQBH9r3D5QwiBGAeqjPOfb2oHclW+BQKc7lYndjjA6UBcjXUGjJ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j+ooC4Lf/vckqRjcAT047CgLiyzybciUE4yoPGfagLjEl8l8hR055z9DQFxUu1HyycN2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spAOV+lFguMJZFZjIcBdgycHFFiRkdzHv++SeMde1FgElu0ChjIi88r0H+FFgKw1OCPf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jFFgI01RF+cMpQcYBzjFSMSLUoY0KAjk52g8En1oAk+2FmGSqqy5xv8A1oAc3iSGzij3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8KAKd14zsV27Z0kkIxtJ5z6e1BZXPjGyd8CTbHxtLL973H0oAqv4wtfNdRKS2Oo7Y96A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LhfmwQGBGQcAfzoAB44htVMbZPIIz2P+FBBGfHibj+7wFBUEcAH1oAavjgiNwVVD/eZu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MJ1eTOnlAFSN2PXFACt40vbxgEt3G1eQrY/P3oAr3nje/PmxwRBRtwNzdvUUgMS5+IG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YLyrCgC1a61f6lAJmY7W7LyW7UwNIaXrE8LYLswXKuV6jt35oALbQdbMHmzTNAik7Rtw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xpeoC1eZrqRwvIUKcD6UAYlta3NxdPFLLIr4+868EUAWbjwv9pmRDeSvGDzvYqAPfFAE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7M2eCD2/woAw7ixiJMRC7i20e5PvQBXOgraXCh2HznLZH3fagDYl8O21uY2YZkxkgE5X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xK8QbYuBuAzQB2FnpOnWttmRQ0vGXJGM+uO9ADibea+8hdjT5A2r6HqcUAQXvha3t5zG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3oKAKWoR/wBnCKKR8owyFJxgegoAs6fq9v8AZ5VXaCnTAFAGRqzo1swwp3c8nnB7UAc7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t2CTJjnsKAGPrRtfMjd2Oz7zkc59fpQAlzqxaAusjKhGzJyCQTQBDHebEG5mkLAkJ6dh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RBZAoO0FnJIz9B6UAXfD86XFyXjcnYTnr6UAdRHeeSu7nBO3PeoAo3dgt1qCXeXBRRgA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7KNqJnMjDDBT+tACadYySEBVDKVxnHAH0qkwKmr27W0xWVACfut0yPQilcCKFBIuMZG3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LgWbDNmIxlQhOAnfFIClqGqCzn2pGxlc5VcH86AEa+VF/fptfrtHOKAMyfV3m/1Me3GQ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592GffJ8wfBxn2qwKjTz2MypOCgkbYm4dP8AH8KANqO9SzUFnwvQ7sDGDUAa9r5tw2Ym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DU1UJHpnPzTDGMD+EdqaA5GO9WFwS3lEj/VfeK1RLNyKxuZGibyTsDHBPGO3Slcoq/2R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yeu7NFwOhh0LzIYyieW20ZGO/rSTAhn0pYWZWIIBzkjoQKYGZMvlIuyPkcfKKYFBmZ3V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A0rDUUtbkNwTjHHeoLOlfVraa2JfcWxxGOKAIv8AhJtKs4CszFiG+Ufwj8aAMZvEdvfq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4HHUimhM+wPhBLiEzORvyQf9oY4rhrDmei3ciPb7jgj3rlRKOLnzb3xliIBDbhWyNEXP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lkRQJEZSfbFZslHhkV2WQfL9ea0RRzfiuxmaUXcJ3DABjH9KtAcg8RikOAU74bsaZZYt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oHSgB0i4QdSR1HtQJjI4lLABd3HygUCL+o6WtrboVbdI3QA/dqhGc64DkDoAPTqaAOk8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oxnmncDZlso7ld7xg5O3djpikBQbw4nns+F8nHEZXdilcCeDwpbeSH2qjdQMYyPwpXGj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GxYj7o3ckemKyNUMljlzI7xszH3oATQNWXR9SdriF1hYYLKM5/AVMosdzL+IutW+vRRp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GPpVQTQjyu7siCylN2049unX+ldSZi0ZMls0okMiiREYBUwCAcck479q0TJsV9rK5foN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mQzwuysRhXHr1xRcLMryRybUTC4xk4P6GmIXZlQoOCfQdK1AYBgk8N6+3pUgDFuTnPPJ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dT3zQBJDhlyhwfQ8Z96AJSSUkPAJGOf89aCyiyCJGU7VXO1mHAoAdHGZ2ZVbh+T/APWo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CgXjaefzoAjjdgpaJSpwck8FR0oAntdRNrGVKhVXg5HLj1oA2IXt7633I3mKy9qAMy40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qjgnt60AVhbmNCpK+WozhDkbqAGSTRo2XyGAwABwPc0ARC72n5jwygbvYUAOW7+QHA2j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ATx3ySYAJDjnC9vx9KACK+KxrxlRwVWgBJb9Fi3Jxt69wBnH86AI5XypG4KxH3QcHHrg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y1yfKQYJYt3qbAX/AD7WNx8xdjw3PQf570WAhmdWWRUcocA7QOevc0WIIJiHwY4hE/UD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KzJsfguxC7R0osALNIiHZIUAzszjAPckd6LATXExj+6AFYnHHGKosjEsmeoJbAAAHyfT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bgAdrbfuketAEUjkNHtfIAwo9PoaALEZYbdsHy7mwf73uQaAGAh8gKuBg4Lnj34FADfP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53UARedKEUktGcEFDjj39qAG+cXDFgVP90j7vtmgCKfEi5Q8jqM+lADRkEjcc4zz/jQA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JBzigBXz/CxBHOO4PtQAgUMEcF+VwfU89TQA9EkIcDDPH3Y9B7elADyXUgMpBJBHHB+l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wB6Z/wA8UAQPLv8AMVW2MCChYZA96AG+YGCnaQSuduTlff3oAgnlYYOFOWxuA/z2oAkY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nGPerAkI3FCoxhsY79OlAEThgnzoQq8ZjAxn0xUARlS0IDqwx1QnI+lAD47hJf8AZZRg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JMZCnbtxtz3+lADntPNRZG3fKDkR85x15qAFNsxiVQJood425+8W7gn8qAFmsbpVKLbT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Qc+1ACXNnNAJfNWRZFPzApwMc9e9ADFidY8keUDjcQcGgACqjs3zrk87wfbpmgCCCUsd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A/z/ADqwHyTOseSik/eAbpQAn2sOQpZlh2cRj36YqAHLMxT5hk9AR/DQA0kRxy5fAGP3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Ani2wyv5ildwCgkj5T3GPQ0APizLGkalfu5J6gfSgCzFZzt8yDJUgYU846ZxQB1tv4p+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JVeSwHzcc5qwK0+oT3vFwB8y7hjjA7fSgaIra1kkfbG2/cuWV/lzngf1qbFG9pfhSeUA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pAdVpXhe10iFWWPM7Btsh5OM89aALzsFQbRt2Kdo7CgCozlD6nGQfb0qyiIybwy52r2x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fnSsoz1LZH6UmQz0s+Cb2Pw+L2Eu0sY3qjR4Dr3AGf171zydjnZ8/wDxH8Paz4g8QyXC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3GVA7rjtz/OlziuaHw++EWsz6hayRwizhSTdLNc5zjpgDqc/hQ5xBH2D4Z8P3DWsaLEI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/1qgczof7Fttx8796xGcNzz7dqDC7JZbaIKxRFUgcKqiqKTOI8Tand6VJELZGMjE5VV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/it478X6E5mjlETA8OzfKpI6ED16jnig6FTPHdW+IfiXxdKbXVriO4RTkS+SFK4B9Oec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m23hW/mspZtjMowq7Vzx149eeOB2p3HY7jwj8HNS12MSCCWF5QDh48bSe3v0/Iis/aF2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T1AbXQWqEcysWAJ+nTGO4IpqoFjzrxZ4Bk8K38ts90kpQkL83zEDvjsPrV3JMUWywrtj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Pp61YiW1sJp5BEIpJJOTtIxke49KV7DGalpN3AieVbNIS20rCrOB78Uc4rMw5Y54i6zx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X+dPnCzH2w8pHkVysR+UFMHHv7VSGTz3ssMceZ2KKeX3HLD6ehphdGJqGoDzGYEgkbQB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aAptfBZmaXaRxgIckn+6cdKLAPS9kCyZRkR3Dqu/IXjn65qxMibXep2D5xgL0I+tBDKT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wcfMu7g0CGteXEs24yOSFKASDjPbigLkVzO0rpM7F2KZVjznjA49KAuQLcXMbsxmyCwJ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AXJPt14Gci6bfKwZQBnAHUfj+dTZBcRpp5J9jBYxgbgCfl46foOaAud/4F8TDRLmKJ+S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4BB7VLRtGXQ+ldGdrqJdqopHII5IGOf0rBm53GjaomjSxvPhgf3agHGSf85pCPk3404m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vKDk4yea3RzPc45Rlm/cI3yYLAHk9qsRPGFXam7aAScqec/lQBzXi1vKkikO4zOu1DuO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SuI5638x8BZNu3oqnknOec1dkZ3A3c2ziTZDksVPJHv/APq4osguE1zJM6skgcFsqoU/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Fyzbahc7Xfz2LnrtX5XOe35dafIFxsHiKYrKFuHjHyqvyDjnkD2x/nijkC7J5NdfeyP+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H/66OQq5HHqjRYBiQF+N6ZyVOffr1o5AuWI9Uu41hKxlAkhBVnABGOTU8qLuLFrrJE3y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5jP8qOULkkWvOnMYXcw2+Y4wDz3pWHzFxdYNvLbiRSWCGMq3HU9aLBzD11uKMPH8yqAW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xNxjXomUMowMfMJGHy/WiwXK+9QUAkGzdgkcAfhU2KTA3MK+XJu3xYKj1J6frRYVx0U6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8zDpz0Hv/wDWpAIlusZVywVWfBBOMYHQUgCGZVmyVPyr1Jzx1NAFtXLfcbYWX/WHnA/r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lijKsx2fN0bHepLNaw0ppMRrEPmY87dx68c+vpUtiPQ9D+G814FlkgEYRxlnU9sHaB34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s9S8N6I9pINsCCMLje3GDnp9axuyW2dSbLYydT3Eg/wqWZtsPKAUAhSpHJ6c0Im7HtIE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40AQuqtMXU/KI8D5cY9zQA+OISSYXPT86BWNGG38v5gBnAX8qAsUdTnMJLYJ+X/61Fgs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flVhtJosFhbAtDPtmLFgoX930AH9KAsbcI3SKFHGR+NAWLE8IwwxgYxx0zVWGVBaxRuH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LAato+y1mDYZSD1HJz1poaPPtRRfPaMKyhWYhd2VwfYnrWqBkccixljgKhAXPSrEPMmW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d6AKcqZIwQNxOSen5UAQEeYSSuzHBB9+9AEMvy5IQgqNxwRzigCTRc7FfHI+ZsYHOag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Zzghe3HAzQBKsYdchQuRzxQBHOVVM5O3H3xnH5VIFKFtk2XJVd2GCjoD14/OqJR9efBd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L02/LgheMcVKNDvZO9UQJEMNQWiwOlAxNtWQPXgCgBagB1AARQAEZoAZtxQAxhg0AMbp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SOIt1/OpKRU1CPyEJHfvWbRomZ9sHlfrxSUR3LpSSD+EkVdguKt57YPvVEkrX+Ijjggc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iQbgeeaQGXq/hyw1ZGDQqCec45qeVFJtM51/hrp9yBFJCzKBjcW6+9RY6FM4XxX+zvBq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+i9GU+3pjn1zWyZSlc8m8U/s5zybUZJJBCc7TFlfY5/Litk7hY8e8Q/DTU9NaYR2wDRn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WUY5rVGJxer+ELq3/eTWrQTZChm9/UVVlYRz8mkXETtBhDzng43D2qAGNazW7qj/ACYy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JlHcA9WUEgfjQBYguikpPDKcYC8Ec+tAEsl8kN0xIzGvTJ7Y5zQAkRhkfZGCqsMYc9fp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uw/jXkUBYrOpdW/ed8EtwSfalYLEbPKqHKlAzBC69ePT2pWCxF9wkM43KQQFHP40wsT2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rZJQ8AD/AD2oCxdtLx4WDBwq7R97nb/9egLGhBq5iI3fNkg5AyAO9AWNG21WJXXy2fCn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7DuaVrqMbTbSTtYEnJwB6D3oDcvwzBY0xyC3zYOdtLcVizHcPGMKC3JHBwKOURPHJ5ny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BIx4GYFd20/xDris2BUFvIp+ZXKo3Qj71UQSRxlEw49z7D3oAZeJgFEGMnovY1Vx3Lmj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uVIHJPp+VFyWd9o1vFHHG2CF7ZNJknZ2NuimPDtxyCoyD+NJkXNIRD5dwDA/3l5qOYi4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t4w7/KzrGNxH1p8zC5kan4Wi0+ZPKGQzb+BjHtU8wXMieFoWyUA77VGAP/r0cwhlpLvn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x7kVotROHY1o5ghUEN90nB6YpWsZ2L1tGDGADxj1zzxxUslnVaMhMoLdDxjFYSIZ11go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4Fc73MWdLYKDtzzx+dYsTNKFTk5GayIRajhCgY5Hr6UDLMceARUATIlAEzp/ok59Iz0H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Qzf8XVuhtGTCrsOhAyRivUonu0djhJB5ShYwXb02/d9eldZ2mhpboxTPlnHylckZzUsa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cttX7gzgkj3+lTIpHsGg3fnWwidB04API96wkao9m8A6etxEoJ+dQBuPc1wNl3se0afE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xWbYXOn8NWkUuxn+U54rN6FKR076WY3wOS3p3rFsu9yyto0HyuMU7kvU0LNdyYzSEblh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SFNSK5dsxgV30Hqc0yyxxXqVGooxWp8n/t0H7ToukWinDSTZyOo6dK4OTXm7my2sfDGr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xJKu3DN6ce/pXQQeeavpD2xkcliy9QOTVJmZzl2p8puCW4A3CrEZM9yQJBKgfZjAb37H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+N9Z8PXPn2d386dUkGVYY7j2osB798NvjFaeKfDkk2pSx/bLY4lUjaV9z/jSGmeweB/i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6ITgOA3Q9OKmw7nXXesx3JlEJDjblSRwwrNjPJPBANz8cp3iw8At1LN12nJ4/nXFWdkd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o/CvNcz0UOZQxqHO5oiNwuK5auqNEUp5dp4r5yu7M9CktCBpN681yqRvYSM7fpWikMhk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kSVyWBzkH0r3cPirHn1KNy0moFN1fRUMVc8WtRtsTw6isgZHGVYYIPQivUjV5jkscXqX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vbKWmJJOcBTnsO34YroAxtP+DGmaVcJcow81ecqfun2yP1qkZnYKkVvGiCOMbVC52jkC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nltGjqCDtZQQMciqsFyr9ntm+byIiScnCg96YhTa2EhTfZxPtO5QyA4PY0AQahoml6nC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XCAbc/8A1+aAILbwvpMMCRtZxyFQPmKjk+tBrYxvHngzRb3wpqqtp8W1o/Tkcjn3pNEn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+qW4QMqTbQRwW5OB9MY/OpA2rDQtNuIoj5TKD8m4HG4+/rVktmgPAGlahG8eWib5SZI2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cjqfDPwn0ltQVJI/PzHlvNAYqB3zjvkHBzQUmdnZ/s+aA6IZHMsYjZRE52jrkfkT7UGh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LGWJGChTsQ849ecZ98UgKNz+z/YJC8cBDs7YLStnAx1/DpxUmljkLv4BQTN5kc0W6JWa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I/woMpHHXvwauLOY7sNG27awbbt/wBn/PNBKZN4Y+H7eFtZW9gCu6DnLd6onmOouoxL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phzFLVtMXVhGjLggDJ/hPFAHTadbQ6XZpGgz79u2OKANWR9wt2jXJJ4I4+agoszKZU69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8CB7WYk8FttUB1PgSRorS4IPAlHHrQB6RDqH2e5VQw2npzQBpjU0jdWO0MSCrE4PHagD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EunSWsqpPcEbQgG1k4559P8KCLu5wb+EdIDpsjK44O1s/ma1N+Y8t+JvgqDTJhd21si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/wAWOpoIOPj0SO6jAIOdpZc8DigR45rloYNYmiAC7JQSB90Htg+lZskqT7Fclh+8dsnb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msyjMVYtkDj1qCi7bQC12buA/X2NMDX0G3aaSdimUK4Vx3PeoA6ywAFmQ2FTB2kHn3oA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+WQDnLZ4xmtEB1lvbLCFU8gRA8LkCtUAajiO4sfLdVG5SSOe1ICb7OjX8GGyycjHHX2o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AVJ25OB0/CgkwdRjMixY5dck7R1NAHm3iBnGnxqQWxOW3hcduh/xpPYo5eGF4mE2Bgc4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Ax9at54pWkfLbuQeufQ/59aSAihDONhydwAYdz/n+laIC4g2zI4OSvIGO3pTAlRpV85m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nShAejaJIsdlaMGHlsg4I+6+Mfz5qgPHfjFaxXWqLs5YoRtbIUv2JHr257UAcE8WYSzq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d+PrjirJE2+U7h84RAxxxuPTP50AVL6WO2t38wbt2CpI59iR1/8Ar0DsY8hJdsEqrf6v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0BYuW8v7hxGx5P3lTOz/APXQFitEkmJZJAbmPO/hcEEfzpXCxO8jF1lWNTnkMBgL6Z/W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sVJSXcmfmXIyf8/pUMaJJbxbSOZ2KxbGCR7RkDIGSaZRzuo3n21hHGhdFOCzdd3sT2NW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jQ7gQeOv5UATtmZAZAI+cndxuPb6UAMnQEt5iqp45/hz+FAFaVnUljjcoCpnqfcUwFbD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kk/yFIB+/wAkxiWMHcQW2dSB2FAEnmSQxkRkmNSX3n3/AIcUAQErCxwAjKVKyA5P4UwF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vIUnaAp6CkBE0QaRcAoTzjGMn0HtTAJVG0fLl16knGPammJohKAKM7VjfkEcbv8ACqJJ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fNg84+tIBixqFLACXjDb+NvNAyaUlsfKAQMZzxjvQBEqYcnIRRgZdcA0AWocqrGRFPGw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reRJN2YQVU7izdcDsDQUkWJiZ5iFfO5QdpGDj1HtQMZJhg8zE7uELIOo9aALrEK6rGjP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ECTRgx2+5VCruzHjt/if6UAUL07xhY44lIwijJwPX1oANPhmFwq+XuaPJHy8fUGmBaiA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rsDxyc8j1HrSAmubi4t7RzuVju2A8Yf29iOv40AR6IJFu0n2eZHFn92TjC4680AR3kl1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sA4TgY6exFAEktjPZz+SIGjkXAYjoAeeOeKANyCzguo22ZEMacsCFLHsR+NA7kDaeLeK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w2P4qllEQTdGxaMrvY8Jxz2NICIObfYXRirArtHUnGKYkWoJoYoEt5B5jIm0TgZAfsKQ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WZWCJ8wwMnH9BmlYm5dvH8kHzG81JONhztz6EGkNHK3lxkmNbvZtONoTgc9PT8aBkVjs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VYnIX3Yf0qh2NKW48lZ3KZJfAwc7j6+1Aipp13HLcgSKJGQ8K/wAuB2HvTAgvyHvp3lij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z3NUJFbTLePKOvzB/lMjdE9eKYzo/D0r/MihniLBAr9c+pFZgdJqRVFDrKY+MKkfp34+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1BFG7lCSCW4x3Jz/KgSOfitlnvQjOj4bk7+e/pQUdnp0BMeUQrlQCGXqMjJ9uKCThvFN+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ICg84HXiqRRneXtl6qiEAFVOHAPQVRLJYp0Cxqm9kDZDYwoNMkoXq72UooZ8lmKjI61S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5xyccmgkXJjDFTg+xpgMBDLwRx2I6UAOJ84jcOQMKOxoAWOQk8gEDu4zQBsW1nHMEHmI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Hfp0wM1JZq6ZCy25KOCjtwC+G2g9cf4ZoKLN/NLa3G6JgZAAYz3U47DoagDKjuXvE8p8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/I0AVbu2mRI1zug2DcRzuPoP/rVZJSmZbm4VyvAjAG0Ec/8A6qBGnbQ+dbEKu91PUtjn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ysrRyHPmLkEnvg00Ils4TeuFCgHO9/Qg+voKYzTt4D5qlZFbedoDr+WDWbLR0lov2CIM2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VmUTRyxXbRgyFQmd20Z3L/Wk0Qc7dRH7WoDNkE7Qo49qYG1pcIiEfzeaFXCiTjZ3Jz70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3eWGYsGP3SCPSk0aIvyRS3VoVO0nG7I4yD7deaRoavhuFbNlt4iNkZEoXqU6ZBNBJ3en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tuspds5PDYwPrQQ0Urj4rfZHLw25EZf54s45z1J55oILUPxZ81RmIo6fOeMgJ/d+tAD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oE83PyqwyT9eeB0oArD4w3UQdVsokXvztHTtk+tAFhfixNF5btDuULufyxgqfb1NAE83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SMbBt5HLH1FAFVvimUfIEhVm2kNwCaCiwnxPvYY9vkblC52MduT9f6UADfEzUCkcn2QM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1PpQFiFPiBqCLEogjjeQ/e6t+VAWIT8SNQyAFgLNkKQvPXGR7e9AWG3fxG1mIKZHA39F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/tQFiK38fagYlYl5ArZJdcHbQFhp8faoTt8sKEbjcDjP0oCxCfGmrXLOZAMkbchugHag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6hG/l5iQdWzjd7D0oDlFDazqhTdcHZEeUbgZHpQHKa6aReFxIZfLzycd/r2/SgOUbfab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GORhjx71AiheSm3aFXcn5wGOT09c0Abuoaa9hOIt4YSAlQScj2NWBhDS1s1KCMoMEqh4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zLqUu6L92UP34yQM/X6UAaNroguY5JBO5Kk5EmWzx6dqAIdL0P8AtG6WNyPmcKG2HkUF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xKyZbAXDPjc3qfU0AF14f04oAV5DfMWOVA9B+PNBBgRaeGu3CKnzPtCHv7igDcsoLKSC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3BHFAEsvg6yvbRZVXDBQSu7uOvNAF1NJFkhRY02DqQfvUgOB1y/g064lhK5kIOAelMDn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AAOfvH0oA7fwrNFZxrHKpAUdAM8UAdafGNrbqAQ7OQCF7Y9agspN4xtr+7EKxSLu/iyO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p0sUWCT/AAjoeKAOKhW4uXLSREbMkexxQA6GC7lTe7srMcFVA5qyDOkSZrpshgpOAD3o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yOQASHXHJJFAFVbaa8ukC8HcA2QWGOvSgDf1K2jB2x4zxgn7xUUAbej+SLNYpThOrZP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FdyA2zq0SnOFPtQBmaBpdxZXQu1mMauMHc3zHnvQB6VYx+ZE00sxaYIG3E8+9QBwuvWc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eBkH+XtQBm/2fNbtkuwxyu3qKAJvsE/lmeXftYjr3IoAm0/QJb5pbhARCGJ3OO49qAMt9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mKT7x5HXigC9aafDPGZWCsyE7c8A9s5poBunR2zXaRCMb/uKWHbuM/hVAakulxCQxbjJ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lo+g2GkWkskQVDIc4c5AoAcImdiu392DuDEjHHvQAkk4ht5JgS2zllwePxoAzZFllXzU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8KCzb0e6ltrYDaSRlmyNuPoO9AFXW2E10kkqnB6Y+ntQTYjgslupY4oEICnc6hfnHp9a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bPCYHK5zuPrQFjBvp4zcSupVn4OwHB9vwoCxRnm+0Fs7ckgEg9DQIS1iDOx8sEHO5ic5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nwg2rXqyynyoYGzG0IxnmgDe8YaBb32p/uIIjbxL8vAAX2HancDnn8P+dtjksIZEUjAl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6jSvDdtpEQlKIzA4246Zyen4mg1sRXGm2l8qqEUJyeBwKCLFUeDdPtnafAaTqoK5xQF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7e3oam4ypHpz3E2SQDn+Lr/9ei4GqLOaJwnkyIoGTzUAE2hveKP3PzkjBxVActrfhm+t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geDz3zVAZvlRwgwqnykZ57+lMDNuYxDL8o59O1BBqxIfsQYgqGIbaTg/h7UAZV9FGjqA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USpHMpRQpbtnqaaEz7G+H1u13BDbRHDCUqSM429j+Vcc1c2krnpl7Z3ESEHLLXKiTl9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3AnNaIotX0X9ofDHUlLfvfLb8cCs2SjwiB8wqx4YjOK0RQl0d0HHUdCO1MDlb4xTM6NjO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5V5ITpnP5UAOurPygCw+Xsc0CZViCrdfK2VH3CaBEl/dl2iAwcdTVCKyzu7MGBHHXd0O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ttbks3PmZwOOKm4HWQXlszKY5VKMBhc9/wAaANCVI8K2Rz/OpuBEoOCG6L0yeo9KQyd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ge1VYoc0e4kycA8HNFh3GvpyTknaVODjjik9QuUL/RoTDgxgsRyewPtQtA1OQl8PpJMy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mmDRh3/hdBE7IVifdySflx7+hqlImxkSaA8e1gqOqDA29vX86q47EMmglOTIeemOTVJi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FsMB8pIrRMixkCxkV8hC6jOCV644/DmquKxVlt5IWxtC54Kg9TjNO5NisSpZiGLk5yP7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R83BHOOxpiHW5YJyucZOR1xQA9biJtqNlw3zcDg0FXI2UiEKCJARyzDqfU0DG28io6qp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EyqoLKPlHHB70ANfaFyDgdOetAFK4VQ+NuScDI64NAEcM0lrc4gPzx/eXHAz60Aa8esA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+Fxu/CgCVLWFi3kSMycsMcgDsBQBkXdlMZQxBVlPy5xx/jQBTCGJtjhz1O5R+WaAFOVi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RgeVkLjPXgdDigBSzNlCcnHYfeP0+tAEYKmQI0asFAGCc7PYUASCTFxJcMx3nnce3bFA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HsP7t8Hd7VVgFiuysg3sVIBVcnI9gDRYCRL4tzG0pA+6hH5/hn1osOw+31CY7o5fMclQ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O1FgsWEvjtChyArbW5zjHcUWCwx52SWQn5lPLk4BB7UWCww3XmYjcN13ZTjH1osFhftL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w60WCwkVy6HCsyg/Ls52/XFFgsOuC0kAWPB2joOe/b0pWCxLGjZRumf4d+MUhBvZQXZg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KAIZJiM4VmIPQ9SKABmZRllOw45xw3tQA1J9rNn5cdR049DQBLuBwpAbIwAAF/M0AVzy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CtwaAAS4UgbcZ6+lACmUENk5wM8CgAaXAcKwzgEEDv6UABYNyVXaFyd3JJ/woAgdnQq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oAaCFVhDkZBAU98fWgBoVgW/5bK44RVJxQAsQbcCA2emOvH9aAI/Nbau2QqVySpG3Pvj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xnGemBnFWBIzKrnDB0UYWTP3sDuKAGqMAKueUL+6/wCeagCW3sbjUARFH5qkfMWO3jHa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N5FIVjDBeSQu7PPA4/GlcDstJ+GJEaNdSbjn7sf+eD9KLgbB+H6uT+6K8fejOG9zn1qb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hijW0IhRgQS/LHGPpSujO5LH4S/1RlXYi54X5ckHrRdFXHzeCLWb5p2LKDwXwcfp0ouh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eTMtv5tuPlXy/l2+pH6c+1F0O5iaz8O7Yxb7dMME2qpPX2ye+fX1p3GchffDq5tJjtRg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r7/SrAyP+EdEK7XDbjHsBI6c9ceue3vQAT+GQCFScxyEElHGMf7Wf6VAED6RLuGwK344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W7NoIx8x2CV+fmxnn8qANNNGjRVR23kDzH79umPqOlAE4dYo1RFVUAyu0ZH09qdgJMkp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1PqO9FgNDTtPlmdhbR8cHcRg9BxmqA3bTwypEn2gHezHDEdB6UDRv29pb28WYcAcBW64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iuTZkbgCo+UKq4GP/rVIEvnu7fe+7056CkAxmGdxOB/eUZPPsKAGMmV3DqPUdfwqyiB0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AHY/D/SX1TUxAiBN7qA2eOc1LMZH1daWCSacsEgDZQAA4z07GuR6s4ZGPcfDTTJWLeSq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59KnlEpNF2z8K6Zo0IWCIlRjG45/+vRylc9y3DJ5YEaLgZ6D9aqwWuWWh8zr/DQMrSRs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lUK5yviS0D38VwVJOCCR2oLR5z8YtL0+88ITyvBG9xlYomb7y5OTj9aDpizzn4f/AAF/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G4GS6xsjiXpjb3JPvSNT2T/hTvhjwHYI9+0UnlI/7+SQgKD97r7YBPoKg06GNqf7Tfgz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KareoNqeSSqEjOAHI6D6GhQIPIvFP7R/jTxeXSOSPS9Nb5lt4EBZfbcef/1mtlFJCsea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zCW4aSQKxfJYt9e9DYWOt8PfDbU/EHmCHT52mDBFjkBUsewH1P8AKs3Ow7H0B4B/Ziv7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6ASqQHZM9Qp/rn0OOMVzOq2dJ6x/wpvw1a2Xlw2SbyOJGJ3dMdetSqhNjyrxp+zRpctv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6Jf9WR06DljWiqC5bni+rfBy2s7iW3WH7JMo27VGxcDv9a1VQXIZGofBArHcGKWZ5F2/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KZPKcPf/AApv03SiOVhvO4CMkufb2+lVzC5TjdS8EalZrK6W7xJGQN23Ctx0wecg/wAv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Z7C4QRqdrEnAwcYGOfzqrkszJVKyM5BVuFKZxuouQxiyhJT8uwFyqD/6/cUXETI4GWST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+1FwsK0IRRGsrFiMxIQAvHb3ODRcRWjl81GBDSo4ODH8ucd6LgTLa7JlG8IikMiDruxy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+75wu6M8jL5zj8qAOq8G2ceraijFf3MZC5wQVbOcc46Y59PQ1LNon1B8OyJgqqc/KGP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41i2VoFRSeud9ID5o+PWlQ2njK1eJHE00ahmVeqBRgf59a2WxzS3OBM8Yk2lBISCDvPB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481oo/nIzkrgZwB2oA5vXXEsfyqHydgVeCy+1UhMwrpf3snyhlH3UUc4x1z+JrQzGMiC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7TgHcO/fj/PqABjUfKofehA2lwOD1x+FADIpkEhdXDrjaC2RsUdB9ParKF2BXw0hOCHb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KQArb5HbcSfvbmHORk4HrQTcFfLNKCPMYbvLCjOemc/lxQFwgRfMUybJHXhQ2Wz+XpxS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WPzqxJLDqOc/Siw9SGcPNuA3GMnID8Y+go0RN2TRO67wDhkHKt3AGaLILssQPut4gGHr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gYRbrVHjGcqM7m6MfekIdumdUJZVVgWVgCG98UrAOhufKkAWRTk4KuR8p9AakCcamzoH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FR6Y69aLASXGobUiRR5m4b1AGdnrk/561NiySGeRkK+SpCsM88AentSAtWs7v5QUNFAc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hDwpe6tFGquq8liznnnrx+XSouVc9r8B+ALa2t1uZ5GM5YAIybSCO3NYMyudr5RUkBN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PelcLl1IfJUiQ9Og9/aszMSR3kVgG5I7UiSQoWGMnIwOTQGpejtM22WPPPBoGZ4tWaVv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P19qAL8UCwxbSORknPX2oAjmn2EjIB680AQxrHdKftCjoFBI+91/x6UAYIgForQqW54y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EkkmIdzqp5LHHPp9KANjT7oBDIQ/y/KQMYB9qALv2hGGA4A96sCPG9htx04I7+9AFiNA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IPrTQ0cEsv2hnduCW+T/AGR71shC+WgADqpXPygjvTAd5YCsQQFDcKe/qKAI3jzIxJz6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qWOMkKqZ6dhQBTvCShCsMbSWwOD7UATeH8MdqrhSpKnNQQTof3oIzlDk5oAmjxH82CWH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AM4HOe1AFINC8oySVDAPs6gd8dvpQB9hfCGFYfDj7Mhd/wAoP93HpUos7WQ4FUQEbc0F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KsgB6UAKOtQA+gAoAKAGt1oAjc0AN2hhzQBGEZZVB6eooJLZXap9KBooahiRAp6elSUQ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qsFzSWYYwaLBcikto5lO0ANUlFQWZLYBzQBQ1JDZsNw59qAFhlWaMNmgCZ4XChh09qAI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qditMkU4+eMH1zTLUjEv/Bun6kGZogpPHAHHP0p81h3RxniD4MaVdQSyGCJi7E7wn+r9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o8j8U/s+K9zJHGXkSR9yjydwXrwCP5U+ZhoeV+IPgLfW9yYmjlY5OwxRggLnpnt3+lac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bGSSBYJWuRIAvGN4Hpxz6e/NWmTY5m+8NX1qzLJA0flAApt5Pc/lQIyJbSRYhJgmPOCC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TRvGfulsEeh/CpuBK8svIkclupA7Z7nFUBCLoB9pIlUjbt/iHqf/AK9AEylH3IR5SYA2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rp97b93aOMemeuakBgiCBo48Dgfe4yP8aAFiXeNrgkDHJ7igAkkkUIqkA9ACcAUAWre8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fNtwPU1NySZdSFsyMd5VzwS2c07FWua9lq6QR7ANrZ5bOM07AzVs9YJIxcGNQxB4BBo2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4L7XKgqcdz7e1Q0SaZuInwFwHPUA859/asmBJFtmbG/gHnvVEFlIolxgBtxJZCuM4/nQ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wpnHI/iqbFC6fb/YbwOCAnJye3FUQzudImjndgAEQD7rHpxTIaO1sJ4jHhH+UDjJ+YVN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W3CpILluCAo6KB0PFLQCprGZIIyVDMCc+1QwOflgJT5yecksT0FK4WOY1u3lsn/AHOU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pqRpYxJvGL6SP3yl0Xlzn+H2reOoOFzofDfxCsdTuJFJTBlVAynHb0/z3pNGbgz1LRb2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PO7pgetc0kc0kzs9PwWjA5zzXO9zBnSWmAMDPqcisWJmrCw496zZNi4g4xUgTovNSBKg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Kfkg7CQR2pkn52ftBQ+f8VLkMD+8hGGVjlQCcfjntXq0T3sMtDhltZRhwrEuf4lxk471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5S8Km4cLnr+VSxo6nR/kXMZZ1A+6fXv1qZFI9T0N/Mjt5AASFGVUVzyNUe4eByEiwowcb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U9V0zVQ0MaSdcAVk3YOU6zSLgNGNp4Y1Fw5TWuPED2xiEjbQpwD3pWLUbHU2l/8A2nAJ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/Kk2jpQBr2t8YxSuKxoJf7wM1WgcpetZvmrWE+VmE0XXf5c131aqcTA+Tf2yttzd6Smc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1Ln5qaNNj5S1DTCyhdu0rgjAx+AqkzFnG69obPKzxJgSr8wx+eau4rnE674bHkuTAQBk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OIvdCnt1DlCrc5GevbpW6YzBlt5CNr4LKTubHAX1pgEE88dy0ts720ikFthxu9M+vegC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0N3cRncG3CQjLDueaBnp3gH9oPXPD8T2eqyzapaqmEIIzgnuevoM5pNGiPev2V/EI+IP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oW8iwFGHJ6mvGxGh6NFaH2Cy47V5h2IYwx7Ui0Rsm4VjPYuO5SuYhn1r5fFO0j1qK0KT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OiwJyfatlIhoSRMjNdEZEhGCCTXpUZHPIa45PpXrU5nFOFySPg17NKtY86dOxLvr1IYg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4GR3FdMalzBxKc+3HIrbnFymbcBSa1UiHEi+6KskcDQAhZUNWA0SZoAoeMPn8J6mudoM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9bjbc6tfXCZ+eVgrN95eSPwPWkI6bQgdiKuXZm4UHJyOv14qyWjpbBo9/DhN2Aozk49KD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2pzSliVEYjII6nOc+/SkUj1W0dRHtPJIyPbFK5oNkYngkn2NQykUNSf7PZK/r6cUIGcp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yCWN/kIxxzW6MWzmNayXk2kLhiPm/pUiOdmYq43jdhgW2mqsQUZnI2l8YyRk0WAgMvkuN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BJqSyy+oy3Loyrt2ZXHqT7fSgDU0W6kdxEw378Lv/ALv0oKOguNrRybWZtv8AFjAOOKAK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mQnHpVAdD4Um8qzZlYfexmgDcXU54p1YEevIyAKALVxq0l1GF24xkhvQ0AVbX/R7h5zz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vDUWGMDn69KsBk9zFexNDON0bDketVcDz2505IriRkOMOTuHORn/AApmZz2v+BYdZYzJ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OV579utTYdzyTXvBuq6NPMLm1LxJwku3kp2PtmlYZgKmcMG525x1NZWKLImCqoOM4wnr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55xsxuA9/SoA6O3t5PsHmCPKNnHHINAHYeFLZG0sKQQ5BLb+n4VqgOttY8AxSI3mLCDj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/C8l5bwnb8zYAOOlJgbf9nGTU4TkbEQnYeuKEBrygC2kLICd2SoOcCkSc/NG8cnD52xu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mWtI501t7AlpcK44/Sk9ijAiTbbxjG1WYrwep/x9q53uBn6/Ys1pGYWVcAL1/nSQGPY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fueO/wCtaIC7DEXeVjHuVSMK3AC4/wAaYFuO3MyjC5wwJycALjNCA9E0OAQWUUJH7sqC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PE/ivGsXjS4EbMsCqu3eOrDrj/PYe1AHFeQd7NnhSW3FuRntVkgsaQuZcMGI+UhuFJ5y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e83yAhN/UDBB6nH4Ggoqm2is3ITLOwGQeQR/jxmgBsEkcS+YAfLBwQxwSPUe4zUgOhm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B3b8YLYGM/l+tIC/ZpbI5SQttGCHJxnPT69RVMAkiFi5iSFQGHz4z17moY0VtUvEms5N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nn/CqKOftAjSMkuU5bcemcDpmrZBdjCttIzGcYLAZ574pAV5IJGlIDRl/uAk9u2aAIWb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bsPWgBIIvMVzt8wLyFLdu9MB7wkoGwoIwCpHHsKQBDbv5wdmPlk7s5x+HtTAnuiv2NNr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8vU0gKSs0zmNuQOi5AwfrT2AlKjyg0pJyDwR/If1oARY/PhXYSRnDM56H0oARkk4aNg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0ARLFJOCF3Mh5yR1I7CqEyxGm+BgS3mZC4Y4BNAiLeZElYbGww+T+77igQxpHkDFjxu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FmNWQlpCWZefn+6T2+tAx63TLghgAew4wcUFo07NP9HUh/ldSWkRBjj69aCiZ41iELgh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8f6UAU2aTIeHlQQSG6lfUD0zQBZj8zerb5Au7D7PQjrUEEV065WLeV+Q4KvnknnHtigC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bm53c5C9yT6UAWo76KLzA370qAME+vp6A80AW7GytxvdA5PXAGMZPb3+lAGbrPN3FEr+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nANAF23icwrLgRZULszxj/P8qAINQkaaVEI8tY1x0yH29wfXPagCMXkaW/2ua5JJ+Xyl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WuK5Z0HUgI2hOI2LfLIcAbfrUjLj6rbSOGt2YxkFCz85H1/A1LGO1DDRxbZVXblwc9+m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1BXbKFyqAZAxTuSmVY2M5Ezkxl9wVAM89D9PrSKuddpcCWunp5GECj5hjOB7+2aCLnMv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YJ5T7p7UFoqX0KRkpkA425QdR1xRYpDNKaQziJlUkjkgYKj/ABqSgnZXiWIRl8EglRyD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iBGYOcOOo9/SqQiDVpYZrkREyODypYcZ7fhiqEhdHu4xdhZIh5i5HXgA9/egZ1VvPHHf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Bb1EyAb9xCM+VUY+UdO/+eaAHfYpbrT5ronbHGGi2hT8nPU+oqrCRy2ky/YJVcPHLBv6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8UWKO40trfVVE8QIijXaMnv3470WJPO/EgIvJV3eYyvhmQYB7Y/+vTKRkOdyhhFhCTGM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0NOQvGV+XyiSGTbyp7EUEso6hbGKeYDh1IUBTuBPeggSSVkhjQIrALwQB+PNBBAQPLYk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BWzgZH04pgORti5ypx0DCkBcs2AQbgG3HkkfdH+NAGtCkDnekTIuSwCNk46d+oI7e9Zs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t5ZIh5cbYYYDZGOgB/zzSAq65cqm6aOIrOobABGRzgHHUgc0AZdlOPLjkIDAt8wBxu45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g7W8UIjnz+5ByxXPt39KsDLjtPs12wEbZTAVD65xyPagCUQFZnQB/MXBGCOaAKUioZH2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PXHHvQIltjKspW3jDA/6xSc4welArm9ZwMtxLI+JZBnaV6L7Af1qC0zSt7phbwx+UoIy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ZVx63IhgWGRVZT8oIPzEegp2IuZ1zGZI/KJKE7sPnn8fTFSUWtDgIs4/LVm3E5XP3gOn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sMoD9gw689PpQaI0vn+V1MY29GA6e2aTRaLdpcPandtVZCSWOM7vb86VgZbmzc2yvuXs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JZiSR+W75K4JHze/egyL1qI49roxWHaQN/UPjoaAJvJ3zxndyWBLH+KgCWdbZZI4lIky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BDcIqJEUXMe7JHTHv7YoAbNbJOC+whS4YEHJY+vTpmgCzaaZm5j8w+YvBy3GMe1QVctX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mTl/4R7UBcWJVM3EjcKEPYY9cUBcvpBiIKmQcHbwMn6UBce+mQXtvB5h3yxDAdeD/ntV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3g/vVONzDhR3wKYxhVXhEYDOWGce1ADE8yRZEVI0JG7BHzfnQBKrLE4PzEAbcso+Ueua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UekTBFLMHO5mAH5GgLhClwuoM0St86/dA5z60Bcpy3+pQ6jE06Myj5CoGB+B70Bc200z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SlTtLjbntjFQI5rW/DGoWTI8wQRgYO0k8mgDJutVu4pIhJdupQEI3oemPyqwLEusXkoj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juR+FAEUc9wjlYiscjMTvZSwx2HtxQBeXV7+JW/fuYTwBsGCcUARnVL6GdNn30+YNt2/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qSvApcuoALZYfKD03HFBZKuo6hdW8jMzYBH3h1H1z2HFBBtabpOoTWUdyiRo5ztDcH9f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W1u52RzSlgQWOFX6jNADbmfUNMsox9o/djaNvPX3+tAF03d0VjlkkLIrZYJ1x71KA4Lx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izSFlI547CrQEljoaSJFKw2ozALkY/AUMDu9B8PxSRlfNAIbDAdR6CoYG/8A8K9s5Lv5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gD8aRZk6p4KTSXaW1Ztmej9gfegBssRXYgY4XnnrxQBMII3A2gDIyT70AdXBoirZMi7Q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g888Us+nXUkE43SIfkwP6UAcnf380ykMwYnhAOo+lAFCHVJbe42JITIFx0H60ATwX881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IGTg0AdLDYyzBED7N2cYHX0zQBrWvhdYIk8xY3kJJb5eQfrQA0eGAgLSuVGCCuPvD3NA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NmBDgAbjyRUAY9/Yt9tlgjj+UZZeeee9AGg+hW9tZFxkyBeeeM0AQ2eim7csVZ2IyeOn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WKysHi2EIinaR16UDsYlr4esVm81oNxnYDLdAexoCxH4m0KDSXNvHGgEnIbuFzQFjBbQI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WDLhh8w7A+nNNBYad7kvuym4ZBxxzSENkdjH5cTMsQJ+Vuc0AT75bG0mZw8SKMiNvu56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Wby4uPKkkKpIeV7CgDuvD8ZW3jLMS55we5+lBZfmScbRHG7gkAyKKAMu5nt1j+dQTz17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Zams8r5OCoCrjAoA6LVZ7O4tSAhZtvBZemfzoA8uvx9lvrhdpypBbrwPX6UAUpWZfnUj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kigg1tKCPEiAk4H3iMUAem+DbA22nxsk5kxkEKcA/wCTQBryWckjkrlx1bJ6f40ABgZ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BSGySDoeTjFAyJY1UjHTsBQFh93GWhBRSMnnJxigLHP6g0kRAxkntnP0qAN7R7XdBC2z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v3RVWjIYLt5Ix19qknUzv7QmafdtCoPUdKoNTnPFusBT5Z58xceYTnBPFWFzlHuCzqin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9WFyLySWyRkjnB4wamwiZ53khAUEMrhMgdKQDLuBFiRkOSB8wHegDPZSuCVHynhsetNC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r3TSHPTrXFI3Z7LclDk9V56VgQcN4mttolWP7vWgaGwknwVq0YBJETEYHsKlh1PBogJA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IZZn02W6tWSIDcQcHOMVSGcLeWlzZXbRTptYHkHrjPBFUUCH+tADruP7Rb7VOB7nNUQZ4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HBoAGtJ8AOpP07elVcBsoKgEqeD6UXAaly0aqAhPzEnNTcsmW+NuwZGK46FetFwOo0rxO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HqMDNTYVi5Jqzt90/L7mgYyXxS9tgBNzdCM44osBKPFiSKpMcmciiwG/bavE0Ac4TI4D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3qOgCcjPJGMfWlY0Mqe2EkhYOqjGAHPaiwjCv7VgZAPnDD5R7j0qkBkzR+W4A5PQ8DFa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dwxjB5x+NAFCbEvRQNvHr/OtLiZRdSCg9DgA45ouQx4ggkRvMjD4PccetVcdjG1Sxt0E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QcdTmi4WMhrfcMttY5wQBVEjlgZ12AnA4BB/SquKxG2mrGMKBgZIU9qYrFf7HJwoXK5w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oJ2kLnAbHWgLCGV4wGVthbBDAcsASOfbJoEMkn2zyDiQA4BI4NAFKRRI74MiAnjyyRj0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ZlZVHGG+8x9Se9ADFy8e0/MmR8zHkUAPtrh7ebcBncMEZ4x2PpQBr29xFdDyzuSTHCk8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jkchQArA8fT8KCzOuopIwoUY2fMM8jPc0AVjhmBAbIGW/mM0AJGfLbA34+8dp5oA2tE8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xjcHC9AR9fXNBLMTU7Q2UjRli+G4P95R3poRS85XtFa4CBWyQN33gO9UA03C+TBDCpaO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oAkE0ZZjG5KrwQQevpQBJHtE+zOT1wOg9zQASMzAIE2hS27LYx6GgBkk/LFXBUKVJXIa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fuwNqlfvGlcdx7MvG4kuowGBzjI5/Gi4XHJchR8nzEfezxx/jRcLkiXZkcAAxdTnHP59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jVhj5TtyByPxqQsTxSiRsELkZwevH0oCxE482N0TKqPl388f40BYWME8iVCc7TkE4/2q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wrgjPLH2oCxFG53vIp6kDpyB0oCxYwQqkbQvQBWBxQFiN3RTn+5154FAhhfZnd8pB5A7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gNggqD29aAJlx5QJOWxneOAOegoAaDGm4LjcBnB4oAroZNrfMP8AZK81YCCZmD7RhQBk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nLsrZk4xhUX73TPHoaQB8rSgeU7Nt2qT0IPUfX2pgTQ7gJGVDjALfNyAO+O1IBVXz5VR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xRcDtvD3w5l1ZYLh5pIYyWUpMnOB3685qLgeg2Pg22sY4IQuFyAQqY59TSuB1sFnFDCs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Gfy71i2QSqTDcqUUKMcrjg/SpuBqIiBOEwfQCpuJk7RJtXMYDjkBhwB6UrswY/auOFw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LFpo8UsRO4DPJyKLsd2MSwhwUba45wdu4ZPX6Ci4uexS1bwxbXMceSI4jn7y8E07sftD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UyMx/5Z8EVqpG0ZXOE8R+GrCwvCFV/LJ2gbgTwOa1ubHAamhgu9hkEg6ouOfo3pVAR/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QjGRx+AoAry3DyO3zZjwML6UARx2/wApHytk7ipHf196AHQ2glQ7dpGeq55qrAPS0aJg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/wDrUWA6Hwr4jjYi0ZA4PIOPvfjUgdPcnaAUXG7aeeo6UARQSJHNtKEPkY+XjPqT7UFl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7uQP7zZ/nUAWUQKQcbWYZO0gj6/X2qxXFa7SNsh8Mer/d+vPagLkEeowTZKyq5PctyaCy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QQyAtwB26UAeqfAFxea+IGyWiPnHdwMcDj8BnFZszkfSN7fRaT5bNIm5mCqGIHJ6VlY4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tAzhVG1tuUbcv0z6/wD1qkwZHdoyZLsFVe57UFI5rUvEyafho0MrD8qCzB1b476ToqCG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cj8c46e/54oAs6L4/h8TKLiyO6MnbuLdT6e/4UENM1b3U7CSwJmlTzCdpTcP0pmsEz5w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xtN59xNqMUTAhYQWUHGDz0Hp+FB1RVibXP2qtWsrb+z/AAvpNtbwLgpJMd2B6FRjBz3z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eI/GviHxy8T63fzagUdmSHAVU9eBxjt+FQ4WHcNF8KS61DKEClkA3oc/kuO9FxpnpPg7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slhdFfvM8igKq49jn8O9Q5WLSPefBn7LsGnyxz6hNJHCCsiwBz8hHpXO5m3Kj2fQPB+m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MkI3vgDOOn0rBtjsjSexV2LEkE+hNSIYLWNOoz9agLj57aK4t8ADPPNAXPKfiJ8Pk1mF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0HzEemO9OMh7nlyWZ026+yy5LjvXVGRLQ680P7ZAGjUHacrn+laqVzNnGeI/DETO1vPa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7iOQ1DwZpBJL2CCTfuCnmtLmbRgyfDPRrqWdhH5TypgIw4WquQ0YF98GIby1jaEQuC5w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cZ796q5Njm9Q+Dt9bRTvbISVxjywcBR6AUXNbI5fUfAup2mJH/eRLnIPHzYztIPencix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NxGAu0rvXovfHv8AhRcmxWMEsKOjoYlDdTwfb3pklWQiIhsKzHIMYO3twQelAHXeArmO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sF8rkZPb/P8AWpZqj6E8H6xDpF3DKMMzKImGck9yTWTRsmepXSNqMEfksoRlyrE/lis7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ttv9JuAp3KGVm/4DxW8TN7nkCNyqbuSCc9cD34rQBklydiIBvfGGUcEdz270EszNUQC2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nj3qkSznTdb4AsgyXBLSAYUNn+daGYSM0CGTcUHUggccUAJ5ySOh2NlkDKeo+v8A+ugC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TwGGMY/nVFD0CPIrlf8AWc5Qljj39KAHxJueMNGhZSwIzhg3bHvjFMCJ4XSRvOjI8vj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wpANjmAZT/c+UlR29PrRYLlhlhkjZchR32nO0+/vRYLkE5PlljEVbIILY6A07EXEWN5J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yFAp2C4sRLfJISXA+YsM5B7n9KRaHRwuseCSsKfKOeST36dKQEtpFIYN0jGMgZMeNxOO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NCqh428vYx5cgckjr7HrQA+GQiSLChVCEnCgl8HpUARxzyPuEm1vm+dlHU9B/wDqoAuW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NMAh8voQeM/pQWeneBPAs2sXCxHKW0XyM0RwdxAwR/8AX9qhiZ9DeHPCtho1kI3t0eYM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XO2Ztm9IGMf7zJwep5rFk3HwMNhTk4IGBUiLUTy3ExxgcZB7/hQBKllKgUNInCnAAoJs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k59aAsS3Ny1tEoUZb37UFDLWfzcB1w/Ugjg0ATTuIiCVDMDjn0oAwrh/PmLkkbemKAJb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eOMUAQXmmyzyoiDBzuZ29PQelAFq4sHhtTtYuFHIA6UAZC3ZQKATjByM4596pIC9bXIu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9KYF6C2XcM/gQeMUAW5l8i1kIAG0fdAznPfHemho4V4TCxXbsx2PatxDx0JU4PT8fpUA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Y5/z7UANJaFdzEOC3yj2P9KsCCWLe+0ZJA69iP5UAZ9ygMUpbABXrjPFQA7QYwiNnICj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WCk7QScZVQOvt+NUBYwXZQMBsAHIOB7UAHlyld4ZWXOwqVxx60AVra2DXscbR5SRxvOc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+v8A4TDzfDfmY2gfw/pn8sUAdVcyCMDdxwTQAkDCRAwOR7UFltelAD1NWQKBmgB9QAUA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A2gBlABQAUAP3BhjNAGfc2c0r8YIJ6g9KALsMKomBQA1o8ZyKAIGQgkqTQUiE3DQN6mg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ng1JZWs4XglWNhkHvQBurGPL5PFA2VpLcAZoJZVMKs9ArkUtsy8jGKiwXIG9MfiKdhpl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c00ijKvLG1liWCW3R40xtVxkDGf8as0Od1f4c6XrUeRCvmAHYcD5c9adzSy6nm/iD9ny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jJiGMj0IOcj0GKOcfunj3jD9nme0Ly2UDLLuJKykhIx6AfxE1akiXDscDf8Awg1FYnFw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lM8569M1XMieRnHar4TurO8NtLFJE+zeysN23uCccHoO9UiDK1DRpLdwuQTtHKqQCD/9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pYioZGyw4BXb07HNADW+WU7JNnP3G7UAKX2DO1dozz93GOcfSgBUmUrywWRR8+zhcHtU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YyhjksF+YexoAc8UahiIwWIGRnrQUQupt1YgeUMYbHOR6CgCQYXDSNtGADk4GT0+pqgH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P5uAentn3oA0oNbnhlJBCKoIYjrSsFjTj8SjdiSQODyCBzik4omxsW2vFo1KzKNwIKgf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Y0YNejMisLg5HVWHHHWpsybFu11XcikmPaQQGDZzz6VNwsTC7W4Rn34ypztHAH9KLkFi2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41ZRhFbPGKi5VkdLpXi2OcyZmaJozhlI4b6Gi4WR1eleOovkjLZCkAEjtRYxcOx2tjqc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v4P/AOqkzK1hl7dLKpAIJA6D0rFuwym8OUJVhnbjkis3Idzndajc28pxtdUJRXfH+e9a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CuTIFQgjaBgk9a6IG0TgH3xTfaYsxXK52shwQp6itTSyZ0Xh34j+IvD1zDcfbnuoolI8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HFQ4JkOmme2/Dz9oy3vyba/je3ZcbJHIJ69yOMDGPWsJUuxyTo9Ue+aP430q/kEaXUWS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e2a4pUpI4XFo6q0u4p0V43V165Xp+dYtNDsa9qRICf0NYslouxxilcViVY/amFh10MWE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nj8cpkb4uaz5J3CMKhO3oeTj37V61HY97DfBc5API7RjkKx5cc7eOOK3OyxetUkhPPGO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PUVjrPD9u011GNnzFxwTgex/xqJM1SPX9Dtmj8hioDnIK5/zmuds1Wh6l4XuRDEMMokL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qO4s9RWY8fKTgEelZNGtrnY+H9RUKIyfmHY1AWOomW31GIMNp29aB2N/Rr+G2RUzkdK5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ukNyoUDBNTzD5Tbtb+CSIHdg+lTzCSZoW9ykv3WGR2q4zK5WaEUxIBFXKSM3A0LeZpEw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sz5Y/aqQz+INOiPTZ/jXbD+GjGbsz581LTiwcclRkrirOWT1OcvNNEqsvORnkjiruFzm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kQhSMfh600x3OW1PwmP4M71+fa4yK1TKucXq+gebIzMnyYBJAyc54rRMdzlrzTVaeLbE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1oCMy4hMIYK3Ktj5R/Og0RRVGtWaQnam4ZGcZGaT2NYn2T/wT/09P7M1+d1HmSaidrDu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0aOx9jSrk15ux12ISCcVLZothCKxexcdyrP1xXzGNWp61HYz7rhhXnxRuwhFaoQkpwK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XoQMbXDbXbCfKzNxHqvFetTndHHUgDrg11Rm0cLgQMSG4zXZGu0Zulcr3B3gjNX9cS3J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nnivQo4lTMqlFohV8qMivSjO5wyi0ODEA85/pVWbJTsRMcnFWirjk6jmhjvcy/HMgTwh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OM5rHqUfAttDIdUvYQpMv2iQ4xncdx5+vetDM6+PQbnTolEkLq0agKxTbgn/ADirA6Sz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v8R3evvnvmgzO38K2TWkgLKQuBzj16isykj0FD8iEjDY42/zpFCS52nuO3rSNOhR8QjF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556ZqluZs5a/+ZR9xQBklj0rZGDOO1QE/eIwX6dvrSYjHuAP3m7BOCwAHHFICnKVYAEe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Y0ARSWUZKjJDBckg55/woLGeSkSjLnHUn3FA7HV+FdPWeUEc54wOgpIZuanAsSyclGcE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UwCulJlQNybhjihgbnhGyUaWkoY4cHcvH3gfWqQHQWdvHI4Dfez1PSqA0/7JjXaFYnHY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iBtx2J61AGZ9hAuFQnIKkH2oAzr2wuVcTRtlEPOP5+9UtwIobGOZQ4wD6gYI/wAK2RkS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YDFFgKWr+FLPXYWFwrElTggnGT3Pr24osB4R4q+GM+hoHKN5jklX8sgMvof7p+vrWTRq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uMZyNzAlfxrIDU8O26TC5PVFb+Fuue/vQB2uoW5h0iM4GWHGOwoA2fA8LPbyowIdMc9R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3tJ1Ilk2bn2BSQOcelUBmayTDr+mMF/d/dLDjBPQVIG9FGHvm8wnJjA4HHsfrTAvNEj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NIkwdUjC2hIG/wApTnHU/jQB5T4iI/sq1JBG5iwPofWk9ijno5WiZCqnABIB4GT3rnYC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cs3bgd8//r9qSA56wRjJIVPmKo2sSdo9vy9a0QGpEdm7JDBcPgnAY9KZJf08BlfedueS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0PR7QxWqo38ADfQVRR4R8VZxdeOL1/mXaiKqyL82PX/CgDlUVZEjIZUZcfeHDAd8jpVk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Vt2Mgce5oA5jUJ911+82hlAQPjI3DnOKbKG7AiwySh0zllQH5lPv7VLAQSrBbkIBMVOc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A6OYtEjFVhR22AjGR/e+X3wRVgaARI2iYupH3V9CDz+B/wAKgCJpDEsbOzyKnIG7ueCM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PM0QLD5gPm6cDkirWg7iW0WYyQW3Nktx9wjoaBF0qsYGCignmRvfvQAtwCkQaeJZIsFc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AYojdZAciUkdV/hpgXEijtLfLybzJyAnIB7ZpANuMRyRgtvjU55GOaAHRRrK6gZkLfKd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CFVeFzliv8qAGxER3alv3aKR0PJ96AHCZZHP33zn5ycEf40AMjjw+xFOOjrnj/8AXTAV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g/MRjafegB0Cq8gRCVcAZT/6/rSAsT3Pn5Zoy2TgHucDgn1NBJUVsBcqfkHy7hgtmmAp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naFwCfbPYUbgSTR7o2B3IFwxQDIP40gJrG3E0b78srHP7w4DY/8A1+9AXL0AUR+SVK7V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FNMpMtJYS+R5gIEY6iRT+7THJzz2xSLKZZVUEqzpkhYyMFQehx7n8qALEKtcxOyoI41A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8DH+RSsQU70FQCs2WOQcj5ip6D2NFgIEUy7B/EOFywG8e/vzinYBj+XCWjd1aDGSw4JI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Fb2udPa4cOAqhlbkDceg/rQBm2af6arvGZN/DpuByOnHv+WKAJptQhn1R2hYC3DBVVj0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Xu7iNbaQRM5WXGCUwfTcB2FNAc9N+9b72QTgE9OataGdjct4tmmmJj84BQZ/iU571maJ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7kNGD0GTnHaoLN2RYowjsFR8ZVAOren1oAqT3q2ESGQgjngdm67eaCA8NTQTM7mNPPL5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ypgbmpTyafps8ZkmfzRgmLoD6H24pAcfBCdoeN2kVRhGYfdPuR/9emVYSdpVmlluDhiA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e1AxsjpE6lWbYWDFN2CP8aQGnKvmRSFtobOMAdc/1oAoG/l85hAP3cYAKlQxb29qYGdc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rtwVOYznOTVImxZ0d2lnVo8Ke+eCaBHQ2Mf2eRVKjPXcx4FQNGrc3S3MarJIybWGMDhv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+8Ng6EyJExLbc7S/rx7ZHH1poSMWGyfUFfy2LqQFZR91fwoYzttEtjpGl29ttVXKEuydG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nfjATjXLwHcHZlwN2flxWi8wM1EUfO6xwhflBbuTzn8KCC3YagLco23Yx529PYc0wZQ1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OFPVfQn6mqRBGg3KPmG0ckY49DTGKYSkjBQpDfxjkAelISGzqm47VA3AADn5fUU0LqLD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uDswAPSgOhoSW4tIhFJGWnkzsYD5eRxQCFsWjjnDDMrkBSsmQpwQMA/h9KzZojoNLtLk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AjkcD179+/t6UIDC8SWn2W78xWfAVcSZ5ySf8P1q0SxtkHEbKuWdiD5pIxxyMegPakIu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lVCbcJt2YBPqCKbGdNJaQawg1LYkMrqR5B4LYPX1NZgcNqF8I7p8xjzFJUleg/x4q7EF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AMbRjj19zTA0NLtdkjMHYtggK3G71/8A1UizoLC/iS1kEnVcKcrk7umOPp3rF7louQvG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OdhBz6/WgRFa3hl2mRNpAYhlA3AdOV7H3oArXXyTlYGG3Zv2vzntg0Ab3hydJ5GkdAHE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2+9AGrNP567HjKhur9cDpmpZojStrR5gI3XDKuCG5yMenegpFoWK+TGqnOBz6cUCZMkx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JI24AOe34UEMzWiad5FK8cErn+HtQMvxxIsRCEq+RkY49aAJJY0IJAAXrhf54oAhiiEU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p4+pFAHR6cLG9MNu5VZ8Anbzjtn8zQQJc2UNrJJGiApGcZA4JoAjRlyWGBh1XGOmetQB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vGTxxkLjvQBRtrJLdySZS0jAjJyP/rUFlpCWcNtYAg7edu2gCMGRHIHc/jViuWUVVUS7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Hb8qAuQTRJJPOQrMh/izgcjnBoC420SPz024RAu3aw5z2570guWLq3SWMq4I5zgEdaV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rFyEyD5AOxxgDnHHPekI3Z9J1CK7lIjDtuzjbwBQNIJVFlNHJMnyrjLYyMn+tBRprfyw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gMeh9varIOU1XVbq+kdW2An5A20YI9KAOYvrcSJlQoIOeD0oFYm0wtLC6yIqqG2jpz75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sYwvAA7kUx3M1rmaO5eARM8g6YXOP60Bcl09DLIV2HIIUjqc0AdBaw7b2KQRFTKNmW5G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Z4mR4UUOBkYyRUGhsQkQwRxuo8sL904xigBl1aW0tlGYiVO5geflA9qBWMqPTWkjjmkB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quKxJZ2jzJKNphWFi2fVc9v0piK8Wl22sXis4XfEdzAjOee35UAZGo6pAuoTxRxgqjbC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/Cukpptm8s+XkkJYITyRjipY0aRv0sLGQyBhLuB2YwceopFFRtR/tuB7e2iR2kB5c/cH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00m4B/LbllPX6UAT2OnZR2O4O3OPSgDYOqtp9vGz4kbJG04x+FShnmPjq7F3qcl8xG9i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IhnENK80pGMljgDngUxG94V0WP7ZKzKCoABPOaAO4t/DcFtOJREoHBLDpj0qAL8wSBRs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y31IbTvUrt469KCyaPWLK6Plc+YeMdadwOg0O5ttNsFBT9/G5CDPOO4+lIDktT1NI76S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O2TxQBUGskBPMUkHOAo4xQBqR37InGQAc4PBPFAFqLUhcMwdNrgEhs/54qCrE8M8a3kI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gLEXiGayuXimbbNOFP5dv1z1oCxl+KbaQ6UlyBugAGR/dJ6UCscPNezWqzRrA6queSBt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APFFy97DGh8vPXHXIHAx+XSmSdj/AGrc+IrSK2kjGWG0kNgEevtj1oGU5fBlwbmNbEef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tA0juvCelyafpKrdRMJkY7CRzt60rlWC6vV2MinYCduOgye9Fwscv/Z0N2xkgcKqthlH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M4uDutpJQv8AEB8poA3pIP8ARXDQFFWFtx9CBx/QUAeXajcGW4YuAZG+U8cY9KAM907N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f/WoJsaOjQS3Dx8SbR8saoOc5+79fagLHs8Ngmh6WkcYkE5GWWTjHHT2/wDrUCK9leuC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6Jy/zAggngE8n6UFFK9jkILRnge1AxYo5EOShKAZPXikIbdtdYHkxlxn+I9RRuBW06yu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1wTgE8dM+1Vylm7b287TLGsEi4HBK9/bvRygWj4Y1G5cOYvLbGDk8ijlCxm3Wj6lbrMs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z+I9aOULHLW3gn7ZCHleUscliDjmixPKa+gfCeDUGa4DtiIhVU5wR3JNF7BymB4i8Lz6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ZUBC/jn6U7oXILYeF5tQtA8QlWTr5jIQCD70BymJceDdfupCLSykeINgS46+vA5oDlMz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iHGAV6YGOvNNEM+sfhDeBtT1CPbyCnJ964ZG7PbZ4zsYdMjtWBBzurRiQAnoetALcn8O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CDG8bKOv901LG0fO1jZBWlVcYR2HXIAzxg96tDLOoatBocatIwLk/dB5xTA4bWNX/tm6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+assrwJv5oAstEIxhfzI61RA6KAbjgbj/OgCdEyp4wCe/epuBFu29IyxPoOmKLgWoIkm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apuWVr7TbIJyu2TruYAnHpii4E1v4TfUPl0wPNIeV2xkA+350rgd7Y/sxePpobh2iS3y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HGKXOOxpaf8Asu6/BGwvtVt/MbAO6Ah0OO1PnCxqH9mLV7C3MkVyl43PySEqM447f596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8DeI/BwE2raZ5VqWKLcRyB1/HHQUua5Rgf2rHCqhm+U8scZGMdqogX+1bd8ss64HduKA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yQeDg00BjyXbKu484Py5Iyfr6VoBmSXfl5RWywywB4zn3oAy7y9k8/MRMUh5POcnnnFW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CRsOo4YEc+9BDEXUAEZpnIX1C8n8KsY24kjnUFMnPIB75oAovHukHBG44z6f5NNMViEt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f8imIUSrCigEt83+RQBdiETwsQm9yPlUnpQARaakzEgDPd+49BQBQ1C0JZom52nk+lAF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gKduGbjNWQKYkaNsjOecY6D0AoArS2ahSWzsPb09PxoAgFoUwWztY4zjvQAxoEVApACZ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Gj2zo/mY2k7fMPzN70AXIdTkiKM6AEkcd/c0FklzFHdxja45H1JHcUAZ8mltCZvMGWbn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ZCAu0qoyfXPrQA1JJoA8MEjK27cwB+8fT2oAaCGK7ju55A7D0poTEFqgKmMMSOjNy49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osSbVDMeoYnkHNAETREMY9oG1+F6DPXNAFWF2l+ZA+DlNpOcY70ATBN0Z3ZOMjPp+FAC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HBGMe9AAqksGJVgV6yHH4jFTYBysSCQ2FzyDyW+lFgIJJcMhyOhyf4s570WAlmHyh+F2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LANgnKKZF3+WpyARkfgO1IsnF4iqHDHceQhbn6fSgCAsfNDhvlPeMnv6UAPs7iSBhlRI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QZoAlFyFULt2hRnbj5lNADftnl8byVXocYoAd9qhbMj7Y85ORxmgCz9qhcxxI6l36FVG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txxGEQEcsp6Adh9aCSHIDLv+fcMjBG7A+lAE2BtwwHByXYZAoASVd2GI/eEnDkcY9qA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BJyen04qwG7C5VwilsZKZOM/SgCMtbpsZHJaTIwwOT9aAGgEpMFZXXA4GcqP8aQGzovh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Uyp3ybmAwMd/rSuB7FoPgOx0cQ3UlrDJcjmMlmGOCDn2rG4HSYwu1cD2FAE8UZUAk570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KPbnJ6VgyAb5vu43DvQBpWsoKBR94ckH+dTcmROo2g5PX9KLmLJo49mQR82elFyS5GuE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UXAiee3hfdJJFCp6F2wTVWIMrxJ4z07w5aM15cg45WIclj2x+tPkNeU8x8SfHkrEsel2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529uAB1raMbG8Uee33i3U9WnMt5Lg9sKFGO5AHFXY0Mh2a8k3u8nzcOdueB6mrAntLNp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I0ZeOnfuTQA2VorWRo/KbCgku5xjnkkdhQAkM/msNnOGBXAHP4dqALsLGNiwOc+nGKsC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fPQoccmgDDmaaxvc7f32d+6PsfT8v61AF+1+JVzpK7JIJLmaUsysD8q5454oAni+J8tz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znJP+H+NBYTfEKQ/8vNvFg4WMMenr+FACJ4wueSJvlyfmB/LirMxB4xmnlEe8SqeNoYj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7q64CISgbcDghh2/EVNizrvCtofEl5b2ltgzStkEHIGf5fj7VJJ6jrugap4G0uabSCFn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345Jz/8AXrNmbZ4u3xX8bQzSR/2qXRJfmjnjMgkx25PA+lA2fQ/wK/aJmvZGs9biS3up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LwD/AHe/JqbGEos90vvE9tf6VO5uUjYHkOcEVFjNJnlviT4l6HoFm088wuArFHEZB2kd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ninjz4haf4rEsVnCQSOMAgZx3OOf/wBVaWRSizjLHxBrGiw+Xp1/dW8bZ+421Wbv/wDr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u9Y1KRXl1G8llC7QTM2FB6jHpS0NYxRbtNAnuYvmBUclm5OQfWs3Mux0mm/Da+vkzFbz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7snjHqKTqGnIexeCv2Vb7UYrGe4MlrtyZMjduOc4ODyAMdMfjisXVZSij6D8HfAzSfD7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PlgH3z7n1PtWPPclpHpKwWumWyx20KRqvAwO1Ju5SIWZ51+XpUlpiLGV6ikEmOYVmSQs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AKt3p6z5Kjr1FAHknxG8CpfWkt1ZQlLpG3PjOCoznA9Tx+Vap2A43Spfm8lh8y/3v5Yq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Umd2FxjBHStVIVjivEnhgRZZHYquS2Bk/T6VopEtHOf2W7SMmBjceB34q0yGivNaTWh/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k2Hee0iDd908AHqRVFlC6toJQ4ltI3zlW2qMkjuTTuRY5u/0OyVgDaxvHkZVgNo7cZ6G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EaTc3bySwOS6tvQkEKTjjpkdDyDxVmZg6p8NLa4m2QOUhfnaR/q/QD1A596AMzTvBc2k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IAjdj7kfmO3SgZ6RaxvJMjKWGHG3joPp2qTU7WPX5NPGI38zIxtZuR9Pb2qCjgvja0ur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Uhzu5x8vp6HnPNUiWePrA/mlW7DOVIwc1Y2UmkDBmJDBQSozyPrQQzOv1YxNFGiKTwW5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pEszngweQpYnkDkKe2P1rQzI1CpK+XDS4y3svTI/Q596AGNIqIibfLUD5VyM9en0oAia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MgZBOelUUQQIJCxVGYqSuApwTmgDYi02Z3LxwfumIKNznK8Eg54xxRcDsT4JXV9EnkMa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IXjv9cGi4HCw6DcylvLD7mXDecQ2D0zx7+lHMFi5H4bul8pBEgBGWO7hR6DvzRcLENx4a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EptCn5hnsP6+9HMTYsWegSx7I4iZGzktjAUeh9/8KhyCxpjwReTTi4t40G4MvlTcMw/l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QfD+6SL5InCn5sFt+PXHfv60+YocngmV0HlsVcgpgx43H0z6+1LmHYsx/Dq68oFIGlcj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r15o5gsMT4eXELBngIjxtQ7Dy3Zh6f1pcwWJ5PhrdXVoIIYhvaQbpsYCqMbjtznP+c0X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5nngae1kRFyF3/Lx7+n40c4WPWvCXhS08OoqRod7OZGfkkn0P/1qwbBs622B2thti9++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h8xfmQqQMfeyCfX2qCCylijgEMWJ68cmgC5BGqMBjgdgM0AX4Sjw7dvOOPWgqxBLAIcsi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OuZA4I68e9Aymh8rCg91IJ67R1FAFtt81uWJ64PHNAGTPlF3opkJbGOnJOBQBo6bDmFp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V2kqucDrk55oAbdZNuwVvmxk9uKpIDmLi3KKRv68EimBb05cLx8y9Mg4NAG1bSjzNm7O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C5cRNJZy7VbO04xwfwpoaPPQ33ZCpO/JAGMnmtChyuCw3ONwGT3wfQCggsRopIYn5sc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YMksWJY4x9KsCCdQVIIIAGQFODnvQBi6jKSPLOQp65HBFQBa8PuUSUsWG04YY4FSQWGX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kD5h7VQFlUwEPzBlOdxP+elAEh6AAll64HT60AR26BLmMsuAxHzdxnrQB9a/CcNF4eBY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AdJqroIxnA54oGJZfcX0qSjRHAFUQFWBIvIoAdUAFACE4FADaACgBlAC4zQAoWgAMeKAE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OtACsqn2oGQSQK/GKB3IntNvToe9SaEBhwRhelAEwY4wSaBsZI524yaCGVySvTrQIkVt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8W1j0p2AaI/QDp6cU0irla9sFlToFYDg+lBopFSCw3UFcxaj0/a4yNy1nyiugutAtdRB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aXIFznbz4UadfySDylZM5w44P4VS0FznB+Kf2frW+md4AnQABvvJ6hW64J7HgVtFk3R5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o6oIdu7DK6kLn8vm9mquYZ5Br3wn1GF5pngLOZSGGNq4PAPvzV86GcHrHhM2ZYhmIDFS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9K6Ec3eWUkEbfKxCrztXuen4dKYEBjkJRidgIxs4Cn0//XQ0SIjMhXa5Rt2GR3zz/hU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t2nAYjg47CgokEkayF2iC7uB+NACskblCqb8rlieuKoCH+zY5FCK53KcFGBJznP5UANm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JOOOQe+R3oARbhllG5VkYKCTjjGKAFglZgwUsOeMHkUAaA8Qm3LNKiFW5why2elFgL9h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5bA4+YZzz2rNxJNq018JJu3r5WP3i7sEfh3qXEmxdTUoXXaGZvRM9PpWfKOxbF/HAgWNG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HajlCxZN7MvzJIu7jp/P86LMRfs/FWp28wY3syxggn59wwPbOD/9aixNjoIviHMtyZgG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GHf8aycSXE6S08ZW80EbTEoHGSwPQ+lZOBLiTT6jDe20gjZckkb27D61aRnY4TxUoktW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56V0QNYo8/mhYSSBv90qvQ1obFdsJjEbPluikcEDp7DFAzovBMIF642tG+4EgjI5z1oI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dtxjjqOnbFBjZHa+GfiJr3h6fymuftcJP3XAGPoBWUqcZGUqUWem+HfjVbyNDHep5RY7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4ddDCVPsepaR4r0/VI4zBcJJGy7g+fyz6VxSpNM5mmmbsc6NjDA56Y70rEtCagp/su7P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T86firAY/iJrkSndtmVTnqfl6/59K9OlsfQYdWgctEV84Fsr6MeK2OlHQRIssYCklnXjp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HcaLbt9it5ldI5sAFSec/h1rFmqVj0jT5Q0MWThtq/KTjB79ayYzp7LV/stwzxKG2KPm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TNInilSORfmDqCD6Gs5I1R0Fu7I3ytg+1c7NLG1Y6i0b7STSGkdBZ3TDGGIJrGQWReju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WKSRrWd4VKg5rNxY0kbtpdMHDD6daSiyrI27a+bIq5XsKUNDfsZ96Cri9DzqkdT5g/aU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rRRA8j1Jr1oP92jzq+jPGpog6YIzj3qzj5tTKu7RSPugNg846Url3MDUNPA2lcspHIPr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0yJwGIzk4AHWtEy7nD6/ZmOQx7N3l4JIHHtWqZSZw11Gq5ZIwCvVTxiuhMtHOXtuiElM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RlNFGpZJAeememAKmT0NYn27+wnYonw8WYRhHeWR8gYyNxrwq71PSpI+o5OF6V5rZ2pE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tAdcDih7CjuULjOa+bxnxHr0djOus9fSvNSOiQ+2bIpkDZk4rqpmciFTlsV3wMb2LAU4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ivSpaHNMVkyOK7Yu5zOxA8JPPXFWTcrSxkV51dNao6aepE0frXNTxcqb1ZtKipEEkKHH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mPNq4Ury2xVTtGa92ljFI86WHsUHVkY5GK7lO+xzOFhY5MECnzC5TO8ZKbnwxewAgNIA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+T/hXo1s3jvVtOuY91zCD5WCWCHzGBAY9RjHPWruKx9Caj4bsvsMa+WoeIYDYHI9KYjJ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VOcEbuRigLC2UUbRoAirt45HXHeoGaMT8bsYz7fpQJkjn/Vg/wAXOc8mgroUfES77iFB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pbmbOQ1tfL2ucGJTtP17GtkYM5a9bMgQSbwjAsQOuaTEZUrNE7g4YocAr3J6ZpAZ05KN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AGdd3r+WQeAH2hhwT7UGljPmu3kiIzj1GffpQM9F+H0ouIZZwrs64Ut0H0xSQGjrN08B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zk+gqmBFd3CtZgRL/DlRnqaGBu6QPs+ixAKRGec4xk1SA0o7lgEyhQjqDVAFx4lj024E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QBMNcll5ik9uP881AFOXVpobtGZ8Rn5R/tH+lACah4hlt7a4aKItgc7iAAQO4qluBm+F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BWX5BzyTnnitkZG+HBbI+8e3oa1QFuIlYmcLuC9eOlSAXlnBrFu1vcoHR/XtUAfM3xB8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ZwDy4QQ0aBtyhSPfvkGuaRqUfC1xG8crAhvmxkDGMVIHc6thtOgwdyhQRtH3vamBseBV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UHooPStUB2lrhLu4T+Euqsce1UBSvVz4hjhdFbauUXOc+9SBrW5DXchJw5QKCeQD6UwL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cY7496RJz983kwXJLBgYj07H60Aea68gkj0+BuVKtjjGc0nsUed6n4sNlP5DW4R4HEex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rFgaV1e7kAQD5eo34Gf8/wA6hAUbKFZd0oO3cxDY6gen0rRAacUCSytGxI3jZ8qZxj8e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cxx2+cuQQpxkj39M0ID1chVjUgfeUfyH61RR83fFZ2j8ZXAbaGfGHR8kKBwGHY0Ac3pl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qmGJPXB4qySadEW2mbds3YY7SefQUAcrIofzZY4RJKG3c8KfXFNlDJeUAx+8J2tv7ZOe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gw5DbF3L1B28/rj1pgXokhtxz5sruoQnqy5PQenb+VAFq4nEA4G4FABnpn/P86gCnd3G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QBx/9egDEvW8x2dsoeynqR2qwLmnlhGglOSMBQp6fU0ALLJGkk8e0PknKnrken0oApS3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FIxwaYCeXIpDKoG/KnYf6UgHrGsajcconVkPQ+hFADNp87YWO/o2Tx7AUAW7RWtixjQm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V7lDFM6mViW7Lzu+lADMb4zlwoGFHy5J9RQBXErSYUjIUY2k8AUwHb1aVlLbcf8ALTrR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bDcNxnPpmkBJCGCsuzY5O1ieBx6UAQNIcBn+VAduc8n/ABoJGo4LEMuB95HBPA9DTAlM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pH3OetICR/LaM4ZUAOct/I0AatvbwwyvGDJsKfO2QflIHr6e1BdrkkNuZ5QWleTAwN7Z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907iLmJY/s5AB6b84644GeOKBoz4S7ySZQKQemc4oEWgDDjzA6SydOmX47Y6DvigCrew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4XLtxkY/pQBSLC2nQhFdWwQWXbuX/ZPORQBoxWcKG3S4txIXbacdlPP9RQB1PjzShpVr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AiqxO4Acgj+vtQBhWcCQ6Z5pVUITduYdB149PX1oA522WPzAFG5FLZB6A++enSgCxqNv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dV/DGAe//wCqmgItOso2uSpDiTptflelDYJGwpMELFY3YbdjI3JLcfdpGhNYanCsiyHK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+h9qgRpO8YO9wArLuH97OOPx5oAzARfTrbDEoYjLkZA7cjt+dAmjQ0+3t7Bjs3AIxWQE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3e7N8MJ8zIzlu/fGOtBSRm2k8TR4YrGQpygGTjuCKYyGfdcRxjBYgjOxf5igBW021jlb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J7+2KLgSQSzRP5UhwxbBLdz2+nFAElvZrLdMCuxyzbecHp1pAF1ALe98l3LjbuaT1brj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m28MzIqqjfdVwNrZPr2pokt2l6JGlExUMMOIi/3j6n1oQjVjvtlzHLkSYUuqIv3nHTn3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RHiigbBlGTnBYFuOA3pQBc8JXxvTKJ0ysUQTeByp5wPcdazY0zqpLhxbb4X2mOIjkDHP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Xr5rvVMzL5rBss68bhjnoK0WwFKWcBNrRhDxwOgHXNBAolVijsS5QFjx1U1SBkwdTEyx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AMfnTW5JSljeISArlVG1h3PofxqxCrtuWKjAXAC5PzLx/KpBEQ3hA45KtnA7kdxTF1Jo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iqGcf3voKQ2WL6+GqBESLBTOAWJbGe1USRJe427VAuFKqjjG3jPfP0qSj0ufT5Y9It5Au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Z8c/jz+lZls888RMd8aM24rngj6Y/CrRk0PQZtbZ4nRG8lgQTjknHA7+v1oArTPLI0eJ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fn6+1Uyjf0UvJay/bbp1iYblUckAHqPT6CshnO6taC3uWKSecj8o4XAYf41omQIi+ekM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SAn8guJvLcwsvzDcfz5HGPYUFm74TkxaXG5VkOSSxPbHT07d6ye5aJo7t3tEmwzHklW4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kbwZwM72ABjJI28560AVZ5J0cSMm1GbMZXBIX3FAGzoNy6tJ5ZSUKdp354HoaAOmklWz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GM59v8KlmiOg0aGHUtPeVZ9qHGI+ST6jPpmgpAhZSEYdOAG4xQSyVEXzXKYKt9xTn5aB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GccccNxzQOxALfecBtpYAbvegLEy2P2aGWURh5AhKqOmB/n9aBD/ALOu0bVfcRl3YY4x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p9qLe7tGdVRfnKnHQYzng0AX5EjRTI2T146fQA0AZcdk0YkDK3zEsGXkLgY/rUEDsNI8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cZ/oaAFggZ0lYEuSRhSeAKCy1HYG1g8+RsHkBOuOeaANa08JTRywi5dQAvGM5JJz370X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PCCC27kAdKdwMeU/ZRsXBlbhiR8uO1O4EyWMPlI24hnGQo/z0pgRyWzyMVVFIB5JbG4V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weKYnkZFtRES+efoKCkjuLt1sbx5EkIjeRQUHPy0FWOI8X3D6vqKLZB1iUkMygY9jQSa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dzRrghvvHHerA5m6tn5ZgCGfBbbgCk2BUi0qaSQiTciZ+Y4yOtSB00Gj2gtilvsIxwcY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3FNkpCgbWzyc+tFyTNktPPvEGByQDgZAHcUXAt3OjvYiSWNAN7cYHGB/KlzBci2XMskQ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Tp1o5gueh6G1s8ds04I3feUd2/z2pFGlqsOmq3mOY056EngDr/8AqoAp/wBn27WX7ltq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+FADXZra08rYdy5O5TwQM/4UAYGsXl1awvcSS7ImTkkYHXn+tWQctDrLW/mCBdsmcB85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Cs8u3IOTuKk8Mc/zoA7G58RXKMFVnCgBUUnI+tIaCa4uJZQJLqSVAeQT1HpUlEd7q15p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2TK5yO4oAsW+uRw2weTMZAwSOgPpQBCfGaRqDE67dwByvzkelAFq6jm1W3aJyE+X5G5B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PO/Eeh3WlXBid0mDdwe3vWiMzOKGIrtUKScbu/4UwOq0DUbG0tlYsRu4LYPJFAjfuPHN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8AE1A7E9prdtc7EG0eYR/EDigLFy90FMExSgvjOCaCiXQfB13uS4ZUJB55/ioA6q/wDC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VgQ0ar8q+lAHm2u4tr9tzrnooxzQBW/tOOUwRhFGBsLEZySetAHcaF4ctrq9tRJc7kI2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xLoUGla+tvhgoK7TkjIPpUFGlHplppmnzTRM0l04yB1x3P5igZl6N8N/F+vmZrLRnYuN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kfjQFj0xfgd4gXwpbwXH2f7Y4w8QBJA9Semev6UGhz03wnNpoEh1kGCIy+TEBjDnv27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Z/itb9ZNKLRLIRuYnhRxwB+XpVJkuBraJ8BLx7aN5rt7WQjBVIt2R65/pTDlsdJ4Y+G1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xGAWZsk/hQKx6NYeCvtckkkdrEsSj5dqgZqAsRDwJpdzfQx3GnQkFsHAHJ6ZoFY6CT4I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EVu0v3yqjt+lRzMLHJv4Dg09EWO0MqM/lqWHA79O1NMLHbW3wdsNX8PTLc6cpuXjwrO3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rI8tsf2TFud8kkq3MZJCrLHwBn+H2xWl4mlolvXv2aTcaTGscT2svC/ukXJwcn6fpQ5d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Bbfw3Z2rTQNfXAcP+9wW9lGPoOKi4mjX8a/B/wC2tBdXghs5ccwRg+Yw64IHAPufamTY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Y2ib5RhQ3f3NAmjm9e8Gy286SQxNI4yqRr0PsaBE/h3wHcasiecDbNu2sGXnPp9aAPRN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cztsGBx0PpxWdzRWLqfA2ZHysfmxqPQc+orVDuja0f4VxQWU1v8A2eYJZMEsmN34EUcx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1kBmSQAEE7wP8mjmAbrnwrhurnzbGTyF6lSvFHMBnp8FrG5Ci8mbcSSxHP4AdqOYDHvf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2P8AMEJIouWbmk/B+DQ9CxPbTeYQNzben0otcChN8OrW/nijkt2jgz825AQB2NKxFjoD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QRJEF2qCgwKBcpgj4d2MNnJNMflP8Ib5TzVDRwdv+zhpuoWdxq9/HPNyzJGJiFXk9AMZ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KnwYVG8UfZlXcXjLMT+lczN2e5XodUfPBK9TXO9zNnPB0YyJMcbcdeKTkawiVtR8TQ6J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fKhgaycjVxTPFbaa0srWSZ5ApJLNxnFaxZDjY8z8S6tLeao8iIAFO0BfTP6mtEZoLEB1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qEaMNvs+UbcfzoASSIsPlznpQBJECiMxwvYH0oAlIUKBkZHPFIsRXVGYnOWGMYpgDuba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PLtnoMfyoA96+E/7MN34iVdV8VTfZrc/6iyh6v6Mx9Pb+nFZ3NbH034U+FuieENORbS0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Oevp681zTqdg5DoUuZGZgUC7TjJHWoWpfIchfaSbi/luGXjdwAKYrDby3newmIQ/dOAK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1PRJrKa3aVJE2nIB/wA44poVj578dfADUobb7XoT/aZv44JF27upP4n2wOPetkyWjxnU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pWP2efPMUo5B9B681qTYiexW9K+T+7Ydd2Tx7UGYn/CPTfdWT5vUL/SrKKU/hPUHZyiK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Ac9e6VfWsgMtrIik4AZefrWiYEEyvJtYqxwfusDTuSUA4i52kYB5CnjngUCFV3ChcsoH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CySnbtkAc4BGeM+lAELrl87iWB4IYrVEkNwWC7lwNvGPb2oAktLjaVcHOOfqKANG01E7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jHvQBHcXcbbWPUchicYoAyrm6Epbyhy3PPTPYmgBiyCN16tuGeemaAJvLCqSqEKpBHJ/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ZjLkh8r/ALvuKAIYnCsQSSeM5HpwP5UAOBQ4jljEjLyeeMZ4x70AN2iaRs4yewFBYShr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x09hQBMl3vfbNJnjdnpjNACtZROjPH8vegChPaqsZwWUZA3Z5z9aAK7R4OSTxyoHGT6Y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25WUdR9ep/WgB0mXz5rNjBAY9f8ACgBqou0FmXH3wMc49aAIRFCyStkEFsjyxz9fpQBB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DgMfvfjmgBUicwAupJCkPk/dNADNyltoXAA5I6fl3qrAEkDlQFUMrKSGVsA+wosBUmCs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jZbd+FFgJESQx+WVMYZSMjiiwEP2ZlUMD5e0ErnnPoT7etSO5FLbuwVJVRsnaxJxz7UB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7vLAAwpGePQUEsmimDW8fmOGfJJGM5HrmgVyNpZ3YeXIT2fdjk+3pQIeGlkjPzYA+9xn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vVwDgMw4AHYYqwFjnym84AbIAK9P90+9ACCXywyr8oI27SM4I69KgBYrsbRJKSqjGHRM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UjM8aSsQuCSR8uD9e1AE8eoW/wBnPmTExxdARgkn09aAEkuj5YdW+V/m8w+h/lxVgPiC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BjGcUAMaFWC/MUcE80gNvQfDk+tTuFhclNp4PY+g/A/lWdxntvhzwhY+HLTEO9nZ9zGV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Wa0km8b8bC2eoIpGY9Y9p5IB64qCCzGRwuASw/KgBHVoypK89j0qCSxaFmk29iMj/CgD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1yc9KmwmSXJ+zx+bkjb12ru4+lKxFjKvtek02bfIiiEdN3UmhISVzE8TfF7TrFJYbK4+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ibuOhyQccVfKUqZ5N4g+Jesa6iwsyIGHlsyoAzDkkcVsomipWOaERucySvufbkfMW5yO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DQ7u8nEcEcspK/cRckZ6c+naldINjvfDHwa1nV5S1/ax6aI+qTsckH0x0/pWXOc/tLHo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/eXETz3GOGRzjPrilzk850ieEtPS1EdvbqjH70hHzHjgnHelzMXOzzf4h/Da3v55LjLw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8njpWsZmsZni1zay6fNtkXMYH3uhHOK1NRXlK7SMYLYIYfeHqTVlFpJQMZOeMBmOB9KA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wxuHB6dfagCidEt5SWk3ndkAK3H19hQBh3WliKRpFjwRx97J/HtigCjBZtYTb1BaIctI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QywNdgMuIY1G4Fm5z6g0FWLMSyyH5wdxTKsGyMY7UBY1LbSrlYY7hvmfqpLcMPT+tTck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/wAWaffTb4FRyHmGOfTrxgcVkB79rnxl0CXS5oyPMuVXPH8J68ClYix4BOIr66e5DzO8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2+tMaNCwuGsZ4bmGQxTQOHjdThkbsRSsWkXtW8YazqsKrcarPKFODghcnrzg80rDsjnW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SfvdfrQRY3/B+gTa/cl5PMW2jG1dq5Dse2PxzRc0UT1nQ/2dta1e5hkitTew7dxSJWG3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19mj1LQf2QL5Ime8WNWkA3FmJMY9FUY/n/hWHPctRseteD/2edD8N2sYum+1qASEkUZJ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pU3Hoeg2Hh7SdHi8u0sYI19kHWpuFy55xyFHA9BWYrl21gWRSTQBUvrdc47VYh9jEiAC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aljY2bTt68DFZrYky7m2MBx1/CpLKmdvFADhQBlagAXKnBz0qUyzxnx54XudN1t9TtY9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weSfc1qmZtEdpKtzACCCT1x2NaiG3emR3akNjdj0pp2FY5q48MES740RWyQR6mtVIloo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ncAnHtTuKxyd/pxgkbbuIUng+nrVpisQC0VsSKWjDH5jnqcU7kWIbnSvtCOvynjAyOlO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PH5isynG3b1xVKRNjAmsvIfaxJYrnDcjHtWiYWKF5byxEyZyBxuC9M1VwsNW+ktS+ZvM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vFIoRNVZ9p3ByBnGcn6E+lIol1C4OqQ+VKh2Fh3+Uj3HemByOpeDbaPAhZyASVVeQPb8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EpYmT/RQd2csvRMeuTzmqRLRnXHhOUZVnMdqePMDcocdeev61ohWOYfRNTtw4lglkCnZ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etBBXnt7iCOKIwyTJGDtOdo6c8/0pgVTLFcsU2FXA/1LnCn2z69qAJNpVlUExbhggkn8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uI9yDcQSojTr6UNWBH0R4C0rTtR0TyFiR0ATDunc8YGPSpZbMrxx4dutAuVht5XaykVs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WbZCZzVvZxNdb3RMuApLD7vHGBSuVcuS6STkhAuzrtq0wuW4NOlJUPj0IPP0p3AS60Qw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z+Z9ahgdp4R0aK/AWe1WXHy7yccDv7VmK52cPh2zG5TbxwgYAkU5IHrilcLlg6DaBsMS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zFd/DtvFcRSKJA2/gDoTii4cxrSeHNMubdt28TuMZUngn2/rUXK5kZkHg4W3zvK7ENtb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cs9NERCBgByevSlcjmLKW+JY5ByGXCgjkk1JNzU061IiAyCyE7ht71BBsQ2u5uB1xk+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YZ+lQA1EZWHPGc5oAsb2jb/bA60ARPKSNobIHegDMud6ykiPK4wOepoLHQWiyFGkTBX9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AH06UAZ00a5K8ZPTPSgB1tOLaLY3GO4+tACNfRKXPmKRnOO9MCpcahEwbGWxwPc+mKoC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PgEkD0oAl062eJ92QQV4GeCfWgDWiGD8wDEtuJPOaAH39x9m0qcnO4KTuzTQI4CWUKjK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29q0LBLs+ZjAAKjCnBKntj2qyDRiY7ccbjxgmgBGbBA3LkY+U1BBXlkVWfaMN0yemPSg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k42+2aCzR0KMxo2/PPOG5GalksnyWIkwOTlucVQiZXAfdkKu7cqk9R70ASpIWjA5bGeS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Ca4VQGUR46+3b/69AH1p8KG8zw1FkYYqCfQH2oA2dadTKqf3c5/Ks7mti9aJ5cSD2qhl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UECqaAJB9agB1ACEZoAQLigBHyFJFAEEMm9sZ/CgCwFoAUDFAD+tADdmaAF2flQOw3yR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60AJjigBccCgq5E6/NQFyAjLUmiri+X7UguRSQ0DuCR4qhCmPceakzF8lVHFAEUiACqH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ckZR64oIuIOPegLkySYoC5KQsiYIBoC5japbQSgoUBFRd3KUrHFa14R0vVhMtxbKQTyw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UnI25jy3xl8HdN1KPzIFS3lj+XdEMcfTjP8AT3yajmY+ZHhvib4NTQiUMIwUJRZSvUc4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Me55jrvgWdJriOR4ZJInZXCgjODggHuDit1NMzaOeu/CrKQGKLuyT5RIZR9T7VXMKxSl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txsUA54oKIHspIPl8vBVQcHgfX60ALEp3MDwi4LfLg4qgLLXLfKAzLz07Ef/AF6AFihS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D3PrQAyfSnkaNkZBuPLNx+FAEY02TaW8pSBlFBbnj0oAqzW7I7jChlUdehoARY5AFzhV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yqQCK6kt+hwu37pH60AXE1l7fEm9pGbqQflB6VNgNG316SUshBLHkHqtFgJl1mRML5Ke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CxsWniP92Jd3kpJg4K5wOtKwWLNtqyTybVuVY4OQBgEelTYVi7b6x5YUJMSo4KAkiiwN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BMiA85P+eKixlZDry4Nzb5JZBkEAHOT9K0WhSRinTJIwJkVvk+ZTgfM3amaEUmnZCKgb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HrRcGb3hGzMF0G6btoy3Gcf5/Si6Mmegh0cbhhTjhPTtRdGRpAbUOOc9DjNRcC9APM3K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kHonhGR7V90BxIfvD/ZrlnE5ZR1PTdH1SeIJ5Z3ITnB7VyyRHLc39T1eS20OeVvmXPJ7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zm+IGpPqfj3XrwhUDTOqtng4yM/T0HpXpUz26KtAyzKqu2d+V9vvH2rQ06m1aNvhGxx/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zRHWaK8toI1Kuu4gbyc4/wD1VjI2R6Z4deV7FRIfNO/hwOormkzRHT2NhM88cgVtv8Ub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StAtZkQK28gDgnjH1/wrNvQ1R01k8zZyc89awbRSVjoLOBj8wDZA7VBfQ3tOlcqAV5Hr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EjAj8aWiKVzRt1PPpUNopGtZyNGvtUplu5r6fcbmwRxSbH0Oh0+YBsbsUI4qkUfNP7QL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mCfSvSpv3Tw8RueUKuxtpPHQf4VtfQ4FuR3EKuOR061CNDLlgycdQp4Jq0BjahAoGGTg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xfiexS7Ma4IXGPMBxgimgPMtR00eYf3ZDtngHOa3TNUcjrNtIkbDAV04Ck9fetEzRHPa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35dp9ufzrOTN4M/Qj9j3w1L4d+GOlxzkiaWBXZG6rnn/ACK8Ku7tnrUloe7yV57O1IFp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k7IUVqUZQK+XxcvePVo7FO4h3rXJHY2bGQp5fFDQrjplO3NbU2Q0Rwxgt9a7oyMGi2I8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E27eK9OGxyTEaumOhzjQRWlxMhnhDc1z1VdG1N2KhGK+XxGkj1oK6K0wyQOldeGq2iZz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/WnHqYeyTFktIrhcEYI6Gu+jmcodTlnhIyMu/wBNkthuUlk/vr2r6DD5jTq7vU4quEcd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mQBsODgH0r1Y1FLZnnSpuO54P8OtHcfFHUp5cSzGIpIy5UMQ5JYY6DvWnMRY9hv53clR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RsY10MJICBjHQf1qrCuQ6ST9nO5cNu4/pSEairwePY+4oAkOVjUY4JAC0CM/XpAt7Cqg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gMiezMiqwAcA9CO+K1T0MmjitUs5be5YCEhCc5Ax0/8ArVRJhXFunLqCpZyT7+wqSDMn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COw9KBox7pXNtIcLgtwe/wCFBojJtEKTPJhHDk7h3XHce9AHp/w7ATSgwYhyMFehyKSA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OcN0FUwIZWEdugIJUr8vqKGB1WnJnSbVQ5YAAk44JqkBdbTpJETbJsKnO4dx2qgGz6fD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OC5XnHsaAGCwiRVeJOF+UH+lQBX1S0ZoECjcQ+SvSgDF1i8V7CYSYEvCsx/iHpQgM7wv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5mAPY+vrWqIZ0Sav5bnccgyY+U1pzCsbmnamITNEeVl4+n4UcwWJLW5DP3ypxyKQjyn4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S7tElkmkChh1UfpkcVlJFnB2mhyaDcy2kq+U6uXIYe/SoA6EStdNGMCQMdkaADgn2oA7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Kx3Bt29uhHcVaKOmjjEHnzhd4Zg2c9hxVAZkjH/hJ4WYhFMPOf0FSBt6bCWu3bcp5OAO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/iA55/8ArUgOa15dls0O3BYZB96AOB8XuI7nTyvzARElT+RHuaT2A8d8VQMvi10UBRhX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R06ViwNWSQyxRMQrSMPmAwAD0Of1pAXdILpaTRuvybiox2GeefbimgL+FPLKw2dEJzn0N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D8pVyQvJzjP0/GgD1WzIkWNcYZnxj0HWgD5V+Kcsj+PdYliUBWYKIlxjcDgZ9iAKYGPa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GMH8zmqAvSxiSKXcxVGOMg0AcvdlIrudYwzAKMF1xz7f5NAkiAwyeayELnf823gYHvQM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ySYxjHyDsD6GgB0QnhX5rZiW6H0x1P45/SgBk6tHJLMQMle2MAcdBQJIryzRSyKPJ3qB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0V5o2lCqCFYNlio4A7DnrQSWXCxRjIVnOOcnHsMUAUnnAmO0AfMWLZ4JoAjjds7GGyaTG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86LtYndk4HGR1ApAQSYWJxtDeWxC59PcUAQMQHYFPMC9McEe5pgXoLhYTsS3II77s8Ug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eDPZsD60AMDF02dDHjoffrQBE+GkIMgVT94hcc+9MB8UKyTHyyXQZJwvOO+KALbKImRk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ke1IBgRpVIZGPBO4tzQBWhQkZCEIF3LkevU/SmyQceVueRMpu42nvjtR6AT7mkZJSgBC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AJ440QAupIP3QvHNIDTRhMzHBTzBlu/FBSZPp0Za4RDt2DLK+3DKSMdRQMk1eeNU3xxm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ox/Tj2oEjNtmLIEPMgnL7gMr0+6AD/nFAEcscsci45j6x5GGwRzx0/GpsBAEb5MOvlDO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0WAvXCx2ZhmkUvtJJA+65IwAR0//AFVQE2hwvqes2lvcOzFCNysPlbHbigDe8eXa6z4g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JUkHGRjdhuhPBoAzGnENrH8oVI0ZQQcgkd8Y4oA5ZbeRpEMIOGYPhhwT159evSi47Ghf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cYKqSPT/ADxSuFjR8N6askNxcMBJM2FBI9+2eP1rNyGFyZILl/LilKY3bCMAEdetO5sR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8W5FJkLycY9sjrTuRY2tQvEubVdjBXJJBYbTtH8qCTHt5UZ4ZADEqDLvGcNn+uOufQH6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pnyhAxYn943JHc56f/rpgUNTuI1uJCwAePhkAPBHTk/hSLKD+XKRIPvHK5PU57fzoAmv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XTc5LYOOmPypkCXELypjYSC27kc/Q/hSAjAkCSyogLRpuweAoyBtpgaugpNc61ZKwaJy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8e9ICtq8vl6nPG2SiOViUDgEHGce9AFRrgtCz7umcHGQoHoPaqRLKhjkurnzVG1Iwu7P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uIYLSFgNpK7ARgZ9aYzE1KwkkiUFPN2MSSp3YXPT60BY2fCaCGJmDLGZGVjg8EdB/WpE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Kv2dM8bjuD5xmhIs4L7K6ahIJF3DkD0HPH06VYEF3Gslx5eNgUYaQ8D8qCCOGXcuS2Sp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BSbZkL5pGWBG0exHvVEjtwicBjlSATJ3LZ/yKYEThE+WVHOCdqDoOKQhLYCJjmNyoPry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DneIy0bZwFkxg/3T6UkNjrxUhXBK4Iyqr0Hbk/nTJLmi2cepahBF91Qu49BkDGP1qJaF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MVgaPCRkP8/I7ZA7/SpSGzkdQLTPkBspGA7YySfXHp2rRGZViUSIHBAlGfvjgj1H0qgF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UngE447/AI0mUdVooNxZPNChwiFUA4OT1/8A11kM5rUWaO5mUnYGGCuc8+laIgdbRYVG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JPQA+1AEF1I81yxkXYWb5hjv0pgdJ4QuXgNxb7BtbDgK2CG4GCahlosaiUsb2SKPAkIK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1kURxWhEW0RfPv2sx5zjvjtQBc1MSLaCYYyRjJOcflQBHosbw+ZdRupDYDKgJHuT6CgD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wzhSAF9COpqWaI2NDuTbwwRrnY+cnuvf8vegpG7exxtcMYiGUj5eeDQA23SFbhZCxbC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BbTypJF3ZaJQc/h/9agC3PaQ/aP3QEaBQeuc8Zz79aAKlqFe4jTggncU6FRz3/XFIgt3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R1ABI55z1x+FADFcR3Ee8DrhCTxgjmgkr6ldNkrCrStjOB0+tAHXaNd2UOkrbXKqZiud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MaHTyJpZUT/RY2OVYf6s+g+tA7FtQqMG8tAi9WAx9KBi3Ef2iRH2BlToQePpigBbrxDJ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LjGOneoJsR3TNLbG4ijZiFAYsPwAp3CxlrvdMOm2Rj0Ycjt0p6BYlBaRtq5BT5AD1FO4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yAj5TwBzSuFjS0LVi15EnRiPndT0/Ci40zcvb6/UzQCQMPXZuIH1ouVch07Tb65iJ8vy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uI0Z/Ms9Hu0iUmfGCy89elFwsYthZXk8bCS32RjAy4xkYpgX7PS7m+ifylbAXcQMcCpb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eV2kBlx2/wAaQFuz861mO70AyQRQTY0LazjnvreMRhPNcL8g6g96AsbUnh9WjR97NAwY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B8o/TfDtrpUk83l+cZBli/AQD0oDlItFvLG0vLh1QFgdoYt/KgVi34g1q2EEz7R5JAXa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42u1l8uG2AUcfP29M9+lWUamneNLh9V+ym3iV5gDgcn3Hp/+ugDpNe8OWWqxRx3J+cp8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p5gOVvfB9pAqxRR4zgqMn1o5gGr4NksYA8fUfMWxngnk/TOBRzBYs2Xh2aW6QM0pbG4b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5h2IobG7uZmNrBJOGJGFQ8ke9CYWKHi/T9S8OjT5763aKOZfMWNhzz0yKdwszV8GeAfE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LFEMbWuEaMOe+045I/zii4+U6yx+As2kXQF7ZXNzcRkgqAAue3OaLmnKbFl8JNd1C4aR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MkDvgUwcSBv2ebvxBqCMLh0cudwK5Kn068/54p2J5S8P2SGmWYXc9yHU4BHA+o7VVkPl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60KGRkvC9uoGI2BOw+xz1/OiyDlRB4a/Zvk/t1G10sLEJv4lw7NxhcDpUEtHsGnfs5aN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EyIVjCMVyM+o5xxQIwLf4V6bHEUuZZWnUFcliOOwxQBj3nw6uLCPFrdPPGx5xxsx/n9K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rK0epmRnxtwX7cYPHegDm/iD4O0ttfCQ2qrBLCBkHO1snnPrQBgL8NLeJpJF3W3GOmeO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vAHwqa6t4r+Iz3BgJP3TtI5AIz/Sgdju7T4eW167/bNNmkMS7vNaLPHfBP8AjQKx3/w+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/p8UsYAaMM36Y7Y4PHpUGtj0u38Fx2lt9jtYo4IWOBCqgr+XegLFseAPs7iSWbcPRBig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RaVHa3AaMISymPGTn1yKAPC/EnwT12fxFDplvZmGwaQAXSgt8pP8R6Z+nrTRR6n4h+B8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ZYwm8KQxHfPqTzzVEc6R5xe+AF03VW09RI0wAJ4xgetHIa+6dPpfhS2FgtrgmUjBbuag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mSNYXeVjkOeCPTmmZssaPpTR2zQSWrLcbujmnyIdyHVPDlyqRrb2/PpT5EFzprDSL02s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rNoehi6nbXOmXKHBEJYgnHf2pWFynW6JEh0zzbi3Uu67lLDkDHFUIyvCen2viDxGHdAU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OtaXBN4h1GeRS7CQqjHptHFNCMyXwtp7KJPswLcnJ6YqwMs+F9N3zMbVGZxgMc5xSAv+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ZJF/0ZGJWPd1PegD2mPwZZ6faGOGOMDqMCosBkNoqDdHjac9uMVYDbfQIra5WVsuV96g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LX6YoAqto/2hNoQKvXgUcpVxkfhhHlj+QnPBFHKFzWbw1FHKimEZUcU0hcyGazoyLbKA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mRFD4YHkI7QKoYdKkaZS1TQdLtJla5gBAHUHrQWtTktXi0y9s54RDHGgOc4x0poHE4y8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t+mwH7wpoxlE8X+BciXPj6O3T5ZjGWA9RXGzVn0hf6OPLYMeQMc1zvczZyN94K/tFmkS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qTiaqVjzDWop4r+80255aA5JHTHrWTjqbRlc+fvFr3Fh4huIVcpFkMAG9a3joKRk8s2e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F7SSQ5OAT2x3+tBBux8juOe/egB5xgseAvGTQBJAmBnsc8Y4AoAsGNJAFZlLHkEdxQWV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ckKAv3j6CkB9GfAP4HfZJYdf8QQBrskC2tX5EI67mB6t/Kk2WkfT1naC32jAUIMBa4b6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bWH0qBiXEEYU4XnHWgDIulEJwFAz3IosQKtulyPm6EelFgI4tIgO5TDG/X+HtRewGH4k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C+X5KkLGMYrSNQR4J8c/hTZ+J9AguZLVluoTtDxrhlY4549x0PHJrdVEyT5iuvCWqeH7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fdEi4yOxHv8A4Vpzk2CCQo5A6nrnrVp3A0opNgWmBXv7ry+h6c88/wA6LiMXULe2mbzG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yTLfTbeWVJGA3ISQcDv1H04FO4rEb6HZuriRmIznDkc+wP5U7hYozeGLYofKUlwcguxN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rrmV8L2A3Z9s9a0EZ91okqM+3aew56UARTaW0e5kXCnpk89P0FAC2unXMsDMq/MvylRj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s8YkBEka7uMjpz39qAIUt5EVxIAfm2Dg5PofyoJI5YjBuLN8ucBiOB7UwLFvq62+PkUq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ogz59vmHDErnhh3FAABkqMgqTtD46UANwxOMc9h1xQBYRNsYycSAHBxwfqKCyCR12h8E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WQ+Su0bmB4YdyKALK33l42MQBwB60ACXaSgRsSeOcjt9aAJLiJI3Vk7nI3UAVvLRepJ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2SwUB+M5/ujpmgA4Rg6MvZCqLyT7mgCs8USGUg5jTLiMcBvUA/WgBrlCUEjAlwHCqDjp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tQj5ifl5/wAaAGRWxhyY1OM9CeAfUU7gOW2Zhv8A4ei4GPx96LgN+xvsO9SWU/wDn3wK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BSu4dD0A/Ci4DIoXEfHljqGOc7R2Hv70ibiPbnbGRGPmwwO3I/EGgLkT2kaykYZlHALj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lOZbe3xwq/NubByT7UCYoXZKEEjctnahxkemfSgCq7oxZFZCX/dqOTgnpn1oAlRfJUIF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jrx71YEM1oJkVGZoguf9UcYoAagPys5CKFxkjke5/CoARHebcU3qvRFJzuA70ASIcSNG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AdxmgB00iC4cEBUJGDjgjFADY3ZQFEmVPCkdh6VYDGuvKjRycPkbR7e9AHSeFPD174ou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sjup2nnAAOPfp9alge7aVoyaNpyxZ3Mv3pFypY/SucDfUsY4nViGxkUgHbCW3HlsY/Cg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n1oIJ7ZiOR24zQBelhSXCr8zqMntUEkUUQEiswZMjvxigBbzxZYaQsrXN1GBGu5ssCfT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gNW+ONusFzHZW8sdyFJidyrBj9M8VfILlPNtR8Zar4kvpHlunWFhtMW0D5ewz1OOarlL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vsIJO3noT6in0KudN4d8GXnia9S2hjd0GN85XAiHqTU89guj0bw18BbPT1jn1K7mmkJ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S5zndZnoej+H9N0KILbW8aEdBtH68c/jWDTZjKTZdN58p24xVWYiJZ9xoHYtRy4G3s3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1qLoOpxhgRt9vSgR5P49+HYud0vkLHIFymOnA5yOn+c11RmdUZHiOt6Ze6Vdm0nYsiev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mxXSV0CHdlQOMdBRcC6nmYO4M5yA2VwPoB6UwLlvbuWG0eX/AEHpigCuvhuaaTeZFRWB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R+GoUYk5LMSN6/1oAlGiWkO12RZeBtUqOPc0rliRxWdsSNiK2Qd7IPz9fwouA975BtXI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akghe5+Z3UhsgA5OOaAJIYmkTEUIcnqowM1LJLltpN/eyeRDZyvM7bFVBlmwBj6fXFTc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WNRWOV4rpWcc7U4UjqPwNFzRNHdaH+y1rmsMihPIt1G4yNGVZSevH51mO6PRNK/ZNt7K3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WOBPIcle3btjtSYzsfh7+zrbaXqsWIIo4EJHyDoe59K5Jmp9Q6Vo9voFlFDBBHHsUDKr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GaZ2X7o4oLKDjdwaAsMltyiBjjB9KAsQxpl6gLF+BSqnHegLFW8Dd6sBlq+SM9aAOi09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+bdZRxxUIncy9Q04sOg+X2oaKRgXNoUbpSsO5W21IylcWhMzScFSMYx0qCzOvLFLu3e3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Mg0wPFfE9vL4S8QmMY+yy/OvGCvbH9fxrVMh2NzToxdxK8WHVuSc1pe4rF+402OWDZ5W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X0k5PUE8DimmJo4DXrIuu1OzDp6461pckxXtXh/hyCDnb644qrkEktq0VujSKd3AyPWi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Vyxx2FNMLFG88PmWJXYAjpszg59K1UgsYV9oDQuVwcsfm5OB6ZqrisZU2ktEjkbAw5DM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LpjFG2RoQoyPnximhjJbMja3yKuMle4P5daoCJIgUKiMbmXeC/UH09qCGZuo2W5m2Zdn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iOVunaC5KSLlQAy5GR7VVy0J5scq5eJssp5AB70A0iKS0s7pVSa2LpwOBjaAeD0qiLFK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lsAQCFUN3Pp3OPr1NAjKX4b4UbnUjP7yV8ZI67eOv1p3FYoXHgCaGQ+VBHBzuDDOQD6Ed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GuoPpA8mVd0vAyDt5A9Kkykd14s0geJ7S0kiOZ0UqqucKVPUVmyEVbH4WC7sEAuGjClT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f6+1IdxLr4XXFsIxA6MGU7snkN2yOKAuTaZ4J/s61AlG6Q/KUcH/ADnH+e9AXNJPC9nL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1x9TWRnc0rTQodIt18lAqvxuznNHQdxXUqclsAjr0/SkWS2kZM4GfvcDjpQBpJAwUHJK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Nk2nJX+FMcVJJKE8tvm3bsdSev4elAAFyyA/3iSfUUAPRNwL4ywyB2AxQM19PLFG3Z7Y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HHQnrQBIZkTdkZ/GoAgN4spIUYGeOaAGTTbgB09KAJIOcDHHXNACTNGp+Y4ycY9aZZqa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+OnPekBfg8L3tyXWGEsFGT649vWi5pylaf4f6pd7tlpIAnO4rxRzxD2cjmfE/hXWNPtX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h8uB+NTzLoL2bMCxgvb8P5No7uOWK8jFacwuRle8FxYsRNbMnVg3Qcevp1ouh8pQbX0t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IHf0xTCxp2PiK2IVmkBL9cn7pp2INeyv42CqGVV/WiwDtcDNpk2xlyylAG6E0wuefqEj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cZ/w5rQkWN/uBmXOONnf6e9UUWo5RtTgsVBAYHpQBMzFSTjDVBBVlmUhVEgcEfeQ5wfQ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ggEZYg+/vQWamiYKqcYyO1SyWOkJ3EtgMeB/s+ufWqEKXZgGZhycZH8RoAkbLFtyk5OQ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WPUVLgqCwO3PX1/SgD6y+GZMPhWMlmJ6Hd1yDSZSN0W/n3JJ5yc0jQ0wMAe1UA4SZOKC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0ASg1ADgc0ANL4oAUNmgBeo/pQAiRIpyFGaAHUAFACBtvU0AKJ1B60AKJFJ60FjvNA6U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iJloAbg0CuRuDmgLkezmgLj8cUmguNZaZVyMDHagYmeeKkkVjxzQBBIQR9KoCHPP0oLH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AJVSgCYDAqwMnU1C7u4PJqAOZuJP3bH1qGWc9qEqRRMX6H0FYFnIX4R5DlFyMdPWgowb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eNVZ88qoGCep6U02h3OMu/hNYTygpCVIxks+ARn6VqphoQn4GJcxOYVAYEPvEe0tn09T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7PVwJLqWKBmJAIDkgKAOgPXnn+VUpBY8+134L6tpcMUk0YuIwSpZUztPY+uPcgfStVMk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s4SMK7KCSGJByOSB/n0q00wKsdjPAoxGv94DcDTsAwyb08wHfghSAehPt6UWAfFAxVQRt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SAqy2plQEZUunLqM4bPpQBE9gYtssZGSANzchjipAgvtLmVVJLYCgtxQBlFJIWygKBTx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wCGV4lRATkc4U9R1JJosA6K6MTMHO6MuABngL0zmiwF2O8wwG7KAHjP3eeBSsBbtr47F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eciosBsW+tPEiB28x9xGOOMUWA14dfih2ufmOBtx6f44pWsKxuWGqW9yWKyLIy/NyOnt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liCxGflXHT61myiRtI3BnCn2VMkAj19aVwLdvbGy2b422feLEEYP+f5VNzNm/o9082V5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OKLkGyq+WqMD8zjlgPu4qbiL8Ey7GY8FkGQOBn6U73JaPQfDbq/C9lGCO1YyMnE9F0Jg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1zSM7HQa5Hu8NXa9tn+FZx3A/OjxTEo8WauqsShmboOuScivTp7Hq0vhKRiD7gvCg5Gf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RwQFHbCMRhitJmiPYPAWi2+u6SbkkFgxVQDkHsPpmuaTNkeq6D4fh8hUKrtUhOnft9K5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huFERo0CL/d6n8/61ytmyOy03Q4UCqUzjsTWTehaOkh8OCRQwXIA6YxWV2aX0L9jofl4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Juaa6XHGwxg4qGmPmL9vZqSBwD6Clqi1I0YNL3fMB+FZybLUzRh00gciseZlc5dt7ARj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kULQnftOBWkTmqbHzR8aLk3njBsHogz/AIV6EHokfO4h3kefTR4wc85z9Pem3qc0UU7j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QyjMR82QTkcEdjVoDPuVVm5XgnnJrQs4/XIwcsABEvBBoA861qH5Su0AIu8j+taplo4TX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P8208VaNEc3eJvaNFI3yOI1CjnJ4AqZHRA/Tf4HaX/ZfgewiP3hEo+g9P5V89W3Z7lLY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nYYDg1m9wRFMazm9DaK1KjrmvmMS/ePRp6IgkOPwrCnqVIagy1aMEPmQCM0oMbIY1zXZ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dlNmMhhOTXs01ockyN63RixgatUSJIxEZrCpsax3KYNfL4r4j16OxFImTWVKdjWUSMpW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UXCxMGI+h7HvTVXlHy3KGpafDdxYdQF74H619Fgswto2eZXw19jhE+HFvpmtz39mp/ep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f4mvpqeKhI82dCwzUbV4ycrnaOAO9ejGomcEoGNdoJVfcOTwVX/ADxXXF3OdqxRiUxw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yTSWQAZJ9jjnn0pAWcj5exHenYDH1NzJqbZHESjO7p9aEBhL4iFhO4lj+QHgr27irRFh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KI94IffgEDHNUTY5DXdNMaM1nmWCSMkN757U9yGjk7gMkn3TGpGF9PpxSJsVdUt0htCS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xQaI5P7Q8Mylc7B83l45wPegD1DwXOsGlbgoLbyVY0kBPf3TCN2QgHO4+v4VTAk1AFDF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PrQwOz0t91pGRyFGMnoR61SAv7yMLnGeBxkGqAqzSmC+i+VmHqOlAF10GHVTiIkMv+NQ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pX070AcfrcIZGA+c79wz6e3rQgOYW4+x7227cP8AeHrWiJFTU5GyVBBiY8N69qLgaNlr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gdWPOaLgdK2stprW7zSK4GA5Vuv4f1rQo0LjXbW7ui0J2ggcsO9ZsDgviR5R1C1aBYk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ySe+eKgkydPt0SGFin7wlcYOMnOAfbFIDvfD9uEvJInKNsYFg3GAatFGpsGwjsz5IzwP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zKWILog529AakDRsZAJZUBVWXnI/nTAsW5NyoX5QzPsx/wDXpAZ3iDZDb3HmEB1QRqB6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/tWqW6ElNkQyMcgnp/Wk9gPL9f3XniSY7eMAL1ACjpz0rFgLDMG3K0ZkAHy9gD3pAa1jP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BQdA3rTQGpFEGGO4GRg8EZ7fWtEBJEga4tomIQSOp3DsQfX86APUUzbQq6sMIoIY9+KA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78TajdrHIs07h9jgMCR2JFagc8uh3MMohVw5f5N6n5Sfpj61IHRr4eaWAgQ8hf73+e2O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IpMgRs+D8zDke4oNUVj4IN1vBmZN4wWIBJxyCPfPPpWZJXtPAEkFvOFYPKwO+XGAAO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ujJZQMz+bGQ2SCRjH+e1AHI63ZQhJXjUsj8FT8pQkfepjaMW4Us6RclI15IPbAoRDHTE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2z61Qhs4JiBO2VsgY7D6ntQBUlg3yNv/AHbMudq+vYfl1pgOSMx7uCQo3BvTsMGkBNDC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rn2oAgnEflsYxhi3zZ/hXsPrQAx2XJwCwY8ndlifegCeNCIQVLI+MsSflUd8UAJIx8xG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blh9KAGXyoqAhCGzjA7etNAOhQPB8qsxC424+8x7ikBNaymG3Y7nWQgxsccY7igAlQSk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3H9KAH3NsA0q8spUEbenvj1oAZAiwwMZJCwZCnIyR7YoJIl8vAQKzuB8mASR/hTAkUvA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K7vSkARTgknHltt5UN8oOelAGjp42YaYNIrgBdrBUXnofxxQUbEMSJHLKd0cfy/ISQQc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cXjrdxopM0cwzlD94+mT7Y5oAhuomi2xqoVJGZWdCcrjGG/CgDP3GOTid5GVdoLHhT6+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SFgFLOhRcuzuNoBPHzdaLAO1C6Jg2qBv3D5Q2cnHp7VIGp4cnWN/tijBhUo3Yc8cGgZK0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zIdmAe+f/wBdBoipdhp1YRKQvKYxlRnt1rIkqnSpELCAcs4UlQSG9vbFAGlJb+f5cXS5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DH40ATwExyvyq4QImABkDk5Hr70ALJGsdu8gJkeQbcrncWz1x2PT9KCzFeWbeHiTDZCy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o3kJhnBmjDbduAQSaAK+nyeWUiEkfzD5gT0X1HrVgXG2hY41yyk8bRjJ7UgM+dJYg8jl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e49aAJbSz822ZlQbl+4W4DE+xoAbMFF2uSzhP9YD3IHb2oIIrm+dLgyqS3y4IPQ//q6U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QgiDYO7kA/l/OkBp+HkeXXrSS3lMTr8pI64AJIx9ARn6UwKniyUyas0zOGl3EA7du5CO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IEZna42hpI1AO0k5piFtLgpMxDuxJVAWXkjp/n6VIzRv4zFabZGIZH+aMnng9QfyouUR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t5O3gc9z6mmBpeG7UXzxNI7HylznbwOf8jigDr7XU4Esr+OSQv5abo065Pfn17YpC5rH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Plsc8j154pjcimZDOQQPMXqU7E/WmQLDO8THayxkOW2kdaYMfcz2zKjhWDlSWCrgEkel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F2ZyCNhGce1UImtxJdOqK7ecFJ2gYzjnrUAhjp5six/MzsRu6Y3VSF1J0UIW2hV35QFO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lUF0sZVmTPqPTj9aok0vDskK3MMkvmMm47thxtyepx05xUSLDxBdD+0xEh5XKvxnqQTg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NwgKt5fOQ7HHBPf6gGqRJBCi7gPM+YHA2j5QOv4VQEcUJeRkBPB5Kgfz/wAKTKOk89LO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eW6qPcVkMwdQw7ttYMhOVOOua0RBK04WBQkb+bkhmZgeR14pAViMFCP3q4xHz1554pjs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CIxu3g/LwfpUsaJNRuVyyuAGJ3ttXI3dhmpLJ4J5UjuJJmVncBSseWI/Ae1FgLcGrpLA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O71H5VNgNTQoGs2kM0WDjGV+7t9gaQHWDyHtlMuzptVvY9vzqWaIgWR4FiZY9rKNpVcj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5EhjAJ3ED5cDg/l2oAZZQxMzIclDwzZxj6UAdnq/h/7HolnHAd7yRGRyz7eG7Dj6UrhY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wsoGwNnBxjk0XM7HR6J4Hm1PTIZYLkAlchfu89/rWTZVh974TaOEGDKheJCx4x7fjRc1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5CJI923cvzZwP/r0EWNfTtNW7aUMAG25UdiPX8KAsXLfw0yWn+sBfJ3o3VT6UFWLlvcv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SWdgQGHA9z9KpMVjYs9L83TMSwo58liWwOGyOP8APvTFY52ZZLaJY/LLIucbOlAWNZvC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vcDDEZwfSpsXY2vD2hrDZm3uVDtgfLt9Opz060gsbyeGbaCCSZIiQASXAyxx0xQFjz7S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VoI5XY5Vxgs3UnPUClcLHLeMtFuNNntYoraQyEl8KPlz25/Wi5NijoK3huoJ1VlxkEg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RfCO661p/OQzNJETuAwFI9qYwmtZUuisk8cDjnZn9PqKB2OkstIe3tmRiGkkcEnB5HvQ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Lq482C0aZX67Tx+VO4Gj4c8C3zi/jaEoYhuKhcbue1IVjcn+HkuowNE9q0jMMrgYIIoF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v87WcmxSFO3HOO+KB2NrRPA73ssM/lR2xhcMjAbS2KAsdRL4EuDy6rEoJ4VeQOv60BYz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tbPaOxmiZm2jJUdORQFjL0/4KXumu6yEzbASy+SUx+PSgmxYvf2ZtV1zwx/aQuWOzdJH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79KAseRWXgDVry8S1j090kLlTI67Vzg5bP4dfagD1zwZ+zxe3GnzXku5JbdgLiQDPTn5W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UAdsfgst1IDGk8sYX5iQRj2FTYC9pf7PsF0nmzW06In3mbIJ/wC+qOULmXa/Cm51u+8u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fLAlueCfXp3+lAHrvgb9nvR7S7uLm+jm+ywIYo4z8mePvAjBI7YoFdGb4V+BCW/ig3Rj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FOcj5eQR9fTvngHznU6/8K9A8Q6zby3ltHO9oP3cuAADnqPU8A0BzmvofgjS/Dt+9xbR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sfT0qhqRtr4b0rVXkeS2XLfe4rRlc5lR+BtPttSUEAIAEUKMcZrB7mbm7l3QfAekW2t3E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94/5yabkaKpc29asNN0+/QmNHmmbABOSPwqOZjvcpeJ9MsL+zt447eJhCSxUp1+tPmY1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0k8sUm64Y5KsmQBzwP8AParTLscHf+Im8I6w1vvJUYztHQegHtWhkYuutZzqLy2nWSWR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FAmYrNIy48sqD3xQKxr2mgpKiKJHEnXjnn6UBY7Hwv8ADy0M26aQzy4z869cc8jvQFjs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GSSZUDZJIGOSeRQFj1bwj4H0TRtJitLdUdEUDDnJAxgc/hQgNS/8O2ahVhjCBuyjirur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5aqqRRrk8fqawaIuVI5Fl2yp0IBHtUFluaZUhXd6CtLllG51HyQnk4ZyaLgPs7+aadY5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OoW4mdP4j1y10zRoTdlDLIvyR7tuTjrWyOdQuzza1is/FE0l9EUkljZoTMjBsYPI49Dk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TPD9rpl0ZMfMBgBjn9azJdyxe3drHMGMsajr97FBm7kS/YZHYnZITyNrd6i7K1KcVo01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tRdhqdqfD6WFkvmMpZV+aqQKRyvinSo7uO2AjAijmBZx6dKdi07l/wAe6nZ2ujRW8ZXc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TPagTOJ8P3ttpUglQc47Y5+tMRT+W4unJIOWJ596dgJL5ba2tCc42gnB6UrgY0cdqtvJ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QCqA674X2VvNdSTowMStujPr65oA9HuIg24jGD+tKwGbLBE+MoN30pgMFkgJO38hUEmX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RrQBq2MZuYtyAHHpRzE3NHS0jW5XzF+bsKdwuWNSjUTq4wB6ChMdjivE/i+30ZolmQ4Z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Rci4sIp8bQyjvSuQjLZ7O9kKXSZjBwKDsjY5fxdY6TpnyxIivLyOcmqRTZzFhZWcMrT5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YSPkr4Xao2j/ABC0u8HDIShP1zXJbQpn2NfKb223A4JQEflXLszF7nP3V4umQGSTgL2q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4mm1q+gUMShjZvYVDOuCPlbxQHl1u7LkvtIyfpxWiBmdtyMDAPXBqzI1dETejZG4A4Ht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/dx1BFAInQc4HA9+9AD1JVueP89qAGXM5jGARx+FUWepfAL4Yt4q1SPxLqi+XpVixSOF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gz0IrO5skfWmlyLvJwFAOFHtXPORVjp4DkZbpgVzx3Gatqm2MGqEPc5oAy9Ri3YOKAII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afCDGX/vUmBDqUnl/KO/Ws2BkarZwX9oUdQwxg8U02Zs8Q+Pfw3fW/Ccd9pNu013pr+c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j6c/XFbplnzVDY2l1CsgTLHqT1zWsZmL3MudUtHZd3TO3g546nIrpTGtSBohMNjRna3U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cocMWYdF/CmQYrWNxEeUz0JHt3qrgMntCm0Ock8cHii4CKjJwM8dxQhMjlgQ5DADIHBF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1UgKAASwX1zVAVniBBcfMRjcPUE80AStAwGI1+X724kDii4FOa0ErM+WORtCDtTuBX+z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ORjtii4DHsop18vAAwRkcGncCpNokJVv3YcjBYepHegkryaEqp90KBgYzw30oArT6EyK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00AVn024jbDIBIygFgeo9aAKzafI7sETL9Mg46VYDDaOMc/XPTB65xQBDPEUk3E4K8nH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nY4OdzZ/Xv8ATpQFhyRSRyqT0UYxjmgCVJH+eN5flAwwUZwO1ADo5IWjaORtqDqQOSKA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q8eMKB96gCv9onjkIyFA4H7rrx/SgCKdwVVA2Qo6n1PPSgCMzBYovvKI3JBJyCMUANZy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HGKAJY9pKlG5AzsPc0ASm6VIw2Q27gDPB/KgC3albQq7bpjswvmcHHfnv1oAllvYcNAE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/wD1qAMvYPmWM7zyGDYIoAjMLJ8pU/7zd6AAQs4bKjIH3MZDD1B9f5UAVLi1IUZCswGV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aAIhZtD8+6TgHCqeDn1oAhjhSIYw20thznoP54oAWSAEGRo2AzlQp6fWgBlyI1wUXc2R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LuDKAT84PGCfT/CgAdFgXGX2qm3aV9/50ALY6abiZW8vv1Jzx2PHTNBLOoHwx1zUYFng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Hnj/AANAjN1XwTeaZL9nltjuUZ3OuAO/XoaaY+UytN077fexW7s0UbHkbfvA9BxVBynv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UW3YCTZhlJyQPSpZFjU07XLSdmjMgBIzuxx9KxYWOhs2VYVI+QfeznLfX2pWCw5CDh0O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5RYh5jKmWOATjipEC6la22HkmEcW4rv44I+tAGLrXxY0rTd9raxy3dy6ZVogMD3Lf/W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bajqD7rd3t0UcgPzk9veqUR2OcuYnupRI8v2h1IDncGIz6+9XoF7E1rpk17eRwW8e7cC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qWxOSOy8J/CnVNRulmltbdIi2NxyDjGQ+Py4qLk86PTdI+F+k2ZBuYPPYdWk5GfYVze0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nWdvoqiCFFii52oo4Wi5nzMsybyEfexHcgYo1Is7kaSsW5+Zen41YxHbcm1R+8wPloKu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9c1AXJZGETAOyp3256UBcdLrFna5UygsPvYbAq7AkYGueJdJbar3MGGHzAEE1qkbRR4/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jQboXb5Sx6H/AArU6UjCXQ7WJQmEQg5bBwB9KaLRI1hBbHJK5UZGW43dhVFEEs9tC24s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VXFcbJq1u24Lvcp8uFHOKZJCt+JCWEbIOAAeOKTAmntrkxx+TEzll/doFyxHpWbZQsHh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SrFt4LLxn8aLhcpQeGdRCxs4dQQUIQ9B2OB2x1/ClczuaK+E3jkcs2DwuB83/wCs0Nhc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bXLW3uEU7TlhuwSvoDnPrxWXMFz7E8F+APDKpBciwhuflAQFcAMBnJ9T2560uYyueiaf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xxx91VQKVwuLdXxB3btopCuZ633nNuV9y0maxkd/4NtupP8AE2F9h3rkk9TrOvuo1fcK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G0flQNGBfkRz/KBioNEQM+5SM8elAyBQQxIqANmxTzYQT1oAS6tlZelAiilvlxgdKBmv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vw3CnpQAP+8ye9Ak7FGe1Vs8cd6kZhzWwjkYY4oAqywbVBPT0rNoaK8kKlfu0rBc4v4i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P9y6g+aN9uT9PxrRGdzifDTiDTokKhXX5WA45q0Ujp4kDRVYynqtgktuQFG7HU0EHluu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BQ89OhoAwlZElLdyMZParA0J7dblFfjO3BwKAMxoRExdVOSMAj5TmquBOsSsNjjA9c80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uUM3UHGKrmAqXugRSHLqjMBwoPajnA4vXPD88W+SNWK5HJG0YraLuS0c+savKeEds5fI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CEMUignaUycY6nFQFhohjAYGPg9cd6AsY/iDw7BdWu6KP5gwCgyYAA9atAcXe2tzaF02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8e1UDKyOTA5DAHgA4I49qszYolVFChCoH3QB09RQIticMB8oXj+HoaAGPeSRsBk9ARjI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LARHY2d547UCsaWm+IdSsj5iXsnB+ZHUYA9c9qAsdZZfFu4sYRDPESowd0RBHP1qCGjo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xtlzBGGzvbHP4daVibG1ceINNu08xbhDGjgZVj0PQ4pE2LMGqWIkId2z2YLlPzHU1BJe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YwAR0FArEF3B5sSlAoIxz/WpAmsbYqqgYyDwSOBSLNT7Pj/Vq+0HcVxxtoAthVuLaOIj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UgUJwUwyY5UZB5oAgRmJ4PvyOlAEkZCooYttGflJ60AaluV5+VgcDA9qyYrGgJ1C5YgY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kJ3Y5xk0FNkNvazbg3mgqxyqBaCGaa6XeOS4t32pgkFTzmgZzmsatJpE2ciKFAc5PLHs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ee6r8RtSa1uGsniknTdtZhlGAz+XP+RXQoxKseifAf4/abAqQa+EaeQj59gURN0K/kOP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Ej668K+JdF8SWSXOnmIw4zgqB7/j17VxtMvU3JpLVF3EKv0ArFo2jI4bxJDBqFvdKsI2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mjayPPtBitYLhYzDG0Q+Uqwxgd8VqmJpHoFz4U0TX7ARS2sMkWdwRlyue2RTuZtHnPxI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5LaTyLlcOhiABYAH5c/j/KrUxOJ82+JfhD4j0eKb7HcPfbW27RCUB9Rk9h610JpmTgcn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hDFqZaMdVj6/jk/SqsjDlZ6Za+IbbxBpLPbyjzkO1l5BHT1+tIz2OemkEcjA7tuP4Tjn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lfm+bocHncfQCpAuQNuTDIeDghu4oAk3ZBI7nBHQ8VAFeTLc5zwf1oArT8RuxxtGOOxN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g5wwOCeMe1AA5UlhncN3cUATRqcltgyeN4GVHtigBwwh4BJ7nPBoAs6VEou97K0mBg4G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4FUJ4at0Xj5eB7CkykdNp5XfyOaQy1J8gqgKSu/n9cj0oA0QPlFWA0daTAmQ1IEh6CgB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QAuD60AG/FADg2aAAmgBjHIoAgZMmgBysUoAUuc0APEnFAAsme9AEuRQBFI3WgBi8mgB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xkxyKAGFM0ANINAELqfwoAhdSvQGgBynjHegCRDQBOoyKAHOQiGgDF1h1KALwehoA5q5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5nWpELAEhQM8gdKwYGDc2qsSQQe/SgsoTQMOeuRnI6UAFtGJpkRtrDdnA6Ae9AHpGi2o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R+v+feqKOktdMhnA8xAccDjoD1pgSzfDrR7mMt9kjVm9BijUDgvEf7OOk6tkpBHKo3EQ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55p8zA86179l95IJo4LaG1Utv+VMjOOOeP8AJp+1aA8i8Rfs8ahp7tPBEI1kG1oQCBnv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GrcDzrVvhtqOnysgguZUEfmB/JIUdiT9B296fNfYqxzz6BdK6hYWjkwTs8zO0epPoaq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jZWjdehx29vyqiSys3nxnzI1ZiMBgMEe9CApXemwyFxj5WIPB6DNUBi3mhyx5CTADZgZ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k2kvGrr5eNy5GeBn+tAEa2x3uRtUnHuM0rgIXeJWDFFf+6OnP8qRZZSQlyCckYUFRg0A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QvkbuTn+lArGxZauylf4d3Ugfpn+dAWOisPEUcSK8rrwcMu7BPp/n61m0Kx2ema+JxhZ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VkxHUafrEE8cxLxoTgFCec+lZmdjasWsfMc+YAWIxF0GfT3osFjU8hJFMUe1hkYC1FxF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lOMLjkD2+lAG7oetPEuWxFzsHH3jUSMmmem+F/EMKZG/zHQDJA5NYSMmmdd4i8RWi+GL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IMn8h9ayjHUcYnwBr063XiLU2YbFM7MrNweT/ga9OGiPQprQrC3Zy3zbpO2OK0bNUadv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OCcnIA64/GpuWj0f4X3N14f1qKIKTazOHbBLAYHJ/EcVzSNEfQGgub1gsSnbM24I3p64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PxyLaBXyTnAOOtcbNrnZaTZys4Yr15+lZMLne6dZM9qMRjPrUWC5I+lSFC2BjritEguV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JoouWUexTuHNZss3rELsX+lZtCuaMSq+Kzsh8xfitkOOKjlM+donmth9kf8A3a6IrYwl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8W6iG5IlPXtzXdPRniTleTOYkGTUmZQu1K9uP5VtEgzJCQTg8da0Q0UL47bclevoa0NT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xnP/ANamgPN9cVh5mNuepLDt6VojRHE6u2FAYknPDL0IrVGiMGztvtfiHR7SPmWa9iUb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Oex1QP1F+G0PlaBApAyECnHTPHSvna2561A6WX7xrmO0aEJqAK84IJrCpojeG5ARla+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QrSilTLeo6FcUT3GhZquCJI0SulEsdt9q7qSMZaIaRzXu0o6HBNiFMjNapGbGbcGtHsS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t2OiCKm3ZXzOJep6tPYjauCLOjoJjNdUU2ZtjNuD0xXRGOhlcK5po3iw270ZexGK6MPd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nHVMAYr6CM2kee0mylLpMMhAZQMdCowa3p4yUHYUsPGexj6l4UW5jIjZdwHy84B/DtXt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4Wxy13olxYsq7GbAB3KOh9K9qFdTPLlT5SAwGMEMMZOcY6muq5z2BQUKZzjNO4crMbUQ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jnJ60gscfexOW8wbMEZO7gD3NWBj34ldEBCg5yNwwMd6ACy1WeCRdrKxYEkPz+VWZ2Ho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YEFsYz7UBYy/EOjG6hkeJC5UEvgZVuOBQDPPrnTvsQIwQMY68AelBJ33h62ki0pUV15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pk89V+8N+Sp/WgDW1Uob1EJONgKfTvimwN7T7sGFUVseXhW2jAIqkBoxS+WxO4nPakA/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jQBMjDYvbtg/4UAUdXd1Efl4wODn1NAHOXp81QcZC8H/AGapAcvqNqmmqgOWjcswIHX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Iv2a5Xd+8yD859qgCvYRte6hDbQqTLNnAj56Ak/yoAnF2+4BpS0UY5Vl6n2psDVS7ZSk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uPwqWBQ8Ryx3lxCxy4QbMY5xjr9akCxqkSW8doI8LIU+Yg4GQOv60AdJo2r2jXHUK5hC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z6VZRtq7zA3DAZY/MAOBQMqW8uzUmyPM3oELDt7fSgRt21skKNnDbu4oAWadbNYXC5WN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A5/xjdRsk0qYMUsgcDuD3oA8z8RSvd6qzxvu2xjp0XFJ7AcbrNntSeTeBJksi4yfqKxY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hSx5L9TSJLukwFg7EhtxwAT05600BtQ/MqEnYFOCXGVHbn0rRFFe5RmePghI/mH8J4xy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qEdqdE8+Z1N20Ct5eQNxIGePzpgeJa6IYNVkRICXAyAD0JNUBmro9naTt5cXktGp24JI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jEULwCJS7lchehXj3/HrQAurw2s7tJEhCuMsAw5wP8aCzLFyEhfs4Xowzgf/AKqAGTzR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ZzjFQBzepSfaI2EYQRkkYkbjH17n2oA808Taj9rdYoS0kQ5LkYZuPQ9MUkIx7fzfKVik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mtUSAZI8uXllkLHcqn5QabAeXBUpnaWUFAeVP0PbFQ0WVWlDL8h3uchWPBJ71RA63l/0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MbPc0AIqiVC6ZVVOCxPakAyVGI8z7285AH6cUAWI28qVy6qMgLg87h/SgktAIInAiBQf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9KCiusYuFG4IS7Zyxxt9sUAR3QZS6bXRFygQdj9e4pjFtFaNVby/nI4CnjHqRQyCVoTH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yG57GkBNbPu3gRBdzcF3wCR2FBRNHpjeSZGO6VlLblBJUE9/agaK8Nn5aO+x924At0zz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iLkBHd2Pc84HcVYMk2y+amyNdrYA4xuY9s0Ai3a2uZ43RJPNCfcxgg5wfrUAX7S0T7TA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556EfU0FItX26zDS7QVJ4G/BA7cdKBmdDZ/a7h5MNK6ASAEngH6dP0oIFktGiUOzL90q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oGc7PK7uXwy7iScd889atDYy1Zzdwq4LZYDB64/Gq6Gb3OgnTMQxsidWZQoILMccYz/n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PT/D8VsMmY/PLwM9ent1xUspIhi1MxythYwN4G3YMuO2Mf5+lIuw67ZbYCLy5S25irYG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81JJBHsWTf8ANGCuBEXKgDH3sdj/AProAvxKF2kxgKrEsXHQnoR+FAE7Wwgfy1jMjPkM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Tj86RVipcanh40wu2IjCEgMV9QO9MZmxXyHlnaWRs7mwAo59OuKoorXNwJbgn5N4IKKv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0AXNqtKS4G9V58vj8KTAsW3mb2QxsCQCEPb/AGvrSKSGX1mWQGPD7Wx5Z4Vwf5kUElj7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clhgkj27U0SY92JWLY/ecZcHkAdiKYmZ8EJlKRhmKDgsRuUHvmqJLkJVpG3EosZAUdcH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ZXIl3LM8Z3BywHBPIBI64oJYnibUE1e+890KgLsVd3T3oKM0AxKZZLh9zAH5f0zTAQOL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BjJpAWLsNBCAzHYy7sRnOKAKUs7NCFYhxJywUc596ZLOl8MSRPDFuf7rbfQ4zxx3pCLN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hZ2C4AAJHr+FAWOPvBmXceXILHIwPTH4U0KxKu+6aPcNyBflR/lA9cVQhigR5YRq6P8A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ANubfcC6sVCnJDcnB75poQxneKIIuwLuJ+Xr+PrSGLCyxy7wfLUnBZuBj6UCLErzzQrG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nrQMhmbyAisCrFdrHuce1AEMkM+GwrEBuSOnPSmrCLFtcS26MAAUwQ6pg7h70hiXKqkY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VSeMUCGb/uMSFRARj39BQAkMYYE5VQMZY8gj6UDLGmq0sjkghVG45HH+FADLy9aR/LBL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GkolwNpBPUt1I7YpgSFQFZSq+Wx2lic4Y9MZpDIBEGVlyBt4yeg9TTHY19LYFFcj5QSy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hSHYNVaTzDh5CuwPycAP9PTFAFnw9fQtFcCfLElS7DjI70ARTaglvexSbwYi+5GjXaMD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0vVrfVIEMZ8p9w8xZmA3AdwfSs+UC5Ncw+UoE6F0JIOcZ9P8/wAqWxY2yZDMss7sgYfK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QQanMwktpH3KmMEAHH0P0oLPSPAnw/1LXtRiCeX5kh2iFlPzEckegHB61DEe9+JPgrfa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zQmGWEncMDJBbnuazuHMc6n7LN9Z2lzfXE0sRjhykUuSGk/HkZ7fTJFZ8xaset+Dv2bb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cP8AaZY8CFOMfTI5z6d6VzRI1rb9mOW5g3XUkKPJyUbggelFxucS3b/si6e5Ea2sAI2q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zE80Tmof2YjrSamLdGgSOZoF8yTlgDjI4yB0p8zHdFjQP2S7uwhMzRxFfMJdZJGIUDoR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zIs237Lz3d5ultgytGdzByAnsOR/jRdhzI0T+zTp2nwPANohYYZiWZs+g6/nRdhzI6K+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luJDJGCQV4U4weaLsLob4d/Zui0bSntM+azTFwyn5QvRRj296LsvmRnX/wCzzb6dcS3H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Hao6+vFF2F0WpvgVN9nWXzRJ5iggAYG3v369KZJ5dqng6wh1+3litzFPHvheGJcbznqw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PcfAu11uMLq1qFkl+RAQQQexyOn+eKAOM8Wfs6af4VvYY4JVTfjkEv8Ah/n17UCsaHw6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bWtGnZ+A4+62DnkdugoGd9rnwTsNRNjfvZQo9xcr5waIEqT6460AXPFXwQiGs2Vu8n7+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DgGgImV4Y0XWtA8VNp7QedBEzbiyfMyY4KnuM9aAkd34K0rSo9duZri2ClupxxnqCfx5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u9ZiSMxW6PMBI67RkA85xQBpXekaKRPHCYJIyxIyQcc4pAb3h3wn4Ze1WRltjOY/mPAO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/hiBjEZrdSnzbSwAGensfw9KAKd1feHxcyDz4UiQ7Fk3DBJ6/r60Ac7rl1pdijzS3EbR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YqwG+ENdg1XQbyOBBFCszI27j5SP0oAki8EaD/ZQubSGGGYzfLJGoJGeMZ9+DmgDYisI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sTLz3qBnPT+IU0ez2oEKowUl+Bj1q0JooR/FnT3muIJkZIYgMOgB8zPtQRqaXhPx9ol1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cSOzLt2Lj9fSkxo6rxF8QtH0mBYpr2NXlO3733RRBXJ5GYM3xF0mwsZJEu4pFZc5D84p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b8P7JFa4EZjHCE85qHEfIY03xv0mOZbcF9zEjOBjHqMdam0hcrHy/FXTggdr4Qp/dJI/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oPi5BvQ2siXaL1O/ofp/Wi0hchQs/HH2zxUjpcOzsS/DfL7LirUe5oo2PQBqwLC+uFMr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6Gr8IYpfFeqTC+J/cgl88Eg9BQkQ3Y4j4u6/caH4ourDRYUEKg7nC4yexHvWqiaI8ent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PjGSck1QjX8P6VY6JKryyb5WwVEg3AVLYI6PxJ8N9Q1meC7s5ImVFD7NuF9uahyKHWek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Cf6R0WNRnpTuTci0vxaLHTJLyVntQuTnGOKfQR0Pw5+Kmm6/PJayXRguHOFt5Dktzww9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ePvj5/wrrVWsk0ia6JOPNEgAJwDwPxpXAxrD9qi71IZj0i6ikj6K4PA/p3p2Y+US/wD2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bB1EqFWYtgn3A7mhoPZnWaH8QdZt/DFtvs3+1hPnjY7WJ9SB61G5PKdr4d1q58QaWL6/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ofTNVytlWNzgQFxjA6U0hHlGo/ETUvDvjKF5JRNaq24x8Z25xirUQOL+Luv+Lvirr0k2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LiRjGM4PP4Y/WtNEOLOU8NaX448A73gvpbLzstMEOTnPv17H+dK6NLHU+HvFXi67eeC8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vb14qSdDWu9O16/eAreyggAbySCPY0CdjXXwRr1p5V2NduVkX7pPJNRYR0mkafq+kOs8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We/t9aWhLsbnjHW9eOksokmMxHLHjnHA9+aYkkcbpfiPxENb0601iXNn1CgbcHHH15oK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PDLZ3CS3MoOcgcD0qkKxkW72Vvcp5qOY1OXyeBTEy009rPfM9opEDAnpjFNjuZ+rtFco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7VFgYzW7GK/0gWllLtBGze3U1VhRidL4K0uaw05La2n3vGm5nJwcU7BKNjr/AAvfzW7z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65osRYz08b/8TuVDYusAyAB1pAbkXiLTYCvmnDN0U9fpQHKYnjfxVZ2tq7W1o890OiLQ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3lrayPEbeOXO5TjI69aloLEOva/9p14iybEMBAMg/ibv+FXZCsacOtJdRDcST6YqBmTr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RrIychDWiED+J7Kx0pY2k+VBwp61IkjkZfHdpvKrE4x/EelBqjAv9dt9X1QqMsVAG7pQ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D1DyXjLxsAVI6ZOc00xM+WfCcpi8Xae2chpBn9aya0Kex9s6Lci+0mJxzhdua8+e5hIw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5IxvPPpWVxRkcV4e8MzeFtC126mctC6vIDjjJFM6ozPj/UJ1vtRklRSiM7EjH+1xWqKZ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3B/OrMjQ0WRIlZCfl3cCghnQFk8sHOGXpjnNAITq23OD1we4oAcxxznjpg+lAE2jaNde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TTSYHLbVRT3J/nQao+1fD2h22gaPZaTYoFtLWJUGQMk9ycdTXPc6kjft5QsqKPUDisJs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qe1ZxIaNgnAA6YqybDaAsVbvBWlcLGeU5pXCxoafei2ID9M4psRTvrxbidwvY1mwI/L3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sWCxxqY9gKEbSpHUUCPlX43/AA+i8LeMrq8trTy9PuhubLYRZDnHPbI/ka2izCUj59uH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LHjOe56etdUdhotDdJt6kHjp0rRFEN3tzzhivJUdvSqQmjMuLpH5CYHAz3qiR4RJYgPL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poAo3FlHDuZcuScY9qEBlX0iLvCksygAcVomJmM8xG4dABzkfnWhJHE6YPOehIyOOKAN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gH5gT1xUAaUsFrP/AKtQM5XgcgnnP/1qAMm60hYixBOCFBAHUdc00Bl3yL5SwjG4AZPa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docEHJqiRnmRmNVYHOclV659M0AJkMuDHkd1HegB7rGq/Ko3soUEnofSgCM26HIYDnnd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tnCvCxhE9AMZ+tACPo8C5DREZ7GgLlDUNCj2rKiDzAcbc8Y9vegLlKXTsuqqFRcbdzHv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pLSZIOOeink/jQFyOTSZY2+RH2nkYXJH1oGMWze3ZmYsMsBg/ez3oAlRI5n2NwTkbSPz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HaKESFgCMdTj/PagCltbK/eZE+9wBg+4NACeaqSEFdqZ/wBYASCMcf4UAPa48lBC3EIy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ZU+6GAYgFlIzgf0oAsW5G5kZjKh4P90fnQA6RFV1GcKFICf3vSgCKSZiqhUVcA5CjGKA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0C8Apz+P1oAmSfzccA98DgrQBMZsjbvHlgZAzQBGVZJnBXAXBywyMUAQyKisyAcdzjGB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jcjopU5FAEkdpHJuZn2jHqRzQAXNsoiSNMsUBK/N09aAKs8eAGjZVA79QaAPSvhpoYgt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JkWJiQNvZsHPpQS2ddJ480/Sbz+zxMN7qWyFBBx2z+JoEXdVsrXxdpADspcZ8twOUbp0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M2i6pNBKFRocBFC84HQ8+1UmFw/4SK5eVvMY4kJGBxj3xSYaEUGt3VvPvEjGMsVY+g9a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42EmnwpcHIjXG4nnHoRSsOxcufiJBZxyLbRNJMegU4GP6flRYLHM6h411jVpZVWbYhHC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70WCxkTz3U67Z7q4cf3XckZosFiqEj8wK+7cOVK/xY5/Gggv2OlXuokiIKmec4IAH16/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8LFmiWa9u8xj/WbBgrgZ2j2qWzBs9S0bT9D0OBIoo7cpH9ySQDg/XFZu5i1Jmous6bEk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xVlUdcCstSbSK1x4p0mOEs1wBk4BPAzRyMLSMW78a6ZK4RZA6Fc+YrYIPpVezHysqH4j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xBVWyelV7MfJco/8LItnK7Y5Dg5IUYH64o5DT2SK/wDwn11JErxxBZSTkN2HYg+tachp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QVxiBZD3HDflmp5CvZox77xBqFw7v50jSuuNgbGaOQPZoyTc3KrteWXknjdxiqSQcqKM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4YN0qrFJIoPqkSuCcADritC1oUG1rnarruHPTGPQA0rlXMy/8QeQCJH3N0GT19qZDZQe9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wMA45NArjPtyRuVib96FO1s4Pp/n8aBEQ1iVLgh2L7V/5aHhvyqmWmew/Cv4kaVpuhXU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GcjHyN6n0HtWbJkdHrXjax/sh7Z4ikzKQoBBWMZ4I9jWTMTmLS9WUsxkVpG+85Xk+lIC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v9akshgkkint3hbysEjggYP/AOukUfT/AIF+JMVl4WRnkFzekY2pxuH8Jz0HHpQZvc5L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BeXttbQ7olLgMThR7elMVjhPDX7VetTTst7bsBJIPNnSQfIOmQvI98UbGfIfS/w48ZW3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iMQhkUEbsfxAHtWEpnTBH0NolqtjbRhW6CufdnWawkY5+bPFaEEE53UDRz99GzSkhag0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AgAqAL9ioiQr3oAlmI20AVVOHoAsAcUAOgk2P7UAaCgFcjvQKw3byMjigm5X1HTA0RdK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KAK7DFKxLK83yqR3PSmI8q8RaY2l6uZDwkxzxwM1Q0XrCbKDuKCie5tWmTCgZ7AUEGB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lCjvxTQHD6l4a8kERne5+YLjrWlwKVvayw5BQ7sdKLgPfS3uXXK4HXNK4Eg0HeSA20gd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1OwktvmDEIgB4HWq5gKqlSeQcHjHQindAQTW0U6tD95Cdx9z/wDWqouwHIapoSRyNPGo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TySK6FITRmPamNWEiYU4O5euPxo5hWIZdLEz5wRIp+50FHMFivc6ao3ZQ+ZjHX/OKOYD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SUhFKHpnr3rZMlnIeTtwegAAyOn4/wCFaEMQYjkePKg5ypPAA7YoETo5Earu+cjAIHG6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bgx7HHPpQA1dscimSN0P90gbicdPpQBYhdXXeFKkD7rf19aAIzbeY7MxX/dTgcdeKAIH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XcHPP1BoAihurj7UW8xo2VvlBPUfSgLGxY61d2aylJXy5z8rEYP50AXLTxvqkICJNvBy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nSsKyNW1+JmoQqI3jDt6MAf5f1pcqJ5Ua2nfF9bNS90MA52ZA4x15/x9KhxJ5Tu9H+Ie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KWAJ2yfw45DDtWbgLlO0m1Cw0nTkme6iCyYUHO4/N04HNL2YrFGeHY7KcscZx+FRYRVE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0ASKQrOMA445HSgC0kTbdyjAU4yfX0rNgaEeGhBZR1wQe1SJlmOxMij5TgnKjFBKOu8N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u+RznDfwigtRZ7BpHw3hhtVS5J3AcgDFS2bRifJf7aGhjRrjT4LCIRx5chUGM4Xk/jXR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Xcn2eTdE8UG0qBIMnOeea6CJIk8K2fn+JoBHlgkjMiliAfx/GoY4n3F8E4fs+mgKGXaF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llI7EewXN0JhleK5mFrGVdwNPFIqls46ipRaPOLvR7u01U/xIWLFiMf5FaIDtfDsskcK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Jsk1rq8cxMuc0rgQ2lnBegieJXz1GM5HvRcDz74tfATTPGumym3XyJSAdiABSw6E/wAu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zcT520r4fXXw8N/aSI8zuSr5/uqTsAOemCfzrb4zmmMezQxKXIDDJYk8Y/pWpiRfY8lS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QBZhgVAFG4nHIx0H1oAZKmDnOFA5bv8A/XqAITg9/l6dMD6+1AFLUmVYVVSCucNgjr7U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IY9Mr2A7UANM+XVlwAc4JGR9aAL8JBizycnqCefwoAbKxjPzkAdc9MUAWdPu189HYlfm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Pq/wVgeHYWX7p5BPXkCkykdRaptUGkMsyEtGfWqAq20beYSRigC6DgVYCikwJV7VIDie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Gs/FAERegCZO1ADqAG9KAEK0ANOCaAEbpQA0/doAbGMNQBYGaAGMtADehoAkRqAA0A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ADWjBoAiwPQUAI0YYUAV2tcNkUAPVCKAJUOBQBBdT4GKAOf1Bt5IzQBzl5OI/MGeBUMs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DAFYMCtIoKfxAZxxQWVnBAzgEHp9KALui6eHmLlMcgDA9etAHouk2ZCbiPm4UEVRB1dl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A04ocqBnigCZYgtZMGPWJJOwoM7shu/DFhqakzQKzkYLYpbHRGRw3jj4L2GsWeVdo+37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G6aZ414i/Z1XUF/0e3SNc4IRccHt7j69Kz+sND5UeM+Kf2fbuw85IYp0feBEzNu3jkEE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S4nmniT4Yajolp5kQA8twHQAjvgHdjnH0FdUaikRY5a8069jB32rq8JO8leAO+K3JM8l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MY/GgAnKb2B4XhVGPSkBGLaOQDcdpH8IApWAibQreY7zcH51CZK/e7UFjF0lMYIw4JGW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FGYqyr0IwOg96AK3lyoGAZZMnlF9T6igCQQmONxz8wGVH8J9fp0qWBoW2o3ECJFFKcIc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m3YeKTbyBmjDx9Mg5Jx7VFibHZ6V42g2IXJZuzZ4HtSCx1WnePYZlcJgSIAPmbBB9Rj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a9bahCWkchlwpDdsnqKysFi6YY4jiJnlC8ZbqaTBpGrZXlyj5SZkXgkAdD61nYzcTQvf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y24MTDZlTnn1/KmolqJ883Wli5vb6Ug7JHYgsvbPHSunY6IoYNJ8hjKwZ+5ZRx+Appl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bq5h+0r5lvzgbtuT2zSbLPXvCujW4vYraOFI2fhSRjHoPeuaTLR7H4b0qOwkR3wSOqr6d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Dp0FzCHTDfLwvZa5WXc3IoVtgAo56YNZsLnW6ZLtgQcYIpJBc2YY0lgA2jPTNWK5WgsQ8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TLw0VGX0NQ0VzkkemGLArNoXMWILVlGfeosHMXoFIFFgexNdkpZy4/u1skc7Z8ceNfn8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+1ddRanmPdnMSJtepsYlS7Xnjnj861iQY16vlxBvTqa0Q0Zt2QY2x6Z47VoanK6hLwzH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fiFf3U4cMSOT6469a1Rqjg9YdgyeUrKqp0x0PXrVo0RB8O5fM+K/hoEZVbjcW6dEbOKw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bF5ei2YwAQgOPwrwau561A05vvGuM7RRxigCreHFc9d2ib09ysDmvk6zvI9SC0IpKIsl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9BGOTW8NCB6DFax3EwfrXr4dXOWo7Ijzhq96K0PMlLUGPFUkO5CzYNBKEbmsKkdDeEiC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nqU5FZhiuOFO7Ohy0FQZr1KdHQ55SFZK29nZGSZEy4rzasbM6oMVV7Vvh17xFXRD2+7y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zHJ3Ksnes507G8JXK0o24YEgjuO1Z01YU9SETuW2nDDpyte1h6nKedVgmUb3R4rrlQpc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WhiDgdM5660Fobguu7YQeB610KqmDhocRq8qWVnqUkrHES7nY8kY5P6V1Qlc5pRscRo/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yzYBRh0+tbXMyW6EUkbZdc7tqbunvTAxLqLJJVAJFAVcH5QMdKsgoaYkvnSkIZNmRkYB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iaGBmMpYAdSOPyoAqpp9pqrP5syw9BjGOCeBQJm7Z2H2VVQEcjhQelArE0ViHlJ8tlTu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R1Ulr4YIG37xPYe1NiNzSAYrcPL8scg2qAMkH1PtVIDVZnRF6HHG7rSAkiErMAwHpnG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9T7UAUNSQruOCy4JFAGFKpl+UfLt5I7HPSqQHO+MCzRQ27AgqhZdvv05/CtEScjKnltn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AoA9M+AHhay8X61r9xe73Gn2yLbIshjJZyfnyOeNv60AZHiPwyulLqN/ZEyWqXz2wdP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cxDqpdPKfCcBywIO857ipYHUeHdB/tg/bS4Cq2AQO4qQMXUVZr6SPPmgMQrZwMUAXdFs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Gr4IOenWgD0O2ZYvLRuS2Rj0IqyiJNLhlkbductzuHA57cUAaFpp9wUleIH7NDwVHQe9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MAdvAbFAHOeIoUe1mVsjYmSo/lQB5dYbv9IUBmQjbuYZz6H8qT2AyLixnmYxuPMicEgH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jTyiu7JB+8ewPSkSX7SFi235WRuSuME+9NAaluCsEYkOVcEk9hj+vStEATn92TtLFmXB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TFAHoDyOLNFkkBZEAbHTIFMaLV74JtY7yOaazS9MsSTLIByTjrj6n+dMZn6n4BN0/n2k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CrZ4OaYFy/8Ah5Z6ksASxAlVFXKyfK2Bk59eaAMaPwRaoHAiEaqdrKST37CgszNZ8MxR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u+XIoAbBoNtc6QsVxCAyDKgtj5scc+nOce9QBwXi/SYNFtvtCfJPJG2IT1Pp9BQB8/ax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EhOWMZ+Uem2mkSxtijkEBgzD5gST9elUIaiAXG1SrMScOh5JHegB0kbIjOxwNxYqw6fQ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BkfcOG24HVh7fSmQLte3Y+XgHbtKseo9TSAezLDbKpRSz/OTnAxQBEWD7NxB2j7zcHHa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MiBfmIJKBuGOPfrQA5tsdvI8kjK4xhR3JoAI0hcnaRsQcE8EN6e9BSFaMzzoXXy1xtJk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uUqrCNAduCeaCLCQ2RMy4By4I2EkZPY0BYEjEETRsh5+dTt+UMMgAe/NAF8JILYSqAH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5HtQNEdnFLAk3mENIrLs/iU54yKBFOe3d3O1iz5YEhcgd8cf54qkDHR2cxUl5kbOBmQY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GJJryPllaMFTIehAPX8qkaNoRqX89YxKu4EFTjP4UFGTrVy0MIiysquDu+XJZ/Q+mKBM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UKRKpR8gdj69cY/nTM2StdPLGYpJXYxqRG2fu88f/rNAEAVfKkG8oqgKRjI+v/16GWaF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VXhHzZ6CouItG2/0kf6sSRHO4tjK+vHQe49aVxkmzyiPLlMjdVk6lAeTx39MUFIU5eZ4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Dgntx7DHp1oLLsHQ+cFlBBLojffPbB9ff2qCbFOa3YXgC7xv5O45wO2CP85plokkvHSJ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ONpX3oETSTXV9BIXVS0h64yH9cD8uopBYfBaPAsaOoeUHb87dPfmsyrCvowiQJIpkL8E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sVoiynJaRLOyybm2kIWUdPYf/X96aYmjQgsVuUZwqruQKSOdxHQ4qhWLtvZjy44nxyoL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FXUrdzbSCMF2VgFQnJx7nt+FBNjmliuPLwyldx+8oxnParIsPTekXlHdHIOiAkMfegTK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PMGGUgnJ74pkkrlLQbJEZnz91OoI6H8KoCtJPGBHM2JFOSiovHuSDTJZA00LMWIcq3Y8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5dGUOpcOOBzk7fcUguQvIxDFWJY8lRz+dMLkzCQModREYlAUY6E80Bcr+dJEQjNlT0AI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8cu5GZQOMngj0oA7C71e2OkGAn9+DlZAPvHoT7UgOYliYmYnA2kg7un+RQBRD4YKFY4Y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hBf3RwxOUjwOAWz94GkMpiZXVY3JKZHA/lQIlW2jMHmtna7bMt1U+1MCFVe2kdGULt+R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7LRqNwAJwGHBX/CkMq3R80CRw5boWHII96aENtx5e1Xj3q4J+/x070MCRYVR8sCkf0pD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nOAOuOwxTsIZJ5sgMhzv6kDpj6UaACRn7zbgVOMr/DnoKANvT3gstJuonjDzS/KhY4xS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Kg8ZPH4UxDgcbTlmbrx2HrQBI8QkKsjOfl+9IO1ACIZgyHG0L8u7sfrQO7NHTiISwDIV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C5Y1FXYxGX/WSjPDZwoHpQFyrZThI5i+ySMYTBUE5Pf8KAuE9tItwicNGik+Yp7Y5z/h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vPFIhVN/3EPBKgdD7/41AHcKiraMsYIcwnqMEt60mi7leSYDCt+7yAoyoxn2JqSjftYW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m/dnG5ff3/xFBtE+m/2Wb2zfT5bWVGjvSrTRTF+SpOCMHuf5VDImfVGjtJ4a04XDJ5ue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TISO6u9Nt9R8CBiga4mnR2AOdgzzx+lSapFHV/Hi6beWFk0ZZIwMhV6AdP5UFjNf+Ldt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U7yAfe+UD0PfNHIHIJF8ZZ9PXDaUwkKjCFvl/OnYrlRRh+KeoR7pI9JfEzlvlGBk9hxz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X+nRyRT6MwQtyzPjAJx0xVXZHKLc/G+8ghaVNIYZXaSGHHp25+tF2HKcy3x31C2tts9n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tPoMe3NK7Hyl+0/aYcQKs1humC7cwkgZx1wf5UD5TS8CeMvFHii/UiMta7ifNddu0Z6Y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nxFc3dvpl/G+4XjMCm5QeM/4UBZF/wABajdanaxQ3jYkiQ7mHGQDTIPM/CehIPi5FqF8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kjHOG2/lnOKAtc6PxR4vmm8T21jYweY7sWRkPBBPQDHbHWgtI8/+KR1f+24bue0k+zeU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x7dc/jQA7wb4smsbW1SSDCRyFiT94j6d6APVbW4udQ0iKSRxHlN+0DAH+cUAT+I9fGp6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GAVOPr9SaAicc3xRltNbeWPT1NtsYLI5BYE9CP8ACgJFnSfGmgtBdNqEosmJCIz8Bs+/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sNt4gvY7G8la2WTcrBivzd+PbpQBLZ+JLi3hS3tZHd2wG5LEn2qrDsbOkaP4i1DVI3TV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p4TPSiwWOq8ReGYdIvNOFzLJPbylWlbJB2jAOKLBY6fxHeeHbrUdJ0XRZQWuG3SNGpJC4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ZmvfDW5ic3mlzyXQTrbOcZ/HIH4YoGc9pdrrAklgmgktLWYnzCy4P0HP/wCuglnbaLod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7fP+eTd0U9B/LigVj0LXNAzpnlwyEBBtIzyR61IkcZpHw5s/LlguriaWNs4BbGB+FUaW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39wlvM0truKKx5OPqMUzO2p1ngb4daZbw/2hBNOJ5h5KhmB4B7/59KRSRo+I/hDHq9s/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B96tTHY46z+Ftvbyp9ruDJtIyuflNPmFdnTwfs+6RrEEksOpzeaeSiYwntU3FcwNQ+F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AYcIQuCT65zSuyjIvfhnp1jpLy3LmR0GUBO3r7UXYGr4I+G1jZ20dzPCCWGQBkA+5GfT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Htl/ak5tY2NwRu68KD6UAby6HdwkRucqny4PUCqsUzoPCEMnh6eeQS+WZ128ccUGbOd8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XUXupbidhuIc9Ae4OKjmGcTpdnp15fSQ21uJLhuQvQ/rVXLRleNvDzWyxxApHOQf3een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w3kE3g2EXI8u4ChGyewGBj61LRJZvNOWdSjsskZHUDPH41QrmJrfw/TXdKmtYI8I6EGT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X4VL8Pri11AXrTtGCeeAAewHeqGdFrKWni7T7COOFJLqbDF3ALIoPI5565qQOksfhHNo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WS3lgZJ/2jSDnOo8JeBdK/swX9zbia+bJjdgMw/7uae5S1Fg8OGOKd3A8184Y9arlsFi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juDy2doyAfyoA6uPwvd6Z4fYyXC7l42A54Pes+bUk4bUvALXd95ojVsndvZR1rRSA7nw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WNGGwYDUm7jLmqeEtKvJjLNGiA8YIzSuFypB4H021DtEgDP3xxSuIk/siOyiKRRIQeoA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lliaMZ7AD/GnYDX0jSDHJ50i5l425H3fenYmxo6vpyPZzOCWl25C9vyosRZnKaFZLqh8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LyKA1Op/sO1c58lEYjDMBzQXYe3g208r54MoRnDYOaAIU0rTLe4ESWyMikcYqSLm/B4Z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OwFWFzL1bwxYRBYYYY4wOnHJqhxlY2vC/hvT7WzmZo1LucMSe3+FA5SZe+z20kZ8qJRG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m5hanpkIhbCKGz97HNKwHOTeHLee4M+T5oHy5PApWHcm0jw+llDLNdFZXY/KCc4osFxb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xcYyOMfSkIyILM26FdxbJzk9TQaM2NMiVEcuNoXmpMzL1fUIVSRkJ2n261ogOM1FxO5H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XWldTyp9KDREMOkNGWcNjAoJOc8f6XK1nDNEQXRiT24IwKExM+XdEuUsvEmnOWyvnBcY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9v8AgpAvh9M8knr+FcVRHJUF8TqGtVz1UVzohHJ+K7u0svh7qlvcfO0yEJHtySeox+VU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Y+lXhhLOoDEneOTWsTboZMbGQcjB6EZqxFjT3KXYAXcp61ZLR0sOzIDDnHSghk2ASVAP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lxlYm7cdTQaI9d/Z/wDCEgmvtblAZnVYbdCuFXk7mz+lJm0VofSNiwW3AP3q5L6mxc0m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+Y1Eymeh6dCvkZHU1ijNlnZgVpYzuNf5RRYLlVvnqQuRNBigLleaMEYoGRRQBW6UAWdu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qWBxnxg8Hf8ACa+GLtYmeO6ji3RtGM4I9v0/GricslZnwrrkU9pqIS5CtcLxJg42nkY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ZMHjDYKhiAPQgelaoRDcIIpCQMZOTkc1SAwL5vKcspVl9F/nWgEEN2iuS43Fhjg9qAH3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H8Pf3pJAUZLMSM7AZJ5x60wK76fExJAz9f1p3ArNpOwssSEbvvCi4B/ZFxKAF5X+6hOa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KkZBHIPXPpQBLHIsSuD9/GFA6ZqkBUutLjup3YErk/LIo4x6Y9qYFSbR5LdmeNhLEeDx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RLpnZRFiTbu2jpycY+vFFxMry6LeQA+ZGflHIHNO4rDDpt1FGmIxtfl9/UfSi4WIZLZo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FVcBNw6nvzTuAfModANpYFQ3Xae1O5LI7jy5ipTcoUgnnvQIqtDlFVOFySQBzmmBTmHk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KAI4X37iWdDxwv8AFx0FACL80hDKDtA+bOQR/jQAqSpGcsgcknPHJHTOaCwSYK20AfKB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OgBqQ282PMAY/eB9s5HtQA1/DtvIrMszRpJ8pXORjrQBXk8KxSvsW4dW/hwQP0oAoX/h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QhSTKWPzegJ9aAKElneaef8ASLYoOMc5GaAGkMQWZN6seCRwP/rUARsCIy213VRuPOWP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Usny+Ycls5/rxigBEOAcqAD8oPQn60BYTzVONypgcmMeuOtAWHpM2SCNrt8rbuCB16UB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lUqQVLMM7fSgdiiqvEpUxKPlzsyF4HfJoETwM0cmCxGBnZn8qAJHDuGOxgq4+fGOf6VV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eS5kDBsNggc/oKLibse1S2oPhIXELfv4ogAAcA9yAakxueQ3GlX11dfNCySKxC/MfzHq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/wBj6ZEt1IZZCxJH6igVjl/F+jf25r32gJyQTIOVPtQFilD4R3W6gscqSVz1/GgZftfC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6YHA/WgCwvh5IVVVDRqBgAcg1ADm0Hy3VlKttGNxGMfSgCRtIjj2nygXQYWb1HfjtQA7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6Hn1oAqNpRgmd9qmNjkD0oFYtQ3s8W1FIiAU9B978aCTRTX7qSARCRl4PTnj09qAsV7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VNgrtKeZhce9KxfKjPhkbHMpk/4F/KiyDlRLFGsrkKSO55osg5UaEM6QBtxB2j+I9DV2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B92AqgD7oH50aBYrJq8TsA5+dvulTnOelSUPm1oW7DLEgfwg9PrQO5Xj1ZndgQwIGTtH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rm6OxVYMf4iDn/8AVQA9tK1O5jQxkbgAg3kipJLtn4QuZpNt40cIYcEEE7vrQK5ek8IW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Cc4yfSmyrmZdeGLSCJmtmBVTna/JFNMLnlniPSmsLuQSFZI2YLsUY3n2+laoEygGSJy2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uaBiH98xUElfvMvRj68e1SSIYzjgtn6jFAF/RtVl066tgjNGucs6gfL+fWgo7rUPEX9p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Qy+nf+tZtEk2maywljRVLOOCvcipsI6SG4jlT5HX5Rkk4IA96iwxZULcjg+/Q/WpKO2+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y2SSV3cbVHb/AAoE0dD47mhk8KahLvWQFQFx3OeKpEXPBNN077dcpbXeY45DtcoMPjrg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2f2dPDTR+G4PKjkxEiAM/ce/41wy3N6SufUWmxSw2MQm/wBZt5+namjpZcjkGaQgc+lA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CyMw5HSgDPvsxtxxUAPtJcpz+dAEzSluKAIycGgCaJ8rzQAydioytAGnYS+ZbgmgQy4L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IZt6AEZBoEc7rlsIbksikKeuBU2KMefqCD1FUZtFW9fKqPxoFY5Dxra/a9Oyo/eIdyn3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Q3dqoT768MD60FHQpDhARQQBVXQqy0Ac1q2jpvLrhSfu8U7gc9LprKzE491x1ouBS2YXI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oxIckdRgY7UXAgv9PEqZ43EZOBVEnN3NiVm6AYHHOKBEXkGM4IweoqiCG405bjO0ITnJ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UNIa3kZVjZkOGC56H+tWmVcy5bYICCnXmqGRTaeLlHUKFf725ef0NFwMHxF4bS+sZVf9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pWqlYxZ5Vq2kSRXcqFiQr5z0z9B1xWlyTKS2eViGUMVYAhhww9asC2kILMVyWDYxjtVg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M/Kox1+npQA0o4B2qFA4Kv1PuBQBGxCyM5fYoXaSehx6UAPgnYSRISDtHB9R6mgstPbh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PUUAZzu4ZmGNwXjjj6+tBI9JQfuhWZiN2D0b+9QIs20mZhllOCcgj9agCSaNCPMGDIg3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ry2v75okXeX52Meh7igVip5CxuXjLr2DAEAAepqgsT22oXloMwTsko4z3P4mqsFjdg+J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5gjOAD0wOmD7etJxTFymmfjDdm2eO6jxIBgbGJz+nFT7NE8p0mhfGLS77AmmS38tcH7U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XmsJQsS1Y7HSfG+m3qYS8hyWyhWTII9Se1Ty3Cx12m63pzSRCW5iTdwDuyu70zUOJk0z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3McbiNyjBnjHUgVnsXFHvui+H7TTIlZFjMhGcr09KyOlWNQj8apCPLvjJ8JbH4haaWkj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4lJ6j3B/wrVOwHx9rfwZ1Owu5bP7M8CqT+8Zd2B13eh9K1U7ByXOw+H/AMCriDynlgmg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9D0znt+tYORaifRnhfwk2k2axrEiNtAKx9se/esHqbLQ6NdNZVAwF+tITGG1eN++PUUW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UE+6Vf1FUO5Xs9IFicLk8Y+aiw+YfLbMc4osHMPsU+zyZJPpjFFg5i1qF+PKMa4Ax6U7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iwFvLUuCEHONvofc9vxrqpnHM8pgs9pyV4b+I9a1MSU2aAFgpY9j9KCyJ4VLoNxPf5Qe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Z2tnjHVfegBjMSCueAcdOPwFAGZejDjA2bDksBjn2qALFkrGBmjBIUEALjB/xoANmwfdI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AlpU3fP23dD+FACuvyjDdTyrf3e4oAfpe434bIVC67hjll7jFAH1z4KH/FP2w44646Zq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AD9+BxTsAqEdulFgJCOK0AAMGkwJFOBUgKXoAFbNArARk0BYR04oCxXYEUBYmibigVic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y0AIDmgBj4oAbQBGTg0ASJJQA4tmgBjGgBFkxQA159ozQBJDMGWgBScUAMZ+KAI91ADg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4HSgBGOM9qAKF7IFA70Ac9fT8kjHepbBI5TVJzFuzknGT74rJs1RhvIxcnOT+mKgYb/T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IJMAHBz06UIDqdC08lU3ZBY9hmtBM7vS7XYAMcdRRYzZvW64xWrEaMIGOlZlkpUelK4m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NyS15BA4pNgQzBjEVIwKwkaJ6GJcKYWbHSuaUS+Yyr2ytbhD5kCN36YrK1mLnOH8R/DL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R3XKsAPlPbjFdUZtDTPEPHPwJ8mC4a0feMHCk4GSMcepPvxXbCoaI+dPGPwuutHcqgDs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2UnrxyDXSpXA5GHS5GmMflKHYnZk8HHt9au4rEkmiS22wBf3nJ2O3Kn2+o70DKaCVWk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9KsmxZmcMiuMMq9AB39CPrQFhnzI+75WbpuY/h06cCgLFdtL2gBQu/OWdecj0oCxHJps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QqtnafQ1LEQfY3STnAZiwUY6exqGgHR7gvmRqroCFMR4we/NQCJoptrNtVlfd8q7qBom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CpB4OOvrkd6myLSNi18Taha7ytyw3jG4jOz6UuVDsjudM+JjCIecu8njeh2pn6VDghWO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8b+ZGsrErsDcD3rJwI5TRl1Jr2AqB9452Dnp6U7FpWMOHSCztLIAWdjwB93n9ao0SHto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joAOtBZueD0iieWNhtkz8uB/ntUjR6j4NRLm73yBVkh+Zf72f/1VzyZR6no0f26TapAZ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ZR6N4Xn+wSFScjpgVzsDobjfId0RwTzg1DA3/Dk00lsVmXBHSo1A6KznKMVI4PSjUDTi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gPWpGTgDNQA8oCOlNASxx0JaibE1FP8AiXz/AO6a0Wxi2fHfixN2v6gcf8tCPyrsnuef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pWMSjMQGYEdAacSDC1LKaex7DjJ/lWiKW5hl9trKRzxkA1ZoctqJxHjGS36YpoDhtZDh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0W55/rB+Rh6N90HIIzVo3iVvh6m/4o+GPvbftQ+99DXPV2OiB+pnh1PL063BJO1AMn0r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0JF5rjO64zO2gGyrdfMwrhxUtDektSH2r5mors9NbETjNC2IaGbaaV2PoFbLQmw9TW8Vc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NGyOCsyB+Ca9lLQ85gDkUFEUikVKAVVomikRuOa8mvR5jtpysVLobMY6mijhAnX5RIjx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wVbmJG5BrmlCyNIzICea8eujtgySMA/Wqwq94qq/dFkA24719TCKaPIkym4JrKaNYSGE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dy5SJY0HTAxXWo8phJXI5oFLe9V7TlM1TuZ9zA0TA54qPrCXU1VEwdf8LWOt6RNZtDHG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xjt0rso45R3MqmG5j5t8RfBjXfD9262MJkRGwhXIyOuSR6Z617tLEwmro8epTcHYw4tQ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kMSHYSF3J9M9M10qUXszJpmpYa9DqIZWYCfIyh54+nb61qidDe07TVFhI6YdWJPl9s/X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W4SxuFjjby2fhhnj1GaBGBMTFKP3jGQDg5wR7UAaeneLb21RRN5ZQZGVXnHfigD0HQdQ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ZICNu4IwKAOR1zVvsOo7nIKhsbgf0piZ2GiX8OoaTattGyVSFHpVIkmbVIIpnVmGYhuK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tNYtXlLtJ+637QcdeOO1SBtKsYb/AFilSMhhSAqXG2WKTByCOn+NAHE61JLa2k0ts22T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O4uJrtYmlfM0eAW/vDqa0RJQvFUSbtmGzuAHQZoAp2Nxe6bNI9ldSWMm0xO8LlWK5zwR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G9s/Bd54fkRXikczRyN99fm3Efj61LAwHIgRJTuZSQenNIDr/h1qcl/aasiuUjjZRtUc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GSh8i6libcW3kEdQOTUgdVogMoXZzKcMGHfmgDsJbZ0mhc46k7sYxxVlFpQI84yvue9A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XFuVytwudwA4x7e+cUAcpNcSJG7BijYyR2JoA5jWNRNypbdlGXay8ZyP60AcFHKUdcAB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LA6C8WRbVUhUMzLlSONv/AOuswOAu1WKaRdp6ggL8o9iKBMniIcu6kCTaSRg98gn60xGg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KMmRhnJ9Mdu9UALLJFc2g+UurqybuMgmgDubohQsSnkbcgggjnnPrTRaPTZ5rdBEE2eV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UMj1bTYIxE+1SRn7uckUwJJ9UtRbAR5+XkhRx/KgDEt5bae8ctEQFbIwPmxjnj61AFTx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H7jCKV4JAH60CZ5nHq1zJaQqsaqVwz7iOT/XFBHU8a+KOrzJc3c8ig3LyKgGB065/Ifh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O9nbJWKM/dB6Ae5HeqV0ZsmeNIo9oiZgMZAfG4ev1plIkCrG28J5IZSCxGAAaAGMrMv7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yD/SmWLHBsX5ZPmAPy5xke1IghMqHEzASycBl2fy96AEvAA4UjaxbcqlexoAabcLCoGH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p3AuCNYZEZcHGfLX0z/WkASBfLCAEsq8hhnHPrQNIjt7Z57nIGYcgqQODj39aCieSDeM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53UAS29g73BMiqhD5bJyD/kUrk2JrhPPZPKcllJARhgLn0FFwIdPVZtgcnzQclV5BANF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GWQhcBW4DHPOTRcaIbhGFg80UYAZtxiXIzk9T7UkIo3TTxMQpeNiuBsGFPvVAx8TARET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gUAiWztZ2uAgMiSBuO6lfepY0dK9sLeLZIpKFizYGdoPzYP4/wA6aY0crdwJIGaSMlsF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96YIS2hjis5pZY2UlAIyx6cj/IoJaM+4QqyhU2gn7vUE+2PzpkjV1Fkx8m5t3yu4xtFF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iTCBh5gWNMHHvWLNRFt4CzMGZWjTPzAD34A7c9OnFBVi9HBaTWgLNJGRICyquC59c9qB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TJzt3/xBe5+o5GaRokTCwZBAxk2oFKAAfeyT6en9e1Z3FYWO1VovLErHBDK4JyQByMDo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3krRKpl2ldwB2ADoOtAGyyG2jjMkZBHIXIwPY880rjsJNcRXmEYeYsijDBd3z5GfwzxR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HaMEHcHbleMdD7UwEmhjlPmKQATv3A5ye+fapAakio+/bHucDBY42+wxQBo6JZySSvM/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vUspEOoRCMMsZ/dfwHoQQf1oRJm3NmqxNKMZTkqeNxPaqIOeu3ywGNpCY3hskH09xW5D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WRUYLglV/kPWmSVLgPEuWZQwG1n/AIs+9UBRba7BX3yIVxgjBU0EsZs3h0aIL8u/O77o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hjJ5ZI5yOW+lADbOQwMTvwoBDY/i9qbAuG7WS0DGP5sYDE/KcevvSAqFmUHB5Zc52AFf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DqwyVwwI6EGgCTzo3d+N27JAXt7fTPak0SKLiJUIaNsqd6gdj6H2zSsBFLuKZXJJO9j7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5IYgBeM4J9BQA4WToiblRgTk84BzQIdC7rG6uEKjJ2Oex4FAyJom2BWVXD/xDlqAHSjy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cDqPc0ARIym3VSQoyOM9fWgQ9IpY4fK+VSzBl4yfagCVIWj3KHB8ocsp6k+nrQMYYiYn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gigBbKVri4hQHaSwUlhwB6miwhLmGO2uHVWL8E4zgHnjigZXkcvvUhsdVHIANMQgJQs3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tqUVP3YPn4ydw4/D2pDIZEEgVU35T7zZ4oELJAI9xLgRgjcAeCT04oAek5UkqUOBg7eO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DxlXCmMepoAqxbYVcEE7hgr0K460xGtp91HNbmJj+9I6jggeh9SaQyzazCKJ12mJY4yu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A2NMuhJwsTbFwCxcg5A5PuD696RSLru0ipvyfLlA3kcLjkZ9qCzfhujqe6GJi0ZGGIP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+AG5NVkkkYPKltuhfPK84zx7Ej86zYH3l4M8Or4m8M29ttDGCMK2DjLtyTzXNMEWvs0P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HJ8iq7ZG70H14qUWih4iSISPFbKhlOMsuMgY55/pVmiGa7Z2F5p1pJaW6CW2QliqjJPv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4k6Wtw1tlhwcpRcRbOoMBxbpwc7SBRcZmeJvJ1aQRWkQ85VEhXaOlMgj0631FMC5tmEQ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c/s2znlCyWsTZ4GUGaAKGkeE9Nh1G5nnVEDZAIXB69v0/KgdzZuNbTwta2jWcKwQS3SI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tQFmXtf1eDxDr0cVuVSKRkhjJ5Jz3x+NAWZv6doP/CNXspExlZlAORwPagDJ17wXLq2o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zj+Hjmgs5DxL4SvPDWr6NqiyrOiSeWx2E49+Oe/6irC5t3t5HqEZjljBEgBx1rK4jEj+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BOu1sjAquYOY9N1TQ7LSNAhhXYJFiwdjd8UcwXOc1e4jl0hV/dgxKNoBFWO9jzLxhplz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eQR1JoM3qcTrujyvABMdwx0X19aoDJttNglZRcbdoOCPUUAbMNxpOiTxmC2j3HhjjO2p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xXGlLf2+/cybtu3HHcCiwXIZdKn16WJWQo0Ywqnv+FFguTaN8N722v4b3YPlzg9DiiwX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EMjShW5OBnrVDLF/4dt7m0ZXAWUMe3Wgko6ZplrHIxlx8vA9D60AbcBtrl/Jh+X+EY6C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30q2j3yDfICAF6471SZfOcdZ+FLaDTZEaL5JJDIhbsK06BubngbQ4bi7kQoV+zDcgI4H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yhv4woclisbHGR6GpsI4m5cTPsJwznqKBHT+GNKaO9MqTN5McOWCsQC3oaCWeWahpN14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wWyETzor4XAyM4z34FBR3kul2qHfIhuW6AOAdv09KANO61Cxg8PyPHapFdoBGibcYP8A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ibTA9xxJPIuGI7D2oCxreHdQ8x3eV2KgnAPego3meO7QB22ledi0AXTpNnqUXmzZ2sm3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Lh8M6TYzrb2LrH5YDyOuC4HNWWnY8v1q3/tTXboh2eLf8rsOooA0LdPsdgLSE5bICryS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qMVsVmckbcna3WqIRLo3imSzheGZiIwNuTQaI47xtM+tXMJR8QRjhTVjOU02aXSdVS8O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TFAH074G18eJ9BszboSskA5Ixx/+qs2PlOl/sX7LbbUjDvxtXGAKIhYiSFIzILuJQ235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GwW8dxloYgCOpFILnOahb3mp6qIZ8/ZozlRnAqbF9DohpEctmJcHevygHvR1JMKacQ3D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rQzP1/UFvIooo3+Ytzj9BTAj/tDUJLiGKNSIlGGOamwFpNYuftMcKhN+8bi3QDvRYDS1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7fNGSSo7U7jE0/VGUbRGsmeOvT607g0R/wBtRC4bfJ7fhTuZcrJbDXrRLhLeKIZkPUUg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ij3IoGWmmzHxigCjHZRpcPIF5bHWgDoLNAsI3fLVIhnO6hOt1fDy2+U4UGrAt38UiafM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QBT0lrix0xYiduM8VIyG9ujM+GPA7CgCuHHY/hQKxHeBpYsLQFiGGwG0E8D09aCyO6iR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i006QsduTgUiUcq0Rv7lQTtiz+JoZoihdSQjUHVYxsj+UNjqe9ZjIrh1foeKu4FdSnC5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p3220eIBSuOWbpULcTPhWyuEXVbVnDbUuF5I96TZr0PvPwUwfw7bqwAbaD+GBXJVOSpu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pCmcNdxw6lc/ZZwssLrgp24Nc51RR8dfF95V8f6hak/uYW2R4I5wSD+Oc/lXXTNbaHJR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Glz/AOm454PfvVgzqIjtACkDPXPagzZI7/LwSKgQ5BvcjdwxRFJ9Tx3oiaI+v/AmmppH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h3YK4JBrOo7aHXFaHRx3HlcelcxR1HhBRPKzEdeKmY2dvB/o6gevBrFGbJTLxT5iLEcj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NxqLisFxEVHFO4WM2WQA81dxixsDyKLgSMDIdo702BYjsvLQbuc1LAspZlkO3HHY1aM5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Ck8BeMrTUbZfJtNTMjFWGQDnJUemMj866KbEeX6LerNbJt4VRkA810ImxLfz4Jx97tkH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+Y+2NHccZUDof8K0Aygqg7geAcbug/GgC7C+FDZ+n0oAdjJ46/WgBscKrIOpGTwOtAFh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GgAPy7QNwBJzjvxQBFIMZAI3Z/KgDHuF8hpZCT6lsc4p3AYk7AghgAeAMc56/WqAuRHf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CqMZ2gd6AGSS9cj8u9AEG6Nj0yf7xpgQzxR3ieU3A7VdwZhzeGZ5W/dIuMYyTVJkiJ4d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TlS2cj/OadwIrzQZbeJ3RVYYAKryR6mmJmRiSNd2MYYpmrJK8gd2LEbWwMk0AZ0ygqwX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iuQEMXY/LxyFNAD5bV0tpgsbbQAfQg+tBZRkmbLYXBVcurHGRQBYRvLLFxnKgDbnA5/w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xVgoLcAYFAEkVxJhZInwQed38qANS11FfPAdMBgOwINAF90hlY5jR2H8DKOlAFWXTrba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vp/hQAkekWpnChQQTnJGT/8AqoAqXPhyMSvtceWcjaABjjvxwKAKMvguQTOyHbA33VQE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vCtx8rpKYExhhxkn1FAXAeDbqU7mbzdx5PClvTk0CuSx+Dpo4gZMn1i2559qBXNJfBsK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wdwHegLlu28KQo7s4CqoBT5Rz7/59KAuW08O2wQKEDKP72DmpuMcdBhdQX2jnG5OCT+F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W4jklCQtkFjwCe3Xp2qiCrHFGy742Q5JAwAenY5AoKHSzRqdrMqDO07mGMn0oGQz3Ucg+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3oABfwH7qv8AUD8/rQA+fUreIqSSwAyVJx16Z9KAHjUEj+dSpOeSvIxUAKt0COMM3Xr2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BhsLiZW4yiFgD746Ci47ECadq87L5Wm3gZ88GFhz6cj9KOcLM29I8DeI74uo0a4fOMgq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qeZBY7zRv2cPGutBI4NOCbhkSyMfTPIx/h6daOZCNu3/AGNfGk0ygiOPGWdEYndxjrx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aKxIf2GvHd8SqXsFqv8ACZIyzA/gcYqPaBc8Q+IHgTWvhfrr6PrKKJ4/lEi/x+jD2I5/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44Z43gkMgRGPzfTtQM9x+BPwjh+LWqG2lmDW6MqyIE3bgc8g/wAIGDk+4A60CPoK+/Yk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DcJu3MHXEmfTcDnHTrUXIbPlL41/s+XXwm1Q3lgRd6Tu/wBWpeSSMAnLZ9AMZPFVcjcq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jElzFaSXIG0eegLNjqORn8e1MzZa1K90lYlaCGBByu+JQfwP1oAqW175JJjSMq3ByO1A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MBeV4wB7VVgIDqCxtncvByDipsFjPGpGUO3mEknPA61VgIkucH51GSe9TYDkvHFgt1Yy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3BwOh9Pb8qcX0Gjz/wApoUCqQpBOQvOemOMGtCrkCSoZAhy2z5gwIwxPqakCZQB35BIb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VwGHYnAoKNrStSdXztE5JwyDgEDvj+lSJlyW+87cwwj5JwowQPf0qWhG1ol6kMqoFQ+Y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LVGu4VKkMQDkD+lZliLJJYTFo+QOo9aBGrGX18rbSzgwDB2L1/Xr1qx2PRPBfwuS9v4T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lj7n0rCbY1E+yPhb4VXRNIt1URqETYyxggAjsAewrmOmGh6GVDLjHSqQERQJUgHJoAZI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1ixH069qAKmp2OV3Lge1QBkrEyE/KRjvQAbsNzQA5mBoEPhwRQBJImR7UDLtnwqr2oFY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DIlUoePyoE0LPbi6RhtBOOtA1ocffxeRKwI6GgGjNuTlRz3oFYoajaLNZShuV2nigDxL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1a3LY2OVI9CD/n86BnoVpqy3ABBOKCC0ZwRkGgCCZDMV6nPcUAZWoWRA2oMe470Ac3ex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yKm5ZWiuNsm1ug5ouBdX96MgjAGQaoDG1aBWJYKA3celWSY5UMD/AD9aszHRxkEY6g0A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+62cbhz1/lTuBh3OkKZdqluAAMdxVJlXK39jyx4AwB/dPGBTuMR4CixI8a7S3RRzx1ou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8FvcBY45JDmQbEIOK2TA8ykhWMruRcj5QFX0roIAQ4iGR27c4pXAW3RGiQEALyCOMn+u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5xh1OCRj/OKLgVptKhZ1c7hjA6ZAHrRcCBNOmUksvmxh8gkdPr7UXLLy2i7RgnOeCT0X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051YuQGOf4Txg1aEzIkiFncFvLZjtwWB7jsaZI/zZE+ZmUlxyW6oagCWzvioCMdobDE+o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eXz5hJPGAo6df5UAUrvECCPLBQwI3HOOuOfWgDMF/wCRMzL88UnG48HP07/XtVgMgmbf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F7/59KYDyxuB5m4Lj5GdRz+IpANubaMEKYh8wOApzk+/pxSAdaEx7hFJIueMHigDRGo3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V+YAMeBTA67wx8cPFnglo5NPu/tA2ErDcHeVHGNp6jAHA6e1ZuCZDij2zwX+3tqFpopX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kl8bh6jHHfHasXSFZno3h39uPRp4s6lataMAXkcMGUD2xycZGeOPwqHTC7PUvh3+0X4T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GByhCghhlgRwcfgfyNZTpu4XZ1dzJpF5dZZ4th7bgSKSTRomakVpZLGGjMZB/j45Hah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zFY2ViBn5aVh3uTG1PU0h6jfsmRyD+NBNyG4sAIsop+hpDuYt46WpBkOM8VNmRcrrcRS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YXFmjSM/eHI7mizDmOU8Ra9DYrtadQTxg0+VhzHlPxKvIr3TU8mVJWZgHZG6D29TkD9a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7X+7wflUfT6VqZE5AVAWAxnigshk+WBmMgDdFUkCgDEmQM0hOGLHOPT0FADTF5YBAyTy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pMkeHcMhBzuA9f51AEumurWm4Mx6nIXnH4UAMKBADkNuPJf7x+tBBahcq45O4EBsjgD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sxIIGSWx1oAm0RCL6PIG1mVnPXjsRQB9d+A0UeHLX5QuAR+tSWdFux8v5UAQu0gYY9ad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1MCRasBx4pMBC1SAnWgADYoAerZoAVjgUAMABNAD1XFAEoHymgVgA60Egy+lAEJOM0AN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4NACgUAB6UAMJoAYeDQBDcgiLIoAWxcslAFjd8tAEbEgUAV/nBznigB5mKjpQALdq1AE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lwhoAx76csQBxQBhXkm3Pc5rFsaOS1uffMVHXHPtis2zRGY3PqMjFTcY4A5IBO7PG6nc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BUH3FNAd1o9jsCt0IH8JrVCZ09lFxn8qpozZr28HzAYpMRoxW5A6UmUxzRECs2xElvw1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R3rBYhxisZSKSMiaBJcisWxmXdWWGODmsyTLvLYqN3cdq0RSOU1VlAkDAEMu0sPxFbo1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q2ntGziRonB8wrggd/59faumLKueD6h4RRbwRov75X+U7sDPvXSmM9S8M/BmOXSYJrnE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VfRfYdapCuYniX4EIlwDbxq0YG7ypMkA9Mgj61oXoedN8LdSiYqgMkq5CqylD6Z9+Kdw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o0gSaIJtXlTk4P17+1F0KxlLAgcnzUVnGD7f5zTuFh7xS27mXyiAhyxA457CkzMrNars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duKloCN9ISViFQtnDMQeMj2rOwIYdM2x7fL2SMNxxwT9KQ0J9ibl+Iy4ClW4PHTj0qC0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OcHHb+VK5QyZXfOAy+YAv3chTTTAkhdkiDK7JJ0Yxnp70wOv8FeIriG6ghnk+XcRuJ6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SIlAW2rnPyp/SpGh8w3RsjF2O3qBjJ6gc0ii1okSXDfu4zFMpwyt1H41myjvfDEUkd2s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gj0xXPIZ7B4dJE+84+UDII559a55DR38JMUYYDOfWudjOw06H7RaxtjGewqQOgtE8phg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gjHSgDQhBXmpA0IRxmkBPGSakCZc00BYSrijNjdRP/Evn/3DWltDFnyN4ptGOr30i9DI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Y5WWEpk8kD0FSYGVd2/73noR1pxIMvU7UvaOmOg3AfStEUtzl7cb0lDDjGRVmhy+pHYH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DhtV275XZicDk+grZGiWp5prvUqso5XIKjHGatHREufCi0Oo/E/w5FGjEpcrMXHPygHP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yB+pWkRCPSoj3wB+leDV3PSp6FjqtcZ1XGN054pMLlK4fEleTiG3oddIjz1ryGtTvuIw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GMKY0CmuujqzOWw/bgV9FRVkedVY1o8mvTicYBMDNJiY11BpLQtDdvFEmJ6ETjBrJrmK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RJH3GPyr0sNSutjmqVLj7adZUAHGa6J0fIxjUsywwO015tWlY7qc0yiSd5r5/EU2ehTk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TakVUleI1m6V9JHSJ5TepF1qGir2FVQV681pHQOa48gAionOxtGNyNxls1wTqM6VAa0I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6YwIJrFWHQVlDENMrluZ9xbzLDmQI6j+Ad/xr1KWMlHZnFUo33RyGu+BNJ162njeFbeS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eTjuSODmvbw+Mb3Z51ShY8j8YfAe+0thc6O5K4JkZOR14wOx9e1fQU8VE86dLqccLzXP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LHMB8wXIUZ+YjHH1BrtjU5jmlBomt9ViurXY0qR87cqSfp+NbEFC9t0LIYzHKXbb/kd6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32qzKQRkD86AO/8AADBfDjbz+7BIRv8A69AHE6q4k1mGFgZA0uBx938aEB6LodkI9P8A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ByT6ZqhMvSaYL7TzsYxyyDazAZP4irJOWudGvPsM8KgCRTlXJ4x64H06UmgMT+x7+Fkj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WIGT16UrAS6Vc6jpk81q91K6FDkgdR/P8aQDf7Tmc+U43gDlycfnVICrKUR0X+DGSPX8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FCZXHGD2oAqrEw4B2tkjnrz7UAVpJjJKFPVAFBqAGSkBVz97qAO9AG78Pr3+ztB1phvW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HFAFexl87VS+4sZSWOfc9qTQHW+H7jyte05CNo87Dgc5FSB6pNZRz4lQ7UVSAV5wferK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z0oApXDDyTGcMyp93vigDn55A1pksPvc9hx3oAwNXjWe1mUPjdwCM/e9aAOe03wrLcSv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xKSGPcg9hSYGrrLf2NE6tDlIkBDAk59vrUsDzbWr6K4vUuNoRpSHVWPHcYpWAkgISQB8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96YmX40Dbg5VkK7sHuPUigQthExvrePZtMjgYOMYFAHcXkTyoijkMVw2OevI+lNFo9Clt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WzgDHPSmUQ6joRuh9pRUTGPu/dpgUbeNopAshXyhncN3Bx7fWgCGzgDXEsiAgsMEjpnP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hzv+6WRmK84bIx296BM4i20xZ0gG/YwyCBxn0z7UEdT52+O2qS2/iqNY2RIViKsqjGXX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tHltsDHcFlYYIyD5eefpVmbLI27ZGByiueM4LDHWpZRZsZJLdPLAUMyb1yMnb/8AXoAb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lsEZH3RnoKpFkMFuJZF3lVVSXbjJC+/t6UiBDIJJS8SOAGwvHGPX60AK9v5srBGEkRwz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gmV2UAE4+UdM+1ACumQnXCHa2Bnn196BpBLKzQtIyjywdj7jjnsMUFC2cCvD5aSMyn58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I4m8rf8Ad3ITgep9M0D0M/cUCbklVm4yoyV/+tUiJrM77t40G/ax3MOnpSA0IEiZIVVV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e/ftQQRMGkmE7xnbyAGHPtj2oGidbnzrR/MUxEcEAZ+gx29aBHMPK8cZQFyUbKHd37g+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CpYZKgjYQTnnqaGCOh09DEIy53HghgMrknG3NZjRqXsogjOYztGQo53Fx0I9fp7ZoGjA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/wB4ZLMoOScHnsf/AK1UgRSvGCwh498iD5TzwrY6GkWxEgluz5kcbPHj5CCAMjOaCbFm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MJCcHYoOSR2+tFwsTvdxRXAUD9zGAp38ZB4z744qCx9vcW+8NIMOG3O5OcDPAH09KALd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slsoec+gHoagC8wls9hwWUJlkA5DHt7jpQWQJeSEqiqQccoh59OPfpUFFkPErgM5AOAz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570AaVnaWtrZyXKqG4y4YdcenqfSgDNvZ/tl1thUywcDY6+4zn07GgCz5Yth5cxLliWz6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TealvBQRrkkkHcM8D+VAFx5BIW8uPJwF27cMSe5AoArFQrbM5C7dy7uT7Ag02BtRarFY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AJdV3Bfw/SkUjGjnlxJJJNJKgO3bjBUE+vTFBJZvpBDp0j8qBkdMnP8AjTRBw11cvJdv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zXRYhmzpl3IkC7XUrjcFI4J9frSJMe5ikfDsD87s539SD1yKsBInKJ+8b5W+7gbuPQ96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V1AJ2YYZbP0oIsQ9SE+ZXK8DGRnuPbimFiJ5FlLMsP7scFV6UwEkVi6KSTxlSpxQIGLR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D1FMBihSQd2AxIJHUj3pgDgRhQrZJwdw/KgkliLCXMiqAR39vX/Gk12KQwuTBN92LB+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8y3+9u/6aHqvpSGXLSUXDyJlAhBXkYA+tAE11ZRWkqhp/MjJChlYHj1+lAFKB4o3ZJHZ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NAEjXKyKEKhUXIfd69setAEKx7nWJo+XIYlTjb+HYUBYUTokpOxUYMNoJzjHH4UAQtMI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mbIx9KAJRuu4GXDK5PmbRz7YHpQBCJDFuIwPLYFl/jz0zQIUbJmMwRWbdt2Mckn1oAkE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xJROvTt7UDEa3LJuY+UVJYqB09h60AVvtDRlXCDG3CtjA/8A107CJZAPKAVjKXxvlPRc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RssZY5YCgkmVjFAFGGBbnHVfrSAPLaXLplyzYZjz+ooAbHFEC2S6kHJLZ5HrTAtSuLVU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dp/rx2/wpFlu2lNzDucq52nOVzkdeR37flWQHQ6NZm0ePLYMmJNqDGO4B9+nFI0RV1S0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4mypA5BB7f8A1xTQzX0XUDZCTyiY5ZAAzbeNoHXrnA5/OtLgfQHwB1RH1ezZW/eRAAp5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zwOvvWUkUfox8J76SXwrcz2jBZi4fHBI4xjH1B61xz3KW5xuq3WseNZYpJoc3VpISyRp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HSdn8IvC6axJrkepqc7oxjPI+hqCToJ9BSx8XNFHblrBFZgfvcAcZx79qLgVvEM62mmR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rRcDJbTLg232jbhMA5JpiK2k2bzam2zGSuXPsK0JOouQq2zFm+Yce/0oA828UeJbjRdT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ywqdGHc0Acy3i+48RX8LRAwKsyqB3AY4PP4UDseseNdChu/CcUcTrmB1Ytwdw+nrzUCu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tO1Oa/EsKKJjDswenHNA7npSanDfkZGxnAZQevtQWathqAt4XgK5LDAI7UEMsvpsc9rC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GA9KBXZXu9IsgfmgQY7lQags5Xxbr0ukQ26WirvkfazbR93FXyhynLXGs3MtrO9w+Yo/m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oWOXm1COSQlpVXOfl3dRVkFRp5by2EBZmK/Nkn7tAHHeJb1rCeO3crlhuFUBj25898sd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G1o2n6fqcqhl8xlcBgOO4/PpTFc+m/Cb2F3YKqrGYlAUKoA7f5/OgLjz4YeHxIk8QCwH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zfvVQKAgUN047UBcvQDy9Jj2ERuc547UhlK/khitfLEimYg8ZpXJbOecK0JXzUBJzkd/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tJd0cwGz5twPpUk2G3niq31i4tWmuF4TCq3Uc00PlNO71CP7Cm0jg5wvQjFapj2Legaz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MmV+bsKnqM4/xXr2nTB3guk2A5IXsPpTtoQznk1mxjdczRsV4yp/rUF2Os8F+L9PWLUG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7Cglo5nUPD+oSeNrLULILDHKpDsxOCpBzwOvr9cUDO/ZLCysI4nlQyxjJwPmY9+KAOF8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qRjOaCrG74Zu7e80eKQxRhZMgkr/AD9qAsaPmwJKEMSrF13DjJoJIdF1nT7GW8N2pBdv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fGuh/Z0hiLPK5wERD2qQMzw54r8PW66oLudIpWymJeMf1qiR16/hCDRDc2l5B502Au2b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elW1wsq3xklDbhEp79amyGeteGNQ0qTwxLfXDpsY4dnH6Cgix5Ze28N9qM/2dQLXzMqA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aOG7e3Ch2GOP1FWM5jVoGku5MRs2SBxyCc+n0oA+mfhascPhuHy49qxLyVHAFZsfMb2o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PYURDmOXe7mvNTRRud2HIHYVqhOx2ULrb2KRCLDP0Y07GDepwnjjxHb+HLZpEmUzt9wd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K+L1rqN9DYC9bzpDgAHvWfU0sdK92hLoJMu3c/zq0SYF9r9jpkMkjZlkjbOFpgZ2leOJ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nnC8j8aCDUzeTwvcQSFpUHAzw1AHIXXjLXbfVE+2xLEm8Icchs9Kgdz0zTpZFiVEBLyL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0ljujltwB59BQFypA8lvqIkRZMg/KT0FNBc6S18Q3aShWZXBPNUQdPbasBsVwdhHJ9KA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W0sgjKpbCtnOfegDup4xNbFA23dwCOtWQzDk0eKC5KI+dmMiqGT3Uwtbcux+bsO5oAw7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cfBJNSBky3nmSAr82/lSPSgCvZ6Hq174minGI7FY/nkJwD9B+VAHQXmmNBG0jSqFWgDK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+CDtz6UFCzWlxbXG2QgoP46AKuvPENEQsPnaT5VPUD1oJRheXLKh8rqeNx/nQaI5a8sL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d27FSMSP7RcIdkLcdTxiswOUl8M3kPiy2vyzPgHhjwv+c1YFzxH4iTTZYIpGIilyNwB6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MVurWxjZdrSJn6Z5JrluaH2p4Km3aVAFPzeWvHpwKxqK5zTLvieN20e5YcFYzzXK0RGP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y5SXP3m/z/WuVnpJKx80/HmFbTx1eyEZdiPr3rroh0PNBKrDKj5n7966kclya0BXUVI7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nAIJ5+Yn0oC5LnPC1BJ1fw70H/hKPHXh7R1+YS3Cyyr2KIdxB/KjY2jufZmoIouGUIIw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3Z3JKxnvHk5qUFjp/B07LMqE4AbJpSRDR27y7uQcj61zNGY6OXPFId2S+XkDFAXZKg2m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tVYDntSYRyH69KVzW2hWhuir4/Si4cuhtWKhlD+tUmzNlxmyKGwRYtu30FUhM8k/a8+H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3HGhv7D99G7Lk4A5A/z6elaxdmYw3PhPTYCsaAMU2/LlRnOOO9dSZcwvUkjdCu0Jlsr6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rmLd8xOMA/hVpgZZjIBPXtimA97jfgv6dD06VIE9u6znA6np+VAEz+Wh3FhhT196oBgu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26CgBwlGSCTx1APP1oAXasrLxvA+62Pbv+FAFG9iSMKAMrn5j1/KggZEkTsm5MspyAeM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C5AxknnP9KANJINrAOMAckDnigDOuoW3yAKoGc8UAZzKyLufhDgBj6+9AFeS4ZJABkHq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dyqoIAcDBOeKAFXU9zEkEHupGOf8KCRzypIoOSEU5buf/wBVO4GRfWatltu3k4B7CrRL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UP2z61QhrWMci4ZVLDrxjpVAUJY0syskeAq8Ejtn0oAeNUjTEe5m3Z+YdO2QfxoLK32K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02jPXORQBoJZvbwNtcuw524H60AQPYGaUZj+YD7yjGff+VAFWfSniR1aQM4GV25G38Oh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SyAopGfx6mgDVlhEfkuuRzgBhnB9P1oACpzztQ4JJ5x19O/WgCWxh/fOyk7H6Iy4II60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AjA8ORuz9RQA+MmAEOck8tnofwoII5RbxyKAseAR/FnBoAc9zCqYYAjI6EYHpQBBPqiQ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PXnnp3oArLrqlioznAI+XP50AVZfF0Qk+VBIwGCo6CgCkPFMgbPlD22c4+lADV8SSyFc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/SgCCTULy7Jw7YUfLkngd+KAJY550Q5lJB/vLgD3B70AUrotcAs7AvjAbpnFAGTLK8Sh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BPrQBFHqC4yXYKvy8MSWz0H1oAii1m8HlmRDJKincDwOvT3PA4oA9I+G/h5tS+z3FxI5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kgc/SoegHt/hT4Q6fq2o29vE4MRYII9p3YJzwfrXO52GfTHgz4ZaD4U0fyZLVLy53E+d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gdBx+ZNZOTZaRLfaDpcLForKEY+6NoIHrWV2bJIg8N6VBFqgWKD75ycL0xVXYmtD3HRI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AMnjmi7OaRal1IH7v4cUak3HW2pkN1phc8d+PXwE0b4sxGWaNIrheRMqguTjofb/AOt6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njT9lzWbS4kS2u3Ei/dEsZKN9G9PzrVMfMe0/s4eHofhb4d/0q5Q30hLsCwBUnG7+Q/K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xsjtmaG23szdSV4P40hHm3i/xQviyIrPFvQ/KcjJwe3rQB8efE/4eXfhrUlewIIlBkyW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brjvWidyWjk9O1qS3uNskjKF+bBGdxI70yDrLLV5L6IFXOQOQvtQBcmu3hgTzBu+Xovc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2BvcgcA+n+FADzcFk4uFVl6q3IFQBLFd7otkjDgZGTQAkkgkilUrncOAMfjTA891myMV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xgjtVoDBTy7WR13bFLHk88/7NMCSFxKTuBJxnDjH5GpAR0Dhcje4GDxyPcVYE9nIkQZJ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c4PT2+lIDWE7FX+Y8dMc5qGBY0y62S71XcAOcVDHc9H8KXv2xV27ihOF4x9awZSNGcgT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lSijR0S2kNykqqFSP+ILg/nWiGj0rwVr2oWmu2zRyM8Y+VgxOPUdD7Y/GhpHTY+2/hvM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G8gdBmuCXxCR2hhxViK1xAdualoCsgOaQ0WEjzQItx4UdKAKl+wPFAGbJhuKAKs8IMR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zmNMdD60ASafPkEE5OaknYvA0ii9Zr6DinYC47YWnYm5XzuY0WAswjaOKqwXOW8T4WYY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ZuHT8KzZTIbxdtu/0xQI8X8Y6P5Wvy3EeNjoM47HvVAN0iS5ZgoJXigDuNMG+KNZAAxH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hlUe9BBjXlyIWPRs9KAMa8gWaPpk9KkDDmssH5Qfl4oAmjhdIxwAKoDN1KPIYg8sOlAG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QqSMAYz6UASyRBcDJBPXPQ/hTuBRkQRtk4yOwouBB5SzYJQdPTFVcgekaAgbVIz0ouBQ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c9mUDqKuMhNHh/jLR7aG6jntgdhOCR6ds10qRLRzcltgE7QO+DVokzZbFYsyCJJCcnkY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ZgOgGD0oA0CQbdQ4KZXrt6j1zQAm07NuTj1HWgCLHBXawIOBwOaAFuQJzvZmwq7tpXHz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1m+1skMCTgjqT15+tAGc9vmQkqGJ4PFAEE0LgFSyRuATzzigBtpdtYP+/JlTAO0dj7el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NxYHAdcAGgDEYOrs7BTuBCE88elWBJDD8uVGWYnIB5NAFuFSZ03BY12ncBwC3pSYGtBp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sozg5/MdqhgIbFRIqoN+B1B/zmi4EUmnvEE3cls8f/XqkwKVxBvIjljJx/Ch7fWqAidG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dRQBVMOZDuQNHjO5B09j9agVizDDNDKkltNJaSqB80TlGGfcUBY1rXx74ms4Eih1q+gM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0YHO72zn6cVPKgsd74d/al8ceGtOFozrqvH/AB9zSkSde+PT0xRyojkZ6p8N/wBuT+yJ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BtM1tk557d89eCB+FQ6aYrSR7LoP7eXgbXL0WsETjGMvOpjAH1PH61l7NBzyXQ9B039o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Qg/88/OUn9KPZoOfyNOD9oPwWmFur2OB8E7SwJAHer9gTznn/jf406Jqt8w0S+SSFvu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Tp2KTuc8filJDk5VmA6qpo9mUxG+KdyxPI27c/J2yKPZkM47xFrUmqzebJJvA+fGOppq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7Le7fdG4Ljge1UIyBIN7FslmODu5/KgAMhXg54GBx1oArzS7uuOPWgCnMoUq/DHHVeCD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Y4PXsKAMnV182AIGywBaoAdpJAtVAG4ggEr1U/WgB8hHmyH+HP6fWgCxAMg4JPsO3+FA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eOfu0EFnw7uudThtwC0jngnjIXJwfwzQNH154Rh2eGrUBQFK5wO3SpKL6ufNIOSBxmgC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9CMUAG/3qgGNNigBFm3CgCRXBxQAoBJoAdgjigBT0oIBODQA/NBY4NQBJQQIelAFZ+po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CKAGvhaAI8jNABn3oAYxC0ANoAjmzsNACWxwPqaAJjQAzvQAqDnHFAD/ACUccigCtLZq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TvntVAV7mQIjf1qCzBuZvmYnPShgYGpXWN/OOOKwkBy13JmQ+pHOO9ZAQqAQOeMd6S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eM1oijq9FszvVsnkdMU7CO4sLcBQMZJ9K0Q+huWsOMDFNmRqxEKakC9bMHyKlgWPLXoa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pewDwNlAFXUH/dgVyTLRngZYVgWhrxZJoQrGZqkYCYrRBY4PXLfDnGFGcfWtolnk3jCH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gg966kB4m4L6yyjdvRwyyHoRnitkJs+rvh4FXR4pmQhyo4P3kHXbn61vYxudIYYJflaF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zlz4AtWmEi42nqAMcfWk0PmZlaz8HbPVolZIomZOUSRAxB9c9vyrndzVSOG1T9nyK+je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fRxjzH5zg+2cH8KXO0bcyZxz/s5Xgc+ZISuW+UD5P50e1IKmofs0X8kP7tGLMCwMa4/B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UPgdrmmJKfJZ41HKiI5J9B6/pT9qgOcn8KX9mrDaF2EbPM43DHOKu6DkKK2piDefbsLg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osKzQ99LhcfNFlcfePUc5qBlC48PrLExtwCyDOFPJ+g7/SiwGVLpzlSxgIRFPzpwVXv3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pbMuq2p87zLcneynoeKllo9tivkliUlWZguCAeDxSGgluGk2ud3BBUelMov+HyIL8SMp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M9ykel6TcCaS1WMnG8ZGMVzzGeueGAkAA27WOevWuRgju9NEb4VsN0BzWRR2VkgSBSo4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kQMKkDbtE4FJgWZmMaZAyazZTNW2G6CNsckdKRDLAX8KBjh1poCdB8uK2iZsj1dtul3D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5k1BYp9SuDtyDIeW+taM5GY91pUMhPyBT0yKcTMw73QZFibGGHHFVYVjDvNIklDI0eeD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emTWUjwMmCBjeBnPpVplo4e7yElOMgevI+lWirHDa7GjxtuXcSeOf0q0aJHmOtkD7kZ2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5ukdj+y5aC7+NGnxkFmSJjtxgA561y1XoddJH6WxKIrONWUcjJA7V4tRnpRG9RiuVHQhp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P70ivJraHZTFXpXkyep2IRqEMSs2AxgatbEoBxXTQ3IlsPHNfTUtjzKm4V3IwGseKbJR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FBJHIeatIDH8QRlmjI6DmvYwiOKoVrDJlKj0r0LJs5i3f3T2ttuA6GonQUhxqtGXY6rH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6+B5jrhiGbyFXiBQ7h6V5kMG6bOx1+ZEDDbuyCK2asZJ3Iie1Z2uUKoI+laoSHg81xVt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rgZ0rcbnArklTuacwkrfLULDhzFOc7kIPIrV0HFC5rlWTT1lZgjbTjjPSqp1XBkSpqRW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VsbT6+tevQxFzgrUbbGTqfhTStftJYriyjjaRSCwGNp9cdOv5171Ks0eVKmeS+Iv2c3s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nzhySS57Lj8q9KGI7mDpHmGpaHrOhMDe2cnlsxUTIMjjuR1HHPNegnc5rEQvY7m0yoZc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HX+F9v8AwiE0ccinDEjb6cUgOMfP9sRZVlPm5YD16CtEUzvtJvJ1R4lAEkYyAeQwHvVG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4o2ikZGcDHHFAi4mkh4yZh+8xtJHH5UAcnJaBLhEVChDHd3yfrQBEIimoXbnhxHt5FQBz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j6AGrA6G08Nx3MG/zF8xRtKHgf8A16AHjwqpllAi3EgYwent+NAGbqXg9oLuJ1AERwGC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3PoZNw4kQhtpI4+9/wDWoJGaXpz3Ey4OVVioA9vWgDd8O6faQa8lncTjE8gOCeD3x/n0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7XR0OrWez7PwDgZKn/PT60AZXg69t7jVxHGu85+VyMAY6596APXdK1iO1tJv3QbcQAcZ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08DP5Y3LjIPagDmb4oWLgKhwQGx+VAGbPbwvAAVT5iFyBjigCvJpFoqBpUWROxX+dAXOv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W3ZD8oGAPb/P50AeQ/H+CLTdBuLqELuwFVIxygyMsaRSPI7RUvJMKSXAwqAck/j0xTJN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4AALAsf5UAa02hiNdu/cPTbwT6ewNQBHbaP5WoRXCsylWBI6jFAHaral/sqcmRpEVcDA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qtg1zcRBVPK4wR0HrUMZrSyQ2ukS2zAPvjCs/c+9IDi9VtXmjdtwbKDG0ZzjtQBhQ6g1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yODVMlFC8LXokcrG0fseFPp+VZsaM7ULmLRrH7TcniAEhSwUbscDJ7f40DsfJvxG146vq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kKB/nHSrSuBzFnFE+BIzcDJ68e1DIEfBilbGCRtHJ4oAs26usMhZmLZyCOx9fYUFli7R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Hm4xkd8UAVo4jGJFwp2EYUP0x7iqIGpKsmBKxO7naOD19fagpEkm2LKucITx8vP14oGS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wQqhUz+P1oAlWy/esqlgp6SD17/hQAwRSxqAE/dHgK3Tr1NAD7UukLtIUMb8NgfkR7UE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ggDkk5+lAytqKFAnlkr8wYjP3Rjrn1qBE1nFHuVWfaFIcyNxn6++cUDNCwDmfZNJhpGO4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CH3UKNcSs6SNIW2p5Q4z/d9h+lAFW6jaFJkcNbl13lGOfwz600UzmpbgySb1XLEYKjgY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cMzfdYALuB+9k0FRRpWjizWQhFcxE/PuwCeCTjpUDa1LV5fLIFmZTLH1ZY2B2kf/AK6C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J278llwuAox0x6Ux2Lqw7pR913kwdrj5SQB1pDFE7Kis2xQXI2ccH+6Pp2NAD1ypGHYR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GaTYWIr+3kudjxYYgghB1OBg/wCOKEA1bYG7dmyfmBAXO3/9ftUNgdFpojZVkm+WNTkr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kCJbuZnlLK67cHBPXnpn8vwqDRbEmmhnQn7OyMRkN1JJ7fSgZbgtI2k8xIFnMYO4suCB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rb2ywbQrSE4Y8An/ADj8qAKtmkcSqSzKzLkux+X0wOwNABrMkj2cwVUEgQkgHacehGO2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1VNg6YBDKrZBPr79aAJ7e+gWaF2lZpiwXCjAOD0oAgvLiJp8QwlyH3b846HoCKAK2oXs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lYVTLAHrz6U7AS2r7g6naU25ZmGR7dP60gLdxYtJZ7kw6uuJUPQDrx/nFUiTA+wR+W5Q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73t6n61qiCu1y1ipRQiPu5ypPH0rQBJZo7kBpx5vVcr8uz6etLYgrbd0LNCCxQbi2M4X+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NVCqSMhxyM0xWGzP+7O1skNwQNu4D0oCxGrtEgC7iY+cnpg+ooFaw0eWuV3NuQcBhjrQ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OBuAk6+34VRBFcArJJmNUGNvHTrTAmezVDlTvP3Sqngf/rouBAwxtJQE9MHjBz0oAljh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OB070hl9NPuLWJZsqF67CPmTv0oAS2DL1ykC/ecdQDxg/jUFFq2ZYSrsN42+XuOBg9Rx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7Z45AMo5JywB/H60gL1vZNNE8kkW+A5J2nAUDk9KVwGX4Cy70IMMgUhVTPIOcA/h+tUV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smc7gCg7+5ppiaIYfJIKI37xgMBkzn8e1N3MyWNCqxF8c5DAcAE9Of8ACkMdLZiBgQGf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2x3p3Ag8kIqyMS2DuKoOU/wzTAEhzIiK5USHLIR8y+tIROsAmkUIVldFPy78MQP50hgt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vAqpjO4UAV7i3VHIDFcHGOx/HtRcBNokchNwCkABj834VQB5UYhfli4J2JuGVI7mncRI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kfKoHz560gH26xBGWTAdTjJ/iHv9KBkcsTm4eKTdLgeZlDkH0P0oBE+niO2fkYl4BUt2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+oFJ41kG35tqhTgEe3tU2A1L+cTRK0ah3GcKnAbjpn1zRYDMRSlwreXjHDKw/KlexZ9D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WVrLMkFwWGxME7gevPTH9am4H6B/DjUP7KgkjjLNcykBYgPvYHSuaZolY9b0jR49O0hC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Y6k1JpzWZb8N2sVrqV79nG+a5OZGB9OOagDnviD4tk8MwtFaW7z37KVjCqT368VSKPPd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Usn3/wAUmOn4UxaHRXXjazubDZHC5JwBjgCqAzNA8baXJqsiK5WVFKumOnPNVcdrGnfa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3cdSaQWucX42tr/XbWztrKLdlix3cAdOtAuUZp3gObRLSNt3mzH5mwf4vQVA9iTxL4g1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ULnCA7efpQKxjW/iPxHrF5aWjQmRYuQCMYH9cUDserXN/J4d0i1uZGe7l25cov3f85oG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bmWORs5AjzyD70DH6T8VdR1trqaMKkQIKBueufy6dKBGzovxMMUiWeq3ERzkrJJhcn0J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51GKOdS0h3deoAqgMu88DXWoWsUQZkE8nl4HYetAHnviz4XX1nq7zWlwJ7dVI+f7wI9K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quSq28CgHB2rg8D39aaJNDRvhVf6tqMr63Ayldqqjjt36UAdi/wYsltIVW23o0nKtk8Y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BsaNmxP2G4JCgEnYB3OO1UB11v4NvPDTh1uFNsh5x/EP/wBdAHU23iNLqU5TYqjg1ICT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MgUAY015cgJCx8sO20nJz7VTHcjvfAR1iOVY7+SKV0Kg5PWkjNni3jGyvdM1ltNi1OVf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7HtWhrEq+FvDLrDNqt3dPKA3lxQlydx96zY2d7omhf2jfRtIrCNBvwetNIguX+qzReKr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JbsTwMUwO81TwA72rTRTO0aJh0XjAxyaQHG678Lhq9lCttcFZFbcWY/z9aLgc1e/Bqb7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VYSjcuPbBouHPY6UeCLaO3t7a0b7OiDDOv3ifx980rjvc6kGCGG3ikwPKABb6UxDbDTr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ZCBlugAoAXXtE07WdSWRog8KgDZjhsdfrSSA3YLPREVUwnmZHyngrxx09qoDI8c6Y39k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CKOooA4q70XU3ihaa1kVnXB3LtqQMV1m0LUhJPbgjGFPvV2C6MlfBGpeLzdyxQBMOSFR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jm57L+zoprWTb5gbYCDwMcGgLoi0uzOiXS3UjNK0g2kdMA96m4XR6Y/iKDTvDBghkS4y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oDjtB8aXE2rLbTIhjclcIOc9qALmt6TqVpqE93CwZWOQxXOOP8K0Qrlvw34d1LxCi+Xt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dFO5Fz6J8LxxeGvCv9neaZD5hZmPHB61JJz/ivUZ7a1ZrYkkcggZoGTeCtbhtLU+fHuvJ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6DxR4k8vw+xso8XOdoJ52UCseAeMJHdZJ7kl5dpBc1fQ2ijI+GvgWO/1ltWkk8uG3OIk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C5yPSr/S0so3u7ksIU43A9BQY3Kj2OnRaebiOMTeZ82BQBZ8GaLbs0m23Eag7+nUk81F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gcknCjkCjmCwqaLa70VrWNgpzl1BpEuJ0Nrp0MoUqmAvtirQDrrS7e6tpISgXcch8ZK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WWw+yAeXHjB2gZPuaAMU6DbQ3RCghEOAB3oAiuZY8tGjgsOMDtQA3Q9EtzqMb7P32fv9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QwpuOdozz/OgDj5rqe21e5mJJjbOAfuj3oA6a2gS70VZLhP3jDPzdRQLqcN4g8N3F+hW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CgZqWNgLKKJGVSVUDp370AaBnKpgcfSgDI1JfNhdWZj1oBGDo9kunTB1XoeaCjWu7lpw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gIY7NTJyc5XNAkVndF09pQAQFJzSZdzgdR1Z7wZOFUjtUMRr+GLiM2MhI3tk5+lFgK+p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0DFVX5nHQCmBNqmhWiaeo8sNIuDkjJz61aBn5wNeXEa4DsVIxg84+lchrc6zSPjf448N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40Cxm4XJUD6EZ49aVri0NQftJePbqEwXd3Dcwv8AeAXG768VPs0LQv6X8f8AVtMtolGl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6CGpnK+OPES/EC9bUbq3NrcP8pWFsgev+fehU1EOY5lNCt1z5bY7jPUVZmNg0EC8SQO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a2qFMB+PSgB6kRIShBIH61DA9c/ZQk04fFi5n1CaGFoLBjb+ecfMWw2M98D8s1jUTLif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s8F7BIe+1xxXK0zeMjPaGJ+Y54SP98VSTNOY0tLi2OCGBPTINU0ZOR2WlspzGWDH2Nc0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ABrnbK5kXorFgM4ouw5kL9mwcYoUiSWGJV6iq5gOT1W3ZryVv4c8CpuUpaFG0tibli3f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Na222BQB0rZNGT1FmBxgU20IuWvMQ9qSM2VPErW+p+Hr7TZU85Z4mTHbpjt9atMlH5jx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RGH7LdSQBD2wx79TXoR2KlsWNSTAGRtq0ZGBcEksOOO2KoDMdgHlXbjGMk/xZppgVJUL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+3RkxySxH8Xb2qgJWcKnJ69fYUARwFLZX29GPC5zigBhmEQUA/IemD1oAbHesHO18Lgf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S4jMQ3jPqfT3oIJ4IhNllII6DB60AWLdCgdhg46gVVgLkMn3G/iXqKLAQlWRyTg89jRY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uep4yB7/AJ0WAjudOEjMRtxyduKYFWS0EKEiJCR/CCTmgCjcwbSWUAFRkgdMUEixQSBW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NriBwxKqR0NUBi3Gnssbbc7gOCO/pVJiZnXG6IqJo2GewrQkpXdsGQBMNubDA9h7UAZq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HU+1BZZSNnwcbmBwe3HY0AXInZIEiOV+YnJ7Z6UALJcpCWG/cAACSeB2oAgIkvQWYSIV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UECwK0Z28gKSS2c++KALcUsUFuGc7sOT83IHc4/xoAkutXsmRFV1y2ScHP06UAUZtfdT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x29qAI28QXLj5EUFu+Mjp0oAoR6jcu2GyvGdzf0oAZNcXZijMY3OWIPchcUAQRRPj5pM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QBZjs5twZo9pHAAJYn3FAF2LRpSApAPOSDxx9aAK0ulqoJYEAjaMHlfegCvcoVgJjxkj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4oArIpRTjywvBUgf40ANS58t8YCnPJJ4PsKALZZniTjHHQ/07UAV5mzhASAeM57f5zQBQ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QfdJ9eg+vtQBXltQAP4W5OV7/WgCrHEsV6jMpCqTlaAPRtJ+KSaKlvbRRRCKIKm9wc4q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j34d06TTZ7y5RdshaXYw4H8OR6H+lYOFwPozw78evA/irVU0631KD7TKpdNkgkXA9SO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z478d+G/DVnC76nbEyHaCH4B7ZxSszVMPh/400/XLqOSORRAcgMDw1FmDeh7XHqFr9mA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FoscsmNiuElcgEGixHMVdb8Sab4csTeXU6iIHHHr6D1osFzz3xT8etN09V8rZLC52go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x4t41+NJ1F3hhVGLS7o98oJ2+wHT9K1Cxwd/8RJJy4UrtJBO3HPsDQMx38YT7WG0KH/v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XxEOnokaAeYx/wBYR047f40DsYWqy/8ACSabKmI9zAKAVyOaaCx4P4h0W90u9Ml1byqj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gDkfoKsyZR0TVnsLzduzHvP3jjavoKYjuzqqXsEZVlzjCgDPb+VWWU4MtOyuck9AnGfY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uyggD059qmwFc3C/M20Ht1z+FFgLCsSB8nltjIDHIOOv4UAY+t2AveN7AsD90Z57CqA8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ss4POfX1x6UAMgYDanyblfDMvJ/L0oAlG9SRkICSfkz831FO5RFPJtYxqqOzLlZVb5c+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3oRFL8Ngfd5DGpEWo2GSoyvfI5/z9agDpPC2q7b6IAIiRgSYJ4Y571lJFnpxC3MSsD8g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ijT0qaOGBo2YLluMntVpmiPRvhxax6hNEA65+2RRqOoYZHX86czY+4tBspLKBVA4wBXB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mrEThfNXFAFd4PLfFJoaJ4EzxUiJ3hKrkUAYc8xeYrQBFJCQM4oAlgs2mBwv40Fmfq+l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UAYltI0Eqhhg56UhG1HMOM96kSNiwAPTmncRamTapxTuOxn78ScUXEaNo4K81VyTm/Ec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lxMUxYGMfjWbLZUvlxbsKBHkXjxmsdVtogC24cnHFNAT6Tag7XIJJXvxTA3ogY/m4OBQ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QM/L2FFyDldbsJPLDR4O3rkUXAyCWQ7SOfU1IDgoyMgfhQBFLbgrlVz7U0Bzt/bsjFSD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8dTjirAngj2Y46mgC55RIyAp7YPWgDPv0+TBGCp4oAzCxUjkMBwVqyCRHLEFQFA7etAF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/T2oA818aaMkkhEkRcYJcKOWPtXTEk80exDndgNjPbtWyIIJdNWUF5AqKOgPRaYGNfWT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/gY47etACIPkXadiDqB0+lACyLtCjCD5cg5wCB/KgCN2Chvu4AyxJA4oAjMmVTk7X+br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k49C2aAM68gESHOVB4GR6+tAFTy2YEYVsjHpgUAUNThLeWEjBAXbvXjIoAhXfAFUrnH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iSQsP3gAy/bmrARo9pVhHtH3gydv8aAGi48qcMoDDdg5Octj0pMDrPD9wGT7OC4uDztI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6IW0TsNyqgK7dwHU+g9KQFafTFVlZY+oyx60AQTaRAd5UM2cYA6A+1AHNappJgmKIpQA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XMBi/vLaUrMw83odvTHXigDbsLEahEAp2O3OcYyexzQBHLpUnlHggAkZf1ouBUWwdn+Y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cCtNasm3dFuzIB7DPbNFwIWgVCyqu1v7oJzj0NSVYaivBMkUU08UYO792xwfUY/SlYVk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jFxP5R5/1pwG7HFFhcqL1n4lvtFmL2l0S0nMgZiA5HTn15ODTJsdXofxavNsAuo5J2b92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DHOBT6BY9B0HxrDM0xgJvCAEfsPpz+NZu5LRp3OvzTJnbtVh39PSkTY2dDmlltmDszbe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8uAWJ3MS2e3WgCNzgZ6fj0/GgCLaGk7A5yWoAjuIzgsU2AngdifXPrQBUaMBnOcehP8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mB4ILY9hUAT6I++wY4wSvT1OaAG7N7PuYcHBBHf0oAuwNkjcwJHBIPX0+tAFhzkY+82e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heP/AImqtuVnP3QR15H+c0FI+v8Aw0wHhq0XphAPrxUjLNuS0nB4yaAJy3fFACrKQfSg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lADPMwfrTsK5MJNo4osFySO6B9qQyZZ0P8WKAHggg0EAOtAC5FFywzg0XAesvrQAokBo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qMmgCYKcUARtkGgCFjxQAzJoAaQc0AL25oAa/3aAEQcUAOzigAoAAcGgB+7FACMdy00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AzLy4BiOeuagswb2YLu7fWhgcrqF1h37gHBJNYSAwmkbPOM59ayAVHEmccleopDRu6Ra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O1WijttOtigzjPatkgOrsoAoAA4HTFVsS2alqMP0pGZfUdMCpAtWgKHmpYFtnCkE0gHx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KAK1+n7sNXLULRnoK50WhW4oQGRqbAhga0QHD61+83nPbAzW0SjyLxSjySspB8vaQW966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1xEVfmE4x5gJ4z1I+vat0Sz6z8Bj/iUwqTkHPWuhGR0WFz0q0IenPvQwLlnGyNuz17Vg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IkVWUjnIrKSNlI1rXwrY3Z5iQe2K45I15zpLDwfpzQbHhUrjgdqwcmP2hT1L4S6RqSYV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JzY1M8z8dfs0WlzGk0arGsfICqGB9APT8PyqfatHSpRex4t42/Zgdk8+yjlhZpAz45LD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jimjVRT3OAv/AIA6jb20y2ttLsXODMo3MB/npzVRxNyZUktjz+58D36ySBYjuVtnCk7j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rrVW5yNHNX2iy24kV9owcbhyD+NbJiKqW6acBhUD8AKOPz9KpmqLya1K0is+6PaBwD+tI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cvvOMYc8D3plHW+FtQe7j/fASpkMrDrj0x6VjPcpHp3hkyTtKHGCgGD7VzzGe1aLGzWe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wR3/AIc0zaFEzHJxwKyKOxlaOONY0OPTNQBpaUrJHg9+aTA6C2GAKlgakMYK8gEGs2Uy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qRDJM4oGG4U0BYjPAraJmyHXvl0W5Pby62toYHy88yyXUjbhy7HHrzWjOZp3GyLubr+V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ce3StAsONlFMNpUDjrikByutaBBeOwIwx4DL2qkWcDrvw7X7CzQLsmJ6A5B9aaYzyPxp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0jaIIvIK/p9adzZWPG/E9q8FxLnBRgJFIFVc1R3/7Gumi++Md5dE5WCBcY4+ZiefyBrir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uBuwOwUf5/lXizZ6USFl2isomwwnAqpAjOmjzLmvFxOh20xwWvHlLU7lsNdeapO5I3bT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lsV1UFqRLYVDX0lLY82puObpXbE5xtUIjYVm2UhMYFNMVhjDJqkxWMzXG+QKOoFe3hNj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wpHqM139TmLmp24ltSMYxXRAhpGGLPyY3Y44BrTluRexWju57cfJIQAelZSoKZaqWNWD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a4auDNVWLcUyXADoQwPGR0rj+rcpuqtydfmrCdOxrGQxzsNeVWR6lNqwp4FcFjovqNxk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cUJleRP3gPAXHNdKjdGLqWY5OOv4V59ak1qjpp1UxJUEiYrnhdM2nZooqnJFe9RqNI8q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sYrsVYz9noZ+q6TpmvxtHfwfOeDIgAJA6c46V61Kvc4akDyDxx+z59qkmudCkSNiAFVs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/sPWvSjWXU43CT2OM8NeF9Q0u3vYbyF/KJIjDJtHvzWqmjJwa3ON1Cyul1ZkwSEPmKcc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0PSfB0zXloZnTD46cc/561VzJnQWqnyULLhcnB655qREwl3OVJwQeC1AFa6EXlrhArEk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oW675JI+mMNg55qAOX1eAQoH4RgPmA5H51YFnw3dSTIHIz+7JXPegDsPCEAv7+ZpZBIY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DV1TQVvoLhEOCR8vPK0AcLq3hqe1tnlEoZEHfoDnGKCTj9Fkmj1p2z8pLEhhn6A0AU4N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DZ+8LMeGHIAFAHqniidV+F91C0wWFI8oCOmOg/OgDzf4fa0qyyFxuwuTlvm68kUBY9Dk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WFmUHK5PX2oCw9PiBZzcgxspwMFsUBYSTx1ZyHyyUD/NgA7uO1AWKZ1pWQfvtxI5B7D3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24mLqyuSAA2D1oAlGsrbNhJgm4EbWIINAHG/Hi8WHwxeDesWREq5OC3sf1x70DRwvhXW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JUBnDDkjHGDQI2Z/FCzWsb21uwY/N8w7E8UAQL4gnuSoAO0CgC3oeo3F1rUEbYMKgsQi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mgD0W2dozBK4OY5N7hADx1ApmiOxHiEalc5SMxxgDlhz6VDGI9xvXhgSRjjofekAsHlw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mgDhtRjCzSENsz8uR3B9vWqZKG2FquxgCOOdp4rNlI82+N2mJp+htdOxWOVXabcCSB1U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kaI+WtcKyXLsWDkMAzIcbhjI/StkQyskbQw27keWqNjhcluMjNURYIlSW7WAKVfOdh6H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anlxkpucFlK4DkdvU0iyS+iJCAMuyU8DIypHXigCn5QFsoJXzSOAOuex/KquQPtomlwu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1wD6mi5SC8RAhXcUJ5Kd/wD9Xai4zSsrJIIRIiMgxk7jgJRcCKRQZpDvKBgBjrn3ouBD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QIsLnqGz+tFwG/vHhYjayKQAp+8340XIHSMwuIlSMjOOHPH+7RcAmUs42oUHO4r82akB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7WEbNsaFx1OM59uaY0T2iSXM0e9RIpYhlIAxgY4Pf60hF94dskbMzqQNuC2R2+WgDP1C4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+aq5BPHfPpVlM5yeNvM+Ulk4dQnp9KaM2XdCKoWQAq8mQDtzxxj8jQzWJtEskPmAK6qu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G1qUbmJVhfKuGY4CxNj05xTGoCwQxypGqliq5ySMZPqfeoLL4smQxKeSy5DIPuqfWgCB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gpyoCgDpgUARmZw+0bWYAhlLYwPSgTGQs275Ukc5ZSBwAfXPTgY6c0CNvSrVPPzMod26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wqDRGncxpcIqxRorL9z+6GPX8eKCSiHMTNl8BhjkcZ/u+5qCzRsZTBCymIsoG07jzj/P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iPhlYZ5AwAPQmgDJv7lb0W6nEqucI3cDuCPQ4oAeiqYYQhAdvuIw+6o68A+3FAENxdeX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FQTgke2fT0oAisN0VrGpDBTzgnGT9R36UAMZpCGLfNNgEOVyT24/rQBPHbRvEs7kKE3R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GRMZ4pWQMpVQCMjII7g5p2AIdSRLYLz5gPyKx2jGemOn9aVgNe61B4LONSGVGi3Nt5z6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WSOOUYDuNzA5zx/npWiMyndoJI2VggmXnAOMg9RWqYCWymUqSGWMAncccf8A1qTFYkhM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NuAuC3NCJKvlsiOGYxZUKdy5JNMsuRWwu4YiGXzWwAQOvtigVhHshDKg80yEgiR1OCB9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/lrztyC57+lMVicOrgBgMiPPmA9R6YqgsRTI8BIeP93tBAzytAWLMDOyiJcRlj8+cZHo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KkO6MQMbh19vwoAkiX7JJtQh5Rg7mHGPagzNGxibynmBUOuWXeMhie1IBkiyx3ERXbtd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7CpuiizYW6zRSIQpPm+ZtbtgY4pXArTbYrzycjydu0uwGWUDg+w/xqS7M6TQprdoJLaJ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A74/D+dTcdiv9iW4uN0WyMcthzhVA/r/AIUXCxlXVrsmaPcVk+WRfJIAYen1qxGZdQxl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qOn+H4VZkxPMCxAtkIwyCRkn0osBatJmdURpAoYdeuT6ZpAQrB+9njADFDyOOR1/SqAh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6crzI3ekIZFBg7yMHIJz0/TpQMmEwVyodsKSW3HocfyoArFSQ3k7goA3bvX6U/UB0cr5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nqPrTAW6nkuEiYxqgQbQB/EfU0ANhWOFfMIVtjfMM/e//VQARpic85QAybc9fagCeFJN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sD8w7/hQCLcx8uGMLjZtPJ5z757VBRNYIZLtg2P3YA2nrz0z2oAtahdPbgQpIFkwCFkb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i23aKduGPIcDHtismWerfAi9U/ELQrYjc0UkbK7HeA+75cr3HT/IqCT9bPBngW70/ULX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0UYzu/lWMzZO5ua5r5sro2Mh2MoJCA8j2/z61Joo3YeH/FOn+HtMui7K11ISwJOTzQVy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jAO5bhsdP85oJOJuw91r0lsEZsseAPSgDqm0tJZrOxFuFkmKR/MOme9UVYuv8HbGxvbh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NzyRmouM2NI+FRtbeVmn3xqu5j3zimBx+s+G9RtylxZq08QYqQvb0oNLo2/B9rcQ3qNq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Qe1WZPc2rHwvb6h4tN1cQhoUhZwu3IJzxUFWKusLp+meK1ikt0FsEVRtUKcn0/OgTQzV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Yx5HCKGHXNAjlfEHg7S5XML2kYbIGV6UCHnwSvhCMA/PBgn5V4HfrijkAll+G8WvaNaa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+RNuCcNjk9s4o5bAelWlk1varEsgZ16hvSpsUTmF1ABwQPSjUDL8T6Xm3hlQBipwVAyTn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dra37KYtzqvI24x6VSE0XLyOe5lkkSN8N2x3xQKwsHiiXS5oLaaACNF+Zj94nPWgLHQ2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o68npQFiS7PmQtHIQVbigLGFPYvG+2IfKRkUCGwXzxZHHpz2NAEd/FJd3EbRciMDhT3q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z1CO+llZLSLqmeT700ScZ4i8FW+qa5NqcU5DXJLSIOhPY5qikyPTvh99kYs05Ufe2DoP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JdOvUjjlDRYwQadwDxRplq9/p80MyfapJFUlSMr+FAHrlk6R6TcQmTcNoXcx68UAYNhb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ujpRYDP1t1iuYU+6Jc4YniiwEcMcRXiRD+NADdS06Ge3yhxL0x/WgDNj1CHTLR4bmYKF+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ela3p+oTLHBK0oQA52nBHr0qrAW9UubQW0pgUecMhznnHt+lSBT8E+I9Un1PdqNsWt04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NegDX+IfxDsJIXs7S3DTnjzDwB+lUJHjfjG/u7rTh5Mu2YvhTTCw/wtdappnhnUInl2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hqAscZq9nP8Aa0L7vk5z6mgLF/SrKbXWKRLuVV6npUhYtT6E9rcxxbCY8/M4Hb0qhmr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4buP5YVw2WHX/IoA7LU7M26PaH5t4we+Qe1FzNndeDrK18NeG4pJEVZmUsVIxz6U7met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8vlbiUOcDofSqKNYae7fIYdwPYjjFAyK08OLbXM9wIwCxC4FAXGXdvs3Iy9ScCmFzmdY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zwA7u/elsWmYllpMWgTqolwp+RE4GTQUafiS1k1DR/skf8bLkfWgC3/whq6JpkCeYHKj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x1MWMgVQGGenTFRYsgTxTNLcurgKpOOBjjNHKNFKXxLI94qtIURTjrjNCRo0dpputJHZ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MWgh1O4lm67VoJNeK/ZAMjNAEKt5srserHOKAMx9Nhsp5JwCzSnnNAHRaBaRmdJO6549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BjBCn8vpQBzz6LNq2rReW4WwU7pT3JHagR0uo3EcVuR26CgEcpNfqsmE5oGNkvUjBdhw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SZRtVh1oAacyITgn8KARRgssM29j1oG2OaII4UHJFAjP1x1WJeQMcDNA0jCn1FYLSS3k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mM4+aLb8uc46c1AHQ+D4HsYJHlxtlOVHpTA661kLlgMYIweMVSQHC+K7m9a9+xWKfMer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5mXb+7XaevX/ADxXIPUjOrWydTH/AMCIoC4Pq1qyYEkIHTKkcGruIWOdHbjauf8APei4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lgSJcCPr1HBrMpImS6GeO9SMcZOCFJGaAE3En7zcCgCpeRSmRZAzJlcfISCQfcUgNG0N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KmxGE7hgO4HPAz2pcqHcuxarrenszR6vfAsoDB5iw49j0o5UF2T23jnxbZNIYdcvYd+A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ZoC5b/F/4g6bLDNbeJLlJos/fG4EY6EfXJp+zgxHVaX+0n8RAh8/WxKf+uAH8jXJPDro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49toFiSdS/I80duOCR3HGOP/AK9V9XRdjX079tHxvHCI7iC2lcDIZCVGfoTxUPDoVi7a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fS4JCD8q+aArLnuecGp+reYWZOf22tbkBEuiohPXDrwfr/8AWp/VV3CzCL9sfVorgONI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NV9UQ9Tbi/b2mtHjWTw0QSwVj5gwB3PH8qh4ZhqhH/b0WSRj/wAI7MqjsXUH8qHQsBoa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faJdWpGOFAfP0INL2QcprWX7dPg2eQQnSrwTN3ZNoH1JOAKr2Vgsj5f8U+PtN1vxlrGq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kROy5PPPucmuiKsSzHu/EttdLGxckyHAGfun+laozMpb62BYlpGGTg44P0qrAVZWhklD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MelMBitGSCZFB6nNACSSxLG77xjsM859aAK5MhPyqWHb3ppARTRt94nGOvPP0pgCxHy2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HWlYCvblllDH7oOMA9R2osBJO38Jzj37UWIJdPeWJsxoTg5LD6YxRYDoLFW8rBJ68ZpA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4B4z/SgCZVEsYAB3d8dPagCxY2DpngbfSgCybIs+BGxHcYoAa2jNIxLo20n7oz0oAsR+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Aywz/OrJMW+0xYr3mP5eB8o/L8s0AP8As+zaNu0529KAJD4Yjn/eSCQ99oanYDlPEGnx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TgcdPf0x2rQDmRBuHytuU/KCP0xVAQOY8MZcqVO09z7UwGLKkabQChz1P3iPUigCEy+Y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DtivnJBJ9OuBQBIL94oVRANoOMY6D2NBBnS3sn3sMHzhTnJIoArCaV929gpQbiQP607A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xsfmOB0zRYAEqFOA5UtkbeST7UgHRQtOSIxja230oAtpptxLj59p9Mbj7/hQBObLy4i3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A8aOByB/d4PbvQBoQTqP4tuDwOuDQAy81RYLQIrByWJ56GgDHfUfMcbAoUjJJP3j7UAI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OAuOQKAGyQRNJJs+4RjOQdx780AZ0ltHHcKP3i85CsDn069KANRykaoGDN7E4XHuKAHW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WbP3f5e1AFa8t3CAZwpJzIBjAHfFAFJtpZlYlkOCQuc/U0FkQQy7SQMnnoM0ARPBE74c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AFSPSkaLzXVFcORhARwOmaALEUFxaqXgluLYociSKRgQenUGlZAS297qUMrf6XdTS/35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LIDe034weNvDjWzaZq4iWH5hAYwQwxgg+1Zypp7Dudgf2sviGsMaNeRg7h8yr8p4x2PH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W9I/at+JumCR2vIb4SqAsZUrjHpjoO1V7InkKvir9pTx94xtfKvbqG1tjHiSFU3A/iTk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lrb4n6qAkcjEYOT5YCjP1PtR7MVjW0rxvb30Usc83nM8vmHqTj0yeOvpRyBY7HTtVgv0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M9D0qWgsWJTluWJJ5Of89KzYyre6at8Ac7W7kjrTLLWnWKWkaxMQgbqyjv2oAs6r4ftd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I29GP+1xSTMmjwTxV4cPhTWTbsR5bZA9GGOo/OuhMixlaLqckag4YBW3DPG7/wCvTA6C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n07UAWptSWYsjiMnu6nv6CgmxBLslOEQFG48vdj8aAsWoJljcFcL/D5hyePTFQUXdizB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j/CgDi/FFhEt3vJKKU64HJHqapAc9BD5YJVgmRnKcLimAnygKu47skAjnHqT6UAIwwXH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1J96YBbO2DswsgPJHA9qRRpKShCszAMRjngevApMCcSyRq+AmC2GLnleKzYz0/wR4ma8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qsDxgDgVk0WjrC25MEF1UY5x3zyP896aKPYP2fwt/rVgrYKJcKoRjg/X8xSmaI+/PIWM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AHCLHntUMtFKO/w+1R071RJYEm8Zzk0ASQ8EGkBZMwA5pgZl3boJw6jrUAREAkjHSgC3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UlQQgE4PpQBzf2dJZCQOaLlk6Q4GOaCUX7C4+zyAHpU2EaU9wrocU7DuZ7YY56UWETRT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z78+avOetA9jGlXH51GhSMy/+4ago8/8WQLdalayMN2wnHsKEBetbNGVSBhccUAXEtk24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PbGAOlTcCG7tyyGi4HKX9u6TOQgbB6e9IzuQpbuT8y9OvtVbhcfHaswHZTTC5j6zabdz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5qS3YNhseozVDHRptxnIHagCeMBcjrmrAr38PmHHIA549KAMaazI+ZcL/eAqkJj7SLc2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bMKeRZZA6dh1NSBy3ii3W4hG+MBW64PIrqiSeKamWtdQl8wYLscDPQduK1QEQfcu8dMD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RWwpKqu3LnPQ9uKsg5v7oIAyR2/lQBYgl85JG6k4UqTwaAIbyPMXkBkB6gnsPQH1oAqw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5GDj6UAH3goKuSoxkEbcfSgCVgr/AHgDk/eB7U0Bg36st07MpY9scAfSmAyNnYBjtLsM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GaI4OHbHJGQfXFAFLyGtHCbhgDHK5oAsxjeQWbaMcdhmgAe3MgGFWTntgH6igCeylls3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Hp3qQOs0rVyY/Lm9Plzwc0AX0ukc9CT0O3oPxoAfkEDJVsdx0NAFO6j3RMmFEn3tx6UA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ssakr8zOPf0z04qbgS+Fb547yDYDsYlFzyM/1pgei21hHdxsvlB1LfdxkE+3rUNgY2qa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XliyDAxjrjt6UrgZi6bGEBJJB+Y89Ku4FPUdLEWHiG8dSGouBiwQhWKlDk8YHUjvSAvi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84J54oAY9nKzwgxAADgZ6GquANp7xsHMeGZsbwORRcdyl9rvNOuleOR/KXAC7jjrnOR3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PRf28VrdOfNB+/J1x9P61JDPYfD5ElnLJGQOeBu4wO9BmyeaIISVChVPQEDPvQIozYGF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p3GQR/dPQ/WgBZQWYAYcj5+PX0BoAz5YhzwFb0IzigDE1RwqAZzt6Y61ABpO5QCEIz8u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OAUB57jj60ATRlmYk54baFYdBQA4OQpBztz096CDW8GqP7aiUqCuMMejAe1BSPrzw3Er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jtipGWUi2/doASVvLjLdAKAMlNfJuPL8sBQxGfpQBbW93pncv4GgCaO5BxkfjTuBKyB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VhyPnOSM9qLhYeR6cVYxAKAAu4ZSrHikBdSQkc/jUgO3ZqB3DOelAXAHtTEOoAUv8vSq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eRQSW4p0daAIpGGTgjFAEZG6gBuygAKECgBuOOlADXTigCMUAKSeKAGPJj2oAQTDg0AT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uJBGo5NNAUHk3DjOKbAzL1zzjpWZZzurzhwR6CpbsgORuJvMfOd4B9OCK5m7gU/MJYEf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LAeawBw4LYOBxTQtjsNAtmQYPPzYHtWiWoHZaVBtHqBzk+tbIq50Fr8wBNORm2Xocq2a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6UgLUYBxxUsB5UNxSAmtk2rUsCyEytAFa+hIix61y1C0ZYTB+lc6KQMvNCEzD1YcP7Ct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Z6nn2raJZ5N4vbaLgIMnJrqQI8gtYftPi3KurbZfmI4yOc8+v/1q6IoR9XeCk2aPBuGG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MzZPFMgktzzSYGlE2DWLA1bAkkVL2KOu0pdpXjqK4ZlI6O0Py/hXJIZpQKxb2rmkUXmj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YmsXZFaXQrW5gMUiBx71m0bRqmVe+BbC5s5ITGMEcEDkVj7yNPbXPO7j4IabdTSbLVG3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Vpo25qbPOPiH+zOl4RNbqYJ4ySkoyc5HKn24r0I4lrcz5Iy2Pnb4qfAWXwtYTahJaG5k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2OpXpjvkdf1rthW5hWSPA4plkXI47fhXaiSSVVPIJ5HPsO/FMD0XwcBbqk6NvR8ZJz0H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9b8OPuvRIhI3p69R3rnmM9v8Nr/oi4YcBelcjBHc6NqnlMkcqggdHPcVkUdDDP8AbrqN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B1cCBIlC5GBQBr2bkoM9qhgattJlRWbAuLSAdjNKwDwlFgLUC9B2rqpx0MJFHxe4i8OX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2yT0UCI7nw7b+MYZLi4RpdrrI2NwI7+vauXmd9TX2ZYl8XBSAJlwOq7uPzqlIydItad4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DgDsfer5yfZG5B4kt5TtEoyOx9KvmRDple7uI5cgMQau6OcoSkbduaG0ByXiZYZ7WVXj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61kmanz/APEPRbJ0mVYVjuFG5T0yMdK6EdUNTov2ItHjh8W67MwzLlFBI6CuKud9NH3L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Fe53ogJyKksZjqKQFSYYY14mL0O+ihm7k14E5anoJC4FaQkKw08fhXTcysV5Dk0BEQLm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cV79J6HnTHHpXbFmAwnAqiSMnNYSdi1sMPT3rNyNYpCx/eFTz6g4mRfp5tzNjgZHBr6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fiHW8ASRWwMD0rtuc4/VCVsSR1LVvAyZjXvMSqDjd1rpRiyo8IXC9T3PrVrQYyUHbgfe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tobe175brjtXPKFy1Ig1CaeyOUJKHvXHOjc2UxJNQN1DuJ2yKBkNjmvPng1I6I13EvQT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ivLrYTl2O6niLkw64rgdNx3OyNWLI3bsKhGjIidoXAHHGK64K5xT3JCMpnOD/KtpwTQ0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KvLlQdzrjU0Ax9RjrzxXZCFkYSldjlgLKV29qTdmWio1qFAJyGr0aM7o45xuRSQSwvvR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iJhG5PdadYXsLC6tkkMoG7cM5x0riWMdzaeHR4d458AN4X1E3EYN1DLkxszYbHJK4749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E8qrT5GZWjsqYCw7VJPy5P4fnXpXOB7nQR3GFMZHuEHUe4qihtxBK5jnjAUocMueGFAE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SflPaggxrra4mI+V0crnvjNAHKa4zywXsBBQ46MvP4VYDPC1w39nosaZdUwcnp1oAbZ6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KOCV57DHWgDrtL8Ry6jpyv0nwQyqeT7j2oArT3F+mI1QPE+cru9e3NAHLQeGdSOsuxsX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cY5OKAO/l+HTyETpEWbZwFIPPtQBz/jD4e6jq2ii2jeRfmGI+wJ4OfTjvQBg2vwmu/Dl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O7J5Ht+nagrQ5zUfDurX+oo0Vo8kRcZdSdq54BP06UBodVD8KL/yCI2aWYp8yJnA65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m08Aam2pJbLESEADOgOGznndRYNDVufBGpxWDKm8Ow2ksCQfrVElDS/AGtTREgGAPjy1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QBQSw1DRNTkN+JpEDHduywIB9uevbrQBx3xTe88R3FtFC2bfaAyAHJI+79QMdT0oAzNP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l3/xFV3AH1z6UCsdvY6bOsMYMZVQ2xl6Mfw7UCN638H3s9yNlpIFIzyMD6DrzQBr/wDC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MYeOUZ2gbsDvn36ZoA2NjSFIlQSF2XaQecn+lM0R22j+GhEJH3thRkKeahjOX1jWJIXC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BA9OKQFjwpezXHmQfKwQglifm5oAsat4ceeUDbtGNw54J7UAZ7eH5rKYKzB0K7to6jHW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XN9rFrHbxGOwlAWTcf4iPue/Tr2zWD3L6HztrUai8kgUcQsVD+3pzVpmbIonZoWChvNl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6VqUixBa+ZcG5SRQOj7jggigktXZJu41ihcMqHG48A+vfFICneq0rbjh35yAMA47n3oA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YBnAwO3emQLDHm4ZY8xs2CjcnJ9/ekUh8trHEjNyyFss7fwnHQ+2elMZtxqBYxx7lLyL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wqcM587b94kEj/gOKAILmMDzM5Cx4XA5AOOCKAMzhYgdpDH7wI+975HSgC3DJtwoJZYx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49fegBZTLbbiiqRkYXvk1VwIwi71eQjzQSd6csB23YouBotJ9mVWz53AJf/Ci4DbhvtCi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dfQj2ouBnSFZLN0CIG2DmPqfU57UXIM+fMcMgXcCehHYUJk2FtQxVijt5oIG7bwB3plx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m8TgkPID+7IHSpK6j1khMQaLABOVwDtzwKg0RaSAxKN/zM/zbc4PuPbpQMkaC4YP5PCK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CBzJseV1Gw/KYWODkDkgd80ASRpFc5aRWXcfljB6+1NBYW0K70PKxq2Eh2/K3qT6mkFj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/eOOcdP1oAu+ZiINtARVwxYdPU0AVZkM0SyqCm/Pz9OmcZ9qgs0YubYGYhmUbtgHyrnu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7SQD5SpBwe3bigCa00/7Xcx7irRx7WVQOVX6/0oAu3U2/z1DBPL4RuvXr/KgCNQWgi3xk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UARx2SW8ri33RR8nyhyGPrQBCtlIF+Xf83BY9PrQAy3WSOfenCuehHOccH61NywcebDK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M+39apMgzr+3WMiaNd5kwu0JwPqfWmA+4dmiVDA4TA2MhzuHYfnmnYCve2xJiMYIKoGE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IKTnYkhk35T/AGQVJP8APitBNEUlvmHzEf5RxtHr7jv+FAggUo8coj5b7nzleR1yaAJX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3HP8Ae9DikOwkM0bNEwWMOc5YDp7GmItpJ5tvseIIjvxgYZxSEU7vadRAjCrGq43BeATT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iMMEXeyqOT9RRuOw2d1ZQyR/K5xnpj2NAWG2sAVVy2CTtAPLFe9DdwsOv7CSISsURcjI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YktrBLi1BXcWAJBzjBPSmZ8hq6LYnySXKGMgAqwxsPb9c1Ny+UtS6ZG0gCTEtvyzDkKC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w22iUyrHujt/nOUc4Occknv1ouFg1CwSU+cdjkjaoAB3gd+D/TtQUZ+n3S2GpqskbtK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0oILk8yrOhIGFJHH8fOefTrTSATUDEYXA4XcAUzyBTAxGZhtfAXeu3d0w2ehqyBz2wRN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scev4YoAqxyOgK7VMYbI4yaCR13d79kiqT1Uqw5GfT3poCa2+zyt5anMgYHEnJJ780AN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FYZ8rBxxzwaAFjYSRxuh8psnBYZ59qQFUFCxQ72lwdpY5H1pgJIrRKNoEjA5xFnbg+tU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SR97H3R7UDGwsFQ52yKRj/dNAFoRsMRZ+XAHHIcUATCT7Mg8tWUqpw3cD1FS2VYjExit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uev0/wDr0gNGBfMRFmDKR82cAKR2bPpzQBZKW4jEIQEZB27Qec9c/wCetAF9EkgXn7uO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61DQHS+A9TtdM12zuZQY/JuI5EljG5sZ3MWx6AcDNTYrlP27/Z58e6X8T/AVj/ZF7b3L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cccHn1/KuaoVHQzfiv8ADC9m8QJfWkgLTrmZCeMDpj9azR0xZxX/AAry4tLOTUJpS4j+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cl0q9MmlCZE2kEqFI/CmmSx2mLO999uVC5QhchfTtmmB2UQSe7jujFiQDd8w5BqB3Oht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YDCDZnjDZ9aViS7pvi62YGHadiuEZyOMetAMmAhhkl2lWgd9xJ9KZnc43xTdpPcmeA8A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1Wpq/wBtRabpT3qtu+QYHQsccCgdzhdCurnxLrF/cXY82SOQbBjIA7fyoEdZpNvpkOri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lxu2M+9AiO4TTta8TwR71hsRJh5FOcj/AAoFY6XxJeWGpSXGnWscbWkUKxq4xzkHkVQ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pi7UW1URjHcgc0AXfD2mwXl1O8zFo0hyAOPmJo5QbNQ+HGRtuw7yO/8AKjlBNFzT/BbS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EaD19aXJYl1UtjjPiC2m/D60N7dlATyqJyzewFBpGXMcl4Z+I48U6h5Edj5EfAVpCCW/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o9uVQSxgnGWJ9c0gIbLVreO6NmFK4O0HHU0EFm9tJJXUCMlAcnA4FAEkti7AFQSDwaoB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AO4c8mgClLNb2EWVVQOvXvSQrENxcq2hajJLKo3RssYJ5JPpWg0jy+Q6pp+neYIWaBGy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z9e128vNOCxuY/McL8h7fWkJamDA+qpMqrM8smNo4zn3osWbFnpt7JqFs84/fK45B5zQ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YzL84IJHc0AO1TU0tDAij96wJ2E8n3xRcDz3xP4tmuWjbaoSDJJxz0/+tVWA5fTvHVzr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X5B8vLEdc1PKB2Wg6u62d487lmJ4z247UGdjA1q2XULYorGRS3zKvPFBadjS8OzjS0eU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qxmh4Z1BNZa4mkB3s5Qg9OKVgIbr4m2ejyXMcVlLNJFuVSBwxHGKLAeQSeMdU1fXJJ5X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hQKYHTR6vBFfxLqAUIh5Udvf3oHY1NZ1S3RoZbTDWrDC9s+tQFjH1fUYZLRZHIwjAe5F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6TastqgyePlBGPQ1IWK0njC0ihVrqQh8/cA+/wDQUCsel+CPGEOvaW86MDHFgMGwrKfQ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UJpbu3cMhIAz1ppGZWtNWuNT1M280hWNBwo6EfStEgsdB4e13/hGrmeOK3MgLDcS2Nvv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8ZLLUmljttjMpKD/AH/f2o5TRGraajq97BEtu6tOmdyjHTPepJsa4mNxOiSqqEDBx0/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trpEd3PJKGjjY7QGznJplWOFvfENtrF1AYJB+7bfg54oGdEuqvcaZDcPsiSPO0E9OeKm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eshdXTg9snoQO9FiTlvFutWmh3U6xW3novO8AY+lUaJHn2o/ECIWskyWDO6DI2N1NA7H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z206eMsepfAUeuaQGhbfFeSCOOFFmeUnGGIwBUaha5s6P8YTbWsyzwu8xB2LkDkep7fh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GvXNR1aK1/s/ckhI3RsDj3x6VSYcp2Vl43vrq9jRrZUU8Ng5/L8K0IaKepeL9XuNS8mO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X1J+lBm2eoeF9VzYxzSqdgwQemRVgXb3xhb3M/2WCMsCfmkbgAUAXILi5uYBDZxnc3G8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8V6lc6TEuYzKqjMkucKDQMw9Cv31qAzBQqZIyPrQBZurnZOLcLuOMk+lAEkQEaAkdego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TjyVBxQBBJJFc3EMcJ+8QMj3oJRS8QMdBEzODJInIVe9BrHU8x0vUNX8T+J7U3Kslmr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c+/FBvJKCN7xla28GpieAbQy7FXoKDkvdnFtp09xcCUy7RnJHtUFo37O+mg2BQZFQcr6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oWOHH2YGT3PFMAt2F3O0xC7m5yBTSBn5s+R5gb/cP8q4zU+rPg38PPCninwLosupaJbX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5OOpyRxz/Kk3YyZva3+z38P9WDLLoMBcceaFVWOPoBXM6pn1PDbn9nzwo95fRRS3yPFM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g46Ue2OhQPLPiP4SX4f6tHBDMZrWZQ6FzyPatb8wrWOZj1AAqM4OMYPpVAXIpwc/MM1I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jvQBMgdsAIXOOgoA0NM0TWNXSQadp1xfyxtt8uJCzZ9AKVwLn/CK+MLSMA+F9SyOpMXN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cdCj6HerICQU8ls/yougsQx2WtKhLaDqaoDj5rV/8KfMgsyNmvfMbGkX4f3tnwP/AB2p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MB9OvIs9jA4/pTug5CXf5ow8EyZzt3xMAcckA460JhyFGS7jjb5VwMd+1aXVhWI/wC0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FmBu4ZxtV1HoRjIoCwNfrECCSD785FVdGhSS7iVmEk0YXJIJcZx0qW0ZtCrcW8zfLKrE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rj5IlIx1Pov8P19KkCrcq9sME4z0DHHFADLcebHkfc6DB6/hWiAnkB3NlQ3TP1/xqyBu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tMB7Kwi24wW67T0qbAVLm32AuuSqgDjtRYCGS1PGWYtgfWnYBkkQilAEkg9CWOeauwFf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VbJOccd6LAQtdsAwVjtGTg/eI9KuxncGvHRkbfuwODjO30osFyrLcXG/5JOeScjNFiLl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tIAH3APvcdfzosFwPiPUEXYbx93Cgjt6ijlQXCTxBfvkmQjBxzzmjlQXHRa1qMZZlAj4y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QXFPirVdwBkHJOD5f6UcqC5G/irWGkTZeyghuAD2o5UFyyms6kE3vfzBgOu44FHKguRn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ULjySfm2/eOewNHKguRSeJb+IOv2uVj1wwBwKOVBcqf8JVehwrXTuncsTT5UFyePWrxl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zDhiP/r0coXFbU7jBUMzMBz3xVFFJbtwDkkkck+npQBXM5Ygu68cbh1YmgBBMd3ABOMf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u2HCg4+THFAFiPLRoNoZupZR+QoAltbZpi/y7UAGGfjd7e9K5BYTQ/KlLSH5j0VeAKLg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zj5eSR6e1HMA2fR4nULIowvfbgn0OfajmAjXSo4yki7oyW+7gYIouBPDHFGwLZY55yu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TcmUHI5PNMCncI7WxRMYb5dhH8qAM3+znVi+RkdhyKAJTbNHtPzZI5AHOPrQBHe2v2h0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Hp9aAKf9lqQUfL7Tk4789BQAXEDvNkRIUUk8ckewoAfDFMjpuVlz82xjjI7HI96AIp7b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4B/GgByh1VNzB/l5bGMnv+FAD7PbFzgcnJIzzmgCK5vMtJwB5b9OpORQBlSNGGO2V2bd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0oLHRyxx5LY3jAXt16UAPjiQxBXjRMkcBi3H17ZoAR4sqGMmxQ3zjHLDtQBG8SRqwkl3s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xoAQ25DQgFSQuSoPC/8A6qAIXt/mD7fl7ZOeP6ZoAYsKNFgh2RjkKw5A70AXoHY2wTD8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ZNyCaOWd2Qk4OAMAZYeooC5Js3R4JBjGMZFTcRFLZZaIr8iFwgGCBu9KAJtK8Q3ujE/Z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qWB6v4f8VQ67axLK6q4jw4iPLex9MVm0BuCNfkKkMB3BqCxxO0gjtzigC1b3Hljdu2ry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Z6HHrWkASxO7DJVo1ztIB/HHXmtEyGjwea2uNNmCXC7Xibqc8e31rQzLjXOTkNlSQzDG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wztA8w5JyMgjtQVYlhvS2wBAFJOS5AAHrQFiwNQM7oofZFuwSPmyM4z7VBNi6l6bRper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tQM3X2+2wtJwkack55NMDjt4jmkt0OfKYdDng8jFWAOFdssgO1csSeTnp+NJDsSGEmFw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4+ppisRTKd42OGAIyU7jvkf4UAaIm/ekhQUYYIYcg0BcmgWZzySzjH7xcDA+n9ahlG5o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eIcMNvVj0xjp0rNopM9Q0u5kmJCszMe2M8e9JDR7P+z1dNb+M9PVCMPLsCjoDnr+n61F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yoJ42gZrlBkVzIGBFBBmhMPxxigZdgbGKALQegCpqN+LZVHqeeelICCK+EwHOakCbeMZ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qCKAMbxPvjljKnigDFSdkYEdfrUFl1NRCjBPNFyUIuo5cYp3KsaUNyJI85p3JsRPe88c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KrY9Kq4WHi8W5Q1FxMpXCCouNGVfcR0FHnfiW5WG9iBcIRnqD0oQGtprCaBChyOxoA0I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kj2ioAhnXaCKBGLfW+XLdDnpQZlZIyq4xnPrQIe0fTA49KsDP1Sy8y1duhHQUAcjPZKg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KxgMbn5cD3FABJEw5PEfXj1qkA5ohJEQScnvTAoyWZx0A/rQAsFqWYKqqP0zVJiZsQ6H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APzHAxUk3MLWtHNvCwlGcHp1FdMWRc8M8a6bFbX7+UdzhiTnnr1FbIDmBM8APYgDjOKY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AZcc59asg5zUXjtZix5+TgEng9qAG2O6Vhvj83A4KjP6UAarIskAzlpFywjxmgDO5eUY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oAPsxbd8xzn/IoAFjIByM4P3R0AoAr6jDujOD07DndTTAz0tmGHcZJPRTgj61FwL0No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459xRcBh0kXK4AYOTjkY4ouBEuiNbSYKYIP32GQaLgMe0WPDOvOchgOMfSi4AkDOEXZs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9MBx3NGSCOTgNnrTAX7ZIqkLIVGMHA6igCW21tlIUynBGAGOAKANRNSjmCrgBduSfU+l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Su/IGAHHY+hFQBQtJ/sssTBjvV84HJX3xTuB6T4Nv45kSRpi6mTJ8zqv1qGB2kMUFzbu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3fwpAcNq+m/Ypmkjy0bH04AqwKRCN1IyRgAjvQBxmsJNaXRyGSNTkmM9OwoA6jQpUe3U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egDSmjjdg25ScYBxjipuBF/Z8U0J6ZJ6Hofei4GdeaGzKUG1jyRjqKaA5eWC40rUUlBi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z+FMTPpTwDqRvdGR5VFvmIFoD/yz9v8A9dBizoJnWRVckHtkdhQIqSxAqdpDbeScYIFA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DQBE7qiIOhJ4XGO1AEAiLocH5gep6cUAY2sR+ZGGUj5Bg8YJ/wAagBNLKx2zGRNpYDaq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nlVYhScgKaAFVwwyQVYHBOeDQAuCoUKAMHv0oINvwhIE1ZAGIZmAGO9BSPrrwrJnQbaP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o/SgCG6XfEVxnNAHifxm8U3fw8trXUYiUtAzeacZB9B3rUyOL0j9pzRpGtmvpZbEzEL8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A/E/XFHIOzPUtG+KmiamkaxXkRcjJKMMAf40clgszobfxnYszKZvMA6EGp5SuY1bDVY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KwcxqRysRyKsoctwqnDcUrgDS7QNvzE/pUgC3+TgjAH61dgJ4bpCevFTYVywJkYfKaLB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hjFADXIA45oAoXLsOhxQJoWCRiOooFYkeVvUZoCwxLsxHDUCLKTLIKAJTyKAGheaABl+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/7OG4oArXEOzNAFRuGAIp2AfGNvXpRYB0wEkWO+aEBi3DNDkbu9NgZN5dHGB3rMs53V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ykwObkyQpBOc9OnFYgVZAUYd1OeelAGhose6Zs9B/COlUh2O80WAiNGJBGelbISR1diu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oima0IO4Y4x2FSZNGtBGWXNLoBdtztO2kBcQgYqWBIGHHvSAsxrwKmQFmMcUgItRAWAG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IrBFIjePFCEzD1QAbvetEI8/1c+W8pxxjI9q2iWeTeLsRiR/T+97V1IEeWeGrUP4oR2O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R3EfVHh0OumQ5xuVAuB7V1ozNJ24oIJrY80mBoxctn6CsWNGrpxw1S9hnaaWM7SOuMYr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woA6dc1ySGa0SDHFc8iy3HHmsrD6E4jApWC4pQUmhjRboDwAPpWfIXcWWwjuYirgEH1F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+Mfguw1HwXdJNGmFjY7iOcgZB/OvQovm+RopH5IahaiDVL1cfMLiTjHA+Y4r1oO6LIWJ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ByB6VoB3Xg60MNrG0cmYZFPmJ2Bx2rGe5SPWfAc7KIHD7YyMYPcdxXPMZ714Z52pGQYn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HZ6bFG1wN6llUZArIo7HTyAEdBgEflUAb9vLuXPagDZsivlfLgn0qGBpWrEHpWbA0o+R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wtNICxCOK2jfoYyMP4hTGDwhqTA4IgY/pXfCbU0kTBH5aX97dQX0pWRmmJclvMP96sZJ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3WIwokDpFgnLDn8+1ZNpBYsv4u1G2jZwkjjGCVGP1pcyHyXLOlfEgR24lMssbD5SjdjT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FGOZlQvkH+ItilznO6COrt/GENwFAYsT/d5o5xOgkZ+taxDNblt0hPcKvQVrHU42rM8S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Ju3Idp9+3511I6KaO3/Yst2Oqa3KBz5gUk+uK4q56FNH2S4Dcke1eK9zuRGy7RipKY0j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eBjmehRIh96vnZO7PRih2TV03qNoYxrtTMWQOOashDk6V3UTKZJtr2abPPmNPQ16EDnG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hNFrYYetccrm0ULH/rAKzTdzVrQys+bLIx619lg1+7PCq/GSo4UqvHTPFdtjnK+tNmOB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TMy7Q/a0X+EAZrpRixjR5kwRwBVMZVsYpJr1gR8q9fzqnsB0gbC44x3rO5NhjLG67WUM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LVY2ypAzxjHQVxzRerIDIbaNXHBHt1rmlFPc0i2mO0zUnmvjGcbWHfrXj4mmtz06DbNY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vC2Z6yjoMaIBgc/hXdRdzkmtQmkEUQ54zj6V2LUxbKW8s+f5VUoISZaVeAeePSsJKxpH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V2dUUR3SkyDC5GM5rspaIxkitKo28VxYmob0YdWNnIeBB0K8V51OV5HXUS5Th/iXIfsW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9P8AP519hlu587idzzeS3KAsPmj+9kcYNfSnms2bYJPaRswIZBnIHJqiCSN/K+WQcH+I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BYri2wMAfKOc0EGDex+U94jAZK5XjNAHO+RJPqcBOf3qsGbrgirAydFuIrW5uQ8g5f5s9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Jd6irKxS3dxlz06dBQB11vq2k+HnmjkDZTb9xcntQBvaF4t0vVwyrGHAOAGTnPY9KAOq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nOP7o5z1HvQAsWoyRwklB5K4GQMH/PpQB0+hXUd9HxErPna2V5/Tp9aAJvEfhuyFrNCo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5Cgm5kWenx2WmCGTZMSfz9KAuaCWqWjrKsavhSNw64qrBcyNVKxq04gUNjaFGP1osFzk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ktkY7wqkDBB9/WpKNKPUbOWNikAGR1XvQBka7e6JJBLJfWm6QADJAJx6UAYdzd+CdZkg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HQgZ9GHQn9aALPneC7kRyQ3VvHhgmeVHJx3HHT6UASGHwbZzrcNPBI6yDJaQnPOOgoFz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mEdndRSzZ5VBjAxQF0eY6T48HjrWRAbUwG1SQ7TyXXOAfbOOlAjWtlAv4I2LJtkAAT7w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cX0tnHIIxt3KVOBnFQxnHf2FPctiRVVV5D5yfpSA0vD1kNPu7iIKfJcKykDqaAOle6UI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kCgCnOVkuYdv3jwfQ5oA+YfjpaRX/jRrVBLHBZnylQR5XoOMj6ZNSWfPOtKE1SRCd4Y5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SsSyGGBpxAQSCu5w7ED5R9Oef61oNGlawyb0bzFZVjJcjo568j/JpEkdkotcoyb49+8k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8KAI72EwMskxLnHPRTz0I9fpQA5bbMhk3BXyAMJnI74PZvrQQV7m3kadSrsCrEjefm54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hDKI3imcOcbSSMH2pjNW3YtAkROCEKbjwPpzSAr3EEjK4ABReWRsrg9s+tSWNupDh2by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PQBmyzpAGRC4QnaF7H1PsaogtQvC8cZKFnB2qdxDHP8AeoAZMWmV3aVmwSGwRnH92lcu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hixG5VHT2ouFiO5Z/tTu43EcRhsBVz2NFwsW7W4N2pjAJCjHl4wc4/zzRcLFC7mKwvMV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5NjOudocyDcgbACqeg70XFYtW9uHRWUYfH3FPb1ouNIe8JkfyzgxoeUH3WPWi47E1pBH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+6OB9f6fhUl2LqbG2DJ2hcBWHJ5H+fwoAS6jbDPE3ks5Cnjtjpx/nioAoXEbrNuTCxyA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dv8A69AFmEeaqInyttALk5OB6e54oAsLAbVYlkyyqCzN75Jx+FAD08ueQxSBkd1M0pP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fMJgwUPlbBsRcfKO3Pc9PyoAqJeDz23IArD75PY9sVBZO6TfZ/N/49kb5Cjc7ff6UAUY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drrsAYDcD/eNAHQSxTxQBiow4DccLz1GPWgDLmXbIxCx9QrKnJUmgBkki4l6qByw9T+F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0hVRu+bgYPHSgdjfQ4AUAbACu1hwPfFZM0sY19anTt0mF8rOQS2cjp9RSTApy2sc1wPL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dyGV3haONf3UjSdAUPHHt/SrJFMblVt5YGaM/flDgMuO3tTAZPuaMkzSJHwEDKAQBx17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juqZaXbkqxXGPbjitBFOS0JgWWNtuCQpxkk49Pai9iSA5Zcq2XQbsk8gd8e1NAW5rWXy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Q43N6ZoAqbiSFZCVY7gUHz5FAixaTGCeOONd7g/MCchR6UCNS7to5/tHmyorhcnI4C/h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Vc+U+PlAHBHbNBYz7JmVi5wc4bnHOO1ADlCfaED/ACzFcbyMH8cetAFzy9wLFxl12tkZ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s9FXykcFtgUZZu570XBGiZI4pSivsC4VVKjhe4qSipq1k8UTLBI6QkBVVFxvb0J9eR69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a/UzoFRRsI/uqPfuaANi9vYJLTbGVUoAUzwcelAGP5cd6iwyKIWRm2vGPmUH7wx3/wDr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WJw21iArMuMfQd6oBl1MixwxkeazbiGz1x60wIZXaS2VRGgAOUIHUj0/OqIKiTEriSXJ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9ssjKMjkEkHjB7imSDKEdu3QZJyB7/WhANEJe9AUru65I+UDHtR0A1EVJXTe7urw7WCn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ICjeRx2KSRwly4OGJHANPcCuSAineGI+UqeCT7UAOUGO3dlJLKRG5PAIPaqAZI2YADIo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JFRpIAYsrGjgfJySMcn8KBD0kIl+cFVGTHkHnHU0DJZcyNEFbdH5QJGeBzUFBHIlu4jY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DHpQBovI0cO2JtrrgMiJkYA4P1x2oAfaz4jkMs2FXAYsPvA85A/w9KANe2srZiHjcsG+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06UAaum2n2e8A4hjdhgBgSefTtioNT7m/YI8UH4feIRL58c51HKtGznCYO1R/s5yMHvg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+hsOq3XiezuNSubc2tshMUC55YLnkn65rnNkrGebe3k0q5sJU3iUl2Pt161aGeb3mifZ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Rce/WmykiDR/FmlWFpLZlv3quxJHt1pg0b+ka/YalKCrNyedwxU2JJfGyx21quc7JCFG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GHH4piTT0s9PgaW9c7QCPbk0h2uX7vxDc21jIrEbY1xgnnNAcp574p1TUWkhhjZjE43M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DStPEctzocdtt27l4ZjzVk3Nbwt4jj0fUXhuFyJGBLqO9AzRutJvfEWoXmpRQP8AZE/i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YWGm3N9pV89lbmcxfISO3rigCrqWrGxurDT4ZPs9x5KvLuxk54AqiTTgkeLULNNx/ek7t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TVL7QvEdss8v+hvJyh7jrijmJlA7Pxn8VYdAikmt7VrwRpvwvOTjNHMEYaHjHiD9qrxb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xyZ2O8Y+g/xqee4KlFanmb+Mte+It3eNqcUtzeNu8t5W2queQAvTAoNLLoVtD17xd4Xv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bIYplff6g02M6C7+JXi29vvtl9KLaBmXeFTHHcKD04pAdZdfFDRdP1uyMcnnW7BRJIh4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a7oN5osUv2lNkqCQEH5hkdaBGXdfEHw3BCsMVxHJt67aodjF1Lx5pe87QXjbptNAGBq/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ZkICC0z9D9KSKscL4tv9b1TVorW0Ux2+zaoC4GT1NaFI6i1uGfTLex1DaCV2kAccdDWb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ZaZBZ/ZUUE4VyvI96aJiYqJYWVysiJ874QY7j2p3KIIjJc+KbKGCGSVSwb5B0I6CkB2D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WRUOSGHvQBw3i2fUobm61hp2WL/VhV/p6UWAwPEukapf6BJIm4yPFlgvLc+n0qrgY/g3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j5bJuK45DUuYDvrTwvq1vpapKMTs58xRngZ60riZ1Hg/wwmkytJcxgliFUnnHuaZFztd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jboCsZ27EALHH09aZoeew2kmiaab9oAigFtoGPm9/wAaoC14N8L6TrUP9p6jabpJN21T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Zf8AgfSNQ8QwzwxbEjIVFVQEH1FIDS8Q/DfS9Xu4y0CAQrhB0P6daBcw24+HUGqW0Vos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c1Acxz4+HGmtbOskRKAkHee2aA5jG0rwEbk3SblhgRyFyMkr2IqQ5jy/XdA1R9bmEUYm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D/OKLGh1fgDwPqt49xdyyNbW7gxuiEqJCD0x3osKczfvvD0+l2k0VrOscrggZJwprVGR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ek68l6Z/NjBO5ncsG/CtEB1Oq6fd3tpNCl+LYSgfOoOff8KdyUcc3wp1WIRtY6hLHIGL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+tSuaI9x+Dvw6u/C8F5c6lqNxe3Tx7DJI/3c9gD0qLkkXiPw/ql6sk8dxNbxRlgyq/Vc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I1DTJbbDSM5woz1OaCylpXgDULHUEkNoXTockjigD0/UNDhg0eK2MLSzNwxxjaDVWAs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ExW8fq2T+VFiWLe+HIdd8qGbcLbfuYIMbvY1Icxk+P8AQLGDTltbC0jhOOiLgH2JoHzH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EIu4hBCOkZGD1oLuaEvwas1Yn7OhOMbgM7eauwXRuaJ8CdCjiWe+QSyHDCPt9CKhxJTN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ngtfJYjqp/l6VNied3E0v4dpeX7TxThbVeMnP6etUNs6GfwHZIjRRHhgA7HqR6UGbRtf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Y8qMbVGMHFWBBFoljbbmSEGRv4j2oAhubq7sLGRIZdp/hwKAOW1fSNS1q0MU8zGPduxn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atZW/kiYRIrEgLySaANm3hniTM4BOeTigDX0/WLSzicS24kcfdz2oEXYbm31y3+dMDOc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pBJGmCP4jQSjG1iMag0hA3ntuoNo6GLb2UenbnaPa3egJO5z3jC5ga0eXgsq5ANAWOJs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wcAr0NJIR0umRNIYlHy784A64piNSfwzPLC5im8tiMKpGOaEBBohn0uSOwuRiVj1J71aB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AYDEY5rgW5oj61/Zjvlvfh1pxByV82PGehDkVhX2M5HqV7GWhk2cNg4rzbmdjxG+RYvF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IQfU/wD6q1O6Gx5R+0tbM8OlzBFMUar5mRzyOK3pvUymeDQhUfcRuORkN2NdnQzRoWTE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Z1GmKDb7cZI5zSM2P+6/BPPGewpCPpT9lW5Nt4e1ohP3n2zJJGcrgYGf89a5pnZBaH0C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4CuRyZVkU5J4cgmGM/VBTU2Fkdfo8GnXOnB3tIWfudornnUkupaih8unaS52tZQf98Cs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w5oUxy+l2zH3QU1VkHKgTwl4fbGdLt8DoBGK0VWRHIUL34XeC71ds+gWTJkEAwrgEdO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Qq/BjwNKhzoVvlzuJCDk+vStPayFoJJ8AvAUvJ0K1P1jH+FP2siNCCP9nbwCjlo9Bs0J+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rLuTyMsw/s2/DXdvbw3ZvKTneYVJ/Mij2su4WaKF3+yx8M7mTc+gwEdgYxx9PT8KpVZE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XSLg6BFjuec/mc1tCpfchjZ/2J/hXdyrJ/YiKxPUE5+npWnOY8x8vftb/s++G/hJqWjS+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L7Pj5I8DJYe/QfT3yatTKUjwtvC+/rI0fGSq8mtVIVwj8KxMRiWUkfhT5hkGqeGZ7S28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Wx61XMBjPZNLbPIkrHcvAPGR3rS4DIrKdVZnKsB/f5yKdwKUtoz5yA4z908U7kFZrCfY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FFwK/wBhn3jaoDDnA6ii5NhPsN7CoZIi43cn0FFwsJ9nnCKqwPjsrdc571V0FiWJHUbJ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EAUXQWHAoH2FAXTA2juaLoLD5E8sGV4XZepKjPPpRdBYTziqhlgkKkZweP1ougsMlguL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AB0ougsWLTQr9oxIbCaOMctI6YUAUXQWGan4e13KoNLmBY4wo5/IUXQWK6eEvEIR2fSb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4x64pJisY19Dc2r+VNE0TfeZW/QCqJKUPnH5mjKqe+en1qwJ4zOibS5CnAU45NAEkt04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KRFK80qbcLljwPU+lACmC5W0+aM7cEqW9fcUDJLa0lkBJG3b1Hr9KALD6dPgkLxgHJ7C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XYHGwdz7GkwJYZHDxKCSN2ArDnNZ3AtRzOWGZHIGT8x60AL5+WZf4iuNxPPWgC3BDJdD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MmgKkyMowozz0GKLgUG3SSFAjNuwM9smi4E8VrMAVeMrgkc1QFS7uRAjDK+bjI3e9WQO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QFPJJx3/ADoAJrZwAGXaXXq3UDoOR070AV9vmPxnjHfIH1qAHeUAdyqM7eB/hQBXdDEQ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sCRUEgRGcGORtpHoPY0AKLJSxYhdqjAyOD/9egCCXTDJEDvwB05wT/8AXoAI7LfHg4Vl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teWG9dvIYYwVGentQBkT2U8PAClR3LZxVaAREB+D99Rxnpii47jkATcqL86kZyvf6/pU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gDHIyFHrQAs1qwfn52ADds9KCCsdyMAy9QcgY4+vvQBNGgYjgEMCPm9aCyWeNZFQuvDD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FCQMAnh+oX60ARsBFMQwCug7Dg+4oAYjBEO0emMd/qKAGicYILMVGSIzyFHfHpQAkkMb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yaAH2N89hf7lP7nYQQPmweOo9KAPX/COtRaxYqhK+bg8CsWtRHU/2RL+7ABZmyOvTH86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UMfAzu6/hQBfXRUnVkaT7wwVI/nQB418W/BlxYebqaW7fZgNswyNq9gwHqSeB2xWiZm0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RtA247k9uPXvVE2JyQNjJjegA2r/ABD0qgIpXhcPBsG/IZ+OPoKAFsdRS1hwgEY3ZO3j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i/8ALwyYZW+fdI248dBQIU6g9zFjAVEG/n7xJ/kKBGRcReX5kigeYecN7UAUvNKl3BMb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kaMxwptUbkOQCM5J9qAIpH+z43MAWOFUcbieooAs/vIZsMAY+DzJgqenyjuMY5oA0l+S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PoM1BRagIaZXLYcDIKr275NAHq3hFWazd3LB1yoDnBAwKLGiPUvg5qDJ4108KxzFIpUn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B+hlnqKywqgfJ2jDN34rivqTIka7UnHfOABT1JYA5OaQyzCMECrAtBQQO1AHJ+JdwvNm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G6XKVHJ5B6U0WbJlxExz2pgQ6fqLibAI47etADPEDNcOjYwvcUAcrf3Rhk+QEgCoKKK3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L9rdbx3yKCTTtrjAIycGggmxuGKCytJDigB1vJ5OB2oAfcXK4IFAGRdyhsAHJ9KGB5T4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urSEKc49fSs+oHWeF7SSHSrdJV2vjJB5571QG8IQo9aAHqABQQV7wYFAGNc8GoArjmgB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Q0ZUjORTQGFNabX+VtvbB9K0RBSm03cjHdnH60AZV9uQbdpAHWqQFaGUMo+UimBP9mEw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haaRlgVBzjkk1aA7DTbTy7eFCM7RVMhmH4u0RGtQQoCZ7cZqoszufO3jG1Ed5OrQBdkn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R59qGlYVj8rTA5HPQe1Wyyn9hfy+VwAeQemPpSZBg6ppjtdujH73Az3H1qkWWdN005Y7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6igDVGkOVlVZHkckE5GQPSgDFu7KWGVo2iyyjKnjmgCBbdzk5VupwDyeOTQAgznagOBx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GNiqFwNvH8qAKohWFMMRk+gP9aAOk0O3xCxBySgOD1zQBqppRuVRSu2Nvb+VQBBcaSwD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gDMFntDJI2S5O0uOB/hQBi6lpHkuNjL1wcdAfagCex0WS6GcF3H8XUD2xSLHN4VuizAI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0x2q0wMqbQHhmkEiEv0G7nB9qLkBp2myztloXb0ReCaLgNv9LYMS0JI3ZO3t9KkDl7uL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AT3x3oA0NJvJbG4IjcxJnO0NjPoMUAdlYeJpIlO0bkB5D/rQBbvdXjvsKCy/Jhh3NAHL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yXU55HGBQBV1C5S9jVMbucnnk/WgB+mXQhuArE7+Aqt0X6UAdLA5eNCNuc5Ix2oAmVGj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KmwE9m8bcup39jSAravoQuU3oULrg8rj86sDvfhjC8Wl3eSSwcKxJyMf5FBjJHYltww3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ldlDg/L+P0oAjcgggrnH3c0AQvhZXY9D6HnNAEEjuqjaemDjPSgDKvMt5oO4ZOQWbhs9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7SIfeYjue1AEXmjdtBPPqOAfagCWNDgjnjrxQBK+QmO4FBBr+EolOtRSDH7r5sk+oxQU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Kt0ySSm7k1IzW3ZoASkB87/tgR+T8PL8RkqckpxkZ4x/n3rpSM+p8AW0t3NKsEmJIH5L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0Ir/AFC0kLR3k454kyfyxTsOyOptvjB4qtI44re4BWFMIHG8/qf5ce1IlxR7X8Dfjjr2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V2C4mxtIX+IkDggdvc+/CsTyI+xINVY2aybDuZQQpOM5rMR5brXx20fTNdfT7i+jtnhC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PP07VryAdFonxb0zVwrW91DMHwfkbAPvzUctibG/H4vs7hkCvG+Rg5bG3/PrRYLF6w1q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aDnqfSmFjZhm9+KgRMtzg/e21BZY+0KQOc0wHxTLJlQcH070AEsO8cikBGi7OnPtQAr7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6AnrQQKoww9qALsb8UABc5oAQT7eooAkWZcjmgCQzDGQc4oArSyb6AK5xuA65oAcq4HI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AMa/G4nI6VSA5vVW2oSuPx4rORSOT1G5xnqfX3rB7jM7d0ycE9azACm7IJGOgNWNG3oto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gqoobO8sLZViRVXAHStiTo7K2aNRk9aoDWtUyBQBtW8OIwPWsmQK42c1KAEmO7FSwLUT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XIGKlkouQx8c1FyiLVEzCtc9QpbmNnFc6NHsMmORmtSDE1UZBoQHn+u/ckU9wfxxXRAs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y9N8bA+wrqQI848JSB9ft2JMmXzyOi9/5V0R3EfUWhKE06MBg2ecjvxXWZl11xSETW6/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H5VDKRpabw49hmsmI7bReSvNcNQInVWcfH4VyM0RoxDBrGQzRtlBxWRROQBTATigBBil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cj8Wjjwbe56eS/8AKtqKsF7H5A6uh/tOcjDBpmJPc8k/hXoxZspFOOEq4G4sCOcnqQeK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m0AiTJ3lhjGB71D3KR7J8OdKmggkSRCYyecnkH0rmqbGh7T4PPkxwZyApwO3Fc62BHcW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bNTesJzEyoRkHpWDA6PT3zGwI/OkQaMBKHIOM+lAG5YMXTk1DA1InxxUMCwGouKw4GrW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oZNHNfEos3hO+UfxRsv58VrzcskzSkrto+M7X4OaeWeTy90m5iXbPc15NTFqLep7EaJq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DHowzXmTxrZqsOdDB8IdMu7MwmMGJh8yMMA15dTNHDqdcMHc8z8Vfs62ovHe2hZBtI/d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WHzhS0ZNTCWPJfE3wi1rRYi0ag4wQqgk9O/TjPp0r36WLhPqcMqTicmmra94cRRcIyxh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5rrTvscbTC++LbyRT2coeN9uWlXkH2xXRBnLKnc43xB4oTUbfy/MEiEB1OMH612JmkYW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+G7y8wCZ7l8k+3H9K4K7OunE+o3bFeO9WdVrEZfNIdhCcCgdilPyxrwced9DYZjjNfNN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dBCMua60zNkDjaa1TIYq9K76JzTH9a9umcMxj9a9GBgN61qSxGqJFohYYrjkkaxY63OJ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Gsm+Uyc4ZsdM9a+0w+kUeBN3kVWuAtynPQjj2rsbuTyaGhf2yzGOQDhRxW8TnZkXIH2n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FkDyENJnHAyaGMk0xwN7/wB7FAGpwUz3zSsQRE80DRmanNtljU4JHSsZRuaIju9j24xx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LuGhQrGZZNvzZ+Umvn8a+h7OGRqivC3Z63QrGRmuWU9B936V6dCOh59XcfMQUA7+grtS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+B2PatGMu243ArjjHBrGULlRdmTgdv51xulZnSpaEkgH2ZSe1actkJsqpGHPqK8XFbno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C8AqaWFpOTuTWloeffFCTy7DT1Ujd5pOCeen/wBavssDHlZ8/Xd2cZbXXkxSqwJEgIXH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MZ9qlF0FC54wR9akhGpE4LDepUDvmgZBePFKVKHLdDx09qCDHubb7VbTzkfMpw2B8uO3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uJtG1iPyySksJx0O1h6etSSeJ3ut3c/iy6jjdoy7hnIBwhJ5AH+FAHRaR4p1HTi8JneT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+f8ASgDu9Ptxr8s0j7liAyGPrj1/z1oAo+FGl0XxpaJlhCz7No7g9DVlHuenIGTzWXcD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alViJJ6jPb+lADdG1ZQVnhOySFuQD0H9aAKPi7xTd3F7EFnLnsq4AA96AMFvEdzsSMyB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vtrF4UwsxRQu3apJGKAGT6/qjvkzeYvQDb2x2oAw9Utm1MxvjyJw4YPjIP4UAdXp+nrF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fSgCS70m0vwUnUMC2QfoMDpQBy2u/D6yLl422OfuNt6UAeI/Ffwvqen3lnJBuXyh5alQ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FAHnV9rms21yrSXEzo5LlzkqW7AA9MYoIsWLXxhrtkTNJO+9lAKBAc4J5B7UByno/wAD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a5jVHW3wADnHzdf60F2PWI4XOqRCMGRg+760ykdZYIL15IZsrkbunQ1DGJJbLbvNCp3t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NQY20COreW+8DB7e1AGPPezvdMQ5QYBJBxntQBNPqEmmxSTMUl2gHaTj5scc0AeDeN9M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mLvK0m+McO57A9Qew+lSUfOern7XcmWTCfIcHA4wcigTEihMMCiRS6MMjAOVz3IHNAie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qBGPvAjnOe1UBZL7nZREN4AKgn0+tSBQ1JhIshntmOxduG6J3JzQBMU3pk7DHGudh+4S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vYYo0UJI/wB7PcDpQAy2Y28quwLhRzs5waANFf3kTFlG1jlvMOMjsRQNE0oEix5AMbnv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bPPE5CyKw+YMvIb2B70AVGDTsmFVSiBjHKMbvTHvSuTYWPy5pMuu2NRyg6g/0FFwsK88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qRkYI/xplEMEghv4EB8pZG2vk9AOxoAv3dogjV3DFEJ79F/z/Kgmwo52NEwwAEYgcMvr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YABFHzuwMn2qCrEMdkGbhWKsPldBkgdcmncLETsyOBsG9DknOMe/P8qLjsWLdJbnLKv7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e9FwsSwW8sp2hCqL0Cj73vmpTL6ExjBBWNmYkH5lGOc4A+opksZJBNCyeYNi5IwTkjjq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3Afa5jHySFhlSMdfpWiKRPDF9idnPOCIjkcEdeKRJYEyAzKAVxhm9KAIJbmN5iiDa6EN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edHi5xuYDyx/C+DgA+h5oArsv2tiWyEZzt4yPpUFlnKG1YT7kJALKvTOcY+vFAFbR5oE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71YnIU+n5c/hQB1d2wnhZQwIdvl388YFAGLd2nlJII2by87Rux8x759PalcCta5eDMu2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/jRcZpabYi3WZnYSllBjYckk9h71LZslobmm2kryoCm5Acy+YdpwBwMev+Fcrlc6IUib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2jspJ4tn3UQgDHHPrxUqRUqJyf2R7UHdAyTAYbJ27fTAraMjCVNoh1PEtu0q/u9vGUHJ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FMfvngcIHCg8dyMdM/41e42RlxPIEhdASoAjZPkIHUZFWTYoTWLXBB3bTnIbGAMDpt70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ZNq7VxtGcZb2HoKomxAbKVkBCLLGoIUk42/T1/GquTYswySWsDW6LtG3BkYghueBg9KY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pz/EPve4zQAQQtBfYAdWJBB6hR2PvR0AlkkzEwZUAOcnOSw9aQDLS2MUjJb7mJHDjuKb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bFogJs8K6/LjGC34nigCUI95ArMRakhcvt+Xvj+vFGwEiyyqkq7M+WVLp1bbnHX8z+NJ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oTLEC3KFs7fTHtmswNNbRLSL7SY/N5wWY4wPU5pASXtvbXtlbyWzMRsI2g7sjIyR689/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NI6HdCFyWBHIHr7daANFDHcWDO5jErp+8AB6AZH0OKsDPmu8nyIrVfNZAUmjk3YGepFM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u8zqFXLcbeeaYEVw9vFJLFswzMAmQChOO340wKL5iXzU+ZQwIEZwMngj2xitLmdiJrL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QBwnei4WNKLSIZbdIpZDu6Kc9+2aVwsV53ke0kM3JVuEAAA9R7jii4WIHgQKZleRD2Tr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XRhMjOm4qyhkQdR3NACXkEV3HLNCJRtcF4iucj1PvQBnbhHMsowXA6dvT+VAEiW6BY3y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tQA1bR2iMsM2+PkMOjY9PegC1pzSIPKRQQekh647jFABKwW4TALsi9EOCPalcaQgl3YX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3BycipGXrUK6NlSEdC21Rz/+r/IoAkjt0MbyI0kbOdyNuO1eOCQP881QEwA1CZk8pVGx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UtgXbMQ2aokTD5H42nJQAfXn1qNyzX0jStT8VajHb2cBkYknzFbaOBySfXBoA/R/9kn4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/aarJJIFmeVwCYCFxgevbH0JrGRqj7TTU4/+EQ0yKNSsUa4OeCcdq5jY5vUvEUNs6jac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s7DNBhgvbCYp+8m3HBI4A7VVzNyseW6/pY0u/uhHbgNvOeOfrWly1K5BpSSS3yxRsY8D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5NfvtV8bWWiT759NhfEjMRzx6/XiixNjtryztdMkWW3T94qlR7Vkyjch0qLW/AsSbQLr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39PypBczrbQ45raHzY0yow2RzigRbg8HW93IvlwoWHIb7vPrVklnRPB8Wl2rQXUSTXDy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UAbmo3gtLRbZtqxuhVYzwCvf8MUAcd8PPF6W2q6vpUNuBAW3RtnBz/hQBzXi3w1e3Xi63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xlRnP1oAm1W0vYrWC8nZ0VXCrJnGD7UARa9Dq2o6fb3ltOWLy7TIf4VUf4igdzurKX7f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EwxPpnH8qAucLqOnWek3MltEBI7vg85wKhCZ1Gs+A7SS7ivdOZIJlQK0Z+765+taoi7u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wCyKoIKevrRcpDr74e2Wo6QZbhGcoAigHAPvSGcNrnwdtvskhs93mOMDJOBx0x707CR3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tlb3beS8CgDy+Ogx/KpGjHsfCR06aYANICAOaou6LE2hF1RcfdOTnrQQy5b2+HW2jXGR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I5UEWNwPIFBmdJo/hmG7dLl+fsvzZPQsaJDZS8ceDI7nTzcIxjkRgFA6EmiIkcG3h+8t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5MjHGP8A61U0NM6/4AXlvqmo6lIoV5ICRHu9fUfyrNhJnT+KJVtbO4kuFBeZwpBGBnrz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vFe2r2qRAoWySTmqGavh12m0yWeYMI4xgk9MAc1LA1NJ1SJJ1eIBlP3qhgbc3iKCWcQu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onFsonxEiTbwm5VORzXQRy6nUWl8bmAStHsyO561LNClfiKQGKVVZGHzA9DQAyGCMyIF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AouBRsbN7fVUkdS8SvyaQHTahHFdTB4iF5HSrIGR3K2kvljj5eTUAWbe2i1Bd3lqyr1H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36bqHyHyjKzfKvRR2FQUcJdDMZdNq5bv1BJqrEtmjokmsCxW3tZ1KF8IhT8zRYjc09X0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lyThFHHTpTKsauh2dxqOnhRHtkJwo25p3JbN/wAPfDeefWBPfOBboSWGevpxSBHdy6VA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WizaDy1wRhepFRIRma/Ps0+5AHM42nPYetEQPH9KsbtvE8EVvEZ7aJi7Nj5QB61e5TP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uBsVTnbipEjptPmtb2F5EIk7NntV3E2TWWj2+oF1L7Avtyc1W5I+fSVsLoGOTdGoyCfW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19rYcIc896Bm7pNrHPas6qGb0PYUFbBNp3ltkKMdhQZtkYtZZAFVT7mkXc5fxiuosUs7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1wemDUk2N7Q430XR7a2mYO6jLt6mquMtLfo0n3go9PSi4CPeW/m7fOXJ96ALDKVPrTAr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8UAVr2eOLHIPpQBnRTkPuNAEs0y+UT+QoAx4LdzwRyTQVc2rCH7M6qBgDFAi7qd0Ut5A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DYXUbgIzAOew61Jt0GaosUSjeQFPBzQQzj/EtjE06vCoZNuMetQNM51beFmULDjacjir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GAU4XoR3oA3HCw/NIKoDi/E1jNf3TXMBKzfw4HpTQM/OJ3ETrvO5CcDJrgW5oj6v/ZIj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ZpsZ6Ab+Kwr7ESPa57c4bivPIPFPiFpH9g+LoZ+Ql7Hu545FUdUGeP8A7RP73QbAAFyy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atae5Mz59tOjEt74I68V6HQyRZRv3ykHGKk0Z1unyBLRecHFJmbLKt/Ev4ioZSPfv2W7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3Mmx9noSTyPyH5Vz1Dtg1Y+gYmJjxya45DZKtqJ8ZFJCN3SZDaRlP4TXNV1LRdaTPOK5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8qtNBYdY6l5020LgCtEyrI1NqyEbuRWhyvcn+0BeB0qriLVrP5ob2oAc8uKzAcJyB1oB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2MWaVhc7xjNbxM2atveBWxnkUuXUzZ8gft2q13rnh75wqRl2OfUqMVqhRPlG1uTPM7sRl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JgUOFzn1FWA28i3ROyhtw5+v0rRMDjbyHa27YxK5zt6mtLgQFCEzgjPrV3AoMBjA7U7k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ZB6ZouAxGWYsipk9TtxRcqxct4MKFHOelFwsFsA10Fzt9yODz2qeYLGnHaWxkyygk8nN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RMk3kKGUYGOB7E0cwWKt2iSthYhsznAH5mjmCxmXkaxwSSDgBfSs7hY3vC2qfZRaBkEg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jI+hqkwseqi6gkKZjGcgHp+tXcQmvePfDvgm3hF5cxRySZ8uNFLliMZyRwOvfGafKI8c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eSO0jitkOUMsfO4YOD/XvVpCZ5/cJ9uuHlkZvmP326nB+lWRYe1jFHBII3w2DjNVcCqd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MfAWYglfqTRcRteFPh9d+J9RNtdFoI1O5io59OM/j2qHMex6ePhxY+GoEUQrK5VQ8hyx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R/hUObKOX1/RRDLIvl7lxxjpS5mBhLp7QXOSQnzcAjPHT9aOZgXfsIkgcqoaM54PX8aN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YXPanZgQfYCrAsW37jgZGOtUBc/suMIjqPkkXcWI6c4oAofYS0nYNnHSgDXsraYKUCqw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AJd2ZZSMfIeAT0oAy5EEU+7biQkYI6EjpxQA66ug21Cu2RjgnPT1P0qgOU8RQTRqJUbG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NVckls7swJBIyhpVUYUDAJI+b1piOjZIrqJbhTgbAMNyfp9aAKcliGLIuA2Rlz16f/Xq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g9Qe9AFWWAiZe2CflxnP0qwG7Am0kkg4+UdT6DPagBH3rJ8o45zxxj/GgCN5AQ+CvXnm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q9SQaAJRJg5cEkdAfSgCC8gSZkBUrvycquePQUtQK/8AZcTsSyqgGRgd/TNK4EC2WA4b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/aqLIwFi3kqpwAhGc7M9//r0AJJDvWVmXaNpAP90D1NBBWMaMw+bng5x1+goAbHG6BjIW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Cy4BlJAvzs4GFPT3zQBHJZRwyPtAQJ3HQA0AMFmUAC8gH5S3XmgAazSeLdG3J4B6K1AG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J2jtmgCKNtr7T8zZOfXHsKAL0uGOAVDDlWAH+frQQP0fV7vwzdG4glbyWIZ4lONwpMrc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13TUnidcugfbnJAwOfpzWAy1IMMykchQQcUAMV8MSP+BdqAMvxxBbat4auLW4wUI3nPfH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sUtNVaKNzhck+g9f8+1aEmZd3qxFUT95k/d7j6GrIGW22SNQv3i+Sc4BbsM9eKAK97ZE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CsckZ7D0NAx/nCVk2hjCq7Rz6cc0CHK0gcsMGJsDnj6gigGR38RuBiEDLEEYzxQSRMh8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L8wC+39aAHSOTL5atiA8iTBIGPQ9vegCv80ki7SxXOfnQZH/ANagCbeCJBsLkD5SSOT6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kiZEIYnBBPJOecioKNS1hyVfAG88ZwOn86APV/DsjRaQ54jZQEC4H5Cgs6/4bX0Ft4w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aqEEE5zz9PWsqvwnRFn6EaSXTTbcHLNsBz+FeatxyLIunj5/LFbJEyNi1ulmRTkbvSkM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ASLexFSScY9utAGDqkP2668wfKPQ85qGAyGDYduKSLIZpXQlC/B7UwKZdoWBUnNAWLC6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1oCxjXi5BbHXtUFGYMI+OAaANOyTPOetBJfQ4bjtQQaMWCKCwkQEdKAKVxKIEJNAGeZf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21geOeaGBy10FOqyRkc/exWfUDYtSEAUDFUBqRcxigByQEmggztTOw4oAwrmTLYqAI1o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LgfuvlODTQGN5m+Q8jZ69ea0RBOixj5uCOnNAHLaud13gLwSRjrxVICvBDulHAUDpxTA3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AvXAFCQGlpun7QS45Jxx6VokB01raFUAHp1xUszZjeLYv9AJwGwehqomZ87+PY2S52v8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9da2A8/ubQTS7iQcAAMD1/AVbLEOn7gyiMSZTBHQZ9c0mQZF3pwbKtFvYcYxz9KpFli0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C3AyMADvQBtaXpcEkbYCjafmKg8D3+tAHOazoaPqJC4eMn5gTxj2+lAGHNZ+SxBbAcbA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7IRQPgsq7wPm7UAUDEAuGjYEHHy9PrQBFj5mVQECkcITzmgDV0e6KybfMKt7L3oA7vS5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pGMZqALl9aRyxhiFQqfmfqD9cUAc7f6bv3iM7kJ3EKSc0AczqUZQBHiwwP3mON1AGt4L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B98DOKllnpN74JSSz8yN2DDnLdW+lRcDjtX0MWkiOM7Qc7sVdyCLT9LMyhIVYtI2BtOB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uJkb7TDMIupATr6CndAee+K/CM9hdF0VposkliOfoaLgYqaSzSBkXAz82RwaYGlZWxXb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FAFp4ZIzl8lcHgjBAoAwdYsmEpuBvBAxn+EigDKQyRN8ynKgNk9cdqdgJo2LM2CGyAVB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WmoSSMEG75+mTjHtSAum/KYDbsoNoUcUAXLa+wiHJGTjpn/P1oA1IL1LvMJPROoPP5dx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Gz2VhPGBhWIyVUYxzx/n2oMpbnTiYb1Xnr82f5UED54toALZJ67R2oArTJwSARj16UAR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e2B27UAQEhYeQFYc8DPP0oAxruQeYXX50bovQj61AFm1Hn2pkAO8k4yvA9qAM5clyue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DQBqQMCf4sFcdf6UAI6AAsCeR0OaCDd8EQrNqCkMXd3GSegHoP8AGgpH1LoYaPTLR+h2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m2vWgBKAPFP2mNCn1zwVerAzb0QssarlnPoPyrqTJ6nwhqXg69sN8+3FscBNhJfHqRjr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0YklrqEY3talI40zI0pPGTgEHuCe496q47EFwJY1V3Ul8MAUORg1Ij1z4E3S22u2LEBWU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OuCf1FID70gZhocd1907NwCjAHbArMzaPz3/AGiHlHxOv1hflySUzgED/PH1rpCJx9r4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TI6DgiTPepsa2Or0b4z+JdLJZpzNuBIR+RioJaO+8K/tM6ydRgt76ERqzFkVW6EY4BxyM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mx9g/DnxgfFeji4aExcA5LZ3ZqWiGiPxn49sPCgDXlytuqsAxfowPQDHJP8AIVNhlLSv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pWBAOc9AfxrSwM6mw8X2U3ziaMFTjG/NFjJs6K31uG6T5GQnsAaxNLhHd7pfUUhiS3A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hTjBNBBoSWYCAigBiDBoAbK22gCCWTC9aAI1kJoAXGTnPI/SgALHFADFbDAk4oJuSrOC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GHHSgLmfeplT60Bc5fWBmMjgex5zWcjRHC6goFwQCeegPINYvcY61i8x19B6ioA1IrJS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saOl0SzRIgv3iO5raIzt9MskCrgZzjtVolmoIwMcY9q0ILtqAx5HvSY0asUnSsHuImaP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zioQFmyjzKMihgzZS329KhklmJMDmoGiLURmHFYVC1uYMgwxrnRo9iNx8prUgxNUPytm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2ecHNdECzyTxm3+iS44chgnua6kCPPPCG3+243Ub8jqD056V0R3EfTminFjEvOMZGa6z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SW75ZT6UMDUhYPgd6zZSNSwGHHvWTA7LRzhVPsK4agI7CybjFcjLRpxrnHFYyGaESbVF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NADh0oJJVFAHG/GRseC77H/PFs/lXTDS4JH5E6wFOpXGwkgyPnjGDuNd0TdEVtCDtyOC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WiKhnGGhXgleSCO1Q9yke6eBtRgtlWJlDJJglhxjArmqbGh6toMccx3Q8hCMLnp9a51s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NZs1Nm3iJaPAzWDA6C2Xai4P50iTZtUBTkUCNO2PlDI6UmBoRSBhms3uBOkvNQxliNs1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dMyaOV+Jch/sCZV6kdj3ry80q+zpaHoZdG8zyCKyCj5eM9TXwDxeu59YqYSWxVTt6+uK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09Kn8uzbd6kV5WIlzbFqNiGeVDyQDWWHlJMmstDE1DTra/3LJGGBGOR2r6OhWmup50op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WqxgC3VHQ5BQYI9QOO9e5Qxk4PVnHOkuh4T4++Alm7SvZRKGXcSgG07uwz7/ANK92hju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VeFrrw/fvGQY4yuQpBO3/ZBPXHH517sKqktDm5Wj7I/Y2sJbT4dWfnoY95LgnqctXkYu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ucu31NeTGrzM7nHQYBXYjBocUJpisVpo+a8THLQ7aBEVwMV801qekNAoEx1apkMhkGa6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RRzTHLXr0zhmI3Oa9KBgM6VsSxjNWMmWiInmuZq5cdBF4Dn0UmnQotzRpOolEyYzuHAx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HgSfvGa4M2oDaMHAraxpze6dAxKWxGc7VreJyyOeMvmbmxk11RMGMljKWUsjY5G2hjL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0AXeVUn04oIGMdxWkPYxNakxexfMOAPxrSMblXsZsurLnCsCpGMelY1Y2NIam9oQVtOW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x0/fPfwsNDR2j8K8dPU9JobJCrMCO3SvWoPQ8+qtSKfake49u1dqepxPcz4ceYzf3ula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xxkUXTIJlkCgkilyplKVh07gxKARgVEo6GqkJAMgnuK8DEx989Kk9Bl788YDCvQwkEkc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BOnJnhQeNvTP/wCqvpcLG2p41V3OIhu7WKJxcckcMR0FesjhZf8A3F0wmhdWLDgg0yUR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uAOGYjpQMSzmW4uWRVyAAQucn6igg5bS9alt7nUbS7yRISMZxtIz0FWBU1qz8zT47iTL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QOf8Kgk8LuLVk1a8nyx2yE5xg7cnH0oAaInicsSWiJGSFwM+nt/9egDtPB2t3FirxxM/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1/z6UAdFDJNPqMV4igyRtkEDrxwKso9K0nxK8lvHbbMsPkLrxkn2oAmunuN21suqgEL3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114fk+0W6BfNwoQng8d6AIfDviUaubVp0UF2MbKnIA9PpQB00umI1wjZChc7VHHI7fSg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jHzcdeAaACXULO0i3eYrhOCVIwDQByov57+8FvBAYicD5hkgUAd9aaSywCO4IY+g9KAJ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jqAaAI7vSorlTiTy2P8AdoA4rxP4O1G4ZPJRLmIdQ7fnx/WgDkNd8MWepXcdne2qx3mw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fXPv1oGjiPE3wnubBpZLV1kDnKRIvCr6Z/pig0Rd+EOkX2i63qLTwvHCVVWEiHcfTHtx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ivqSkfdAPJ4xTEhGla0v1ZWABYr97tzUMZ1MEBkRpgegAPrikBgapbrd3Ksw3J6j1HWg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aEI/jxz9KAMXUIHmnmtyjEffBUce1AHn37QqJofw/ufI3LI8kew+hxjt25qSoHyHNFuI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l5I9MGgkiViYxnO1RtCnnA7fl6ZoAvx2uI9xLSSFclsjj25/CqAe04zk7FBGD1HPtjOa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NvU4BIOAD/8AWoAmjzczb3ZX8tflL8fTp1oAfKokAMhBC8D5ejEZoAVLfdEjCYEuM5K5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CVI43ZkeQL8uVUng8DFA0WshQEcg5wNqdSewwKDQr/aXMbBn2FSE8vHTn19aAGarZtPP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+w9azuA23sY0Xhw0nCrIfmBz60XHYmNnCzOjROGGVyy8f730oUi+Uj0zTnCzyPIv2diF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OtDkHKXrqy8oNEVbYTsJVeMe1RzD5SreRbCFTjbhREPukdzijmDlCcSBGjMTMhAYShcA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enWnyJ5KbEztBRgB+XajmCyM7xHavaoAFEu9txEfPTv75qou71CyL9m72FimZME4yoQH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wDSr+7YY8zCFO/HJ9ulUmJkX2eVLplhfaNoD4PTJySB6/wCFXchonnligWZwRMxJiZ3H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JxKhAfYoGRtPUeh9qoonv5SsCwhOVAJ29GHHSggoylknuZJXIXhRt6FRyM0ASwILou0D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7YoAliubiG6aLbmJDsbcPbgigC7aHfEzjciKSQzDATGBjGfrUFj5S0yMjMQwO7kffxy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W3Ikzyw5PQg44JoHYtootFVOrKMEg/LtHcY/lWYhy7LmIosbeT2fGBj1NI1SudL4b+F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BGuQ7ycNjIOF9R0/SsqlTkO6nhuY9j0T4OaRpEFqG3STwx4LRqEy/c59OvFedKu2z2KW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nQr5SWKlVbdvdPvH3rJzZ6MaEUXE8LWUm0bAiq258cFwexNT7Vh7GJT1r4QeHvE89nvs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4DtHPc8c/jmmqzIeFjM828b/ALNWqaYZtQ8PTLe2MSiT7DJxJnvtPeumFc86tgeXY8a1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byJCrebbyNt/IV3wqXPFqUnEwdPO62jl2k7f7oxjsfp9a7DFosoJRiXYdiKxU5BBGOOa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gsJgZV/1ifOR3Y1VzNjBJLarGyRoxOU3cDaO3Xr+FUJlR0ZXMsa/vQPuYyCfU/8A16oz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qhVyQF6Y6igCvu+1xkE4LkSqx7YPYU9gIpI1XbsiAEmcsDhl9D7UAXrZ4xabBh3VcMX6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DInnKArDBIGeMcAYpAWdP02VpC6pLJGcDGPuse57cZ5pS2A1p7djp8spHlXCn5cZO7/E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LxU1FsFY5HAQY55/x7/jQBtX00RsxFcgyRyL87CTADfTvz/OgDIjNvBEz27nK43FCRg+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QXEpmWOQAyk5+aUYB/HuP8KLE3ILVi12IZAYxKCM7uAT2rQRdbT1t22BCx3eXnP6/lQB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YKScLmTkMoJ6jtzTAgd3cSSMoVCRtyOEP9M9aAIpFWBPKLkREgn5eM+tO9xWLUW22mkj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XGP60XCxPMc7TGhjypyQOhHGKLhYoahcS3KxwqMpu+VW656ZpphYjt2aR9spZSwIyeAw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ZUuV/cqAd+Tk49MUAWxdARxEyqqElhuPOfp6UAUJbgyySF4QSV+UjhVH0oAkhlMZXBb5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JZLXzJEKO0b7gOeAPy70AI0zO7uoYvGcM4wAexOPSkxobNbMFEmOuTvxjA7VIyQsXtnG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AHYelAF23ZBJuQtGCuPLXB4xzz0OKAJlLSwCKXDDG0YUjK+/v/hQ2BpafH57uHRVC4If+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qAJbhYFhaRJC6c5b0PQheKCz1n4F6ZqGs65BcWVs4htSfNf/AHRk49Tg5pPYD9Qfgrq1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B54wVR1AJOBx9eDXDJ6mqPV5L63t9OEC/wCrUYVaRtcxbiK31AASKmABwBVl30JdOvLL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AjnnNOxzTVzjvit4j02GGz8mWKS4kzuCdSO2TVpFU1YoeCbC112YzZ8sW4BZRx17VVzZ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uuwXJfftUvkDHze4/rUskmtLZrq7m81P3YPGe5rMTOq0N0jiIchVHCigzZo3KQpDJM0a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va28g8u5TCBxnYeABVlFlJ28/byw2k5P+eKAK3ijRhqVpGyP5csakKV9+1AHn7aJd+G7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I9hbb8ynsRQBV8IatftaCG+lW6CA5lPB/GgDvha6f4hsUj+WWNP4V6AjvQBHYWsENmtn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0AVjq9rb3f2KRirqmQPbn/CgDxj+3dP0TxORqNzlfNJ25Pc1ImewWOt290sEsUwdZnAQ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N24uWZiM5wBjisy0PuLyJtGMYcK5IIXHPWgZmLA0gQ7v4uKq4rm7CwEYBUfSgyuKy2k2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d7Y7CqGpHPzyqbqU/Ky7iMDtQalnSHhW+DMqjAxmgo0hp0Mb+auC27JJoM2aOtapbabp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pmUdl75okOzMTxN4ltdS0tbK2kSV53OCrfMNvPSiItjgPFDSwaHMMmRDCyOhP381poCN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cXEwxzAGYj3xWbWoMj8da1deIVkSNTFFHL90Hn0q0ho5DS7ENfQWMKs5J+Zh6+ppuwz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/wBnwR7I/L2gDqTjk1h1A5CXwte+HrA3PmCViclT/CKtIBmg6Lf6hNNqd4pWMLtjGcZP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XDOCZQTg5CgYB+tMR0ZtLqfT5TAgZwMALUkmbLo+oQQxs8bOzD5sfw0ATW7Czi3SsARx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2i+S4znJIp2A5261OSwlEXmnPsaogla9ZIjJI5UY6moAmsdYlSDfDLmNs4x61Y0c945I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txJ5zSKPPriB7xUTftXflhjnHtTMmjsfh/8AaLnVCjQMtuo2h5Bj8qCUzo/E9kiarbRB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zQabm/pccscirGoRV/ixgY+tAcpuL4hs7JdjzgsvUZyaB2BPE+nSbszAYIxnvQOw/wDt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XJNTIk5Lxz42gjktdNilj3yf61s9OOBRFAc//wAJxZ+G2EaEu0rbn2DOcetVYcjv9Km0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O5z1TOCv1oZBf0uTTdMhuEMyjceSOcADrSDcy7nxvogjZrO/Rvm2llrRFpEsHjvT3VVl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tC6p41sJgsST8emRQKxgR/FS3tNYFou6KR1wu/hTQUzf1vx3NY2BW3QXFy8eQF5A4oMy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pbrdwCW4Y/KxOCPXIoGbCa5p9rcm5vnBcr1Azg0mMyNd8f2F0qrYqzyDqSMYqNQsYF14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IydvNK4WNzwZP/wk5F1ArGCMn5yMCrQG/rviy10GOSW6/dQxjBdj7VQHNw/E3TNYG21u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BH8S2sybpHIx0DdaAFt9ciuJRGitz3PGKANTRJUl1uKJzu6nb9Of6UAdHc28WGcKFfrQ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IThANxoGrnIa941VI5IYYSS/AcnpVGyhYwrHxDLZI0ixLK/Zm7VImQ3+uXWtSbmAjB/g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8RNYIkSqBKwwG9KgrlHWusSSoHMIVAetWI6rSNaijjVvKXAXlqAPOPEHxR1XWb+SGwjj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c55xnnjFUBqaVpOuXaKz3nnZOW3McH6CmgZ+fU0Ilb5vuKeoNcD3Nj6r/Y0upJvDusxy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exOf61hV2MZnuWs3MltgxqDz061xEGH4q8NWniKB7y5jEhtrVzEued2KC4PU+TPjPIz+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Ln1xWlPc2Z8/2+CyFuoAr0OhkyyR82c496ljZ0umE3FghAIYHkHuKzZJdtYTE5Vm3ZAO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s0skXjXVkypMlsrBABk4P61hPY6oSPquxh3DAHNcjR0dDYg09wgyKT0I6lmO1PAxXLM0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VyyRqmZs/wDrCD2qEaotaXagMWI61sjOTNcMF4rQ5xFXeelAixG5iQqOKspInt38xveo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UuhCIWtweMVvEzZatINjZAroRkyaC4VLtgR3AoM2fIH/AAUEllsNY8NLFlluVk3nPHOA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onynp9nLBMqvJvXjHauhFHW2bbEbcMKecf1pgWtm3ec8lc896AOX1MK8zMOnuauIGNdS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d62WwGQ0u4tgEDPHrTExqlmH31Vj1GCfy96CS7ZxsODHg8ZOOlAF2N9pGFI2tzj0oAR1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jPAoAhuNVNu4CjOeQCOfxoAgOsySD7oj2kgj1OetOwEsepoAFkJU5z8p4osA176Bgyk7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SWevW9lLHKYhJg52nnGP8afKBPr/AMSLy8bfZlrJQCBjG7nHPv8AlVJAcPfSS6xqC3M0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Xn/9dUBA8iQL5SkNtzuHQ0AWrGyn1dxFZJNPJ93aFyR7/wCfSkxHp3g74Ifb/Ln1WaaO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dOOAQB+P+NZOdhXR6Xa6No+lWkWnW1tBDaockOBjcCDvP+1nBzRz3JJYNOt43LqFyx/h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N1EJIHGO1AziNTtYm3x7QM8Adh700Wcjf2qRSBT8pbHAqgK0MJt1CsQyH5gcYzmgCjO6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UcDnvQBEsRc7mBQ4yPUU7gbMUAWGIFTIoXbuIwMfT60XAhu7LAEpQHAPKcf57UXApyag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hJDUXAqRawkzNvBDdQvai4EZhafcE5fng0XAiuNLkCl0ZnDgfeQ9Mc59elFwOd1C1eSE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jpzx+QoTAlFjG1ovRZY/nBHUkVogK1nqhsS2R5oz84HBH+eaANsNscYwQ3Iz6euPWggm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Yv5Z3L8zbBgYK5HU/lQBCbby1YbCA3ysH69cHP8A9bjFO4EM0BEnVupGCO1Fx3IHg3Ha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KLhcZ9nVSd4YbRyO496LhcI7fKv+8DOy4GB0/Ci4XJvI+RcHG1dqvjkH2pBcbNZfNvzj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RHLYswZlaOViMBYjTAzLiF4pWDIQwHKkckVQCAByfNXIGNoDYwf8+tBZJb2aPCxCgyM2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XhcsQN/YYPBNK4E8fMfK4RsjA+vei4CGFpM87sHkEcj3ouBCIWVm+YbeSfpzRcCMQEY7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FyAltoZsK48wjjeBk0XApNozQ3rSZGDg4ToeKAHS2EiyB1BbLfdAyOlAGfeRSCQkKWwp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+Gvif+ySYb5juCgxnd/Bj7p9Mf56Vm0Uj25gL2GOUcJIisN3XBHQjtWYxnzLuG/cpPHt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6ewCqcjBZscD6UCPl/XLiY6hd3Em3zCzJlVxnBxnH5VqSc4GMgfD5kK48xD1PfmrEjT0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wWYfz9KBljVoxFsfIUkfNnBwOgNBBlxERxKokI2EnPTOfSgLkgmDIJCzgoxJV/THHHeg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28Jn72OPr+NAEsSiP5fuoPmoALiUbcZBD43HGQPTHpQBXlt1VoZDHuDH7x67aAI23b3R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gCzD8rJhckH5gpOM0mijZ0qBDcwW7sSgYNyuScdee3NSB63pdp9k0xPN4UjJxk59KCx/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smEjcS4jWXOFYnAwfesp6o0TP0d+HWoLrHhGwuCzORGFy3Xp0rhkrM1a0NyVAQcUXERx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rA1bS/2sdxxmgC400QgJDbiewqAKhk3e1SBGzbcVKHcxb+52TZrRFEH2oPUlEka55Heg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k5y/jdZl2cc0AWrK+e2UBgp5oA1YroSOrDoe1AGzbcoKgCcR5FAGRrCkoFXqKCDJRiG2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zjAoLPHdc8RzW/jmS3ikV1DhXJ9PQH8amwHoelXfmrz1FAHQ2jBlAoAtPlQOKCDA1R+Rk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hqAHxtuHHrjmgCVaAHOAYyT0FNAc3I+xzjG4npitEQV5rl1iOWIwewoAw7qUSOxZiccD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l1U4OAe9MDpLOPbn0+lNEmhbIBIvrVolm5A2UqXqIxPFfz2kjL8oGKcSD5p+IbLJduhx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YtgOIeQYCxyqqtx+I9Ktlk0TIHC52jpkZJpMgydSdpHkXzm45znBqkWSaYqvcFY3yjIC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CbnR6apm3ZB6hioGN2PagLlDXYtru4ChCOxxigLnMXluCw7N6nJ4FAXKIhYxiIgkKx2n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+FIW++qDHRR39qAMUB4975TkkdaAH2dzJDdRsxIycgf196AOt0vWI0kG3LN95lUYI564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UB+Rj06mgCsbll3HIJzkBuMD29aAMXXXEihwAQWPAPSmgHeE7hoNRAZVBVl6t1HcVLLP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EcPD1U9e1YsDkPGGmyrctKkYEYH3RyfyqkQYOiRGDUoAVU/xFPShgenW+lmS2IiPD87T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A7XUwxl/dqMlig5/WncDzgfD2fT3CtFGyEZKjlcen4VfOBJqXhJVQARlX4PA4x6Uc4GF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DHO4jke9VzEso32gNNbOsRyWbAwOue9O4jjb/wALzRO8TMVuFHRs/hzVXAy10R7ebEgI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jPpRcDRs7dZWRNu0k7lGf4u35Uyi8+mTozhuVUffx1J9fxoM2LHFM20bCW+6VAqrlFq2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64ZhRcD0zwcM6S0jDbg/Mo53n/61SZSNpdzMpQYOecDtQQT/ALwE7yDznigCrctu3CMg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AFQyYZnwVG3b1zn3NAEkjF/LCAnam44YClcDD1RcNxKoLMWO5entUgTaRdn7D85RVBIz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s2yScBdrfLznI7GgC7D8iA5IbkgZ60AMllCZLlG46NznjpjrQBu+B8nU7aQOUl8wgFMc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DTlV9KtGUsQYxy3WpA0AeAB6UAFAGVq9nHfwtBMqvGQRg+9apiPPr74O6ZeMZfKDz9BL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Ry2v/s46fq5chV3SkNI2QBx3x0z+GKLjUkebeI/2YJY58xyBECsB8oy+fXHAPFUUUfBn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rF067nG3ruPA6YB4HekB9Q6ZI0nhoRNH8xjI3f7VSFj4X+PGh3N34/upxFIIlYRMSOFY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8VsmC0PPb3R7i2WSNR0HU9Prmi4GVcQvCCFBwTkN1JpXA0tCEQ1i2NyBKIxtiIGPnJ4z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TF5Pg+CNxhlTgA9uOnt6VJmzxX9rmWeDRI9gKBSyFg3zZP3vx9x60riPlbSvE+q6dFG0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JGIAOQWxn9Ks0sdXpvxk8Tad5EXmvdpHyWdgPQjgehAwaCPZ3PTvB37V1/ZRxw38Lefv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DHfr/jWbRXs7H1r8MPGg8X2AlOGJXcGU/eU9Cfw/l2qLEWsWfGHjW28OLF59yluWcBTI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RygUbP4jWdxs8uZJGHof0o5WB19p4/tJdiNKN+OR2H40WYmbdtrUF5H5ilWX0B54osK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T6NxSEVZPLIwx+9wB60ALbICSD6UAOmQhV/mKsCMbs4I6UANlQ7c9xQBVMmMjNACM/Tn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wDx3oA57U8Or/wCyOMHrWEikcRqLHzVbJxz1rF7jILac7tme4pJAdHYr+7yB15U5q7DR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NaxRR3OisWBB/hrRmbNgx9z3pEkkB2tU3Gi7G+M1mIvQTcc1LAsIiyipQEkK+UwIHehg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PXHNZjRDf/6sVhUGtzJdA1YlspzoVBqjOxz+qnAYdqtDOE8QHCOQOvFdERo8f8cYQvk/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t1uao8/8CM8usKN3y+YQqE9snn39OfWuiJLPpzSAPsSEEnvn1966iCd2Oc1RBNasc89K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5VmxxNixfDD6Vkylsdnoi7lX04rhqAjrbPqBXKNGtFwaykUX45QVArMoVuaTQDQKQDx0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ivjOwj8F3pPC+S2fyrppfCxyPyPu4Qb+4UEkLNIDnt8xrriaongjRFYjr09aso6zwTu3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ScEZ9BUPcpHuHhGJprcMU+RCCQB3Nc1TY0PVvDLvbI8y9H42n19awWwI7XS7tL1cbdrD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reRQDa5CnFYIDbt2VlXBzSHY2rMELzQQaWMoBUMoWBfLY81DAsJIc0wRdt5TigGXkOcV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v+JWVr5bPqtqR6+WRvI84hjG3la/KpVZXPsbEkiKU4UVUasmFiNoBHbEqu3noK7F70RX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OarK5RnbaxIFevTVkcNyrISRk9RWykS9TjfFqKybio3E9cda9ChNo5ZxPGvHHgCLxIJN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WJPXivoKNdpHK4Hq3wTtYdA8PQabgxvCAqIwwenT8KwxUnNG9ONj1Ge4CoGyBn3rxY1G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DI7g16tKtc45xLrfdr0E7mDK8pB7V5WMtY6sPuVulfKzdmeq9hDwaSJ6DG61siOo2QZW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enFe1RSscVRj16V6cEccxCK74mI0jFaslkRHNZSLRHUWKGTnbC49RivSw0NTkqszCOMDq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bK8Ee26ViK0WxVzTuDthfHpitYmTMSO32OffmulNWMmPuowdPmOcbcYX1pool0hfLtwM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GAC++OlEXoSije3IgiyOtK2oM4HxNrEkd+Qd2VXIYelevQp3ic82V7NmaEuCSP7x5Jrk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Weh6Gf8AiWw4AX5fu45r8rxtW1Vn12Hj7iLitg4ry1V1O1wH19BhJcyPNqrUrXKeYFX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mvcorkYHSnzDLMDZGcdKtEMmUZzz1rREMX7oAokVFkyYyccV4GJj756dJ6Ec+WwOoxiu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JfipPu8SLahsukYbHbJr6jDL3Tyap55IigtKBsG7awHTNegjjZU0u5k03UVd2eZQSDhe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a5WaNldGZW4yOtAGZHqX9ma0srAGHYFwB1Hr/n0oAzPEssE92LyFRGGbO49TQBynjfxJ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JPPIAJu6jPOP5Y96gk4jwSi6rc3i3kklzNJGSGboSTyfegBf7ISO5yp2bHyN2SQeeDQB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C33gTg4UH1C0Ad7pawvsUcNkkZ649c/lVlGpomoQ6TqAnmXdEzYzjGG9f50AdFJ4ghuZ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wAD+FAHHeNx9sgi/dPy5RuMsDQBneHvB8sdxDOsghWN8neOGHsKCTtrm/ttLKCWVgMcN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V8U5NLF3aQRbmxtjcH7vPPT1GPoaAOf8JnUvt0GoancYheQF1wPmXuTjvQB7T4b0+C8u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4yCPU0DR1Ejhj9aBkEkm3cF4/DvVkkbsNoPU560AQtJh8rkA8YJoAz9S0u11MDz4FlYZ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0yhFobWjAgmVANvzjt7moNDOvdOjQmWDK4zuUHr+dAC6PFJdQs53wuVPAb9frQBmTNcw3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n/16AOr0q8lsrBGfJSZdwXpx/k0AUdb1GO1s2kZ/vHav+0aAMzTNZWSR2ikYj5eC3UfS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87KWQEglv8P60iWeW/HJ2u9HE0g+0GQFYot3yo2On/6/SpNIHynOrwEhz5jA85YHn6ig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SifMP7o9RxQBcLko2GDRr86g9SfT3oAz5WKyb1QRxnAC56+vFADEHmrtZcEg8jkH6jtQ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EGQxq2SxHH0AoA0ja+Yx+VkjY5HmDBYD9RQBbmiNtboQ3leacYlYLt9eaAK8TSHzEVeE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9/woGKJWm+cAs8nzNJn7x/lTuNDCgxGfKzIDuLY7+uKm5ZObdCj5AJkO4sT972/DpWTZ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WFV43juuOlQ5GiRbOnm6SWPcCDgNjOSKycjRRLmi6VHFG/lqNpIBIqOYtRNeTQ0kVSm0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VylD/hHVMLJ5QdX3YZf4T3OaOcOUtHT4hHCjxlk2AMByPf8AGp5w5SeHQIYW3xxsAx+c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KGo+ETHNBhPKLKyZiPBHUAg9KfOHKSN4UEFm4i8y4bHIYcf/AKqFMOUwY7E2+nvKicdU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xZm4mVDbPFfMY7ffIwwJWJwfp+Zre5k4li4RPIlRS8YQDJYfMR2H6UyDEtbF3zKDh8/d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TkUrjcSN4UrtGTkgiqAz7g4MIKqyrkEEcnHr6igBmns0c0oZ3GDuVVGA2TyR9KALdy5h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xbJ59f1oAsQ7zCkSlY/LYybn/jP0HU85qALG7bIWX50VM5fp+PrnigaJ7Gf7OnzPl1Od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XNIxARs0f7kOM57bvpWTkNRudt8MvhzJryM8uJYs+W7FyDnqCB3xn6da5p1eU9CjRPoH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rCzRWkW3JZurHuf8+tefKbkz2oxSRG/j3w+pU+fuU8ZjUn+lTY64Oxr6R4p0bWGRY7gt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hyKDVyNcX+hBVZGDSDpt5P5Vk0CZahv9Mu428u4Uyg9G4xU2NoOxYhVkAdWO36ZpWaNL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0f4mWSsY103U0Yul5BGA7Ng/e+pOc1tDESgzkq4WFRHyV4w8Eah4a1mbS762eC9t/wDl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x6dK9mnU5z5yrh+Q562BtSI7jlXHAAAAHqK3TPMlEivLbyrUsS+xm+SPAOfXj/PWtFIj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yZT5mCqXGOPYVqjNkD7xhT+7IbdnAy3HU4PFWjJooyLiIEy+ax4JyeT6Y9KZIyNFkCoJ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dPqT2/Ck2FiV7FZoQTCXkXktvzu/+tQm0FirG8tq+yQ+WSOpHXngVQGzpVxMHfMKYHXJ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FqUrjYzAKnDgnb+fNADodRuo7wxGRJYwjR4VeOc4B9hxSsBn6hC0cas8aLM3LEcEEHkj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AhUVd8b598D157VSIM+WdnjZY2fcWwwDdccZHtzVWFY11jjmijRJWWOMbSSm/PpSsFh8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X5t2FbBHofamMJbtbcRrGN6gA739fc/QUgMi5lkuY5EkaNUDDcYxyAeuO56iqQF37P8A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QpJGMnoKWwFA2s0k6qIXZS2WRT0+pp2FcvXxgVCVCo4zhsAjp1z60WC5Xs5zcRwxBmQO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8aLBcWSKY87EKt93A5ANFguQOGOIH/dgrkzOvK/StDMSG2/dq7AYyVYryCOx+tADJbZm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YYYigCFoZGjyG3ZAG3Pb1zQA60jkZxLIylyAF8znAx2FAh8DLBabgx3K+MD1NK5SRMWf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I/i9OOoqRjxuTbhlbaCWMnPl47UAOjRip2gGNzn5E6+x9KAJorddsaiZBu4VMc89BnoD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3mAI75B2t3B9PwHNQ9BWL0GYUIky6YwWPB/OlcLFmwtF1G4eHftTyw3Bzg+1MZ9Ufsfe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064+y3pO+dlbZGuQFxxgOeeO4IomaI/SHSNJ0/QGLSKjSxxgD0Ud8VxuNzRFbU/FtnZ3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DR4P33z0o5BoxbbxpDqEc8So0Q8vAPfJp2saEctncatbwrDcHergnHOOOhouSchdfD55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oYkKOc0FGj4V1O78NXFz8qJaOQORljjpTsLqekeHddGraiTkfLF93PTnjNSwYzxHrpt4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CoOmTmhDRizeN2fSvKSDE5BDFvurVFciEvPipLoujw2hsnupJI+WxkA44oDkRkf8AC8d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ICSNm3A9s/8A1qCbCaL8dZhJcNc2k2XHGNuF/Dt+tAjqtE+KVndeFbvULuYQ+XIw+Zsk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58W9O1iOSyjmJjYBvnXBJ7delAHLab8RbGKa6tZCVVn8tCuSSP8AP86oDon+JS+AbVZx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45x/n8qAKVj+0THfX8cS2rWpkIRCVDhmzwPalYOU9U0RLfUbKS/vLQLeSjy+ewHUg0gP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78SC70qIsJIN0qEHGFPUe/PP4UAcZ4R8Sa74X1m1inhu5rVW2mONSyhc8kD2rToKx9T+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xC8eDtG/qazGZ3iCK9tLV5Y034PUCgDxvxB4z8YaZqjiLT7gqygqVBwB6VRXJE56/wDi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2zHgAA5HrmgOSJk2PjPxsZzeLcSJIyCJmZdpKjOB79T+dAcsUd14OvfGV7qVmgZTJfNG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Ptx/OgZ6vJpWsad4htkKiSEtsO08jNAubQ7ceG74Wcw3hXY5CZ9aCL6nzj8UdL8Ufaod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JFjcnbz1z9PT0oN00dL4E8PXulTwpftIzQwhIw3G3jBGPxpoiodLNa3Et/LGsZaBVGN3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6xc2l9c2tnHmSZRGwU42CgDX1HSrLSbKaWcvLI55I4HX/CgDntBt3F6l1bw/JdnGP9ns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dQ064+5gL/EvTFBZv+HLJNd0l5L2YS+YSCmOAPf8qAM3xdJLaadLZ6YqyTH5I1AzheB/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G9AutO8PxSak2LkZMin69M9v8aAudBojkQSuM8ngA0CL8OtokTxzpvwCBnvQI8v8baRq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8lV+7GpwB+NCKTPMNU8Q674YE9qXleQsw65x+NdIytpMXied7Xy9Pn8tVUO0w5OPxrNi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nQi5tCC/GFHPpUNEnbaL4fksNEkMsS+cVyFX9BTA5+Tw3c6tMZZY8BRtCdqAOT1VItM1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HRhjnFBTH2XjdYfEdvbhDFBt3LEB29aBcpyV34/vtX8cTSojiNMhIn/uDvQXY2Ljx5ra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IQE5WgGzRtfE63qlnt5YU7eYKOUm5q3V1EkDPGm5lHAHfijlEYupareatoz2sW63lPPQ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wZqUKeY5Dsectla0SAnS1eDdGyM7Hq3aiSGeh+C9KNvpazFWG/sKy1uZtHUahotxc6DI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jB5HarQ0eRaN8NtTtdacPG0VorHYwb7/AL4oNL2OktvA2sXMEjpboIlbBkLdR7Uxcxqa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wo7SIOhPy0Bc2NI+Htve6y2o3sPEZwqn+P0/CgzbO3uLaB4yBCikjbwKCTmJdFuvNKRw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iyZ9DSWPZOgcY5FNAUrrwhDK2baPyjwOOhFVZDRm3/wuu9WXElyIYFHKqMlvas+QZ3fh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9hAFcqxJOOWyc5NXykHK/Ey/j1nTzpksKZl5eVeNg+tMaM/4c+A9KjuE1AAtBFgRpuzk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8WRy3mt3FwLUQRBiqBRgYHerQQ8y3pSwtAoVN0+P7ppWGzq/DthHpzSzv81xJwWyeB6U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sImAH1pFGVd28tno5s4SZGmO1ySSx+h9OKYzltQ8NyKqh4syH/x2qLchBosVvaiH774y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QW8/lR8Y6gdqBGX/AGbbajqcct3IQqDGz1qBuRs+Wk8nlx48vONw7irEb9hppaHYqZBG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HA13sB2CIjoKoDW8MzAzNEOVTApoGfnNrNhaaT1nMybeMjp3rge5se//ALFF99obxLbj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f/WrCrsYzPpi8CEnIHXvXIZGdqcQl0q7jHSSIp1x1rIa3PjX422/kaVcQg70SQqMfjW9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FfZ/Fj9K9DoZsc42oMcdc81LEdboREunqccgY471mwL0bkMF2r9e9IDrfg5rUejfFrRn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z3f/APVj8TWUtjqpH3nplgYvmauZnQzdjj8xQccGsmZslW2CnOK55AmPdQRisJRNEzBu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CRumaNlGVjHFaoiTLyW+7k1oYk3lLEucUARBTK4VaATL1vbiJQT1oBssEge1LoShIxvb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qUAPbFdBmyOzsfOuHJ6k5pEM+NP2+bpLvxd4YhRiJ7dJECnuPlzx+AraBET5zsD5c8eY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3+ldBRqMZEYkjIHOM/rQBFJdOR94++TQBk3o3xFy2AelXEDm7p9rspGR7962WwFIoA2A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SBnaGx2oEyZgnlMpdtmecNQSTRS7Sp68YBznigB0k/yAg5HrQBm3Ibz2J5HHvQAJEu/c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sBBqRETfK24gfeH0osBnG5J+UMB696AHRuxDqM/IMhj/ABZNADZpVRVDN+8HLLVASWGm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1EmkJKgMdoJ9M9KVwueg+GPgmbfy7vX5Y52C7jaoSdjZBAPY+/UGoc2Fzs47Kz0aIRWca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74qNWZmbr/j2+0oQ29iUX+J8jJHp9KiwjyTxFqN1f6o0sk4EpYu2w7VOfp3FbJGps+FP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sZDnL5OWPTJ55pgeg+FvF51mUwM4crgcnnP+RUEmpexxuWOzJbv3xTQHJazpbT+awPzA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FUByWpXDQMsYk3bFBUY5AJwf1oAhVjvycbiecdM0AaWmRC4aPKjk9dvI7YoA6KOwWNd4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BR1JF2RhQm3BG0dh6/X/AAoA57UIg9wcyMw2bQWXkj1oAwL/AE+eJ0kgII6N65zQB0Wm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qPX3oA2lZHt2VRtzlQo7f55oA5bU7EXGxUUB8NkgdB600BkaOpnuCuCQAcOB1rRAYTxy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RyRxnHpz9KANaK4jjEYACIo6+i46fyoA0IriKRUYMD83JXJAHv79qCWiaNgOCSJMc554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Y+Y4wAqqSSep9CPUUAQyxBDnhjjdk8YzVXJuVZJVLmMKGYDnsBRcLiMxaPOQSvY9evAz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7cEEgbsc/hRcLizx+TECPnYZwqcZHpRcLjoATl8sEwR93k9uKLhcbMgkTdtAHovBGOlA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y8YkIxnGcDrQBmsPLmkBO5UGRjnJzirLJVVgcdRjcCvTmgB8sgbLSBVVcliR2qAEiQEv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/pQBM0SqDwQDyWHWgCFYMyJyoj37BnnccZ4oAe9mGDdCvGAaCCOKx2lTjJBJDk4C+2KA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Jz93b2ouBA1ngsUkOzJB4zRcCnLYrACJlzg7/wB1xzjgfrVXAjtYhDqUDDoXG45+tSxo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iIowWCZxn06YrNlG01rM3zYDfU8e2foKkDnvFcTzWygISEbcQO44z/8AWpgeDeJ9KEWo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cDqpORj1NaJks4ZbdoplVFHlI4O0rjJHWtBGzBbJtySUJwyqRnjPegCvrMibYgcA5+U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gy3kTduZg6KuScfxZ59eKCRkUzKdyosmeGYE/LjoT6jmgC3BCqsowX78tjk+tAD5JFRD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6CgBvOwuxO1j09+31NADyXeNyuQThQp5C0AU5cLwm7A56dT/AProAv2gPnbTuAIyVPT3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lkuIm++2ArqAcYzSaGeuljb6THuIz5e3LDPGOPoen51JZxmo6k0FwzA4ZWD7s8jHIAqG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PEH/AAkfw+imE0kymNWHmHpkfln1xXDNam61R688R9KhGjK8yiIZOMVoZEKTbgOaAL9p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Jx96gAlGVqQOd1ePBzWhVzNjBI4qRmtZqUjBNADLuQDvQBi3bgnOenagCt5wY9jigCzB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1Ok3BlhGeoqWBrREDrSAyNQbdIxAoIMtYwDnHzUAMum8i0lk7qhP40Fnz5YlrnV7q7mV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PPegD1Pw7MJIEzje3JxSaA6eGQonB6UgLL3TMoyegpEGJqb8D8aLgc7d7zKSjcA8r61I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0SgAnGIz6U0BzGqQrvyQTg5wK0RBlSyGJRzxQBBDD58yk4PfNUgOisovJjCjn5elMDSt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3polmhBwwJ7dKolm3bYEQz3pMlnK+Ob57a2McYyDyx/lW0ST5a8aaml3qkrq/mc9Qeor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5xzn0qmWSu7LCMFQG/iGc570mQc1rWoPBcmJlMhXBTnBqkWbHhubzSGz5ec/ePU+tBB0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liAM9T70AZviJh5sYdtpPykevscUAYF5OqO4+8Scj6+4oApNIWO48c884oLMLWRhULYA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+4kyoHw2NzfpQAkS7n3AZcEnbjjHoB60AblmhhIG9kLDcyr1I96gDXjk85gF7noTwKAL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xxnHtQBXurFp0JwqjoBTQFSztmtZWk4LHIPUMKks9h8J+LmezihnkUSBFUgdSRjn8cVi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mtAFXdLzkgf54qkQcTp96YNUDuNhPCvnGcnpj1oYHsWh6jbSQxJllbgbeTWJZfuJ1dCM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r+A7ic4zn5ahpgWILO3uYFMkSuAABuHNFmB5b43WOyvpnXLO/EcY6DHUmtFcDM0C7jmf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7VaEze1bwol4ofuw7qNp9BRcVjHk8HQPJh1jKqMYZO9FwsNtfCEcAjnWONj1YFe/t7Yo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PtMLuBGNwzz344ouyGjj7vwy9rfhEUqDlmOcYrS4y2fC7SqpaIysDk98Zp3A6HQbSSz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FGGMfWqMpFgHjnGccEfyzQQWBnGFRgM4BB5PrQAk0BwwCY464/U0AVWiCkKNzAnIHFTc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WPUdqQGBqjMWUptBB2nI6Y4oAWzUgGPbkMm0n39aAJVG0xspDKM8kfhg0ASh9gAGemci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xj+Nh/OgDpfBQ8x2XaVEZHzZHTt1oA+pdIVhptsnQBR/KpA1VGFFAEiRNIrEDhcZoAyd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tGetWhlaG/V1PlEMBxkGqKtoVbm43ZJyce9BNiJbkS9QP/rUBYQRQvIMxJIOeGWpNC2p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qA5XWvhvpHiCeSWePNw67TIQOnagDl9T/Z90zVEJuDBOw5CtHkZ7de4oA4nxX+yxaCJp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OFQegA5xUcwHnOr/ALOWoaYRJbQiIIBI0RjZ8sMn5T1PB/OrTA+nPgxpkuk+GxaXMssk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Pyr6gfzNTuTI8r/a/wDDj6n4cAhDLKXBbK5HJ5/Hp+dWiEfH58LXdvbyB0dXU9F5GPat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VsoSjD7oXBGPagofp7n+0oBsO3g7n/M/4c07DP0V/ZyskPhSOVBg+UjYIxxgdR2NZsg4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CZ7qydlmt2M24dlCnd+mRTiSfFGmePfEOj2ztBqt3HHw24zkjHpj0PFa2FY7DQP2kvEm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cFFjAIAGOMHtj1osFj2j4WftK6p4g8WQWMcC2NpIDI0e/LkgZzk8YOMY96yaFY+rbbU5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7kDDkkVAjnrr4j2lrfG0mu4I5Qu4qWwR6H8TU2INXS/HluzqocOSpJIORj2oswNqPxVb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NUOxatNXjueFYDHUGgLF37QhA54oHYzZSvmegoHYQ4HcGgVivd4KHBGaAsc1qsypCQTg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43VVzGDj5uvHQViMp2w3SJ14PJpJAdVpAzFjGeTitbDR0WmLgYYAAHiqiUdTps5TJBIy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zCWIUgFD49qAJ4J9wxWLJLHn7R1xUiNTT2yn4ZqWBdQZYe1CA0Yz8tSwRMmO1ZjRT1ST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5mQXSy1iaCzqHUiqRBy2t8D3qluBwHiEkgkED8K6YDW54z47n2ws6MBI5YbT3GOtb2NU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RAfLPUtxjrjn3reJDPpjSmK2SKcAqAABXUQTuSfwqyCa3PfvSYF+CXJA9KzYI2bD5gp9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UPGD+FcNQEdVZ/ez61yiNFc1lIsnicisyi0hzQA/FJoB+3imA9RQBwHx7m8n4faqW/59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CxyPyWMg+2yybvllkLfXnmuqJqi7Hal0+TkduCf/ANVWUdr4GtBZX7BvuXCjhmzhhUPc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8meVG4RwMEeo/lXNPY0PT/Dzl4CCuzZkn3rBAjodJmNvNkDqaykamxch523DP5VggOksB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gvIPP5UMDrdIuPtUMbeopCZtKvSoYxSvXFQwHxk0wRdt6AZoJ2qkjA5D4gv+4C9jXxXE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8cCvBxX5Xdn1dyXbmtISDch1DK2jA+lezho8xzz0Mjdur2UuU4ZO71Ip4cqOK3T0MzPu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4RcmJs47X54bhWXOPfvXsUqXKc8ndnLPPHDu2/erujoFii2o3ELM0b7GPBIFU5FKBrWP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3wAwCTg15s6UTqR02g+OoJiI5/3ch6A9vqazh7hR2Fjr8N0NodW9MNXZGsc0qZPLdxue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tTjyiBvQ187Pc7xTTRPQZjJrdIjqP8utoLVEvYhkiwa9yjF2OGoxUSvXgtDkmKyYNdcT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2XmhopETLVqInIr3I/d16OHOSqZYYGbr0Ne1FaHnNlhBnaSOgrS2g7iltwINNaEsi+zg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ZYJARxuIBHSt0BatFMUajOKGJjrhwqdRmkhI57W74IgHOc9K3pxuyZHB+IpDJMqch9vT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xyZsaXaSW1pGZBmRlGQeNvtXj4+d4s78Pq0d3YHMIPtX4zjZWqO59tQXuomrgjLU6mSZ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8nEbke3PavaPO6kMsIJJwKixdtBqR7AR+ddEUYSJRk9K0RDH7flzwfahoFuEX8X1rya0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YDMvGOcVNPRk1Hc8F+I1yf8AhOdR8wsTGVVWzxj/ADivrsJ/DPLq7lbSdFfW43MKg7eW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LfwHe285JgAQjG4nJNWQR3OgTxyKFG48jHr+PrQBkano0saSMEI+Tgt/DQBz1xD/AGha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etAGTqunR6zYGwfJJHygdc9qgk5PUfA174VjivlwkLsEGwnIbBb+lAFWe3uFcGSP91Id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7mCQpE8IPykM7HIOPb6UAdKlneqIJPOLOmCSDgbTVlHcaJCt3aqkqZHJ9cj6fnQB0eh6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IODxQBgaprEdrrj2jMBibrxgLigDTv8AVIbSzO3YzLyzHv7UEnlnjHxHPPMAshw+QTH1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RAL3W1WX59h2lTyCc9al7gd7KS22PaFAwoVR0PatAPefDEUSaVEoA+5naowMEdPwoGi1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DK7knAAJ44AqySrPkKy8Z7EH7vvj3oAinO1cjjGCfagBitigBZCfLOO/61AGVKA/mDHD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gKtGGz/F6UALPpEF9cK2ML3H4UATahIIoI7UjCIhUSAfLgfy6UAee6tOfsyWoQDY5KHO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V+w6eqBFjk+YMOP1/wABSYF24v4hbLFwzuBnaD1FSB5J+0Rf/Z/DWjxRSIGeVncY4IAP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fOc6ozuVAba/GV4P0zxQSRZaOcnIQqcnK4ANACrOBMUJJwuS+fXmgBLpQB5gj2yMdu5l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CwSC4UqkbfeYE5GOCDxzQA2JwZX3P5ihiVUOOnYjvQBo2tuobexZUD7wS+SAeo/CgDR1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MwBXKZyo+tAGc0uxWYSfNnJKjA9sCgaFSOO6k8hgT8hYFBwv+1ipKLCRrDbt5m1wpChl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aofZWkVtJsJYAgE57+grCTNEjYjhGXKxgZwCQBzj1rNs2ijRRoiADABu4HHesmzZI2rT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x+7nnPtWdzVJGkIFWJTtw6dCPfincuxNFbNLId2UUAEEDPB6U+YXKaC6HGhkFv5hByTu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lNCPSxHbgJlQQPlA+9j+XPejmDlLA0D7dahZ1VV6bh94/SjmFyk0vhy0FqFgV4wMrvU5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edar4TuNNlkjtk86Jj8vmHkZHU+1dEWZtGCNPEMSFUePtvAHP/6utdKZhJHOXdsxuHd3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4HUmqOdokTTo7WaWaSJVyVKq3RvXIoTIKGoRpPcA2rtggAlex9PbmtgM2W1CRFckOqjr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FJdshZnBwyjqgzn/AAoAkm/eFuGbLZOwchf7zUAEKZ+zxIu0xMWUMeWGOP0qQLlrA7yq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YpDRow2kzybYk+YE8BcDArOTNoo6nStEkkeEMnmySsE8tWz+ANcMpWOqEbn0Z4H0RNE0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rywqoR1xg5P1PtXHJ3Z7dOCijjfF/iOTWNUni3B44ZNmE6YHvUm5T02zzGACOmfpQWjv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pZEVIemFbO7HQ+lSbnSDQUtF/cpyeposNFdtPOCF+9nr6VLRqixp9/e6bIFdjKgPIxkf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sLwXUAcHv93HaudoswviD4B03xzbI1zAouIvlSYABlXuD7f1rWNZxZz1qKmtT5o8U/Dp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YCQqtxuHfBPXp+tehTxHMeDWw9jz7XvB17oEAnlt3e2kIVsOCF745P413RqHlTpWOels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AfK8hxux6c9+mK60znaKOpWaWCKAhRGYgAkce5rVMxaKsypNGmCwIY4ePGScVdyGilbP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yg/Ljb7g9vwovcRJLcHa6GTC7tqg43MPr1P19qSEVnUwSAplgBlepx/jVXJLOnX8v9ow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y8Mc8g+n/wBaiwF3XLhW1FcTtKGQ8HjceOP6Z60gM6G6Bb9yFRYsfLyQyj36imBPdbWU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jnIPJHpxn9KEBTtpchRJvjVWK56D6fnn8qqxBoajpsP2JJS7F41C85+Q/wCc0agLorqk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NXg5y+efbjinYCFka7leIJ824phGz8w68/hUgOm091RSCz5JyfT2oAp3ci2zCNwwJ+Y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1zTtcB5uGjtokikWMfL1OV6ngD24NACrcvGuVIAdjj5O/rmrsZ3Ibt1uFVc7RBkMh6E+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26kv5eWL5PIz6UWC5btbg/YsPklm3K/bA9aLBci8zegJG8H5juHYDgUxBHIwZnik2ZwN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wY7hm3S/6sEJ5mcsvr+BoAQWEMM4/wBaJSdxHG32oAh3g3Kr5ikMxyoPTtipGkDS/Mxd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MOlIZbEkQixB8uwENu/UH/61AEEUgab5k3bvuhRj2z7UAX0CIWU5D4wR6nHX0zQBI3lh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PlQPXPr3oAtW9okyEY2sg42jOc1myrD2Pm3jn5hvIK5HCeoI/CpCxsaDbm81EgEx7Rku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tEn6ffspWfibRPCVpb3VqJUaPyzNIuGjzyF6fwgge+OtKozRHvGtaPPDC1u7GR3X7+O9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TwnLqVrb2TxlmTBLqPfrW9wNQ/DKWWBXjXyogCNyDacVk2aLU1NL0W18P6XcPG7ysV5Z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yO0FZH3HLE5GOlBSOp8HeFbDVfD8V5cfNvZvvdDRexMtCv4F8J3ema9q125VrNsrGR1Y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tah4duNYuZLmRP3bklQ3QfShAjJfwzcC7EEMYkcrkY5qx6kVzo2o2ZUGzXco6Hkj8aA1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aa5vVwwUbEx0oFqctq/hu2utdgtZLXaJcgSKACR9e9AWIJ/hzbavB9m8thZRYSMKzBg3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WID8O9M0i/treO22F2A81mJ2+9AWL8Xwn0qz8S+e5IjYfIU+6fX/AD7VQWOq1XwRaX2l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0F1BA/H/AD1oCxPB4J0zTpl8i1VXUZ3gDd0oEazpOrQCNMRLwVFSBuw2cV5oNxvRGmlO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oA55tKsrOWIeSh+bpgE0GmhvrMrwMkJCY4AAwBQQyTekenJDLiTB+ZqBEuo2lreWi4t4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mLzSNMW4Ef2aOMDBJ20BYfP4Z0q7tvMSzhbPAbaOcUAXobBdHtk2IpcD720ce1Ax0F+8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cmgdizP4yTT5ra3cMfMP3wOF+tBHLqQW/huyW8a8VB5zMSeTwfWgLmjNp1qNrGMO49RQ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iQqvlyNyF9aCA8PeFo7SCW4Eaxs56gZJoAs+I9GjudBvIwvmsV4yaAMmCIaRpVjDGi7oI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A5Rda+k/lskZHGW9aCyRo7nTNMaKNsuFIDAd/agA8OTNomlT3GpybPmMrOxz8uOB9aA5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P/RSY4lfOGb5jjjp6UByl3Srw28b4b5du6gVhkmsIyb85Jbp6UBYq+JNXlsdNJsVVppB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+GvDtle6xFcXcXnzp867zkbvWtbjO6kgjUYSNU9lAFZ9RlKCNp5WAXAU4zitWQaM0hW1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UAT6bAEs5nkHI7UAeM+NbqH/AIWPo8d0qpbSt8yE8KPU/WnYs1ZfCVle+JJ7+3IFvgYb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YPBdhdajPfwuo+XGcA547Uh8xLp/h43Vy8SuN6nuBn8qCGWL3RltMI6qWXOUxRzCuULO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KU9PXijmKO7i02xe1jlECcrkHGKaA4nxLa6hcFY7NI8kkkccCtEBwGorqrE+XHkA4IRe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f3jeX9rjNvAvAiYcnFQ0Ej02TV47xPLXEYRTtQetTczRw3m391cuIHUCQ8k9BVAzq7O9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LGG9zTHYtw3WCIzHknq2aAsX6BWM+51AW8oTYW9x2oCxaguVljyM0DFyp7CgCxAqDHFA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R9qdcDH61QHL+I9LTxBEtmwCQ5JLBeTx60AaGg+Gbfw9ZJbWwZVA/iOSalEXuTXUYbcH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NOxTVI4V2qipn0ApDLtlb71apEySSMxqx6AUE3KVx8jRS+jVqMhuG+2zAINvHJPeoKZl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zbmYjhR61NgR51ejy7lyy4bHNFjbc53WWkWJ5U35UdFFTYho2vA0N/P9iurmFgq5JzVA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jH0HSgDh/iBctZ2jzQthnbHFUBd+H+nyw2gnnGGY5yaaBn5n3hlNyiyHKKDww65rgsbH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HxJAAQSI3Y4wAcHisKuxjM+nL+J/NxjiuRnOYfijUG07w/dzRcvHGSPrWRcNz5G+NYYe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GbHQ5/T/AOvW9M7WfPUChGJ5YIeSORz1/D/CvQ6GbCc7UxjJGCfapRmdR4fm22a+jZxj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8/NkMQKzA0fDVxBoniHStWaNW+x3AmGRzxz/APXqZbHVT2P0l0G5i1jQLO/hkEqTxKwY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JbmzZt28YCAYxgVlJkXJzCPSsQImioeoyrJbBm6VjylJksMSqOlVYGywq5IAFUSSTxfL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3epYE+8YpANZs0p7AWLAhpD0rekYzNXyx5LV1Mx6jtGTdh+1JDlsfn3+3FrsGpfHS0to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O7Men6VpEiB5Jo1uTiZicdBn2roLLF4ytKMMG+X7vpVAUXYoGJOQAfrQBg3F5yAp+UDj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0xkckgAn0NaICBp+eAPxoEwF6EOD0Ix9PerJIJLtMjB596AJkuMKpV1wSMkHv6UASsSw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OevNAA8XkQ+YpCKpH3exoArTyEznn5XjLZ98+3X8aA2KM+ZEJUdP5VYFWVxaqw4diBlD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id7+QQwLhm4BzjNAHb+Cvhubq5M+oz70Bwkcfb3OaLAe3aJp1lpmmJDaQxxRj+FVA57m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cTbjyQcDpUWA47XmnWyZrYgOmMJj71AHlVnf3l9bySsGllwfvEnAHH4EUDRzk6zSSDfG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bNWWjaiQppZVQA6DAJ4/H8agZv8AgHzDDPdLL5E2QQCeeODigDrY9feS5HSRZjsGOMEV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SR7HVl2HBznnnP5UwOEvoVdiu45UlRQBUjRvLRDzsHOPXvQBc0iUWjH5vl+9nPGagg1L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Xp/nrQBmm93xZPQjk9hVllJwAxbdlu/rQApgEiqVHzYztJwD7n3qAJbVjbx845JYkDHN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QBViHzbm647j8cVYHPXGo4vJPL8tQDkDpkY9KAEtVWK4MrosfmHgg9PY0Ac/rYKas8pU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x6f5xVASrYFcMTjHXbz07UwNZIDsWKNcp1I7/nQAoLfdUN1+hoAne3cojJ8rHgd8YoAi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R82QAfSgCncRBXHG1sfgOaAJbfDNhiN3bI680ATbggbC7SOvuaAIzELgqOMZxknGKANC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euB1WgBk9pmfzEwEIw3TH4UAY+oW8kM7yOdytwWRTn8vwoAoeSvVMvg8ttI/DmqTILaW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yeuT6Yp3Aje0bfxIwHOcdBjpmpuA9YZNpztyfv7Bg+/NFwFdFk3KWKK4x8p6c8fpRcCa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JUllz/ePBouBpf2cjH5Bj+lICvdWbIuWcbAuMbcmgAWywfNCDzOvHrjAoAhezMAdd4GR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V7MGTb8w54HfpVFXITp4JDHJz1HoelDGmev/AAjS3lVrSVczNkiT264rJgemS6HbeZu2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DO1PRLRrSUmFW+UnnrTA+dPid4auYLV7u0QSxROT8zYKqTg4x74/KtkSzyqG3EkzhehJ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x0sojilPzLyOccjH9KYGXcsbh0YvjByh2ggDv+FAMpXFksjJlF2s371k6leuPxoJA2rh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YHLAdjQBftI/KkJVi4ZQuX5wQT+lAEs8TI0QxGCxyqZLbj6j0/GgCuwUMshDOTkFZP1H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gIflA25btnuKAEn2hGCcCUFW45X3+tAEtqGjuhHGWkKtjAOcjuPbFQCO48IQCW8tgW3R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o9O1eWEWKjdwqDA9/TFAHmXiAPJnB2kjGaB3PrL9hj4hqWGjnckYXy9jNwpGeQO3U59e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Ptu5gAPtWCNjLvwAvJHpxVgYE8hgJ5Ix0pgW9J1UGQKTtb371zTiKx0SMsiF84xUjIpJ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zGHhJFA0YUCkNgmrA1lJSIH0oAzNQuCQe1SgOcu71nYqpPFaIBLGOVpcN696kDeht8kd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0IFJlXNFpCidakVzJvJCzHBoMysxES5JoAxPFOqrb6DeOoJbbhcevags8biiUzdOKAO7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joO1BVzrYZBMoII54pWIbHs2QR0br7VDRFzJ1B+/bPJ9qybKuZIPmZ46VoIu2kWeT0FA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uxiPAqkBzF4xeVhjAHFMgxplILcZ/wAaoDS0+z2oGIG7HWqQmXA+wY6BakSJ4XY/j61a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oqyWbVq2Ivm7DjNIRwHxH1MI7oMOCAoGeW4remQfL2sRedq124ILNIxznPc10oCGKNm3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YEskC+WoC7nHGQeKAOL1uESXrSA7TFtCbec+uaAOh8NouxOdyHkZ/hz2oA6m1HzuB34U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iV8yfu8b92cKOQvpn1oLOSvbwRcllVAM4JoAg+1sYWZSCAAee/0oAxdWhLorqeucswzx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tVeGIwAepOPTsKALyaY7AMV3Y+YjuDQBFuKF84Hy9en41LJRuaYomKbBHISvOKRR01ho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O4hjnFIaH32l+XAGkABxuGxT81FyjDe1CShtjqCuSAP5VJA6GaWzlMiq2AuBH3+hosBo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J6ckZ9hQBTEJJKsGdcnLE9PrQwOytPE80EKEKhblW2HGBWdiyX/hO5YGUnLR7ghBPNFg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B8zJIzgnkUrEEMHiWGBtxCoD15yaLAefeNpRdyq8chlKKfndeWz/AEq7AcXpWtf2fqyu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NFgPYdJ1CO8sFZwJCMEADoMdKmwEMm2V3CrsUnOKmwF7TY2RgSQcnAIHUelFgOptLWIW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6fhRYDj/ABVaBJEdX4Tn0qyDS8MLGzj5A5ZeWA5NNAyPxPbRW8vyLycE5PFaIzZiAdAc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fC4Zj0GevagCdn3FlYhQ69uuMce1JgUpogoY+YCijgEc5pgQsRGuT8pHCt7/AEoAyNQI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Oee9QQGlODbyHezZxj0x6H3oAmYAsFPHGeRxj1oAjxuCnPIbIJNADWc7Xbnbg9v1oLO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F0VlHHc/40BE+p9NXbZRr3CgipGy4GO2gosW8mAR60CsePfHHxwPAmhy6i33fM2gnlAf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6jPKvCP7RNtqLlZHFvP/AKvLcLMOOeBkdue2KtxA+gdLvV1fS4roAqhQEE9xjr9O9QVY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mOR/KKsQQ/BwPSgVjStNaRwHZokyAQN3bHTNAzWgvILtDsYEr1wc0AKJI4yMSpz0GcGg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6gdqTAsrIQakCK6aOZMEAsOx6UEkFt5VsmyIeWM5wO1AFbxD4esPFdkLe9jWRQCMkc4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AaW/mbCArnO0r+Qz1IHvmi7A5vWP2YrS5gdLZ97MMAZwEHc56/nmncLnAX/7LVxpdzJL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VJ3kd+OP8aOcLn0j8GdKuNB0doLmEwnGF5zuGMZ/Si5VzgP2tLa41HwLqFnaIxkmGNyo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mqTGfA2oeENXsQN9qw2AsIj99/Q49q35kPlM4aRdpJJhHDsynOwMD9KGyLHpnwEgX/ha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ywfHQc5A/SoYrH6Xab4ft/8AhEIIlkbb5P3v1PH6Vjczufnr+1dc3nhf4lWz2sgQ3EBY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3B+WrSRSR55pXxo8XafLNLFesW4ZnlzjOMA8d+APwrTmQ7HfaJ+1JrNjbRxaionK8PNH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qLoLH1L8CviPN46s4pGiwsoMijnH4enHapeoWPRPFfjDT/CVr52oXAhXP/66OUZg2nxR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WTPYdvc+1IjmLkfje1n4E6E8naewHc+lVYC9Z63HfYVchm7Ee1KwGdrSeZjsPrSsByt9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DPSuZoCK1UMcDbhRk89KdgOj0ZtsyKwx3FUNHYWFtvOFUYJ7VS2KOigsvKAzwKTILtqx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E3KD+lAAo2H8aggdLIqkKTQBsafJtjH0rKQGkGxjFQBcikOOtQCLMcuCKAK2qfOi9zzW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SwrEGWzICh9cU0I5fW16VSA8/wDEv+obb1UE/jXVSHA8R8dXBNq6ptiC9SOp5xx6V1Gq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LnccrJyPxrRbks+mNOTFlE3QsvIPUV1IzLGcDrk1YE9m2XwelJiZoRxlWJAqQRu6Pyv0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8PLshweorgnuSdTaDbiueQM0kAOK55GkS5BbhqlFRJtgHGKRYo6UAOzxmqAfGeRQB5n+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j9xbNj9a6Kfwsln5RtCBL+7IO0457kHpXYtjVGrpp2sflyDjrxx7Vp1LR2fhmbZNs2q2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cfQ9m0FY5oVba2/PJxnA9q5pbDO30meW1DnAMZAY+1YdDVHd6JEl2FdV25HAPas5FnQr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B01iitax5xnGKh3DY2NL2x8Dp1qANdJhx7UWFYmRgRnNSMXbzQBctTyKkC8JMcVaMzjP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jfuHvZZvc4te1fljZ9IyUHFXT3GivqQJtSfb1r6DC7mFRGLC4Q5fjAr3ORyR58mZer+J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OtdVKg3uQcJrXi57iMiM8E8169KnGG4jnZbmW5JLNkZrobtsCiMEYxjvWLmy3FEZsj1O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FZhvugZ96zcrlpCNBtOOhFIYsV5c2X/HvKYznPGDQgNO08ZXkBCzBZvfoTSnDmQG/o3j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VSePwNebUoNGqqHTWetRXKArIDn3rmUGh85fjuBnmtkmTctCVHGVbNaQ3Q3sHWvpKC0P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lY5ZMQgMa1MbkLpVgROlMCEjBrVbEFa7jZ4DtHOcV6GHOeoZaRjHSvaiefIczkAkVoFy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Oegpk3LkU2RnPbFUAnlj0FWgJFjAUUyUUNQYIT+lNIo5rUYJJG3dEXoR7120nYhmDcWR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GehyOOprjMkEAI3FcAk9a8XHStBnfhl7x0mkuWgf2avyDMv4jPuMP8CLZOa8qGszqlsK7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4wMLQPExG49TlQfWvQeh541wMURE2RNxXSjBskj6VViWKx4PSiTLW4kTZzzXn1FdnTF2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VlGOo27nz342MN/4tnYfN/eLDqwP/wCqvqsIrUzzau5NZa02kp/o/wDrDyT2+legcLLu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/MVij/KQevsPzrQg3Y/FsKsyyRp0JPGenagCxqMmnXsUTyr80sYKn7u3PTgVAHHaVYaf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hZyRKen596AOQ+K+rW3hXWdPurEJL5gxIoxlfbHvQUZh8e2Gr2qW1xabkLBiGIO0+o4q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yF2xRjKfe4H1B96QGa9lpERDh4wSeUYAH/IoAvaLf6KImkM6NErbFc8HH0qyS8PE+iWz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C4GOvFAHOat8Yo9Jt7kwW4eIjnkg5HAOR9RQBx1l4iGuecyuUvHUyOp/iPfnvzQNmlp95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hhIpAxnGBioEc/fWqi3LgkgNnnjJqQIrBo7L97nPOTJ3B/ziqA0p9RF3I22Qlvl5XjB6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4beOWCBkI8sxAZ75+lWULKxDtxxk80ARodrI2TuDdMVYEEnLH1oAr3WDFyec4x6igCtu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4UAOlnV48IPmHWgClIpDZGM57nj6UARTTGEnuR2xQST2d/8AePKjO0Ange9AF2S68+La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H60FGbJ4csrq4iIjEe442rxigDE1PRhBJMDFmMuTuPGPTgelQBgXds8M5Yszqw/zxUAe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uAiwAAxFhuJyMMo7gHIz64HpUmy0R4w1u4bywsTBTkENkD6D0oH0IrqPMJxIuM7v3hHf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xPnKZCwZeyDdnHYGtEIm3IzpGck5LIG9/egBFhMqM0jbSrEKFIIJHrQA2zi33LMW3fuj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BbKLI1v5iuScbQpHOP5UFI15o457VxGPIlI3ttHYdu4qWMyo2JRpMBTn7ofdj0/GkBA8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PHz9RjpRcdjWiDMoLlsDO0j9TWUmaI1dPsJJSGbouAz9mHtXMzaKN2y0vvzyPujoBWMp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kfJiCsCCjE/c9azbNDYtLRZgXMY25+Qdz71Fy0bWnaAzIZpolbBwVY9PpRc0NJtGyAAp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uMu2+mIFiJZsYztxgA0XDlLR0eTAZFbnAwRRcfKaq6ZElkik4k+YksOv4UXDlIl0wiMx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cmi5PKc/rNgttBckptGOSRjPpWikRKJ5rf2BjtLi5zKkaAu27p14Ga6oM55I4hBG4D4D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ff8AGui6OaSMy9Z/3awjejo33+SMVSMWjIiTyhkzuQx3E8Ljt+FaIkg1BBFvdHjaPJDF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1ogH2pb77oSE4BGMsD1BP5UMseVeJV35DIzGQrzhe2fXrWbAkEYZEMUoZgdpIXoAP5e9I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KLETtPzFRgD8+1ZNgd94P8MvqV2tuIhgE7mQ7m2+/rziuabOyiuY9LtfhsmkarbT/a+p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f89q4pM9inRSPQtQZNL0lySF2rtU+prI7krHhN4W/tSZAoUEn5s8Zpgb+iahEjojHno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W9F1VDGiLj5uhqTrWx2kFtC9spfJJ7g9asDI1CCOFxt4PcVDZrEoq6NIUwASO/Ss2a2N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t0rNhY3Lcb3Ct83+z61yTNrHO/F7wLLf+HX1q1s/Oltkysag7k5G7A75Fa0pnBXp3ieB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qFJEfko/UEHj6HIr04s8J0zj/EXgS2WSR4QFEh3CMEsAfpXdCZxTp2OPuNBja0kgk2q7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P8K6oyOKUbHMrpsulzsg3SrK33iu3G3rx71tcwaKtxbbEcYiKTDknIPr2/nVEMyruRYr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glV4x/L/AOvTRI82+bcMsoZmXPDHJ9cfjVAR3TBBHnlXGRyATxxxQA15VvYQRGC0Y6EY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8ayu52OTI2Mhlwv0NAy1bXW5FiB5XhUA4292FBAkRns5HkjePIOEjYblJHTOelGgEqak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8OFPAPoF/CgCOFWsIkWGRJUAYkry2/H8PoccUXuAv2to3ieHDEE4fHHTP/1qRQv2ueZB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Py9aaEQXMivGAz4CJ5YBOWOTkcfnVCKjuZFcbSkh4VVPTHU4HemJk8Vw1uJoCvlg7csv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lUOFLuufLlPfqAOtDAtRIHil8gZDqBljt2H3pANjt5gkBEh3lsJ8vBJ9fTNMCUyIYzFJ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lWx3pAVUmiinBdma3KbAy/lyKe4EsNw3zqJeMDI/lSAa0rxFMyAqnU92BPb3FMEShzI7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yMCkUNeQBCXywxwVHJPpn2oAVTEoX7wcn5wV24B6nNAFlPL3naWYhhuR/lI+vtQBqQyh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fn28HPHB71AEbpuEiwqnl4CkA8kH09KAHp5iSbjKzJnbs4GT7CgCzCskYllkQKqjJyfm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+zz8IpvHGvWiG9FtmaKVbZcBmGeOT0Hr+FGwH68fD/RLLw14d0+zgy8MKBUeQ7jx15rl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kxIUZydoP41nY6EQ6JEieJ/sj7VdoW4J9OeP89q1uUbWoX9uumTJGQflOCB9azNDyv8A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X5pXcOo65x0H50Ac14ain1vxHFbyMUtvKZpaAPUtN0j7NYLbwPstF6ZPagDS02NU8+JR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QBEzSRkoMlB8oyO3rTALWIQyu+Cd3TPaqAcRlpN/c8YqwILjSi5tzFKVG4B/cUEFiXSl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IoAfDMkVuPkUZJ+cdAcVNh3OR+JM0duLCUKd7MSMDsKaWpRpXFzbXOiaRcAKWlPI2459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7CsHlkng/Q1LFoc7NLctPsthvYNtJzwPrQhM0raO5tQPOBbPTJ7UIzsbMcqGFcMDxTGY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sqoPHNAFyKyQzbIW47565oALrTxDcAZyu7LfWgC9F8qgYwKAILuwS5jkU8M3Q+lABa2K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1AE8SJKpEnOO1AFSTTokZnTKVVx6lbxDp8MmkK52h0dWVm9fSi4WLvhZTeRiFnX/ABNF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6XdFteJG+c9cfhRcLC6l4t08vbuzhAAQ3O3nAqSLGpY3wuUiMLhomHBB4IoKIb7UPMdo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EY2qXkY/cZ+c9/SgaRraDDDbWMjZG9+oPb3qwsXDGsxXgNk4561AdTjPiisC21nDJIFO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yZzmheEW86K5hvAEIG5AvY9asUmd/eXNppdlulIiHTB4/CkjJIyUmtriI/ZyJB13D1pD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x+Uc+9NmbJdEkisLkyO+FwVB/nQh2Z0Vrrlvc3aQxDzN2eemMUwNOALdRs6sqgHFUAxIA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g+MPGkXhq3W1UnzpcZYD7vf9akDgtSsbLUrptTunzGQGBPO0dcY+ppXJ1OfvfiNaaiG0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NjaCuehH4UXHY6zwRdebpFyz/KFbaid80xl7QppdN8SzrLIuGj3E7eQc8UAXruT7Xcy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MVtxkkAe5oA6Z7u0stMhjku1EYUM5J5x/TmrFZnH+JtdtNJtrm7EwwUOwKeenFA1Fm78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iv7qIl5PmUHoBn/9VAS0JdTtl+3yFeBx+dBNy7Dp0sEYnnby0I4PekBykd7K9xJFbBir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Q9JsrDQhPL/rjwzMeM+gqAM2fVrKB9puowfc1oUaVlrtiYxuuEJHGaBMZdeLNKgnaCRl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sQL4z0JAc3kMYHqwpDsyO48caJEfluo3HrnFArC2njrR3ZsXKEDsDz+VAFm98eadaWbT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0wMqH4kaZqC7QJVPptoAs6Zr6395i3hZli+csRwKCWMm+Idu2srZD5pmAICZIPXrRzAo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aB4phR/nsGIZ8e+c0cxoonY6b4ig1a0S+gU+S2Spb+KncXKaFj4jeHcGRZVPO0cYpEuJ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LCRr2ZI7jgCFeSfYYoQ1ExJviHpt2gdJVVSPlXdzVDUSfwf4lt9X1hlM6hQCMM3Q0xNG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j81ZCxxj0oIRw+t6Vb3Ye480oW5x0oOhMzmsorOzaXbv2DJzQQ2bvhMxanpD3ry+Ttfb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NhrAOCu4NmgDg/EMiXusLaK3mRowDd8kUwOln8T2Oj6eDtbzFARYxxk1aBn5jzgnr83t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GJp3bxh4it2Yb/KjfJ64wQP5GsKuxnP4T61uuGIxzXG9jmRwXi24Fvp1/HJyuwnFZGt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rFqfh1u8MSlmA7EDj/PtXRTOtnzUJMKzHJw2Txiu/oZsJZ08uUNxsOPzpIzOn8NbfJeM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wNXyFEK/LjHvWYEgutyLBJjnODjpSZ0Rdj7X/ZN8eN4l8Fy6JcpsvNLlZNxP30Jypx+Y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XufQKW+2uSZn1HFeKzNUQMKWwxjJkcUriuEaHNS7gW4YRwSKYx0ke5qAIyMHmk0A0Ju/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WqAsWcRjfNb0tDGZoXOXsZdvykjAxXUzHqP0ZGsrCRpORGhJpIJvQ/Mn4x3qeK/ixr+p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M54XitIkwOf8wW8R/hC89OnqK6CyrNdL8p6gjOaoDHvr/k/L8qZ+pp2A56eXkBnLMM/M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g5bCqOc+lWgK0s5LABcg9M9KCDPvZ3jb5TlyOvoKsCCCaRpkZhynVj3z2FArmnBOIoi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2oC5fil6ep/nQFyZr94o9qsvTlh0HtzQFzPmO1WZn8wdFPagGZ5dpGGxd7DOMVYxF0+S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B4BP1rPmJJ9KtI4tZXJ5Tnp0NHMB6zoWqM8kcOwqVON3qOuaYHdwXJjjC5460EGbqVwg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HPIPtlwqCV9hJwzdwPagB1t4ZtLZWEOY9xyTHgZOe/rQNGPrnge0vIJJhuLLliM9QBk5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DD8oPktlB7DtUFXM2z1mOylCSy+WzdIx1A65GKAudPp2oRSwbgxwDkbx1qyTo9NuPtVo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U+v5YoA5/V4iLl2Awp4Cj9f5UAVIB5zbVGCRuBPHAoAupAikAABhkAjkH3qCBgAUy7+N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3uEktnhaP5ZFG31WrLLcdis8zeUNwCg/T1oAlurJ7USNIpO1Q5A56/yqAK06oQVOHAAb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KSZYhIGUOTwqjsexNWBkXh23CZUupONyjP8AkUAP81jj5iRnggfrQBQ1aGO5uFl3EMgR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2dPkS7laN4zGQDkq2DgnpQBqiRII2Ucsq53t3NAFYMpmiDfKS2GIboM9x/WlcC5ZSb7Y7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Z4xRcC7LJE6RBgu3g7XGcc+lFwM+5sYlkVo1ITB3ZzjGeAKdwI4rOPK7YjGhJXeBx060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dvlZ/wCHp6UXQE9raLjGwsCf4uMmi6AvPaDYMYGOeBxTugIoWVnKNgGlcB92kf2TjHDA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cDnrpfPx5KtnltpPHHt2pgMiVurfK3aqIHKhCysACRgEg9TUgDJzt2sNoyQ3p70ARyjZ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5oAjt7gK6f8APReSoHA+lAG9YHNxnBYAYBJ5PrmgB97IBEzKMBcYPpgUAVLSZGuIVdDv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a72qSK/A5ORnvQBSOlt5m4ou4Hgg9M1RNyF7RY5MYYNg84oY0zf+Hl59g8TWmJFiQofM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4/Ks2aHv7xZxggg/3azAoyKxd1IHlkYNAHmHjuwe3Ty3iEo3ZAyPm4Prwe1NCZ8yapbC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mOQqE67fbPtW8WZkclhJcwx7yx3DGW449DVXEZ11oc0ZkEDRrHxuUtyO3FMGZ5tGtw25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9/xoJH+QZHjUlkL5O9hgsPQelAFq3VdyOC+2MjDccHpz60AP1ZvL5b7sXOT1z9B+dAFR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tnOfU0AOgjkALoEJTJJLe3Qe9ADHIEibo8llycngH+tAEiRNI0ahwu7gY4PT171AI9G8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Y8Df0z6/pQUdVqUhaIdCqtn60Aee+IZ5ZgHVgFVjnbxkUAdp+zn40uPBXj6xf7QwimuP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9hjrx2rGRsj9X7G7TVdFtruBhJE6cOpyCR1rA1MLUQY5fXnNBZn3UXnxg5waaArQ6fJL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qylIDroEMUAVgM96xBDJF2/NSEzPvmzEV70DRkohV8GrCxakkzHgDgUBYxb8gZxxmpQW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ogsb+hQCRsPx6AVIHTQaWgi3HrSbAnjCwdOKGTchmui2QDUhcqseKBGbfF8cHFAHCeNN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MvzexoLOLtyScEc560AdLok+2RVBPtz3oEzq7O7yME7W6YoJJr3Ukht2Ib5sYwKhknO3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Has2WPsb5JsZ+93FUI2beTaeOnegC1vHagSKeo3HlxDGMk/lVIcjm/NNxljyRVWIQ6Oz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DQRPLhHQNjgVSJIJVwx55J5470WBEsGd3tjHNUgNqyjyFGaolmsCFhbnOBQI8r+IZTyJ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lbx3IPn7USouAwXYpXcQcE98ZNdCARDlwh6YyoA5/E0wHbfJB+UsyjIGcjNAHKahbLc3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2P0oA19Gsvs0ak7Sn3RzQBtLJIm1l2sy9m4FAGFq7A3TkMQw/iB6ev8AhQWcbfxbppDs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0AURI8rTEkAp0AIxj6UAJNJmErtxuXBPegBbN2LKE+XHyk5BJ9OOuaANmGRCF+bnODkY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vYNgkce9IDe8H6bmcxg/McHB9DUAeq6fpxhs1TAYjnOO1QBHqNibkADKgr1xwB3qbgYy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AwKqvp7k1YCS+BwpTzAcIByrZx9KLgZd74elsZwgiwM8Sdevei4EK6VIspWSMsuQdyjr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F3AK5OQF4IH0osWZl54bmjKt0G7nK55+tFgI/s13ZkMmGB+U4ODRYghaV5COdx3dPWiw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CmBtA9PU4pXA42Tw+Ir7zA5JYnGz09TRcDd03VLi2dI3ZsbQOuBikBotr5T5uGfGCCxw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IGO1l3huw68elQB1UHieK4gw37pxxhugp2A5nxP4jDsEi3NJzgrjn61RBb8GeJkjkCS4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VNAzZ8SzpcXgZH3gpyO1WjFsx1iQYPy4Byq5phckcqhBJwc5GRUsLjM7WZSw+70HakFy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XpVjIpxvTCqGcfd9qAMW6lYxyKMHjHsPXioILdrF5FqioCuVyMnIP4dqAB1Xn5csc7jn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TjAVR2oAiYK+/JbymG1h1x+FA0db8M4TPeouVEPnAbc8kgA5A/EfkKC0fWkNpHDbQ7R/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jLyR0wcUFJkkYwufxoGfM/7ZoSLwZKWjSVCoZEfIXeeC3HcdR9K1pgj5M8AmKTxFbRmU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TyOe5B6+gNdBR+gHgKHyfCtrEM7Y12DPUAVzsD54/ag8VXXg/VrQae5V5JWYkHO0FecD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FdN+PPibTJCsl9JJCqgkkKMD6dO/StDI7TR/2trmxVIpbW4Z5FGXXAzz1P8AhQB2Pg79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KwQknkDcwf6dh15+n4TYs938BfEqw8RiGWC6MqzJlRkZ6jqB3qGijrtV102MDT7f3Sfe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W38Y2NywPm7gTyPQetKxJoRapbSuArhwOcqKLASpqMO/C9+aVgLlpdrI5DDB9KLAXQ4x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5D1WmK46AqGJUAfSoC5na5oltrUYSde/Uenp9KBpnAeM/gjoOu2k/mRcv8wyOM4xip1R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8DoNA1xYrOVp7YyErGx5HPTPpT9pY1ULnp/hf9n+fSru01yHy3eD+BDwc9AfrS9pcxmr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W8Mn7uZYgGTrz6Zq0cfU+B/wBr/wAIz6t8Qw8RKqUDIzA4H0/P6c1ojRHz5c+GdU06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gbcrD0x6+3607DMy7tpYQxmTOCQAuOnpgUF2Pvj9kuESeGbBgFz9mBORjvjr/hUk2Jv2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VOJEQYb156f59a0Qj4U0nxJq2kENFqU53rtV2kJKjOcYz69qDT2Z1OnfGnxTpzhotSEk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uM0rEuFj2P4O/G7VNauYbe9c3YeQIsjp5bBj3wODjtSIZ7h4p8SLpOmPMTmGP5nLHAA9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fjbpl9ckRTMFDFY/NILSj1A7Y/lWbiUdFpXxJ09I/N8+Jg+AynksM+nY+x9anlA9Z8N6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IymDzgdjSsI9G0zbC43HAYAiqA3zKpQFeRUMBkVx857YoA17eYeWvvzQA6Vxg5P0qCDP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gDds2KxjHpWUgNeBw6jsagC5E3FQCJPMxQBWurv5hnr2NYVDREBPGT14rEGQufyzTQjE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A8y8UPiKQDnPFdUHYa0PDPiFOIIZNhLOWJYe3+RXWjRHNfDEmbWWkHALBSMZ5z0rVCZ9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2roSMyxvwSOtWBY085nXcKTEzfCAfyqGCNbRoPvY78VzTK6neaEAF21xy3JN+IlcH8K5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XPI0iaFtcEAipRUSTziTxSLJAcigBc8GqAfGcGmB49+1fdeR8MNXIIytuRz71rT6ks/L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OcZ7H1rvWxqi9Z4VwQRu/vL0B9qvqUdr4SUyzQuRwMrk9zWci7HtPgycLOcnarLg+p9K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JTGDn5gDxWLNYnYaGv2bIVdo4H0rKRZvREvKF659azQG5bE+UMY47VDA1tPONg9KzA1A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jmpAtxAMRTAuwJspATgYxSejIscX47bLBa+E4kl7p9Dlpya4IFfl59AxStdFMaKetzeT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3sM+UiSuYtxpbXcWVbGRXqwxKRzOjc47WfBtzKWAfPpXZDGpD+rnNT+E7i3yCrEj9a7Y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/sqSE/Mp/HtXQsTFh7NoVIthIKke9UpqWxEo2HYGMUmJK5BIAOtTYZAW3NimAvkEg4H4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0qkxMjZOTW25IiTzWyjypHTHOFasnCLC5o2Hiu/tHGWJA45NS4Kw0zoNP+IC/8vBZWJwQ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j0/xfb3bgI4IPavVpVOVHNONzoIb5JfTiu+NZNHHOJYWRW6cV0xnFmHKDKD2rS5BE6Cm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ixZq3diTj1r18OclUy5ICOPSvaiefLUrgDeR6VoSZ+oAQSIR/FVFokhf5QaoksBvlpgK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V5yuwYHzVrBXKM2MCQEYx7mtb2ZLKF1YgsG2/MOCR3qlNozcdRtou24kThgB2rzMdL92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pKMIixGASR9a/J8wqXmz7DD/AAovBc15lH4zsnsUr+by5Exziv0DA6wPBxL1J45v3aiu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Unt0ojEmUhh/M10JGbdxQSAKAYjt8pycVjMtbjYSQ2favPbuzpSsiwZzGhPYZ/KumnC5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DL4mvoyWDrI23cO2TX0uHVoWPLqu7K8l5NHLCQq7SQcqc11nMdH4P1Szg1uM3bbF2MpX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ySKSSOW6dIZPNRJCFY/xD1oAE10bXt5N25Btyf4cdB70mBHe/ZbzT18/KqeAuefY8VIH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lnN5buvzYYZBoKK134AVUcCM+coyp6A+3HpQBg694bv9Kga6ljEiRx7iyHP5+9QBxNxr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j5QOQO//ANegCnpOrXv2suJf3TgI2/JVSD1wMc1ZJ3txp0jgvHIGLDBxzzjqPagCjFpN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P3l9e9AGfplla2GpybFO6QEBT0AB6j65rIDUlaQuoSRyoxvTPUYoCxPFZGS1kBBYYyQy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0m1dlC8Z4Uc5NUBAuom0k3NGGjPVB1I6YoA98+E/jm31TRILcb1df3Q6fLjgDPf8aq40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OcimO5G2QCcjA7CrApTTbcccmgCBssCckZ6HNAETttx0GKAIDJuWQBemeM8GgBobO3oa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ElhguDyPw9KCSOCUhOSNmcHj9fpQBYMxj3/MPoKCiwNQUjAzgYOMd6AIJroRyKH+9J2b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o7iBpE3NJnC469enFSwPn39oOCKKOzuE+ZzL5LntwpwPfkfzqWapnh96CGiI2qDncDkd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TbIFZFjBAKA8+pFWjNkEkbSybxKWX64H41ohELxrFLvjHCAq21c/UD/GgBIrbfIjxkbF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4oSnmuyly5CiJjjvUgaFtbCJtkY3MuQCMnj0oKQ5laCF8MOUOWTg/lUsZnJzbK4LNhcB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ofp2mZkLhmZ1zgH685/Coky1E6nSNKZzjzW2k9CucDHasGzVROx0fREWFSxBHXpgZ9RW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2mokWF+U5GSR1+ornep0pGomlIBhip5z04x2qB2Naw0vEnEZLnkccL71Jokb6WjAYIO7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WXYsCyHXac/3v6UgsWYNNYyLtwcckN6UGli/FbbVAwQyjOeg9xQVZFo2yyKRnIxkcUrj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HcTzilcmxSvdLjvYmimjEo4255FUmZSRwPjrSVj8N30NnGADGV2kdT2FdUJHNJHjFskc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k8YNdaZytGNrEIRv3Z+bec54AycEVojCSMi4iy7bD8sb9cZzngjnt05rVGRk3UCSySbk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7VonYBVBjAj4keNgwwRyB60myyedGnCsY9wIz6c+hHes2wN3R9OmmjVhtckZBzlQD/np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M/tO+hsbOF5hI/zBhnccY59PXPoD6VztmnJY+g4NE0L4LaIC5/tHWGJNvEwGVLei9AB3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jEx9IluNR3X1ycyyEkgYwTkknHbqePpXG2ezHQ09b0x73SJkRS7BTIV9wOMVKZqeKDQV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5255zit0hk1rpLiQEAoc5C9c1DJS1Oz0S5dJAgJVoxypFQda2PS9J1GY2gUgcdMHOKGx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PHU+tZtmkDm9RkljG9MjHOaGdNhdI1x4LndM+5cYAbgVmwseoeGwr7CzI/mfxKcj8DXL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rRpoSiyq0bAKR7VitBPVHx14n0c6fr91E0ZgKuRsDA85P5d69Sm7o8SrHlkyklsArJyH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2PPnTOW8SeD3mSSS3WJQBxklefU+tdVOp3OKcDzvVtPWKZoZssYzglTx9R612wkcU4NG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eOeWIBHsK2UjBoyZbGOfzbfegIGU4OW9ufp2qrisZ8kiROIcgOBuLbtvfrWhmR3K/aUa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ZHfPfBFCAYh+yclWIVivycgjHpVk2Lq2TvFHJ5xw3REwMj19+KQFDUblEJeFVOW3GRRy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smNFQFlKhAQr4JXPY5/SkBUgjWBt6gqwBKluMED7xFMCMCFoUkZ9rY/5Z9WPqMe/FACW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OSy9qGSyVnWPZGTvQofmYYzz/P8AxoQhrIWLyqxDrwUQg4HofeqAoKqRRhMuHYnGO/1p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xqFCyNw3bjtQSD2/lxHaNwbDHceMdxQBL5O22JLDcRkKp6kd/wAqQEf2hGLNnGcDd2X3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nBBbspb0P6mn0ETqUdtmwB5ON+MD60hhEm6EAnyMkhX6lm6cimBN9kl2h8KXjHI3DKAD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It7EhSMLgcZPegodbERSl1k8wLwWI6Z70AEVs8zje3mYbhM/MQOwNAFu0kV5lLQdZAHJ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lLFIyLHHlbdXKpvPBPpUAOhhW3Ik8pXXC8D5QBjrge9ABqMUkkCSLgMkgB3noT0OfSgD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C8jtLWB5VaLKyW7deAQQe+OvTt2rS6HY+6f2TvAFz4ciOqazpESyJExivD96PnoOMjjs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fVWi+OzaQx20YMyDIXI6e5NTc1VOxp3Xim+aW0MVvvkVzJx3x0/xoNVEXwVLNJ4xuLy8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9GPXH8vxoHY1PE14kOkTLFKSyxNyDg5xUFGN4SNjqnwyu7vUPLe9MjAg8bSDgAUAZ/ge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JZWAbd2NOwHZi5S0VbcvkH7w9BRYBZtRW2nPkHcgAyw7mosBQ1vxhFoSwG8QiOcZRx3P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K+j4wC+7OMYzj61SQCf8LS0YRs8sphUHAzyTxnOKdgNXSfHOmas8MdtJuZwflPBUe47U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fR9EvXSXdOiFVDDClh6HvQBq3Oq2Q8N2l0ZY1xGsknzcglen61VgOZ1nULHVjbxJIbmZ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kVckt+VtoJCsaRsHVSc4GfSqZJveLPiHp2lWbpHPmaUGNWGMA496hj1PCbL453Hhm7u4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u7kn0A7UIZvT/tM2s0XkrYyFz0bbjtQhWJrf9oC1FuA9vLhyMMwwB6imI2fDnxmsdfuJ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5hjcPUUAdDrvjVtO01riwhJkJAVpOgz7UAUdH+J9w9sI7i1864PCbP4j6YoAnvfiTqdm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D9BQByl/8edc0u9Au9G8uyyQZBjt/nvigOUsP8bTc2a3ccZEZJ2sh5GPrQHKaKfHOyFur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V65oDlOc1P4zape3HmRWjQwAZ2Urll/RPF2oeJtJEnmOMMfkb29qLgbOkeJrnTLpJGkA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7XPiK+oW8tvDu2PwaLgeV67qmrXOpi0tBJcyyp8oAzRcTR794Ahv4/Cdo13GscyxgYTk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Ibry2Q73z+FAIwNbaSPVkURtsUjJ9aCi0bxrW4hdi3lEZcA1Yrmvp/iqNLpIY4Gf5S2W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KrvPYDUy7Ce3+UJj/WZPSg0iZnwu+Idpc3MOly2k32yZyqZbgYqwaNfx/fXc1w0BH2cx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b2lXVuugW89tGFi285/z60mJos2t/GIZyzjJQ4APU1TM7HG+LtXXw7oqSn92WfG48mki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twXLRQYQD5VYLksPaqsPlRZ07x38Q9RhWSB4xGzfL8oyR+dRYVjSsL74nSavBeT3SQWq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RRqSd54m0jVdZ0IT3pDXaDeYxyEPccdzVEo5TQ9A1ZImkuEkYOdqIQRt9PrRdF8yO5X4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kZkUM3rnqc/jRdCvcZovh1dOmEqSEY5GT3oILcWkz6p4ghiikCFR5kkp7DNAB49e90S2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B850HzLwOevFVBajszzm2k1VpvmuJXZegZs5/DvVgWdej1u8hknuZZNr8Yz8p79BxUm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K6vyb63n+xwINjSD5S3Yeh4oByR7DL411S30uGzsbNJZpBsGwYCdPwoOdu7KllH4lvZl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WGBj65oNPdO01T99p6wyDkJhuePwoMznrHSJpyv2ZAhHyg/3fc0AdLp+hnTtPNvc3Ul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7DNAHPweAbG41Q3Mt9IWJ+5nC0FM0bjw5aWiSzZdyB8uW4HuBQZs8/8AEnh9tQlU20bT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gpOxyWpfD28uL0R24NxznHPJ/wAaXKa85r23w68RW8W1rQYKgn5+Tz09jWfKHPc3NC+H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eNRwuckn8K0SM27npGgaLa20MVrdBZ4wSSW9TTQi7e+CNDdJWjTy2cYBQ9PcVoBT0DS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MYpEAAkPOec0hMppZ6et3LLCgilk4aUck/SlyiTZyPi3QrHUJ1tmIlhLB3bv9KOU0ubk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reFx5a7UHTFFibMXStftUmBuIz5S87F/ipWFZmP4pjsddjumWyjtmkb5ZCvI96EO9jnF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gwOgwfxplXKll4ffSNaE8cp8gNkkHBpXJbOwvL/T1hMhm3TNwvPei5COY1lZr1FkknOx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Vo5Jo4hEZGZWHI9aLktFuDzvs8kKFkRxg88VYG7ocDeG9Bu2Zy80zjDEn8BUgcvYoTrI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VAekx6DamFVlRZJCPmLc1HUGflru+Ys3zDGPp615xse9/sUzpB8S9QQuAbm2Oxe7bTz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sTP4T7C1JsOxHSuFnCjldU0ddSu5DKPkYYrI2i7Hzd8avCk3hCx1lEkaTTtgeIsCxG7s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bsbcx8nzweRdyw5LIrbd2P09j7V3DIZxlihBwSG471UQOn8LznyC5IbIIyfT0qZAbPmb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VmiBquo56kdhQyketfs3fEQ+BviXYRSlTY6gRayBnxhmI2n3ORj8azZaZ+h8bLcRpLGc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sQpgVktyyJoeaHuAfZ8L0qLFCxR7WoFYsjp0qShm3LVSAc0O4dKYDY7Y556UASeXzUAS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WAQQOfwrYyMT4oeK4vA/w11zVZW2CK3YJ6liOAKlMwZ+Zc1015NNcSHLyyM5J6EnmuuC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8KrBQRjIJzWoGfPIVByc4464rRFmNcSjcwXgHk8Y59asDNuGEgPORnHFWK5RnlkjePaA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60ElOe7EpJcn3IJGapAQsu8DG4r7knimBoQ2G6Ec8DgZFBJPGgjXGPbd6UAHm7dv7xUU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Zm59OgAHp3oAZBbFkUgnZ2zzQBOzx26dNuB0HU0ALb3oTHB5GeRUNATWi+ZdRT7cEsMD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jDrMANvTIHQVoTc6mFsKvzbsDpQIxNXlO9wpOSMAntQBQ0ePyrhRk4Ucc8UAdYYVihzt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f3EVvEVYAFxgg9CD1FAHJWVnG5WNxuz8o4HFA7nK+OPCUXnNOkYBACgr2oC5laLHNtck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tUFHcaRc4QJtCDHKgYI70AU9UUiVmCkLnr1qyClDbfOf4ABlUHAGaALZUqRnPXn6VAFK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agaKYiO8Dbz7GrKOp0LTjHBuJ+ZzyemBQBdvLRZLeQ7cjHzf4UEHOS2wjjYKhwFG5h1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IycqCZGGCSeNvoagsyp9P2p97O1dgUt0GehoApS2xiXpuXIyzcfpVgVoow27JBOeufwo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k4G6gBn2h2J3vmLnCY7Z7+9AD4DLGsxTMkmMgH1//VSZRq28MqsZCAMDuOSD6Vm2AjGW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8w6Y96VwJUvS8Oc+W6HsM7sdjTuBYs73cVjba2XPLcbTRcmxvW2m+cyqHGWPHOf0FFws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y/lPHyno1FwsZnkSpCA7kElhtUcfSi4WOfkuWtGZ5CqqT8rY71ogK17Iu+TcCy44I6k9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gyMNy2euMdaogY8QdQ2RG4BBJPGaABYcBTIuQec9zQA9Sob5c5B5JJPP+FAEd7BHPYzJ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v8AyoA5q8kEjl1LIg+bjjI9qAOo8P3BnQbWAIUHLcgnsBQBf1C4JTY20E5CJjv60AYE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x43UAdZpYcxDG1oyflJJyD3oA2RYFgA5wG6c8UEFSfT5UUjarKDkAmgCjZ2sltqVk7xq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UGh9C+HrqTVdLimkjEbFRgA549eg/KpKLotFyS/Pt0pCMLxh4ZttX04OWZJoc+Wy89eD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xxoKWHiS4UKMFjvkDbjJwB+XHatEQYqW37mEOwILEBlOR1/+vjFO5kAtY2Y+YSh37WIH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aWUUSNCJQjEkKP4f8aLgUP7Omd1DptcLlN3cdx7UXAtR6eqINgJ3HgtRcCrrtsbJ4ZnV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5VYGYWPmHLMxb5ucEf8AASO1ACnbtdCihC2cqMDpwT6mgCRlBRSrNt+6C2AF7Z/z0oAb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hdzNz+lQCPTvAFm8ltNNlUiU8uo6575/IY9jQUbWqTGMomTtJO44Hyj/ABqwPOtduhBc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Alie/PpQA3Q7l7V8qq72fcNxJC9ux6j+grCSKR+mX7InxqtPHHw7tvD11EtpqOngxqei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53udCPWtaj8t845BpFIyi+aCjT0orECcZzWMlcg0hJyBwRUWsNBcrvtztHemUZdwvOcZ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fQ0CuVLk+VkdR0oC5RZFlPIz9TQFyjNaBZT8oA9KAuXtPXbICvBoA6WOQNGF6EUDKtzM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ZkY70ASKjFeaBHO+J9Zh0ixkmlkKjoMev070rGZ5FqGsve3LzSMGY9vSixQljcbmAIHP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FXGGCnOQKLAbbSrBbBgefeixLOQ1zxX5MuFkDY4IFZsaMT/hIInb5d43naayZoka0euR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AaoGdHZ+JYSuZX8puh3dDQYtF6XXUgjZkmQ4GcDk00Kxhp4he9cuXHXovStUNl+1gDup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2NTCquFH1pCI3OPm4B7E1SAibLDGMnHX1qrAWIIsnp2xVpCua1udmKsTLM90sVu5JwMc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JOrIspAc7hn92oyXODz+AzWkUQeNyxidw+FBHyls54rZAOA5G4sR05A5FUBXuZVU9T8u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1j+03xds43AHfwPrQBswx7dqgjb12lcce9AFxAnl85zt2kEdT6igDnNTARn2lh5i9R0H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LNtJLfL0P+eaBmfLpqDLKiAjqM4BoAo3FuVUKBhCcYznAoAitjzIy8bu+CDx1A/xoA1I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c8pwPQ0ADzCb5nYK5B3KOPypAdb4OKx3cbuRvPCgN1+tQwPVLSVfKHOOxxioaJHk56qQ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WEXdCj8+6KFgCD2HFID0HSfDRlidmjDEgYJTNQ2BR13wSstvMfIV942shGB+Hv7UrlnN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LVgjDABFaAa8Pgcyrv8AK2MFAPy80XAxtb8MNYLs8rGcgnHHNO4HOXOgJcHPklmU9QcV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inlWyb8Ft/Oc/jUNj1MTxF4bkgUHYxO0M2TjA9KkZxaQ+YsjCMqN2C+7AH/1qdgGSaAZ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RjP4VQETaY8crKRsIPJc8j8KAJLeB4HaRWbgbV4wc0gJ1a4YqXVWUcEk8H/69MCtO6yz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pTRBf0GFopllYbAMqcHnPqKYM7KGdrpQSwyRwccA96swY+OMghtqHP8AFjORUsRHcR5w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AjMB+bpwMmgCq/7tz2Uj5ffFadCkRyOw3kg+4U9jUMZiXc6xtKTGQCAvA/WkQXvtH+he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bHFAEJd9rybvMTru6Ec9xQBIZud4w2ORuPQ46cUARySbyesmRnOaAO6+FzIb63aOJd6z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oNEfXsUAubKM9wOMfSpKMeUNFKynrmgCxCmVPsKQHgP7VWjjVfDAtiFYMCvzAkc9OB2B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wf4ZurLxPGhgeBUyDO642ls/MB37/l2rS5R9y+BnZPCdpFkrcOoLd+mB19eKzbBny/8A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zNFLjI64OevoM8U4Gep84zMyqTtwAeH2dv61qIiksWuImJHLKCdp4HpgE9aq5djPKJFd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qxx8vfP50MLH1n+yvLDNIYViZPNIl+VTtOR1J/vdvoKxZR9BfEi4ntvDt40cmxhAcNjO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4as/ixrWn3Ds0oJjkZUKgrlckdO1Bnqdhon7Sl3pBiS7sBJGiBC0cxDE9enTJoDU6rw9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IZIifmAb7/px2PfigNT1/wAF/GnTNekVYZ/MwcsrDDIe49z/APXoLuerxajM0Adl8vK5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ii2yF8xX525B4zQZF6PWIjcJtbCg8g9aAubsTQ3IysgJ7D2qGFwvNNNzayxhtu5SN2M4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xLslstdCxH91sB47Edq55bnqR2PQfg94tt77R/sVwdl0GKjj73vVwOasjvbh/JfaTkkY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bXfBmn6+5lubdWlIC7yMnHpWkWHN0OH1f9n/AEm9ZjbqlujYx5S7cYPYf5/TFLmNE0z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4zcW0imQ7mO5AGcnOSSO/TjFUma3R3vwQ8HXngsLaTwDyYI/KEueTz2/rU3M2Uf2sfD9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2ELTTv8AKsYz83Ht9P5VoiEfA03gLVrLT188MwVs5RPm646dfy9Kq5smY2oaHcWmUl3k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NK4mz1b9n6KVtUYmM4imikDE4CkkjOP0oRkz6X+KUW3wXq0ZjDq8RUg9D0qzKMeVnwbB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cxLjqfmPBxilY6LFq11y+sBII5WLlRuYueO/TPpSsFj3v9nH4va1f+JU0+Z9wyA7cYAHI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qWiWj7W8Qay+jaANQWMzKI1baOpJGf8AIqSDx/QP2sNHuLkW006xvgr5CdWOccjqPoKO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pWqOmL2JmkbAVTnr+Jx9KOQLHpvhrxHDrC7Y5EOF4wcnArJgWNX1COFhubjHQcUgIrXU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N3Y+lILHX2KBUGejVjIZqxR4XioEL53ltjvQKw5Z99AyrdNuP+eK45oaLAH7lPpzWNgZ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TXDmE5qkFjybxVdBX2ZIVsgA966oIEeFfEiZgiRNGChX73fd6flXYjVGR8LX+z6oiqx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iNn0dDJ5VpCqnIA6A11pGYjagTgYxnHQUIDb0QmVsnt6VMhM6AMG/CsW9ARs6U20Yrmk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kDPvXMyTo7affz61zyBmlbMMVzMqJchfmoLLkfIoBDjJtoLH7sjNBI5W5FCA8M/bCkZf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+8O1dEIln5qWiKsv3s7v/Qe1dq0NUadmF89sgEAYw3QVrESO18J2wil8xDnOPu/z9qzk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buxBJYAkdcDpXLITPRdJn23MRbgqAPrWTKR2cO1XGF2k84rJhE2bF1VlB4J7VmaGvbvg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AazaGaIIAzSsK46OUbsU7Bc0YDxkVIy0s4WmBLHceZUSBbHHeN/mnzX53xLK+h9Dlysj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dZInQVUWIzvEaf6CM9FO6vZw8tCokNqwESAdCoNdNzRoe6hh0HFU5ARCzikcsUXJ4yRW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Wt0B+7TJ65GB+AArSOIlHZisjm7/AMDMxJDqSPu/SvSo4xrcJU4yOb1LwtcWa7gCT/dA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ucsqPYwbywniHzRsD6EdK9GMovqYuLiZ5G1slTkcU+XsZXJlJw3b8adrAVp3xIfUiixJ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iAa0WTxQ0KwCAkVDY7B9nAPIrO5qhVjK4IOOe1Fx2uXbDW7zS5DsdpEP8LGnqLkRv6d49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75q1UqLY53SR1Nh4xtbwhBIufc4rshi2tzF0Ua0WowynAYbveuqOKTMZUmh0rqw4INdk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eaosSRozfKp217eGrROGomRC6gKsTID7V7EZxZwOLMaW+Q3DYI/OumLTI1I7uRZ4gRzj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4rvLlU5PoaqwzcjgJhTP3gOaQiFxt4qxGZrUm4gkAFQOlbUyTKtLlmu1jPAzzitGBZvH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ldFIo6Yvm6gWxjK84r53M6zjSaPTw1O8jq7ZPJgVPavyzEScpH1dKNokuNqk1ND4jaex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zziv0XB2UEfOYh6ltMkADPFel0PNZJIxaPAO0571KQMfGfXmrSJZIBmmhkU4+WsquxtH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vF+2dttBL65+yWFxMWCCONmJx7V7FDU5ah8tXLwz+KZpY5z5Mj723DBBPb3x/hX0NJaH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LGkaO/OCR1FdBzg8ZlaJnTy9wO4g5z7U0xMt2V+ltOkU2Q5OAxGMDtVCLklnG11uIC88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KrSqZcpvJGelAGFpc9z/AMJiVMhkATOxhn14A9fT6VBR6XfaAt1FC8f704G7PAVsc9KA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R57XbHIZEKrEM4P1qAPmTxJYNo93NvhKmSRvkQFgCP8A9f6UAYIJ+1o2NokILE8DmgD2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F23hRwy9h2xQBjeJALS/mhCAAqGUhjgDH9aAOVt7tp9UhAjyAxGQRxxQB09hErXJD5BP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UEJggK5bLIUz3xQB55q1q9vdyiQCRT0YcKMUEnG3V7NLdsgjAKOVDsc9qAN3wn4wm8JX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7ufmzwT+HH/16APorwF8TbDxTaQubhY3UFXVz8wbsMHqD2qyLnZ+YksbFCCGGPeg0RSn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0qhkMg2qRyD0wRQBTdcnvk8ZpgRHC4HHpQAjNz0wfWgCvMvC7fUljmgCGNsO4UjcRxtXv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IOAcfkaCSOMlWUZ4zjjgAmgBuqq5eBd/AP3R1OKAMqXVHs43KxHKNuAHUigEeEfFSF9X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mII/iOcHj2yPxrCRtE8i1jT1SHCMMHkbjz9awNChNDJImUZ3ZOc5HP8As5rREMpySZdU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49xn1rRGbEnVrZ9wkJTPKqAW/OgCzaRrsiZ9rF2DZ6kD37UFFiO38x8rE4MhJDx4IB+vp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ZGUtjBIDZyP/AK9SUV75UMyGUny3J4Rv049agsqtCqKHCg4LBQn8OR1qGyzWsUKMhdAB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k2aI7fQrESbJBna2WXIx+B9qzkdMUdtYQQiMY+7jB4/p61zSOhGpDCig/wALDnnoKyub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pnJC9NvSpuWb9rbrERIwxgVDKLiRuwUgkbV4wOaRZoW9uI14Uc8nd3PrQBaiGVJIPB6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IsQAB5wB0FLUpCtGFznII7Z/nSsBIjY+6WGeODg0WJILlOMqCWwFBH61diWcz4hhE1sU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6t4HNJHjGuRebq8629vySowg6AdTXUmcskcjqmnPIs7+XJGrYfef4TntXRFnPI5vypkZ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n+FbGRlFo5rl4mGQh2qx9cdT7dKYDhYSedGGjCZPJQ8/Q/nRcDYhgEUflsVjJO0/459u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vhzqXjTxGlnYRPHGAGJiT92eeHY+vv7VLLR9d21noPwD8PzbV+365dAMIeoLYwGJ9Bz+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a5zyee6vPFWryX95+8mkOBhQMDqOn865JM9OlCx1tlbiFI0A2gcEe9crO1HQRfNaSx7v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bHil/byWF5KkkLJljhM/LtJ9e9dBsbOiacZUJb7/AEU4zUEpHR2mkKAGlCbs8nGKk2TOg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OmeKg10LrjehXpk4zUlJmTd2buoAwAOuKRumYNza+UzY5J6UmjVHpvw8uFjs7aNuNozt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17SvmgRFOC2RnviskK58kfEK0dPGWoB12SlwGA55GRmu6m9DzqyuzCjt9qsqZ8vG4kkd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sEMlvIxQh5BkbuRn3FaxZg4HnPizQvLmBaJSiNtORyG6gZ9K7YSPOqROB17w/dQS5hA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6A+ldKZwyRiIYzuLDMkWDsABKkYyfxrRGLM69sme4YMqtIeDgYx6denFWmIpKlv+62xy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wOTWiYGlBpdrNNFdyzrGFYfMDjcp7/UZ6+1O4rEfiCPTbB0+zSCZZAQVPGSD7fU//Wpk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QxiNuhG0fdAH51aMyrNbSQsrbUZVUqVD59wOelACl5EgKuCYiADLwAehwM/5NADILlHb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AAP09eKGgLNrJ5Eke/BjyCeOoyAelIglvUjuIkZAdiksDjqc9femgM6VpzHGQhIZdm5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Z3sOw5b5c+2P0oEwRx5UYVVOQSFx92gQqPiMNMWUhCZABjvxT66CI5BhzG33sgxntk0D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mYzuUj5eP50XAeYjlXUMVT5yjrnPNADNyXCOqFmYj5Y2PT6UbAT25w/y7WIG9c9VYDn8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WBz8o5K0AhAobARNrbsmMj730oKJ5beOSJUDchgSoHOPp2NAEttAELnCl3YxAhuT6cdv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cIrEh1GTgde3NAFsjy513bgBwCBnb+AqAL8BS4C4QDecbSvyqP60AXvD17a22uoLi3Ml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d/8Ar4oA+uf2cfCtt4ksI7+wibY0ywx28SAKADzk9fT06Cs7mqPvbRtJt9B0AWQshEh5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9aylqbJKxqG0gs/D9w0cSxsAEVTx1NSizpPCtpHBpNq0yDexcn2x0oAzND0e3/tyS6k5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WdQ0q3ltbqPyt29SoPvQBy+h+D4bKymtrmbPVgn1pgZ8Phi30ufy7eSYOw+UZp6Aath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eBRoBptbGOFlY5k5yKkCp4n0yS+06zldR5cGFGaYHEXvhZEhuL103nzAi5xksapEkmr6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U3LgYUelVdFl7wP4aXSnCAbWkc845x6VmI5vx/8ADcQG+u2k/cNlgg579aALVrH9j8OW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h0xjPAqgOXtdUvLK7a+fMIUYSIZABPtQJnd2llc6nf22qTTlpZI8eUBxGD6f41TIJte8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XK7u3f1+tQx3ZyUPwQ0svc4uZgYyFXLcgDr1oQ7mxpPw78L6fdwyXEYmWNtw3nPPvjqK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oqrE1vaRFGkAZ1TqKSGZWqaBplnrjW1hEsJnTzBgYx2IrRAd5byxPpUDS2qqudpIwQaG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GFtc2VsPskcmWB6cYwakC/rWrXV1IqJFtXPIqbCSOa1+3L2Uq3cWYNp35HSixVzK8NLZ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9kCggetFgudpH4Zt4IxKbKJZAO0fP0osFzIuNEOp3IWSMQpjLrjGB607CI9Gc2F1NDB8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B0q2MU1q0hBDD0GcUWAxmsI3G0EmQnOBRYaNjRreOx1izIjXO8LuIzSSsU9j26NEgttk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RWMZGeuqWO9tjL5gO1j3oYFa6WG5jkCgbpOmO1SMz7LQWncs6gwqvOenFA0ij4fvorjX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DY6VY2UfE1sby7AaLfGnT60CTOVtPA0mj65pup28AJaThQOo7moG5Ho3jf4ZXfiOyaa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MrcZz2rRAmcxo/grX4dJ/sq4BESrw0ZyMelJmlzZ0fwRJo1xBPJvO0EbWH86pmbaIvE3g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1BsoH8zYejH0pInmItQ8D6IX8+e1jKrgL8nftVBzG94e0PT7rT3KQLHFG22P5RggdaBc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rXZufOMMRPCjoaVh3MDWdXm0gtHu82NByO/HFAjR8C6/H4osvtMce1Y3xz0IHej2YWPR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K4fAwRkVmBiNbW8ZB8sNyW5HT2rREsjOn2trDNewL5c4BJz39qBrc84gjnvJ3c/MXySz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inoul3Y8UMCh+zDLO2PlPoKghnqtn4bhv7ONpUXYcYTHUUuYyNG40e1LAyQj5FwB2o5g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0UDHSquTY0GkLgKOntTCxDdWoaP1J7VRRa0RYjGVCAYzn3NAFq7CqhPQdKCjnr61eSRP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aDWyX1m0bPtYgAEVJFjMtdDFtvQsTyaBla6nj8PXAmWPLtwCBQKxow6kLiIOcgnkigLD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6d6oLGPpVjqZ1qWadj9nP3ec0DOxihYxDPTsKAKWp6Ul04ZwCwoAzjp5jlwMbR0PpQBkr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+cNjJzz9KANG18FRmJpJNpOPugUAJBoVvONqxbfVumKAFk8JxKVDMHQ84A6UAZ9z4Zij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SgCSLwxaQou7EtyxxtHQClYLGb4j8J2q26XPlrGY+dgPWiwtjk7u6gtofuFkXnA7UWNL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TCOADaONw5osFxNFvZdX1yOBgqx5LPtAzgVeyFIn8UeKItO1m30kqC0g3DDckY44pLcE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9pmUeaxyif3KGSzpXZ44h/CAAM0hH5UXQw7r/D/jXmnSes/sqyrY/G7SSGEStayjaOme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1/GR9CK4pLU42tTL1FhBb+YRgDFYyRdjyX402kWt+GbqB03/AC5IBwaqBoj4F1X/AEfU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Yg8deT+VemtTQql8ucZJ7ew71cQN/wANOBEY1wNpI59O1TIDYJwzAEAZAbHFZokdEPMO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R3Sv8hRiksZyrr1BHQ1BcGfot+zX8WF+JPw+s5ZGUahaZguUJ5Drj+YwfxrjqR6miPYp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yNamhB0xSW4DxytOQ0NVOeKxZaQ8jAoEOjxQBYRMirAeUAFAEdBA2YSrA3lEB/cVstCS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usbnxt/DNUI+bP27/H9zpGkaT4dgXEd5J+8weSNuelVBGR8m2JJQFj2z75rritCTKuSE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OK0QjKvbjO4lx8vY/wBKtFmXeSFOQAQe4rQDHnbLs4PGOmOM1okQV9ryKcZYd8cZosBL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oeyjn8aLAXYbdYYzhdoYcIDzmqRIs223TiMxMR8wbj8qQFVpxkjYW4B696AKzXmHO2Pj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5CsNzgN93igC7JfB1IZgO2FGKAsU5Z9zNnpjigLE9mwnZIgdv+11z7CpaCxrRIY0TGMA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94ckWGx8p/lYnOasg6KC7VY2Unt8ox1oAwby6Wa7J3E7PlxQBPpeRvkfn5umKANC+1jZ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H5UAYd/qJnQsxAOMYJ4I7GgCvYTKSrxYIJ+9QBJqStLA2eZGAODj1oAwmsgkuFBAxnA4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3EeMBuRkL6f4UAWWG1Cx4OSCTVkDYLUj5McdRu7e9ACX9oIEDBw+T8x24xUAZTsCMEgt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3Zjt+hz1NWUabXht1RR1wBx0NAEI8RRCaNHYbmbkBc8elBBdkCFUfzAEzkYHf0+ooAyr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GcMeuf8APaoLOaugbRHQ4B28HPWgDPVw+8sABg4BPQ4qwIY9OcnzdoYLj8O9AFOb93EW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mgCKGVnJj+UA/MdvDUAdFpMTYLnH3iAD346Vk2UbkFoXwpJUY6kdvb2rNsCaTTgpxvzx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iTRlkUAlcBnOMnvxSuM0JfB/kwIJVKk4O4LnPHHTincdjSs9Me2iQBSWA65AIH0ouFiv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CgD8Pei4NGfPcpHbsDuY9OBn/Jq0Scjr4fyl2gOrnLyY+6PpWyJMea8SV/NB42gMd3cV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OoB+7u/XrVEF+NjNAXZdq84wc8dM0ARRyb3wM447HmgB0gYABPmAyBjpQBVuboSRcFQo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EUAYU6vO678q5z8uMH/OOaAOi8NW8trchREfLKj5yP5UAbt7p8jskgILdCcdc+lAHM6n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7iMFDwPT8qAO70awaC2WMkDbwU9M/wCNAHTQ24aNd+HZST0oIG3Gn7l3BQpJ6Y7UAUHt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IAqWUj1TwLNv0i3+U/dH/wCr8Khmh1BhzSAr39vmAKwygBJFNCZ8p+ObANrlwQSVWQg8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wwtYmnVg6hVcsF28f54oMh0paSGGRRtV1JJJ/IfWlcRA2ZYmGAzYzjNFwKt3aDa6k8rn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A+3gKxrEeADn6kigZi+Jn/1TDDqjYKY3E+h/4DWhRgpGFVhGu4bw+HO3aD/9agB2yYwu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OB/e9Bx+VADUCtG6sWYPyzOuAPX8KpFJk9mJZWHlnKldg28EE9D9MVJSPY/B1pJY+HoI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x69e1AyHW5NqDIYYb5sgMT/hVgeb65KZb9XiUjaDkg8YPbj+dAF+xh3FM5Of4qgD0f4Q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sr1Ll0j80iaKNc71xge231/rWMomsZdGfpX4f8Y6f8Q/CdpqNjIshdBvKHIzjB5rA2I0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9qCy/bS7U4YUrXILUd0GcKOT61MlYaLyO3CAZrIoqSwsc8Y5oArtEyHI5oCxWmtDN7E0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BJ9TQFh1xorNGcp+IoCxBBp/2chiOlAE7sUUjuKAK8Lb5eec0AXmiHQjpQBSv7yCziJk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J8U/FI1K8gt7dgsUbMWc9sjj6citbGZxcEzSdT39akq5u2R2qpDZOaQXNq3vXIAwAaVm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A0e8BttFgOOv7crKSTlTyD61DRaZSEW05AYmsXEtMuWy+Z1zuHHSnYVyd5GdNpJwDxzR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R9x0ycUITNjRYgZCMcdM961iSzrLV0iCrkDtgetUZlsk568etQAzG7Hp29qpAWIbdtwJ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Rbf51SAsqMZ/zxVIDnPFWt/ZbCWJRtLYG4n3pgeA+N9ZMt3Kh2YkG4yB9xA9q6IkHJi7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g8HNWBOZwYw2w+nP60AZl9eb1Kgs23k5H9aAH2cQiQTPnLDgBTkUAXTnf1y5OcHrQBOL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FAGbdILuQYUFSchf/r0AUfskUw3OuVDkbR2oKuQT2kap90E527toHH4UDOcupYYLoxkb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QBUdAVIDkt6+Xj6cdTQALHI7gYUg8cH7n+OaANC0tSp8x/u42nGMj0wKTA6LSikc4KM+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etSSzqU15kQh2Lc8MB+dKwixb+IQpy5cHsWx/KiwrnYeEb9Z7wEkKD8vze9ZsZ7h4bP+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JgXrvlPWkBTtxtkzj9Kz1MzStvLcKVTKPzkDrVoo5Dx8kMVs4BAJ+9getXcq55rbt5jg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tNO0OK6s0d0+Y85BJ4rNsZneJPDMYwBCrAjgSHqPelzAeep4ECX8jvDlGkDKgIwSPanc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AqgtFLFsLwc+/tVXA838a6INOuothO4qVwxy2B3p8wFHw9p8V9cLC747dOpqgOvn8CqY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0oA4K/0rydVOAM5zkDg1RBo6dYMwUKu8/e9MA0wZsW8fkoMMd3KsDyCPai5gyzZth2Xn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pCJniCqdpY552kdPagCFbZm+Zvmj9j0oAzLq3KM68MOm7sasZTYmJcgDGMDnmpZRn3vz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DJpEEtvF5VsQnyrt7Dnj0oAgZQcYQHHRW/maAEZSTkcZGMGgBjkBGKNt9CvY0DPQvhQP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FYMvBY55FBaPryBjHZxgdCg6VJRWeATHkcgnmgC1BAixgEfMaAOP8baLHqaSW8uViYbc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58NdNkC7UKyLgrIRuJ/OncrmOn0TS/sFmsEYDKOoHBY0XC55r8XvhdJ4znhSIHaiFi2B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tUnYrc8b1T9ne+hg2IFf5BsjC4yT1H/1vbpV3FY4/Wfgbqtiy7YBMitt2u2MewFFwOS1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62uUkyclo/lA9AaLjsfQH7Nmly2N/DA4YoURuePu5zz3x/SpZJ7F8WZ2XwvqCZbcbdwH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gaRLPz/NjJKxlEZbcW5JwAuc4/ClcVireWnyHYjKApJK8/N0ye4ouFjGaNoZgxcx7ACf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7v8As7LjVdsrmWSMKylxyvPJ/wC+Tigpn2VrG6PRZsEB1iA5HbHPH40GJ8O+JviT4g0D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8aSc2+Nqr14X0yB9RWoi7b/tWeJtNuVWeAfZdmFEYHyn059u555pWQHofhj9sWC2AN1H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YvT8On9aXKNH0T8LfjPpPxJsYTb3OLpif3TDBxng+46VjKJtsec/G20vdD8TRzyxgW06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1zuJ0xmcx8NPHLaNrTsXjFrvBc55Jz2HpWyjoObTPqCPWbC/WJ1kRiy/LtO4Nj0IoOFi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BqyLkqv+7BH4GkbFGQbDjdQAtog878KAJdRs4b23aOdBIjAqVPQj0qwOE1D4SaLeTmRb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n64ppgjktf8A2ftLvYNrwxTLnJDIOD9PpTuO5yvhz4F2/hHUJZrMBFlPzRt/Dg5A5547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8d6S+peGLq3jjLK0ZR0VdzHIwCPfPP4VBJ8Wan8ENXtbqW3MQaMOWSR35Kkk5bHQ89Pr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aa5amdcB1jBbzQPvoo6jucdMdT2zRzDO9/Zx0e5tvGFvdXH7tHjJCenYZHZs9vpWdxM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D+RAwBjhDHJwcBeaZB+Zc8ggu55IyUkeaTaRkEHe3f6fzrU0Lmm6zd6fZxw293JA9uuI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6UAfVP7GvjzXNU1ieyuLsyxxYByBgr2/Qfr7VzPcyZ9G/HfxFN4Q8Iyarb5Ekabgo7kj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T568M/tbRPGXuAWC7QVfLDP+z61pa42pHunhr9qDQL1fL+0LCFHAdxz2GO1RKmRZntX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T45rVw4IyccH8vWueULBqWtR1uC3uER5ArHkDPJrnY9ia01JJ1yrjP1qrC50QXmqYlC8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9Dd7oR0bI4PpWGgDJJ+aaHYyNZmHT0UmqW4WPG/GEuGYSPgrkgY/rXZTRJ4f8Sn2Wkkp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WulGiM34RSCXVZ3Jyc7F9FIraImfQlpeoIlJzzxgCutEEMkpEwC5PORg0kB1+iSgpyCM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EuGPPFYPYEbmmPkjPpxXNIrqdVZfKV9AK52SdHYMGHT8K55DaNNGKkVzMImhbSBgKTLL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RjceaCyzswlBI0H5qEB4D+2PeFfhvqKqgYMgXDHAbnoT2Brpgy0fnHOpllLLGIDx+6U/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NTS0lTkuy8g4C/41qhI9J8IRxR/OgILgA5/lWUupuj1Xw3+5BiAAUruz7+lcswZ3liSY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DBbHY2MrGFGLbsD+lYscToLZC2zA98fhWZobNmN/51LE9jetm8uMVNiGxz343YrZRIuP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i0bNmcKAa52WiYtk0hk8IwQfWonohpaHJeMfmuMV+acQu8j6PL1aJzeOK+DcT2mSp0px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QG4ycV6lHRFwKkCny04+Xbiui5oyQTwrIImcLIeQKpq6FYmSPn+Vcb3GOq4FjWUEV1RM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lQxHqK6Iz5SbmXqGhW1yM+SqsO4710LENdR3TOdvvA8UyMQRnOa64Y1rqZunFnO6l4Jm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XbDHLqZOj2MO58PXCHBRg4HQ10xxcGYukyhLp08AJI5/u4rqjWhLYhwkiFVPcVblcOUk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0qeUsZ/KiwAVosK5GVzVWAhcYOVyD7GnZiLlnrl7YkbZiw9GOafs7ks2rTx9JG48+Lgd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F6MxlBMvzeKdP1KPBchzyF969ClWaOSdJMxpdQuopNm8FSfvqa9Wni3E5ZYcnRpImyTw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zyoEov2CgHt6V308cpPc55USxYSRHzHYcmvVp1VI5ZU2mdNp8y3FqrK2SMg1vci1hk0f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cJKAcECtYEmRpwH2rIA3da06gT3RPHpzkClKwk9SPShi95GMqa+Pzj4T3cG9TqU5VfXF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RdkKOvsa1ow95ETl7rMO8HkMWwD82K+7wvwI+fru7ZZjlDkYzXqpXRwsVm3ccYz2osDJ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k27DZ9KoZBNyoA7GuSrsax3HRrgCvOtrc6bmP45uDaeEtQlDBT5ZGT059a9PCr3jlqHy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IWbcPvEEnJ7V9LBWR5s3dm1p9xK1tErtl0dh06jPfv8A/qqzI0I0C4RTlQhyNvfsc0AX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BTIOCRyeDVJiZpSQxvDI5XacbSeRTEZd1KIosB/LPQd6AN34Y6LHqEkl3Iga4RyGdh0X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oLaxW1txEuPbpQBVitPta7om4Q7dwHH0+lAHhHxq0mGVbqSK2JWJyzvAv3R1wf16dKTQ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rG4WTkcSDAI9/WpA9b0qe2ghhWNFjQgLsjX5VHpQBx3ji4WTUHKLsAj5f1NAHCWMnlXi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lvagD13T9JXToBIZOo3Yx396ALC7mnTksm/J28kemKAI/FPhbNkzxOEBXLnGM+n5UEnj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kC8RAbgQNwA/woA5uayaIgMQxQYOOMHrx7ZoAjsdR1DRbtbiwuGh2qc4bqfegD03w78f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HfM7iKaQHY44GD79/SrA9m8LfEHSvFsQSKdVmJ2YI2gkDOPXPXjFA7nToySNGWYBics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GWHABz07elAXKcsR3IcZ7H2oAjYEZ54+nNAEUgJ4wcHuelAFXO2QqQ2MZAH8qAJZFVs4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2iIgscBBnn3oAqXU6zTKwU7guOvFAFVYVcyxsuV28rnnn3oBHjfj2zeS0vbVFETo5QS4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sJbG0Tw7V51w4ztlRihjYisTQoRoqDylUndnLA4I/M1aIZS1K2LxjcrRxjA8xjnH4CtE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ypny2Kh8/eHHP60CNPTYbmVWYxLsIyrA5AGf88VJVyzJbhnkLtuVMFXVNn6e9UM3tKXz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lDAHcPcdqTLRm61JbpOnC5HGUX+WKyNEV7Yh2POMEYTs31qWUlc2LSEJEoZtpfPQdxXN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WmpBZWuAxcqDgmsWzpjE6i3g2KiFQ6nkjPJNZN3OhRsa1umWMZxgJ9SKzYze0+yj8wkx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stGqLPcpCsAMDC/4mkWiS1tJA2JRzjG1TxigZejUcMvC42gZ6VJRKqkKNxC54yeB9KQy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oKI527AEY6se9AEaEmTIBGMHHY0CsSfdB3KDgcDOcfSqZLRiarB9pOX45wMdvSriznkj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zRcSs21gvX3xXSmcskcxrFkWsyEU7Qudmzp+Pet4s5pI4G8t/OnlwGRnUbMn5VI78dM1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veIkwVt67typjHP+f0rQgv20EUjNlsEDOB0J9DTA9C+FPwU8R+PriOWPRVe08wMbl3DB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yNK4mfXk0eifATwf9jtHW5126HMgA3SSeuOyj/PJrCczalT52eM3mo6n4k1Caa/mlnkd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tXA22evCCirHTaTo62VvwSd5DH2rORujUSML0/ya5zUuxMPmPrQM43x54dlvrRbqyBL2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jA/nWiZ1KSsc54L8TWsV+bLUrhbGVAG2znGSTjHPSmK56WlxaXsXmWtxDMoHymM7gecY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SzBWwmBhazszRSJYblTjbtJzznpSLTLDL8pAxzSaN4s53VYmEhwucelSbJnZ/D66DrHG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461zyEev+H5g6rnLDPWsBHzZ8Y7TyPHt+wbaW+Y4HJPfmumm2clRXOLtUIdSqBgVxyMk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aNEKVCjbwDt5/hx/wDWqr2OeS1MrWfDcOrWssEpMZB3LMD0bPQ+1dEJHNVp3R5tr2jG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7lbnPOTyDXZCR5U4WPP8AU9IezuPtZRt5XCSEfKR2zjOD710JnK0ULmzV9skSoxkLBw3U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GRVWNS7Lk+XjlSASPc1aYD5tPmkQy5BjHUFsbhnpj/CrAwrywt7OY/uWXLZAPAHoD/Or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+7epwFJzjBJ//V9KomxV063fCbYv3IAAzzvyOSRnjvQ2KxbuY47GxWN0Ql8MzREnb155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JWiRtwk5QgYJA6DPrmmZD44ZGjQQpiR13GJjkHsSc8gd6CiS2uuZI1YFslVHYHHp+FAF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NrHBUg7g2T0/KqApXrYnRvJ3rnaC/Y0AUVXyotrAkkduD1/SmSTeRJJbuHyVdiFXqcjn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bUBJ3DOB0BB5FAE7MjI7DbIcHHHTJ5pAPW1bzAd4IjICZPAOPWgCLIt5CqHb5bEEkdD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nKHSPLOdoIXsB/OkBVjDxAlWCryxcjO7HpTBE0RO9Hd+XHyjGMZpFExXBkKjEzAKrgd6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u2QfecjPQdfrQA0RNO6Fp3iYsMk8nPp/9agDXgn3tEkm6OQA4fG3B96gB87JNudcyv8A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PemB1Pg/wnLr9zEsUUSTN/qhM2AWJx06kjB55HSrHY/SP9mP9njV/h1pazSarvlSQCZe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T8c8VzTNYRPqzTY4r23lmlUbY2CDPesWdAzU7COQRtkgIwIXtntWYGvdsttFFGqlTs6d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vuA5x1HFAE6oWjzjjuaeoGTfWyrIoH3s5J9qNQKq2azahDOMBYRyKoDVVgG3ZAOeOaAO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dpvEjLKcA/3c8GqA2fG0qW3h+CJZAJ852d+vJpgcnq+oW8dnY26Y+VxO4IxkjpmqHoPk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65PT+VQyDNk1S6tryPA8vaM5Wgot3kv/CSW7R3Mhb5SCo+UEYpgV/C9qlo4syoaBjhF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NpdIiQWw8nodvAH0oELoWitFoyFWZZEbC85wKpi0Oy0u5h0eVY7mEvcOAN7jHWoYFs6P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KWQbGUHHTtQhFe58PaBFex6cJE86dvl+Y7iB3HtTJNdfB2n6VEkUBaQYz9KlFHBfEvQI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Y3ERCLEBnJrRAaXgmS6fQSt+Q0xmYley8cUwJrjRiiBonVm78Y79M0mgKkGm3IvVyinc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3ZXdkbK4hSUuvzMRRYDL0jwZp2h6lE8NpGFDElgMfSiwE3ibTpLGWK4jTehfOAvC+1Fg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HiDVrOSHyoYLcgMvBb3osVYzNJt5LeU7I2fPBPpRYNDstOiY2aRyIQjnn3FFhaFLVbeL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YbJ/Wiw9CzpkIu7y3n2lI0lDM2aAZ6M+qtEzMx3JjgGo1MpGIljDpclzfTy7YM7mZugJ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hniWWJw0cgyGHcUxm3Z36wxCORFMZ4yB/OglOxNFZ2cUhmijiX5cZRe1WNkV8kB5VEy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iuz0K5jhcr555Qe56VBfKdFJ4oxGiBtxKgt2rRAiu2ur5f8Ao6Bn7Y5/OhoG2alrcR3t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ppmTkzIvYYodQ8rfuRhnFJFoq63rOnWumORGspQ4VCOCc+tUOzLSTLBpkWxUjygPyDAB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rhApwR14HWgs4PxNosF7qzQYC7+rA+vtQM3/AA/ottodnHawRLGp+/sHX0ouI6aGFXXp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RIu9pAoPAz39qokqjTDeF41JZNuG7de1AGYNDs7e4favz5OT2HtVMabKGoQxWMbLCoBb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vodJodw0tnHuUqqKBjHJx0pcpmaNxGskW1yFIHFHKBlBfK5JwPeqsTct27RDG6VFJ9WA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to5GUyrhTjg1diizp2orubZym3gikBoIy3cfIoKM26whPT6UDG6ZdAxFnwuGOc+gqSDI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8YHG2gC9LLDqMSCRAx4xn1oAFtQQQOFPTFArmhYaWxiAI+XsauwzUS1ECjgGiwEynYm7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PVmW58pP9YRxzQA0XEZRVmkRZmXlcigC9FZeQi7htVuV44NAF9WwjdhjGelAGXLf2lnD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Bkaf4hGotsCED3PSkK5cljaUHytobpk0Bcu6LpK27lpm8yTtk9BVWC5j+PmiS1nCsMqn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3VZBJnoOTntRYLHFW2sSx6k6RjEO4jdjOaLFWOk8PfaV8S2P2Ocq8rqrheRjvQxSOg8d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rMcrLchNoXOQfwoQI6mwMt/Csm1snrjpSZLLWqz/AGWKNOMn07UhM/LWeMu5yfwPFecb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j4z+H5G5EzSRAoc89azkX0P0OvG3xcd1zXG9zntqZGrQG5sCmecg1ISPMPijaywWOUjZ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jrUoUD4D8Q2f2bXL9AP3azk8c4zycfj19K9KnsbSMmQkBueG4OO3FaszRreHnOLgbifM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NgbJlbIyDyOSe5qCSa2lw4BIz1z60AWJpAxby9rMoIwR3pWBaHo37Ovj+P4c/EqCa4m+z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keXnkgknpzx+JqJK50RVz9K9GvbbWNHt7q2cPDJGHBGDnIrz5LU1JTGu3pWYEXeokxoe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HCqQDzTRZUjmZWxVoOU07dztqySSRuKAGI2TikJosIMjitEZtE8l3baRZS3d7KsMESl2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b6H5mftRfFi3+LfxMa/sZnk0mw3Q2rY+V+xYY6jgYPtXVFC2OFsJXkiUHFbEmffIY55d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h6+1WNGa5IbcOHB9OnpVpFGZM37wRljubJGe9aIllAWG58huCfStCC5a6ayx+YhGQSr7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REl5BORgk9/SgCtLerBC/wAwOD1HagDPM73WCS3zZ/1hBwKAL1tZCRGLEEAZYevoaAM+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M+n50AV3kKrwo3DHIPQUAMVyz43YJOcE8/QUXAcrl5Cgy3JGMUrgamlWaWxyq4I5I56V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AqrtxhV4/OgDftpGjz8oAwAF9Ksg0IZyoDDr3PegBi/L5n91uuPX1oAtW0m3IUb2x0Wg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DHac7hjpQBRk3MuCMD0xzQBNp6i1TZjgnPFABd3G4HL89eKAKsuNxbOQMc+tKwEtswyq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APknjMRjLAnHCk9utFgJra8iuRuEgIA7c8DvRYB1xskgcEZ44HQ0WAxjb7WKgbQelFir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44xTJK+psyFcAdO/rQBz81yRcqyBlIIIPrQWacGtMjEMvbII7mgCpq2pPNGqE/eyCp6Y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MQI29F4PTn/HrQBbS3XkuTjPJTqKALLOUUBWbYB0YZ/HigDPOl/bG2HfGg6HnPtzQVcg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lOMfMOo7UBc19KhMMcThWKM3OeMkda52gudVaxAxp8+RuO1j2z+tRYLmqtsHlLgBAVAw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0E0XmTEFO49xWdzWxrSwjydgH3eBmmirHOaraPbT+b/yzPRgORimI5jWpA7l0BaORdvT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I418ppPkQYyGYfpWyJZz2pFHhcxFlVlIxnt9a1JMa20ttu1QmMgbtnfH8/woAvadapII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Mjp3FBBfmjUo6jG45XB4AAoAybi4ktSZExknBGParAtaRfC/mEbsrNt6HjP0oAm1Ozig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xguTxxQBzUdwthdYmifYRkMcfgPagD0ayCG0SVUXy2UEEdACOmKCCzGAwLYIz8o+tAD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uQFI9qgC7YRbCcngAZIGOKANCEjlnDBegTueaCy9FtZSpyTjJLGgDMvsMjgDORwv170Ad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2ARwOR7VLLO5hQG3ViTkUgHSLtjOee2CO1Aj5v8AijYLb6/fhCR5qZwMZXjrn3wK0Wxy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H+FSPvds/wD16i5BIsWQCoVi7bcE4BHrVEjWhdZJCwJIPLEjk+mKAIym49sdx3P/ANag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cjtTQIwfE8CrJHtJJwQ+fur3GK0RojmmiCHdKQ0bHcHPII9NvtTGSxhpLdR53z7gdkfy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QisVVIG2eYXUncM57/3f8PerKNDSoy08as6kg/wp8oqCj3OGP7Hp9un3sIMj+EenWgDl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3SKAF4U98+lWUed6hJ9qv5XiBZYsKoPp9P1oA27SN9ihwMcEMcYAPaoIN6ws5EMbR5c8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nt37Pvx+/wCFceMYdMvgf7Ovhsk3OQikcYAPfrz7VzyjbVHRCVz7Sm1e3vLaG+sZVuLW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GpXXWNzZBGPUe1BZp2F4rOHOQOMmk9gOt09kdg2Qa5nuBekiSToAeaQ0iuLQBgMYFaJi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DVAQSRKnTg1AFea42DHc0AZ87LjPU+1AGbP5gbnBQ9hQAkWN6baANN2VYmdmChVzzQB8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YZNPsZD9qdfmVVztHbn86tIzZ4X/AGzMZGlmk855SWKsSf8AJraxJvaRevcIHYhcdRjr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yowAQdvPSiwDxqu3fzhSOAe1VYojuL5ZGUA/PyMtUWArXeqrOyRqg3xr971PpUNXAYJn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U2GSLeJjGACOvNLlC5NJd+cmNuADwfUe3rRyhcksZihxguw5Ye1FgudVo8e5QQNqnke9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c5Xhf4qOUi5opg8gcfzppBclhtiHOQSOCOatIRdVNnB69TV2C5LGuOnT0xRYRM0iwR89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9bj2zRySqm3cSAcEAex9KuJB4Jq+rC7nkdSJXUYy3GB24/GtykZE9yyKu4DOB8hPp2pW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ndj+FtoosAQSNNMSoGFGCemaLAaiyN5YbJYA5wWAz7UWASKbyA+3BBbJJ5IPpVALNfoG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AC6DqMAcjt3NADFc7lUYkXPzAHGz3NA0UbqQqFfsHwPTHSgo5q6g33XLYAwwI70AWorB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VcGgll+zsPuibEar82AOT2P40CL7WKbw5Ubw3y/XtQBYhDqo2n6e1ACFyiqm4A9B7/Sg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S27vjigDodB8R/2dIisgMYJ3EdS3bn0rNoVj1rS/Gc9vZxkSK5MYzg4H/wCus3ELGlD4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puOBU8oWLtl4xQTjdINgHzY5I49KrkCxvQeL4VgUlgWI/hHH4+9HIFjhPHniWKWV3Qs6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5R2OE0HX1uJz5wXKH5ccBueuKHsWeraB4mtFtyJCIlI6Yxu+lc7A0L6+S5524B6E0gM8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n4oAff3K2UQPy5K8JVAeNfEicT2skgZw8ZByOnJxj9aAM74dJFLfNNIJMwYK9gwPXIqu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ahxgjBPTqPWp5gPMtU0K3ur+aZIwm5iFKDqapSIOg8OeDoZIseW2wL8wHBJ9zVqQM5bx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OIweAR1/SrRgyra4O1VYAt2bo1Ai2hAc5H7vHOecmgAcKuzYqgngg/xCgDKvVVnJJC4y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nzJ5UZ+85Hcrgc+lJlmPdxh3MGc/7Q+9j3pEGmyiO2RxkggDB6ZoAzpvlkLEkHAX260A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CnALdzQAww87WBGMMwwP880DR6B8NE36nbRIMfvFKqvDYzQao+r7BpBBGHPUevapFIt/d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zmkUYfiaT5Fkdtq89eg6VXQDm0KkNt3SE/pUbCsWLZynXgVQyRipfPB4HSqKHbYml3SRI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QXVpZ3O/fawtn/YFFxamBf8AhLT70AXFvHgdEA4z6n8h+VUMi0DwXY6FdG5tlInOdznu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PosmraXJACp3KwIcZ3AjGM0AfOOpfAh95CwFgD8iYZQM9ScdvpWeo+Uw9S+BM8FtJ9nt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u+5/+tRqHKcVqfwZ1C3MjJE04fgtINrKP90ZJxxQmTax23wW8F3Oga8bqWGRYGlCbHD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8Z6mq5hH1NrbGLQ2uW80bVAAAyecdR0qjJnwD420qe68TatOkZlV7lnPIznov8qsRw9y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MYHB+tK5aRFa2jNcgSqQNuA3TJFFykj64/Yxiw0Ug2o6SHLfxEZJ59OmMCoYj1v9qRyv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Mb085guCPQ+vt36VIXPhmLxjrFtrC3kF1l4nIDSAHp0zxgnk1pYrmOrtv2k/Fmj26ea0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7STnrj8un5UrGGp2fgj9qK61S/t4L+0EDu4Ykt8wzwOnB/8Ar9aq2gKJ9f8AgrxB/wAJ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yF3FazNjjdU8e29vqrK06RbT92VwGI9hSGbmleO7C5iD+egHQENwfamI6KLXrWWMOXwp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PzI3BoAqXc2/5cZbtQBSmshIDlcZ60AZ9xpO0ApnHfNBVjKl8L2EjMDaR7mGCwHWkwKc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h2EAlVA+Td6kVDYFGw+DOnaTqS3UGwPu3MSOp65xj8Bnpx2pAdnrFt9u0i5smPDwmMYH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sx3+2e6a1TMpZ2jVywBJJHH49qOc1OC179nHXIMSizaGTG47UygqlMGev/sk+Dbvwxqt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N3m7cbl+naobuYyR7f8AtThv+Fbalu2iH7Occ9Tt6UhQPzjhmbyEj8uQOrHGARtHbHrW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0qsyyL911Ygn179qCbH35+yFqMx8MRTPcvOXTczSMWLt6k96xkZtHP8A7THxdvvAnimw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G/Qgc8VlyBy8xyfgz9sA2VykWpWjIgHzTeaMK3YY44zn3+taezQ/ZHrPhr9pLRPFmq21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OW+bONvA6e/0rlqRKUbHv+iXsdzaK6Y2NyK8/UGjRADHg00JKxh6ucSMPYit4lHjvxJC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f4/h6e9dtImx4N8QLozWbkkHdg5A4CgZP06CukCr8GrgRXJKhPIeQsT/ABbsj8hWqJZ7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Qen1rYgV75i2QoUg9zTQjttAuWmtIHYcsOg6GpkM38bkyBgniudgbOmSlYwSc4Fc0gOz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jHArCQzctZRE64rmkaWNT7SrdKwYraFu3m24xUWJ6mxERLECOBSNEBlWKRc/dPGRSKsX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pO5D4X/9dFy7Hz7+2emPhzds5+Ubcg9xWkdwR+elw+64cDKhBhR0zk16MdjUns7gQMMc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Sj0TwFOL2QliVhYAAHjBB5NZM1R7jpaxzJE6qFwoJQeprjnuOx2emoNuDkbfXrQwSOus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NYSNFubdg+doz0GKyNjZsPlODSZEjZU5jGKaMSFkyxq7jLlovIpMEbMRwBWW5RKG+aoa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Y2Wxx/its3dfmHED9+x9FgfhOexkV8Vax6qJY+gprcbKuuRbkhwMjPIr0aWxVMgijBjx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rIpT2LPerIBxtAroWiA1FTagHcCvNluA2tYFMGFd0Ec8iLBFa2RIyXhTWDKSuZbS7iQ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EOSG5zQ2yrBLp8UvLLlsbcmpU5LZi5UZ194Wt7k7goU+xrWOLnFhyRZzupeAgWJjba59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JdBPYwrrwpdW4I8onH61308fFmMsOzKudNltZBvU+646V6Ma8JGMqckZ7go2Dxjsa1TU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B54/lWtjPYaGzTsHMIaBkRWrAaVBoFYglACMRwR3q4mZCstwFJjkIA4z3rZSM5ELeM9T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rMvOK0imzlkjpNH8W6XrEaK8vk3BABU8DPtWvvwM+VGjPbM4/wBGnRiOSBjOK9GjiqkN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Xn0y5+zzEkMMj3r3KGM/mOSdA6WPXEmG4cLXqxxdORzOi0Zl/fpLvH5c11RrwZk6Zlaf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+elbe0TIcLGgcyAMBxg5HpUSldEqNmJYxgXAYnJGOPSvjc2k2rHv4OKOlPG36V8VKJ72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nLWLM+8tw+44r7PCfAjwq25Cg2gD2r1o7HExQuCKBEiyBDzQA8S57VIkKcYrmqam0dyR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MfFKQjwTeqpwTgHivQwy9856p4SkPkJtkXBYbc9MelfRLY8uW5WjUu0iKxZs7RjnFMk0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gct1NAFq1mNvPlOV4O3vmgC1NKRBxwhO1gDQBksZbiXylUsN3Ax0980AeseD9PbTLaMM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7UAdO9zFNpk/zL/F09RQBT0JxHpp5DAvk/WgDjPGekQ/bpJFTzjMxCbs8HHUigD5wvNJ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WNipK9KAN/wzeEl4ckyRY+df0NQBuan4NlvtP+1IQ0gGNid/XjtQB4/qSDTdVAKbvLlG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hta+0RDyWX7PKny8VQGhoR87ULVJDu3TKD6c0Adhq9pNJMsbIhjHBOOT7GgkyR4ciAkA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rQBwOueDrOOWTZafMctvPUE9ako8y8baPFo8Am84pG54iYZz757DigDkYpop3T5Q0rZc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SXYZr60mVraSVJY/3gZTjDH0PtigDtvBPxY1nQZZI55iUBUvM6hmcc98dBz+ZrRTQcp7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ILeYXBS2kJACo24MD0PTjn8eKZOp10bx3KExndj0pmiIpIyaBlWa2ZmBVgMdj3oERSW/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AhiAb7pRhxjvigTEMZZAQc4zxjtQIrvahXQrgg5+WgCRbJS+TkHpgdTQB5N8SY5TNIQA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Dr/OspGsT5w1Kzls7m4Lh8K+9mI+6T2HqKxNTHeTMjdNoyCwGCw9TTSIZBEdzSxAKGXH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tCGQ3cccBMhkJiUnDN3J68fWgk7DQYIx4TW5aMkPK2QozjOOfp0oGipfvLAksy5APGB2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/tDR4ZFmNvvXcz47enFAHHaxHPE5R5GEarkJ/eP19qgtI6HwtYy31mJbfO0nJZgME+hP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qhE7nTdIjXy4XhLsUBMgx+PNcjZ1RR3ej6OsdunmMZGx8rBySPTis2zdGkln5b8MVXoA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1Lez3smCQQPm6VN7gdBbKAS7IPm5Ab7o+lSWXYmR0Vsht3OAM0FIsIqZ4GdvbHf61BZK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B0oGDvvOOpFBQsbnPZlA6D1oAc2MbSQccYoAapDfWgB4GDjAPOTmqGV54FePg/NkHmmY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c+9V2nJb8a3jsc0kjz7xK5AeFZHAVtzMvT2rqicMtzGTToo4CQOAeAQMkZ9a0EclrTSx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4461qZHr3wT/AGcdX+Jd1HeXUb6XpUUoV0dCrOOpOT15yPz9KBH1X4n8VaB8F9Bj0fR4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AGMDALHsP/r1g2aQg5s8Iu7nUNcvTdahcyXlwx2eY5LYBPQDoBz0rlmz1qVPlNrStGYT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CMp4Oev1rnbOhI6UKQm0nGPWsm7lJDJGKMccgYxWRoM88gjk8HpTGhQ+84YEZ9KDRHHe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e7eJftbDG9RhsjoPQ/U1adizwTXdO13wrqBsY7u7sWU/LHBJtBJ9K6k0Rc6XQ/HniKwt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aivMgZkA/u57/XI9qLIfMegeHPHc9xEFuiFYDBZcDPvWLiOMrs9B0PWItTtflcyGM7Sc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E1B1TvhjxmsGdETe8ByNHMrZGFc7R6cVzyLPaPCMeYCzD7pOVrnA8L+Olsq+MZJAflwB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oYTPPrOEicsqnBXAHp710xOVmsYFMSqcnGdxPc//AK6uxg0QzacyRMQNzMuHC88U07Gc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xKZI1LxueA3Y9x7ZrqpyPOqQPMtf0eWKNW+VMHIXklc/56V2xkefOBxdxH+8mbIiZiV3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VHLJFC8iFnZiVGZQqhRs4A+uP61omRYr7vMWN4Y2C5zwuRn1PpWpAt9pru0T5BkycMB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NivBpHk7fmMKA/ccbBjqM8dc55pgx1xD9mvbZxk20u4yAjKkhT3/AC/yKVyWZ14z3SrJ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XLlh7/lj6UyCnaxl8lgPNUjOVwFB6EVVxIvHT5IDFKkZZiu3kfln0APNAhuiw217emKe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kEgElv8APpTAj1SP+z5PLSRpBkNuwfzA/KqAp3BMw8wzAyEqvl7cduSfWgB0lk1qGBdH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Ic1NwHCQXNpIsKNtB2rzhh0z9c1QDHgi2pjMZ6KAOQR60AV5N1t5jABo5CBuXkD60AS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TDZAAxkDuKskrzqQpO4NnHzE5BFAFxHjjTZ93ec5DdR7CgCrI7MzKuSwxs3dBjsKChy7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9q45O31FAFqeZPJcoRwQqu3Uds4+lQM0YXW3kaNlDJkbS3OTjvQOwodnkhndleTPzpt4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BbCnI24Bz/8AqqSS3ZmztpoLaUOvmBmdgQuOfX6/pSEfX37OfwS03xeljroeWaCBf+PR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POeDk9j0qJStoaRdz79W2t/C3hSzt7RWCO6Fy7bs5HJ/LFZt3NzsNPe2h0hGU4ST5yG6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tELyFHBb584x2FTygWJdYidgXYK2SAM+lAFa/wBT225+zEM2QNx9/SgEbEcDxWnl7skj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JliwOSBg45/Ciw3sYj6lHYXTQCXdvIJA6CmC2LO9ppQ4k/dleB2oBbmL4Xsp7HUJ5Yph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M1KA6nUtOGpYnaTJUAHPQVQHnuuFb+UGBiSnAJ6UybF7TPDktncq32oYIyQO5NILF7X7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wwpGOppIVjL0FI7vXFjHKnG5c9qthex3V7bWmlRGYxbQpwpx1NSwvco3GsWtlZq9yQPM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DObvPHGl6VptysTLJJEPPZU5+Ucn+VIRB8SPjBoM+jaTd6ZdRT6uuHa1UA7DtGd3p/Pn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tjSYrua3iiR/4i38vw5oFY1vBTT33iK11i8YLGMndu6fh+tAWPWH1+yfLC434GRtPamk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sCXTzNp3Lkd6oLFeznNuJERMnPb+VAWLollWMEptb0NAWIJtft7fd5zp5gIG1sA0DIYP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bGIXKgfKKALemeJ7nxBeSPYRlI42wWkHUUAdPqZmS3RsDy2IVg3pQB5n4u8OGy1qa5sE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HXnFBTOjstNs9F08wonmSY3NI3JZvagzbsdOnhwrYQLIuJxHu27cYNBPMUEsEK3cVwNp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IDpUVlYJFbR7yhyFPf1oHcswrJPCn2hdk0nG3pgdBQDH+O7IjRLOxiXeszruf6d6mw4H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CdSjsbGUEKu9Qf5fhRY0sd14J1vWfEfh2C/khEZYfKp/iB5FInlR0UNpqZO9wVUfw9K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8UMyb7bZvZ2XHPYUFnj3xUv7sao92jNlTtjAHQr+lA9B/hfXvGNxpu+TS9kLMFRpQd7k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zdav4ytrl1stOMi7QN4XqfT0IFdAaMdB4316wiT7Qyo0QBdSvzE9xTFyI8nvviP42Pi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tt7hNrEKoB6enpzj8ayNOVI9I8KR+JfFVna3kodYJjkoTmrE7HqNpplxZaVmZXGzaNrf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u2gkUL5XLAcnpigDA1XRLq2uWvGVQMnbg9KDRGXp2vy6nr62cHywwL5kzt/EOmB+NAjp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5Ap7ACosIsXt4srJk5RBn8asg1NAvrc2mC4DbjkUAcbqepG41uVYXym7G71oGjMuJHud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f60DPQ9PaCOCNY/m2DGRVEWPPvHA8RW94h02Z3LZLKOiigpFFrnxImhTXV0ht3C4VAPm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yo4W1t9auYpLjbebOXL5IHvitLD5UdL4c8H6y1lPeahLIExmKF35Az1I9/6UWHY9A8I3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9uFhhwsXqx9feoaI6nVaTdW76c13cOETnr6ewoIbZza6hBqEjPHKCgPfjihlXOJ+Iuu3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7jhjFy2MdKzZSK3gKwvY7X+0dWme1iYHC3B5/KgDQm8fQLdhbWFjECBmTqR34oA6jStf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j+LvQhOJ0Wn6w0zeUU5PTHYVRma5+bnA49aAPOPGHivU1l8iCFtqnhlGc+9WWkjCvNYn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84AbgkjvQXoXtBZLm5inm3yLJg4DY49KmxB0mt+P47RleW3ZbaLiOKPlmPpmkBdufEYX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tm5YSfmz2BoJ3PIn8XvazBJ2Aklb5hntRzGnIdjZ3SwKhjOMDO71zUkWOnsrwsUVfvHo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5vsEZVSWmdMIo4Oa0IPP9T0GKzsrq8vrthkEspPf096DdHnpaa5meK2XIbhRjr9aALdl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/pLciKM4AFAFzSvAt5pV4t3b3KM0XzICOagTLtnBLrF80t4xklyVPPSgEd1ptqLeGOOM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EsIBWTI4HOD0ppGbPy3udrM6kFtrAAA/e54rgZ1o6P4a3K2fxI8Kvt24ugmP94Nn+VZM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GIZ/gX+Vcb3Oe+pl3F6qZ9KkcjnfEr+Zb3LucIIGI+oBNSTA/Nzxi0w8R38ROQLmRsAY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16VPY2kYQy+05weCeO/pWrM0bHhySNbmZSwG2IcE+9ZsDafOOQAB2NQSJC2GAyRgcZ9K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r3LGVGTJIAzz096DVTPsb9jL4+tcMPCeuXKi4jXba72wZEHYD24/D6VFSHVG6d0fZ7xp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IrhlGwXKJiw1c8kUhsvyiuSSGinIQxwKEWSQW24gkVaDmLhwi8VoSQSSZFABCxLUCbNO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JJ7Cr2M2z54/bG+Jn2HwcvhzTbgxXN8drtH1WMD5jnt2H41qveMY7nxLPpELRKu1Qp5x6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zSFgN2AfeqIRBqtl5ihlz+PWrA5+8hCxSyKrZ3fMC3StUgKHllumCfUmrQELKobHIbqB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620WHACtnlVzQBmXeqphlD4B+6V5z/hQBQaXzSATwOeKAJbRvMl8tSqkJvOTigDTtJlV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TQBlzv55/wBkHlc0AMtLGS4h3spIGeg7UATJYbWJyQFGckVNgHmzKFZ8Y3jOc8mgDW0+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GcDjpSA6mytVHykE7l/HPrQBopyOoPYH/GrIHqxGAuPc9/woAer7GweQOAT0PsaACW4V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1FAFGSQyDOSM80DsOVfMBPTpwPSgLCFxGcH0yeeKAsVZDufk85/AUBYqTahbRnCP5gHB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Cd0ZVlHGCOmaAsQ2oa4vH3MCp4B9KAsSXGrwaJANrReZ94p3PPegLGVceJr+7KKhiDFh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QFjZt9RZ7UBk5yQegx65P+FBRPFPFGxaQg5x055oIKeo3puAuxQQMe2aAMmWPDDG1trY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T9OM0AV7yGSRwY/nHJYdxQBGLdgflQsaALgtnV0ZsouB2zj2NArl6GxSRWLqpAHQ0Cua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NwALk84+lBFx0egR3CsZHzwPlPegLmimlCGJSB8oXO7bnqazaLuMh0o4Kqy8ngYxj+lT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Vfl7ckZ7dKho0RsxXH2MbYyWG0blY9//ANVZmiJIrzz5dgVSFXcScjI9KRVzK8RsYoFk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0EHBa/cLbqjkhhuGFb3q0BhXV695bGxwI1kJb5M9f8K2RkFlo00aCLymRANu4ZC4xzya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Cph8wlW+8D6j7v8AkUBcqyxtbTHPXuuKCSK6gVSoJEm3GQOx/rQBjXsYUbcoTkleOlWB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Y/4OCU5+vPvQBNfSTTKOW2oxb5eMn+tAGJqCNcXFuI0yScMR97A5B/CgD0TTT/oMEa5O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wDlUYctyAO3vQBdjwV9OOQKgCxC+xxxlRg46D6UASpIFG3aEYvndnv70FltpdxAYEsTg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K/Z2bgleMjjHtQB3ugDy7SzyCMdVznFSxpnZabcCWJ0BBOetIovXgMdi7DqAecdqBHzh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B8v7y2LkKQSCOP1rRbHLLc8bhleZyxIzlt34GoIJt37rK5ZSSMNxj1xVCsNz5YIGTjoF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Z+bb8p9aAsI8XnFFAHDcLntjqaBpHN6+iJLKCRskO0lu2OR/StYFI5WSQmPedv3eR14/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0kjL5jpgbQc9DgEeoHakA42ruUYq0fQ9KANzwzZyXeqWcMYZjMdxIOCoHWgs9iuJRAgI+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7+O3vQBw3jUJchykiwSP/EzDPv8AhVlHBifNwdoPzkFvw449aTA660svtaKCpCEZYHqD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7HCEkRVYL1HBAoA4LxJ5k18ojn+zCM5BXg45wR3yMigD234HftVXXhjTv+Ef8RTeda5U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D6nuOnHGOnM4m6kfVnhnxHZa4sL2U4kEwEjx/wB3P8NZnQjsrLUhHKybhkc4LdqT2Gdr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4rme40jq7Vchcg+tIZeFqMDjmrJIZlK57CqTAoTrg8D8akBtlZq5cyLkHpmgBl5psSjI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AFyOMUAYksj20hYc4oFc4P4rfFqy8K6M481WuG+QIGxlsfd/z6VrBGZ8v315ceI9Sut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oxJwOg/lViNDS9G8yde4BzjHSrA34rOKKILGm1f85pWJB7o224g7hwAuelFgKd1qzMki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mOvNXYBLTUDOi7uGPqcgiosBfgVDyOdw5471LQDpZI41AJUqCPkXqfala4DDEwbLjluo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bAkOCcH2osBvadYjzFkZtrj09KmwHbacmwJjlcZIA7UrMDZADDZ1Hb3osQTxJz0Ax1Bq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+lCFcesgPIq9AJGfbnH5UhnPa5qht0lJJG0dzTsB88fEHV11C6WJHIdC25S2S1bRRn1P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mHzZ9c8/WtC0xjhDIhjADdMZyfzoCw2VAOFAJ3YGeoNAWJIVEbhnVSDwOc5PrxQFiwzP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919aAsTW+FSRwPkOCwBx+VAWK0+XuC42EcAehH4UBYltyVEfyAHOPloEWGOGIK7TmgEZ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dytuIz1oKKNnEXm2pyQcsDxgUAdTZ2jLHF8uOxGeo9aCWa8Oms9uOQDnsuVx6YoERTaO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LxQBG2m7UyqgL1BUdCaAKFzZ+RuUYI6ZH+eKAGW9vuG5gw2jYBkkf/XoAtfZiMYDjHLH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bq4tFKwtIw/hUHIB/GkA7+29RR/mlZQwxg/MCaQFi28T3VmWdXkyRllzgH3pgbln41up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l8k53UAZ+r+J7m8UBgwRxntzzQBz1tqzabdq6yFeeQOv0rNlm4nxDK8hmXa3zYXjp2rB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Oa+t5YXJKwD5SGGNv1+uaqwHVWnjO3uLdJBLt3cFW+8DRYDP1/xqkVtvf5icKu04/wA9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k+3uyeWVHHIfIPtigC34H1kxXA5wn3mAX5m9B9KkD1+014XemosT7No6jjPtSsBBaWhl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OtVYg6rS38gbT7Yz0GPaqQM88+IxXUtUYqN20BCR0zW6MGc3b/u9rISEHUN6e9AjTACA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tmgAZiCMEbDwMdzQBQniIKvgbWJQsP4apgZl0GUlS5ZshyCeAvtSZZg3aAyuSAC5G3Ha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YDOBgHtmgDFDlmJck57kZ/nQBYXABAwQODxxQBG4+8OCoHG7pgHpQNHoXwlk36xBKV+V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DVH1hb2+23ix0CDp9KVhNEnSlYVhHHyk+lNIo8R+P/AMSB4J0qGdpCIhneSpOOmAAO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uK543ZftLaVdFlWVoGjbk+YArD+8PxxxT5RXPQdG+Oum31lG093DbsSBtcgH2/Pj9aOU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FH2yGQFsY3Dj8qVizX0HxXBq0ymKVXUtt3KelIDoLmdIIjI3ygDOKCrlEa3aMfmZl3fw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fhKMgdXG09KZI/zVIwWyPSgCKe1hdt27aRxwcfhSsPmGPZQvCEKhsfxDg0WDmIV0HT5R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E/nRYgba+G9PW9WeOLEkZwCTn6/59qVgN2fSheWzwtyrjBFFgPJdZ/Z6tNQ1drtI1jDB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1P1qrk9TjNZ/ZNtz8tnAyHcW3phDgjGMDrU3LSOU1T9lK58l/s9u8hztUE4Xjvx0pXLs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4F1tYZsxK77fKJ42j3PLdAfxrNsLHZ/tL+GbrxL4Lxal12OCcJndjt7ZyOfSrTIaPge+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HaCS3jYqrq4AYdc1pcVjJkgkeEu0TZXoO/5U7k8o/wAPPFbeMrB5Q64cLwucMQRz+JH5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RG0fhGNHUKThSB24HH+fWgdj44/a/srnQ/FNnNFK6qxeESR84wfm/Vlx+NBJ4jY+OfFG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Q3ZwVDcen6da1sVyROz0f9pXxXp1zK0xD27ZOWy5GB1Az39PepaC3Y+qfgB8Vbvx/bJI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12D1H+f0qBHYfEnxvD4Jga5umkWFBzInQex9Pr7UAc7pX7Qmg35CpeqhABKynb/Mc/hQ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Sbt2ZbmF4xj/AJaAEj1A70BzG9pHiPTtUuSLeVGB4XHekx8yOjMS4HFZsZVm25yCv580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C2cE4yDis2wOnttNgihG5FPuatgLLpVncIVkhQqfaoYFfTPBmkWN8t1b2yROOTt4zmkD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8Y6FNp86K8EqbGjcZDenWmZRPBNb/Y9srm3k8tUd2z8xQ5A9uSf/ANVNVGb3PLfEX7JN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GAttwpbI+mfrVc4z3T9n7wld+EdGeyuIynlJtRyuNxyTnHapdUTPGf2uPDN9rniOza1j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pJA6/pj8fSpUwjofN+oaNqdgu68sJYWYiM7lypJ6fN6mtFJGlzvvgBpky/FbTxNF5e6D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/HFYVnoB+k+i2xt7CE7g2VByK8x7kl2K4ZZ9vY00KxT1obWLD61vEg+eP2jtYPhrRZr4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IA9vzrsg7Bc+PdT+Jk+r2hXeIo8n50PLjPIx2H6811DsbPwx+IlvpOpRpcuD86hSBjdz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oTR9QLrKSKJQwYOMjnrWxnYqS6+plVHkiVs4EZ71SA9L8J6rFcWKKu3co556VEhHS21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GgNzT7gOmAMGsJRA67QCxAyea5plI6ENsIPXFczNEWIp8H0rFh0NK3lBAqLENamjHqBt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THG5TsdYbVHKn+E9RWTN7aHTyuI4lIYcAdKLkWMWeWUX8bLnYRTLWx4Z+2ewX4b3mehV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n59XDO2ZZSGkbn/61enDY0ILZzvUkdPmYH9Ktko9F8DzNbOEB4QBs9gCazZqj3Lw3fvI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9PauWoa2O1spyJA/PPUd6wkwijsdNu1eIdu1Zy2LRu2gDDIPesgub0D7Qvcihjexp2km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ck07jLdgvJzQCNVVASkih8PLD1qWBoDgCueTNlscP4pb/SyK/LeIP4h9LgfhMNfuivkW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ZU16c21srjPPHNelR2LpmZaakCMEgcflXUlqayNNHhZQ4kB+gquUgmDKy5Ug1xSh7xRE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GxSK74KxkyNzirkiCrdsTBIFwGxXJLQ0iYsLFhz1NZo2SLVum2TNDHYmLrkismGobs1h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B9KGMieJXGDx70uZrYWpm3ujW9wpygLHo1dUMROPUVu6MG98H29wWZQFevTpY6UdyXTj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Y3AbhXr08anucksP2MCbQ7iFtoQr+HFehCtGRhKi0VJoZIG2OBu9jXTdMxsyANliPStB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E5FUiLEbEkZCg46AelambM29sjcDK9e1aRdjNxMK50d0fcV3Y9DXapojlI/NvbXBhnkU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lJGXKzZtPGN7bIoubYXbL/y0J2t+PWnzC5TodJ8cafMJFuyLEN93c2c/pRzzBxNS1nt7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1zXVTqzRzSpoptiGQiLG4Agc9K9OniWtzmlTNnT7uRbcbuQRit3jbIy9g2XdOcSTMcen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6mHg4HTbThfpXzsmeoncQnFENwb0K8o6/Svr8E/dPGxGjK4j6cfhXrbHnjGUq3Ixn3qr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gFBqGJD88VhJFolTpQkVc5L4lXccPh+RJFDCQ4A9+3+favQw0feuc83c8k1uyaXSkkgjD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PQ4nucrZfaIZGEeA45KsORQSS3LztdRSMVOOrKxGDQBrJIWm27QdmCTuOOf50AJco13O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2gD0DwN4Fkhd7i6TlgNqSHpjqaAPRhHDYwsCqqoQjkeo60Ac+mn3H9nvICxjbOAp6/hQ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GwACQuccjrQBYluoL64AkYFowF2lsEe9AHknxA8Kw3l5dGGMLKmFGzo3egDzeziex1e0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QD0NQB2useIppbZ4Y2GGOSiccY5FAHluvQfbb3zCdjKm3aBwMGpAt+F5C8YiYECPhWz1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6NsuyAfJO8qTztH+etAWO8sdTGrWsFztCQyoJUPc5GadiCXzBh2OTtHJosBiyli7Ax5Y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PFfj5YCy0e2dYY2Bn3MzP0Xr0789qAPJdAsmupTOj42OQcYAx7DtzVEnX6hDbW2mtNIf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YA9O9AGFaXC3kTGPG+RAeeM+lBRr23iCTSr+0dndfL2kbODkd/8ADtVpktHY6D8btR0S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LGZtxGCeF/D+lPmEereG/i9b64hjuAsGF+U8F27njoAPXNHMM7W01O1vI0aGdHOOzdTV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CgCtIuGZgwx6N7+9ADtoII7GgTHw2ykMS3J7UCHvBi2Zt2N3HI5z7UAeXeM7Zy96mzMZ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AP8AGs2aI8A8SacdMnjt2lEyGIMuVxubPOR6jIrM0OC1S023LMFeJF4yBwAT1z6UCYwQ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rGGMj/8AVTRIG0juokyo25PB6dOP1IpiOts9OOl+DJIGKhlcMW67xnt7UBZkU6R+SnAe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vY7DwX4Xk1Gy2Sv5cTDAC9VyeOtAXOQ8afDq/wBMuGe4kMtuznyZiTtzjkEc4496hmsd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DS4FLu7zkbFC4A9voBk5rgk9Tugd9pujs5AXCx8hsjJJ9KxZ0xR1NnZtFEqnjAAU4rJm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cjBPVu1Z2GSxDYmFxj1U8UwJ4nLHapG88r3x71BZoW7iUlsbMHBK8/jQUixHJuYZYcA+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zjgcCgoCOnH5UAOVQRkAigBDnavfLY/KgBFJHJIA9B1oAkXnoOnAoAeVBU4Oc8VQM5Xx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YJDqT2/rW8djjmedavpRu7pf3fy4GH/OuiLOZxKMujqYXCDLYwFHXNbpk2PWP2f/ANlm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PKtw+YLdFxvIPDHPOMdD61qcc2e4/Fr4t6T8M9MTR9GjhGqtH5cMKD5Y16DOP8AP86y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3020vte1c6jq0zXM0wLksenpj6GuCUrnqwgoo7CxsxaxuFUYX+7/ABGudyOhGlFHgAHo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YJJ46+9QMikt9w4JXB9KgaZA9oyncpzQWhmx1Pzc5oKROi78denOOv40FGB4z8AW3iqN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jr8w/Edf/wBVUmJo8d1HwrfaNcvbSxnP8DiPBYeuO1bJkmpoFo05kjO3B4GTj680MaPU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mKnYecD2rJnTBl/UuXIwDxmudndA6bwDA0xwAck/oO9c8iz3XwrZkQEknnH4iucDw/41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AIxtC/xAcZxXVS2MZnnrRJG6hWwP7w610xOVosxRM6oCpLAc88GnczaLkOnqFxg9fXGa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wuLZ03KuOOnA9/etISOWornmHjKxe1Eaysr7wcMo9K9GEjgqRPGntc3DFneIiViEZOAT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uVtQsQInQ5dZhtV+ir6fStkZmRpbG2kNqXz5Z2ytjaFx6dMirRmzYsYI0iZpCGHVcrwo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apCXcOHZI5NjuYyQPx9sj86DNmbdW/mwjypzMoXcFZcMq564P+eaBFCytpNPRY3do4yT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cYqr3EicWpaWSUg+WxX5gv8AF1/QYpjSLkrmOMFlWCM/ICxJLADqB264z7igmxkQaepWJ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KY9ST6n2xQFjs9G0a2m0vdNDHcPjHo4H+0R1JoCxy+u2g066na3t2ayIAOeShPTr6n07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JfJQI5A8z5R1IGfof06UCMAx3FrdLHsljbjcJflz75qwH/aI8xTABfMLA54OO+aoCJWV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XHy/WgCGTyjCzLgMxBRh0461ZJK9oUCTRMAjL85kblR3JHr9KAGWpWS55dU2jClm4I9B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04WN8KAA0anlj1NAEsVr/pYEQ2Kg4DcFuemalgTtayCaKMNE67vunBGPUn+lSBZRzGAs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Q7jTLJLIvlMWjdgpYcfUUx3NddPaVgyuA56r2I9qBG94etLMajHLd2sc0a/L5co3BGGO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P0h/Yn8FW+heHbP+yxPa2d5uuWgmbeypxli3pkAAYzxXLLWRpE+kvEEEeoQNEOcEHH0r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fE7jbj5dhHSjmLK8RzOhcfOB1xRzAc74h1iHRtSa5uztTlUXGCfwoAwbPxVNqc7JBI8I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4oBHpuh6jeW3g+51CWUzOm4Zb1qxHJaPezGba0xQXD7n7jNA3sP1SBbXW4LZMuZDu5757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DHGoG1eMCgFubWhWa+VNK8fzEkVKAqa7djS7JocOwmJXd/dqgKOiw29vpzR+QMsedwyc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KJd2zohESrhti4zRcLGFqvhh9TeR45gBvJw3GKaJka3hrRbPSLaaV1QzhcF/UVbMZGhP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B5VZsHEZqWCOcv7SG+1aJmxJHDEV2gVaNVsYT+AbbULW+it4hD9oBVmA52nqKRJT8PfB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vfOYyTtZsD6YH50AV/H2jWoRNOt9gXOEVP4MnvQBp6tpUej6bZw2zOX2fMRwG4oAxYb+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NvtVjsegW2uC1tYMwqRtHU0BYTU/Edvb2s1xAoYgZII4oCxzuh/FCHU9Sks5YghVCygH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CXVb8XZk2RjqAPvGgLGof7KiSOOZRI+3r3oCxH4W8WCx1S9ght1SMkbEYdqAsek2esC5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ZPagLGY+tafc6tI0vzQW6fKB/F70DZHe+KtOufLyyRRRsCd3f2oM2dA/jNdSXzocMNuA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3V03zyyuQTx9aA5TX0Qb5ojncAucUFGpfWSXU4fHAPOOKAJtZljfQjHj95kAfhQB5pqv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kcRkPR3Tcw/GjnLOgsfECaOILaOMCJOqqox0xU3uB1sOsWxhV2bDf3etUQP1DXLW/aOG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igdzKubDTSkUJihaINu+dQce/NAG2JLWJYkbywB9xD0GPSgz5WWA0Q+ZQooDlZz0eiab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7F+DVjIdT8NWTlVtrdQDngDpQO7L1npxit4oYYtipwAPWgV2x3iO6Gm2Ef2j5Yi3T1oG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Na4k3cg59+lA7ambc6nfOJI5YgFzjnoaBtnK+E4Xi8Uai0iECVeGxwRmrGjrrXwzFNcm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ppBzE91p/WNWAY9AeKkzOSsTcx6/PDcyGKCPKxw54Ynv/wDWoANU/wCJbcCVTiNuM0F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bIQcn6UDOohOyJTH8voB2qhNWHJcNCSWywb165oM27F4WEd7CA351RaY5fDkchUcBB6D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T5fswjgXJz29Kku5p20H/EphidcMqcj3oI1OcuW5kJyETOB2/KrLT0MBbKW4lcxKUU9+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9KEkgtTMzYw3Xms2Ucxq1tq2o6qiXisEJ4TBA254FAHp2i+ENNt7SNZraLzgPmZB1FBi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xjbHGPxoQ02WbLTI4jlUAJ7+lbcoEl7J9jtpHC7iBwKOUDm4rX7WGll2xp1JPakVZlCO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OQn2zgUEakD2Qh1ObamFHyp2oGXjZJFtLIu4jOCOlQWQatHe6jbi1tQFQ9SfWnYnY5Kz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qUxdc7vKHr3GaOQ05z0PUbG28uGKO3jCfdCgdKdiLk1vZJar5m0ZB4GKLCuV9Unu2ZpF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pkHjni241nWdRS0nJECviOKPofc+tBujobPQk0ONQAZXP8cnWgDUsNNaeYTSKqjqTjkU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sJUknBJ9KgTKsmiQ2sqyiQjvhe5oJIoPGMMKTW8iMkiEop9auxnc43W9VnW28mN3be/L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AxLcHHp+VeadCN3wGT/AMLB8KqSC0l/CoUn60mX0P0c1Yi3jVR1CgfpXPKBx9TnZpQI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a7nnPjTxcmrvJpkT4j8tldgvTII/pn8qhKzLjA+GPF1u8XiO8+0zs8zzOXkYcsM8E++M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ySjJAPI4Ax1qwSL2jSGJ8FVdEwU3Dke1BEjoRdM7ZIIRySCRn8KkyJI3E75X+Ebcnt/j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zkg8YoKGPgsjDorDP+FAyNZLqK8S5t55ba6iYOk0TFSpByMY9xmkzVH3l+yp+1rB4wtE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W4BthumIVLlB1I9G9vxHcDmlS+0WfVzQxTRh42DIwyCvQ151UE31KVzCFHSuRmqZntFh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64UUyQkFWPYhlATA9RmgRYs41btzWiRmzkPjV49tfh14Lub2a6jhk24SNvvOewA65rdR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H4myeMfE8t3JLJLBjEMbHGCRz7da64U+XViWhx0fii3V9sjFjnuuNv41soDJV1m2l2/N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okkV7raRhlj+ZsA8jitEgOcuXe5fe4+8cgL29q1WxAkrRxwF1IfB2j1HrmmBmXl6sIcL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qCjNdGuwrhjt5+XPAoAr/wBnSyxluUb+6Bk/WgA+wTqgcDzOPTaP/r0AW7DR55hlAFGP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LU1hJBmNsEnHIouBdsfDsVzh5U3f59KLgdFa6NFBAoT5RjAA7UXAbJp0bZ3HocZIzkel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KFQYf2xQBpQWwC8cY529hTAmaQQIEP8AEAM/j+lAEqXsYBGGBBxjFMB6ahH5ihRuUkrk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NZvlMmM/xmgCnfXGJ0QS7RnG0d6AOYk1yaG7ZdhVSSBu7ilcsL3xTLpsCNtxI3/LM9cU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2b5G5LEdKLgJca9DOjqWIB4BB6ii4GO+oQQkjc2emF7elFwK1petLcEb/LQ9WB+VsdqL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EV88dV4IHtRcCtLbRXUheVh6tx1AouBeS0i+V9q7kXhz3FMgWWdFOI87ueT0NADFuQuB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pw2/GdgHTuaAKpvEU4Eg9MCgBY5Fu1ZD93G09s0AacVkf3ZJXcf4gOn4UAXYoVCjc+d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KMWKKc+pH3qCCe1jACgqFOOi9c5oAvsxADHIC5AXOAT9KAHQkfc+8/XaBjNAG0r+XDlm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Y37sZI6ngf5xUANtWEso3EBfc+gqGjRM1YoZFGdvI5yvXFZWLuWIIZPLj+XO9ipIHTAo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okEbL8m0MPl+7+NKxNznb/wklzCWklCyZwowSDjpVpEXMy08FzW9yWKksAduB0FbIls6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0UHgAZPvVmNzkr7NqN+CRk5OM0BcovcLcMXwHAwcA/57UFFlohtb7yuRgbe/sfagDPnt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jj8+KssqXAFnhR0GKAKck8XlYx5meQFPv19qAOf1EhZTg43YVVJ7+9AHZafqS28Nukfz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5oIOjsmJCEDIIB+b9aALaAFRx14+mPWoLHsdvI/SgCJ7iNCFc4HfjtQQLbamJEPByvPI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wSgqOSzbfbNBZ3mmhvscQDMkiEEHPzDA61ncaL+hao769FbAMmSSd3cYplHdyOp4PNAj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b2qyuvmC2LRr378D+VaLY5ZbnlsChJZHcD51+aNugqCCWKI+WwXjbyWk5+tUAmzJDDBA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CBgB1X0oAnZSBvO0BRxjqfX60Acp4lO2ZV3fu3HdeCc1rAs5PyXMsu7aEjblGXAZex/A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T8zF8/MOOueaRRooPPQhsBnOeTx9PyoC51vga386/WdQqnb352ACrGdbf5jmCqwUr+83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RZJVwFIwX6Zycdv8+lBSMHQ7AS3tttZkUFX6fex6/j2pMD0jS9McyN8zIQM8d/zqSTZn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AdpwvQUAeXapP5t9MsaSAo2Pn5JyfWgoz3tIpyYmAKgZI6MCOmKLAetfBj4qat8PbqJz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IVO4Hjhc9RzWMoLoaxl0Z9o/Dbx5o3jSzgkju4xfMpLRgYBIPzAemPfHaud7HRuexaQD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yzv7KLKJ9BSAvOfLXJ6CrJKM0hcn0oAimXdF6e9ADkUJCD/CKAM3U75Y0xQByera7Bp8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wHbFa2EzxT4nfHTTNAgubW3/ANKuoyB5ccqjcSMhT3wR1IFUo3MGz5su9Wu/E2uzapqs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CKPuqB6c1py2BM2reSCIhlcIrjABPeqsO5uQa7b2sDElm2fdKdCaLBcqP4ujlwxbZhdv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XXI5yAJkcA85756UANOopGwDHcW464xVATwSiJmcsEIGcDuO2KkC+mufZzEmGcn+HGMU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ccpzwcc/hQBLFriwY+beOgBxxU2INW0uxdbfLywGNzEDmiwHT6WQcnbgDoe1MDp7O5Cr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g0WA1be6yAVfJP6GpIL0Mxbpn3JpAS/amAAzSuWixa3G4cdM4yadwJL66WO1ZkceZ7VS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42DNufnPsfWt4xIbPHLzSpdSvpWdlDFixdR/KrsMYfDKxgFQzq2QGIwT70WArzeF9ibi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7UF3KU+gm2OHb5i2Qg4YZ7UBcqMnlgJhQP4owOPb86AuRgFhtxgEnr0oC5bmtJAB5aZR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PEbNNjHsT6eg9qBEkY25IAHVS2cf/roJHn7pUHJH8PXP4UAZGouA7KX3FeSM0AP0tBHM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0Adrp9v5jqdoI7Ag56elBLOnjWGKKNRgOByT0oABEu5sAAOM8c4HtQBUuYRFHI+MgDIz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tO7GcdM0Aaeg6SbyVVTzDuGdyngDjqKTKOwHgQzDIaTOeXXqKxuBlah4ceJGLKyzA42D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Ht8m4LhxjgigBbfwbNISzoMfdwQc0AZdxoLwgttVDkHB6496dgM6eJY2XHyAfex2Hbin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GSemeaks5vVRJYXOTx12tnHNLQCGzuZI3Ybth6tgn/JrMs2o9eligQqryFvlK9MUAQ3f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pXBjU4ODRYCi8pnD4TCqRuB7+lFgJ9O1ZNOBRPMLZyCpIx+NRYDuNE8fQWMQj3GQA/e6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l+LbK9zKJskJuIzzj6UcpBot4xjSMkE5I6DvmmkJnK6jfC8laRQSjc7iecn2rQ53uVMk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yM+4oJNG3lLRqpIZskc8UAThcNGVTLKDjHrQBWkCglSu7PG0HFAGbqCYjLqCc4AGOfwo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TfKrDANAGzeIqaWG2kIVIXuN3rQBjRbjjcDtGMcctQBejTcPvBsZIx0+poAjlB2kKN2e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XSrrUeVZFZyoJx/n/APXQawPrGC8BgTGAcYx61ncpkMt+VzjHp9KVxETagTEwHJxVJiPk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IkLM0Ai5+b5VbOBkevJ/MnvXRBEXPkSOESFmUOdvVhyMVYwf5xL++68MnXj6UAXP7f1L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nyqx4BGeT+lNos9t+APjDUp7zTwspiRgxnweHfPQZ6cYrNoD6+1z59DZl/1gj3bc8e4z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1k8P+I57S5tv3ERbJ84KR/dGOuemfT3poq50Gj/tMWSvAbmaFEA+fackHuM9CKvlJOus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aKdQ4GGQtjH+T3o5QOh0L4paTqVwsMd9H5jEHGdwGeADj64p2A75bzzbJJ0YOWX7w6Zz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FbzSRtIvyn5/Y0CsbltqFvOishJyM5HSgC7FrMEPWUZ9zk0AXl1VVPLLzWYx66hHIeDU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wFvfmouaIR4oS4fy03DkEDpUXGVdasYtWsjbSYaNwVZcdiMGi7A8/wBR+COh6tYCA2tu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/t+FPmZr7p5l4i/ZP0u2d5LW285pSNyOxKjHf1Oe/wCFWpslpPY43Vv2XrjTr6OaOPzN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CPwp+0J5bHvvgHR7zRPDcdvIh8yPAwTjjA7VSdxNHzn+0z4M1nXtdsRbwNNbIzSGRVy2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mtUzOx85698NNXt2a92TNFyEVUAfcepwece2Ola3GctJomo2sK77Rgx+Tcp4B55PoPxp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nyDw/EJSQYGKKqHci/N69wO341mSdZ+1Fphj8Cao2d48vcH3Y9ufzNBDPzwmhe0uEInl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wOOTmtdzeyLNt4j1a1lSVtSl3xkkGSQ4Zf7p78+lFhWR9G/sqeMdY1TxI8F3fSTowDsG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egHsKzaFY+zPGWoS6J4dlng271hYj+HGB+nFZgfL/hn9r3TJmVrzfp8jOdizjfu7EE9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nc9M0T9prwzqc0KpqFs5Y8qko3A49Ow9+1L2YuY9b8KfE3R/ENtC1nexyLIQApyDz25r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1MWgBYqsZOORSsFx9pr8SHIdW9gaCSwPFEavgYGOgoGonU6dPFd85DLjORWLKWg29ihkb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2Fyj/Z0SMTGioT1KjrSIuZOq/D/SvEM265iDueo7E+pqblI53Xv2fNG1K2ZPJV0Y8xMB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bo85sP2dx4Y8X2upWqpD5LkEsSSR1IwegPA4P4VzTlc0R9G2FrssIFc8hcfL9KxKaKFz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KaMWipqFwZIyQe3St4szaPmX9rXUFi8F6quPmW3ABXt3x78V2QJR8JwTeRGwPHGVDcDH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Eb2LlhdzTX1oPKADNsYliOv9e9aIbR9UaPd3J8JQ5mImEW0kqeOOp/nW5jY8N1H4n3dl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LbG3FgAOnU9xijmCx6D4N/acj07ZJdrKz5CyzomADxldvf27Vm3cmx9SfDbx3H4t8PxX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Y3IRkceoGM4rMdi7Z/F+xg1T7MQWUNsyjAlienA/mM1lIVj2Lw54psbqKNo50X5QTz0r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rdRbonDgdxXMxolgulc7SSrA/gayYdDQivljULuy3pmpsIwfEnjIafbSx9T0qLHZRpXO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eRw8ZkBbctZtHZUw+h7PoXidNd0uO4Uff5K56Ujh5LGjE+5gTQRsfNn7a+olfBskIIGW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mmJHwvcS5gLuwDk4wB0rvRTM+z3NOegUHBLDoOwxWnQhHo/guWMM0AUebt3EAYGM9KzZ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0akeVuwSB2rlmaI7+3ZliAHUHH1Fc0ikdJpr7VHpQ9jRHX6UVd1B6VkyTobeAuxPapG2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PaqMi3HGQKCizbrsY0AaKN8oFIAjfbJmpYGiH6fSuWZqjh/FDZvTX5hn2tQ+owXwmMva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ZBVdBBdqkiKGAI9xmuylKyHHQzpdNt3UkRgH/Z4rrjUNL3KC6UJCxilZRnpXZFJoCXyL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qFBNibKra1JE5yuzH410xoJmTnYkj1uI8E12xw5jKZL/AGjC44kAz2Nc9ShJbCjMY00b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E6bXQ6oSKxjVDwK5eRo350KflHp9KaiwTIXfL+nFX7N2HclTtXHKDRadyRiQOKyT1LK7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2RQtxsjUY/CuiMSWPwGHIzXXBWJbK1zpsEynMa4+ldKqTi9GQzDvfB1tOcqoT2xXZDFz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ngYrnYg69QcZruhjV1M3STOcvvC1xbMTjB7gda7IYqMjmdKxlXGnTRKxKMBnGcV2wqpm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MDkds8103Rk4kbE78gHGO9VFmfKQyAFvnOABmuhMmyK0kgXIA46jB71sr9GS4ozJn3sc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ihfWpmJPGAe3etlchlFZZrP54pXRlxjB6V0wWhhIux+NdSKoJJjIFPAwBn16f56VvYys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IYLhcs3G4EDH9K4asJjTsdXo/iawkbzkuE8s8ZJFePOM3ud0WjoLTxNbzuAZF29FIYVh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dzFKMqwIHvXTTpq5DqWHjD8jpX0mGXKrI8us+YPKXdXoXMOUjniUrx0qVKxLgyAxbcdT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bMUmxDGGDWEpGqJUbK8cURkVY4X4oyK+nw27ABnOVJ6g+1evh9zjnuch50L2sK5G9Fxg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b1KqWFncyKzBfODc4PNBNyc+G7STH7wDaeBjGKCSZfCNsWQs77V69s80AbUeh6dpk1tv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+FBJ0A8T2sFwsSSRuycDHTFAEzam+oTqgKCPbuHcEepoKNqEiztkGRtCjnFAHCeLLBrO5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jGaAMHUNggecSMJm29+ooA5mV5tzuNwXsx7n0oA4XX9Lnt9R+2RoBnptHQfWoA5zULy7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pPI5z2IoAyptYRZG807yZOCBzjvUgamg3EUiO4fy3zgDPJGOpokbxVzQv5mng2SHO1CR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Hp/ga2W88I2SlchF2jjrg1qkYNHWRWEMUUYBHyjGPWnYkz77SVbd/cbqgXrUNFI8C/aN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sFQXGxUAyWBHOfQcj86zsB494TtCdPUMPLkk+aQY6HHpVIkXxgpMVvErgAjcGc8fjQBW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DSGTJAy2VIA9aANOzWZZJftSFwVCgsRigCyyR2zI3lrIFYAJ2471Nyjf1DW9LF5GUkZZ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gdPpXjx9BZ9rmVG4AfnaCOCCfT0qlKwHouhfFrT7jSbYXDb7tQVmGzH5e3oe/tV3A7b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NaTiVCu456jHQkdqq4E7wr8u1t23kt6mmAFimAcYIyKAZWe4coybySDlVPQmgkzrvTYr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OHIxj6du9Io8M+LOgwRwXbpG3l2hVllVdzPxgrx05P6ZqGi0eN3A+1W8mCoYYAYnI57V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zM6eVLHkYbIAHcfSgBlor2ceFjzgHIU8HvQB6Dbaa2oeHrO4VRJDPEGfGcA8EcHtVGfM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IAgUdFHX1470CuegeGtMRdPtpoyR9pQNjGABnj+VNBcn8caY03h4QHG0zKzLt4I//Xis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O+zwQxiMB4gFzHwM9+leW9z0om7bKFChsbiRlvSoZ0RNCB1AcbCSv8OeKhmqLYkj8s/K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VYfCEYfLls9wcCiwWGea4cFNueAQBztPU5pMEa+lJuOQAUOVz157VmzZbGgw3qHwN3ek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60FgZCCDsJB/izjFADkfGD+poAQspCDBOHJP0xQALyef5UASKQEBYgcfj9aAJjnoWBxh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XLZptOlGCHU5X6/Wtos55I4W70241W4S2tVMty5C7FHfp+VdUdznkfQXwd+AlhYww6tr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1mXgsM/NjsOc89eDXQlc4KlS2iLHxi+Otp4HtpNL0hUm1B1EUMaYOOoBI7KMdamciKNF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d6/fS6lqEzXN1LJvkaTksTXK5HsQppHeaTbG3XDL+PtXK3qb8pto4ZcDP0rMaRIiAlBl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CBikIeFzx0+tQMTySGYcMcZGPSg0RFcJHHt+XJNBaMA65BE8pLsApwSBQBb0vxFFMxEW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tYBupxR33mLIgZSNvXB5649KsZl6doNrDMkMRRQhygz1oA3xYlMKmAMdqhm8CtqMbIC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O2+G1o0ZiJ53qcAdhmuaexr0Pd9BRba3jXBOOv5VyEdT50+JbS6h4ouZNysIyACPz/yK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bLpnt3FdBiXY7fZ0TntUmTRYRgvC5yPUUjJoiuUWSPjAGDjFaxOaaPPPGNsHjiO8O3zD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GcFRHl3inw2L3MsO1ZVwvHRh0/GuyMmebJHG6taDTV8mRRtAxzwFPXPvW8WczRz7mRfN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cjd689K1RBPYXn223KyL9nmQfKCeG7YI/lVEFXULfzCUdTkrjdnp6DHc0AQMhtZkXAMj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vP6dKskoTWE188jnzDIw2xrt2g4zjP6/0oAu/aLaz0tf9XHcrtA2JnLY6fQc1V7gZ7X89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MH7xUZ/oBjpTILFnPJ5c0R2vuHG0ZZh1xj196AGxIxQh1GzG9HBOBz1P6UAKsE6gvHG0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DB5agC1BAYL5pmX5QwBJPzN6fzoQrEl7LF5JSYmOVBxuxj+VUIxFt0a5LF029lxmmIp3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hsnIB/h7H2qgKs1oHCoucqd2fv5PpVkk9zAsbOElyh25X1bHSgohxuZY/lEy5YALwo9R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Hk4EoJLsNpB9D7UgJyGicpIwzIMDIyqgVFxkcN0zyxhIYjg7CpOGc46gelIRYa3DqQrB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oQDrWcoHRcSMWA3MMhQOjfWqCx0Wkq00qQqqvdKNxUdB0zj2oA9m+EnwF1T4h63aCCRx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AA6E55znp6E1nLQZ+o/wa8FQ+BfA1rp+IXk2bJGijwDXM3qaxO1uLKBLfztijbwu0dT6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HnvJI3HyeUSeOOtMaM+WBHu1JUYPb1oGcT8WPAepavd293ZgfLGPkPcjrn0oA8w03QdT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CQSkMGU4x0/KtLAj3fwbYzW/hqDRpgJnVi0g65JNIRoReBoLZGc5WRpC+QcYHpQN7C3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SNd3+0TnHtQC2GStDaX6xrEJHC7ueue1ALctaRqiTfaAV+ZOSBxyaAGaheW97pckpAce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CKMCMWzhcopBKikB1M7RvbhfLBJ74oAzrqziaXyYPlZACePWqRNzN1W3kg0uRY+JDwzY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F2YvFEcEYLMm1CPc1LA6Q3q6Xf53gEnDZ54qhm5aXsZi+3RT/wCjRMd4A4PtSsSb3hvU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RmyN3XNKwjmPGmhRQagrKqxrwcjuTRYpHUHwRb33huO5jkWUAYBU8/SmDOKm8OHTD+6+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JmhHCk9skL5z0+WgLl238MQJby5LvG3B3dMelAXMqTwLp9leefDAiOy9V6igLmpZ2dvG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QSZdx4Y+0XjODuVT0NAzS0XwDeX0rXKqsMMIzuY9T6f1p3A6G4iXTxHDM6rtABJPFFx3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hHayby/cc5PeqEcbfQpqkkxEm2aMnj1welAHpHgjTBb6UkjHgqAP60AW9RtHv0kMbbVj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Gh4EhuljZ7jIZSeM0JCZ1zSFbKaQD5lGcVpYk5kz3NztDsdo7VlYZVu5CzbUI49KixRV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QHxwX6CmtAK39k6nbzBmYvnqynAqwLcdhMzKNx6YznpSsAup3r6dc2qbmkaMB/m6e1Fg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MuHx8uKYEjXkscWwv8opoTLnh3U7KbWfJwZGVck9q0Rma77BeTbVCg8DNAmULO8ljvGV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WfHejW2veE5uouEX91g4+agSvc8s8OW2ueD7dU3B45DudWOQtJo0Z11zrMDWETEhrmQ4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y1p9sBEZWXAPAz1NAy3b6pGkpiJwAOc0BYlYxZDRNvZick9vaqJLMOgWkxE9ygaR8cZ6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5WyESRV5CtzigDMn0mZkUeX5cS4zjpigCa2ll3Rqp3LnnjtQUzRu2EpRSAMelBmzTtZ0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pGlDIkcZZ2CqASTQBysvjrTZLx4Unjdw2AA4yfw/CoHyW1NgahG1kZW+UlcgUErcxFiE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/Gfi+DwSkUk0Y8txksTtGPrWLY7F7Q/HOn6lYwyl40eQDCMeQe4qRcsjb+0RXTbwAxx1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PE8SQyslsE3SHsfaqGbtpqM0l6iKxZcEsT2pojqdJbX2xeVJ+hrRCSuSNqFvMREw5b1H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7u5R9NsWaIuNzMB/D6VkOL0JfBWlro9lKpjbzCQC8nJagjdm+baKaRZGzuX+HtSRdiOS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HFCBuxZVFgO0AADsKZO426hjnZHGQR2HQ0FJCELlcqDigmwXLr5Q5oJKxOVxQBiNotpH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wE9qDRMpa/fwWsyI6gsDjdjgVAXEtdQSSAlCGXOTt6CgLj47gSkhWBx2HagoS5BKbiel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C+ZUGGzk4FataGZnPYGYA4yPeud7lH5yI3mOExjPHIrgOtG54Lk+xePvC8pdUSLUITuP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RLXLlZ9kkbbldFII+grGRw9TFvPksZOMnbWTaZrE8L1FFzPPGD5rEnHqM9Kx6ndHY+Tf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wRJyzHKjuD9e3Nd1M5zklbcBlSDjI3dasC9pMuyfbjcrAj3BxxQZyN5p/LMaMRlcLgnG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3XcG5JGccADuaALWdwwufp6UFlcOyTykfcbB/wA/lQA/cRgrnp0Bz2oKuaPh2W0j1QTT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kVsFWHem9rHTFo+pPhH+1pe+BbOO2166j1bS5WLx3Dy7ZEGeVUdCPQcYOeeeOadJSNNG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GfH2jW99YalA0c0aum5wDg/yOQRj2rzJ0Hc59jqY4IJ13ROkg/2TWfs+UpTYn2dQewqL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wB9aVh8yM7ULyy0477q5jijUZOavUxlOx418Vv2p/C3w/jFvaXEV5euWVIy+3kdz6DPF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R/E344ax8W9Ulu9SlWONW2w2yk4VORwPfj3/AJV6MKaWrJOClvxMyxr1C7voK6UkZspE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lWvKgLirIwLY+6MA55HHSlYBfJwFfGzjB7Z9zU2Hcp399HbwHGGGDknqDn0qhGIdRkcZ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fjtQBXnZnlclncn+LIwB6CgogjjmQqdxwoIBU4wPb1NAExdo2C+YWl+ufzoAvWIeciN5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B0VtZPbJvJCjA784qCRZI0JBbnnkn0oAsJMIcIqkgjKnHb1oAnGryIjbkjJ6KV4FAFef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6kjBqbgQxOSJmXKlyDn3FUBoxyqiZxgY7mmBXuLhVSd2XO1cqe/vTuBzuoXEt3E+yZ07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plxdHUIydxydp3Mfz/8A10AdvDNI65bII45bOasgxrn97qeDJyPl+lAFo6dDJF5ikSZ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8V6GEsDPxtDenNADrjQAsaoCowMbqAMqbSxFGYyAJOAHU9TmgCCXTUEy5RscDrz9aqwG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t8tRk7F/XmiwFG0tprcTRx7wgONzcjB6YosBq22myowc8KeAGPSiwE7v5A25weTjv/8A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IJUE9hzQA37NvjCtgjOT9fWgBHiKpIqqCCORjGKAMeawlMkjhQB1wO9AF3T4RCV3Z3Kc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194HmFME0AaNtK06YJJB9aALBDF1VPmc/wAUEF22VhyycsMdfu4/qaAJmLAYHQ9/T60AL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T3oAs/bZLmZIyNrf7Pb60Flq8u2UCJMFnyCSOnHaoAu6ZAYkyNoJ7sMgDFJoEzp9PtsD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SZsR26ooHHHOO9FhXHOiSLgrn1BGaEiWzC1544MIgwWGCQOlUkTczTIqeWHbnhVycH65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/P3J3I5B9Ox+lAjmruSGYN5Tg7W2lc9DjnmgCh9j8thwDliJAq/dx29TQUaEwWRVZTkH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ozRGIZGQ3TJqyzHmT7TJ0PGMCgCo+nFEMxI+XjDDqOnFAGF/ZM9zcKFw+DgHHp04oA6j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KrMyj5lI4Y9sUEG9YqkSB28yRyOAeQPSgDUQgkAjJHXPaoLFkAIGeRnI560AU5kMxOM4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EDYIfKySANzZPtQBd075rmCJl++33u+c9cUFnpEEQABHDKpB/GsikS2Nn9n1dbvO6UqA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S8WO2aYg7UBYgdTgVQj5B8c67FLqt+Ym+WVzIVZcDPp+eK0Wxyy3OeVg8ZdysauoyccA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o7YLFfTGO351QEjQsE3kDOQuPrQA3hGCou1COCO570AKwCiSQqSwXAbPT/AUAcF4imMm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Ddxg961gWZRDmQEOWSM+YQV4IPGCfXPOKYFuJjIBJkfOeNxwMd8e9Im5pRL+8jAAAVsl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D8H6YkNrNNwA5+XAznvirNS/O32gyjaFfaVORx9aAPJdZJkvpFckovygjgBe9AI6/wAK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Qyc8BG4Y9gf8PepKNB7udNQYLvRRwOOtIkL678rSriTIB5BBPT0Pv6cUAcA6KqSSnhmG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KChYE8xEIiBCsDzx268+9JgdxoVswjKuPldehOfm9v8AGudsZt6Rf3+gzF9Mu5rTcys6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Q/jWW+5cZNHungr9qvVNFMdnqll59vDjMoly7H19M1m4mqmfRnw+/ad0fXdGhupZxGWb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friqsVzHewfGfQNWZxHdJtUDpwefak0O5tRa/bXMQlSQbCMjFZjuTx6zBMCnmAqME0Bd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Ni/e3AjUc4/+t/hWyI9qjwv4l/tJ6H4eWT7PefaZVDeVbxnLPg/mCff061aRHO2fM3jj4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VJpbHT35EJY78nk9O3QfhV6COWsNPiV4pCPMIbe5ZsEnHc/WmK5dW4FqrMxBA6tjFAyG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JAAKjIHvQBDc6tLMAW3PjHAG0Z9aAIG1HErtyuVzjd1PapAry61KrLEo6jYCBz780AaM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8nLHknvQQXJdekjUhFK5AAzz+VUBSn1S7mCgzbucsQeR9KAJ7XUGZF6ucYBz+poA1rFf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x0zRYDs9COy4QBhsdTkjt70WA6mwuAvGcgnI54qQNyC/WLAlOSTwewoAvRamkQ4Yde3e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N2I2yPT0FTYLlqG+c/MzZx1FFhmjDMjkYkABxxmk0O5m65qkdjCBj53zkMfTpWkImbfQ8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MIwrknv0966UUkZ0dmzSYUgE9ugp2ETDEUfzH6kUWAo3Ei5LAsM/hgdBU2Axr51YFVU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Z8WkNeDawAPXnjOPf+lFgNu18ORCJX8jJ4yxzjPTiiwFmbwsz5MZ8tvubQPlx6UWFcoj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tJ2yMMA/hRYdyKXwrgY2MA3sMfgKVirlW58I+Yj+T+7KjKjaePXJpWC5z994feLhwhG3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9kmUfLxjANFgO100syIABuPQ455osSy6kzLxhiQ2M46UWAmN3sJydo5Ck8dfWiwGPrOp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AuTkjvRYDH2Ga7jZySp5yMdPTn60mNHsngvw2pEe9FVR94j+P/OayYzv59NEULFcRrg4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OE8RGMkgj58gDd3FUFjK0q0E8pVFyFOM5z9RTuFjrrXRXmgXA+Y8bO30pXCxz+reDUIO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8+4p8wjida8JizDySEmQcggYVh70+YRLpPh+y1WyCyRIXztL4w2RWdyzB8a/D5xp7vHH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9KAOMk0YQRllJOCAd/Qe9Isrrp8zviQBFIKk55A9cUAUrjSpVWSRMkNnJ4yB/jRcCpJZ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NiDJ4659zRcBs8Mtu0ZkDj5cjHQ+4qkgLOkoSSQu/Yfl5znPpVgdBa25hLOm7f8Aw84x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XDQyofkGV3d/xpWEzfVf9HjywDh+ZF5zn/OKRzvcEco21to5IH9MUElyAhZFAPPXpQBf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3oApzyHAZhwG4OORmgCpcuJE2jJI6E9qAOf1LTXaaNV+UZwSfQ//AFqAL2pw7dIVdxKg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Aw4c+Z1/GgC7E4KhwMLnGTxQAyU7d7FugJHGM0AdZ8J0P9uW6Lt3GXOWP3Rxn/PtQaQP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PSs7FsgmuXchUzmlYRrRx7Yhx25oQHzv+1b4UfW9EQxRonmnIABBkcf/AFvXrxXTFk2P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KuUcSlQdoBwG7g1pcLFZ/DWoxQzzNYyrEWw25BhB6j/69AWMmXTJ5GlEh2p0yVJz/wDX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wt01GzXYxkEimNnzjJJGfbpWTYH2bqm3+wRu3bthz+ArMD87PiC2/wAZ6nIypsLllIbG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tUCMIwuUyFP8J+U8ke3vVXApT27W7TeVNNu6GVWALD8Md+MVNwOh+Gur6pY+JY0tJza7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AMnI9/wNAH3t8Pr2W98LwzyujhhtIQ/LkdSKgR4H8bfHOoeDfGMctrI8aSEny2bf0PH0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mzJ0f9qJtMkzfpKsKlgnlruB45JGcr+tAXOt0j9qDRNQuI4xM6nu0iH5iOvYfp+VWUej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6jhhuhucDgN1B6cdev5Vm0Wj0yy1BXt0kiYH+8uclTUNFXLL+IIk+8zdPX+Y7UuUCOHx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Cug/1bZH60vZgakGvWxTd5qkEcfNWfsirkyagsxHlEOD6Gny2GTSXJKLmjlAgFyu7Bwf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Jt2UUf7tZ2YrlS+0HTtUbdPbhmUnBPalzMLmXP8ADHQb2PD20RkXkTOuWz3rS4HKa1+z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kCZ52GMDJ7mgC38PvhWngW5K2q+XGxBwr/KOucD8RRcBPjZ4HvPFHg68s4YVmLRkMp6M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TY+Nbv8AZa1eCznbyJldgCqFMR8Z7nkcdj6VqpFHDap+z1r+m+Y0aSXExBaJRDtRB2JI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OB6j+yt4I1rwd4qdNWtxEZikikPktg4GAOMYNS5XMz64+Kcip4Kv/wCJRCSp69qgZ+VN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2kV7lwcdhuOAR2//AF1vcztqW7dzHOj20nkSICElQ8oxzzkfWmWj6G/ZAur7UvEl2s9/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3E8HHYjH61hIR9b/HTVbrRfA8t1bHdJHHuZc4LY549O9RYg+OdM/ao1yxRElhuLqOHK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4rW0TSx23hj9rCzmg829jFtk4w0p+X1xxScU0ZvmPq74G/FO08eaVHPbsTE3QkYz74rkl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+NLPRbiJZ5lhLNxyDmsOoFrQvFdpqEZ3SpkcEIQcUWZBPNr8MVwoTIJONxosxo7HS5Eu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nOhGRdRJNMVIBweKxZoi4V2IABgAVBJg61EMbg3TsKENo5681DyVK8HHGD2reJDR4T8d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j3NtG7Is68OhBIA6n8K7YGXU+PvE3gC90YXAkQgqwIEmGU+pBHWuw3ItJ8B6hqE9nJHB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PcVogbPpnUbFbPwV5YjPmCMIwCkk/wCfWtmZHx/rNvJHqdzCYiUydmeygkDP+NZstFJ4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gdfasij7J/Zi0mXUvAL+YZTMsjSJG6hcA44/P196oxkeIfGDxJqeifEiS3sLw2hgzIJE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cYqGWkLpHx28WaZJEft73QX7u/Awfr/U+nasnqaezPs79mX4u6j470sy3zGIkHkNnJH+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dX46+N9r4H1eC2u7tUjZsMzNwD1H14rPlJ5Wjo/C/wAZ9K8Twf6PdQu3QbWGWNKcNBpa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swIaMn161xSjqexh7WKNtGkjhNyruOAaxaZ0TZ7N4Qkjg0pUR0THVemPehJnlVPiOlsb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+tM5z5i/bbvceHFVGJd5lUj8K6aaEfFWqqbdSMkqnocjH1rvGyraONyEEszPyvTjtk1f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kkcqHHRW5zjjvWbNEeuaIj5ypztOQD3rnlqWeiWDia3Rs9gK55ItHTaSQxUHp1rPoWjr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wZ11t8sa+/NQiWXIfvCqEi9FyKAJVG059KALCScUALnNQBoo3yZ9qxmtLlrc4nxE265a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WYP4TKjFfIyR6D2J1HzVNyOgk/Ra9OgrouDK07+XCx9a3dOxqULKcJIR1GelddJXEzXU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NjBsgubS3nB82JW98c1pGbRPLcxrrwxbspMZZD7nNdsa1iOQxJ/Dl9FkxMHHYZwa6VXj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vbIESwnjrx/Wm4QmLmcRya+FOGUj6Vi8ImWqpYTWIXHO4Gp+pFqqNW/R3wD/AI1E8O4l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nIzXlVoWOmMrk5b1ryeWzOgrMM9O1ZN2Y0AHFVHcbGk4r0acbkMcG49T6V2KFjC9x3Uc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GwEEsZJ9qEg5iL7OuCGVTn0WrSJbRl6lottcRgbNnzc4HWuuE5x2MnYwrzwNb+XI6cuT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UdzFxTOZvPBtzb7myGx0GK7KeNXUydI5+50S4t1O+FgfU16VPEwkc7ptGRNp0zZGxhj1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aKJsWywKZI4rdTJcSvNGytjbgHuetaKZPIVHgBOWUH1OOlbRqGTgZ11ZrzsBU5z8oxX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d+Mkr15HWk6pPKW7TT5oQNoVUFcEncpQsasd3eWxUxyED0B6VizZI3LLx1eW7qsoLxDg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LnYeHPHkLWW+dsKXK4Zhnr1r0KeI5DnnROn0zxDBqEzESZjAAAXkZrpVfmI9nY1GmRuj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MI1eMYOVNdVOVzlqRsN8kAYxW7MSvcwAAY45rlmdMASPcnyrV02Ejxv40eITpuuWCEBo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X8B+favew60uedVepxNjrRuvvnazHjbxn/69el0OJvUhvrySC7kaGQrtTcFA6Ggm5NDr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XKoR/KgobN4k1GFRm7LqCMIcbRQBak8RT3VzE7SkgcAE0EkSXTNKZAxYg7SM880Aa1zr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Y0Efy8BgPWgo7Xwr47R7MQ3kjLjBBPPHpQBU1nxJHrN5dAfL5J2MQOpoAxLP/ibalHZ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aANC+0SBbORQ2Coz9DQBxmt6fIlttYAeZjCdcf4VAHD+JtNOcqgAQEZPYHuKAOGudDkJ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Gcn6e9SBFo7s0xEQZ5FySc8AjiiRcZWPRdP0gtZR+ft3NglSOv1pxCUrnqHh144NFhij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1sjI2DJvKgAAkZz2FMCveuxdEBK98g9vWpYI+dP2lr17n7DpjcohEoXGA2e+OoPsfQHv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ueC0lh3CTcFCnHzfjQiTK+IEDyAo8gjMe0Jz1Hf86AL+hwrHbIs4cBVXqCcA9RmgDXVL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n1x2oAq6npSXuWRzDKeM54I9CKkoxNQF1Z20xVNzovysDwCB1oA9as/hsmqeGrO7tLn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KHJJXOD+fpTsByutaXfeH2FrdQyQuR82wE88ccUwK2n+Kta0G5i8q5uD5ZA2+YVOzPK5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3gz45wXLvBqCtG4wcvgDrzj6D+VO4HqGleI7LXQxt5kcEblZW4f3FFwHPy2FXv8ASi4E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X7BQOSc9qdwOK8ZeHp7rS9TMQMXmR/KTkEN3/wA+lJlI8Ju/BdxaacZXXgLlty/dPU5x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4SmniaUSq0jN8qnjcAOuakZg3FskdwQYpAzjb8+QA3TmgR6Ro2oxWfhC4sYhmdF2xqBw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ciE2g5HzR5yeme+PoKBnovhqISeELCTbjy4ydu3B6/ypoCO7mW4h2M4B3E7X6k/5xWMz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mHnCn+6cHHf+teW9z0oj0Dg8EoMcL2+lQzZMuQytGT5gKgD73YUmjRMrz+KrOyDJlZSAC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LFXKcXjtLiUAQjYTgKxyKLBc2LPVftZynIONoAwKxZaOu0FMQZk3KASwxWbNlsaDAB3C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EX5qCxCgJP19aAHLGQQueeaAA7iufvDHJxgA9MUAIqkn1OOlADkbnoeMnpwaALKjIXjq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G4vQsVrE8jOwB2jI9s1tFO5hJpHs3w6+Ftj4WhS9uohJqMgDlSuFjJ/mfeu6MLannVK3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HRNDt30PR5X/ALRlBDMnWPjuB/LvWnNYyjTctWfO/h7QpdW1Ka91GGdp3bzHLoVDE+5/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KirI76KzjgVRHFsX0FcrkbxLsEYDBc9e1ZXNkrl2KHHqvHUetIqxajTC7QT7Y6mgLEyx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cRIYx8px26etIdhUi3Ag8Z9O1BaOb8X6sNGsp3brGvJAzjJwB+eKaVytj5X8a/FLUdQv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lK+ZESRgc8HsM9fUAV2wp6XOSdUv+B/HWrX95FH9tMkMK/Mh3E/Uk9s44HtUyhYqDueu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+6R2dAcI+Ovr+FYnUaCazdW+18h/9ork4pBc7TTNSa9TzeAABjjvUM6IDrom4dRj7xy3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/DHTiVjYZ2unLFenNckzZnpuoTNY6Vcy7SGSPj/GubqZs+eNRhNzNMHHJY/hXWthGX9l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SM2iWKM8Z6foaOZGbRZjtmYKTgjtinzGTRXubV2Vk43KfTgCtIs55I47xPpRMUJ85trM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4Zo4vU9MQRmQNt7DJ25b0rsizzJo8k8SW7G8ny+Ji5J9s9BiuqO5yyRhPpSC0bYokct8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bo5zNggkaYSz5SQ4VFC9/b3qiCV54oxG8kBJDgqm7Dn3zj8P/wBdAGZfRC6dnkAdAR+7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HerJCymh2zxSLMsrqdsYJ6g8HuOMUAVtTha5I2BHXOAzPtAGPvHHb/PeqQFbT7Y3JRyE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kHnApkF5Vm0t1IYBXc7t4C49s0ATSzqr5kVoFcYd1IAHsOaAJHsJhYGe3YujYGWbGE9h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nl8yNxtUYyeAR2z3oAu6bd/bmCvHGUf5grdRnv8ArQAxLRLOd9oyB8yO3Ix6GmmBnaoj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hc8n29qpCaM23jcWzjzP3sbfc9Pqe1aklSVyYo9xWZWBYhTjn39DQA9bVhD8ikMB2+83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7Fx5qgYI3qvPGOB7UmBdiEk7RybRMmAHjkbB9iv4VmxkzpFG290WN2yVYHkj2NIQW6kM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M8imhXL+n28XnAuWKkHGPaqFc6XStDvor6G7t7dp4yjKu1gBkjofQEd6Cj9Af2ffAlvo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ZZ3stkEkjVeHI5L89cnvjtWNRmp9g6XH9m0OxJ5MkKO2OxIya5rFx3NlCJ7Xy2PyDOQP5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rnyLyeCNSq7MFs8ikUhrOoUEckcAUDLM2rurIxUdKAMbVWjht5byOKMyly7kLyc/4UAi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891Pmv0XGDViOjhvotReMs4Qk4Ck0DewmuSLCsaQ44wcn1oBbGDf2D/bYrjzBnAV1AoB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XWoJLOhkkfKLvyT6D+dAF3TPCdxYaWY2JknkcylOyZ5x/OpYGpdQwraGJT86Y470gG6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Q75mUEkjhRQBVsNdWfzHK/OOPx9KpEGJrviaS1RbcYLSnk57CrYHmeveHrq81NtSs5Ch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qWBb0mbH/H6SZfc5zVAaei3DNp11aZYeZMSiducVWhB6D4QK+H1kttUdInUfKHPeiwGZ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WNwckjA57UWFE0/Ad3bWehKGvlkZ2LNGWyIyewFFgkQav4os4/PCLv8A4QccUykx3hpb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cADqDQO5oTa5Y6dZSpcOWkViFQDk0Bc4uTxLNdtsw4+YgZoC4y31tLC5LzFtwHIFQUR3/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CNSvU0DsZEPxa8RWunvEk8ZeTOwYyR+H9aAsYniTxLqmuWcT3F2zzRgqXQlc8egoCxZ8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vKqnGclvrVkitcQ2sVzcllB53HOeaANvQPiHDo9oiXFz8qglkIx1oAtWfxftZL8xxjdG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oA67wZ48h1CSUjBU4HJqObUDrrvxVbWtlI87GCHdjcelXzCZy2q/EvSLZHhi3O237wHA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FqWSEsDl84BNMZsyfFJLSN8QFsIX9aQFG5/aD0iHTpDJGUn/AIU6ljjtx+GTigOUitfj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yzv1Ruqmi4cgyf4t6ZJcCW8DxRAAGTaSOe1Fw5DTj+MVjaXK/ZovOgPAcng/Smh2PQbX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uql13bM9PrVoTLmgRQ2Ur3sKZ8zgt3rRGTNMXZkkmY4DnnFAE0D7VJGDxmgFoQXN/GNN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NAIgFpa31gV3CRmHOeNvtQK+pijw/FaTfa5Cw2H5U7Umix8upOwC9sUgQzTLOS/v1C9j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a2ghhJy+QO9USLJqUW75WCp2yetACPfJnClT7igCvqV/FHZMrkCSThVzyRQBnadayJKj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zQnhlmLyIvKjoBzQZsSwtrv7DJPPGYyoLBO5FWUUb++uLnSp9gzI6sqxr3Paga3PJ/DH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zGOVMl07g+mfxqDWUtD2nULVjpdrDAmTGoL7jjnFBhHUba6c6wbye/SrGeMfHKO716yi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O/8Aj9KxaNIWMDwV4J1ezvLO5ub03Com5Y+cnjgfQCki5SR7lZWF3b6Ut28ZVCcDJFbm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U+ZtAIGSfXPSoG2T+HLma6nknfaIWOEPrzQQzr4TxWiEQX/+ios8iZyTgKOn41oA2KZJ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euKloC4sKtGCrgk9qgCVUKjkD6UkO5E7kAkfnQgauVfMYPnPJ7d6YyGXVI4ZxHJwf5UD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jkZAYt2AoIOKl8c/aNfNpHg2+dqv2PrQOx0EWsg4G7dj2oLSH3F6kybshQo3EnsKBHl/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ctLcM3G3pioIOj8H2LppaiRmU4GR70AbsKWemxtubBPUnvQO5k+I/GumaK9vbNJuluMh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rJeWjMsTRof71aPYhoh0yVpUYsflB4rne4z822LISyn5u1cB1k4uPJfT5Mgst1Ccf8DF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Y2Ftu/54of0rnkzke4y+Tdpsi9yhH6Vk2Edzwu5KsGTGWTcp479P6VB2RPlf4t2nkeI4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3ORXXAyOKAEoT1wMn3rUgn0mQpqERIAPzJgf59KAZvygqQNqlTn5mHIPbFSZsjjt2fcr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AjR2Mowy4IH3c9aoCKUNFwWyOMH/ABoArPJ5Mu1CDwMD60DuVbiXzCScscdE64B60Bdl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C3r747UWGm0XdN8R6xozQ3Gl6tc2lxHuCbZGXygfRc45yeaXIjW5634A/a/+I3gZ33XZ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MRsxwQuPXA65x71y1KZaPSrX/goPrRgBu9Fnim53LHIrjP8AvcZ/+tWHsitCWX9v3Vr21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hmcqpTPQjnn/AOtR7AZ5N4+/aT8U+LbyVxqM8NpIQTbn5c4GOo5579fbFbxoJGTPOnv5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fUlyO/fmt1BIi5aitx5cZOEXHHGDV8oXLn2fBCAYxzx06VSM7kLgRuAc7wMtgGtEILid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HakyzMuNYZkDK2MnqRSAzrhvPAEikHr6D/DrQBH9o6xx5J/iKnjHTGKChRLJJjauWAK4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aYquAu44LNzigDoNK8NIGaWWbdt+QAAAD1oAuRwQWrF1hywHQc8exxz+FSxMZc3ZVSTl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zOvapcF1FvkDAIx1P4dqALWjXzzW7KXJlJ59vr6UAbI+YKpAX1O7OaAAxqSBIOAemOaC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gIRyd386AuI0kaqCGBUjII7igLlNsXZlX5THwBg+vagLlKSwWCJCuCp6ZPWgLjbeGN2+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rQFyxqN2LG23IR5gB2+nHagLnIpJf3ZeXzFVmOOnXP8AKgLmtaWc1qDMy72AwQWxgetB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sofcQc5Y8n2oAqXN9I0S7l3j0zigA81EQSHgkd+woAjW4jkmwCWxyTQBrWt7E0fByw42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eeFHJ3fyFWBoLcxSRKEcI/TOM4oAxNQx9rbJGcYGR2oJYyELPt8vcwPAyMEmgRZMSj14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BHJEWYHJ3YHXuKAJYLEGbJ+YdNu3IoAk1kRxxBpMoVUNuHFAGOsP2nopd8Hgc5FAG1YW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H5j0oAni35dt5VcAErycjt7UEGtDZ+ZbxMUU8Zzk5P1oAY1ogiK+WAhHO3/GgCIjZv28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KAL1vbNaqd2AzdcMTn/CgCaxizPJJIquNoCZ/wA9agDfsYgNoOFUdMDNSWdBazqGBOBj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jB49elAmV5dREEe4nA6AqM0kScjrF5Pc3reXcM5wMqo5wKskr3FxtTdIkjrzlwM4oA8/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Qb1bH3TwQSasBnhbc+mM82N+MMhHQkdRQNIv3TEiKFZNrHJdiO1AxYihQAnZj+JTgNig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OWH8hQBiNIsRJBZUUDdxQBC+orqEzQx7jzwAOBVgadjpiwgMUy685HUntUsDWW3I2/MG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0gJViMYAx+8Hr6ev60AWI2BBOCBnGf6/SgBQPLXbnCknJHOM0AQ7k8wgBlIAB9Oe9UBGX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aYHQ+DNNa61N7l2LRxcRrnocHP8An2qCzv4Yv3YOOvNZFk/lHO7jOKAK2va4uk6bKZAT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jAFaJGE5dEfJ2vXKXt5MAhwXYFGHTNX0MWRouIkjPzBFwQB17VmxE8ceWOF6gcD1xSAf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cnOc+lADFURtnGcnJ9fY0AQ6psiQBHwznJVsjcKaA4bXw4vbm4KkLEBLjtkADrW6LM9I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eSv8RPPNAFi3CQI/mE4wOXxtXsMD3oA0tPjLzxuTsWPPLrzTQ0eq+Go1s/DNuEI3tliw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m/EV5JDazhWCIpBLg5Y5+lAHmuoSRKWYSYIIGWzzn09eaAPTPBniebTdDeAopD5KvjGG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WuHDM+fMycuSQcg+n41KJM3xbfJbaWkDSYDvnGOvPStuhRx0pMhYM/yBtxBJUj29hUoC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d7L0HI25rOZZ7Ho1tbtpcKqihvLCuWGDnvx6VzkERtxFdARM21m2/uyMr+HvUABtDldu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rDRbtLEGZWRthPykoSvrxgdaZojofDiXEV9F9nuZmbG5i0px7cZoGexaT428SW48pr1p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8amxnzMi8V+O/E66M721+0DrwcdGBOOfT8MUrGbkfO+sa14j1e+ea+1u7lcOclH2YPTo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ltpaxR8D5+pYtznv1p2K2NRIQkW3POA2en50agaOmwPc/IBwoyMDk1RNzcHw41bUbMSx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BNNFJmQ/gHVrYzZtiZEwAqrnPuMZGPyNMojuvA2sWqHFlIqccuy/MT9DxQMyZvCWseYm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x/kfWgRWGnSW1wonjZZFYAo6nG31FAy7HpsiLvKMe4O3kg9zQQRSQmD5CpDjorenbn1p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qOo70gL1pAYiFxt9GoA1bJBHtJxySfkOK00INi21FbHLBc5G3g49qNALyeNobfA2Z6DC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F4sa5LIivvHzepHoKANWwu555d0h544x1oA7KyxsU/dwM/WgC1MpnAPTsDjinYgo32vR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A8cD3osM4nVPET31w4ZdpXjdu/OtkrAkU31WKBCzHG1cj1NWNsibxPbISkJjLyYyMY/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AW+Nwl8vjeep56UgMe88RPch0ABCv8vcdO4pAWbCH7QnygDJwRnJH40AdNploscOERS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7igg3TeQY2lssQDxyBQAA+bGux2xwXVT19zVWAa0SkhThgTgBulFgGTRoIsqscZP8RPQ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oI2aSWMpg52HG729qLDucFquuxzQMxUKOuCOCSKkozNJ006re7lVmQ4JbPAx2oA9C03R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Cc/zoA0TpYBXcFwp3ZbqTQBBPpZ8kAqcliMbeQPSgDB1HSjcThsGPJ2sDUgXNG0SNJo2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pmoA9c0ORLGEp5gDKePpUAP1vxUYrNi8+T2IAH4VJR5zqeqtfXUYCt5Z3ffwce9BSN7w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hHWjmGdzb3caxom7YM5AJ7+tS2BQuHMhYk+1LmIK13paXUJVhuXp60cwHIf2M2il2jyy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zJ8Ras01m0ZQ8MDuzgsKQHO2mnrezuqRMqtwMjPJ7VNyy/N4VjEQXYh3D5sGi4GRLo3m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vOR2oTAhsvBwuXKMXGCDkHA+maL6iZsn4ewBCBtZem7vWqZDMyTwALaTcCJEXvjBxVpj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lsFZAuMgjrRcRWm8NnTIzIwDgse3AouJseh2oAoLY4C4xz35qjnY8RD5tyntgA0CJVQr8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ox/jQBOxYQkuxYc8ryRQBWll2nIzgrt4PWgsqD7u0KWH8W3qBQBnaqzTCOQbjs6E9V+t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KlQXVuW4/WgDCYAsdu4kDJPrQA4PjJADljyB0x2/GgAf7n3mbndnFAHe/CKAf21bTMqk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Tj8aGaRPo27sWaTGNv071myhtrpspuFPUD9aQG2F2vgjHFUgOb8TaHa60jRTRrkcBsdP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FGjOuNqsoO4BlHU/eJ/Sndi5rGdqvwS0jVrcRsyug/5ZmMBcfh19eaLsfMjivEH7OVlN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4G0AjrWqkae6V/Bfwcbw3rizpvhG4MWlbJUg8hR6HHf8Kgk9r1WzN1pEyp97YduB1JGM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wc1G+8V3Uux0hPUBd4kB78c5zwa0QHFSfDfUbaV3jg8xYTh8N1xxj+VFwMy/8E6nBMiz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OCR0GTxnHv2oAb4P0y9tfEimayZF8wRlnyEBPT8D0z70gPvLwVbiPw5FCoXaACGQk5yO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+0ajXmvWpwvnhWBB5xg0Eni9zYrIFLHGODjucf5zQBk3eniJiTKiBiMKB19foOaq4G34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908UMJZ++35e+eoIHOe+KllI+/Phyyy+EonG+cMmQ0qlWIIyM/h2qWPY+cv2g/iJrPgz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Tyl2aQk4IAxggYzn1Pp71oijh7D9oTXrSOJmQzy7NsgYgBsdMfzOMc0x8p1+l/tNGGJP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ZBx/n1pWFZnrPwt+P9n4ivkgMfluxxsQ5UE9s+vH5D2pNCu0e7ajfpa2ZuXYBAMn2FZ2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bXHlyXKpnhSzjcxyeAKLCudNp3i2zubcN9oPAHz9VP5f54pOJNy3H4otVc7Z1dCex5/K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lkj3L0wM0+Uq4G4LjA4pWIuNWcg9/wAKLFXJ0uf4s/nQVceps7k7bmKKVD1VhwaeoXEm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ljTP91Rx9KWoFC0+F2kW9yLmDZE2f4Vp6iJvFHga31jRpbbIf92ykHPzEj7x9xQM+TvF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IreAzHdJvxs8/wBC2OMj0pKbRpy3PFNZ/Z7vLO9jKQolmkiBVjJ5OMH35/ya0VUrkse2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V4gkuohPFDM670fLKCOfl4yufqax57mconrf7Qd2IvAt/hTua2dcY56ZwPfp+VUmiYxP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5WORYyTuyoOcH8Pr+NbXRrYgu7LyS/mRyq2OsiY4PqPw4ougsfeH7C9uE8GwqWeRg7km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dqxkZFD9uV5tM060u7aeSF45VGI+45xx6g4P4VhD4hHyt4e+LXizTGKrqtx5SLlUxlh7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YsOQ9J8F/tG+JZNV0+yvZEj8xvldAWIODjIzzk9/espRVhpWP0I8GanP/wAInFczMFc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8q8+UTRHCaB8XbHXvGl1pEcri6h5IbOCAcHH5/jXO0M9i+Y2wcfxJmsQMO8jaaNlOVxy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eLJSlyyeZgZHOcc1100RNnIa5Futt3fac5PtXQYnzv8AEliVkKj5YW6Ff4TwR+PFdEWX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36RmS3YsgK/vOi5+nTj+tdMSXuek+NtHNrZQeSgVEAQc9wOhHf8A/XW5B50nw00rVLjb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jHsx9D29eKlotSsc7ffs+Laa2Gjmk+x7sIUT5lB6Z/Hj8q5+WzKue7/Cnw3L4Q8NmzuF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OCPXii5HU+XvjR4Cn17xpc3Uduyhv+WkCZ2gZyCfY1m2dahZXZ53L8PtSt4EYy7vmCIj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/zqS0j6r/Z+0iXQ9GhszGVfb5plLYxzwPfrzWMjWKPK/wBp9Lq58QW05leaCIMJW3dc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o8r0fx3rvg/7PNZ37J5cm794pPUY5OfT8aGSon3b8GNWu9b8Nxz3U7zPwCSMLnAPy9sc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ZS904n4kfHQfDLxFHa3SMFcnb8vQf3sduP506cYsVSRseDP2ydHuNq3d2IoEQAuUKlj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ZQOCdU+ovBnjmLWdJW8hYSI65wprmlTS2JufNX7XXiyPUblLNZN7FwQAeBjnPH4D86qm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G3JKkYHNdYmZ9i4kZ2bjspHXPrVMEeleDrwmFrYFflIOccketZM0R7T4Zu1kaNXIWRUA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tdFuJIJNvVC27ryDWLKR3GkJh1PYrioGjttDhV87hwozSYM6XlIlAHQVCBE1nIXzSYM1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9nIqhiLN78UmIsWz7pAD60dANVvkjrGWkWXDc4jXjuuSK/JM5d6zPrcL8JnJxXy8jtZN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pgQmPWvfwFPmIvZGdef6kiu+vCyKpyuc7ZzN9vEZ6ZrmpaOx0vY7C0G9CTXc1c45PUbI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lPBppl2KeTuqE2mWloPcq64IBreM2jKUbmfc6Vb3BxJEpHqK6417EciRkXPhFHb91IY1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RUuPC9zAu+KVXI7DrT+sRluFikLy+tX2yRuMccj+tQ4Uqg02izba9iTY449TzXDVwcXs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tcMQJB9K82WCZ0Rq9yyjozYDA1h9VlF6I19orDJG/esMjGOK9bD4VvdHLUqobEcyY5r0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2JmOK5fZ2Nk2N3ZNS4D5htTyDuCpuOKpR1JbKGr/ALmWPHSuuEdDFsdcskMcZyfm9PWs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3bmuNrlZoV/sMUqEOoPpx0rRSa2I0Mi68JW0zEiMAt19664YmcdmS4pnPX/w8HmkxhTk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c47kOBzer+CpYAitC8knXcueK64Y+L3ZDpmNNoUsQUbSybejnpXdDExl1MZU2ZdxZGNz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/wCtXZGqn1MXTZELcKQOOOtPnvsS0VZnMZPy8YPAqbkEcbGQbQDgDJJpEk6xDAUnn+96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0lqD0G0gdjSGT2VxcafJuileMkfeFUmxWNjT/HWp2bojr5kSnliMsR6mtOeS2M3FM7bR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HEeRwjjGa9ChXtuc8qVzrLXW7a8A2OrEjIzXc8RGxzexaY24uElwOMjnC1xVK19jRU2i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VtRqEyjofLPx21dIvF8wVxm3QAb+gPIJ/HA/yK+rw2x4tXc8xh+JVsiyNuXaSCFU5BI6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xSglKyLZuFziX5gPl9qAGTfEkIjq5Xg5T39KAJ7LxlYTiR2nLM3AGcZOOgoAvjxdbmMp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P4Y/nVJiJdL8e2kDstw20B8F1Pyg+9MDqrPxjaXZ8j5TEcFXVsjPagBbjVIRE+1tkoPG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hma484tJMwA3+3agDvPD/h2SC7t7lZQ3QncCOv8AOgDo9X0QsvnxoVyMMvrVgeY6/BNL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jGTUAch4iUx4BQkudvsPegDkNZQ2tjvjAUsOSOCKgDN+Gdutxr98rJgMu5jnkAt096Vh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GoB2+np0H86pC3Ol0SFriGBEGXAJbsSegP0rUVjoY0a3ZopORjGOlAWIdauNn2c7cY+X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UsZ4N8dtJc+IdLv23C2+zEOFI2lwepHsMfnWbKOIMaWNu9zMohgjG5mC8AA1KEzyjxBq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hxuG4jIJ6c9//r1p0EdVpgZI4yzbWEeNoBxjHP1rNgXcs6t0TaM7+n0zQBeXCxjIMbMO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qrLYy8bkYbeeOvBNCA+lPCVqdMsLKMl50W2VQ3VmAA+YmtkgLuqaRbaxGZJ7YNKu0Kzc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P/GvgCKa2ha0CjezNsj6A4+7SA4DVvhpf6fYre+UroVLb+gU5+6T3/xoAyLDxFqOkXFu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sbrkAgf54oA9K8LfGwQMV1i4KLyQ0oG33GeoPsaAPWfC3ifTPFEIlsbgOdiyJuPUMOwP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I7KK706RXIyQQrDpnsadwOFm8Msml3E0yIbRsxO3cdPX/PFSy0zy+78Iy2GpkCGZLcHC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04qR3OX8beFYLDVLUp565XzpInGFxnovv7GgGzcsdBt9S04Sxb0Rl3bd2C3HT6UEDo4x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QrtYc9hz6UCPT/DUO7TokCr5gVUBzjbwOcVa0Azda05ZBkhPMDAqSOvOcfoPyrKauaQd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8HSWyXWS0vJPZR05/PrXFKkd8ZHFX3xda+cR2MURBxtmhfHIPRs9jSVKxfOVNN8Q6/q1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WU7c7fxPaocEjWMzWu/D1xCDI8zT44Ygdj096xehsmbGj+FLuRoZiVK9cPw2PXFZspM9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5CWX5QCeMdsVk0aJnV2jeTB8p+UDBTvnJ5B/pWTOhbEStKrqS4Y5yMjA/LvSLsXkbzMH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oGPc/wB0DmgABwcA4wMnNACA5x+eKAHovyexP60ASPlmyetNAXdF0S91O8SK3gaXJAIz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iR7p4S8HWnhSxjMhD3I+Z5WUce3ToK6YwseVOo6j5VseffE/4py3bzaNocu2Llbm7U4O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OxdLD2+I8MfRbpLyGRAHZJNzbmBAbHHPesHM7lBI6G1zDCBL/rQMk8nOfSuaUrmiQ7cR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szVI0bFNjZ6ZPPHQVLNUaCKM84Pp71Ax6JtUdQ3JBFAEqpgg8+nJoAcO3XI9aAHovzfW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N1Y293tumjSQoGA6/L97B/z0rppIqex8yJaSKzpOr7x1Abgqf5113tsee1qeo/B7RYri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5Odyf3QOgx69eaym7m1I96TTo4bGONQQiDYqk9OK5mdhWS2jkJUDK5J9M0iDqLOFLfT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xkzqplvQ7ZNWv1UN8iMC3+1WNztiz3TwZZtbQKMfIgwpPUiuObNWzV8Yamth4duZsZc4R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M8Uu4X84sQctk5PeuhEFVrUoMqCQeDkU7gQpGY5Aygkd8jii5LNGJWkVVjTOOM1VznY1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a1izKZj3ljHcfJNGD5Z3AkdK6Ys4qmx5f8QDH9mjEbgxgF9qDhfQ4rvh0PLnueJa2gmu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+x7V2o4ZmRIG2mLzBuTnAIwRjpWqMDCvLmGS4O9thHV89T6VqthMmhheaVpY1bY33S5x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Ikzr65Fv5csZZEm+UKgBLDJ4BHTGDVklFLuO5meUhoggC5yMEE/eoAuzywG3kdCFlYHh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jSqLHbNGqmCFt5iflwDxz6Z7fhVkBDdlI4NyvJH2yueoyMZ9PWgDZg1CG6so/MYITkqU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AFeK/WzLKTG8bgAgYIbjr/8AWoAdFFHNIN5MnmHAKds0ASz6OkAjcLIrN8vmIcScf7J6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UdGdGBLMoyYwD/Pr/kUAYby+WRH9qlYrgkM+NqAdCPb+tWAJsMZnxvcLtWX7pI9cetUQ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xjMnljDY6jI9aAGMCULpGpcDjJwAOxoAVbZ9qGVDEXkA8pRlWz1FAGlEqxZeRQyj5dq8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WOWJyZS3KcM5XH6UCZYt7VCjN94ScqVY5x6e1MVi5DbSXG2O2TzGPyhBxx6CqA+gfgJ8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bmJ0sxKsk8RXergY/dehJH4DnrQUfoPoJsobDSNLgh+zIWVDbr/AOpGa5G7mx6ZJrim6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VetZtlR3NKyuwChPCuuaLmpg+IIZ2ilMMgjmaTg/7NIZpaXpyWoi+0Sl/MHf1oAdHYTW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Hyt2FAFpNKheYMF2/wCyOlADHs7SK8aPYvmFc4PHHrVgcB8X9ak8LzaRdWkrQlmWItng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eNhqFvZ2F5A5VDCC6gZOCBigChceKVtZ1S5Qo5iWQA8EA0AYOkeHzfa3BdxZa2Mvmvu+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dM1RIra5upU3uobao657UGbMfRrcJE7TqfPkJZi1QUX5USS4dmUYOBjtjHSgDDuLL7PO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KrQSI28Hf2k7zzAAY2onrTJZEPCRRo4pAqxo+SqnrQV0MPxR4P3alDPGoWHGGVRinYkt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r57QMY1AIc9ORmgmxmeJHg168OZAku4IPbnFWaW0N3W/CUGl+F2jaXzNqBY3HZj1NFyV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xcXDFs5TABPQ+tFyXZlaz8B3V7rUpN6zWzseZH4zngD+QpiOssfh+dE1m2nW/YQLjzFK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A/X/AA2msXD3FuwjLN8zGgCDRfA8hvl3yIsUKhiVH3m9KANK38G6ddTPLeIGJz8q8AkU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ZPIjxjI9loKuZ2m/D2LS5C8sCEBcKoGaVg5i5qfg9XsD9niQOx6AYosHMYvg7wLFP4un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kSE8t/8Aqz79KYzM8Y/Dey8Na1MqSyXEEq70LE8ZPQ+9AHOXPhyK5+zxQW5ki85PO5/g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4Yt4bKe6tLQxSsdoY9FoC5tfBfSjZaFqN5cAu8k+EjPRcDn9azsRJnfeJbB9Y8MyQNGY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phFnil7oetWdzIZkAjIHzZ+VuvAPr7UFXLI+HGp30MRhKKpGSz8Z/CtbCOytfhVqUfh4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c9eKkCk/wpg3xwSxhm5/eY5zQO5qWfwQht49vmCZjlthG7Z7D/Gnyi5yxcfCCC/t442w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7nFPkDnNO2+EGmPDFASRhgfYKOgFJRDmOwtfCMOkXDLudkIA5/pVWJuaaRxwxhFyEHQCq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h4+lAGqlmsDE7s0Act4lkt7RolbcTKeF9KARf0jSDFCpOQcYx6UCZJrVqGs44hkBGyxH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fhlGB+dSUXLG1SGImLkN1PtVFXJIY45YmfzMICenepEY+syCGRc/KB69SatEGda64gka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KQkRajZXmpzw3NtuwMBSeAKCjsIFeKFEY5IHORQQy7p0vlFt3Q9DQFg1C/YjyowCjA7g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zlcY7dKAEhijjnadFCyPxzQBsWEEl9blz0zjPtQAl0PsQzkn6UCMPUX0zVESB7cTSbuF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Da2TiRbdVccewHoPSkkZts25olureOJiRGrA7R0OKoVx13psN7AIpIwyD+HAxQBmP4fe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97oBQNFsW0qMAASOKaGajCJbb96gIAz81Jgc9MpkJA5z0qwKklvNgbGII7VADzJe7N8s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NNO6sfNfpwBQBBobTR3Dy3DF+DtBPSmBDJcqmoh5gTvOfpQBPr88RiyvzMcUrAc/NY6f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sy9QaVhcxDPrNpoigTShAwz9aRqmZ974ms9QtstdeVa9AFxlqDORkrqmkXkx+wbpJF4w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SZZrOyL3DrCHbOZDigDI8eePtM8HaU9xd3Ub3bgrBbqwLSN9Owz1NNFXOe+Gek3HiSWX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CwgH5UXA6CqI6ncaxZho0RSMjqoob0LRg3jNYRpGCATzjpxWfUGfnYw3cldp9DXAdJTv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iRzxuzEdAGGf5UMo/SjSD9r0DT5T/FAp/SuSZzS3H3hXyuOlYsI7nz1LKY/EWpwOMBLh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dkT5q+NrfZ/FDW+0sE2knPdiRXXAyODROqnG5umOMD/9VakD7bEd7E/Hr9PrQDOiKB+P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P0qTNjV7heh7GgRat2XB6lgQMY6nsKoB8q7Rzgkn6gmgDIeJo5C+AckZFAFZizOqxg59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99G2oD87jByTxntVItApKDEjbucZ2bc/U/56UMLElu2XYMcKfu46VDQE8kICsw5x09D9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EIvHK5PSgCY6c0+zPArUDTsolQqPu47YxioCxrJhuNqg9vp/SmFhs90sYxnaB069Komx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yqzD+P3poLGbcakZ2DCTdg7AvbjrQyjPkvHLHaQoBB24z9aQETXzqGLFmGSeTkigBjan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ABtBz7UFEltrk0EZUxGXPVhx09qALlp41mjLxiCJQgxhiCW980AXk8bOU81QN5+UluAT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AAsCwzsPmKy/Lyh5/DtUEkd/4qtW2mORf3h4ByMD/GnYDPfU43csXYDA+Vjn8aLAOtvE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wwY8qO31osB0Ta/GFV96FGHDIQSaQEaa7DcM5VzuA3MCOaCbEj6mqTyRlyGPLhQCvSgL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5BVfXgD6UBY0hMFXKrvGG4zgLQFirc3hkwGddqj5Rjge1AWKjzlCCxycE5JoCxSkufNK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z6UBYs213bRMC5CSLzsJyD7UBYG1lLyLCAqrIHIz15+77UFD1mM+cqv0HSgCyFUJ6kdd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MkMiAbgR8uOMUAMitAFULAwc9QDnj3oAcbcRybl4J6c9DQBKFwnzNhyOUzxVgZt9etE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cn60AUWvpRliSVU855NAGzC8jHar8Jgjnlc0CZeN88ecq23jBUfnmgknSYhQcHH+0eaA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b36iPdyaAOc1G+udRnZGQqp4yvTFAGl4ZLBhFMjLtHyNwVzmgDdlkMSfNgOe4GQPwoAl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zhmlAFBBtx3G0Ywg38ZPb1wKAHefGqnzHxnIAAoAigkVbonKgLHgKPU+vqKANOWJXZuN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1HbrCvyZAwMZPWoA0oGGwcg54UAdKksnikMSn5QFOCv95vrQAkl8mSNxyOu4YoEzOv8A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dBIDjFJEmR9pij3N8pkYklQaskztQvGkAQbhHjhFbAPvQBzWoN5+DgdfpxVjSK1tNtRl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Ay09w7fvHDSEccdQPagCRHVSxyXA6q3AoAW+cbCpdVPd+n4CgDPbT3mEqLIwLpjA45oA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Y7zM/QEAjPrVMDaKgYG0bh+h96kCPzNhyRxyM4z+FACCcJlScKxHB7A9qAB9QSOTEZ3M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AEW5JAQYyR8oxxnvQBEsu52ZeA+DntwKsCRWeQKmMkkKNvp0pDPWtD0hdK06KHCmVVJZ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ghbhpOoGMZ6VBRZSMAeooA89+KmpS2Wnm2CRkuA6ln2/r+dbLYwlufPF5Ib3U55XQIG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bMWXFU+SZM4AQMDj8MVmxD3VW6MyDOeRjbSAZGobAc4XoCOPyoAetssTosUmcg4BOSRQ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SSbQqEKo6jufypoDzC6lMuorESSAxP8AeDYH61uixIEErM2xgWJIyO1AGm9uUSYrtdWA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bWj2CMkTFGklmkXcBzx9O1NDR6WBHb6c0cKhQvCgfKg/3RxVGiPPfFt7JJZzsVaNgQhG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POpIheXCiXJCtuVivQZ/Tpj8KTA9D0sYSPaOFTIG3I6VIHQaa/mNCkuQQ20qT29KlEnM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BVTnlsVt0KObH707ixKk7V46+/0NSgOi8G2TT3UcOxGmkPl/MwHuf0rOZZ7ZN4YuItJM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M5XH6D6iuVsgyfsrJjONuAOBikAJbMjruc7S5J7fLg+9A0WLRHWVS3IUZz6n6UGiOz8O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7cTgZJ+gFBLZ32n2IgUIoAwuSenagzYauo+xO4wVyDg+nrigze5873Si3vpAH3kyEsV4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rbPLEK6cgg8/WqKLo5AK5bnaVAwfyoA3/DO0SqWGSH559eMUCsfRWkbJrKNSihto/LFC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p559aoAWzs5X+aGJv8AeWmjPUnl0bTYlz5CxseygcitBHG+MvC+kXthezm3V5lgZlf+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FkO7PF/DqXV5fSW88GFx/rA3BFTYdz1ax+FsFxpnlzYFwWwHI9e9BWox/gK88rNFdInz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+tBIrfs/6gC4DKV2n7uM/lQBTl+COoQAHzDjIXOzbyeKm4FG9+Emo6aqJckkZJyOKLgV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UZGDncc/SkBPD4M1C1kZ/LUqBnJGMY7UAXbeGexbPTuaAJZfEiwIxc7B7n+lAXMPVPi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88AA1poRc4zV/G8txPh5GJUEZB5bPT9aNBlB/ELAKHVAemS3NO47lS88TySFUA4HUnof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QV3sTxw278sU7gTrdTbQXK5bjOe3pimBq2c2eCM7cDaO/NAHUaXdRQwkMDuB3YB/nQB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7MDIYdD9aCCSHVw5LCVlHGQvJJ+lAF2PVYVj3edtXjJPHt0p8xVxT4it4E3CfftGRk4z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filmXakqhmONnYehNHMFzk7q/knuHYnzA5w5xwwHYUcwXEs9PMw4i3ZY5wu5QO3HSkM9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tgZzjocEn2oA6KPagC84HTr19KAHgkhv4Qw2gEcjmgBrR7lGPuk4BPXIpXAzdSjijy+C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IDJOqraAJ5jDvmoAvweIZ5Y9sb5BHB7mlYBtxPNdvyJOCOCM0rDRWa3KSAnG7B5NIZt6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Nozgnv6UnEZvQ6i0ib2yh6EGp5R3LUd/tU9x05pcpJUv/EyRxmOPAfbnk0coHMaj4jxb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etLlY0chJevqb8Jh+CADxik0Udbotj9ngzy6v/D0waxZZcICjBIUDuOaSAj/ALNaU/dG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tpGhxRw4kO9iO46ewoExdVENqq7BtAzngVomZPcy1T7TKqqp+fnnrVXHc6C30lBZCYg5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7u0SVGTAZCM7c0luTc5LUNMNrMoRjgcBW5IrYyZngLnqcDjd2NAh67ST95dpPK9TQAoH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4hQBUlX5zu5PXrjH0oLHwjzYSjKNgGW28f5NAFC/ib95hcJkbs+1BBdvoz/ZMAKFVI4J9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ohhcuSxGCAOg7igBMEDONpBKg5+8PpQA1/ljYnJAHOOtAHo/wdj/AOJwh3jllTDdsnPO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bQGUgHPPQ1myi1JGlqqsB0pANluIgjM2PTpVAef6p4oWXUTGjIsYPDEfe+lMDWjuIpkU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0oJKs18ImIyOeB7H1qgIiyTNyinvnFBZchI3Y/h9KAM66020SYbbWLLcklc5qkBRk8I6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JOSYlAJpgY2ufCzSdWikEkUkfmjDeWePy6UAefXPwYttNuYvs8ZaMZK5549D2z9f6UAe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HS0IbCYwfb0oEzxT4y/CubxDqRvYAd4BLFu3YKPY/lQSeRw/Ci+cDdbsFDlGV8AA+x/y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1HbM8UJlXBAaY857gduf60AYmh+E7/TvFtk72oghRsu53Y24OMDAz6D9aDZH2z4ILweE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TjoOx/LtUsiR8l/tNxSah4psV53RRyEMo+8ff36c+1UB5Lb6Z9lhiMiNKxYg7vTsKVxX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AEZTtxjrjvTGdV8CYbqy8bRyyylAWUoMjhs84FAz758QzrN4Lm8tQrGEHZzhT0x+FShn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TfEOomGGSKdZ3Eke4soXd0zwTnrx69q6UJRH6f8AGHxPoUiPDMiRxyFjEFO0An69vfPv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7Res2usxMYGnhXjZNLgkkdyBx/LtQB9b/Czx5feINNEzXAnQ5VcDA4wev445Pas2ir2G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G9iXUrlbdJvlxgkhvf1z0GBWYhum/tC6HdoD5yRqSMLu+bBH90gH8O3etNB2Ov0z4naT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DJJGMVAGvYeIrXVceRIGz0UH9a0sBoW2vJYSYlbK+hqHG40zqtM1G21FAIWxkZAPes9hl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1wp+WgD5/wDiBq1zDqY2tJCACqj35zWLO6Gxw0100qLuffg96ktnqXwt+IVsjLp99b/v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7596xehjKJ3fi/w3a+JrAgKJFZSrDv04IrndRpkRRwUf7OelzW0afYkC5XLBew9eO9L2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X9lazubOZbeJUV8ltsakOO2fQ8VSxAnFHW/A34Zv8OwbSOBUgRm5HA5PX/8AVSVa5ySg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/iTBBbQyG3j+bMqruwSMYI9OT3FbwrWEonyhe/sn+ItPvJ1jhLQhziVVcb/Tj+gP41ft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4r0TxxpH9pWmbSKdWWVDndnoCOoPb8aXtg0P0n0SxMXgLKkYWPGcYzgCs3K4z5C+F8kq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7CMyt2KljtH4Dj865ZbiPue2GLG3z/cFSZjZ9NW4gYoVLjJ5HWkEWeB/EMyWOqSq0GRu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cj5z+K/xhn8M3EVuh8ph8xIAZfpj8hXfCFxWPMNX8VzeIVkm2r5ZxmIDHBySe/8An6Vu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YdJuZbW4vAIt2VWQ9u4B7kdvxrWJLPZJ/ixp2vaTiO/jltuBuJG5mHoT+p+tbiLfgTX7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92/cwDZJHp/n3pMD0KbUrc3PluAHAwN33qxZSG6l4gtbW2Yu5jbB27vTHY1i2aQWtzzf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vY2yzIAQFPJJPf0xWMmdj2N3WvDA0i8a1ntBtHI3IMH35H61g2zembfhzTo7a2OwbMjh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GvKV9e+G+m+KCHliQsG8wCRN4D4xu59ifzrL2g+Q5TUv2btLvLN47dU37SoBGBg84o9o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pvCOmxafLGscUKCNFU5zjvWblcq1jxH9oz4U33izXoLmyLCU7pmkZTtGRjGR1PTirhKx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EniO1t2RFimZmCnkgAe3T9K6FURxypan3h+z876V8PbRXBSRbcZQ+oH/AOqo5jb2Z88/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yEboxGPKRv4eTnH1P8qqLMZRsebaq4t45Ds3MxG30BroRkyrYIyMzg73wGVcdT6VTBHo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4jIG7B689c1kzRHtfh233RQTycPGOMd/rXLIpHeacoYxNzz27Viykeg6Hh0U+oFQNHca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SYM6F1LAcdqhAie0g2jp1pMGWkyp4pIktbQyDNMBscOT04pSAuQoFI7Yp2AuNJlce1c9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XrhzdtX47m8v3zPrML8JQXpXz0mdrLMA5FZhLYfcttA96+ky12MN0Z1yA0LV6lazQ6ej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+KvNVkzs3R2doc24Ir1aVpnDPRkcp5NKvBJBBlSUEivMc7HWlcqMcGk6hpYUMcVDrGih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ylEM85zXXF3MHEZI/wApB6e1aPyDlKIQZO7keh6UlKSDlIbrRLK9X95CA3YrxWyqSJ5T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JyuP4TXTCV9xXsZc2lalYzFQTImOMdRVqVNPUepnSaxqFndgSxEDpntXrUZ02jmmpXLd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2/7VdUoRnsZaot3XiiBG2cn3FZLCpjVRofp+qx3khCuc+hrnq4expGpc1o8t3rzZU7HS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I29DO1htxX2rqhExbIbvfcWdsVXkfrSlEpMmdDtBrgnubxFQAD0rO3cAYCrSCxBJEXcc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CZQ1I+WqD7wz1JzWbXKWU5NJtrlFZlQHGBgUlUkupLSMi+8FQXWSrYYDAwK7IYucdyHF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gMqZ4bon5V6dLHPqcs6Rgan4WltT+8j2jpuxnArvpYpSM3SMmXQp4suIiqfeL98V2KrF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oUlGwOct/Or5k9hWsN27V4YHnkGqENMiqPnOFHWgLEqsrKG2FVbjANXa5JZ+yRbcqMqv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hv7rT5N0E7Y28K3Qe1aXbMW0W7fx9PaTo10pcAcbeM+1ONOUiHNI6vR/inYzQ7m8yAgg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76OHncwnUjY+Q/jz4zbWfH+r/YrvNrLsaQoOA4z909K+wwyaR4tVq55npenyXwm+z7XA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Bnsa7DE7bTvAl3MhVf3ZRvQnr1z7U7Ab8XwzZFWQMzqow/GOfQelFhaB/wAKvvJz+4Ry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fWiwaG3F8N7x2izkgqATtzt+tFiTm/EHw6uIdRlCMkcasN7bG498UwOo8BaSba1W1ulW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B6YpkHcS6HDu2xMMrnI6/SgDZ0f4eyXqxXkbbC2MnkH8qAPT7bSUhWI7yxiHIYdOMAUA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zmNsA46irA5uTw7/AGrJK0WAmScEcGoA8/8AFvhVpplkAbzEUgIOenegDybxUWgt5VcZ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gDM8GQmw1d5d23eCFUL07/0oCR3pd45B5jEENjf2J9KoSO68DuWWWVzgDC4PTPUj860E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hHGNze3P8qAOV1zxCzWkZKZAzgg/kR+P8qlgecfFC4bVdBs5GQnZIQHZgAhI+6fw/lUM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wzcQSxq7NCyshGM8f1qEB4zo9i8kiu8O1mySTjlvTH6/hWnQTOzs4Ps0WxmCZwWJHTFZ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pBfA2nnC9fxoA0RbiWJCwG9R1Pf0FBRDd2CvDhwzFyMrux+FCA+lvDlssPh7TAYvIYQL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+WMVugLktwr29wxXcYwBz0P40wM37N58kW9sRfdYAcrUAXHkt57f7C8aPF5ZQ5AO3p0/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G9lqK/6FGsd0uAzZJOP607Aea+KPhlfabab8CRGdUAPK888/SiwHK2UWoeHruU2N1LaX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gHnoPSkB6Z4V+Neoabplpa6rG1wYFCNMqgFiD39ePTFAHr3hjxppHirwzdyR3EYaJy5j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+nX1oAYsNprNokkQd1Z8DJ4PH+eaAOF+KOhiSeKQwGaBRyT92PA4PtQBm+D9KW5iu4dx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RyRSsBzmk2v2SG9hbhRKQGYe/wDSgDtfB16bFprQq4gWMnc3zbznOc/SmBqzqzn5iu0j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4D8ZrdNW8TTW9tFNcwoq+Y9uuVUAfdyPU/yrJrqdMWZPhTwyYZjAG8gSEffXBUemPas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RotOUTB2LrGI8L0Pq2K45M6Il6CNYpjKCwU/3/vVztm6OksLZcCXpuA96hmiNWFWV9oz1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I07ZHLKxHY9zn86hmyJgpdlbHGe9ZmpYi68gAdvpQBOGx3AoAAOMdAB0xQAYAHPpQBMg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2vDvh668RXaw26+ZtOWb+FeP1raMWzkq1OU9y8OeHLPwlpoVMebgGWdzyT/hmu9JRR5k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8S5NXmm07SXYW2Nst0OC3qAKyqTOuhh7e9I89FusUKxqMc/MQMn3rjbueiUY4nLEE4xwW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JsSAEEDGSaVzSw9Yw/PGF6mkUi9bLlVAPIGWA75oKRbiUDAHHPeoGTR8puwAQSMA/rQA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8vQAA9aAGTXa20RcjgdqCkeGfFSRtRWCLzGO3O5euQcHB/IHNdtIdXY8S1XThJcxssf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zgZ7D8D9Gi0/RmV3C3Bl81C6YJGOQCf6VjJm9JHp7xtO21OAOgArBs6rFq20X7NgsuCx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qzGO3EAP3jhQPSsW7m8Tsvh/oMjbZAMngDP8Vcs5WN0e5aRYPY2qCQgnHasBs5T4hXjy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vY9ifSklqWcRcKXRRznPA7KK2RBAkOwHgkDj2FFwJ4rBbkKWOBnnipIZrWlrGhKoOoxn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9oAZN+DwewBrRMzkc7qlgZRIyqylzjc/QCt4s4qi0PG/HdhJAiRLCyoWyMtuBB6jIHri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LU8Z16wltZlZ1kDqTncPujr8x6nFelE4ZHO3TKZGZSEjYnBbpz2qluZMoywQywIqxAHc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kSVpmEKbJoJFQD5fViO/uPemiSpqV1BeQgsA8pXaQ4x0PGfaqIMq704Q+TJG4Y/eCgct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oAjs7iGKN43YLN90y7vvGtQDUpIYjDBnzFycjuxx1Ix24pWIEe5AiZxlSCW+bGX/ACpA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/MCydlHqMUAWTpYZPKAywORk9e55oAqRSvaSlTvkO0gQ7AucDkZ60AapvJZYkRVXyyFw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zD7PNOI5ijSKAu04LAckUAUr2BWMcssm+JQRg8Nj1+ntVICugZIo8yu3nfKiMBkj1x6e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XbJkvnay9sj+H8aAEDKsyZVVIO0cby3tjsKALC3C/aVWQPswACTj2OKALdsUZGZnLzgn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LlyglhfzUMk+B+8XgsvXHsRTAIFt7GPzpSIxn/WMeOeh/KtEB6f8NPD0Op63aWdxAxt3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8EevbA75qnoB+mnwp+D9h4M061mtGiaykhUmJk6N1JHuTjP0xXNNlI7dPDtlDrKX8YIK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If571ka6mL4OOq63e6hqN+THA8hjhBGCVUkZHtUMqJ39tdiQqgOSBUGpLDpw1LVFLMfK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0XsfNiVFyoRuKALcY2oEznaMUAIBgmgCSK3R5vMKgyBcZPp71YGP4w8F6f4msY2vLdJz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f50AdPdJFcmKCRA6DagVhnAFAHO+J9F0+818S3FsrO2Ioz0JCigDnPAmqxx6/qFi6cgs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juJF3qAm3BPOPagzY5YgvXrSKAx+nPtUgSIMjkDj1pEobNfwwxttYZB2gD1qkIy7jVf3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UUU9RnN/bogYbiw59vrVCPR7+K2bQIhKFkXAUnv6VRFzyfxj4KWG9juNO/5asuQnK+uT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B9m1DQ2ThsEKB/OlcVjgrXTodJmLQu/zcEE8Y9KaZLiF+W050jSVh5o3VoItx393cJD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/SgR1VtbMrJECNueT3+tAF2UrZwNtJB7tigDIF3Gu/5/cnPNAy/ZS+bCPKXIb04NAh1+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gB9v5F3bskn3jyM9qAOf1bw5B9utLnzDHLuyzqMZHofzoLGeJrVPsKPncqigDD8NwRGZ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cZ/woJua3jzS5rfwzd/ZIxIwjJEee+OB9aBXLvwD0IweBYI9RgAusl3DYzkknmpsJs63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aPlbaox+dIcWchqSW+qz2VnJGpMA8zI44PH8xVIspPIIb1kIxEjAEVoB29usdzaIFwxG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LePIg+VwT1FAF7RWlXX1sptpQxZLDtSuzJouXajz2ERHHpT1FYuBoLOOK44DBcc9/arG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Khf51SAcY4HUYOWx0oAjtP3FwrnkegoA1GnR6AM+9tbeeWCRo8yw/cPpQCLmmALE4YdT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EdgxQfxdfbrQNHKveSXKTpCViOMBielSBQTxFDZgae90qM/AbPf0qh3NCwnjRlw5aNW+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jT6pKpt1AiAxyOapCK+k6ITcI8wBI6k96kbR04uEt8KELAdFFBJi+IPF9rokLSXBCf7P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oj1S1W5hY7D0zxQFjQs9YWI75BvHWrJHXXii0bjyD6UAV59WE/yWwy7cACgDpNEMltYC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nvHQW0rkYIXqTQBz2kRxNdG4wAAeKBM3PtkeetBmzTs0DoGyOe1Ai1gKOlACqMjFBZIF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/mKMfdHWqjqBmJcRZC7uRVsC2gXGRiswKl9drFEygZJGKsDIEpVSe3WgCBL+Pfjr6UAV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aPloA5rxlr8lhpRnVWOAc+WMtgegoHY5jSviNaX8qxQWsqEjjzeM0D5Ct4ngm1lQ7f6zH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n19ZiKc/bJ3UKfl3E1JnJFzwzHcxatHNE7Rxj+6eo+lQQjpvEd+bq5RDcM+3jZk4/KgD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i+1KC88Y+VSSQR6D0poaOg8F/Fn/AIRzwqLNGUXcY+QyrwT/APqxUiL9h4w1LUw0sk+6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0LNJdRuLidTMDuPAJ9KjqJnwn8xADkk479RXAdSKWpyC2tXfj0ywyoHXJHfpQxo/SXwt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BtVrOLA/4AK5ZbnPLctTR+agXpnrWDJW589a4gg8da3F28xXB+v/AOqmdcT5y+N0Jg8R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yccV1wEeet8g5xg9T6egrUzZBDJunVhzk4x60CZ0qyAKAcbgNpOKDNki4z6HoR3HagQ9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NttpHChn3bVBPTNAGZcj5z82FOQDjBoAk0AhdZsy2PJUkyFjnn0oGjsrpFEygopVMYBH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9Fg1LSbxZIgzx27SJ8vIIGQcD8aAaPOrOMzRRSgdvvdc+lKxmzSgiBwSMj6dKLASbOrA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fhRYCQOqjjJHvTAfHKibmdd/faPagBlzqvlxZWAjJ6kn/OaAOa1fXnlYxIcJ3alcLCPY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3/CQecjqD+lFwsVM7Sm7+EMQuOnrTKK89wkGAq+Y5PJ6Hp0oAWSVEcA7WU/w9R9PwqAK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WHBBzz+VADQ8sU3zfdZQRu4381RJEZA55GxWHytnapPYUXARijSgMSrg4AJGARn/AB70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nYT98jmgCRAWXcpAI/vHOfegCB0wZf3pQDkuq549KAITmPbIHZ0lAwM4GO1AFSe9aOUb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J9vWgAOoXMakmQoykZ7UF2LFrr08UwzJKpALfL0x9TQOxPb+ILtLvzPO7Y2kEilYLD7n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NjCqR8uaLBYmsvGV3a+YPLDMzcyOPX/CixPKWYfF7ybDOvm7gSyjGeO9Fg5SVPFsZVFC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26UWDlJ21eCaMeYyoT/CBnA7GiwcoiahAp4YFeoIOKkDXS+jAjmD7k6+mfrQBe/tm2nA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Uj/61OxI/wA6F2+d8L/E2aLANTUoo1jBlQsc7vm/KiwED35umiEZRQu47ieT6D2p2Ajm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7c/r7UWAdDos0g3EomQMFe1FgLFroZhjAxznJJpgXI7JlbcO3XFAF2OJNmW7cYzgHPpQ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yqqR1Pc0AZEmq2rsMbVycebIN20e3pVgPtWgnm/dRMyE/eH9agDdtLNfK81QELY2g+3r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MgJADHjBpAP8kFGGAwcAYOPWncgmiVthBfcBxgDii4EqQvI+4NnH8RPAouBMkCJkHdg9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R8L8y8n5iOvtUgWIrhlUDCooJAx3H0qQLcN55AjaQk7ugUgDP40FXI7jVRIMrlVz27fj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WwSBnoMnB6Ggkyri8nmyWVVYcgdxQBXlutyxnunBBGePX60ElO4n2phmwB0w3bvQBQu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PlwOg96oaMphsmC8kE4BWqTKLBu1iiBRmPfcDnimIzJdVnuGcInCqNv0zQBtK2/JyN+A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BIH8qQAlW3dj6fXtQBZS+ztUyE7sZRuFPtmgCO4vPNXEeEb+8vNAEKTMj/fJ4J2f0/lQ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HUjr/nFACxpkgru2nruXHPp/I0ASfMSOARgDd3HsKAJ44ixHyhR3FUB0/gjw22p3Tzzj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c8fhWdzWx6YtsHC78+tSxlggN0PTjNICQIWQ+/ShC2PAfi7rUiz7Vf7SFJB3nGADxj6V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C4kZ1YdCWOc7vb2rNsg0ELqFhOVj+6Dt6DFIB0W6VVJBUkcZ6n/61VcCQWjbVOep6Y70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aN1Py4Pt3qQMLX5mW2kkTBZV5BGR16mtbCZ59KPLbLs8bEbg4PU9SPbrVkliAFXXc67x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0oA0IyHIIHzfdIB42jtj06n8aCztfBemmfUmeP5PIUHaBjHoKDU7DWLwafAgQZbdkjH4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KS4ubgPkB2JVOmK0QHN2RkurgqpzE4wcjIz7flUsDvdOsyIo4mfJUZ3D+H3rJgbsEPlI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46n3oRJwerTfbdQaRgxym9Fc5HBNbdCjOSUtEGdQvA+XGCBnripQHU+ALKT+3LeUkREu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u/tWUyz3KTUprqyjgYr5bnaTt6Ecg/pXMybGfJEHUfMFz0I/likFiqF2vtfds6HaMke9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I1WH5n6jaMbcAg9euKCz1LRLFYrOGKP5tiDLbcGgyZvnRbswiZELRlTn5cj8aCCOayae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6dv8/nQimfOvijTJ7PxLcrcRtH8xICrgHI5/I9abN0Ms9Ofy2J3M7/NHxxxwKRVi6dFu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zBc4IPOQaA5DQ0RDbTrGkQ3iXlck5x60Jj5bHvmi3DTWUb42+YoAHv2q0Zl6QrkEHOOo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wsH3VZix7dqLgRXGthQ7Fdz57ngfSi4rHK6zrUkkUixOY3OQGX+vtVXJPP7WOSKX72Dv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wDqumar4bYXc6+dGdoO4Kwb059KRroatvqESsyCZG2fdYOOR60EmvYa/bxJJvkGRgdQa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JjlUqCcDpUkEWozWVxCUk2ycnoN3PrQaHPtGgJwFwetIhkLRxq3zICD8oOOh96BCx+Gr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enb9KnmM27FDUfhVpl9dLMB5TKMBM53H1/8A10cxm5GbffArTNSx5q+YRnaCSMZ75B7U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7PcGI0gthJMMjdv2tJz1b3680cxrzGBL+z1NFHMH3qseNp27gQfXGP0zRzBzGfcfAid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VP8ALt+NHMHMc/f/AAS1KEs1uoZ1JLB3xn049s0cwXKSfDvXYk3/AGb5sZUbgfwwelaq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LjfbzKVGTujI59M+1FxlaQXlssqOkhCjLEHJI9qLgMe8cAbQfxHBFFwHHVrhAJFwJR8v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dYkjOBI6gjHLZz9KVybjZdY83yxI4QgbMK3b1ApphcSLUQylVZt4GRz1p3Qi5bXKJNJ8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6mi6A3bfUILHAjUep28An3qrlmna+IYFbKlww/hPABPpRcDTi8QH/VbjuPODwDzRcC3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/wAOR/Oi4DX1xYmALMVX5wc81IGVqWqG6CsjOGCfxHIB9RQBmwWzu6jc2CwU88A1AHVa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OOOQPegDU8rygCVOMkf71AivcQqQrcALwevT0xQMbAhj4JABOfpQBJLfm1hDL5ZOCBuz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L9tqyxPH5hOMY4oKOebVLmeQPJ97PzBTjIoAib/SRw58xSAARnI9KWg0W7S32Hcyk5ZS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Mt6yhFDEhQQe+CDWTQ7ly2lkdUPGDxk9cUkgudHaumzJGD0560+ULhNq1tanIJdxnhD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9qZuGZkWRN/TAyQfemokGjpZWKXzZRjOBk07BsdWt0pgSNSAAOpPWmSwjjiOCWBGMgYy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JOXiUvlSmFOO3WtkQzm9pVghwu3GAO5oETAgEkDy8cEnofw+lADpI+Afmz1IPQUAZ9wu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c5zQBALhowGyMbgMZ4NAEF1cb9vz4ZmIK9MdaANrUnjGkBHLCZE4IGO5x/hQBzboofa2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/tQAqwKygFCVPG5j39RQAipjI+78+Pm9egzQNHe/Cu3Qawi4DHzPmQ56cYHpjg9s0Mo+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5UAc+1Zs06El85a3wMHnmkStzGlzIjJzj1oLPm74zeLJvh9eWF3cBWt9zRnYeGYnrnsP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h+0PYazMtsTLbsriMME3nbwBuOODnIxzwKtxA91s79bjT45g+QRyxGKiwjjPEPjGy0rU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fNI2BnnofwpWBFfSviBpk83yXSTIADw33voaLAdJb+MbacfKyRnnBLZwKSQ+YvNryqu8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9ORTsHMaFhfw3luGi5K8GqEWfPEY+agZj6oN7h0YbB17Ggm5PpkuyInrnkY7UAVr5YZ5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B75qBEJ0a0SDaIouO+wcigCKTw3Y3Hkg2qOo+6qLhVoQ0RT+AbMIf9HB25IB5NOxoXbb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nQZ5PNOxB5v8Rfg1D4p1JbqNyj7hvDcowA6/qfzoY9zgr74FFC6rEiMF+8y7kcg9Qfbp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638D7uMAxKv2VCOVjIkzjpk57/h9KodiHwP8MbrQtfs5praY+VysrrwST3x0wP5VQz6c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JuUbMDIP3QMZqQPhTxH4QvrvW7+UoUUuWG3+5nPBJ9PWtEwuefXuhXi3U2I1eIDaAX5Z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t4GZkVIpG2SDZjk4HX8B0pk2P0A+BsIi8LW8jP5gK5Azwo/ugenf6k1kEzw39sTy7qfT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ZGw/r/8AXqCYangdhdTrNG8kjvOmD8xPIJ6jnv3pmljpv+E01HSZgLG5KNjaSzFl6524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9m7xjq2pXVvFdy7zIxLMw59segpk2PWvjF4lm8I2AvogrJEmXGR0HoO5xVCRwvgb9rPS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dPOR5TbN3mE9c7elZMpnuWg/tHeDNdhyNdtg4GGDNtbOOgB6/UVJB5t8Qdb0/wASass2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zoeMntWMz0qexyM862ocSYQHJwT71kUzp/heIdW1gR71wvzEE8gdMfrU2YpWPouyMdra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OD+Nc7gYG9Y6rBOiojDp2rCUC0y4kyE46iuVxaGmTw2aM25gNvpSSYmy3Bp9vJIu8KR0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jQh8PaZOuHtkZe4x+VVdibOZ8V+CdBhZbjZHbOG3bwo61SkKKbK73FrBpklrE6sCmM8c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k2m/BqGHxsPENumZHGHI4z68duwqW7icT2dFMduikY2rjFDOcmtJcZDD6GkB5P8AGfSR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ssgXocdjWtN2Zsfnz8eJZ5b9BskW2ZgS38Jzng+4r1acrisc94ej8vTGYoFWQnbk4xju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a/bXFrqSotzI+47lIbH0B9a0i7GbQyDW723V/KlcbXV2RuFyPYn2/WruXZHt/wCy7r93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BatkN2Oeo+vHHtSuTY9b+MnxIn8FRWV9EwinyduTxgDLcd/WkI84k+ONx4siW6mi5QAq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jv8AhUuBrDQ9U/Zz8ZWmvfERrdCN5iDNF179c/56VzygdDdz3/4v6jb2ljb+eyx7iqhz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XNNWLps5PRdVt1XyxIGJGAR0Nc7Wh1pnVw+X5I2NurmaNkWIlbikMme3Yvj9aARIbFZY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ms7mlkVJPCWlznMlnFI3ZmUHH0p8zFyo3dGsLbTUSGFAkQGNgHFPmYnFWPlb9pDRX0fx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SpB7HPX9TXdSPOrKzPItQv8A7SqJncu4kcZIArrRyMTTIXlKqi7nQ/Lk9jTYI9B8HW5W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XaRztwayZoj23wRF5mAwbaV+6O4rlkUju7eLySpUcY4INYspHdaIFWAYPQZqBo7bRpRs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gzqICrIAW6CoQIu2jxgMCee1DBkyrnpSRJdihJUHHFPqA/ZgYxQwFjGCM0dAJX+7XJX+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zuum+tfjOb39sz63D/AU0Xnp+FeAdBahGHFXGNyJEWpvsKgdetexhpqDsOCujKuZflxn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NinFCrNnv1rhnOx0wWhvWrbYgPSvVwTucdWOorncTXViJaEwVipO2zNeJJnVFFQ81ztn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kbcVdN6imRs+K9iDOfoMeTcOtb3MyLIzSuBIGzWsIi2F6V1crSMepDK5ziuOe5vFEMuJF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JSQ7Iy7rQdPucl4MOepU11RxU4dSHTiyhceC4JUHlTlX7ZrthmEupm6KKEnha/spVkhd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2xxHtDH2fKyaO9vrAgSoSo7kf4UcqYy8viVGZQY8cdelZ+xDmK13qUMxAD9/yrojSSRD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XcDjgc1jUiilcsCYMvHSvLqQ1N0yRBuHGD+tczi0XcawwecCqih3QxlxW3KLmKN5bmQj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ljKkDHFczjYd0WRF8uaSiK4NGCvIreMbEGfc2McxO5VYHIORmulXjsUZ1z4atbg8puPv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7/wGJ5C0Um0f3R/9eumOJa3M5U09Uc9f+A7kKQincOpH866IYswdK2xz2oeG7yyACgvn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PERkZODMcRSZ5Lfh2rsUrmVrDJNTj0518yTDNwN3cV004OZg2dL4E0mXx1eXSW0fmJaw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19q7o4cyckcdsnub11kDR4JU54xgn/69elSw9jzalXoj5x8eeNruPxJfWltcsrxTMrSR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WvXpU7HE5nO2xa9leY/O7vyz55yOSRXoRVjnkz2v4daRp9zZQ237o3a/vTIoHCg8ZPYg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jpVnbQtEqqUPzKw6E+orSwCQ2Ci6jjypB+bIHX2osTc37e1s3AD7D3B6fhRYLl5LWygk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YRR1vS7HVrSaKSRd8sbDKAZFFgMHT/DcdokSQsJBD75J+tSB6FoXhi1MH2pYgBgD5R/W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oCEK8AbsY98UAcrLrb2l5csHzEAQfr24oAof8JQ01n5Uxw7DBwOParAt6T4ij061Ch1b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Cnqmr2k6OSV3uB1POKAPNvGmg2l9E8pIV8EADvxxx61AHlbQNba3YoB+9UhsE5JGeMep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KQSmVPQjPIHSgDqtB1FLFHtpQFIO5T9asC9fASQSsrZbB49RnigC1p+iWd1p9sJIwHU9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94I0/WVgDwxvt5wyg4/+vQBlx/B+G7E0A8sRzjp5Y2DGOxzgH2oA8u8X/s1yWeoS3EFm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Mjucr0I+mD9OKBnjGr6LeeHr9La8g+zuwOyLdu746/5PSpsTYfAgiOPN3MAc+/GcfhU2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yy7EPIz3FMCe7j8g42nzVIOfX6U0B9D2Mwj063beN/lgYz0OK0QD9Lt/tcbK/JJ3EZzT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FgDaxByOcev1oAxYjJJqW6IkRAYyemT1H1oAmjmUyyyNhk3FQoPegB9/c213EGaBmMAx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4m8MWuuSuUU2/mHLsvTHqaQHGz/D26tpyY28xCxG7uDSsBy97pl74fvGjkDh+G4JUNxxz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L/R7WKzlJlRCSC/8Q/uk+uaAOvn8a6d4i0+VHdxKybDGw6MemD3H4dqAI/CUJGoXMKnn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+f8AP0oAwdQgNvqd1GCGQvycc8n1oA6DS7WZY45Avy9AV7UAX5rS6mt5YxDliNu3PJBq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R2WVJfmyQu7gVFmaxM668NGxlEKEugfMc2AD06Vy1DeJdigkjcJIhyuM5P3vy7VxSO6C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lGMcD+tYs2SNeMDZtQYH3uMZwO1I2SLFqhaSILu2FiSAeKzZojajjIQD7pHHNSzVEqIO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G05HynsaAGmT0QdOdvegsXIPBPXBIoAnVe5oEb3hXwxceJr8xRpiBOXlbIUHsK6qdM5q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TT/COnMIUSL5f3svQcD9BXbGKW55M5uq9Dyz4geO312d7K0cGxU8sv8AGfb+XSspzSPR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kUYijKICAfWuKUrnZbQWb5hnuvcVmWVmBLNzkgVADHBI4HftQAQoplY42k5zjpQUjSiG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FAydPQEAZ6HvUFEv8I4IK8c9qAGN1agBWOT0/hFAFW6XbCzEErjkYzmgpHzv8TruS11eR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rJXcRkj25IFdkdEZ1JHM6dojXRiuJAdiHc0HI3j0JB4FVc50rnungnw48tsk0S+WoXOx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K2d8Y2O9stNWzC5wT3OKycjZImuthj4GOOgPWsyzJbTRd38YPQHk+lSbQR7F4D00p5bF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uOo9TRo9BjdUX5yAiDOTWa3MjzPxLfDVNUmnjY+XwBnjpxWqNUYFywiPzcf1pAV1fc2cj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qXmJxHx7njFBDNS2wiYP3jwMUGQ95lKEbwx6YUVa3M5I5vWp8EgnAVOpraLOSaPOfEw/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D1J9K9GkzzqiPGfE1q9zdyTjKsc5J/h+lepBnlzRzLaTE1q8TKDuJDkdXP07fhWpicdE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lcMO3/661RBU1SSS5NvJF8yISvynpnsKaIM25syXZUR8AEAnGQP5VQIdbSrbzBpYnI52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jNlLWkhmj/dgowbdyvU45471aEVILfdbsrYaRhvLf3DjGM+vFFwKkmbN2kcMWjbA29uM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wLlpewrIQqkIRnDryD6e4/lSAv2sqzPtgXcinJO3AA6YOe/B596AM65uWu55BHtbZuUy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QA+wneWVI93nkjOdpRS31/8ArUAOWAiTaFyqMxU7twYdx/8AWqgIpZ2gt4lOM7ioyC2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Ji1yjsjRvleEZSSD6qe9UZ2G2sMxhCKrraphvQbu6k9R9aYrDv3kalI7ZLdnYKq9fxzU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YMDID+7LOMhSe/vSKFS3a6jcR44PQjAJHt1oEyxHAyy+YSzAryjDOOP0pozZehg3SqZP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OO9axKPqr9kjwLY6zdPrOoTMQn7uPdGQsWW4ZP73QdOOfUVFRgfoTLBN4e8OWyhw6wrh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ZrBF6ygM1rE6uqoy7uOetSbMvIkRjwHAGOKAKdtcw6ebh8hgFLDnpQBZ8AXCW1q7XMpM1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Z1ZuYQxzIFA55OKAIv7RszNtW4jLsPuK3OKqyAsK8JPlhxnrtJosgLNmIYJZC7L83OSc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ZNjlp1jxIAhz/KiyAv2+vWWyS6eRVjgXeXJGCB1osgMvXtVtdSg0/WLeYPiMskefXoaks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ad43mFzvRpAQjkYC55JoJubk/wATtLgvHihZpQh27kGc0CNDSfGEmrLcyRW7Yi5Kuefw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0QExywt5nTaq84oL5hv/C2YUjV3jKB/usQTTsIqt8W9GLStKxiA5yec+9KwHJ+IPida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W6D5scZNFiyf/hKbuaMCNiquOeM4osI9BsfiUJfDMNs0ZecgI7O3Qj3qiLakqeOrf7ZB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mmA+Ut6UFIs+IdfsrC1i/eovm8gHglfakkU2ZS3Vp9ne5aVfLUbiSRn14/z3pmbZ5FqH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8do6aKn7nc4yAR3B7fSrJPcPC2kRSMLveCkEQ2AjnkEDj6Z/OgDV0u/hnkMsbhkQ4oAt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9gaBmB/YMku5jIuCDQM1LW4bSraOAjzCTgNmggjnv0Yhn6dD6UDG280EM5JlVSwyoY0A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6yKMZA5/SqZN2Vp7FbiwSKRi5KbSRWbC7KWnaVDpszBD+8I6Z5pplHRF/NsmB5AA/SmZ3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IUGx85PpQUXr6L+0IUFwPNQNkAjigDhriNbjxXdy2rnbFGEIPYen50FHHeI/Ec2j+bMy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AaAMfw/8WtRF39mhtJbieXhUUhQPTnFBZOvjbUm1FHfdA6k74wffvQB0+gfE+0i1EC+c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H500HKdRD4ntrrWIoobgbGOS5GBitETY6TMFxMIzMrleQuf6VKIL1v8AY/MEYZDIeih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nA0wOMDvQBUinSRQcgn09KALJby1yenrQIZ5imRFLfM/QUDLAu47dfnO3270DZz3ijX5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A693b0oGjhbrz9Gx9ryGwCUJ60EnMSaKdU1uPUN7BEIYR9gaCbnofhjSprjypnlPljJK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ghlMoIiRMk47CmXscvpXittRhuJre1KxK+1C38fqcVAjU0rUWvJGRoiDj75/z0oA4z4m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Md0UKRQoOp/ve1BpFnD+Erl7HQF0yN3Zo2OXPpn9aCpJWPT9FvoUgieddqKvT1qzEls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LZCzYUUAaEGnjTrjzTGQ/TpwKANJL4wnfgg98UAUta1szafJGudx6AdaAK+ky7NPR5WC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dsbmMyr0PQ0GbNLTlnCuG/h6UCLL37woWkACL3PFBSViK11YXb/L8uPWgYy/8QwxQOUb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VruSbUdOD28gildM4bsaL2A5XS7O/t7nfckrGAQdxqm7lM3W1qGGIqkqO3QLuqbGbKsl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9WUVZJolQ722rQBVE9izqFkXc3SgCWdAYnA6H0oA4zXiGRkK5x2oNE0cr/ZMDSrNDFs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/hlvorIkmcrkL7UEnn/xJ0meLXrbhyg27hnA681BmzYaMafbRBSAQoAxQZmCZ5Irh3Tf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utT3Mxgdwy9wV60FnPXGjf2pP8AZhGVB7qOBQBd0u6k8L6rDAz+ZbBgpDc8H/CkwPTb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xvAIB7VImfBxLBMkdR1NeedJUuE+0WDrIeq5b5Qcdf4e9DA/QD4Ma9BrPwt0Z0cEwwKm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jKW51T3QwPlIrEg8P8T2oTxvqLuoXKoSSc54oOuJ86ftBRIni2JEXJaAs2fTHH8q64CP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WpmyKBikoKHHr7elAmdR5II7AkflQZsYQSxzgN0zj2oET9R6UAVx+837jnc2V54Pv/Sg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OuO1AFKGRRdqMgbiGLDqMUDR6AbZJoI5oriMbgOWOFPH86s2TKsWvx2gntyQ7OpX5Oh7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CwKI8kqq4H+NBmy40KquScjGCCetADDcR55I+lAWG2tve6zcxpaWsknmMVQY/mT0pTny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pdeSk2o3kayEZ8uHJx/iK8mWLbeh0Kmc78T/AAzZ+F7O2e2fzCclhuznnGDjt1raFVyJ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DK77zznGcH866STo9Fkj/wCEYiRW2sOox1bjNakGLqRZYZDGDnaSuBzVgYtwxZ8McsmC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Q1GIVSJclcHdjge1QIcyqrDHAJwOcUAJcLEHkOAruoUqxwtTckq3JV1xuMpdcFz0A9vp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3l79qlhtA6c/StANWHT2RCAV2qc5A6/5zQBVnlkibERVTjO5hx7j8KAKv2jcCzMBLIf4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AYm4sXCneRyrdV5PGaAIZ3c28Z2lpAcbhyQPTPpQA9QdzAgcjPP9KC7kdx8+Cq/K/DEL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syCCANw9D1IoC5CIhGxOEcDBX6dqAuK7tbojNuZCSATyT/8AWpXRQ2O9iMr/ADEHI27Q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2txsYo1v1D/xA/h2qrAXNmQxPIyfujk+wFFgIYlkk2gXBRSM5C5Lf4VmQaLefbWbBZWC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BjQ6rdFDLFIyqCdqvySK1sSbllqBv4UcMC+3LDP9KLAVtQmZl8yJ9h5UA8Ee9FgMn/hI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BjYwOPz6UwL0PxB1G1ZN2N+eXA4YehoAux/EzUi+6OCI7cKdsmAT60AWIfileQNme3DA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o5ALkPxMFzGpKMqEdSego5ANS18cK0AMkxAOQGZfyqbEDbvxYLlNvy4K/I7dfyosBnf2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AsSMZ64qrAaFh4ptIUd95Qpj5VOc+mfrSaA14fEkkieYIf3ZOARwPpUNAa1pr0SAFpPJ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gblnrmnXOAlwk3GG8s8jPTjrRZkGlEsM8cbpLGSx+UA8/TBoswHyqlsFXcplH8B4474F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9s4Ax1osAgWTfuCHAOOlFgLQR1tsRgqFJxuHANQA2OOUSncfcZycUE3LKR+Y2V4J4KjI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e6ElScZ47e1BRmfblmOFBzkje3GfQ0ANlJIXsc8igmxUuLgqxzsLY7LyR9KAsZ1xJ5jE5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NMCJVUqnPKMSPUE8GqsNMrtFGjOq9TztPb1x7UhluDSYvlZhyW3FRx24Ap3AuPaeVyjM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BDbNtIA34BGcdqLgQNC6Y/h+oyKoC3DpktxHncC5PyhUwcd6AJ4dFvPlZYGZsttBGcYo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AYI+bB+8T3oAjMD7mOC27jI6g96AHxxRpIS3ORg89D60DLmi6cdcv0t43CxE4ZuvagaP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6O2BBEf3z0Oamxd0Txa3p6AF7lSp4OKLMLo0o5LeSMFHLA9CKloZj+KvEEeh2Bkbcgfj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cUZydj5W8Uawbj7QisZJ2lY4JJzk8n3FXMyKNrB5QGB85A+nT/GsiS9AFKYOQTz17+9A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0ZAAJ4IqbgWxb7f4CVHUseoouBFNZfug2QMkAZ96dwOL8atJbQER5IOQwHqP6ZrYDg4xJ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y+w3dSP1qyC9DncEdRvUcAfdA9z36dKALsQQyxpG2CeSOmDwPp69aCz07wJYP5kl78wC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p2oNR/ivUUil27m6Evt5I/GmgPMPEMn2hjKybWbJGeT6CtEBHpESpOmBlWG04XufQdql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B/qx1G3DBR6+tZMDQ1Bxa6dI2fvMFXHOTQiTzi/mMks77Npcng9/etuhRWjQSlD6ocDs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z4faaGuo5vKO6MqQD0Xtk/h2rKoyz0kR7TsbIPdQOprnZVi9bMI2RJAmDkk/3COmfzpB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JIZFWRiG77W55/T/ADzQSbek2ltDfKQh3sCpcn8c/pigyPYfD7aTBpuzzEZwuMvweetB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YNnzDjqo4oAx7nVLb7a+xEWLGchevvx3oRTPK/inq2kR6wsI2hnAOduQDj0/P86bOiJx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SACc5znH8qlm8Se8uvt6RNAo8kA4Zx8w9ce1ZlDLLRbqS7W4jwN2AUfoT/OqvYTR7f4b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JVABWiZk4nXW3geXUkLRv5TJlQG70XZFiRPh+VPk3LhTwPlbHNF2FjF8R+CrfT2TExhZ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AAqxaHmmsx21q7ZuoyVJJA7j0qidDEW60uYFXu4YZByWf5Rj15qibnnHx01n+wPDkV1p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4nDbumMgHr6Z44zTSC54zpfx28aaUXl+2JIgxklM84zjOfb0NaBcv2v7Q2vwQLLMknmE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CAeh9T+goC5paZ+07r0d4syO+WOFa4kywAPHA4x1/wDr1NgOm0z9q/Wn8yWYrEsb7VGz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itAZ2Wg/tViVYluIMSAn5/MVEPqfc98Y9qy5LmZ3/h79pDw/rd2sCzQiIIZHmmkAx7D1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ueh6P8StEvjCkd9DtfG0b+o7fSs+VkWO6sdXspmEYuVLY46/mKViHE00kjAOxgcc8GpE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aIJrjKbT3oGR7/k+Xt/k0AQXNlHKyyTQRyyAfeZelAGdJplpv8z7MoYc7gO9AFSbw7p8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qT/LtVjuZd58P9MnuVkWEFc7iM9D6UBcz774X6XcZPkgt0zkjj8KLhcwr74IaWrmVWmg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U7sfMc/efAiKeNsTpB8vCICSPelzDuzGb4MCKVVGwxqgHzEgk9z7U1ILsqTfCC6iuS0U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p8w7kA+G16F3ZwTlckHj6+tHMFyKTwBqMcn7qEOhz8ynBXiruUTWvgvU2hO20aPfzsBG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tA1McG0dsjG2RcfN6Ci4DV8P3yD57fY2A2c9PUUXA07fQJdq+YQoJ+7uz+FAFtdE2D94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9KAHjTEVo2MS8EHByQQaq4F+J1hABOF5GB2FFwEa+VkB6OeNo7CpAz7u+RcAy7QOcA8c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5PGg3Oqg8cfWgDOvb+9u2kJ/d+ZgcYwCOlAFD7PMJW3AgnhsigonhiVWBfLYHQ8cUAaN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eO9ZsC5bL90fckDcbuQc+tJ3LNGFEgcPIRtCkZJ4PPHNIC3/AG7aWoyWHB5GCc/jRYDn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pK+VyBtHHsaAKdr4k+1ST7NwZDjBPXjPFFgOis9UO1mPXAAJ9KNx2NFdUZFfyx5iqOh4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0uMyGXYQfujkH2osS0ULX4j3OphUgLRSMdpx0pGbNueaS5tY/N5k2hWHQe36VojNlON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HcDsRQIsLbkMuwtgAja3cnpQBHtLryNnrmgClcpt3gL83UkD8qAMufYhwVx/EH65PegC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uCyigDobqMfY4c5A7hv4uKAMi4jYMXOfQDOQPXFADVcR7c5f/d7e1AC/MiZX3HrigDvP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xwpcbec8+47f/qoZZ9N6VdLA+xgMHjOKzZp0Lsyh1I9eaRK3KD2m0fN0NFiz4y/a+laV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wOR8rDB79jxXZAk8d+EkTSeJ1Zt0cClTxwoYnH5jqKbA+69PDf8ACPxRKPnEecDnt1rN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O3jNS8jbSmQWbOO3Q9OgpAebReJ9ctJQ0VxKCAQUUnYwPGMfT0rUDb0/4s+KNMnJaUSR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YqLBynTab+0frcPyMuCFwd43Lnpxiiwcp9TfBnxpceKdKE12mycxDcfu7mB5wvYUrEtGh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T/tNxIIUVgNzn5efp7A/pSIOCtvj7per2xJudqKdhLYx0oBHQeHvizovmLarqNvJKQWx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0+tBRrS+LbO7k3R3iD5tqhWyc+1QB0Wm3Xmn5sLjg7m60Aa/26O0mVXYbTwO3NVYaNsyo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z2q7Fox7vU4cDDYKnoetSIqz6gJYFGP+A96AKemW7XMrGTOEOdpoA3XVJBtwAmMYwP8A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ZdpMa5XPQYrMBklsrRGHAMeMGqKOW1r4T6RqMTzGNWO07kCBd3HA4HT8qAPNZfgJpOou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secrn09cfrTAo61+zTZxTecgSIDhFQdAR2PUemDmi4Hpnwx8Iv4Z0tbR48RqMZBzuGM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J+038LLnxVLZy2EMq+XufJyR07DuTk9+lIUdD54u/hdrNisgmJgbAO9VIDkL93J756mk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e1WAQhGjTPHI59+nWgD3/wDZe0u7TUzHLEGERD+Y/wAqhjzhevTGR6nHSrIPRf2kHWPw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gHXvg8D9SPpmm2SfICfKFXJUE4BPJxUMspOId/70nb7c/SkCR678AriebU9Qt45SLKOJ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hge/AP5+1ZSR1QZ6J4/gki3spRTGuR82PY59qyNTxnRPiVqvhfWpLuxu2gnVvmiwRn0B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s9FX9rTxGlsiTQ+bPjDvkKDRZGPvHv8A+zp8U5PH1t9o+zywsciYyd3zjI9frXHOJabP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wAbaTUJxBFKcBnxtB+vb8azVFTE2O8NfHHRtZtsi7RFAABLDk9x6ZHfFOWFFzs63SviFp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5OBhhzXO6DRSkjvtK1FLmHzI2yvXcOc+tZOmy+ZM86+LHiQW9q8Uch3AgYIqHGx0U43P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XL/MSwXsKhnXyI3vCXxQ1PSNVgtr5hdWUvyZxjb78fl2FK9jnqw7Hv1rNBqOmxzxrhXX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1YrBdrEelMyOX8X2iX1rNDIAVYEYrdaGqZ8mfGT4VxapFLa2wVSWD/OfudcketdlJ6mp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UtszFypYbvx/Su3oIzx8HtQ8Q2xubSLznORiQncvoy//AFveqQM43xL8NNS0DUJI7i2K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3k49sirEmelfsw2M1j41aJkMQMbbd4wG5wcHv0HFAix+1wX+0aXFtldGJIO3IRcHIHYE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L4eaIlx4GkYCRZRIWV3G7aBjIUeh/rQ2N6HYfs/6+vh74lC44aJGJ8yPktngY9fp61jJ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s8eyT+EIBpmoNFeRYlkYrgNGQR17Vz7sex8xaL8cPEGh+SqXdw0a/8ALGUKQxHTJzk9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2mfR37O/7QGqeOdVXR763AMSjfIGxg9Rn0HYn1x61yVKZ2Qnc9w+IPjGLwHaJfXQzZ7S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+zudNznPDn7RfhLVvLVdRjEj/cRjtPc/hgCj2Quc9E8O+M9L8RzSxWlzHKY1D/K2SQai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8cTAOwG7p71zuOpfMXIUQyKQ3zf3aORhzI+Zv2nZQ2s2qFVLFiQT/DgH+ef0FejQVjz6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m5mAYjk/yFdaORk9jAwdwvDMAQM4psEen+GkdLNAyESKcNg9B2zWTNEew+Dm+yTRhxj9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yKR6HaKsi4GMr2rFlI67R4mFv/sjvUDR12jvuVR3pMGa/wBpkhJx06VCBF6wuHPzGhgz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akFyNmO1UJD96sTg0mUORc49aOggkOFNY1l+7ZvS+I4/UTm5b61+K5sv37PrqHwESDkV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VSIkUNZk2Shu3St6b940pGFeylUzmvSSujaw6wk3pn8K5quhrHQ2reT92K9XCSUUc1RX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So2Kl4ciuB7HVBFZelYvY0Bqw6gNPNXT3FMhkHNevA5+hXJxW9jMYpzTS1AlXgV6FGFz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UjZGcdWRM2TXjT1Z2JaDWFddCk5LYzlNIru4Eu2sa9NwZKdyRDisItXN7D91ezhzmqCS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K9aKOVuxUutNt50w8S/UCulQuZcyMe48NQkHymaI+xqZRsWpIzpvDtyAPIkyewNcsotm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h5kTEDjPWuScDVNBDrskbDcpHseK5ZUzQ1YNahlGScNSUALCXkEg+9W3KQSHYw61zzgB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B3uOBzUqDJuMkYZrojAZAy5Oa0AQDApWABxS9mAhUOe34d6l00VcydQhgO5nVdoPPGK6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4g0G0m0S5lCiPEZYMg9v617VCOpwVGkfN82j3WoX/lNkR5J3sSTzngV9hQpJI8SpUPqP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h/xhcMPOkBVd7dQMfy4r04Qscrm2eVa6vmeLdS+XGZSPpjNdMTgnufFfxKZm8f6q25QG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JrshEzuQWOlSNYLcMnRs4ZtnHf8AD6VpsI9P+HKMkRAiId8YKvkHn+KtkUj0uKW780JH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uk/57UrDLdnLdW8gdpC205x3osQaDXVwzgRyYOc4HANFgHpdSSHMjlm6c9BRYC3prTPO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osB1Gl6Pm+jab5fO/vGkB30uqadpmjGITKkkeV8pPvZ+lAHm+oa7di8fy5A0hHKg4PtQ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Sx6+n+NAEEavGp3Ddk4Vh2qwGXDpEFbI69uhFQBk3V3t8tTG20jPoR9PagDntbum8reH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cBrVwJ7xCwVSkgKsTyOeox0FAHpthdTW9qgyJSi85HJ70AWoV+03iBSRkH8qsDooJdgE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9LC3zKctgYDfNg8dKAOiiv4LVNrKmfu5J6UAQTeIpUuGS3+RF74BoM2PXxJvVzcqpz0Z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dfDGw8ZXheMRQ/x7ACPmPOQcUmVc8i8RfDXUtEvbj/RW+zqSFkZSFbnsfT61IGLb27W1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sePUUAWHiW4uFjLYRiobjvnsaaA9V0PzHjV2JyuFx61ogOl0CCS7vljhP3x8wI6CmBFr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HsOR9aAHLpqrabZDgv8ANkdvpQAf2LH/AGLLeFvMIy24cc0AcPNq8xMsUeB1JBGAB70A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R3GPvD17UAWbeRYhIAGxwwVqAMnxJpNnq80Rnh3kANwfl9MYqWgOH1HwJOsvm27blU4I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VtHvdNnl4kjIOVcZ4B5A/pQBo+HvHd5oV7A8u+ZQuxyRlgO596AN+DxbZ6vd/vJY0V3O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gD0Dwvcoty1iwVGILru5Y+g9u/5UAdjG22Qt5SbgRwF5I9qqwkF1d2zxSeZCxk7YHQVD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7eWWMiFcbYWHU+v0rlqI6YsFjMTK2wtuHJAyM+lcMjvgaENuFTjt2FczOhF2yi3RglPN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RpQQKgU4eNcdO1ZstFsbUUZO3sKlloaWwh4PcZqSx/DEjPTGSOlADJI8FeoPUgUFksSc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DpPCXg+68VXoihOy2QjzZz0X6eprojT5zlqVOU9u0/TLHwlpaRoPLiQYyFzu7knHc16C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eQeOPHFz4ovHt4HaHTYyV2Kf9Z7n2rlqTvojvoUFH3mcqVCYA6muNs7rCq43IDkDnLdq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jjtmmihAM59fakA0jPJOD6CgARiD6cdqBovLJwcYUsc8dqCi3FyemOBzUFEjHHJ6UARn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p/hQAssmN2OducUFI+d/G1jNp+seY+GW63OuG4U89R61vFhJXNHwJ4TuvEtyIVUxgOCz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2KMT36CK30yxit4fuKvGK5mdqRWkn4xUF2Kry8cjigRseG9Ka4eOWQbRnIH41jJ2Noqx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gJZxgD0rllqy5aF3xXcNpVgsTMonlHC9KSWpkeWSXRBZChA5rVbFoypZ/NkwTxUjLEab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T0KHerHBHQ+nrTIZqFwyLjOSe4oMiB0VCcfKQctjnAqluTIy9R8m7hZWGQfatUckzhdd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MH7rDgeoFdtNnDNHAaj4fSFtpVmDA/e5wewr0YSPPqRPJvEEzWBOxFZpQQpDYKnnB/Q1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5kF821l+XMj46njnA/z2rVEMmkuEn8plOwBCTngfl+VUjMpeVJEwwVkbncSMZ/zxVAhJ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aWPJZuCG9celNEkD26uIpTKGRQSQU4+oH9KoTKhh8u4iKuwRn+UFsAggk57YyOtBJWvJ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m3MAMcY7Z/ofegCskaWsCzqZUkyIzKCCdp4OAf50wNP7AsdqskTTKzEn5RnA9/0/WkBW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j+YiE/fB7kUAaEcTG1Mzbl8qTJVR/DjqKAMz7atkXhIYyAFSFwOM5zVATlIhCGALBsDB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CILI+JS0Q/jIyR7ADn8cVQrBnFmhYSws74VVBBb6+ooCxNaj5VMgwUUqzk5+bPb3qBl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aQR+f50AWbHfK+cqhcjKjnKjv04oEyxfsEjYo4Pf5eh+lUkZs3/Bmkf8JNqOmIrK4Mhb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X8q0SKufpz8FPhHaW+haOfsklrHHiWUMuA/HGB0x9PWsJas1PSviBqM06zWNphkdRyO5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ij8KLrVb2a9ttTCwxxRjYPXPb9KzZTRr+Ibe+0+9gRmPkSj5McbqCSWy0iW71GCNmKxl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vdGjivYBC5QDgcdPyoLLmr6Jc2/2VBdCQTKfrQBzK+F76y1USST7kPdeo54zUWYEdjJN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TdORHEvJBJPSizA6+bS7n7QEmlY7/lJJ5FFmQY+s+BpZLqDy7thGzYKHnH0oswOc1jw5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vJby4RiMgD6n0p2YGpBZ3Om2kMP+sjRQvy+3amP3iO/0+LVAqSDyJ3Hyt0YgccUxFDR/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zLk7XBzn0NAGX8M18TweIry2lgY6fKCDJIeM57EUD5Sxqngu9j1K4jdMyAlg4Jxgnigh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7RX213RcjaPuincaE1bwvo/9nRzNbkOMBVTPznvTDqcLq/h/ILW0TEE/Ij8VVjQvaboG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V/1ZGST2GaLDR2Xg2zv4UuE1CJsKu5cjnP1pEtWO90rRo7/RBuASfdheORQZtnknxntN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lYW8FuEOD8289Mf57Uir3Ok8JeG54tJto76Vy4T5t/XPpQQ7nYwafpcdgkEscDBQMB16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NN12L7P9nQCPeOXHp2+lM0FtobayQpDINuSeHzQIu6bbw6r5wEjBk6YoAzLm5jt2lAkY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Ec1L4supdQCo2IsEKCO4oLNG28RKLZjdLyuTx3oEXrBrPxLaRzRSAP0x/EuKBHNeML2P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R5aTYeapl3RyNvqfiLUbCSaK4lRFbg98dqzYXRVtZvEk2oGQX88CniWQ4Py+w9aAO0EH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5aztgNqs5wx9wPStSLGroEtzpMZWa5NxI2Qzv0qCT0WXWVjtYIo/ljVQXY/40Aeeanri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VJ+UKOpHH86CjklvhqNwZbhN5YYz2AoAux3MGnETQxR+ceOBz+dAzOl02K5Q3DLiaTnG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vLmKONYSZHIA2rkjPFNDudrF8PNYsUWaf5I4lGTvycdOlaIltHXeHvCmoFmvmuAIwhVE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9alEEWg+D59P1f7Zc6gWjBJZQpOBnkLz3qgO0v7tLsQxxMTGq469frQBLp8CpMgb5lH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gaEELkklgKAJbFLSxmknlDEBQB3oAxr+6fV7sMF8qJT8oX096AJ4ooLY+eybmT+I9zQC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yzXAEgLE5UdAKb0AybTQrgaoEMDi17MOBipRB08NszkLDhI1PzEHgVsikjaMEl1FLGi7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yrp3huaxsynl7myWLHgE/SoA5rXHvbHT7qY5gVAfmTrj2oA4jS7O41mKe7mLvLK2FZ+u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hLwhIqPZlQ07tuY4+6AaCZSLGpeHb2aUwWy7IEIPuasm5p6abjw/h2j/AHQ7ydM0DNqP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N+ORjIFAWILvULWckxYHbigCtANwLldyg4DHoKAJodGa+mWSUHygeMd6BM7C1s0t4ViV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aABUHHdqBFS5thLbMhXMZH5mgDzdW1HT9SnMkcnlEEbSPfigs17SB7i3V/LKex70XuBs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Aw2Mn2AosBgazM2po0Mf7tGBBA600UzD/sB4oyignaPWrSM2NsobhJQmCF+tIo05xJtw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p0ovI3QYAPagDpGPkWuXwOOaBXOa1KBJI5W3BWJ4J9TQCepzt9c2+lxMTIJCvYUGqKHh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3df6PEilUVhyT6/QUAyHxVrdjfSpE1pJGVkH7xhuyPX6VBDKuYdheONWPGGkOaDM47V4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MBW4oAzYNIuFl8xsnPqelBZdntb6NA0DBWHoOtAEWiw7r/deIJZF67h6UmBqSO95cEg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kJnx6qGRUOTxkAdB26ivOOkjubdjDKq/JuQg5wOxoGfXn7Pt35fw90lUZgwgUMCMZIAG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7Ahmx7iuc5jzj4haMI9YlumfZKoXK+q44pHRE+Uvj2pk1i3uyfmMTRk/QEiuuAjyRWEw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H1roGyOGVVuguBtBAoIZ1UYBiRtwGR0zUGQpAXkdM+lADS6pIN7Ng9Mf0qyxwwR8gAI5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GWPTIPJPagCmbd1Zs/d6Y/u0ATRq6SdTjdgAnjOKAuacbxwwY3BmbqSvX6UBcq3N8qZU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qbAUb/WXfMj4CquAB3FFgM6S4YocfLIeSRz/AJ+laJCuXND8V6p4duA1sVkZTuQFsAN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pBc6q5+PXiYfZ0je3ARBvMkWSrAc9+R/9auF4OB0RqnPav49vfEy5v4hluSyLhW99owa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K3bzSbk5GVxk9Afc/jVWIuOtNVktIGtxGSuQQgz396sRPLJ9ok3OWJHU+tAjMuFPmESY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AGL8qqoB44/DjFKwFdbkmYBThGOCf/r0WAmjK+UnG1XOMNyTjnGaLADmPc3y8lApjUds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AFF2pdidz7iP7vGMe9Mk1LuNSV2kBQOOmRQBk3ceDJ90xlsKoXH50FGfeWpltjGioN2M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60AQWcSQRsuSu4kBcnKn0oAduDBcjcEPzbeCSaALSRjyiYxyMckdPbNAEsNridvKUhXP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W4YwIJQFTIZcgAcD29KAKlvGPNgBAzuUNjkMPXik9hrc7eTRLSWFd8BlkAKjaOgHOf8A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0cpj3nh2C6VZIZDDGq5G0YJz/ADpqQmjCW2KyuqSb1B2qx4yfWtlIzsTpbOSMMN6lgeMZ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ordoiSVAGcAJzxUplWsS6pMzwCPaq+YpVC44OOSR71VhGIUWIlY02xjAG39f/wBdW0QT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Kc4OPQ0Jkkc87T+VGd21GydoyTSAozAMSCgePOdu3P8AnFUBBKqbGEjHYp5MZ4/GmAK8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jkdT61VwGNFnfCGDKuNoz3PNFyBIrn7Mwd1DrnJVWwT+FFwNeDWrdrVR8wSFSDFkbk9e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ctM8ZVWdUIbDNxnsfrRoBMmmJMsmQC4OZOMnP9KtICvJaGOXPOcgKoYjp/WiwDjq12kT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UZjlaLAXTeTSxyNHNICmCVJIwPX3FFkBmxavJb3IljuGyACMjAJHvxj2osgNGP4gavGM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AgH6dqLAWk+IWtjy3e4Dx4LZx8oJ7Y7VPKBq/wDC0NQtCknlyh2HzFXAJBHQDtRygX7b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KWSRQd0e7LbT09v1qLEGlZfHuO4inkS1niukKhIpcbHJ7HGeP1p8gGlY/tA211K0clnF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3p09e9HIB6P4Z1qHxLoUd6ipFJIoEiJIG2kDtj1rKUbCaNBtIVwGG4sO6nI/KsyXIoz+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45KumR+dFzPnKb6FcRqAcA5xyD0Ht2pXRXOR/wDCK3Ll5GkRUxwoGTzRdD5y9pnwv1DW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uxiCPnbjqfTnFMa1H3fwT8URyBFsGiXGGDDBo5zXkIl+E+sRpH5tvP5wU8KMbSKXOg5T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NhOAhKsDER+PvT50FrFWz0y8uWwFKouR5jA8/UenvTuhWLUelSDeJnYOhK4WM9fX3FFw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hE8u51ODhh930NTzBZm5DoaqNqNsI53BePyo5gJk01bWPZ8sg5YkZHJqrlEU8QIDNGO/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DC1CRRbuqpl8jYcdPrRcDKs9DudSmfZtROMkggZ71ZVj1PR9EjsNNSKJAhQfMydT7+tA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oP4oNrC8lvbWhyqK5+/2b65A9+a0gkczbOKt/FOvySlo9QmickEhCcsfU561rZBc+kPg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awyxljGvzt3ds5LE+vrWLRsmZ3xc8UJJeLbQszRoA7AYOfp9P61K0IkeHOizXDSOzRkf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5oepmaiQheCMNjJHvWZNi1bWuC7ELyvy8dOaTAvw224n7ryAAhSOB70jRF1I5Aj/Nnj7u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ssa4kXoQmee3v7UGbPK/GOowahqLW1v86KSrSE4B9fr3rcRzsaZiUcEIcA9jjvTAtQR+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cYzxzQBb0mJ/O3Z2kEggEfeHb8aCo7ntXh+2nsNJhRZN24B8MRjH1oOhHIeM2DXTYyGY7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pok841XZeM20LIokIXdncCFwfpWhJreH7VruJmlKou0dMkk54xWbKR2WlRosbbR5j46+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mdP7OVAS0wbAB+8BjnP6VaJPP7kYYqsTLs+RmJwu3r/n8K0YE+mWpkMknl42cxx7s5z0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HemGLRzdlf3b5G/oelclSRujq2AEigMzkZy2MFR+FZICaPJGImZUXk7ujex/CgGXbV5C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qhPX09O9WZM7DQtJWNiW+cgfKy/dyD2HtQZHXWcJRV4wzDGcUE3Ly24bAAwG4wTQFxJoz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tnsKAueNfFW18u+tJCm5mJfd6DHcf56UM6Is5mDY4Ckgd8eo71mbI6bQBYRzO2pXSRJG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jscCpaZpdHR2/jHwlYxNM2pRlFU4Q53ZHIz/AJ9KjlmVzozLr9qPSfD0FmumIb7fGZiF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59cVvFMxlNMxrv8Abi8R2EAFnb2M3OGhZTGyex681t7M5XI4PVf2o/FmrX013uETzkmR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51ooEuRyN/8AGPxPrCpFPq084U5PnvjHqMDFXyozuc9qHirWJI/La7nljZvNRWckkA9M+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y67fTRqjXssiMMshc8A9OevFOwXYy/vf7VlV7i4DENlQegPTmqsaXM66t7U26BeGH8Oe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UkMaoSoU4I+VuufY0BcgayikGfOyGOVU4A6cf/qoKEeyCl181i2cOqj5WGOlAEcun+ZB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09vancASymhtHjs7m5gzg4iyOf69qRLRu6Vq+s6UEH22ZcLt2dCR257fhUCsdx4S+N3iL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yTWcQOyGVzgE9CDnPHv+VKyFa5694P8A2nJ4miS7jdpGYtNMSAMH0I5P0IFZtC5D2Pwj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5LpBMxwIxx/n86kVj02x1O11LHkuo3DIDHmgCzjZ/uigCVFJXH40gGyQ/uyQOlSBRliw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DG88fnQBJtOw9cY6HvVgQSKTnLY4wRQA6G0idHJGWIxk0WAx5tP8qUjG4DmiwEMiBRjG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iInlR0ySRRYCZI7cqMwDHoBxTAu6Hp9nPqKb4VPG4KPXtQB3/wDwimlajZbHtkeJhk+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2lsS8S+XIeGyuRigDEl+Hts7YIjKdPSgDn9a8AixJPypGwIUISR+Of5Uc4HOT+HfKjzGy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mLObuNHuQ5WNCzDjoODTuO5ymsJd6M6722pI2wOD19Mj6VZWhc0lYLqPzxldvJVzuJOM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b4asr4GQqhY85DYIz7CoJbNi3+GrXCFreHer5A64z64ouNIz9R+HV/aIEitZCN7bmcbf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JfB88GfNhZdvVCp5981nzBZiHTWi2J5Srt6cc/pUcxdivODZsQEClSD/ALx96fMIyLrV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PlQ9efai5ZjvFMhVMERHnLH370XArixeR3Hk87eDzgUXAtrZpEyhYxwQeAcsTRcDaMct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HbnP40wGPrZjWREKmUg8A5p3Ec1caZPq95gqwkbPLDp/hVXRNjrNF8OQadDCXj3ydHJH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geQGzgEkcdqdzne5Daw+XtUjcQAuWPAq0yTUish5ALjqucipAz7+ERyR9wVywHagDLlQ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oLMe7/dDcFIQ9OeQQO9AFB2MbAKwIx87v15Oc/0oEzo7qbzre1PD5ByD6jA/xoM2Z1yi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6YxQUVmb5s9Ce46mgBjkmJsYXqeM+vWgD0X4QHzNUtdx5yZFBB5weme2ePypM0R9G6co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obwXKA+lBPQivEHldatEHx9+1P4QudWubSK1gHnq7ttdjgKR97j2H8q6Cjyb4ceEbi11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4IXdlX6EoMZIx/FQB9maZH/xILdnd2lKAly2DyPapYHxt+0bE8vjiWUxytEIhy4+Y+uf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ZBu8phHwQzNgE+mBTAgkJ80owK4wyEDoPXk8VBPUptAVv42llZ/mGVDcAelBoj7l/Z5s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N4jG3ae2e47daAMz9qC6ifwhNHGpEqsp+c4DZOODQYSPlS1jDHhnEQO4xk4BOMHigz6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MSc4ywwAPXH9aCx1v4q1izRhbX8ltKh5RCOf0OTQWfZ/wEur7XdNt2u3ZmWJUYP1LcZY/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1/xavX8P+Hbq+iZY57dSQW9cZ/L1qyT550/9qKW3sSmowPFJ0VwpYEk8nr29K1DmNS2/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ItUXAyc7iOp6/wAqkDpNO+PGlXtqZJdStYAzFUZWyxHUfjUDPYfC2rx3Vusyt5ke3qTx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ZTIqgHoF6fSgZXu/EFoICDKgIHJJqbFXLei31tMQrSBmkO4E85osFzTu5lhgkH+zQBDp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39aQMdPGGk344oIuPFunl7VAQY7CgB8lnHKjLIodCOc9aCtDkr7wzZXbygwI/XCjp+NA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027llU2y+dvDjeBhR024x0P400Fzd8F+A4NCuo9ojRFJ2xxg7Tk5J9uc1bJbNb4ieBYvE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sikPFIeCMdv8KyZHU8Qk/Zf3eUvlAKvLfMfnz2OOgHtRc3RzV9+y7d6S6iOXzgST80fK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TYI2PAXwg1TwjcyOsLvGX84lc4BHHHHAwOT7dKwc+hvFi/FKIiGRWhbeVwSgz+f60jQ+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0bm0fLZ3H+P2rVMwsZdzp97YW7Qz20oliYsTIu0kD69q1uI+vv2I4xL4ekmPmLK0jgRs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PzPpXPMlEv7bc+zw2qMoGMD/AD+FVDQlnxhod9eW0xRbueOA5Z4xKxz2B9u35V13TIsd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KLdYtYuYIQ4iygGdvbOc5rCUUFj9O/gDqNzdeALOS8l85/JRd3tjj9O9efISep87ftKf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YXIEcVypJmkfjgk4Oe1TGlznbTqWPNo/2jdEkkwSsXzjDBmfPPTgZ/GtHhTf2x6Z8PPE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+5RtKknJyRkcfQd65JUeUSnc+rfCUNxbWUUMrlkC457+n0rG1jlqyRp3iiEZ/vGrucvQ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/ZNdKGfLHxg8Vf2driW0O5pJvlO7jb34/SuiGhqmeFeJbtH1dBtWJiMtzxiu1CuepfDJ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cDI74HUfhWqC51GueFLfXrV1MUZYqQu9ckeuKCEznfDnw/j0PU/tG0K8R5J7YGML6cUG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IfGFpDOEDOqDaSMjHGRjuazbNIux5wnw4Xw+72KQOtoAEXC4T359+PpzWTqG0VGRV8Ef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2PLEHKCOMY5zk/THtWTnc6FSsbfxY8GzeL9A+zW6FHBG0BcgjupHp3z7e9Z8wnTPJl/Z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IzCMsplJyeeAO4HU81p7QydI7D9nv4Zah4K8cefMkiK6gB1B+bJ+79B6euPSsp1Lm0IW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v/h9cRW5zILZ8N2yBmuanUuzeZ+fMWiatawNFNZyqtu3MgkB2hu4IOOfb3r0m4t3Rznv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+v45Hl+zbFIR2Jy2e2fb+lYVbMpXPqT9onxje+EfCZv9Pl8m4S3eXjo2MYHPvjpXNGCZ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20/EWlxx/abFrlVBUcgY9MdfpXWqSscknK5veJPHr/Egi+mt3iuPLV3TORjbwAe/19hV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SmVE/fL5XPKt/j70CL2lypHOGHG7bwD+dOQj1/wzMkksYi6sdx5z2rCRR6BpkxLIMEjjB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fTb0qykctkErmoNEeneHyptmRuWxkVkwRu6efKuB8vtUgzqZ7QJHuwDT2EiW2KrAegIN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ZJoRthaAHeZgigC5HPnBoASaXdXHipWpM6MOryOWvB/pBNfjOYvmqNn1tNe6Rqc14nU1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IzdeO7d7YrSDvI6KS0OedhMdte5GF0Vexcsowse31NcVeFmaQdzQR9igVjGdtAauyQPm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NXcuJC3yiodi0RFsmsNzRIQ9KunozORE9etTd0YNELDNdsFoYjRHiqhG8rDlsSqMivqM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qQzcCuHMIqGxvRfMQofmxXz0EnI79kTnp7V9XhIxcTzazsUZlAk3VljqXu6BQkIGAGK+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MtbrzHKGvawstbHHULmMr9K+khTurnA3Yhm6V2wp2RhJkEgwtZziVFkanJ5rhkjoTsiU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9ivcadbzkF4lLDv61HsEWpsz5/D1u7lkLRkjovSiVBLY0VTuVB4fuovmWUE44B4Nc7ps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hJ3IzAd15/lWfsx8xXbXZYmCGLp3JqVRuUmjSt9WjkRScg+1aLD3MZySJxdxSH5W/On9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cGs/YMPaDhUulYamIRxRyFqQ3GGxSUCkyrc2IuIGQ9+a6qcbESkc/wCNA1h4RvQndNoN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dWlZHjNrYkyKwGAByc9a+ypqx4Unc+qv2VrYJ8OfGJ6jzsAn/crsiYHz14iK/wDCY6uF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rSJhU3PjLx1aFPGF+oVlBkLZk9D6V3UzApxzmO2dFKkcgqB93PetGUj0L4cXBtvs6hsk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f5flWgM9L05Wkv3VgWDvnOMZFMaNVRjIZdg3bRn+L2qCRkuXdcKeGwRigC1b273sxQHa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Gy8qEvyFVOOaAJ5fEiSWNrGoCvbrhdvfHHNAGC13PLM8pcjzDnqRz9O1ACRlUlOWA9c0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kKJl8DOB0NAGE/iByXKRq5xjIbgY70AZl3rc8mDldw5wepB7/hUAZf8Aas4cq+G3EsGH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a2ZI8Iu9/wCELx+JqAOU1NPNheQLluFznqO+KCT1TTXW50a1mQgGVR8vQ8AZ/lQBbSVY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BG4ZI/yaALp1yNLyAlzhmxlTkcigDu9NCQ20ew8kY9DVlDJYDLC0TjJJ6nuBQA1VKqoU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tjYVAG496ABR+/THBI5B9u1ADtXngtrBpJQkig5KmgDzzxN8P7LxJPFfafEsJ2BTFu2L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N4WvtP1xv9DYrDIoMmcfTGe5H86APQ7a2VISASVbhgP4T7U7Aami3L6beiXIYquAB3NF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M8w4J+ZR396oC3FGJrQjfuCYBPqKAM7VtYa00WWyTG1xngZwP/10Acd9nCQy4QR7sfh6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kAPzsCQP55oAs3FuftL7AWQ4+b1/CgCL7OZCJTtcFSq4Oef60AGngG+aLgYU/KOxHXmg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jkj2A7+NydcUAcBqnggReZJCxIXJwe/NAHJ6lZ7MsYju4UgDuOagDR07xhqOmXCAsXeP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I0AeveD/ixb6pMw1PyLcxYUbWxx2Pv0NTcmx2IvLLWS8tnciWM427Mj8MU7j1Gy6Isq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c81c2hIZbacsRdhyu3G33rz5o9CnIc+nKr8KcE8gt+lcx3Ins7Taw8vd9B39qTNYlhkC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6VmzVBuKHGfm6jNIYjYyeQcDNTYsUKG4fLLnoKLAWSoboN1BRu+D/B914vvSqDy7KMjz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XXThzHLUqcp7pBbaZ4U0wBUitYFUJu6dM9T/AJ6mu1JRVkeZOTmzxnx34+ufFd29pbgr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x6fpXLUqX0R20aFlzSOcQYBAA2gDHua5mztQ0g4PT61i2aoaRyDn8DUhYbjnHHpg9aBi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oPBoEkObAHf60DI3XcF64J5I6k0AXYRn2HHAoHcuRgr9KBClhnrjjigCN5AB1+Y8YoAa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ZHAHfrnjn86gpHLa74Yg1NgSEkyc/vBnt0FaJmxP4d06LRIwsMK27Ec4HaobLijoULS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RGyZ4pIRNZ2LXM4XAI/Sk3Y1jE7/AMMaPGSpA+Qrn8KwkzdRsep+G7OKzspNSuPltoE3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C3MKm55r4t8UtruqySlgsaqQq91qjJHI3kilSFHbNBaM5G+cHuO1BRbt5nwuxvxxQI2L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NEsvo+Fwc4I6npQiCrc25dGUEA9sniqTIlsZ7WzIGGDmtUc0zIv4yoLAY4IwOldEGcVQ8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pjISY3zjPXtya76bOGaPJdc0KOed5m2gkgKhGStegmcco6nnHiiwgsrwlVEh+Ylifu4H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pIxVljfy4Ww5kT5pwflI96ozGYB+eGRJEHLDH8WSOAe2KYGfezrEqllHykDdnk54/EVS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mNUDAyKegBPXOecjt71QyeOANOFZS6H7+TkNg8D8OKBCXbpLvBaPcw6rjP50E2MpQysj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gnmgDW0xzb2rRofMhHzBnBwM+hx+dAE2pwRRR/wP8oAdeefb86AKW6W0eM5bci8KO4oA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yJGiwcgquSfUVYEWlNKHEi7QDucbjwoHb3pATBwfKcRlCD1VeX9M/wCFADplMflymU8S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9KCkyssMjs3V0VslVXjdQIdJC8W18bz97PfHqP5UEF7TMkKZFKIegIzkY681oTqW1s90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/d9c+3pTE0e7/s1fDU+LvG1uv2eUyKpQbThUJHOR3O3n60uaxnqfq9oGlraaBpahy0Vt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Af8A165nudMWzi9VaOHzJpTsjHGTT6HQi34KAOpyz4xC6AAjoTUMDqPFcb6nfab5SAJE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AKeoXHkMvlZd+pI9KAJtJkW/uw7uFEWCQfX0qbAGs3H2rxFpSRyEqvUdjz/9aiwG3qcS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ziqAzp7K3hkinmADxOCpPr60AXpbg3d2hSRXZTkg9cU7lmFrN1q4u4hbxkpG5Yk9CPSi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Gs10gUPnOPSi4Gnb6bFNbNheFBK45yaLgYHiTwkdRkguhcNaskezaORn1x2pEFnw3a/2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u5JLkdye1AF/T7CGznDxqQpbnNUBqX2jpcTtOpByOjUAYFzp9s9xK4hUSsArE0AU30u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AgcDnigDmPGkEMeo6VpdoitOX24HBGcdT6UFHR3GiWlhPHCiqdmE+Xn6/rQRcoXVo8Mj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muZ93rN5o0sRHzQkfNnsaAtczPEi/wDCR2lvIEjS7jlRwzegOTVmiPQdOuLPVI08yTMi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yC+8J6feSBpN65PGGp8okXL3wzZ3FntgiVWC7VI45o5QFPhxILJVD73QYzSAl0GwexM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jHjK/vNL8VXVvukjR/mRx0bPrUorQh0rUpXukjYKwPGVHJP4VoguT634otNHjDXIZUZi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ugeIldbufTvmIjxg+/P9DUgaPguwh1C2uLudPNkd8EMM8df51TA7K30+3dZIo4V3FeFU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g+aKEszBVJ+7iqA1LUPFbLC4GxFCgfpQBb0vwyt9FMzOBtYY/GgC/qNsIIhAp2xqNoIo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L5r/ACjnp1NUAkfhKPz9n2dWjBzkLwaLgXbnwdbQCIiJfmOSNvTvSsK5bbSohZyXRt1n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7AyBRYLlbwO102o3Ut1biF5yNoZfuAdAKEM7t0SVSrKHHfIqjO5CJVI8pBgAdB0xQUYPi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qq5+8T7U0wIdPukZFQMC3UkUyuWx0FhIA4zyKCC/dDyYjIOTxxQCGTIHtc8YI5BoGUcB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FK8EoUblbB56UALaISgYjr2xQBpw228BSDtI5xQBP5KxQlUTaPQVZRfsIxDbr2z60EEt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etAGZPZWt5CYp4hMnUB/WgDL8SaclnYQ/Yoo4SCdzD07UguN8GEWkhkfDyN8mT2qGgtc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NoGMnFMhLU5PxGRq1u0VuxIB/Og3T0M3R/CENpH9ovjsXqBux+dWQ2dJpGiaZGHmixJk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RdmDe60l/qhtbXDQw8sR0NAHT+GLyTUZBayqDIo3BgMcUAdKiGJiTViZHNIhwu4ncOg7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IAA4BqAMCERTscEHknGeaBjbmSO2Qk9M5xQOxz8t3cai8myIxRDnnigqxmx3PnHavWgZ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vE2rQKXe1gmMf7wHg+2f88VZJ2xt3gAIX5j2NACXTGGLLUAYxmaW6B3YQdhQI3pLSS8t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Ig5/XfDD2Fk01wxLdRkcfQelZtmiRxUsCFwBzlgCT9cVPOVzHZza9pOi6bFDdvFCAgUm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Vzlrrxf4YlvFiS7tckjncMKD3NPmM7iXun2E8ZlEsTwNyCrZH5ii4rnOWLaPqEzi2xIU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y5daLbzRMyHY3XA+npQJHlGqeJprDxGbDzNpjyevGf8AJoNEjq9KhZ4vtEo5wCTjrQBi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Yny27Dr7U0B8jNfhV2uSnJIx0+leWdBKurh7eWJsZZcZ479qAPrv9nBl1L4dWUwXDoWi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UGsZ7Es9usBhVOK5bmR538VyU1VjnPmQqu3+tBvE+TP2goPs9nZzfxO+AfTiuuAI8RRgJ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pxXQNiT8xKxALlhhd2O9BmzrhKkUaKy7cDgKKgzY2O5EuSikYY9TnigRMYRJEHYbd2AR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GKgEgYzigBcAFA2VIJbbQAnnRxkZJO3DfN9aAK1xqPmFhnox5PBHtQBltPcAuW3eWRjJ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XzGwx3FurU9AElbK4ZCMcfOODT0CxTN4kRCvu2gcbTty3+FDYco4OswBXAx1x/LmldhY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tnkN/WncBwu0hVWZfM7/ACnqvf8AnQA5nEpJ2ArnAyeMY7/jSsO4ro0uH9GJbtnjp+tF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ABx70gK0yDYVwCDxn/GgCjLIsO1iOmMqD64/pTsSVyhMrFCpHJx2/CiwFiGQo0KnGCwL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WiwCxBW+ZSQ2SCcHGAeP8+9FgJIWDkS8AJ/DjjpzzSAmMrSxhvbOSMZHb9KAIEV5/lYZ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IUFET2TRS5jRpFx9xmyc+1AGcbSRneSON0JyRg9frn60AQXCeSCxIkJIyoHyk470ANt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gjChgVGaAL8d8wkIUb4wArLnofWgCO/vkkWFFnWRYyQQ3BOfTP0oAhQ/MHVmjKEMGTna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/iR1jeM7y4ALOBzyOlc7gbc5C2sfu3jCsikFUyc7BSUQ5jJgQyXBz8kQjBI28Zzz+Nac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0H7oyT0z9KVgJWVImQtKAp6ljj8acSCv4gjCyW8SDcFBZCvfjnFaom5nQWxjglcHfjjO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aRZAVEUqkYwXQ5wfTNSSVCWZHcsxy3l4H8J/xoAsDKoE/ixwijkCgBLuxMNtvADY4Yet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R+X+7VcEr/Si4ELGFMFA2wgFS/8AF70XIJBsCs2xSTjAxke9FwIXf5pnZj5SnZtb72c+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hNrBk3Aghedo7ZpozEgvfsUEcLb8S/KXzjn1NaIBX1B5i+H3YI5K5BxTAvxypcbkZPn9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nMdoRLtaPdtzg4+n0oAzmClSWKTIxztIzz2xxQBACQkpjY7xjoSRu9PegCXeIC8QwEfk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qsBKrxyKyMQcDhH5Bbtn0osBCrLtkWNT5wj+g47VkQNZA6xl8qxwxAIww9KsYqy/ZVkZ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x164oNEe9/ALxNZ3entpe5VuwDwo2qx7EHuepx6YrCZlM9og+eFTuww6jt9RXMzlZsqq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1NzNkFzCsiEumVPAzUcwrjBbpgMqjzFHXHGO3FHMFz0D4UeLbbR9ajs7yJRBIMGThQuP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RkfSunDTbi3Ro4ImU/N90dff3oHzGgvh3R7xmdraMOxycKMk+p9atXLUmNm8C6DKroLS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8VepSlcwLv4P+H3cyJbxLk54THP9awNDOuvgnotwj4SME8HC4yKjYDk5/gzaWd3sEHlQ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HpU84BcfBy1vITGNyk/xq3NHOO0TmfEfwRnt7P8A0e4/eB+XcZBX0PoatVC7JnnWsfB/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wpkMAeMevuaftQsVLX4PajBcRNdLLIB0DoVGPpmq9oKxsWfg5rFpAY2CDgk4wPfjv0rS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Yol2su5HGGz0x6VpzDsfO3x5+C1xJq1zq+l2xuDOolaBWPybAPmB6kkY49q2jIzcTxdt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5H7sqT8wPXJHp71rzCsexeA55PCXhp5Z18p+UViCSGP9M4/Wle4zh9V1Kae9kYyEjdgs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bexYKrvukXJIBU8HOQam5Jox2+MZQk5/7649azbKsXo4DIzAKdy8lv4cVIWNhYQ5PHDA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tG2AUnaEJ55/hFAmcx4iuFtbO5aVi5WMs8YIPPp79qszZ5JMxmm8+NlaMnIUdAvouene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uQAFzjAxwfWmBLLCwRwoRWHzKG70AdBo2kRLLDJOpcswJMfUAdfxNBcdz1eWEW1nGsUg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eKDdHmPi69mOo3TO25CoWIEHKgc8fjVIk8+37rqR3kKLu3Oo757VZJ2ENhNp+nxm0TKM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ykdxotp5MCyNjcDhvUnGcfnUFM5LxRKJ7tgFJOwOy888c/y6VaJONuJAoco2R1w3B9x9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SRqGmL4YBjtG3v8AU1m9ilufQmgWTWvh+wgYKsgTD7T19M+9cU3qbot45ycNjPX/AD61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HhccLzQDN7RNMmmnkUxfMVwN1WYyO70XThbRDKYyvft+FBmbUMYVvQ/yoHymjHBuUY5P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UiKkqgJwC7Ac9f6U0Fjwz4xeONKt5RaLIJfszfvXhw5DY+6OefpVchmeJXPxCma4laB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ArRQGYF54y1UzlILllgyCy9RGeOBnOOmfStFFILszb25ma5WVZTFI3cHBLH+tVYCKzAi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jrzj9KBD40TBldsM3ynPfFACFsxmLKRug3NsPbPH49OaAIWlWBlDEcgkfNk46ZP60AQr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0OMADjoR/nigBtuUY7BKYgQcueDz3oAhkElxySqliUcJx09D7gdaAHbRmUsSYlQEbjnn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OvygKoIYkZUHHGff/CgCZIQrKCFcy/MxHAIzzj1NBZMlp5qcltoXc2DwRn/CgC7a2sRl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hPp+NFwOm0Tw3LfIqgiONl3YOd2KLgdEPhTdyQq0Y3ENkMyng+lRchs0bD4LXF1E32pk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68jt278e9FxXNGP4XeVsV1CLnHTAyD61DYXNnR/AohlwG8hicLtJG8D19ulZk851mkz6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mMBm3Z+UY9B+NArnY2XxTvx5cd4m+Jf+Wi8N9c96B3PSPDnj+x1m2iMTq4Py/MQsgPcB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i1MFonDqffG38KTRqWNT8IX0Fss8ERni6My5yp96VhHNpZSA4AJAPJFIViRV3KMHJHbt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JHXAz3oAb5vlMg5Ift9K0sBBcAzOSQAD2FFgKxTc+G7Z4qLFjWsmycgnvjtj0osBcg0q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+vSiwrlnS2Gn3y/aFwRyCPWiwXO+0TUILmNliztI4FFhiXyNk0gMp1bqOdvagLGZqiGZ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cBq8TW7SOoAGDwAetBaMdZfKX5jwSDyOBmmVczfEXh1fEGmTW4xukU5Zc7h3BGPQjOPa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EGt6BZzXca/bInHzy+bnAHIB9CM/jVaj1Nrwb4O1M30d1HEygE7gRy1SzSMbn1h8PvBE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MBnJAG8d6wbOlQOyvPhlo93y8YPGBu4pFWMTVPgvpt1bsIlUdwB/9es+Qk4nV/gXb3cJ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UCp5Wh6HDX/wDFpLI8Mj7nwGGzjP0pe8KyOc1H4APApmihRyM4DJg+2KtNhY52H4TtLe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U3SKOvTgjrzVoVrms/7PV5IjbkOWB2k8bc1VhWZYtvgs6jYYGVj/AHF6kUWCzMrVfgtf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2AS2fr79/Sp5mFmUk+CM6lSYT5SsOg5IxzmlzBYv23wxazmUJbyM2P4uMA9s+lTdl2K+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7oDE3JAxgH2oTYnHQ5R42MTxSYOBnr3z6VsmcEtymIdiuPmXd26mtSTchGbdOD93HPXp0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Arg5B3DHQ8c0Ac/LKRJsWQMA3GB156YoLMi/j3oQpEjvkjjBzQBSchZCGVWC4zkdf/rU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2AJjA6nnr/OgzYyRS4OAM4796CiqyKW4IRG/9CPagBhQoc8bh0I6igD0L4Vf8hK28vf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pMtH0posImII6DtWZsbjqIwAfyoEjNu5xygxWiFY4XxBYwatNsuI/MAfcFPI/GtBGCPA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DYBJ6D0HoKAOotI1gVF27dnAHoKAPPfHvwjs/E2pi5kIzjahwCPm9v0P0poDibz9nu2u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6qmPYY9KoDl9X/ZxMSiQIy7QIVwu38cgdR7VBKOIuv2c9WW6M8UyiMPtQS4Yvjvx29M8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6DP4e0lLaZdzRhlDnKlmznp6HJ/Kgg5/9oHw9PrOgSQQly6sGHGQcckYrNkyTPna08D6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p8g4Bbv09aRlbUq33hbUrZXWexmZmXbsZeCTQi0cLLp93Y3CxyQmJkzuMrY4H9OlX0Nk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udFdlKLtQZQdc8cis5FM3f2lGI8DXcWMrJGygj1IximYM+E7rSE2bFcsqDIfqOfb8K1u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nYJGNuW4wf6UGqKlpapDdpuT5SMO3GB9B6UrjsfdnwDhWPw5bI3VYFjGc4xxj29KYjhv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S0l0+c28zPsJTPzH09qAPCP+Fw+JYiuLvzCSQCRuqrE3Nvwt+0p4g0qXN0iTurFTKr7P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fgX9oC98V6l9nW3e3iDL8xIbcTnn69cY/HFFgufR8OLXRhO5baEB6ev/ANesi2eTXXxj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zKyyMhDJtGc479sg9M+9BDOlsfitp0uBO6JgcNyA3HPXqfYUC5zWPjnTrmE7blUGQDzz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/eJJlSMkrxnNA7ldkiN2WEqrL796AubunMjbSWXcmO/9adgubEw3RgfxCoEJaodzAjPo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gDGp/CkByHjTV7LQ4A9wQkpO1f8A9Q61yPc6Ynz5rGpNeXUly2RKwyHbnCgnimbntvgr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XEsOJ2VGMgxuJHUH/PekmZSmO1/9nvR9ShYeRHGuc7gMnP0qrs5XM0PhR8NU+HN5Olu7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JouyXMx/j58KpfiJEkcRK7TvUFTtbjufxxj37UXsVGVz5sm/ZWurN2OyXzy+URCSso/i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kdKjFmHqH7Ouq2V4rzZjgRhI5fJKY9B1NQ6twcUfe3wTlEXge3XBACjA6Z96xbuZOJ8S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VgTte3tbZgyjPJzgY98nFdFBouCPnzTdKfUrpIra2l82XJyc5x9fpXY2i7H0v+xx4Rut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eUt2oMR3Al1GeR6c9vauKq0RLQ/RDTYNkSNnA2D+VeWzlbcmO1CPdD16c0k9Q6HGahMP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M+E/2n/E8ugeLbWSOJQ8jMkb5z27+nfA+td1ItHgd94xuGXcFz5Y+ZnGSeecn+tdSGep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kum3LEPIgCyNz7hfbjI7/hWmhLPdtS8T2+i20FxcTiKFz96RgAPrUiKx8e6YMStdIUbA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He6d4tsxawQzMgAByxIwvp/+us2i0yxqVjp+v2kxhRFmQn96nqcHJPcEd65pRNoM87u7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MVznb0PPPFcjR6dN9zT0+GRwGQccHjn8qybOlJM63S9POzcVUjPzbh1NcM6hqqaLsel2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o5yOmfWsfbP4TT2ZLe2EGr2s1rdorwyrtYMM8e2aPaWE6aOXPwg8OtF5YgUrkEAqOT9f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HO6CuQ+Ffg1pvhXXRqWnrFa8/MkYJBGScUfWJF+yRq/FbwBJ8Q/DclmqLIPJMex3IPPX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pMqTPkfxJ+ylremXTMLjy4t/yRAZO3t+nrXqU8QjjnRZBo0FxoccltM8pdDhvOHzdehH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GrDdftsfvE+6xyu5enFBI7RFZh8xOQeAKchHrfgKcFkUgZCnpzz25rCRR6zpMXn28YVR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uRlRN2G1uFO5VBUdVJwTUGiPVNGnxb5C4PysKmSBHTWMiuEfOORxSSBnVfavPi4xnuBQ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TzUlF62XGKRJpxN8oFAEypk9KALCptFADD978683G6UWzsw/xo566GZTX4zjZe+z6yn8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Uq5ZiTLiojJuREmZesLhiPWt6crTOqjqjkonIuip7GvqqWsSZmxZNu+o4rkxKsiqRa74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8HAqkxWEZsiq5ykrETDIo5hkW3FJFpgelax0ZDIWr0qLMWQlsc16CdkZCod3FXRd5mVT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4Tx6j1IJvnPFeBmj1O7DLQhUYIxXzkLrU9Bkm44r6PBVbbnn143M+5uBu+ldeJqqSsZ0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+1eBKN2eiiPT/muPqa6MOvfMaq0Nj2r7mjD3TyJy1IpMc11JWMG7kRGRXPNJmkWQuu0+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tgVcY3IbBpCa19mRztDaTpl84Vx1KZrGZG/WuSxve5WltI5+HVSfXFOKVyjMl0WMznAK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TOeYn9lSDJSXn0Irb2ZhzIqu11Zk7kZlPcc1m6IcxENcMbbXjIGPTms3hlIvmLsGopKB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bKoWFuUbrxR7EpTFmuVRU20ezsRKRx/xLu9vhsr90PIFAz1r0cHH96jgxD9083gj8m2J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8Vn01+zDOYfhN4hmbAEt46n8FxXREg+c9dVv+El1h/kAaeQ/N0xyK0iYVNz498fZj16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U5GM4GPXvXdTMDC09leC5jlIXcg2Bs9Rnp71oykemfD0htDgkdFExX5WHJIzjn6VqDPU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I454OP6c0DRYEm5kjTGQcnecmoJLMeDJtBBx1weaALcMrac8jOCQ65WgDon1INZosQB3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uAOM8daAGyyLHBJIeSg3Y9aAMFriW4cqRkOfu56D+tAEqaTNIFbJK+p649qAEbQyIHcj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gDBGlATbWEiSNkHpgjtzUAZOsWZt7YbXG5cgjHU/WrA5q5tX+zNtxnrls8GoAoXGizR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xG0AjAP/ANegk7fSmk/sTT4mbYcjkH9DQBJcXQPmAykY4IHFAFJtWhgVFkBO5tuRxjmg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i1vOkkZVseuelWUaem3J1KETHhXHT0NAE7x4LA/Lng4oAjAO8DgDGMdaBWMTXr17aCZs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nWUE+o2CM4O8j7r8r9aALOl289lHtfKk8464GeQfegaNNbi3kRlZVcuNv/66BkT6LJtb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dc0AUTYspYKmGHQj+L0oAZcu8kXGSR95c/p71YFW0eT7TLC2c/LkD+YoAxdXbY85lGwg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Y1zPGGWJj93ByRx+NAESSRgNtkDMOoz+lAD4LjBLY2kc8dzQBXubN1scoXGM4CHBWg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Na+dXV0I9zzQBB5cEs7bHCjsB9aAOb15ns7W4Q7iQOuPfrQBh2WmRazFI0hJjTqVGDn0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j4d2LWGmyWf7x3iDyd+v88UAeeeJfD15pmoyb4mMY5Ro142n1NSVYXS/FeoaNcQmOaeS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n8hSCx6J4f8AjPDNNHBeqY0Ksu4djjjJ/P8ASsZGkUd1ZazBdxCSOQMjAEdQMfjXnVWd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qZPlsOmeQwPWuY7kXo2ABJ+6BgBeKGaoRpkBxwOOgPSoaZpci37j8nLdsLSswuieKzup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wvA/Gq5SecFQxnBz8o5AosNSudL4N8JXPiu8BjhBtYziZ9+zAOe9aQp3JnW5D3G0tbDw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gXgyNycDqT+FdqSitDy5NzZ4l498eXPi7UHjtA9vpafuxg4aYZ6n29KwlM7YU+U5pB5b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3Q7VsTI3OBnA4A9Kyky7CZwcZOSetZjGrLk4yRzleM9O9BYrICQepXoKAGs6hx/cwS3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Dg5GDQAm5l3HJyex4oAtWzEzBegI+vFAGkvTHegBsinbwB16+lAFR49xJOSM9upoAmj3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JCQrAt16cdKhlIpSuQSCOlRfU2K3nEtyen6UrmkS5aX+xCmcr2OazNieJJr6QLGMljjI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4cYqqbTnpu9qwmzdKx6n4U8LyapdLBGm2BAGkfHT/69Yxi2Yzrcuhg/Fnxk1uzaBYOi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2z9f5VpaxgpOTueZtNuLdMk9BUDRUmcEgDsMZFIoYicDI7UDuadhaEgHBx2oEa8ELRE7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LaxMzgFyD7dqRFyy2kxpHI2Sz4+XnvTRnJmTNamJicHgdK1TOaRheIEJtW8r5OxHU4//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eXa85NvcQhgq7vmUjqc9Pp3rtgcUzz7V5I4o5EmD+YpzlW6+4rvTOWR5nr1o7lpOV3Zy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WRzb6ZNGzTxxBduSqsR9enQVqjJogWJIpsmFSe7n5hzz0/GmSQXVo3nvuA2kMu45ww6H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JT01lldDJb7dq7I1wOSOAT6VQrliIJJjylby3zgxsCG9f8mgm5WuokMXmRs2CzKgkHK8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Fyi8v2RkYnDDhQrcn/GgCeYyKUWNkR85D7/vfUAck0ASRaidUJ8tCJEYqMjIH1NAEPlE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nAz/AJ9KAJYY5YZJCZYAu0KA2c89eOw96oBhCCeWRXOeEI8nAYdc9elAFaUYZ2iZ4pmG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xxjKJum2yOo2iRwePc0FCrcmFAscRMUj43Njd05OKBMliMTRIduSGICtwWH/ANc0EMu2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mPusf+WfsPX3rRDOp0rwdqOs6YbqCze8jjJBeJS4bHVcCmxH6IfsPeHm8MeBbm71awED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exyzZ7E55HUZx2rGTJWrPoLxB4tttL0ZGRhuXdI6Z/IcdOcVidSPNdY8WrqGneVxuuGy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Po2rC2sLOJRtl43bfQdKhgdf4i1ma1snmgjwVQH5hUAQ+FNetlupftm1p3QeWMdu9AFr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QLsZ5N3y+naqsBX8QaYbRrS7EpjKnAPr7/rRYDV0NpLm1VVOQ+XZj6UWAn1Sxe7tlEh+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FpVolrfmVny7r3qANG41CCwgkleWMIi5OT3oA1Z7qK40S32MP3qBht9D1oAk0uARWSp3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aSIyk9aYGPN5MciR7wpBz1oA0kMfABHPpVAGo6kbARKnzM3XPpQBiNLLdv56qA2evSgD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ieLbHcBcqR2NAHicdlcaZ400sXFy013LcCQ7ucDnPP1oLWx6Zqki28T3LksxblRxyTQY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nvfIYBXIzmgLWNN7K31mHMZWTyyM47UDvY8+8RXZ3SLB/rOgZas1iWdGvprCGJj9/Az2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3iRLe1jnkBI6ZB6GncSEb4i2dvaOE3POBkITyDRcDu9KH2uzgmdtpZQxUdOetIDO168k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Djpk0AN1nwta6vYNNNBmRkGX6FfxqUTc5FPD2n6TcQIkYaYvhVZsnP41oho84+Klul7I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PLPAPH86djVFP4Xt5uj6qojLS8YJ7DB4z/nrUsR2vheX+z9LYH5WZiWx65/+vTIO4tbm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YuWLdgOtRYC3HrkWvabHPbyK0EhOG/HFMDN1lWhtFljcAg0ASaLr1zb2LDrknnFAF7+0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BxQBN4k1Jra1RYiMkYBzU3Au+HryGTSYg8g8wD5ue9AF6Ui4TC7T3BrVE2M6Gc6dFNDJ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Cxf0wJMrTR4wgzkVVgNmyHnr9akDN1S6ttEhuLuZ9kMKlnP+f5UBY4gXF14x1CSSdktr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+p96DU0Laxj0aHy1kOWOdznmiwPU07HWYWdYnkXGeoPNUZuJuX0xktolUkbmBoJRXvL2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k9qBlWw1Dy50eRvOJ5GDxQBtT3izBRgEfSgBkahm4A+lAGpYTRwxylwM444zQBnSX0ck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YXNUXEKwqoYAgetBBlX2oojBjIiQofvMwAJoNYruZ8finS4stJeRYP8AExCilcXumXd+I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ZVFAB7H3qLiMH/hIpdFuIYmUgeYCWPYdzVpC3Ol/4Tmx1GElm+VuAFqQsSaG0U0h8gFh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WNLGr2/k7tvv6VYkyjD4P1SCNLeykxARl3Jxj2oLuihP4fm8NvJsh82dySGXoxp2IbIt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XM1u8o24ZAPX6UWJNt/Ger3LErahOOEC1VgKTatr9y5YWoUHt0oE0Z974g1a2gMksW2I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LRFFI41tc8Q+KNVSHS91vauDlwvQZ6nvn6UWNfdidto2nXtkwhu7lrjgDc/agh6m5qCo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QrFJFg02LzEUb8YoGZtk9ta3UsrMplmOWamZmp5gu4pJANsSr1bjcaBnnut6/fy6m8U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xUgT6lq9vouhLe39wkDEAFmYKAfeo1GcpdftaeEvCFiguXaeRG27Y1ySeo4/r0qhHjXx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Ox0y3/s2xLYRyytIcZ6LyB9OvFAHnLftD+IdU1PaLxoHVMRxwkD5u5P4c1m6YGTrfj28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7qRsbhMew6Yx0/D1rVQQHnM/xInuJSksx2BiqBz0GeM9KfIgO00bxz4g1rTkt7jUZLe3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79Rx6UuUD3T4TadZaNpiyWV084nk3u8suRjOSfcnv64pAeqSa3ZWsAlkl3A/wAZPFA0j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Mlw0ahWnJ2kYyPr+FBojvf7deSBggCx7MjBoJMLSbaSS9mdUO3cWzmmhM+S3YSAxhTt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Gw6/w7Timho+wv2QZC3wueHJdkuZX57ZY4H+fWsKmwj3mxm8lWDetcNwsYPj+CCfTTcu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J8f/ALR6D7NpiqdokL5/AV30zTY8CjBVPMdVyRzs/wDr1sZsZGMzquCu77qN0BzQSztr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JZFPPYelBmJLbLGCEG0+ooAj6cMxbHK+goLI5H8opjj+IZP5UAQPeBpGAzuHJJHBoAqT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epFAGtpugma4jMn7yNoy+3Geago6vSdEtokIuIxhhuVWORn3pgUtZhsYbzKCMCRdzbR3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TQrfUL6P5fnj7sck9gf1qakrIuKOxh8DaDM8jzaehl45f8AmBXA6sjqVNEn/CmfD+rx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MhouDu+vbp6UQxEm9RunGx806nayRX09t5mWicqzHgnBI/GvST0PPe5SQFNxCk549SB+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SOM+Uo2k/MSf6VNyhzX0shKNGY9oJBzkexPpRcBi6jIrJGNnLfLn/PWmA2bVFjiZcFmC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poDIizJJw655+Yn8aokmin2mPGSzMNpxxj8e9AFpA0gDBDwAeRjFAEf9qw2rokjFl3AB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gV49eaS5eFrbEakfMCMP65H+etICyb0szl3IzwT6ccUATrezL5RYEpjJGeSAD/SgaNiH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+Xg9OPbvigZgm5E3yqQxU/KT8uAT29e1AFK/XYjzSukbBQxAHG0H+fWgCuAvDDLZAPcj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ZdhwPmU5JA4x3oAjYBwVcA56ADBA+v8AWgCN28ttyfJ8mCFGdx74z0oAt6Yd0SiXAwv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xNkSAEqBzg46Z7VAWLljzIyOV3nONo6gDv7mnoGxE6kOd5BLLhlHTr0qWFyjcqWbO/fk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POOwjO1wMLn09vSmSEk4jiwpZi/zAf3iPWrJFWwjnhAEe0KCfl6ZqkSyjNaNHGrK/HUo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RW8MVz8uVOcHuTRYLlyLUUu32I23cA24g8+1ILlyJIYizPygjOBjGT7igLmLd24iYJbq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9qsorSwup3lX5GwKuBz7j0oAWSCSZT5ioWByMr8qmhANjhk3BpBtyvyFDwT7/wAq0RBm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55dQ2cZ7UwLMK+WQRIQEGVwOfpQBJcSF4I1+Ug/OcHHPcUARxp5EjzeYyI3JQDjPrigC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5WPGze5xgZ5470Flq3cMVKIjRYwpDck+1ACNcQ4+QeXIX2nnDfQ+lBBVEaRNtYlN575L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5kce4yCFgMMR8u326c0AIp2jqzsFHO3oPWgBs2QgIHA4yOqntj60AdF4G8Sv4U16xufK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vUHjtwTSauD1Pq+O+W+tUu7SZHicgoBySOv4da5ZRscklqdJZsHU4J6f5/yawMWTL/rM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kx0HTrkgUAHk/NlMbhzkkDipsCdj2D4YfE2O1RdPu4duwAFl5yvrj2/rSOhO6ue2aXqM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13KcYyD7VsjRWOhhuFmHHBx0rRjI5SRz6VztDTIJLnYnFS4mqKFxcb8d/aueSAvQoHgG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iAj5drqOPWk0WixaW1q7YeJTnjpQkMnm8NWN3y6KcdAB0rpjSuJMz7j4fae0beXHt3nn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RymofCpEz5SoSx6BcKPpit1TsBzmvfDiOW08maNnXphRtH/66pRHY8N8a/Dux8H3k95c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BiuTxlyBhsYyPQ1RmfP/AIn1o6hPJHbpst0lIQJ/EB0xTMzIsNDe8lNy6Oqv0cdDSbDl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1RVYKRk84NYsOUgh0oLhH3OsfJBx+J96VmFiT+yo/MH3l2jjA7dqLMOUmtrUsRxxkgn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+WY1cjGP4uM8VIWPO/iRqCafpccSAGd2B244x7n6/wAq1iQ0eXWsYihVGUBkzgLXSZl0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ORwV7YoADFulSPG47sBTwc0Ad58PrBr6ZjlvKi5LjpnHP9KRpE7DxNf/AGHTkVMFSwHS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uoLhZpC5QMRg4NaIg43T7Tz52E0jOjHgAckds0Mk9DssSWqqqZZPujPArFlI3kka2Usj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xyB9aQzgdavBczLtPzkYx6jsfwrVCOW2+b5pycFycAVYHTeCrOS68R2jFG2LIGUn1Dd6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CRLGD8qE4OMAVyM1ZFAguZFj81Sx4I7ZqCTZ0/TlaZEZmBI52gmgDuNI0qOKNWI4A4B/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Vcbc4HYUybWL0XiDTNGkjOoSpEsrFQWPRgM9elOwcx5r47/aq8K+F5p7fS911MhaMq0T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rk+lHIHOfO/ir4+a14lnldLi5gi8spGsTBWjbuzdj+HUVsokXuebm5unQtPMZWwdxPc5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kjldfPdZhtjZV57DnofTt1pgILpPNkwRvRuWzgE9x7fjUgPS5jUFXOBksDxuIPSgBr3O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hxx1HH0ouBBd3kaqjSkHy227yOGPfv096oBI7hXkdScBPlJyMHPUH1oAG3KpSPbkgnOe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1w6jdH5Mq8KwxhuvWgCxHbbGiPmskm7JAXIPbk+9AFj7KrbcxB2344HQ9QBQBZh0gSAI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OtAFpNM+zxTful2yj94f7zdyRQBJHAAseQqxgFSF/u0EplqC1EiuoIj3YBI64zWdyjUt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cDKrnHNK9gPQPh3ambVgvks0R+UhuOpGP8+1LmEz3Y2nlnCEpkAfKBkj3rLmZDZLBBs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HX60czFcV7OERBAihR/DjilcgrGCMM21cMetICjcWgRgh+7jIAoLGCCIWUqswO0YI7k9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0iRsGUMNwH3ufQ9s/wCFAHo3gX4l33hi4zNi6iIGI3P+rx0+Y/yxTTNEz6/+FvjHSfF+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sdxxnPqPwqimbmp/CS1vTJNAwQnJHGcU+UuyON1z4UTafC11ERjOGXaQKrlaCyPPvEXh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+6A2sw7e9Z2YNIwGj3/MuT75/SrIYCMMDnqeRntQIjktxuRh0/iNSQPChuPSgDU8PmO0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9KBahr8lrMYzFtaT0xxQGpL4W1dLS+C7ciQ4PqtBsj0BrKKSDfz0yM+lCGZE1h5cmFHX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FAdSM54NNGbRwevwhOEXcgHRhwc/1p2A5aaARgkgBSTjHQn0qAC2ZkG8bt6kHKjgfWkB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W4s7whkkcBo2756H9DWnManuNj8MtEiQTQWsSoB8pVRgCpbuaR0LjabFp2BCoGOOlc7O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Y56mmiWMS+IQnNWTYkls3uLbzcHJpsk5qU7bkxOny55zWbA6ODwxZ31sHkAUnH41ookS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9Lk+0cE7slvSr5QjI0/CMWnaqvl7kcdACaehXMdBd+FtOtxvKxrjjjFGguYqy6Dpt2gA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cqDmMyXwNasc7FZfTFHKiuYhfwLp8r5aFW47L0pcoc5ia78NLeaBgIATjuvUUco+c+Qf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+oW6LtiRgwQdFyapKxy1EchJkrguVTPPPPrmqMDTtLjfu9mwaoCvq8O5XbkBRjjv6UAc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25Xd8vqOuKCzNmkVFYeY2ZFxgr1oAoOCnysu4jpzz6daBM1kjy6Dap2jt1xQZseeRjBC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JjKycYDhQwb09R9aAIGUKvACk8896oaPRvg2og1JS+GLSkqOoJ24pM2R9I6HhGCrwoGP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/wApFWToY91DgEjnigZx0t7F9qlB42t1zxWpIC/XJIClPf19amwE6SLMq8kZ4yO3vRYC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3y5wetUBctZldRsYNn5iQaAG31wBGBgFemD3oIM8WsZLfu40zxjbzigCeCyhh3rD91hn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+m2moIFmjDgngEdD657UmBTb4e6VNIjGLaEOfkAXP41mxWGz/CHRL2Exuv7rH+qfkA/3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4t/Z/sI7VCitHPDlkuIzuxnrwex79Koop/CiyvPBXiKa1+SS2lJZZl+UluhG3n0FQM774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/LlSRxnkgnCr3JpkNHzm/wADWihdVZt55RmOc+/HfpSTIscnqfwf1i0ml8qGW4G4Iyle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Vr0LRlXHw61FHhElnLEcHcxXb5a+rdqgs+s/gdbNb+E4iziU7VjDnngdPpVCZ5L+1k63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dQRjouOgqhHzxLZukDMehyfmGO/pQBjWoV5m/vIxzyNvI/nmrJPY/grB5niWzLNsyB8q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W0PtHX5BB4PnBztMIxj6VBLPha+1BrzXr8vIzsHYJlsgc9qRDMjxbc3EFgzQ3UkBB3fu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TRJzekePtc06S3JvJXhVwcyEM2Pbng5xyKs0UdD7P+E2pX2p+HoJr6QSSbcybSMFvoOO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D+MPxZ1HwZqSQ2tusk0u4IrHpgcNz1zzxkAYFTYLHNaH+1TCqWrvbXM0L8MRxsHcc+/p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0D9rDSrq8SzWZ/NbITznwgAGcZI4P41k0B7f4E+Idr4wiElsRKVB+ZenXB/yKhoDo7rx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xANxubANSM4z4sQ2XiDS2vrWYGSBS6qjjj6n6ZrFxN4njtjawXFzb5IIbGUJ4IzWdjoPp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i5GB8p9RSjuctQ7L7OjfLkMK1SOckt9NQSbiMj0NZklm4ijbqqkf7tQzaBmzWMSMCsSA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0pj38L291boZIFbbn5dvakF7lW3t4tIhkjjUJCFPHehsdrnzn8VPBOl6xrjsUSYuDvd1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pinBtHQoo8/b4U6bZXS3MPlwquciNfvKeq+wPNV7Vj5T6C+FPgiztfslzb2qRt5ahdqg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1qXO5zTR77ajFsg9qwOOxHeHED5yDjnNESWjzrWbtTPcZIUAHaQe9dcWNLU+CP2sriG6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q8bevOK9GibJHgV3Ihtwhfa4zhkfqPTNdQ7HWfBRoJPiLarIi7yPlcnknHT0PHNFyD2j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tXiAjnth8rAfKu4Y6e2DzQNHy1F4g1O0t4laUyu0hkIlY4bPByM07l8p1vhz4qeI2ms7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RuCiLztU9hx+tMr2Z9e6L4guW+HlpqHy28zqHcpkhckZzk8jHGTWUkZrRnhVl+0Xb6j4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MSuzY3HOG46djjisnROlVbHtngr4reH7wCKe7S1d2cIkrjcQvU47dM1y1KNjsp1LnrNv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XhZA6gdxjOa8adN3PTjI1kaG8txNEysMcgHOD6Vl7KRXOiNYVcjDDJ7d6fIRzhJD8uQc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BOYThskHt6Vg4spSLUN+pORnGelTyWHzFtpbO8X99EjADa24dR3FUk7ktpnyd8bobb/h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ey8Mck9vQYIr28NseZWijzbWb3fF5OdoBI9ccdK7ziG6eC4YdCwAOeopyEen+D5A0Snd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wkUe3+GrhEYoxzgBQ2O1cjKidsCpVCMHgYOOtQaI6KwuCIkGcMuPxqmtBHUadMQSCflx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OZkUEMaZJq2D+bkj15pMEaUSlT04pIo0bZdwAIoAt7MVIC78GgCNjzXk5hK1BnVh375g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XrNn1kPhFQfLXltDZNGdrCqirO5DMvVjumPpis+b94dtHY4+dfKv5PYV9fhZXiFRGjpJ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bCmrGhnljXibHVa4obdUpgLVgIRxS2AjIzxV3KsRuoUVSeomVZ2KmvWoI55bkG7NegQk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mZVFoK8m0GvrYVoxgeU43kQ7vxr5vG1VUkenSjaIVxJJI1ewHgGuuhKxhPUwZ2JmbnvX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LfNJiuS5smWtMX99munDL94Y1XoawORX3VH4Twpt3IZDzW0tETHUhkbaprkbOlRG7t0Y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QYtaMlhWkIkMQ8VlVp3KTIX5NeVKFjsgxmaw2OjoK4yPevRonJUIulemoHC5DGPNaezF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4eMEe4p+yQucrNp0CR/IhVgOMGk6CGqhRt7WRyCH7nisJU0jdT0JbmKQRcDNcM9GO9zzX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2Jl2Q2rZBB5ckd69rBUftHBiJ9DHRSDsxx6jpXuqx5lz6T/Z/iEfwSvjt+/fzNx3OatA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9qobD/PMCp6Yya0pmFTc+NfEWprd6xdkqC8TFTtHYHtXfHYxREUhu9PmnG1Xjzx0I9D/K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09rfw1aSsGLMvytxz3H9K2Y2d5pIElqEkGc/e9u9AjooNDE58zeCy8Zx0GOc1Ajo4/D6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NN+cdMUAYk9xFfQImV+XjKj+dAE1qVTaF3YPbH50AQ3VyVLIPvDuKAK8W9xjllIoAuQW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CRzQBaLCPAwdvt0FAFYz71kVuMnjHYUAZjBbgMTGASSdpGcGoA5nUSzOG2gAt9APTirA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YlSGPzcY/KoAxLySX7J9nEhmg3/KCPu+2aCTR0nxXBDbrbSzqjoCFjP3nHTNAEEmrW2p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FGScA/40FEeqRtZTPFI4LghgzdGHbjsaAPTtK8bW3iDwy1r5m65IQ7ZW+deRkcdQMYH1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2BcR2txKzwyyZwCMrnpx6UAdsdas7hjsclh/eB/rxQBnal4ksdKi3Fy0xBAjT5iT/SgD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UuF8zG+QsFZsAKOw96APQrANDGhVCUZcEA4x60AW3Xyo+nyqQeO4oJNOTTNMtlV2iUso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NLJLDmONiAOuOvtQBj3JkimLmMBgPloA58q0D+Y8ZzkkD39qaY7mKmoRw3kpYeWWYsQf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dLcPkENGxCnHb0zQBzahyxHzPg0ANaB2dWVsL/dAwSKALSthuQBGRwO4+tAFf+2GKPAk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5JoAnsdQF0xjUjkDPfn2oAWeIw3CpvByOVx1P17UAc745nzpMku44LgHHGO3T0oAzPCM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3bcelIDrIJhFJuZnx1yeVHt7UWAnmEF3cztPGrRkbVweSfTPpUMaM27+D9ndxJNZwTqs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2ao5DUvhld2urmInNoMbpDHtweflH5CsJG8Ueh6DbzEW9pAjs5CoMjljwOfXPtXBNNs7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ZfZkX+0LxAchtiZJA9CO360KkxKqdBZ+AfD6Tlj5suRjY7cfXiun2UTJ1pGrY+GPDcLr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15zjuav2MQ9rI1lOixDdFbW6EjsBin7KJLqSK/8AwkVkkqwlQqsegUAVSgkZubPLdH8J3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GOWGz3k+eBlSvXI/CuWdP3jsjWtE92sLbT/CmkiIFYLaJcs54JPqapRSMJSc2eL+PPH0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aOwUkZJxvxweOwxXLUqdEejSpcqvI4mFgECMoI5wRnB5rm5jsSRaWcqPulz35xU8w7E5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64HrUXGJ5hLEg8d+xNIaF3/L1zt/iHpQITfgepHegCNlJyNuRx0FAAAACMEkHHocetA0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eBigo0II1iQkYY9OeoFAFlRgAZ5FAAx3L1/KgBgBGCRj0oANyr6j1oAgmIABHRhkVmaI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QVJpErLb75cA5Y8bag2US9a6LO9whbhM8Ac5pNm8VY73w5oAt0Bw2cfePasGzouen+Ef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pGx5+ZulOMXJmFbERpo7zx3ren/Crwv9hibN/cLjKAEgkdfw5Nb/AAnlRn7Z8yPleSZ5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RizMxyTWDPSirIevzHuT1H0rIaIpAOCB1GcUhk9nb+YwYgEHpQBv21sQg5G4+nagg0Y4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GbL0MGwZH54o6iLAQYyc1SJaKd1ZLLlsHPerW5jJHE6yhNvsPAckgGu6mjiqHlXiexhs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wq+tdUDjked6uFngAKA4+UF67EcjON8Sv5QxsIDKSPQ47V0xZzyObvLiN4E3x+XLtwHJ+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ozMa6mMVwTI25B1ZT0yeCaogbfSrPbGFcOxbIx1U+tWiDEVvJucI4eBSArIMFWJ59j78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pCFJwNxLqM+2c/jQOxAbk4syBsBGxsk5I+np/gfSgRVFtcb9zYVEBG8kHaD/AD/D1qC7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U+bztkj+6emQRQFizbybOEwQ53Bh0Pvk+poCwXUKhJGH7i4MoXGTxx1oCxRuZpbNZAHY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9z2I9qsRGWEq7ZHEluq5z9xc9iQO3tQBGlv5E0cjtJvboAQVI9AKCbFhI2YKo2yRr80i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XKI3s3tmLZClx8+Bj8BSTJZMwIdGjgCRgqcsc59celMixuWu0vxGYwRnbkEAe5/z1rRF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1/VtZu5dPmC6Ykvl3SSqH4yCdvcdB279+KUhM+8dRtotK0tUihFvaRYUKq8c1zvcmC1K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CddhdGChvyBpHTYp6R4Uhs9LiN0yvdFjgDqoplGvpECrrCRPGRDFEc49aTA7nVryHVfD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xk+p7frUdSzzT4VvDL461K6vnaX7LC2xWPJY8cD/AD1qwOpPjG403Vm8+ErGXC7Tweea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g8UWWnrclLePaJEXncTycUAdppd7aRzmHz0t2I2hWbbxnGKAWxtXskljGUcBgRuzQJHE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u5ZAwwrHtk0rDIn8HaleRN/pakN2JzmiwHUCzu7XTrW3ikB8vC/QelFgJNY8SrYW/lK5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A5XTfHxs9Tke4jkmi24G3G4miwGlZaxH4nt7mbyGt5IW+7uyKLAbOnTkXEaE44JpgW5W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QjI9aAMvV9Uk0/UmiVF+yqnc96AHob69lQXbGKyC7mA7jtQBUsNI0y51v7ZFCHniyoc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RaYJtIlkiALKvCgcmgR55J4SvV08N5m24l53Mp+RfegCzZ+DtYsNCb7HI8sjjMgJPzj6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+x1DTY3Z8zHfKw5Cc8ZNTYpuyO40fw3Gv7ySXz1647de1FjHVs3v7S06eBLCWBFjZunY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eaQJ/tcc5iVm5GePpiiwHSmwutMiSKO48wY3fhTAo/bZDcmKZh8vPNAG1f8AipYdGfy4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E2PPYJ2n1NLr5jNu3cdqAsYfiHwg2reJPOQkQNFzGBgs31PSq5yi34S09bGebSZofKYv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GRtpWo6demF4C8aHGexFPQQup6nqFw7Wi27TQ7SGOOR7g0aATaZql5BpEVvbW2y3t+pV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Gf4h8R6jH4fuLuOMm3jYASY6sTjGfyqXqBpWUuq/2PaTyq1uzRqXUD5c4oUQMW98cTad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4/wHWtVEDQ8R629vo8ErSGV3KnaCfqalxsOx0/gmVr7SWu2mJBGdoPQVkEzhvGXxI1w6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YwfMKDIb3rRG8IpkWk+ONW8QNDFNKEeNwXIH319/zpdSpRR7T4Z1G1/s9LY3KGdQN2Ko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3Glzw21lORIxyCg4oCJxvi/VNcvNF2ahE8Vg7gs4GNzdsn/PNBWhX8NQahpulNqNzdSN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djsfx/pQM7G10u+1OELJC+4/OWbtSuJHPP4e1SXU/wDRlczISV9Me1NMq50kcevwacEe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PpRYxNdNDvLzQWW5vC9xOmMH7oB600gOO8Qr4g0BtLs9KX7ZEPlmuGPA5AVPbrWvKB6x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mVQD9agCxbxPbQs0w289TSGK2rWhk8tJlaT0HSqSJMc3iNeyDnknBx1pjsXPNigjM8zH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x5X47t9b8U6gDbKILRW2wxhunAyTjrQNHPXnwPuJoxNc6pMz9o2c7QT3GDmsg5kangTS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u/NST7sUbFuc8GkomTdx/iHXrbxBLst4ZM7dq4wOc1aZqkbXhXQJYLRjOrIu7dtNAPQ9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nykdqpIzbuXI7qGK5QMcn+73rQR0NvdiWEFRgUAMdhuwwH40ECbYm4IWgAbTomiZl4NA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aAEaxWRdrxqy+jCgkatnFAm2OJIx6KoFAXM65jKuTQWiKOzkvmKQ43qM/Sgow/E2hapg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NAGFpkBGrwQXitGxYDaSRQKx22vJb2Vp9omkS3toVLYY7VwPXtigZ8ofE39onSPDuoz2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4NPEQY4WPTB6Pz6cU+UDwfxR8R/EHi6SO61jUliiiHyRDASI92HvRoQ1Y8u13x9Oyy20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3jP3jnjtQO1zkdL0TWPEErvAkwto8l5QducnoD3/AAqGI9H0bwgmhOhfb5xyFZM5yRVM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/DHNbR+bAOvzYyx4PHfikgOWOli2LJOqRyHjbtwRjtVAdJp22GyaNVfJG0kN1pAReEPG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42bylTC+dsYznI7f5PrmkB9N+Edfk8TeHhe253DaAqEYI4+tSB1fgP4VyaxqMN9fR4hd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v/rGgOboemXnw7hmvJIIIIPKkXbvYY4AxzWctCNjkPGvgqfwjYz7GjaJkwCq+orSOpvH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QME8n1xXmGgyUYiIXAB70DR9XfsYzKfCuqQ7vvXT7F9hXLVND6Dni2niuQyuZfi5Fbw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J/ECrBHyP+0Rpxl0qKRBueGfC/Qg13UzVnhsOgGd9z4jAOCG6YrcyNa10q3tCMKDjket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2nigzFkZUxj+E8Z70AZd1qAXeyLwOg9fagq5RZpJJMt8pPJX0oGShdwoArXOXO4HBUjH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ILSO3keYBEjCqD8pzznNQUdXDFFfWHmRSBj16444pgclJaSXly8qMXAJUHrx9anlGbfh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aG3Mi79rIB8ze/p1qZxLiz0a3Z3v5IcZ6OAPxrz5wOyM1Y7DQ8wpyuG+nXmuVJ3G5o+P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ahJGyO4YIuAMDv0x1PP517cNYnnS3MOSPEihGZCxG7nOTn/P5VoiTQEIIBChSTnj+H3q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UsAQAxxx+QoAy7sC3kCh14+bJGRVgZuwNKpIG4/MpU5A/GmgEjCuAjbWyeMj7p9KokvW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AHUNjauNvI/D/wDXQBBI0ioeNrcg4b7vP65qbgRm1W5t45Vj5KZ3KTkHHBz7UgIXtyDu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AH9aAGS4hB4WVRy6knOexz+dADoJMxN8zJtBPOT25IFABbiSYK0cowyDluM89fyoKLCy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GTigCF7pWj8qRGZQedx3EnP8qAEEoyzIn3uVA5FAAIGKEZwT7UAJIJYchZAG2437ckD1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gJFGGOcKS2fqG+vHNAGhYJNcwssEal1Pzs3VD7evf8qhsseZmV5fNXMh4QgEbh7+9TcV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x0BG5MYBqhCNdsZC3HIwAT0pMRDs/vEE5x83FJFMpNMI3Y7ieCu5hnirsSMaVzgHnbk7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L9vqcNpYSSl3RSNqjGTmhEsydR1MeequSBIMqOuTnkmrsIzvMIhjJAy5O3axHHcGkBb0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CeQytyPWkBo3Vz5excblwOp49gakCsJo49pl/eHBw3NWWXI3iuYgHAQ929aAMyW/DbkT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H+0O1CAjW+t5Q4BZ84X/AD7VohNDLRY7uWSSQKpZTtB4zg+vrTJLL2sUcYyoztzkH7ve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Io0KvnDdPwoAjgQu7t5kaKAWZc4b8D3oAZJayxAyDADN8pI+Yj3FBZI8gXyycIg4+QYx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xufIbqp2kAeh+tBBLFGxkZIv3kh5k7g+5PY0ATiImJSXYlvlY46/T2oAGt/KtmkeRUVD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BUijlKbIohnj5xwG4yAP8e1AEa/aHmBmRQy/MPQgdBjr6ZpoD6D+CPjT7Zbf2dKVjeJQ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Qbf6is5Iwkj3DTZZBbhtpCkYVj3Ga4ZrU5WW9xzmsySxEA4LZxzjA6UASeWRge+KAHKN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PVPhr8RpbSdba/mRIl5HmYAPsD2zSTsaxZ7hpWv2t4iSQSghhkKxwcV0bm1rm+J4bhOu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4sklXGMD1pNBaxlT26wzYIyKxkiy3DciJOO1JIBbiRZFDcVEiyKPAYHpRETNZL+KNVBP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FtLlZgCpGPrW/OX0I7kgp61VwueefETx9pfhaykW5kjGOqswBJ7deM1HOE5nwn8Uvi/e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103pFabsF24AJ/z/APWxbuzjctSfw38Mbi8aF7t41AUZWIY59Mn04qbi9od6/gCC2iZs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/QVFw5zNHg1pAyy+Vgp95OoNIOczLnwauGJG1sbNgA24HelcOciXwukY2ozvtHV15+ma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tIDIY41K4ySexppl85zfiGIW9vcbRsITODxk+laJD5j538Z3p1DXp5vLeJXQfu5OCp2g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NmQnzOT97BHzeg9vXpVEFvd8m3L5IKAdiOpoAsIu4lhyd23IGfy+lAHrng+xFjYmRYv9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x+VB0LQ57xjqRS4kiUnZbxkbe5961KueZaxd+dcSRsSybeVU43Z4xSJLvhW2Mt0ZChMa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LJO98O2T30UsnMaxnacDJznpWTZSLviyObS9Jl8tTF5uFfcOFXnmhAeXXTJEpSQt5oJ2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6HYyGlVJEKD5nHybTgAep9eKYWPUPhdphuLm1kn++wU724KEHPSuabLie6aVpseo3Cw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1rAtm6nhVre5EXmCWMjByoBIHcVAjUsdJSxyq/OVI+91oA6aOCCCJ7i4dUtlGWY8ACnY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DZaDdvb21zIu3IJiiDlAOgDdM/0xW6M2eC+K/ifq/iF7hVCG3uh0XO5Bn+7ngnPPp1rS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3mYmMABQEw2BzwK3M3IcwRXmUkb2Cgr0x161AxBNt2kvgdGIPIIoAryybiiSeROHOec4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XupG8yUqzrtZm5Hcjv3IGeaAIFZVwqAkTHjacFwByvPQgUAKzqCp2hwCNq5ztx6elADJ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8MFAwFJ68UASW1oirmIK2eSpPGeeTQBet7IEOFAzuwRjaFUe/fPp+tADo7d1kkCRKyMm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GhYaRNcYSFSSq5DYOB+Pei4G/ofhe71O8FrGpiUDczsMfUjFK6JZ3umfCucn5DCyMPnI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9oQ2ddD8OtPttPTzoBJMpI3xPtG4+/8A9as3JsVzzDXdLS11a4iiQRKjbAoHb1/LFNs0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yBgi7gegHPehMovJCvlrhAXI6E4BOaGwPRvh+Db3cattKtIgZgMEcnNZXEz2NxnnrntU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noKNAGsPmGB36UyCnLJsc4I46DHX1oAz725CINg/eAnJHIxmgsw5dTaCaOIEkc5ZeMkm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EiN94Dr83rQIvQOzRDIOCMMM9/SgzuWNM8Za74XvopNLvpbba3yx5yuM5IOfoOeoxxir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+2DdW1r9k1ryriQAIkyNtyw9j29DUKbLUj6M8NeP9J8U6dFMs8REi7sFgQRWqnc0Sua2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Nb/utrrgEAUymz5i1vw8dFv7mzjXIRiFJ/Q0iGij9gkPG3aeORQFiG5t5Ld8FTg9Aakz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jdg+lAFiAAhgFG7GSPWgqwslqbgbRHluvy0AZzxTWd4u+Ir5Z6joaCz0zw9qjahp+GcP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tXbjZ1APakymcve5d+OnU00Zs5nxFZGR+EVtvPWqYjkprNGwdm3HXBrNgRQxrG+VXH9R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ItxbymGZTnKcYoBXPo34RfGJbu2jstVkCy4Azjg+/tR8Jqmep3E0dygmjIaNhnik3c6I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j6VJoO0+0M0g4+XPNAWOiuZBb2eAo4HaqZNjgNUuVe5ZgMc81mwsaOga6yYjz8p6GqUj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FoNnK46n1p8wRicLpOvSaVdiZGO1uoFHMbcqO8h1o3duJd5YHnBNHMHKi/pfiOPayyMPl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ma9p4rsp38syhX7VV0Tys1bd1mTKYK96rQdmJfyCKAg46ck9qNBWZ8LfHZEufHt+YSFS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z7d/0pHPPU8yaRpGdTwG9Oo4wRQZ2NDTH3cEHYoxk9/SqESX65hlXJIPUD0oA5uYKVUo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FmZeByOQoJBX5/X/AOtQBjzjdMuA2A2MDgmgTOgRCsSK24YQ9uQc55oM2JNvLhtpYAYH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tKlOA20nPHrQBWkHyggAluQR3qho9S+FFsv9o2whwp+YZ7q3rSZstj6C0cYaXPY5rK4m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TuYTLEdpP4U7FwPmL46/E5vAmtRJCh3shJUsQMg8DjqSM/TFbWBnm6/tPMER5LeQRsM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sBvaV+05YK+15hGq4xlv0wetFgOisfjzpGpqkwu0ZjgEqehqQPTvBvjC21QkwTQyxMwX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ua9qKRW5Y4UgEegFBBl2viK1SLdJIo4A3E8E0AaiataSxErNHtPJGaCrkkOq2ylW8xHU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ftHW8g8yFtyHo1QMjS4likMTHcP9qpAtS2yXcJSRQwI6GgDLsfB1nZzGbZuYc8/pUD1L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Cp4xjiqCxDHpduuP3ScDAOwcD8qYiV7KykTZJaRSD1ZQaAMbV/CekXhZTaLtkxuUew4P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W+kMLBFAGTzt2gn6CqBmP46+HVr4oO+NQknQnaDn8+lUiUcbL+zja3cizFIVk2gKcYKd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nFeJv2X4m88JBGjE7g0UXf1//XQLToV/AHwqufDPim2zAbgDkOwwVA570B0Po/xNZSXH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A8tufSkzNnxJrvw/1uz1/Ubn7GDaNcGSN8feGemB0x74pWJsYHiXw7qskIVIN4YfOucM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aQWOObwxdWIcSCQSIA+Cm08HJHJ4GcdPQVRqkfanwaTb4RtVMexiisx3Z3ZGR09qGJo8C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O89gQjkRow7kY6e3UfjU3JseDpMlqhTLfeAxn5Sau4WGTf6QuF2qVyzbuDgdvcUmFj7l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i/eFwUwAeijjge1ZSYEX7XXiCbR9MaKF2gyFcSBSytgjIPv7VlDc1R8wWXxa8W2URjj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koe3Izx+FbWLLem/E7U7F/tLzSs5GADnYvUnA/PgU7CvI+tf2aPiFe+KtOichYUPD7Tu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lYmR1vxe+Lw+GSJdtOsRGN8TdXBPRffp/jRAyOd8K/tlaHeQgXU4gcrudZSAQB/n1rT2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QWhaisEkWoRBZSNu/vkcVhKFioXR6rpGp22rWvmQyBlwCfxrmZep0C3sYsyquDKANtYs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svbDU5ImcZycHPFKx1RPPrm486ZpN24HpQbWH6ZpR1nUIbUMUVslmXqBUFn0X4K08abp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PWlc83ESOzhdXAI6VJyJ3INVVUg/3u/pQizyTxZbu1vdCM4PONpreLGfIfxO+G3/AAks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5chHQ+o9scV3UpWNEfP2o+DTpt+YCMK7bV5BVh7H8+K7EUen/C34bJY67BexgNOjgkhR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RWiIN79oTRZr7TYImiZXK7QVyzBu+AOTx2pjR84nwHqV5dKql55HXau4BeO/FBohbXw9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QyCKB/7u3JwR1/Pn8ak1ufSUGu3MHw+SEM1upgwY4xkMT9RnHOaVxnyxcWyLcXfmI5Xz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k+g5qyLGjYWU8It57QFnVvlZju4xyv1xWb2LR9y+B7k6T8PYdgJkgt1GWbORgEAn6EV5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Xda+N3iHwt4u1EWt/IqeccoUG3J647Z9eoraMUkTK7PcG+Kuv6FodpqFwwljMKviQgHk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7VEqcWQpOPU9v0fxBPqnhb+0JYliljQEjPDcdfauOdLXQ6Y1Dyq/+P2m6FqLW9/E8Mp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7jnFWsOHtzqfDXxr8N6yyxNf28ZkZVQM2CWPTr0zWU8OP256Y0cMVobgyYhA3Fj2rm9g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ecXPif5JC5Ee7aTnGSf5816VKPKc03c861tg7yDOBGACuMHPc8V0mDLOnDzrdcblOARl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ImMLMhTrIowevuKwkUew+HpIrjZIWKyDKlQefeuRjid/a/NBGB09TUGqOmsH8wIfQ9q0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WLEbtlcDaozxQiTX06fy5eOh60NAjfjmVxUoovwHbQBYMmRUgNJzQA3OTXiZkv3LOrDr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GsU7TZ9bBe6IDgVwMuw+M5wakzkjP1PiSslG8zqoO5yuoxkzb/Xg19DRm4o3lG5Z0YE7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i5bF4ttDD0rzWzVXFjOaUREuOK3Qw60gG4wa1sK5FLjFCWoFO5NerRZD3Ky8mu9vQzJg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JXRFI+GxXpe2tEwVPURa82q+Z3N0rIR22mhPQGNSTrW9MzkjJlgLbz711NaGJXK+UelZ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ttYHNb4Z2lcmoro1C3NfVUq9keTKGpEzc10+15iIxsMflQKm1zW9iIHAx6U+VpEocGzW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Y6mUgrqijOQ1j2pSVxDCK4KlI6oSIjwTXnzhY6oyQgbOaunKzM5jK96nseVWGyp8jE9h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gn8wZ69q6fZsOYnb5Y+RzWMospMrxlN5CsNwPY1yTgzRSBiNwBAI+ma8mrF3O6m7o8x1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CshGfcV9Dg17iPJxHxFAJG7q3cAj2NemciPob4JXMMPwevLTBEv2id1x0IzjFWhnzF4l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E6y7mT+A8itKZhU3PirUY2fUnkGMq5Vuyk5xmu+OxihdJgaXUBhXaCdjEy7epquo0e6e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k+/B8m7HYf8A1q2bGz0W0sYbqzt5rcoYyN3yr1/KlcQs99JZq23JAA2herEnkVIjSub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ZNhXDHHADdjQBi6exYKz4HABJ4FAGi0ywg788jjA70AZqq08xK8ZHH15oA1rO18uIMQ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d33TnnmgCJoi42ghmJzkH17UANh024bjYyt646fhQAw+Hrt4/mBAwTkHgVAGFq3g65SL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AyKsDi7rSZrYx/uzGBkgMNpHp+vWoA5TUTIlrMx2icq2FUdx70EnHWMM9zeww5L3ZwER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2Oo6XcG4uY2DOw+ZjgZ7YFBQt34jmvr8yTuHlWPYD149x2oAs6J4kfQ7yGQbTGzfNg4Z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22vaTq8yGKQBmCsgcfd478VYFuS3KXEh8xkYHaR0H0oAcmmyXE4jiZpQOGLHPBPNAHa6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Nz8l+BQBuJCYeqg474x+H1oAVypkBOBjj0/Sgk6JrOGXTFmLbSEDZzwR6UANsdYW1sHQ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gDD1G9M7EnKjsB1oAxLq58qHcF+VeoPegDMu7eG7TGVSRjwT0X8KpMdzGutMZIlJDFzn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52VUimKBiH53A9QaAFWVJY/lOWzgsOlAEV8NqZGck8MB1NAFMvFMHXYTIcAH3oAtaNYA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Pb8aAI/OuLhVkaIyBiRuzj2zQBzvjLcdPxgNk7cdqAMjw2WaVDGSGBztx1NAHe6Lp02q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MFhyB6//AK6TA3dE0FpPEdtbSRFoEk3YQZBA5xj3xWDY0ezxtbIATbtj7oxxwPb8KybN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xS4ByGUEjP8ASkaIs29ja2zLJBbrHKPuFVHH0osirsvvHGf9YTjI5I6igQot7UJ0Z/ry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bYjJV8ZHJIHrmrHcx43jDAKMZJAyKAudH4Ys7S9EvmRRTSJjlkGaCWdIqWukwST+XFbr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ZSXUpXeh4l478dTeJpJLK2KpY5w7KdwkxyCD6fgK86rU6I9ShS6s5Aw4RsY+XrXHe56F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tlhH1JwM9vWkBICWGOQcHvwD7UASKMoCCRkZIoGiQcuOzEHGOM0CJFjyq9R796AGqqqC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MEeuecmgEWIHAGM4wev/ANegospkDkKOwIPb1NAmyYkHggZ75oGHb2x09aAGsePb+VAE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cEtlcHgfeHaszVFeO3MoOR19Kk1ijW0/SlRi2CzNxWb0OpI6HR9IBl3FDvHqMY+lYtmq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61dRWsSYOeWFEYuTMa9ZUon0Fp2l6f8ADnw+91Iql0TczetdtlFWR845SxEj5Q+J3iS6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QNACRCAc7R6VzSZ7WHp+zRxboA3vWR1kbzBGbv61mJCiNXkznJOMFvSkM0bBPnTOBjnF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CoAXPWghs14UDMcfiMUkQ2XkgOOmfwpITYMjL9TVENjJNhRsjoMkGtEZNnn/AIomWTDs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pXbBnJM8j8QwCfUch8BWwF7Kec10RZxyRymp2Ec8kkUX3kPWutM52ji/EulMJ9sr7owM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XTFnPJHA6hCwmfrkrnCr2H/6q6Uc5kSZmlYBcKBl3UjnGOMVRBNPEk0UZDoZA5O8ZAOc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Ayr2Ex27lnJcAP8AdHIzj+uaq5JZns4opgo2nGAN47n0/wA+tMDO1KFpJvlhEaSYUuRu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7NWEXAEkYIRNqhTx14PX/wCtUF2LFksd8zL+6Lo2GBjx/njvQFjN1K2W1uPJZ90CnKoq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FiOK4eNGgkPmY5y33iP4eT2oFYc0UR8tZVwpBb5RnB9OOtWZlU2CqQP4M7wzr29xQBWkA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DuwDnBA7d6AFgnljKuoRkPzDnBGfX3oKsaFuqlvOlG1iPmBI/CgknKeYB5eVUnGD1/D2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Df6N/rMD5XywPtzya0RqkfY37G3gLX/D97c6vIHh0q5VWcAjhsfxenU8Yzxzxg0VGZtH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D2nxRndGULnHG4KK5XuOETjtG1ZpNHaRxhQ5UZ7D0po3aHJJ50zyjPTApkm7pciPZox/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NzT3ZY1XcPJ80GRcdfao6lnEQ28Wj/FWWeWREhaAsqL0JY/KD+FWgPSZvBw1G1e+uUYm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SB4h4n03UNI8RxvEZYGVt+8cH8KANq10+91027K7tPkK7MTyfUUAtj2q48y40yJN5eWG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SOR1i/kd0M8BEMbhtw7mqsJnS6RqksiKNoWApw3fNFhGvYTpONgw+VI3H1osBVl8JRmC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EX0osBxd34j0/TZHMiBI1zkquSAKrQsu+E9VfX9P+32cbQ2lwzY3LjcASM/pU3A3URmm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NeygaO9j+fOOtAF28061vmDTRBsHPNACXVqtxE0edinjGO1AC6dosWnIwRAN3JarIE1mZ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7pHFAE12EZ1wvIXb0oAwtZ1a5sbgwwxgo67R60DMG9WOXEMyDzXIwG4qrCOx0PT7Sysg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RYLGJ4p8Mq86XFmNqkcqB39RUgUmsz9lEcrs3TJBoA6LRommT7RLIXfG0D0AoAa+kx+c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oApS6aLaBU25RjjFBViMaJHp7j9ztHc0BY09JsbeXUlllUbYxlR2/Kq5BGJ4isEOvR6j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o4J96YrkMsdxqM8ioFeSTnaO1TcDAv4b61nntWhKHGTtHb0zSuMqR+IZdP0e908QbmmB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oEdN4PsoLzw1awz7JY15ZSoILZPbvQAeJjJNBIkeI4UXAVuB/wDXoUgPN9W8E314d6qJ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1UgK/wDwiWtG0S0k2OGfjknH+AqWy0erfDzQJ7DwneWtwpR2yqN6j1rMmRpaR4L02xgP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d/8ACr6CjJo5/wAH+HrDUdY8RWywLtWf5CB90dMD247UmNybN1vCsekEtboxlfjrVCZq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oleZRnLdqBI1rrR7XUtHaC5iDp/cI4oIZgHw9CYoY34WJshMcAdhQaG7G5EYxgAd6LEi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9mHcUJDuNu7VjHmNRnP1rSwixBEfIRXA4FAEE5WJRCEG1WDjjvVXAdb6hLHOuEByQOlS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ZKFPU/jihIm5T0zQI4QxfJcnjHpTGX38OwSHfk5A65oFzWIrjQkki8vGU4zmgOYxtahj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6B0oLRnptvpI4nH3+Ac4waklmhfeDbG9g2FVf3cZOaoSRk2Hw/isrsSbVES9/aoaNG7H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elVYzbuaFlbAoqouOO1MZJN4eXzhc8+YBj2qxF6zHlQBWOWBoESSN83tQQM8tWOTnNAE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QA11AGR1oArSSBRknH40AR7uc9R9aAKd4vmqcCgaLHhW0KSTu7dsfWgqQ/XL2K0nVGBZ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438c6P4Xdda1eQwWtoQFYLuIbPACgZOaCz5e+Mvxr8Q/HG5OladEdL8OowZbQfflx/FI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NatbPQbpoZZwJ4gGbjaoPpk0AeY674guNW1SVEYiwU4QDp6ZqGxrQ0dG0KK71KNJMbVU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o3rsd4nlQBEhwFVdqIo5GOvHeixkYtvqy3ettE2TH1yMDB7mqYHqVtYxPpsMcMi5C8Gp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TxCVDmRV3D2Pvj61QF2ezkhsd0XJC5OOCOOf0oGeqfsvRaL8VtI1jRNXtQ81phEcNtJV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z0oFMz9dt9Y+A/i0QySm6tJ2keCE5A645HOAeD3zilYUdUfT3we+Kdj4gsJo3JF4MZ3c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PSNLvpJbmSZj8nTjuayeoPUm1j7N4ltJrJiVVxtMnf8ACtI6FL3T8tpXD4569a883GeS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R1IoGe//ALIt+1vJLbzEIq3jE7u+4Arx65rir7aBJn1R4i8WeH/DDkavrNjpzYBMc8wV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1xRjJmR4J8WP2rvDI0m80fQ7eXVZJMDzkGIiVbOdx7ZHbn866o029zVI+e9e8ean4utT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opGD2NdkVYpmK8EoQMPlbHHBrQyY1rlLdVDZZ9uOlAFEz+eH5wfuk9s0EEDSPM37xgFO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kyST6E44qBoTySjgY5J4HQUFCqxCkFsL1IXtQAkgDpuxwTtwOpoAozyouVQEN/eJ6VYF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MzgcIrbQf8KAFhurtCQt44YDoM4x/jVAPGsahHg+e+7G1Tgihq4XHL4q1e2ut63c0rkZ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L2aC7LOmfEbxBpt6Z472WGVgAx5yccgYJwR74oVFDuzDudUudavptSvJDLczZLtjGTnr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BDYnU8sAcHv60rAizDchcHqMc5PQ0rALLIzAtnDDjIODiiwFS9tWu7aQQACTZgNjOB16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fy2ZlYnlV4PHce3FAEktj842TNtj2sMANn1zmoAtpI0dkUYoVIKjoMg8dc0AUrqR0TKZ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A9J/sysrYUZyF6kUANaX7QsmQCOFGD05GP60AQFVlljLpJz/AA52HA6g/jmgCWCMPtdi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/rUASTqs4yZCy53deAMUAXtOkiQJv2su4BSOcg9+TQBhajH5c131PlswODzx7nrQAkIA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ByO/NAG1ZsYFikU7ic5THGMck+9SwK+pJGbYxINm0ZYt1BPSkWZUMXnqdh+Vs8Lwz9sf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dxFIJX24b7oIAH+eeKxmy7FzX7O1WwkWQcshwxOMHtj8jWcWTY4pB5Y3nh8cnsTXUhF7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Uw3sQTyBUsCWWOFlcISWA4JH9aaHIw5CGlbc4eLncDwTWqMWNST7RF+8cbj9wkcge4qg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JyOmDnFAElrorahHJLbruVThhnnP+FAGc1pIJHtymFQjBY+vqKAH2tnJBEzAEuMYz39c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dGy5dyMheoJ7CgLDFup5olRdoiVQCYhu3HuB6VoUD37xXCKpbeFyFHPHQZFO4FB5p2JV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Cq9CDTQCuXclU6gBtzkjJFWmAtrcmF8rujc/Myk8deoqiBkc/mRSDcQSSAoNAEiW6QQr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zc1AAYlkRogSqZyHH3s+hoAvJJEYo0eVYpCBsJJGPf3oAR4hFIctlARubkEj+VAFe6Ig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Ds5CD0yO9ACxorSKA7yYYqSpwG/HvQBeuYUgSKNd8hjOUXpke/tQBDI7sxVAZcjlVYEY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SfuGCnbsHPHbFAEFxbxo6Oq5C8qx5/EnvQBt+G9W/sTXLK8jZh5YIdexGOvuKBNH1R4I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hcRyRp8xG0j1yB3rlnE4pI7EtnDdB2BauZoyJ451WVY3AUsMgqcgVDQEy/LcFTwzKc8D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YD0JYYyR9Khlp2Oi8P8Ai6/0W4hxdSvCnG1vmwPb0pqbRtTq66ntGg/FWxujChZhkdGH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FXzo7FUR3dt4shZU/usAdwYHH1qiS2txHdL5iOHBqGh2FxSUQsLQ4AKpCnk4pKAXM2+1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X3rshGyEZt544j0V1jcEgnkg8D8a6bQEcd4/+P2keDtNkd7oGfG6KFCGaX2x+WfTNQ2u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8Wa98YvEpuHY21pu3LbeaSoHGSfU/hxUOxDZ1PhDwGmiSLdTbHm6AMu7b6EE/d/+vWLO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ZrIFC7BggDjP+TWbYkhxmZ4wmeMmpJGsdwx6UAQT6espyXBbAzx1PtSsWU300DJIXC9c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ViFHHXtTA8W+MfiGx8PaHfHzGW5PyRMEyN+O/TgVtEtM+WWLvFyWII3YGeh711FFuJAF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Xj60ATPgxqmN395+2P6UAatgrF5wFIYqu3YfvH+tA1ue02qmw0SEyMG2RpnHGMirRqeT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AwDMWG/qo6VaGcKYnupldAGTIGWBIYDn/wCtSbshHp/gnw+AUvETCyLuCjJJwccDp2rm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jw6TbQOuA75PlbfXnP1FYcxbPPvir4rlvoYLM20cMYPl7y2WLDn+ldECTyPVGEjEcYZO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0BX0+CeS9WQAeSNoLd+vah7DPor4WeH1vLe8mkgcv8u0lMAj/wCt/WuKb1LPTbDRpLWW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sMY/yayEbHlcq249ezc0FnP+K/iHYeFLd9zrJcrjEe/BYd6a3Ez5r+Knx08Q67PLp9hc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s6hT78fXj3rrjFGDZ5oLh5mR7rdJLLwQSRgkg9Oxz61fLYVySZzby9l28nB9+lMkbc6u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EDJ6dP156UAR+eH+XzF2MQrbcD6CgBJDvxtQSxnJAye3X/CgCGYpGeZC8jjeqFcDj19D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3bGA+UrwQecg/pQA0P5rQgRrKFc43AjPqapgKVEUJHmq20fI2QQO/41mwJbVS6lRKcsfv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adtbYIQIdxB3OV2hjjgn2oAtwWDzoiLHiU5+Zu+PagDodJ8M3UrJIYYndmwZOoXnrj9O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4a3YKPOpgGPn3nncT1HbGKxcjKUrbHpWn6Hp+n2qxxxJJIowJNo3Nznk+39ai7M7luS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QSi/LSFcb5JSFlHyLjP0xQFzyfxlojDV5ZI8gS7WB78gVZ0ROfWwZVi2gExnJ45b1/nQ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uSRsByCf8+lAHf8AgmP/AErCsrSZ3MuP4fY1BLPWY0IgjfOAQOf51BiPYhd2DkA5HsPS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80AULjcyn+IjnI6AGgDMnB/ehPmYjGMdKsDPubAXDK4O3J5x/OgAVAsYB+U8bu+QKAL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lARuUYHPSgCjqFu37lgTgckr39aCCCLTfNQBxwM4XuPSgDe8PeMNW8JXMcttdSGPI3IT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Umj17wJ8e9SXUokudRWRHIDKRt/H1yKvmOlM+h7Hw9F4o0MXYcGTbvwR849uKstI4BrQ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fagLD7nSY5bbA/hGc02Szl7mIKxAGRUMzY+0hMswHQ7elA0dfoehbtjynC9xQUjH+I00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qAsxHrjpQUYGk6w+m3Mci/6s4DA9MetAHdNeLNECvz5XGfSgDOMauSKAIb7SPtMG8r0G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DQ2eQoq4B6Ed6liMG4sHtJyjjBAxSAcCNuOmOCKBI09NkZWWRH8qRe/rT9QTPVfBXxKu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TAPHHepatsbKR6Jp+uQajjDbuOVPWkmmda2Or00x7VKt8p9B0p2Adr1yYbBvLPXihkHn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5rNgRQSNAVzlSDSsBkeKLmTUWRApY0WAxrfQ5VZWdCMc4pmiLlzPJAu3le2OlA7mx4Xg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wAzmgLlnVfC/9jaiLoHliASn0ouFzsvCurQrGUkOFY8E+taJkE3jW5+xadLMNo+U4BOK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J0jXPie6l3iVXIw3UY+v4UHO2efufLdjn5ecn1oGaWntjKMynGNuRjjriqILc8Ya3lHJ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OQvztd0YncX5IGOaCyrJGjxhXH3j36j1oAy3gVnjYuXJb1znPagTOgc4RAuCASCaDNlW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jBFSAwjhcDKHgEdfrQBCvXGRkvnB9+tA1ueufCBW/tC34KkBnJ7n61Mjqjse32l6isxT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77SsiZDAE1omYtEXn+WpPUD3raLuUj4g/a2uC2vQ3LSpgyiNYv4vmUksPbGB7ZrotoDP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CeQykiobsBmEmGQAhZJFfLc9vQ+/SouBqaVfMzulq5hUnDKp4fGQWHpxVAfSH7NNy8Pk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HAXax6j3HfrxQB7T8VNSXTvCN1cI7LIEO1gCefegiR8ct8U9UsHnGnXc7gyf3vkPOcgd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7+J7fYZVjcKPmbJBHPbB57VVwudpoHx6vonaZVYxH76yEYY+zdT2ouFz3/4IfGmDxVEb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V1wFPbb6g/zrM0R6Rrl29syzZ8tRySeQBikBzvh34z6HczyxXV55Usbbdsi7c4OMDtRY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LIXWC8iJAJBLA8D6VPKHMSWPjPTtUKiOSPngkHinYOY2Rf2ssO2KWNmPRQaLBzFZ5URj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36DKxtuYZGeeKLE3Mm1DC689wN2dwxVpFXNh7nHzLJ9fp6VVgLttKSinsRmgCtqOtw6e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Ayqri6csAOccUFF2ZPMtZEPG5cfSgDJPhnTbtR5kAcgYPv8AUdKCTM8QeA9HnsJZHtEl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3GKTBHmsfgnRp3lgktkYscMCoO/6+tYuRskd54a0C00W2EcRESAYVAegHoO2KOYdjkviT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dreP5czINpEi5AGODj8/zpcwkjgJ/wBkq3uY9qL85bJkiO2RB7EcY/CjnHYxL79j66g3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3JP4/wCfwp84WPb/ANnL4aan8PdJFhcROu0fekTbnJJ6e3T8KlyJsR/tQeD7rxT4OuLe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kcgf59BSiwPiKf4feINMhDPp8hjPGMYxXQmjRGTeaHqNqGZ7CaMIrMcDIIx1z2NO6Kuf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Ho1ljETuGcLtwANw/p/WsJMwkcz+3JKV0y2C/MxnVfTopbv16VMDM+RYZIppQA5AZc46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sirF22u7u2uLRoryeMQsPkzkdc8A8fjXPUSLsfod4P1xx4Etr6G4cyLAp2Enk4Hf36/j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gnxN/ap8UeE9XOn2rSIXUsq/e47ZP4VtTpphynntj+0lrmpX6tfXQVS2XuNgZmXHGQen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vY9F8E/GYeKtVW3kgaJuvmRMGX2Uj/69cs6aWxqqnQ9fl17/AIRdINTm+SNRnp0rikjd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Nt4802OWF2KHvt4b8ayaPNrK56/bDZGvP4UjmSDUm3WhFBoeba7BkS8etaxA+c/iNq0N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OQsa7jyeOB6k120y0fM+vXEL6mrtGfLLF1yuMY6kD+ntXekUe9fCrUItQ0qK7jZVEvLQ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DI+tboiR13ijRbXxDZ7ZAJGXDAsACrDof/r0BE4eD4cRx6qk8jIFDndu+ZivsfekWWdc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7eLhh8rZKgZ6j3qGaIl1bwPb2egnzV3RrnhSRwe3/wBasizzrSfhboeo+asenFVJ/eck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ml7Q2sSN8KrCwlWUMTcjmIY4Q+tTzjUTuPD0Nxp2hSafI++Rxg4PynP8qyuWonC6p+z3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yZjMR5kbybui7QQB049anmsSdfqfwzvz4Sg0qWM4iAjG8Mcjsc+tHMKx6R4fs5NF8Iw2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6y9x6HH5fhU3Q7WPlrx74W1C78RzX8dvI8spPyoS4wD3Pv1rdMysc1p3hrUbLxDojNZX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4/doWxnHUfjUNjsffl6n/FtbjyzudoQN7ds46496xaNUz481pXuNQvCHPmh2JI6Dk5xW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RgMV4DfN/WtDNljT5fJuEByVzkkd/elIg9E8M3AmgaaLKMCCR3GPSsJFHrvhMLexjytu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7XSLgRRCKR2D7icduazaNIHeaHCWVD6CpYzp7ZMKuOh4xWbA0o/3ZGO1UiTWsnw4zQwR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oKNRbkdMDFAWLKsCoPUVI1oBkHbigQF9vPYZrxsx0os7MMvfRjTPulNfjOK1mz6ynohh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t0m361SIl8JQ1U7ZMUoJc5vh1oc9fr8re4r14HTIl0T5YApGMVx4nQroWXHJrzHPU0js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EzvxWyqE21I/M5q+cuwu6ulVEzJleQneatMpIrTZIxXZTnZkSGRp81djncxJGGF+lbQk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B7V0yehKJetYAVLmQpJ7Gt4RuQ2MEmVNdEY2IYxeBz+ddPQzKl1/Fjj3pNaAiO0kJIwK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6cKvuK9OnUcTjcVcbjmvaofvEc81Yawr2IU9DinPUjda0qRtEmMtRFHWvCm7M9BLQcRm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vFekmYojK81NxPQULxTceZEp2I3XrXNKkaxmVun41xKlqW5j4lyASM4r2aMXynm1pak9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6Yrtox1OZswrWMoAPTvXoNGbZfmwtsCM1zyRpFmDZ2Uj6nNIfuNnAJz3rnm0kbpXRq3Nk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zjKnGAK8SrJOVjsppqJ5BqNyZL66cjIaUknt19a+iwq9xHlYj4hLeX5SGwrJz68deK7G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tvwkW7YYMrzuvuMmhFI+WvG87R+HvEDCJV8pJiuO5yccf55rogZyR8XXi7bmcH5XBJLs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djA3dHRrFRcZx5j7kO7oMdvTNUtxno+mzGXT4o3JBK46cZP+FNso6/RNTu9OjjIZWtz0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lcDo9MkSSVbmUDzF6Jnp/kVRB20viy0l8OT6c6eRJKh2xpyOvH60AcP5OXwFOQelAD5Y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QBbsbRiFONuDkEdKANMKuzqQG6gUARY+fbQBMDbWUivKFOM8AZoAsXHiq0jOxMSHYCv9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m0ZCR5oUfIOlAFH+0WmXGAI+nSgDNvNOt7sbJYBjb0JxxQBzWu+DLHULEhIFhdeFCgDcf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fDngCz03xQt5dQrtWBsYZvv4x1z6fSgBPivaWmraVpkMDbHjJlwqZBB6An2xinYo8R1z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mVdvI9fcdPTPHFZdQOd1KxubSaKR4yi7tpw2drenPatEBv2d1JaOjzSsZVH8B5H0/KgD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265nLkj5hgBkPbirA9a8LSWGo6ZFc2+CuBvDDkH0JoA7BFhEEZVhyo+X09qAGF1jGATj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ypGC/wAoYnmgDmLnX5tMjW1kui6FtrRnk4zzQB1NjPHNp/mRNiF/u4PDYoJM69jnBRyS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v1VdOmLjI29XPc0AZunWIvtK+0lijM+3I6gD3qii2oLRLG5yvsetMDK1LwxFqUzOj+UT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zzaVPZ7k+fcpJBYdR7UAUWjNzHnymJTn6UAZTExxyTupRecdskdqANG21CS1s5/mBWSM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lldD+xwJF+42MfX+lAHIeL7iOWT7OgGARkoeST7egoAj8H2e7U/Kiz8qbicDOO/JoA66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EjXlzF94c8YFJjR7V8OtJQwPf+ZHcLImEdVI5znIz+Vc8jRHYfYN43YC+1YsBq2gjBC8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jjUfNkgZ44oAtx3NsVAc7iemFOc0ATwtbK251yuMkdqALjx2TwlVSFSwyVIxgVYFWz0K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4B7UAb2n21vpyHy0SPPXnFAzyb4weKb2W+h0yKSS2gYb5CBgsOcjPvXFWnbRHo4an9pn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p7V5ctT10rEmNwJwSPbqTWZQjxEsx+UH0PY0ANC4AzwSOhoAWOIgj26f0oAnHH60AKAS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UATD7uCoLd8Hk0AM4OCG5FACgeozQAqtgUFFqOTKFv4TjAbjH4UAkTjay42hs4wT14oG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gBrnAPvQBCRjtQBG48w56dsVkzWJf0+wMzhQMHrWLZ1QR2+i+HtqeZIMt1561LZ1LQ17C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W4Mksh4C81EY8zsZVZ8iufTXw/8AB0WgacsskYSVlByRz+NejCKirHzFbEOtPlR5z8bP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LmGA/OFP3vXP4j/Oayqytoj08LR5Vdng+oxL+9JBx/DXC3c9I5+9Yrh1B7A0gKSkszHg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RnjsPQUEs2rWEjbjhvWkzNm/Au1RwQelSSatkgLAY4oJNiFAAKCLjZY92doJIpiWpmTA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pGUtDiPFBj+xzxQkMVHXGOa6YSOWZ5VrVm5jeVotjZ5Ga6kznZh6f4ea5ZpZXMcRJAJG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5v4+kht9Y/cyCeBV+UjI3EeortgcczjdhvZ/M5YnGEYAADn+tdCOexk6vpS2s4+cqCxO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qq5Niq2xoyAwaOJtpYnABqhGdqcZZNmMnacfNglc80wKaSQvMzyq5PQZfAzVEmiWgO2K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6j29qAH2mnzRIWVU29EZDw49TQUSeWBIUhjZGJwGBByeB+FADr3TsyeXMzqVUEbxjrUE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8cxDcZH3R2JoAHeVXjjBCDn5mAFaJiaM65vJFk2FPOVWz5o4B/HvVEkIgkkG4Rjg7w2c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MRYsw28pkMXJ2+/TigaJY0aSTypVBDdcfd9jmgRpQW0qeWdp8sddx+b60IlnZ6F4Oh1Z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UZTy6N7AdTmqHz2Pvb9nTwj4ps/BtnDIqSaZuPmTsfnkJJ5HfgEDvyPalIm9z6Q8XWd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SW6bRjnAx+tYm0TjbfwXu02OCBTGrHdnPXnJNI0KXiHSf+Ef2fvF+bGFAx9asktaMnmt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Dv73Qoo4oTEw27Pmx696AOT1j4e/2lrEV+sgVlkTr6DrQB6Mt4TZCJjyOmew7CoLOO1r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Qrt4A9PWgDW0/w/aaTCqom5l53nrQBctJY5bsx42qeSR2oAo6zYJvli4COcKMZ/GgCO4l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QegHvQB0ekaNFp0ChTvk7knvQBJJHJubd83b6CgDl/HHw/ttf0l1jUJPyN3tjpTFc0/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sNPuIgrW8eOPSouwuaM2nxli8fytnPtQFzO1m9n06PzFBJUZ/CqC5UtPG8EpXzIXUHgn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1vOA6Pk/3TQBci1TegRiBnvQQTxsrvuGCR3oAVotxz+uKqwHLeLNSOm6nG6xhkCBpCew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7Da38MWNzBQ56cVYHRaHdyy2cTSL83QqB2p3A3GZfJyRgEd6i4HPXsEZfABxntSAkty8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S3EgwwJz9aaAqi7nSeISvmIMDt/+vVAWdV1TzcIjbiTkmk9AG6bfeSm+UjHT5qXNYm99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MRgFj8q/xGlzBa4+K4i0ny5mcbu/1okgE1TUradmZBhiPwrNIdzzrWC0cs8vC44HGK6k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SdBtVdtzXA3EgdCTUSQrmrdxR3DpFLyqcge9QkUZF7fxI2yLHHGelUBf0tIbtlLgY757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q4jVsH0FAnqW41y1BmylZ2C6FaXaWGBNK7SktySTQUV4dWktz+/QMwHVeKAM/WvFdxbO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zQBtaB4ja800SSoBODtwD1H0qbiItcu7yOzlnhCRs/AZh0pplmNoWt3M9nNBcy7pCxBd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CxCJZRIGDAAZ9qaZN0WbWMkTYIYZzuHarATcCvT/AOtQBn3Egmn+XoP1oAmidIADI236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sxIzjB6YNBKHW11CzjEnFAyy97ABjeKzAh/tS18/yTMof0zTAqanpMN9KshPTj6irDmM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L0oDmNC3jYRhjQATtuU0AZssgiLE547CgDS0m4LkHaV44FAy3qV5cebFbQj5nGc9sVYh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T9qCWRtJtPFBLHLKO/FAyRpUC5zn2FAGNqkrSXCv0GMDHFAESXzRLzjHvQAv2oPycfnW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wqXkSFWPU9zTLOC+J/xX0vwlptzqd46tFAu1WI5ZuwqikfIU3iDWvjlqk14zGHS7aZwH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4mwepoHIyvGGrWfhfRH0vRyuHGHmVtxx3P400JHj97oOp+N9Yjs7EF4BhXmLZVeMkn8M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hdpPheyhWS1S+mAzukAbqBwBjnoKhkNnq/h74U2l7YC7ubKO280AoAu1tuOhGKz50Wi5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0uW9W1VLhEdllAOFAGenejmQHx/FZxXPiG4aOZZW885kQEDGewP8An61YHsv9jta2CvGx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6UkQeKahHLc61dSSMSwlbI49aoD0HwPBbzRyebDHI2APmHGKAOM8CeIZPhJ8c727tIYo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vwqo5B3j0I6+nNA37yPpf42aHonxE8Lfb4JopLm1OY5QCSc8Dn06+tBlDmTPnbQdcutD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byZKg5VwP4fcdfT9KDZn2P8ACj4i23jDw1H5US29wEBdA+7BPv7EEfhUGTdjqrnUYtPs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MMnAzj17U0bM/NKKFurgD0x2rzjUuR2+3nJOR16igDY0XWdV8OS+fpV21nKGLLMqgspx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i1W91DX7j7Tqt5Lf3IUIJJcHCjOAB2HJqORAZEllHv5Hy9WNO1i0yI3iWoZwpZV6Y5NX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T8s5ZMj+LpQZMyL3Xio2REOMEbyCeaANOwmNzZq2zCt8+PQ1ncglEW4khgSefpRcASMj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Qy4kzG20YYH5cjJoKIiMFRt6jr2oAaQDjP0yOo+lAGZds2F/cGYs2Cyjge9WBH5UsoI8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igBlpKY52XayvjbtI9aoBZ2Ea84XH5D1pgUmv4Gf5mSNtwJeTqPb6UbBYhmv4NkpEgXa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v50rmihcz4bqCCNi0yjHy/K4ai4chOlyjzCOIl0CgsfT8RTFYkt5t4ZyAp34VieSuP5H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uMqdqHcAD7elMCC4unDSIr5DcYH8P+eeKCjMWZtxbGGAxk9h0yBQBat40kaI7tzA55Ax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TPZJBl/3nCjjHIPr19KAKU7PCzAk4xhmQk/QD/PegCuZHhVCYyvoijcQMUANgwibVbMY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gCKc7vvtksxKgHqOnIoAuaWc3Bjd/m2nnOGU4x0x9KALctrFbxAHrt+YkZyO/wCfFAEB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t6fjQBBqYieMtnCSZbLZOQRz0oAfZaX9oGUJbeu4s/8ACOg/SpuBIbR4EDLJ8wHLAncM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J2jEZDDbggZ7ZPrSY0xo0+SO26CNFTJUEEcEVJRPbg2UjNGCVzkjqCfT6E1PKBfvdRdr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o6HHIH61PLYq5zMTB5XkV1bJPzAYDDtxWqJJ7S5RHVVjVYxycjIHv/8AXqWBK7z71WHb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0NlK+0e88v8Ae2zKD2xzmrRiyG1s2t4TI3meYMptK5Yrnk0wJTbiQsGZvu8KR0PvQBd0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piG9R29OKAGXun+Y5dBmbBJA4z9aAKtk3y72VnCYJwetTYqwTwLdKzDlQpG3oTn3osFj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tUoAMfdzjt+FWiRI4AsbKUCmMcLn5iKoBptWSZBnhztI6YXtQgJLuwjSGPIzxgFjnI9a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GdmME49TgDtWpBXDxSpHGNyZYOSB94Y+6T2oAkSVkDBmGVXcXIxgVADll3bZM7sqct2A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j7EcHqcEEZB+maANG3K+TG4AdY+sfXae271FAFG/n/cykmMYwrs3T3zQBFbzMmd/ys/y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PXoAuJqTEK275U4DH2+n9aAEW9iy7eWVcncWXkZ9R60AQ290AJNkhfd8j4XDD8D2oAs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yqxnjPoeeMGgCkjMdQXcN0COGA/unHX6UAe1/BzxvjVJLW8uGCsoaOMnrz6df8+9RJXR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XPnxyGOQumRtyv51xyRwNWJZOq5P3QR7isrEmrC3mR4wN3b3qGgJJIwwAZQw7hulIBsY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txFMjnrQBOmwd6B3Oj0fxjLpc6NuIjwA23ndj1zV3OlVTt9I+L1pA0kdxIsRIGZFyB+t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/ivot1bqxvYc/dwH549RXRcOctf8LM0YBGW9gwzbeXwc/wBahsOYmb4iaK0e4XSEY4ww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G3x2tkjlTTRCZPupkk7j3JA7D+tFw9r0PINe8ZeIvFDxbJTHDG24CM859CaLmbkYdv4P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TeTku4yPz7/SkQ5HR6R4StdHLNGu6RlwWYZH5UEOTNmNNkmGAJx3HBoJNOKUm3MOSU7c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j5jxxipJHZPIx070AWIWDRgHlgfSgsZcRgqd2AMdScCmgOQ8WeII9EtJ0MqiQIdpB6HH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fGXxG8XXXjHxJua4MttHkKh4U9icfgPyraxSOeiUhU6xBfvLjsOxPpWhZNsKIoAXvkqT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IkWPIY/dLdl9BQB0vgezOoahHCfuK/JznPvQXFanpviC48iwl+b92fkwP0q0aM8h8ROt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CvOD05q0SVvD+kSXd/Y2UIYNu6ou8EE/y71jNlJH0lF4W/s+WCGCFYwFBBAwcEdh+dcM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j4kwvUjnilEbPnjx5difVr5Q4nELEB88A9wPxOK9GmtCTlWcOFLOSGXC5PTParAv+HbX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Ofr1qJvQZ9meDtGh0nw7BlpHfH3pGye35/jXC9yjQnHkwtKAfLHO7/P0oSB6HlXj7456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F15ZIIU5BH8P/wBetkhXPnLxX4z1XxLJDLJcrFbEEpsXg/ieRW6Ri2cwZZJQSWYyccgg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EW38q3T99sY8ZQc89Pp6VQEE0hM7szN/dyOgOOnNQBWmPmyIAhLIQ0foT0GaAHSNJAgI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H+fxoARZNxRTiPG6Rgx5xngD8TQBFHLsVgGDFDgDGCB9aAHWIaa3D4JlYt059ufyB/8A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dUaUEMI+mM8ZOe1UwFNsQqbFVVAK/IANp6ZFZsDSstP84t1Vm6jnJIpAdNa+HpJ7fBTa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RcTZ6p4I8BfaLVDc5wows7fMGA9ug9PwFZ3M2z0Ow8IW+mLDIqo8akKqbBkEcg9Klsxu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3lsfbJFQxkcNmTL5YATIEmdvXBApCNY6fGFDjl156cmgCO80xLizI+6ScB8crj2oA8r8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Z+8VAIxhR3qzoic0Y1KIVzJgkgnqtBRNFYMF2kjLDd+vekCO38C2oS98tyEkQg5X+IdR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XHKkAgHtUGQkoZlcgH5R09aAKd7IISR7D88UAUrZmuS0THD9fl6HmgB88J2qzZUBv4TV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PY9PUUAIECJleCy4O4ZxQAxI/IaMhRt3/MVHf3oAlESuvzkhQTlR1P0oIGG1AVvVuAc8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e3tQBm3Omva3K3CCSDacb0blf8+9JoaZ7R8Lvj3qPhOzFtqUUl1BkgMh5wOM/wD1qpO2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034o6V4l1kiMrCZMFRuGAcZII7GqTNOZHWrMi5JYMhzyO9WIwdZgUznZgcA8VDM2Z0RaC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KO/HizT7bRAsCeddMMYPBTj9aCkef6o7Xe+RyDIxyT09qAOdmM0RCgAoDnA4oMzovDOv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kYVj689aC0zrFVG5XBz3FA7mhHHut+fmwOo7UDMi608PKCBtIPPpSEZGteF11IBo8JOu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cfdaBPYgY+dACcd6RFiOz+UhtjZzggfzpXMzS0+YLMVzznHPFNK5SdjqtI12eyYPGwY9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sZnf6V8Rv3kazZXHBXt+FCbR0KojqrvxRbXdsB5ynNNvQdyhHLHMRgg59KzYyYaf5nIw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YHUlQw9aAsaum/Y7m2BK89OaAuV9R0yzuQUwDjuRQFzJ0rRGs7+RoZCFPIxQFzY1USPb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eiwrnC6/8RbHwtbvK06SbRkhTjA9c09ROZ88/Fb9re71e2fT9OiEaY2tcD5gPTBreBxy94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09Ly5bE86b23nH4/lVEGdJH5bhclDgigsltsqEBH3Rkd8Ggg1EkEcJK52suMH19aAORv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sBW759DQWVsuCpDEvhh8wxj3HrQBQuI980XlrtCEc4xzQJm1fQiElgMqgI2j8OaDNmfJ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QyakBm5XCkfMgJJwSMH0oAaqZ254bllz2NA1uev/AAhR2urZyM70fIHXOOtTI6oHp1gHF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rmZs1ob0KGQ4HJPTikm7mLQ+aFvJePHzc47V1xIR8oftO/CbVfEtxaX1nbrPJBkMACcL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hrpU9Bs+fr/4V+INNi86W2ZgMHG3JU46D8KW4rHKXng/VkkLm1mjDZzxnb/nilYLEVjo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xguVU9D2+nekB9N/s5bXn2hTAodkQPjD44J9+mKAO/8Aju0lt4WDpIQCdrc42jHO0+/9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llKosaF2w/RR14oIM27P73ynUPKuMnpx69vbPWpuQXtL2zorCN1jUncByCQemO3ai4Hu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4kt4XkLLGfNjDjIVSQCM/w8kfnSOqGx9qavZQ6hoUrA5URkg8Z6VpoZM/OjxuzWvibVIo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n/OB71DM2cxbatd284MVzPAHGCY3Iz6Dg881qI7LTfF2uWSiVNTkWcMZN5fcznj5mz1P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X4g6reX6xS3jSS+aqyknO7nliOx5x6fSpNT2zxdrMkGlXknmMzxRliynG7iqEz5lt/2j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PLx/dYP+7k+YjI6+lPmJudLF+0jLJEhuIXgcL95Wxu/n39h+FFwuXtG/aW0w3AivFkt4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qo9/TNFyEz2jwH8QrTxVZLPbkyQyAmORc/MAeoB/rikbEHjvxFZW6rLdyCHarbUJ+Z8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d8ZWsmmWrB41zGOAc/hn/Ggq5vQ+KYJImV5o+B1BoC4tprlsL5YfOVt2eQelAmi9qMqm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1JiR5bpwM2uFAwX5vl5BIrFxNkzpr2U28SLgtngndjFLlKKlr4m8ubyfL6HHzNipYHR6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iY3dQp6E9Of51iwOjtfEcUke2Veh+7ms7miJX8ZWlhu+QbT1Y9M0XZnyEb+K9M1DKSpn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YchhX+heHdWYrLaRSLkfK8Y7HI/Ki7CxRf4UeHr0SEQRI0g5YINxP170czCx0Xw6+Hdt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7ixwB364/wA4rVSJaMT4x/BOx+I9vEkqKCr5bcu4MMdPY9wRT5ibHh//AAyDb3M06m2X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jnuKf1g2SOM8bfsqXfhnUbe4s2P2BCM+ad7D1OewHPr2pOrzGsUekeH76ez0FbCR3CJg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x+FYX1Oq2h4F8VPh5q+va7JqFvC00UQIA7AdcD8/5+ldMJo5pRPNrjwHrNnE888JRE+Y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5zJo9A/Zv0i7/wCE1gttSjmtBJIriJSGV8cg579SPbmsaluhKTufU3xv8JX2l+CZDabn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ycH8MiuNI35jU/ZDVf8AhEoAoIDEv7ck8fgaymjlqH1TG2yAfzrnOYddyiWDBGNqnpRu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hbv8xVgrKGHY11UkB8C/F34lXqeLZtNiVYURz5sobl+34ehr1KcTRHm99fzSgXOSzkEq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QM6v4ffFZvCsXlTyNtCnZvIIHPbPpzVESPSdK/aBsMATzbfM+YiQYQD/AGc9j6e9AROu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faYMBVG89SpHqP8A61BSKl/8TFgm2JFkjqeCDx25qC0EHxZhvLN4ZcIAchhMM4xwQMde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3eQXF1cB3z56hoj/AAtz0/WsJI2TN/WdOAfERUOO2TyP6YrF3NVI5yeQpL5THLcdhkVn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k6Y67n3AcZY5JrLlYzs7HxLBeokhl/dynAY5znPf0+tLlYWL2q6hbGGSPfukYAZXGOvI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00SSjyVLOcv8vTHqP88VqmTYZHoukXKLPbxQFgdxBXkn8f8APFA7HX3Wrx3HgS8gtzGz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zwcd6BI+SvEU5tdRuF8wBt5IJPIOfmq0EjH1K4UpIsbYnY7RxnjjNaGbIIW2m3EhKso2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RB2fhG5NtCVJZlOWG7qPesWUeqeFLgwXcTQyYU4HHSsmiWeoi2K7ZVbccZ46VDRpE73w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jofasWUdZZMMkd/Ss2Bdznp61SJNaxPr6UMEa1o2FYZ6VJRYac7etIdjVsjmFT1oESt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NdHzkj/vZrwc0laiz0cKvfKxHJ+tfjGId5s+nWiFIrkRQyDK3if3SDmrSIl8JR1gjzzg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xhX5Az9K9WCNXuO0r7rDBx1rjxWxoXCNyjtXgN6msdhijBqb3AczcVr0F1GDrWiZRKRx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T1/Ct72KRDJ8rYzzXZS1IkIvGMV1tWMmhZRhCK6IGbKaptbIPWtriJMVLCxFdweavHWu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TxXWmSx6x7gcD8K6oaoyM+4B5B49qU9ECGWoAcVycyTNb6GyhyoPpXpU7SOVvUUjFfTY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K9qJ5r1ZExrKtLQuC1BRXhVI3Z6MWFbUlYUhc4FdamY2GHk0+YTQhOBW8Z6GTViORsA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8Z6p/Ynhua5Jwd3br+FdtOmmc82c/wCC/Gs9/ZiO4fLjofau2NI86pJ3Ogj1/wDtATx4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iNNIjm0HRXQAGeKuUQuaSTLcQHaRx1FcU1Y2gyLTrYGEkhgVYgewrycRU5UdlPVmlqcI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1718+qjlVSPStaLPB7rmQsWzmRsZ/GvuMNpBHg1/iIo7dmikIySVHIrpZzI+uPAsIsP2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2J+uc1svhKPjb4klV8Pa4kijdLG/APyjn1PfNOCMWfG+oRhIpJWC4xsXbnnPqa747GQ2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VKghBx7etUhnq0JP9gvcxSGLy49+c9MdV96GUP8ADfjG3vM289wpfb8pOATzjH1pAdvY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R0GMkDHSrIOiEsF1FCJY1SdV5Ksf8+lAFgR53N3Hc80ALbQ+ZMQR7jIoA01CrzjJ6UAV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BTgnHJoAzdU1pNI003spCO7bVUgkk+2BQBwlt4580anPdyyzcbEAxgjJztx/OkBq+C9R/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0G0E/wAVMDpZJGF9GqMXXGOOtAGxDuaNcDmgCaO0mcnC/wD6qAKlxGUlwwK7TwAaAMu9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hmbjAoA5y+s4/JBdFWQkjy+fxB/SgDmrjw7aNIFkjbPPHpSsBzGpaEN8sRRJfTuDUgYc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iB937uPTPrxQBiXWn+QgYyOMnBUigDofD3jq+0O2aKB+X+bYeQCOhAzxVgek+GvjK9zc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JZQFBPtQB32ka5DqtsJlcAc7h2X/AD6UAXhJucsCJCoBBBzQBwnjtpYdRe4LAJMQFUDn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Aviksf7LuXEgVSYXQcjJoEzsnCsmNw2knv2oEcX408UqkY0+12TzNhywPBH1qiiPwzcS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yYx60wNtckjacJjgetACPIchgWQDgkjg0ARCHzyROA0ajAZeOTQBm3HhwBZTC+4YPHcC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ILE0ZLAZIC9PwoAqW1gSf7h252ng0ALFliyrx/sk8UAczrI828Y7ELZIyARkjuaALfg6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29F9fagDrFtzews4XYXypwORSY0fQHh7Tf7K0m1s4iMRRqqtnORjjJrnkao2kMyMASMe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pbC46DuPrUAKHAIGQR9elACG6iGFwX7dDxQFyZZ7UgYXLjja3JxQFxZbmN15Qg49KsAt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HDe1AFr+2Wu35jZod3y7epoA84+LV6r6xBAkT7kUfvMjb3yP8+9ebiFqexh3ocWm7IUY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0kTAqB0Lc4yKmwyQoGOeAvTP0pAKNvKnjjPzDINACiP86AHCLAzkcDNADzFtAwu4ZBwe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OcehoAGJXgkYP8As0AIoDdMmgB6RYdVzgd8UFJEyISqjOSSeM9PSgZOVO6QgcDAGKAE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igBskm1T1AA7HNAEDSZUYzwMZPegAQHzFx0NTI2idl4RsBcTq/XnbiuSTOiJteMr+XTI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kgD5uTgY+pFZpN6HRGStqeyfs/8Aw2On2Ueo6lCouhHkBxknJzn684rupw5TwsbXv7sT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WnfZLZlF3IOn91a2m7K5xYWi5Suz5s1FiZZ2J3BiQD9a86Tuz6SKsjltUC46nGMVmyjm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4pARADP/AI6B2oGXrGDaQSvGM80E3Ne3HzjjOeKTIZtWcLOQST15qRG3ZR4YY6ZFBJrR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bK4+Yn8DTYbGbf2u1flXep5IHUVBm9TktW0kW4eSNdsYGWHUjPt+NbQZhOJxmqaescjs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NdUWczRyuukw28KQEQ5JGFXocV1xZhJHhvjvR5LPUZUllWWToMA85713Qkck0cykXkQs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+ma3TOexl6g32mbdwQeRuPA6/pWidyCotqrO37tAplJCAcKMda1MzI1tVe8jcRrkYyqn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qPIFZP8AaDk8NnqD+YqyR1usVtcbGjZ2Y9FORu+lAGtBgTPEokJVdx+XaO3GB9f0NBQm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jduQw+Yk9ifegCvbanc3doYp2Z3Y8k+ueKgkS4zb3LR/IgUAjj880APvIvOtmMCnzDwc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CXhmljkJZhg5YZA46kdq0TuS0R78Sblbco+8WB6/57UxFpopQ07sUjwApcc4HoaBodEn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wOFYZxjtQI6HTAl1AkLxb3lxjAzjPbNCJZ7f+z9oFpd+NI9LvNNjvLb5XDHpG2eB6Asf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7gvV8E6aNLi3FcfKxUHbnpn2/KpKOJ0bxPqFneXcVzLJPGz+YXbk8+npU6miPWPB+qye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GoDMegHapGY/iTQ7jUNQXdIXwNo3DtTAj07S57dRIzCNYZNoI5/GgDsZJ5Rpubc5Y+tA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7ky7+QaAIb6W4t0aViSnTA9agshSKeLB8zaXXcRQA+7knuhjzTG2MAjtQBX0zSru1vV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tAFxZZtSv3dRuVeFH+FACTaWJZxKG+dFxn39aALloLqIsWmcgAcnpn1oAva3qLQWEaQP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e2pGxsYnvHBkI+YCkiDROs27wLhSMjBIqgEW9tpGCo4z1oAmuGgusLMYinAwakDzbxZc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I9zHkoCDsBxkZ4plkfw4Go61bxyzKqCKQF+T936VqwO9vZkWVCoCqvJrNkDlfcsc8UgK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Gdw+p33lERWVsFVWP8R71dgMO815NVurkSzB0dAuegzSA1XmtTZ2NhvQpFGGdlPGTVgb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fmoRnI55qbgP1rxfpdjFtecF/wC6vWkBk2/iG01B8o7KPQ0AVdU8ZW+kwjdhmb7oPGaA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OqQWoRsueSR8o9qaAu2fjCO5u71blh5ay/JjH3avoAkfjO2lmKiJ2GSABj+VJ6gVtY8b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DEBuZm/iFTyk2tqWIryDWJVkXMcpACp3U0coXsWI9Xt5Z5LSeX54gFyTwa1toOxU1HUv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1XAAPQ0rBYyLzU01cW1r5WJ5Www/mad7D5TuLRZL/AE0CMAvb4UKOoqW7isVNY1q503T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0hnJW+uzPG2YgJFx+fegDW0nxVBBG4nkSBgM4Pc0AYmneKL2x1qG5a63+fKsJVh8uC3H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h8TXs/hu0WXd83GaCTyPUfjBrk2uw6bptn5jSPtedxhFHGAD7/4UAddayatLdqk6P5eC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d5IZriW2byIuFPHOaAM3Xdfu/DmnTXkSgOo4Ujoamxqoo4jVPiJ4t8RxRRW0XmxnJCIh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Z3HiDStHiE1rI1y37yRyPuH0qrCsj0rwvHfy6BamZ281xubnqewppGTSO2tIf7O05Im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zT/fRRgDjNAHI+ANM1O21TUb++3/AGdifIR2JJGT0HYdKAOj1zSrrULdXtuH5LDtiggq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BHNul2FQw9TQAnhuGbSdEtYL2YPPEmJH7Z+vtQNFTUPEMN3r9hp9s4ckNK7qeAB2+tBf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72S+dWYpwhboTzk1BmVfE/iO/tmt4rUDe0mGPoKsOUs20l15qyM/7k8ketAcpautXld1V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sSG8UjKsHXswPFUBh32ulW8xYiYVPTuxpgbdtrTQQmZosqF3ED+VACeG9Smvrm+vZVMZ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igDfhtgX8zJPsaDIlOc4AoGypdNsGScUBc5ua/mS7dYpG2j1oLVjd0l3lhLyZ3k4wemB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eckHmgRy17Jd6ncBEDRRJ/F0oK2LenWBtGLGRncjjJ6VNiTjvH5msLga1fXrxabZxEyB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0oSA+SPifrWo/F/W4owZYNGgJK2q87B03N6sR3/hzx76paDSLV34olsPDkehWsZt7aFA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eoJ1bPMdckuLq4S3RV+0T4XG7BJzwKspHr3ww8JaboMUdrcS7pbnDTSbuhx/KpbGezaF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VUEhDfLKVDHPoDWb1JselN4k0a3twWuIYUHGW4Ark5JBY3G8ZeGH8I3DmeG8lETbYoDu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rGLGj8vpr4yeNdXvBJHIlxqM0mY8BTufnHtwcV29BnuX22PTfCEs0m+aYWzskH8btt4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zBptx5U0twpSds/u2AyTn/69MD1vwTpqx6LbsyLuCbs7eeaBnh/jSJJfHF/fBiUduIyM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U8Ky2+v6JabZlC+SsUnOQOOfbmgS0Z4j4z8PDwf4vnhWTzbSdt0Z8sogPXA/Cgo1fAn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huyrQ6fNzKhOVb/a/D2pEtJn1LaeMdO8X+Fpbm23zW00JBZQMA9xz/nml1Mk3sz4fit1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OvvXnHXcZL5UedvH8qAuVX1WOEDcT8rb8Z4P1oAzbnV57pibdJLiQ/wQITx+HalcZ2ui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yC+TTlhtm+bE8u1kXsxXHp0BqLopGr4i+Clvo3h/ULyW9u2uI4SUQuCgPvxS5wZ4PeSu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tBHY1qSVbiEJtLbirfeI/wA9aRVjsvC2ZNK3tgKCThup5rNmMi60O4sU3Luzg/4UEorT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VI6iqKRClq8caRyEDjPHP50FEn2WSJdufMJ6bf4vwoArXkREUyDholDHHoaANHS4EvrN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cUAaL2a6ayXMCp8h3MsnRx6fWgDJ+I8Y/wCEhsnCCMyWUZOBjqWq0wObu1Pktv8A4VyT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DPwNZXPgaC8uLSKea7Z2YyDLFc4Az9O9eZXrSidtKnc7fwv8JfDmu200tzpVqpt22R4U+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THTgejCgnuW3/Zx8KTwMn2VORjOwEYznPpWH9pzOj6tA5XVf2c9BtVmeKeSNhyoC8D8q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+pQS2PFtY0BbLU760hYzRWk2CQMlsHuPSvZp1ubc4JU7Gb9l85v3QdHGT1Ix64/wrsRk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457kc1RBlzRmEnLYBHUEgZpjHR3ICBkJUdMEfMOeh7VBQ/7aMoHVpGXoSOaABp9kZYsE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+KAM+6ZnZzuYFhhWB6/SgCtHO0UhQBTuBz6dKALPzIm0Byh4GD0/H+ntQAu5WDkx4LLg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HG7aL5UUIqg+uSOOueCaAEMzCUEu/wAoyec+mP0/pQBAJCymSQlVRdxLH5VGenueaAHR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khA47jOcj+VTYkvyarHJGy5RmVtjJu4y3TNMdyKG/khlwDhIwMljn8OvbtSYzoY7ZJ7T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9KkCsTIo8hkAKNuL54bPHH0xSAmto9xKqCD9/HY49qBiahpseTLHEFmYcquCGAHX2oKI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tjycocDOO9AHW2+g2cqKWTd8o+UnvjIPv1qzGUixfWMUlxE5Q8ph1PQ47/WoJIbjRYIk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MnFUBjXegwReWqjCMCDtTgn6UAY9xpx08bY4wASRv78jP5VYDkjjukPzeWykbWHH4/yo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d4yAcOhzg+hqrFkbaVNNl0kWIbCVbpgnv9aLARPZzMWDxyKfL2mTAGDxyPrSsBENOMik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Y9aEgGGzfzA+75cYZcZH41VgLlwkc5RJVZESP5SgziiwGBf2jI0S5w+SNrjAI+taCGR6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fLxk+mKYrEL2EzSAtGYo2+XyynT8utAiBLJopCBcblALFNnKg9T79KAESOQT7wXdD19g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Zd2F8ok43jqw7DjtQBW+aWUAN5IQktuGQx+lAEUkSyLGxV5Pl6huV9waAECMnG0BcDAY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EqwqgmWTzSMHqdvTnqKAIRcCNJIsFmIBAIyv5jvigDQtZWkXaQPIBG4HBCrjoKAK00Of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DjH+e9AFeK+utOuhdWrCKSEDZtyuR02n1B9aTBn1b8GvifaeI9LWO5lkhmZgRhfkyeME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KcdTmlE9ZniLHcTjFZWMmi9bsVUfKP3YAJPIFZNGLRYD/LkfMCOKmwrFWe7jjmKk4IAy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SaQKM7sZ245xTUGBpjYkRZyEQDLbuwFVyWKsRtdQk4UBgp7GnawWFzFL15GcHIqrE6oB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RTuFzQWHLZBPtmgnmIJLCCXd5rNzx1oDmIo9F0/OPJDehNAuYvxWsIP7uFFx6Uri5mSi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GRPGOcDpxQNFbb8xJ7dKBEsZ2jGec9qTGi1EC5xikMsmMrQVYlhOCP4WBzQMdqJht7F5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tihAfHPx08dnUtStbPT7mQRIXaZ4x98HG3a3XHXOPXvXZBAeVBZMZ42t1XGT+Na2KQ1k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4HGKQxwYuYW37kB3EDvQAkW9Z1j++6yDKj7re1BaPSfhpai2t76VtoYOMN3BOc0I6IpW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DOMr90E+v/6qtDPH9ZuZI76Tj5fuFQcfXNWiGrnrfwB0ZtS11pPLKva/M0mQR/u5Hv1/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yXT9j8OF5OGx69K5QOe8aWr2Xh+6vjEVZEJ3JgDjsfwq4oD5CvmM8LurgSSs2d46j/69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B8hJCEbgbuWPp+FAz0z4VeFm1HV7aJ0DeZgx7s4wGHzH8qwqM0S1PqPWtQt9FtvtF1Kl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Q9Pr6Vyj2PCvjB8XYlRLWwufNIVlWODhQ56Oeenb+la2Mp6Hz3dPc6nczXN28kkztuMo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rVGVzOe3MlpF/ACpk8sgEKOxphcrqcqEUrE3BDk4x+HeqELLGHBDxFznLMDwPf8A+tQA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nYHUlslyT145PFADsJMq3DfOSBuYcZOev/16AIpW8l13SJlTjk5wx469BQBGcq+1gCU6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/wD1UAI0Yfe4VssvAB+7j0oAuW67EQJ+6lVQQQM7QfXFNAWIrL51Zn80YIQquSx9M9hQ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7plCqYyQX4+6Bn/6/NQxnc+EPBjalKFiU+SSdzFuAOvX0rJuxk5WPWvDfgy3snQuqGdV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puRe520Vr5EW2NGjMYAGam5nc2baCSUqzmMheOByDipbJLckIUAg/NjJ46elBYQjftBw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KqBmXPGDQBj3d99jljjYMqux+YHp7f59KAPOfHMbSTRzBWSMg9egPbr602bROTsXSdCN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3oRbLKSNuUrh+M5J5IoYHXeDZY5NQjJwERN4P165NIhnpAkaJQGA598/jUGI2e4MKkk5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uBdxEqCgHQEZJqyyCzy7O7tsOCA2Og+lAGx94L8u1TzjHYUAZ93HuByNrgjG/vQBHCqP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Aznj1oAlSNHj3KRnpkDp+FAEEkZj6Kdu7nHp0/OgCCWbyTk8beBu5oAUK5dWwu9U+UHk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WFVdcA9BnOBQBZSNNuFYMABkk4BAoGjMkvZtPvRLDglOxJ2t9aEaJs9R8BfGAfJBqKMk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juRmtkzRSseoy3MF3DHJBMk6EZ3KQePekUQInBBOc81I0KkOcHBBGcUFFS5BV+lICoYN6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31r5KZQEdxQTc6vwjf8A2vT9rHZMh6HvQFzpdMl2ysHOM9M9KoomvLUA+YvQ9aBoiitV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3XrFo5XGAAeBmgu2hzEtptBQKFb29KgyaKTo0LMS2D/CPemSalnemaJTkgrgn60FmtDf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/lRa4Cyam8JUJK25ug3dalwKUixaeNtRsjHtCywsMggc1PKbKZ1vh74t2qL5F+hRweDj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vHekXEo3ToFPGM0WDmRyms/EfTbEbbe7I2nkdqVhcxHp3jkXkAmed0TOeOcfhSsO5S1f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sMk8idd3HH+e1FgueZ+LvjZ4m1+3aKCFIlf+I8qPXitbGTZ5nqHh3WvFVyZb+WXc5Jyx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jFs09H+EtvaKxnZZuNwBT7p7Y5pgPvbX7DbeSrM+FKjbiqFYwLyRVnUuOAgx7H096Bkc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gZ45oAvpfBEOATGoBGOee+aAMK+KPdrtVtzMcY6AmgCnv2L5Y4YnG4nOc/1oAiWdvPhK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D1oA2dQRNhB+4wDAkY59KzuZMxJQXZmU4zxyOlUAhOwKGY8ngY70AMeTc4weVyOeMUD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dI7bePLI68A7vz59v61LN6b1PTorMLdhTxzXPbU6mzoLS3WOEEjBx1q0kYMgnXL+taCK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0VgRjp27iqTA5W+8G6dNMxaLEYGPLx/WtEybo5vXfhbpGoxsxhVSMMq4GCw7/jTuPmPO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vL5TqWOD/Eyn0+matDR0nhLwzbaHNEIwoSLkRkcqfUfWmBe8c6eniLTzZTqssJPO4ZHS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+yJIwjQyd8ochST0HcjpzQZtGTf/ALO0s1xIsjbmlTJCIQT+ft6UE2Me5/Z/1KyuVNvC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AdSM898baB2O5+HHw/1HQL20hdAYIn3GSbiR8kny/oOetBqtEfRMkt1Bo00EUrRO0TKG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Ss9TF7nxV4q8JalJquoTC3nljdsqzKcNzgtnt6/SmQcnaeHb27jcxWc05jOGB4yM4x/9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5ijDzQiJhjC7h17AHueKAPTvgRZb9Yhl8rdFIDv7cdRioNj2fxlrU0Gk3hniZYzGykx/x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xpayN/aJ+6VdnXAHA+Y4+nSkYtm3cRxrbgk5Hr/SgRzF6zpMQsYYo3rzk1SZaPrn9my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gjMTZXALZzwe/BGffPpTNSh+03M1tZRJDLseTKv7Lg5H8vzoA8F0LXr3Sj/o9y6DaFcf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GgzbOp03xfc2cL/ZL2VZSMkSAMF/Pt1oFc6zwJ461e98QiK5uFlVtzqpXpxxtPYUFpn0d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oeQRBirfrmgo+TZP2irbwtr11by27DyJnjLyZwAGIB45x9AaOQdzooP2qdI1+fyEYbg3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6/z9KOQXOamj/GPQtYulje6VFkbbHMMgZ9/TvWcol8x7n4VttP1XT/OETblUFWzncMc1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Oli58kzrFKT91jmosaJmysVk+4eZC9KxXMX18O2RCOoQgD7ymiwcxG/hqBxmNtqgdux9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bfIDu2cVIzrtAvkgg253D+99azuzNou3c5kR/L+tRcmxim5ZTgis2aI4b4geIBPbSWaY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pRFmsTziC1RAGBAOcgU+Y6iWPTo9yuuMHnLDOTVXaFZDH8NWV6jrdQJICc5PIJpqbTFy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k3yz2KpDMrhyyjGMUObCUEj2rVbK58YeETazJ5cssW1nPBx36eoqr6HJJWYvwc+HI8FW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QfaspMwkeyLFmJc/N6CsWcsipqTeWo4+6M+1TE0ieKfFBGW3k2E5bOTj1rup6BI/Oz4o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LtCDxuGRlSeo+nT616EGUmYGoalKbfZHE3z/AHiegHYfyrqLMVEEsa7gFy5Vmb06E0XE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SKhOyVz8oHToB6VQj1nwbrl1pugpD5rS24U7RLxj2AH+eKk0RzGvazNeaiGbfKyJsLyM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gszJRLKPPZ2ld2BLE5YNSKsel+CdfuI7FZs5mh4i3dj7ehqXqLY27P4mynUppb9t/mYD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as3AtGZfeOxqN/NIhMBHyq5bG4Y7DtWbiaI3dH8VWt7lPtSvIqgmNjtwfqe3PUUuUq5q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8zzYYwTsRslSB2/GjlC50Fj8StFmBt7u4a1kYKQXUnJ9SRkccdahwGmInxD06K+mthLu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z2PoOexqeUdzjtX8b3lvqLyR3yJalQPKX5g+M/ewc9cVXKQyC1+K7aT58Yk8+Cdg8ka5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9OaTQHGeJ9bXWb83JneV2HIcAdPTFCBmD9tKKrMFx0DY4z71aIaLMeoJKqKHKbFyGHTF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0DgSYGRgsMjb7UWDlPQtA1k6fdW0quZ4JOoHQc9R7Vm0Ox7lpfiC3uIkgeQ+e4G0uMYH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/DN08qIhAG04znqBXM0FzubWbeFYDDYzjHSpsFzbgYOoYd+1OxJq2xG36UFFqCYrIFA4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dzQsL0xx4IyBSsKxpLMshHbNQ9hoybnK3wHp0r5jN3aiz1MH8RLtxX5DUjeTPougm3Ir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rmfGO1VFaim/dMi+G65bNRB++ddLSJyV1e7r/wAo98gV78Ie7cbepuWKbYvw7V5eKjob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o1TGkYrJOwxhNXGVwBRyK2i0BMPu13waIZE2C3tmt1G4zPu2xdPg1003Zha4y2m3tiu5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xWy0MmQBcVWxI4Cncscqgso960jczZlTShJGHv2r0YrQyZYtZN8fPauunsYyKWoAAbhj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huVoxzxXjy0Z3JGpaSb1PtXpUJnNONmSM1fV4OpZWPPqpkLNXrqZwcpXeTD15eJq6nVS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7nRy2HBs11U5ESFJzTctRJDQc1SZHURq3gS0ROcV1w0MmjE8R3FukunQ3P8Aq5ncdM8g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LXfhYWGr2v2FlEE4K7AoBDYzk44r1IrQ4pI2bDSv7Liy43SH7zHvWiOcnaMOM446/Sm1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KWDcDsK5KsDaEjYsx5UQJ+6V6E183ioO9jspPUseI5PL0OZ1I/1e7cO1eLRpP2p3ueh4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DOa+6oqyPEqu7LNtCsVu4HQKa6uW5jFH1FoLMvwA0vHOLJuPzq+hZ8R/Fm43eBdUaMss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6Y61pExkfI95Yy3eZnieG1DEgvgEj/d610pmRBoGmxap4htrds+S7q2xBwv1P+FapjPY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aT8osbFTnO4np+X9Kko8T1BrhCkkDNDLEcbkbDAnv+FAHoHgLx++mReVqEkjt97zS+d/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TR6/Ya9b3cUMiEbyCWQ8nFUSdJpMeIjICWR+QD6YoA1li2EDg5PO084xQBK+ETIToeh4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DzruzydpZuoH17UAcJ8SfFNtHLbab55EX3pvlJDAcDHqcg0rgcdba/aRrKFXehztOOp/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oK6d4Ws5YVVYjECR6lhkmrAlsbVIIP3iDH8JPagDV024Sa8librw2P0oA1mfEuf4CQKA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BYIWwB/SgDMkxJy3KkYPvQBTu4jJjbhXU5G4YBHt70AYOo6MxRpoyWjBOTzuxnOR9OeT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vMZQ/wA2AfftgUmgOeudG3whTCmzkkZ/KpAx9U0RYot6fu0GFZOuPpQBzd/YplmwYyq7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5JaNhHWU4Gw44x9KsDpNA8ZMsZkDqHXjcck575FAHp2lfEeS4tZJ/kXaAo2HAIHagDor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WZpHUck8MPzoAyvEPhC602OGa0fIZW3leAoz69/WgCk2o61dq0M908o2AHAx9PxoAfp1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8ox0A96sDtdNh+yeYqtknBCL0zQBpFiW3R5Vifut0+vtQK4s6B0UqG2r97PQmgLjZTsi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OD9aAuRPcqJFOCB1ABx+dAXKt4I7pWd1BdeS/c0DMDWtDm4eIjymABGOT1/KgDmPs0ts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uHQD+VAGBfSC31CUuxizySeaANnwlCk0NwZCSQOM/wAPPH+RQ2NHrbNYXEMUnli3gjQb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PXrJso6ax8Y2Jhj23MUbhQCqNkCsSzTh8X2zRAm4R8n5SDgHFAFmPxFDI2FGDj1qCh3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qijoc0CZky/EnRIJ9gLSDIG9OhPtxzQRcrXXxe0m2Y7IjEoJ3SyrxnvwKAuUZvjRasR9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UMQOPQH1oAq3Hxoit4nb7AVZhgY521ZRnR/He9ijP+gFVH3QCo/D270PYqJhat4/u/Fu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ixlR75/OvPxB6uHehpR5KFvlPp+P868xnoolX0wak0sSryCTlz65qBkq/MB8hK+jcg0A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LEcQHRSQPWrASdAADtyem7/69AESjacfpQAvlZCkY+UEfMM0AAjOx0bBHTHQ0DQ8Y5Pb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B0C859aALRAyOuB170ANa3DN3z64xgUAVZ4ioG8lQeBnmoKKeNsm08fhQBpaXam4lx3H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m8j0mAHAUxDg9M1nyXZqmd38IvAUvivxD/bepRZjVsoCOCc4xj0Hat40dLnDia/KrI+k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Q8oCqEGQG6k1rax5ML1XqeAeItam1vUbm5uHMgdiFU9AvpXHOetkfSYekoROTvcCMqK5W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Kc5PGQKQMw3tyCM9u4FBmxIbUFySAPQUDuaKxjYACcdD9aAuXraHbj0PekyLm3aRqy8c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Hg8UAbEKhF55NBI9kBU4OKBWKUsYjJJY8CgLHPakBcNsK4AP3xzW0TKSOY1GGbLwiMNG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5pI4jXLRNjjaUAPp09q2iznkjyPxhpKTahI00snmdMIvJHauyEjjmjlNX8Px2imQ/vFk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a6UznaODu4AsoGwnIwWJ7dhXQjIjjP7wrxDIPvb/AE7GtiDM1vTn81rth+53A/u8Akjt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iohygPzI3K9Mg57UzOxTLxXAGHRnUjaVHzDjof6UDNqSxfyg1vMXJXiMDGPbP1oLSIJ7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q/JuYc/n0/SquOxBFHK9wPlMbKm7LjoO3Tqakk6eXQ4tW0wQh41uUXlwM9+9BNjkPIuU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95SxACg+1AWKsrL5rPjdIMAuw5P0P071aEV5k/0lZBufAG3zMfJ6/wD6+tWQXntlnjD5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egCzpUgjY+bkIMrjqQO1AHRQYtpLf7Ky+ZvGGP6YqkiT7y/Zy8IppDWq3NpBdNHCHluI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9889+uKdho9i8Y6Jd62YRZkpO7BC3OFHcmpaKKNx4LOk2ZkkVrgLwdpySfWs+c0Oy+Htn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nn4I9B2FAE3iUzG3t/LGWiHzFTyaAKejXCropknB5ZiwoA1LLUYr+0VoiSoPHagDQtAc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b3D3k5tQN8ePmI7VAFmaAwTFS+7C8e4oAyNAtLvVdbe4uT5SW4/1Izz1AGM8etBZ0Mg8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Yr5SnAJ4NAEXiddRTTpEtwS7kKx9jQBqqJI7aKB5CzIoDE9zQVcz4bGRLt5CxYHBA9BQ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kSDdj1oJGs3lRAM+xF71QD7QgyjBBX175oYF37GJAwPIOc81LAyzo1rIsm1AWcYJoAua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bjy0fqB3qyWR6vqMOmWx81wZCM7AeTQIe+iXNzpNuVl8k43bD1GeaAMq50P7Lb3MM2JW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vbqKxtG+zpm5Y7ASPuikBtWHg77XboXnkYsoYkHHUVYDoPCEVvdj99K4UA4DHrU2Atz+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lI781QcxNaaHBp4/doQPc5NAcxNP4Zg8QxGCeAOoP5CgDGu/hTplvePCbdkCYztOM5oA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KBGXEjHDs2TigCK/0K30pJJ1gVXC4AHrQBnx2ba/FCg/ctnGXOPagDqrDwRbeGdKnufN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A7D+tAHP23hZZNSM8jApuLbR3J6U7lS0Oz0/w7DcuPPjHlrztI4NDZhzGTqugWNjqb3k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9Kg0TDQmmsGkt4WJErl89+nSgov39guoWxWRd7ZyuexqiDAl8ITG2KBowwPLCgDnPDXgv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Gc2rlVBz83/1v8aCjutE8AaaPLnu4d1zHIHEJ+6mPu8etAHYarpEXia+gac4tbdMlSx5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60HS4LxGt7eOJYOQ+AMevNAFzTIPt+qrJuAhTv6mgDbmtIxKyRqGjP8PrQBxuuaZbSTSW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BHy1dg1R1nhrSbAwRDyERQoKgKBTSMnJnQy6fAylGgQo3BG0c1VieZlS7tLTTYE2oqJn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xmojNujN/CMCqLRmra7oZJP4R0+tANktl+9XaFG4cfUVBKLjxSRLtYEA+lAxvk4GF/Sg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2iwBjGqtliO9AHK6XplhpPiOGSScyX9wBFAm4/KPWgak7HqV9AmmQKkSfJgfn3zQZps5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imb7wQkZoHcusGgtUEmVO0E0DuVtU8NzahAjLMIc8556U0HOdBY2ENnZRwJGAiDGPWqF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GnH+zQFxUs0fC7eD+VAXMnUFks5vKh4UcsR1J7/SgRc0m+ZGcyynYiEnnigVh0ervK/U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vhNOA0mX7CgsI4YzKSIxyeTipsTc0TIkEeRxigLmAjtczFnzye/StEUTXpjtofMwPbHr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IVzuOduflrNgfKPxp+Lmo/Ei8t/CmgQymwWfBIJ33MgyMDH8A55P16VRpbQ0b3wzb+Bv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5QvcXLDLMT2HsDVEnlep3X2OGc8MSSQc9B3oZSR2nwP+GMOvGTxJqCN5m4paRkcEdC3v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ab8LdKsYkb7BFLM3LS7emewPYVNzO5eT4aWcszNBbxQyqBhlAyPxouJTscR4x8GYmNp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yefwqzfQxYZYtAtntWjCRshUsD/Dj/69apIk+LpfJs/E92jqI4EvXQRjjChiM/ypsD6x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LbjxNqWyGSKAG2tyAWLsQFz+dZEHiGg2UuuamEmG4N8zgcfXn8qYHqenxR6bZiEPjbwv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a3iXU0AzGs74/P1oA9G+B7y3viC4MkjBUiOIy/ysexwP880DRvfG3w7LqmirNGjNLbrv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5UCOS0XTI/GvhV7aMbLqHIRz26defQfrQB1fwW8dXugi48O6nGjQqfk8zAA6Lt+mf5U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u21VXkflXmXOvlKJklTO4/KTkg0XDlOy+Dvga08dePI9N1LdJa+S0nlo5X5s4GcVnUnZ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N4W8K2qw6fpNvb4Ubii/fPqfU157qszZo+IVSz8M3flKIwI9ihRgD2qOZsqO54P8QB5n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xlzgDHOf0rtpms0fGM8ga5uGYhWaQlTnsa6kYBIgdeVDDrg9ie9Ms6Tw5e7NOVSu3BIx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e2XYMS+MbOy/SglEdndPcKyuuCB97rxVFImACswbIwKChILlVLNnjp9P/r0AVLot5dww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OgoA3vAKW99p7pLOsMqdFk68+3WgDXvNCtrh0lF0k0W4KuGwCfpQBj/GLSZLW6t2WRpn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zgLjv3qkBwd0wPyb9+4YP8qYH0D8J7V5vAlinAMDOhRZMkAnIyOx68fjXk4iN5Hr0GuQ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CbT5ZPXFeBWptnfGSR1WnRma33YwG6GvOdNo150PvPDh1TT7tDGCfKYhh6gHFXS0ZjPU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b5yFEjPyBxsbuB9OlfUUn7qPJmVZLUTyK75IQ/M3Un8O9elCRk0jmtdiWHVHjxsYkBiG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0MN5PtDtuZmZSDgYznqMVQDdoyu/bGTndt42n0qChsixSAYUTKOCytnB9OaAK0wZSCBt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1AE9tF5ZVmQMqjcV7g+36UAV7j7MJfMdCY2IQqFyA3GB+J70AT31kY1JBRmjBVucZx6i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MsxMbAFsjA6+lAD0Pm7gD8w6Z/hP1oAZc4LyO24ZULgHPGO/qcZzQBV2pkxzLjKkZXjj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FKihgFmdhu2J0Hpn04OcUEmvFpCRxGIEYJ3bcfxfT1qALEmgPbxoyyvJ947GA+YHpz2o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YmZeGb5Rycjt06d+aGA57ETuG2FSB8zKOvpmsXKxY2O0eL75wgbzGQcf54yKfMKxDqF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B9R0OMU9RlBtbgOfNU4A+Ujk5POKYF7T/EEcKvIoeQuB879sf5/WquZtGvZayt9KVOQd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e1IixZuXe3jg+YMsjhQp6lT/hVCMzU9ZWCORcRooyCzPgcd6AOeudXgWUEFzGMEj+8v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q21ycyTeVG2AqsnO3PA9jQA5ruItmJmdMZUHgEd8fpVXLIJLpEbY0gIA69c+mcUXAqz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DH0yO9MLDZdTWbbHny8Nkc459DQgsS/a45kIIWAc4yfbv61QWESSMQnEZ8tNuGVsKv4d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yxqcNuOf8Me9O4GfcX0EExVBuH8SnquPf2p3Ahv7+NIppY3baMDHXnuRTIILe4j3kbfL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aAJTMoD4wqjsTyaAKs43qoClW3ZHow7EUAVkYM0a7AW3Yx0wTwQRQBbRUgYgA7UyGAP4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OqtuKlQ7MSz+uM1YEIkWEyRIDGVXJZM556896ALMSq9iRkPvyHHc+hoAbHb4j2NnaeoL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oROp48tMYQDP6+tAFS4gbZK4JWNmyMcH3oA2/CHi2/8ACV5DLCWeKNxI6oANyggk46Bi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R9a/Dnx1a+NtERraRHliUHaxIwCTwQemK5ZRaMWmeh6Y3mlFC/MB83GMfWsGjBofd6hD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pJDSOdvW/tLE27YGyNwOK2SL5TivFE9/olubm3lkm8oE/eIDEc/yqrGljz6T4ray8C27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iy59Tn0/rRYLCf8AC5tat4nV1T58D5PvY7nHrRyBY7DwL8eI7mWC01HzI3Z9qNMwy2e3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4Gbiey2erfa7VJ42R42UMu0j8R9RXK0zFpotW2pNvCkg5GcA0IzL0VysmzOcnrTCxOZV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xPZTpMSOBigdi06ZX19KkZV3gHBORmmgJbuNdoK4zjmmSQQYdsZ6UmNGxHD5MakKQT3I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wvp0xQWV7mTy4zjHyjJoA8q+KnxNtfD+kziSREKDBGfmJONoA79ef/11skZnyPr2pyan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hVeoGeBXTFWRoipaSmcoQCuN2Vbv7Zqyy6JAYMFdoTuvpUgZWp3UcXlxgAHp0oAfYys1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7555oLR7Z4RsI7Hw6GPzTXB3MzDjimjpWiOL8caqguXh2MYTgh0P3celUhHBxxtq+pqq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8An1P4Cmx2PqT4GeGv7Li1C6LMfuICEGG7/pXHUmI9XN3H/Edu78BXPe4jzn43fEK1sPA9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r4iNyx2mNR1IHc+3HBreKA+U75FyisG8yJscng5HWvQjsBXsoZLi4i/d74gwXZnB49/W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qGnafcG4u3jjhiVo+f4Tnnp1yBXFPU0ujkPjd8bLvX9cOmaSkUtkhIeVGLiTnp7DrUxh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o1C4eWQ4ZySOerc8Cughu5oS2XlAL9zo3y8l/r2pkmRfQLZfvA4O9TGYiuQR9e30poDO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RxgcMw+U/wD16YELgyurI48rBO5BhR7/AFoAiYSMoYriUtkP/ERnoQcUASvIpV0lJlP8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pnHr0oASYGMAAk7hiMMcrnv+pHagCOKCZ32hT5in5iB8pB6kd+P84xQBpxach3hFLO4I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2CzALbCpcqAikZyf/rdqDM1NO0iS/mjHmIJGbLFRnHrnHFFxXPUPD/w/LWcj8lcjEvl4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pWTYNno2kaHa6XCrQxss0nLMRyx9TWbMWzdigdbhFkdEXYeCMe2AaQrm9p8LSB25BxtJ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Aq4ztPfgVmMlfABKqORwQOvrVjM6NGT7wK7e59KALKu2z+Dd6c4oAra/YC7s1aJf3kbA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lQBwniPa1nJbXCjjGN3ODVM1icJJbxRSZTeELZ9Of8KksrSPsbjn0wcYqugHS+EmZ71Y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o71JEj1Oxd2gXcowFGagyLYiVs5BoAyryxa0O2PGcZIz0qyyQJ+8b0xyCOlAFy0RtqEA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veQCeEheTnPzdDQBRi8yJ5EDEMByVGAPSgCwbafDAIoUcjPvQANGclyRtYAAehoAQ2m4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AEYhGWBj/d4zuzg5/wDrUEEuzfHGTgHJyBwGHr/9agBrLtiTcv3TgEAYB9DQNFe501Ll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GgtFOSy8kERgLJtIVsnKn1HvQUdD4c8faloN6izMvkvhWaMYLfUev+e9WmUj3LTL1NTt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BojSzuUZHIHNBRb0zT0vrgRFcq3X6UWAzvEfh86DqG1HD28oJRe64xx+tBBREAlG0jK4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ZlmQbkPUUAdRZ3YuVSVDuVh+FUUjfs7tbhPLccjigZaWNYkIAOKBGNrKLclc4De9Bojm7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npUlNHP6jAvmBGBG7qKDFkdmPJmbB+XGDmgZauLjy039+B9aAMFdfV52hm3KQeg6/hVA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ezMMn86AFyAwbb8wA5PWgdy/EsdxEFKlWPHNAXHDwjp8ojklP77/AHuDUtFJnWaFZ6Xb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WPJ/KlYd9Cr4pstGaKKZraISLlN4UDj/ADmqSJbPLrjULOC5mj2rtycKV6j096SBjJPE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eSwGAP6VojMoXWuqybUciQ9PYUhnP6hMXiEhG4g884z7UhnNXUjbSdwYA8ZHSgCAsd5C/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PiumXOSAXH3SOOtAFS/t2uFkCsNx+4Scf5xQBRMUixjeBFkcAdR9aAKkTMLmMHlc4Hp1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4RvCFowWDcgH0z3rIyZjOPwUgD1+tWAxuFODk5yOMkUAMCgnH3lboNo+Xk5oA+hPgnAv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kDjFI3hoetrZpLcLgD1qLGzZomBETAXI6UrElKa3HXGBVCOe1jV7bTImZ5T1P3VJ6U0j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JFI5+6c8k+grQmwktyixSbWyGQHPXHrTQ0jjdSlQXJZejDr/AJ/CtEbIW3R7gKwA5H3g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beVBub1x8v0qDQj02bJQMPlx368UEM3Wi8zgKGjUfxDNBAyGxgl6pQIma3hW5hcwxnZ8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I1OhtIkjwQo9BQCRk6l4R0vUJJZHtUVpOpX19cdM0rFnN6f8ItES62LapJvfqy449xU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FqtlIPs9sjAcu0YJP8uaog5bwt8Mk8OXR+xiSK3+6I3XG0Z520kWdvrXhNtasJLddkSs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Pni79ma4tZVlimUOZG3Dbw3UjHpSsZ2OQufgtfy3iW5kRQ3RlBwuBySe3pSFY5W7+EGp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7NxRgpI7+pHvTNkj6H+CXh3/AIR3TQssrPLkOFI2898DsP8AGmI439oDStR1FoHtog4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0H40AfOyyzTHEKtIQcAL3/ziggbb6teonCMepD9cigVjuvhTrX2zxZYbBsbcVYEZ3juP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9s3txFb+DXeRd22EIM+uM5poZ+YnxJ1FT4x1BtynfIzsq4ODkg8fhWgHKRyLMiEkMx43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BreFZ/smu2gkeVo88xgnYD/k1EloaI/ST4ZavZweDrJzldq7t6nHOOQfyrkkUj5U/aE+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TRLuRyNwZM/JjHUYOeG5H/1q0podzh3+O3jNIM/bRISMAY4GMdeefzrfkC50mgftU+M9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i1eQCQg/MU9Of8ah00NI+y/g94tl8XaIk06sGIzuz07gY+n6g1xMvY474w/Gn/hWmoQq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L7QvXGO/5UuQOc5HQ/2ubCxvkF07xxSLlRIfzyDz9MdRT9lcPaHoej/tYaJe3UMe+NRM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GsYqZURc1z261aHXtPS8s2V42XcpBHIrhlTaKR5h4yigkupIzJGssZyccYFaRpm8TiY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T0VgPvVXIdNy3bXUby7E6ngHsazkrBc17W2Ek0cbcZPX1rHUdzufDvg0XF0Xcho8YwR3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nacNNsUiwpKjAb/Z7UNuxwykauhxZkYNwMZ49azbMXJs3pYthPPy0mZMwNfvkhZkboRg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p8bxi6jcbgQzdx29BXdAJHzR4++HWm31xeMrTtO7Fy6j7uOQAP8A9XJrqjc0ieH3GhW6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7mupMto2bb4RvqNjFLZLlgw4TA+XvyeM9cfzFaktFPWvgvJoduk7qyJgRko+U3Hn1zz6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ls7KFSSojG75egH+f50GiOVu9HlW4kmSNyrFn3c8dx+P+FIoqfYZ2RQ6PsbOcjpjviob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IVHncYyFzglh3z6UrisQ394l1e5GVVsYDKevrxRcpIrTOxlDzDKnsD936VFykImpPEMo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T6E/560DFfVbtPLRX3ER5d2baPr9etAEcF+0zbTIwJ4IdueKANT7e52ZdhtBAVhwAaAI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j97sT+NJjHIqSCZkwY2xuA4+mPQ+tYsB4gRRkhFbb1ZjuHvzQNjbewFxJt8wrkAjI4Iz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ZYY/3BOeNqnnGetRcqxWVbmzkJKIwBGAT3p3Q+U2tD8QT2rRxvLIFUnJX0+npSYuU9G0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GkVNuFcYJ9qlhY958GeJVkmjaRx5eQ24H16fhWDRhzHsNjchkQ5GSOCD1qeUOY6DTpBI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asL7RxSNDQshvBb0pMRYeTy85qQJYJ1IUg8VI7F1JflyKl7ARs3mXYb/AGa+Rzt2pM9T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fl/Ldn0XQTPNDgR0JbcZmZvRa5+WwpPQxb7/AI+JD2xXHTf7w7qfwHGy2u/WQRwMmvqY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NAIEUcHHNeRW1RumRycEV4FZGyIzXGzUYetGw7DhxirjLUTJV6V2U53IKlw+wNXpU2Mz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juFiO3YRyEetejHYwki43NaoyRGD2q1qMcDWyhcgTzgH46V0KFkSYt24FywFdcFoQTq3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U97GEjOaZnODXbXS5DOC1JIjhea+anuehFFvT2wGFdFGVmTONyxI/FfS4SZwVERZ7V7a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XrysQ7yOmmtBy8isopjY6uuOiM7XDOaIyuymrIco4rrsc73GSvtraGhLK0jE1vzk2OE+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7Z8TITLxxjjGa9PDTOKvE5/RrbWNN1/T2vHle2XJZgxYDj+L3r246nlSO41XUPMCKhzn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/EiabEFdN2BzjtSZVi3oHiGLVVlaKNsxkK4NcNadjaETp0XCIQRyM4rwK8+aR2QVil4o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FV4yMk1lh4p1DWUrI8ltt6qqud2Mc+tfVQjZHmT1ZpghbN27EflWtmZpn1JZBLT4E2sZ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SOaCz46h02DxJrg06QA20zsMHpnBP8+aqLM6hvRfs2eHJdMeLyEMhXG4k5bg4Oa3TOZHL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bWsuhyxxyQK+7C/TAxWiZukeXeI/hjr63LxXNoZDEvMsJxx/tA9Dx0qhnlWu+Do7e/ZC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9Oc/Xp60yDSTwSILNDLvQeXyQATnHXBpAdt4E0CEIQ8xleL7qHA3AdvpjFSiWj1DSXUK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IttICcKpXHbt9KAIZZcdeAOeO9AHP3x/0jLPhc5K9APY0AeLeMtTGq69JL8x2uFUKpA6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VL3RQYiELLjrnp+NWgPfvhzrqal4M0+DYd6r5Q5znadopgb+tQpp9o4YEjjOB0zQBnaN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NmetAF6W6aK42scjPX2oAe8ifY3jyd4O5e4PtQBjTTLsi2cEknGCfwoAqB3lVgTjBI+X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xsBh8Lwc8j/P/wBegChqCRXcRRv4W3D/AGR9aAOV1n7PpMGWdY1U7RnPLUmgPM/FPxc0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6koCEzzSsB5tf+M7u8OYx5Syr825d3/6qLAZy3e/EkrRwsq7Qcn5veqAdFYXN4jCCN97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AX9P1nVdLs0XzsIjZMeAWI+vrQB6H4O1ya+UPA5/csMMGwR3yaAO00jxs+q3SW0mXt3O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HvQB0kWktKxaJspyQytndzQBuaVpaW6gYO3tg4JqwNS2t2jhDspXGR6Y+tAA3yMCcY68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MRgFSc5YHigCHiRG+QnacdeM0ARSR7RI4bLHA9h9KAIt4LomMq2QS3SgolQjLGMZZBz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dhbPcGTaVBwCFPB+tIDi/EnhV9QvA0IKqOAxxjjoc0XA0PDWmmytbkToFeRlDE9Tjpms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mtgjAsq4IHU/Ssmyjmr+8eB2IXHPUcYpFjI7uSQxuZpHYHGDwBQB1tle3M7wsJ5o1AHC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klhs2YJuOOQxxUFHDTZe4Qpv47nr9KCRkt00Gx2OOOh5wfSgCm99FvQKMg9TnkH/AD3p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CUkLYP8AEdp+tUBVeFAAyKQT95d2c+/86HsVsXvDsjrqaFSDu4OG/Q56d68+ud1BnfwF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3A9K81nrw2GlZBL8rKy+ncDvUG9iynyqCOfqelQIsIO+SB9Mf8A6qAHjpjr6U0BMjAt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/hVAEhyBg579OlADOM5x+PWgBocKq88nnIoAkDgtgkHuSaBoarZHoDx9aCizF6duvFAF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On3dx4B7UANuBtQtwM9F6nHrUFGX1kY56cAmgC9ps4gdmzz7UFo6jwV4en8f65Ha+W4t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bwRjVqcqPszwtokOg6PFCiIiRrnOPaum9keK25y1PNviB41OsXbQwviCM4A9T61xVJ2P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LmcY2jtXFJ3Z6kdDHumJk/CsSzLu03qc8qDxz3oBmNPEQRjG00GbI40wcZzQInjB5cDO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gUrjIGOxpMlmpanEgVucc4FSI3ocbQVXFAFhZsYFBJOkuRjHWgCvOdxI/DpQBkXibGGC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ZEkYmpxF1DIqj5TuYjtWykc0jkNVslAldgqptJVSfzreJhJHj3iy3N5qbzk7Ywf4T2Ar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6/rbm4bTrdGkfZ5rgrg4HfP49PauyKOKRyM4a01Da8O15F4BP8u3rXQjMoasFMEfl4Abl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S0NlIu7OSSNiVUNkgjGaoRhQxpdnBbKkEFR0wOx9RVCsWLcW9o26L91JEMHcMoR7fn0N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YPEUZclXQY30Fo3Tp7appJbY24fMcHOD6A96yAwWkMsTosXmxqOHxgbh1P8AniquSWtI1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AhTAViPm5pisVtQeZb15PJJhIwX2k7j2H500Kxi3Mal5PlAk2bm3nBz9f8M1oQU4bcZ5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HerINNY0WFCr5RsnZjO3/wCvQBLDGGhO75VYZ92HT6U0gO58AW8Y1NRdxqQzCOJpkyqH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lo/SP9njSbmy8OJFeBHz+9aVTyT2znndjGc1MjPW561fWKoyuDhiuBt96zNUJe2EGnWM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2aFR72KCPc3yDtms+pRi6bdT6neylgNpx1rQDcfT4BH5IGY8YI9QaAK8thFZDy7f5FPA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KNsN0O3tQBFpcEmjWNzO7eYS2AD3FQBNolrdapqsd1K22BDkj2oAreHNUW21vWWeRNkk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oJAsozuA+tA0yN0Mah1wcdKBkU8893FDFgBiRuNAGnewQswcY3Y5xQTcrBo0Urs+bPWg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AZ3VC5ABPrVjuY08n2n/AHOoHaoC41buWFgUX5RzxQFzodIee50ySaX5XdjjPpVhcmsU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060CuSC7gsUlmn+VYhuPrQIy/CWhw65fXuv3eXRBujjPADH7v5AfnQB0cjM8TP39qAMa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W7+g9KVwKE2m2cMUjzeVHCM7nbAHSmBB4T8QwauZvsu17RXESuhBBxVga2r2q2kwkA3F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5vLtsdAeaQcpLabHh8xhwenFAcpftJ0ssMiBvmycigCnqFwLq7ld/wDWHDMB2oAfYzxt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2FAFfxHbqEww4YZJoA5DVoTbxLcIxCggYB/D/wCtQBo+IvFP9l6JYWEreZcTjzW+YDau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VE/dop2kAHrz70Ceppv4juQQEARNvX3qbkqJlz380r/OxOOzVVjZR0N/w7PGbsFwCCMZ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E3iW9+yRzC3IE3AGOgzVDM/R9ZaOAW8i+a4+8+e1AG7oEpt/N2oFjkOcD1oA0reBYpZJ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Jk3RjA+XOckHrQSUL840i8jA/ePlR34NAEfhR3htGt3JO05oA2rm4a2tyRngZFAGQyvd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MT121dwZdfX7fw3ab7l9qjhB3JHbFNMhxNbTdeTWLSKeFiQ6hhmquRyj0jOoXABOFH9x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IrbGdBIBuILdqZauU/tIEW3zUVW9TQUw028gtrvyfM3SYyQO1QSjoJfmAOOo4oGUrq5S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X0oAr6lpj3kYPA45FAHIt4Ph0/xHb61JMZTAd3lEDHHv6UFJpIl8Y+LrvU/C13e28TQf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g0Ep6mT8L9CuXjOr6g7mSZsoJCcjsT+NAPU6bxN4u0vTbyCGedfNf5CgGdv1oFayOgt7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ICj5Qc8U0ZNE6P2qi7DJJY1bbnnp9KACRxHl1PzkYoAzJwzlj+JoHYwNGvJdRluWkBjj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rQFi/kuxVfwxQNmjp2mfOJJDz2FBDC+1YadJ5flmRicZU1VhDYNWgnPlPJ+825KZosBQ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kg8EdKCjG1PVHnXBOVXsvrSYHl3xr8bQ+EfB9y3nomqXaeXbQEncwPDMB7A5/KlY0SOA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9feLLxHuNSkEkdom/ooHUDH3icjmkNlLxxftp/hu48zP2xyESMnnGck+3GasjqeR2Gl3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wuyzXTEMwH+rXGeR06ZoZSZ9v/DbwdBpFhbQmI+XBGsceenTGRWD3IbO4vEW3cRoPlrY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PenYCG50C11SXzJEy+OuaBo8/wDH/hbSYdRtkgjHmNHudM4A7frirND4I8Y2ETfE7XIt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bxjOPyxzSYHvvx08eQaz4b0Dw3bPHKkMcU1xtbhWAwqn39vesiDM+Dng6TVri6vppP3Y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v/np7UwLXja2aw8QmKP7j/MgXp+VAHiXjLTBB4iljQbPOCybj7nmgDtvhr4fv9G8QWz/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kXoVx+vagD2fULK31PTru1mUtHPHswOtBB89eEL6Pwv4/udKWQrafaDFIGXPAz3oLWxp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o2Wsae222YiNwOct1yfbH9KEETyCOPLcn6CvGTO4jm5JA+Yr1ovoB6T+zNJ5Xxl0uNjt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NZ1PhEfc98h3e1edYzMLxTb+doFwN20Km/8AKmjSKPEPGMcT+E9SaaMSxCF2dSN2QBnp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d0ivbnftMYdmiZuCAenHau1GREzb1yHL4XAJ6k1SA2vDXlyIwkLOEBUq3I571LMpm2AS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x6VJmh9tAQMHAK8k+o9KBkkrYXnvx9KAInxgAj5R1x0oLILkKid/lOVOeKAMe68x2Iic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g8dwnC3MyYORk9D700BJDql7N+4nlkKYGA7FsH19vpWiAJLcsSwPQ5BqRDrbxXqugxst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c7hu/vYPeoaTKhUaNlPiv4nK83qlWwThQOPYjpWTw8HujdVWixb/ABz8Yw2kcEV6kscT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T0x07CpeCo9ivbM07P8AaK8ZafLMjDz45oyhIbAGccj3H9a5Xl9PdIf1h7HD3HiK/vLy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+aVbOAScnHtXXGhGKsQ53Gtrt5KhfzHKnoCMD8BW8YJEuQ24ke4uGu5IwZiQCM5/Eela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l93zAkNGPvf/AF6AKbbniZciMHnA5H+NQUK7zSl8psywDE4GMDqMf1/KgCseJWjH7raN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QAqHaxQMJAg+ZvcngD9fyoAZ5LyMCQNueWOOPQUAakEqixkRkHmMNw2+g4/+tQBmi3DR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qwtgNnpj6f0oAbHkKpdg5xlsDk+mO1AEk1kZo/ljMjgZUYzjigClJASEZgw2Kykv1Ofb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7UbI5MDBDHuM9/cUhWN+GaAKELb3xkg9gR0rNooWW/JtSFKvtH8T7SeOSM0hjdKaSW4b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GR7DvTC5uW2oQCMEvt7bcHI9iO/Nc8xj7q9iMKshBU9D3FAHI+JpGvJ0aJwGIwUJ+bp6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mShZ2BRSS+DyB7fjTuNGrFGYUG1t6k8nrnjimwOl8N6astg1wzMrRY3g9OPbvVRIkSX3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RVFaM52edX8ctxdMW7ZCKT8rNnkY7GhGkdiBMQzNteT922zaD26/kCTSGTToqqi/3xkE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bNbShDlmwhyPnI2r3PvTAqxSlmeJWY8r5fmYyw79P881QDri2lt2dZBgfeXcSRjtVgTM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6nYu4Zzx1x60AVUlmjKiQ7nVQpAH6mgAa7MsscuWTGG3YOwgdf5YoAgnlxtbfsCjeAo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QUvtDS2bsjZfHyLgE+5JPpVICR4i8OxGL7QBwMZIOc4rQCWR9kjERYDneSW43Y6CgCsx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MoJ246/l/SpaAbI5eEF+seFQgkL16gemKQEc80fnnEmZd6kydfy7VYFwTkuwVB64J6H2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0jbXAYpz3PagCtHK4WQEEuUC4fg5xwSO/pQBZtIfk25w+A3y8gY7g0AO83axxLgdAJBx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2Jlcvtk2oRtHzHG7vz60APeRUi8xsyICQQvQkep7UANM4iLyNyGH3AcMB7n2/WkB2Pw/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WssTyed5bycDHrjg4+nFFkKx9Y+AvHdh450zzbTbJImN8ZB3Icd/0PFcdSFtjmnC2qIv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VdQjIR7dN4ff0Axn+tRTQ6aPm+5+KuuXGovLaMkNoDucjku3UkHt6cV020NrHuPgvUpP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ud2N+3G8D29RWZJ4h460270jXrhZCfncmOFCCAp54P0PTNUgOcZXXcThh6Mefrz/ACqx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GL5hsaM9Dim0JI9q+FnjW6D2tmpM1q7kOgIxnn8iSPauWSM5I9rhYYDxgE/dZlHp/SsT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tHU9BmkZ2Nq2ZZMZYDPY0FodaRiB32nOcfhQBe8zevH0oJI405ztAXOBnvQA/wAvcNpq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umeOaBo0geAA3fgUCEnmRVAB+bPXtQkWcb4y8ZWnh3Tbh3uEUqrZdmAxgZyAetaJE7nx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7i585fObeCJi3B469Bzn+VdSRooGDbokZlDcupUu396qKtYk3JFEWPGBkADrnv8AWgZE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cLGW/hHv+tAGJfbpmlXrJFg7x0+uaAOs8FaNLfarbFiQit5jSrzvHYVRpBdz2vVjHbae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OcVSNnoeN+JLkSIGkfPlnZznc30z/nFJCRF4ds1k1FJX2uRIgVQOvI/OlN2RWx9o6Boi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ixxuclQOSB6egAH4V5sndkBfx7rRxkgkcYq4RuB8u/GXV8eLFTzXlWOPDIF4Vu5HrkV2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n2re8RdGVhtLjk//AKq3QG94Bt4r7xJBaqikSuNuULjf2z6Lmpm9C4xPrDXfgBDcfCKT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yHkMGf3igjJI6A9a4W9Ryiz4fmHlXEkU8mHZmbcjfMG3Hg8+lbx2OaehPaXQtboFkDMQ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/h/9erAZNqkkbMqoqkDAR24jPp7igSZlXdxJPsBfeySckH5eOtOwwkuJ5omLT5G7gsOO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rW+WSKRJCzlGX7i4z6n3H0pgW4QszkBljy+W3k8n0+gH5mkBYSJNjRlB5LHqTjOB1zQA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icRt3UAfrkUASwRskg8tfM3Ebn5BQDnb+NAF2OF3mysRfGMPjkfQUPYhs6jR9Be88lRG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GetQwuexeEPAUGmLHGyiVoiH3FcH8P51HMYtnZwWUdruQM+zOFAHAHrmpBssQwSbY3Zk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4H6VJmXbUu0y/NuPT5jj6jFJgdBZRlJEXAKjIJHp9KzZRdEmQccj8jSAVn6YOQD06UAR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IeCeg+lAFdsxSg5B747A0AW7ZwQQ3QcnA6elAHFeMrJCkk6KN27PPTpVlRPLbhmWMMCS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tOCSQNo3AZ3dOatFI6Pwk6QXoct8v3ThepxxWZlI9N064TbsKjLddx6/SoJNMz7fmyAe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3tGRuypAHHHWrAgt5d5+bL4+UjHBoA3FRSqKRwrbgPQ0AVrj5mBUZySNo60AV88NldpJ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lU9OvJJPU0AK0MbZJUBiR+OKAJTIFRghJYn16DvQBXbGduO1AEYtmQLtY4HbtQAx0IXB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1Xd824sx6gYoAkeNcsEAHy8ZHf3oA3PDfheTxFNOqBcwx5XgYZiRgf59KaLR6joNpPpV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EhUda0SNUbcce5Qe3bitEiyWJHVwysUI5ypxilYCPUfNu8G4keXH3SxzipJZRWAADrx3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iYDn1HT3oAo6dqDafc8tmEn9KBo7fT5UmjSWMlo26EUFHQ2kfmRAZ596CrEOoaM8ih0X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7UNOlSFmEWeaVhmLPZrKTkYOKRDMuewUS5QjkfMT3oGlYqyqVjKckk444oGcvrVssV7G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pEEa3DREruHPGDQA9r9nRj/EBwM9aBWFstQmjbnbt/M0BY6D7YWsgd4R05P+e1ArGO2r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E/ISB780w1Gi8vL0CNy+AfvN1x6Z/GrSKMLxN4F1G7ikuLSXYxBIKE7hx6UchZ85a145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qTSW9znGxwcspONw9jg1ooCsWdI+LEpu/LaH5pCMtIcgfTp/n6UnEVj0k6m97p0TMAQW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k1YRlzTBkbYwJxx3596kCIzByAGZORyBgdP/ANdACEGORh94M3Cj73SgCRISgJ+6T94j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YXG6QsMDA6H3oAgis0uL2GMcBiDx2P0oYG34thW1mhj2nYMSAdAD3rIyZgNH1LHPoRzn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dNpyCRgkcUAQuMPj7qqAw29cnrSA+hvgsSkjYQAeUq7ieRx6UG0WerQTn7Svfnmg1NaY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OubtWjIXkgcGlYD5R/aM+KcvhLXLGyhmZ0kR2aMcqMdye/zf1rVRIM34QfFa88W3X2C/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cbB/e56/z7807Ae1aq01tpjSeZ5m1C248D14/GnYpHgHiH452Nvc/Z0uGjZZNoDgbuDg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QaH+0BorxptkLSYA8vYQwP6g/hmgLnRX/xQ0fVLNvKlMm7ptxyfQ+hH1qBc5Q0Lxlay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ksoZscDNAua56ZBMTZbgMo67hjsPego5u88Qw29wdsoRtwX5s8gmgC+fE1tFEkk06Rgj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gVjptN8SRXFksmVbj/WL/F70BYrT+IYYedxwSMc8En0oGb2j3MdzLuQg+47+9Z6iZoan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IzZg/NP937tao0NqwXbBhuTWgrlbWZkXaxCkn5QD/SpEYD2luxykUcajgkJzipKGDTLS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bB9OlAxYNIjtSVSIJHknGKAKOteFtM1ZG+2QDOwqfRu4yKAOWtPhhpcu7bbxFnAD/uRj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Y+CmiTxl2t0JcbS0fAz64oA59PglY6bq8F7YhLcIwLiPOT9Pf8qAPQ70yzacYTKXBXa27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zXf2cZ7vX55IzAVuJfnLH5zwSDn06DFAHP6n+y5elN8CsoT5nkZecegX+X1xTAx4/wBn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imdGjbci7Mn6HjipbuWrH1p4E8NJceE1hvnDXBHlsDyD8oHzepIxk+1c8ho+Pvj98GNW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7/mUkYBGDnJ9egHtitqbsijzyTwT4htvL3Wq5KkbVbPHcHFPnETf2FdaXd26z27rFuGXx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j7B+F/8Aaln4OiNjM0cAj4RTyOe/+e1cczY+f/jv4iuL/wARxx3x8x1O/BXox4BHOT0+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7NdLMCHhYofX61oYWL/hqcvrdkIhJDAsqLjJA3E/eA/ClJmsYn6QfDD4iReHvB4S9kYs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M9K5Jas05T46/aA+KWqS/EB7/TL7y7eZCA54ViTzgZzntg8V1QirGXM0eeQfFzxQJUZ7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Yc1ryqxXtGexfA34m6r4s1tba5YmCCQKzyHJbvnjp3rkqQRpGofZvieK3h8KRalCqRGC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Rn2Ncjgbc54j4S/bFgtAYtQto7facIYFMgIyQCTgYHB4wTWvsUc03c7K1/bD0vUIlk+Z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noAPf2q3SVjOx9H/AAy8TxeKdFtb2JSizIrqp7ZrgqKzIPQJW2RN9OaxIZwHiudZJC5+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rFQPPvEOqQfZJiXwinA9zXXBaCe586fELxFFZ28721wY2Y8bPmIz3+vFdUEaxPFrHUv+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4wTzuGeeB+P4GtkrFn0VpN5DNpduYfKjt0QYAAwPwrVEHJ+PtSZ4oYYWzAyt5ihd3Pp+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GV7WPyPlRinzAep7EUro2sc62o4MgYukajPXnjpmocirFS/vYpUJI3r975e/+P0qLmlj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Y3cgEj2OemPSi4cpXbUQR8ytGwB3dMfQGkOwzzkUZQZ55Pv70BYI7uPa7vgJ2I5x70DI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xyFJJyPWgBuZBcqzMMKeAqlccetBBqJKrxjIIUY6nJHtQBJbOGw+35CxHXgYpM0Liody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Ce0mDSSCQq6sBnd2I6GkwSLRciJvn55LNj0rJs0sTrI1yMr1Y7sg+1RcDRFsAiK21lK5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b/SsHzFyD12kcYouDRVMLWxDozx+mDyD7UXIsel+D/G8sFlbQsczQgKCwBzjo2ev4VBj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z3ViYJ5T5ydGcYLD6e3T8Kuxjy2PVvCnjm1v5Io3kUSPwSxwxP0qGhJ2O+ikDqMVkbGn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1RYBbqZQ5IPy4osOwy0uVbgdBSGjYicGPrUSJGwtuvQB0C5r43PfdpnrYHcungivzU+h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QSWZw8n+6K5Z6XCWyMXUW/eyDrXm0v4h3U17hzkKeZqY9Qa+p5lyEOOp0AXC15tTY2jo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xIa4TUaetSy0AbFJMklRuK6qT1JM6+mALelezSVwM1JtzA9RXSlqMWBDLMeyqc13U2ZS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mb1IgMGriIRuldEXYVyLaQD6V2L3iXoYUrBrtsfSupKyMrmnAm9APasOZxdxWuVZrLy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lYpRsNCgK3avP3OiI+wG1mJraF0KTLLg5Ne5hZanDUG19CtjisRMcV5uI0ZvHQAcVVBc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vuxJi7sB1rKguZmk3YsIPlr1FE42yhd7jNx0qmn0JUrgI/lGfrRFdyzlfF8DSajbShcr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CRRw4hmUfG2kz20VvJLHHK/CnO3Bz6HpXtLQ8qRpS2PmeUVb5dgrUxGT6XEYgWCsfers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DcBAo3vnivLro6qZ1VnMGhUnkgD8K8WpDU2TsZfxNkH/AAjLkHLhMgCqw0P3g5v3Ty1X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L6WPPe5ouwGnOo7p39adxH1Brlm9h8IFRhj/AIliZGfbNJGnQ+ONNkkj12B4ly0cu4Ef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XotauHtY/nw2Odvc4rYzH23iW7t5E8z51K4O4dKaAutcWWoxsZ7ZJVcnKkCrQHy/8YPC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J/o0khw/AJU9Bj25/KmM5ZlS8smYZ2p8oGMdKBFzwtpvlTpIjhsKScDGB6frQB6FpcIa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WQXLmAQbhnpQBQlQyREDB5HHSgDlvEMv+jzw4OXHIX0qWB5H4uiNzqSOmCqgFxjGT6g1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iMTnBL5XJ4IpXA9Q+G19FFFFBayySPvyYnAHHU4/mPqa1A9B8W3Musw7VzC6/MpU9DjF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DdWlwrTvAFcyL2B4x+n5UAbF9MCxYd+n07UAQSN50YO7AGCecc0AVZliCu7Ftg5yg60A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TIoAzdY1a1tJ+ZQsvQ/NtA46n16UAeba58RniupYbaYsqAhst8pGc5HrQB55rFxrfi68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HlZVYx0O3sDigDzq60K9iv2gjje4G7CqY8lgO+B2FAHR6R8L9e1Cy+0/ZZIoZCdkb/K3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a2mfCq5SAz3eyYgbFgIJwcj5iPz4HsaAOhh0m203ysREv12H+E4549eR+dJgZ2p6bBea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5No5AHv2qL6gdn8FfCtrfDVopzI1v5qiNUbA+6SxJ6/3atAb2v8Awcnt5J5tNctDGu8R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0A5i08U614WMMV0MwkcLKucj39KAPRPDvj2x1OB0k8qFX2ooaQfeJxigDsocTW4MT5QH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JWyFA3DkgelAERjAhSUsFXPQ0CYIqzNJtJfbgHHT8KAsEkJUHABJ4HH+eaBmUy5uFTPz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9oEcVz4k0O3mPlx3dytvIQex460gOk+J3g1fBWtNArmRJ8NEzDB29CGHTPHWoKOEjnV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wKVwK0xW6VyqhMnhvb0I9ayY0MvcxW4Ef7xguAoHIqWUc1fKMxhPukZOev5UyyrCWCnf8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7Pw3/pKRYBOOD+HvSYGrrM++JlALBmyATnP+RUgYDQEksBiM9FBziqQGNrJWRArYCccA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IZskscdSByMdP5U7ASTXSxxEBdzDBz0wO/8ASmBUMwdGUR7WZSQT39akpFnQ4/Kv45HO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XFX2OyiegWSskJDLjDEqc9a8qR68NiwAFIPfABrM6VsSHCKxPXPTHBqBFrqCucA4IPeg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LGhh94gYXrmgCUDoO3PTiggY27aR05796AE7YB/GgBQSAMDH0oGiROeemO3X8KBE8Z2j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bIXng49aAJIrgKp7rnuKAILq53FSBxQWVHYbt2aAH6VZXev6pDY2SbpnbBYjOKFATnY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PDWiwBolEpXJJGG/GumKsePWquTsWfin42GhQx6ZZviaX/WbR0Hp7VjUqW0RphqTk7nj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ebKTbPdirFOR9xPPNZXNkVHTLckGpLRn3UQbOBVkszLlPkJPUUEMppgMD6HOBQMlh4G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C14PAHrk0mQaVt80q4yTn8KkDoYcquDUgOIPagksQtlsjPFUUTvFuGBg0AZ95Z5Ibj8a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R/NPlooOc+laROZnn3iuWO7mjgtIgIY1JEiHO6uyBzSPNNcht4P3aOBKwyiHn/IrsjY5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aaVC27PJOcHmuqLsc0kZ15NaPapFPb/OBlt3IPpWqkYtHG68YVlncxMiRnKc8E4xitos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SzwzKlzICDEW46f0rRMVjCNrLbIkssS8YTKc7j/9aquRZhEixyA5G1zjvx6ECi4WL7wb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CjJ6dPQUrmiRt+Et0kssO/58BvLcnJHHp0rO4y1qdh/Zd6XWEgStlgenpigTMzURbQwL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459AKq5JlyT7IleMbklOAw6D6+mK0RBg3dsWmYtneCMYGQ30NbGQlq8ZuNzMjhc8buuB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URSQem0jAGOSe9NDNbTbWK5kt0yUuGOY1UEqR746VsloWkezfDXw9qMeo6Y95BHPYNMr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c3pjAxVGbP0B+HWjyaL4Z+y2N6NRQYkM+PvZ7ZpSsJI67QpribV4ZLxizQx8A8Z9qyZd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chgD5HJ25yBWRZi3+oLMwjzuKDaQo7igDS0KI294WfhpFwox61AFT7XeHU7xBkKCcHHp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nzQ3pigs3dMRkhmIGHc5Jx3oAdZWFxqOj3UKuUkydhb1oIK1jc3ujOLVjvaQfvSeMGgD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mtXyA5PPpVgWrbUNRjtxIkjCNxnPY0AFt4y1FLbMoLJHmQtjORzwBQAmmfE60utXWye5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z0GPWgDdn8Q3cNw2ZdyqehxjH+FBNiKf4kWOkWsQvLiCOSSTaNzclRycCgLF7xg/2h7R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5BzQUaEdqz20bqpYFQcnnPFAFmKxlYouBl+AMUAXrvQLyWyCRzKO3UigDOtbCbwm6tJN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oAr+JtXeWKSGJCGdcBf7340Aa+m+IotI+Hs8SxkXDqNjAccHH59aAPO5viH4gS4ZdrRo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9aANPRPGmpXzXKXZi3eQTb4Ugu/YUAi3F4ZEug3FvqcrusisfIWTuev0oAyfg3fyQRXu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KOVx1/n0q0B6VczpMAzODt4FUBh6xM9vD5pcCJRk4H6VIFa9vLm10MXMWQHUEDuBQB1U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8o+T5jBuo4oA80f4j/aop5rSPcoYgu44bHXGKANHwx4mu7iWCYoJFlYgkD+GgDqr2S41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4A+tAFKz8O6jIvk3ls8MZGNx6n3FAHM+PdAGoeL7WYbtkFsEAHfBwMn260AT2lglr5Xm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pm2LVAUTbtYngnvQZ3IdQ0uI/vGyr4wMdqDWLHeH/LZyYySitsye5oFJGh4isWsrYl/m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mHpMU0NwPNj2luhoA7CG6gjuLe1yBNIOF9KQFy51KDT4jJcSLHGpxljimA9LlbizjnTm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Ae1FyACcD1oAydYL6Wf3L4z3/vUAZfibxoNMm06xeOSSWYByU5zzjGKB9DrLfT7rz4JI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4x3oIM3xP4SuNVvZYJ5SIVTG1T93PcetUiiz4XtG8N2sNkh37R87dsf8A16ZBJqc2rXE7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gKfmH49q0sO8TmNM8DLbNJqt7PM0skzCO1b7o9qRWhq3UdxBHkDaf9s/pQS0VbayvrLU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yW2nGSaDM69PGtoIWmuUaFYl+RV5L4oA801f4uXEvitIYLM/YQN2/YWPAJwB9aRZes/iV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1vbFvvsMZHsKkDRl8QJqOF3t8w6MMfpQBp6NJEbVo2XzADwCKAOl0uz3rI5JVVU7UWgl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1TV7qbakRZiQrnBx2oL6HovgrwXc+GdDlubm4/eOPlTd9/PTA7YGaDNos3Fs86kGR1z3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k5xK0nsaoDUtJ3kQbgVoA1TYIYPnbG4dM4zQK5Vi0q3jY+SPLz6UBcS10VYJmcSFyegP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HM0sbtu3kIoHXHTA9KBlCDwzr+rswuHe3jkPztu+Y/Sgoz77wumlN5NncSByfmZzuNAE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Oz47nFAGRP51tm5urry4YiXYHpj3qNWB8k/ErxpN8W/HTG1fFoh8iJEyVjAO1mGeuQB0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pP4TQR3Hhj7OFUQ252AKMDgDNc17sR4V8VfFlr4h8S3FzaB0t4h5SbjlSB0I/M5roQJ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fXet3UDf6wQ2rlT82Pvc/l+tSyT6d0zUr9smAPsj446H6UKK3IL8mu3Hmqkkf7zoc9qY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hh0HamF7lS58Y39iqqIo/wB50YjpTsFrmNfRvdRmeR98zDliOcdvpVGh8FeJz9j+JWug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eTQM6a1gaaNNq7pLghQB7moA+nPAugPoXhuK1AXdnOV6NwOakgg1rw5a3GsrcPGDOqBB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ZvH8pu/ifdWjKsUNsAC2P9Zznb/Ohge+tbLq+hWr2khj2oPmUYJ46cUkgTszmrC2u9K1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ofw5oaHI8S8dRDw18Q1ljkKtdS7yQPl9eavoUtj1KeBPHXgSb7UgVSpKn1I7j+lR1M9m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vtzXjo7xskauw3DnHB6U0B1nwOZLf4w6Y7sf9RIqjP8AFxj+tZzQH3fYXjLpwaf5nVN3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krTx5b6vfzWlzAUtwGD5bpxgUI1scbeaWmqadrUGcRpbysD7Y44rphuJnwHeqg1Kbzn80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5PUV6C2MwMGNi5BAByOlUhFvw9832kRuHAYsRjGOfSpZnI6qLhwHJA25BH8qkxRYjGVH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AA9KAK5xzwVUnHXtQWRuUlhYK25QNpGOKAMuWIiXaqsSRnAFAEV3a3cRXdbOImG7zMZO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K4guI5HhkdT7YC8dTVlWH3Rkn2KsM0u7hkXjC9yaZRk3tr9klKyo8e1vvPxn86m5dgW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HAVexouFmPtnVtgAK/KMBuDn6U9xbF3OQoABDDoTigCjqN5INojdQ+cg4BH4egosAJci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RQMsLIuc9Fxyff2qyGQ3txGEAOVw24qOQAelAGckrSgCQAOSRujI2/8A1qgoRglwCQWA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Z7UAVrgxLKjbQiYAODuOPbv+FAE0p2QHaDI2cJtAwfegCOG93SyLzgKAqgfLn+99aAJ7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8b/Ud6AIIoSyrmTEa7sRjjnpyR7dqAHAhOpJ2kBcHqOwGfx/OgCeJYyPvqfmz8jc5oAc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IyXBOe+P8+tAFOaKKKOSVfMVwuNqt1Gc/nSY7E6SJJGGB2Bh5mSeRmixLGnDM5w6gqTs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lzSvJgkijUdE4bkd6ljTNyaP7SiuGAbsPX2zWTRZSGkz3pYNMrNnc0ag/N2A/DNCiBXl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wDkBflwQCeQfanYCWTwo1sQACx2FQmflI6YOe1Fhokg0b7IDgYXAwu7jOf5U9wRoaSX06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4HgnHNUtCGU7meZgXPz7RhFHceuK06GTOPn027e5LKgWIqWDckk9aZSK9pBJBCyXLIHL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gfxzUgTKq+QhlKsUxkN/DzxmkBMJ4JQ7SMqiUbA3bGaqwFSUL9sSRHCuuUVGAwDjGR+l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fOW4HJXBY9PxqwKDjcYi8nyKxK7QF3E8kD0oAptKtxHLCnJRcFwedx4A/wD1UAMhiWEL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3JILdSB/hQBn3kghYcNxxgfyqiCm4EUyMV/emQINv0zz6+9WBs6cguI5MqVIO7BP68VY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Utn5icEev0NAGXPErW8sbRvtPA+YgMPYduv40AQSB5plQSspKZEaDCqPTHXsPzpNARxw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bW5OUPbP/wBamA5rv9xtcsjFygeMEnp6elAFu1jWSZQVHnKd2GH3j/hQA+QRodxfBDHa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QBlXtxPE4EceIwQhTqQT0B9aALkMksjJHJtyzje5IBxjPagBQzLGQI87w20bv4u3vj1o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4ZDjDdSpIHTnpzQBcgvVO4y7pI1BLbk2sD7k9jQAxWtRGQimEj7qN6H3/CgDr/hn4qn8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mt49oV2VhjODxn64pMD6Y+Id03iH4M317bkt9ott23bywwAcj65rnIPlvTF8vZGF+7tL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YH1F8K4be38MxzoxbdJ8oznp1/XP6UrAeS/Gq5EHja+SKIGBlX5Nh2oSoO4YPUdM+hPr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lRdpbaOjsmPqOaoCJWkMvyYiTrtUZH1psUTo/AerPpmswRxR4DtucuCCOeSD24FYSBo+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3s5CjcRXK9xOOhs6XMputpyvGaRyyRvwZIVVy2ehHaglFsL5Zb1HX3oAnjUgE9gMnIoJ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3j9aAAsCcZ7Z5qSh4lEaZoGgluo41ZnyFA5IGaBHI+MfHmmeHtPuiZ1BhUMxLYPPQY9a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PiCfHM6iWT/REdliUZP0PPP6VtYtQOQQA7VHzg5Xf3HrVGhKcMoC84O0Mo6irArTkzHg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AGdIzYAYhXBAORwKAF0/SLnVb1vs+ZShG5EO3dnPqevtQbWPYvhr4YksJI5ZAYlVSGif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Diraml40vTCzRb2+fOeMVRUjybVZri6lCqAowCWxkj6fhkUkB6D8HfDEOt65ZJdxb4l/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6/gKxqvoN7H1lcEOi4LLkYxjpXGSc3rmpNp1tLK2xVRSQWb0HPGK1gB8c61evq2r3kjM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A4z7cV2JaAZ00bxODM4WMfNtb+LjnFO4HWfDHR7rUNdtJ7cv5nmKqIeefqOwH61lN6Gs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g8Ny2G9tksBRT1zkdfeuK+ps9UfnH8X/AApN4S+I+s6e9oIkjK+XIUA3g8544711Qehw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QEUnBYAZwegH9a0MivdiIRMAxTY27zO4YHv6/jTSKSIJjncqkeawDEfwgds9qYyEgHb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wAT2HQ46/hQBAI0tv3catHsJADc8evT60AW0ceUcoUcKcADrxx07UALazeYsDY3rjLLn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E4lkMe8uxQ/KUXnn1HfPtQA8OphdGw2eGXOMj3oEy5ZvuuIdrgM5zvJ4XihmbPbvhfpE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LcRyKQ5x168DtWEmZ3PVdMtUKqXXLoCSSOQTUGbdya4iPlgIRnoDjp/hQIlsfLMDFSqA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gZbhxDNlm3DORjvxxmkwNW1dZF27gh9+9ZsosRl/wAuntSAV7llXYEBI5HbJoAia52n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0AVEnLSgOo55yOhFAFqE9QrEEDAoA5nxj8lnuLZXcCCeSw78VZUTyi+dYpGVgVUN0x2N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P1Cg49fSrRSOk8MRqbgttGd+cN0OazMpHcWcwkbcj7WJOVJ6fSoJNaZHfBAPIwQemKAK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x7t+339KsDWsbWQQrvQK5yzAfzoAnTdnHVQeQaAEZODls9AFHWgCvJE0bbW4x2I5zQA6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zu9qAJpIzGRlsD360AJtwCTnPqKAGOu04IxkZoAcp28EfISPrQBG6716cjuKAGKvzDnA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KF3GMZz3oGkekfDSzubeXcuxhLJyG7YGcfyrdHQkepHQ2uCJWyc9gKqxRJb6TmZYiMIT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DDpWnC4R85IHJpXEcpdXGcBfu1DMWU5JTnC4GKkZUlkJbHVhxQBk38YRflG1eyjtQNE3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FkIaA8bG6fWgo9Z0a6iu7UPC4fPPXtQWbIYkfUdKAK1zArocgAY9KYHC6vaLagsD3qWh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g3H8sUhlPULSMpkkrnjI9aAOK8T20kESEAnYp696pEGFpF8LwOkg2lV4IHWgC3NGYV+U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Lul25mcbhnLBQMUAdy3hg3elSR48uQr8oSmVY8c8QalL4evfKkUqsT7fNf7vHI57UBY8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hanDaaPZJdMOJDKduG9PwHetEKxrfCP9q+bXL37FrluttJJIcAnCgY7HnK+/+FMLHRfH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rW22S7hGYpEbJYNjKj145HvVpgmeAaPZu1wV2CFuQQWIKnP6cU2Ue2xRC00mC3VsCJN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nkyCoqDawDLkkgKBxjGfx+tSBMGKSBgFygyFPNAElwyTMp6cdjQBEkw8woxX5VBwR098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MlSBkEetAFPSZ9mtQANwpBPHT1pMTN3xnfQyPbkEF1Uk9zg1mZmCqouVLFQFAPGcjsKs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3Y9qAIkUrMXwGZQQD0pMD6D+DABUDqTFnOMcis4mkT0eeTyLgHpjmtDexveYk9mD/eFM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n0qkB8B/tWakV+I9vajdueFnKDgNycj688fjWqIJ/wBnu3jn16WcoVdVADZz8p5Kjj25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r0vk+HssdoVDknpzz/IGqA/ObxTdO/inVuXWVpyhLDHGTjH5frUMC5olzIsZRZ2Kgbiw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ZuRTzJuCzOoYfOCc7vr3NAG74O1S5m1m3Vbh2hiUmVc5BXpjn3P8qCkfX3g8mfw1ZEoy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sfeg1TPnP4peKdUs/FjWq3AgRFDRgn7+Sfm56NjPHpQZzmYS+PdTaFVN1JOoIVixzget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NV0yJIo5zKFVk8h+hz6Ec8flQUpGz4d+NFxd31vbyK5ExIZJcFVIOODnPPP0oNT6j+HL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2kE5NBqcv8TPivbaBqD2k7i2KMMAHcSOnT6/pSsZuxk6B8Z9Lim8lrnGMcyEBDnsDRcz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JkVjcJ74YD9DTHcpX/jGxvNRjjSUMGIKluOfag1Nm7Aiti5YbCOuePrmgDOtdctUdmVg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QrqdmSjNMkYbs3Y+nvQMztX1OIkxJImDx94ZPvg07ATaeIhbswZQrZOQ3GP8KLAZGo3q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eOnrSAqmVXjco6kKAcg9fpQA4CJx/teq96aAlieNOG2lPcA0wLG+GVMbd64I56VmBSGn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PUn0/Si4EljbLp/yxjC5OfrQ2BHrXh+y8QIhnjDuhyMDk1lexaZDb/CbS2VXNvCgZMMA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O5BffA3w9fRkSwRBjyCsYODRzBc3fB3g6DQrWW1mVWjdiT/tZxz+P9TRcLnB/Ej9nDTP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ojGO23k5HGD2x7+1BfOeZ6j+xRZ2enMtoJWZjyXcsHIGORnA47jvV85NzNh/ZGvodVs7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ZMgAZ9KxlItSsfV/hf4NWb+EpYHiRpnQ/ORw3HX26VlcvmPiz4r/ALKXiC78d3A03Edk3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ThRnPFdEZkXTPMtc/Z18UeHr8RzI9xFyfNSIhT1wCenbp6VrzoND0T9nz4T6to/ilJLm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eue+Pw/UVlJ3Gj3v44adrPh3wdepvllsDEd8cZOwnHH5/SudMs+LbZZY7cpJbSo+eS6H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MnqR+Tbpc29ysTqythWZmxz/AJFU2rFn6s/s+WRsvAel8YCwpxj2yf1rx6u5B7BkMrFu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zXxtB5LSchkwSMd66oI3ieOeNmNvps2C3yRtNgd66khW1PgDxX4yvb3W7kCWTyiSoDKe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4V2KyRsiCzvDLGhmJ35znoRVXKsz0/wd45urOCGEynEWWSLglh1Bye2eeMd6FIrlLmt+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oCMiMN945p8wKLOL1XUWu5jJLyGyQw74qHI6FExLlpLhEYcqDkqpyWH1qblWIPOGccIe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JubKHajcgMMg470hkE0ZlThSpGMljgnHp6VZAxYmjwdgDN1y/BPp7GgB8cMbKEGSByEz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Wd4JnDsrMnIePH5D6UCCKZnVQuFDkn5zyKBD0mfagV1VsbSVGAfr70ATQ3zZ+WT5COhX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ZXW9g2QVAyNo4A6VDC5ahCySEBz1/i4OaGaI1vs8pj3kSZbBbAyCPT8qwZZciG/c67DI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E8SgAAZ7FcHvRcpD7yQMFUnqCSoHT6UXBlCVd746SEBhv6Y6fnRckvW0gij3qAG6IOna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dZUdtxIOCSQPb/AOvV3MJI9r8B+K7TU4pLeWUQ3mQYwzfOD16+mae5i4ntHhPxxPAU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3I9vzFZtBex3treieTCNhioIrOwk9SyLiQtsY98UtDZbGrp6FcqeprPqBrwsCp56VEiC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+XgRf1r4nP8A+Gexgdy9X52z3RDytPcSFtxy59hXHV2Y3sjFvlO9wOprxKU/fO+C91GR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3r6FVLxNpJGwqnGKzbujJkMy4rx660NKZA3FecbIaOTUssQikkSIzbY3+ldVJakoyrkM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hKyLKiqVUdsV1J3ZLLmnEGRh9K7KasYyNNkBQn0rujG5zPcpH7341uqbJuO2ZFXysVxs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Zm2c6tqROxPrXba8TI1LYgLg9q5ZxuaxY67AKE+grm5GaMyo51mICnk9qxejGmW4V2/j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6WHnY5aiEIr3I1dDlaIpFrOoucS0G9K68PCxEgrlxk7aF043YDitMF7yCsrE6nivZUdT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u0kjKLuyEsCuAM1jKSWxujntZK3dxHASQR8pP1r0cG2zhxDOL8V/DMXdtJJZkfaF5VWO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zWy74QvrqPT0tL5RHJESinOd2K0TIZ0EjZQ+nqarmJW5JYwH7OOOozxXl1panXA2rW0Z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ry5y1NlE5z4hBotAlBJ5KlSO3NXhpe+KaXKedKTH37Yr3Uzge5sGILBtI3ZA6U7iPrH4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Hypp8ff2FUjXofFOhyhr9XYYDFufat4mD3PRtJlT7JGTg5JH0rYg1PKyrdPyoAZCPL4H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bfUNKsp7jLKrsmNvAyPvZ7HI/WgDweSCO0iu1QFiUKqxPTHf/PerA2vA4E2iRzuMy5KF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oAwccYPBFWQaki+ZbMG4IBzQBmT4jVmIOQB8o70Acj4pU5BUZHG0evtUsDzm9UG9ViA0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OV1C1eBrm4UqFD7VwOnHGKQHdfCG9W88U3UKrn/RQxRhwef8K1A9gmiLKcY3Y4yOBQB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s0LOJVAwnQHt/WgDKm3XDFl4Uk/IeO9AGhZWu50ijXcW+UAcc0AOuLeOK0d5CiJ0JJ6f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iHaaZAbW2Yy3Eh2743HA4ySf5daAPMNVi1bxBcyM8TygnyoyQBtPtz3/pQBPZeGYYNs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1NK4HfeFrrRLTwtJZP5MdwszFSwG49P/AK9K4Ej+HdL/ALRe6WNvMkQqwzgH2zSAuS6i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eAewx2oAxYYpriQqqqfm+bIxt4HagDz/AMYQ3NjrctsHkQbFYDrjnqPy/ShgUp1lChsH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7nntUdQPQfghcCKbUIDnez7kxjA4/nWiYHrA1DBIfAQA7dp59s+tagcNrujW/iF182IS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Dz3WfBtxa3jXGnoQgYHAY5U9jz70AO8L/FK90aZra8CPGhOxypGTnOCM4/woA9a8PeN7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G8g/1eeT17UAbM0yMUAZGCn7tAEtvB8jkgAN1C9jQAXYHkMNu3pk5xigChdQoZ2wDjI2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gUMfySxOJI2X+FhyMGgDsPGXj6b4iS213dW8dtLaQeVsX5sn+8TUNDRxRQl2U+pHpUDI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znpn2rNjRn3TsUc5woGASO+eallGJc2+8ht5CjjGf896ZZXRQjKxwOcZ6/pQB13hCcRR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jJPNJgW7+fEgLDOAcDuAakCtsAhLqBjaAEDZI9qpAcleOZWdGXaRyuePpVIDDuS8DFlV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DbeW6MkQGSNoJJHcdaAL5gllIK5Q56BflP41JSNbTbdkuIQ3GCDgjAPpzXFX2Oyid1A+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lSPXhsSuCrY6EGszpWxJApIIJ4z09KgRaUnrnHoR3oAUEkkjkn06VZZKmGIIAH0oAk24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5IPGO1ADSvGD+tAARg9OnpQNC4O0c/gOhoESgglcAqOnB4xQAeZtGAfl9D/OgBrSALuJ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3Mc5B4FBZGZtjqmMsTimkK9j6R+AHwn/ALNtRql9CFupjkAjtnIJ9K64xPLrVruyPaPG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TkgTMNiD3pVHoZUKftGfON5qs2q6jPczyNK0hzl+oFeROd2fQU4KCsgST0NYXOmyFEpb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egpDRTuBkdKslmPcgDKnvQQymsYBJ4/CgZfjgUc9h3oEyzHGAcdT7UmSaWnxhjnHBx2q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VIMccEZ6UEk1v6CqKLKOGzjIoAr3z7UySNuOT7VK3M2cPrInupmLbvK3YxXRA5pGF9iF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bRepzs8+uNLQTvmME5Jzg7u5/Ou2LMWjh/EGkrL5k8GFbGSuM59K6Is55I84vY3M5bzA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HNJGZMoKYuEJUtycA598VsmZmdeFHUoE+RSRtAxnuKtMhooCAQZQE464PGP8aq4+Ujg0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AyyHkY96dw5ToL7S5LTfcxLuiK53L/D6jHpUXAt6IqpNHMnyKULNxwQD61NwNXxMEn0x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xjHemmBy0gW4sAojEpQZwMAZFWmSznphJ5PlJgRZyQy9Ca2RmZ5XEccRBJTOZITlST2z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ZcrKNzbht54PqpoA0WsI1VTEx7hC3bPagDe8Lw2wuIyz7HzgnPGO/wDn2rVFXPq/9n7w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PZM+GjxwMcDn86dwPsnw/ptrpWgQ2tim2LbuZSxyTWbYyt4fW91XV2kUeXCj7ZGxjB9B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lgu7qzkBGxR83Yk1JR539oa1vCFw0jyYXI7k0Ad3p13/AGeiXE+HC4Rf8agDRa2edg4Q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Ax7u6ki1JozE2zpnFBZZt71IRKu3GDyM0ASaRrKRXE4IPI6HjFBBPqEW24WdRlXXndzm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w7J9jCiWVwB2JJqwJY40sbK1t3OfLQBiR145oAjt7e3luFZDtjfgAEYoC55DD4NuNN+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4a4QMMEjnBHrQFz1mPSrq9si8WIg2R85OKCrHD+NPhxe32racgmX7IYh5zMeUwcnA96A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ZBLKoYlQCc9scUEmvpt/ts9oxgDGBQBowJ8kMm75gc4HagC6087ScOeaANC40y3u5oJp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IUAULzSrQveXcaqgKYUf3TQBz+pQD+wEtE5x99sdutagY1jp5nkK7RQZmrFpX2ORXEa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0Remjku4nXayk5HHUD2qQC00aOzhxFGE7njk1aAlTSJ5QFjxk/3jVAWR4bwrfbyHhAyI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Sa3cJDujRQMYyB6UAUfEWoyyadPaoNgERQoOOo6UAeY+CvD4tdLMV/CY5fNYhSf4SeKAO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dEiURqvAA9M0AabrNHP50MhXGOlAGrp+oX+qTH7U2Il9sUGbH39jbSyCVog7rwPSgtMo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NxKP9WwP1oE2dLf6bZllnUIzDpx0oM7nn/ix5W1BRGmIhxxQdEWJ4W0uTcyqCI3bdz2o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NFAV3BRzmgyuPXSxHaJcSDCsSq0Bc56/HlXV5frJ5ZiixHnjmgZgWnm+I/C8cszMryO4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dzpdwTZ2tuVyYolUkewxUAbartUAUAVZ9Phv3QupYL27UAaVjplpHc/afKUzAAKx/hxQ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1oEUr2RU/eSN94gVYiW102KeIyMCSeBz0oETf2ZEiDax3ep7VZJVktEkuxJIS/lj92n8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YniW2e68uOPO3dlgo6gUFnUWljDc6Tbwsg2bQNuPSgyZn3fhSF7rfHjD4ATHANAhb/w9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55TOQvOe1AGBD4cuL1Ha7UqW6ICMKKCyzbeDrRJy0ik46YPegBb3SJPKMdniNvXOOKAN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DHe4ADOPWglHMaprIbXY4hFvZT1bHIoL6G/c38t0FaViFAG2MdAMVKIZVe6hjdUeQIx7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Mb1wx96oCGCJ55iQcbT26UAX3jmeUk/dwOtA7oVgynGeR2oC5btl6GggsXNsfKM5wFQZ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8UyzzMbWHMS8K796CjJ1C1mnfzBjc3PHagDHuLXJy6ndSYHmnx68QR+G/h1e4Yi7u8W8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gzxn9n74anX7ybUL4tBAI/Lj2cFmzz/T1rOWo2ezfEvVbD4TfDDUbPTiE1LVN0FssjZO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PpnHrUJDPk6/V9Qmt7KEkSsSg28sfU474610dBvY+2/Afh+DTvDGm2ewRQ2kKxFMZJIH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o2mnQjS0WBAiMM8DBP1rRMkwTooWZ5HUlieAecVYD000FwDCMnjcR2ougtYP+EeivLgb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ewmuaPBa2MskidEYnHsKpFJn5o+JoZ9Q8b6jNGXZZLoqWY5JQHA560Ms9L8C2JudUiHK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881mB9LeGJG/s6PPRVGM/Sgg5nxj4kk0K9nnaxaRUQvG+/AJA47dz/OgD5PtL1fFPjSW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LOsfVQx+UD169frQB9k+APAi22h291FdeZbqCF3dfbkVUUZSdjl/F2jtZ6gZUZJEUEtj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fPPxl0xvOstR42s5iHPOf8ml0NVsdj8OLhZvCdzb9BApyd3GCCTnP1qOpD3PAYg6HEhz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0dgrEEAlSPWmgNb4fTfZviJopjmMMkkvlhh2z7fhRYD63u/Ed3Hb+R5hcocqwOOa5ZRN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FRvGAx9+tRygVtNud51RRj5raUfpW8ESfAGpwNba7qEMmP3UzEjOVIycCulEEUmHk2nJ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htUTUmiznepy3f6UjOR1bxbRx6UGYKCEB98Z680ABUlWIA2scDPY0ARK5U4yUIz0oAW4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Dpt5zQBY8O+TFZXyzEiZnGzPUfh+FBZci114o1heLMajG4d6DSyK6yNKxKqSje+PwoDl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GFMY4AOT7Uw5T07wvZ6N428Cw2moWcdxNjZKzR/OrAnB3e1cFes6Z1U4JnR6T8MtA02N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IuS31rzHjJM7VRR5L+0L4Bg8J6hZavpzeRa3uU+zY4RwpztJ7EDpz1NephazqbnBXpOOx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gjJHzgHqT29hXoHKS/ZVnZi21eMAY/SkyUhs2leVGNh5xgZGM/jUXNEincWsgi4bD5zj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NGFK5iuJty7JHwOGyGUZ5HpVXFYPtDJGFduBlyQOM0AQ+f50hVW8rauRJt/LP40AKty0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j85OOntQSSR3DTRnyvLJbgp29x/OgCtbwy2p2ldkePl3Y5oKL6SMYvvA4HIAwMD+VACL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YY6n0+lJICQ3BYHdzIcc44Gew7du1UmBNYxR3A8wvlWBwCRg8/8A1qQFq8SOSBliCjLb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GLPp9zM0WyQ7nO0svKrnocdqTGWVtmtljhCtGv3QCckfjRclo14gkqhZGwABubOOMe1K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DBZyeB5bZAOB+VIpIsW9/AqouRz0wOCKkDWhmhjslEe3DfOQnXJouh2IkuCHVfuhiAR7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omUx7QwUbc9OKdxleWZZZjG2XO3kADB9s1JRGELO5ZSEDfKAME5FBJBqNpb2xba5TaM4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9UjjTLuChJAVerUyTLYRXNxvG4BMpjA9etQMoCF4pgZCWRTlQORnpVAUrmKSMncq4A4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nmSlolEQkCljnqP/AK9AFtppHgRFUs6LlS3Rf/r1YEEjZdgoWSMdVPc/Tt3oArySLHI0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Xgr/AHSfahASM+1FfBwqgqrcbT9PpVoBmIxI2cKejFjnHemQUrkxxbhGVEm4MqEjLA8c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q/7vIbJxyNrDp17daYErOl0vl5+YgjDL8pPYGgDNSykW52OJF2YIVPQ96ABdKimBbLQs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370AMGmSwA7UjWMMxDAfNt+h4wTQBHb2jfKWlUvn/lmcA/UetAE8DtHMyna8LkAE9Se1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VVyckdsUAZywsbhndUPUgE4I9Ac9+9AEkdu26LOC5JG3Hyg+5HtQBC1qgkJkAVidpMOM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rbkr1OVPOGBBH+HvQBYeIz208ShY35j+Y4AJH60ANvbhVm80WyyeXEkfcr8o52nvQBV0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G3kYJ2ngNn+WPWkB9b/Bjxbp/jjwZ/ZE8h8yOAK8EuBuBzkjuff8PXFYvck53XvgwsGq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dhyy889+R9eenSkI7vwxpq+CvDLfb3AEfB2sSoyeg9+f0oA+a/HurSav4vv72dmC7yQS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2xVEmVKwCLG+WGQ2ZG6enHegARsyqQDl88LjAPr7UAdT4BsnuddhWRGlVYy0iJyW+YH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H03aYjUfMUGAAMe1crEzV09GlZSG3ALklBg4qDlkddaplFBwf7vt+VWjFlsLjr+OaBCC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psBMlym0EnjpRYCKSbdkABuaLMCpNqUdrH5ksu1fu4wTz+FUkNHmnjz44aTod1HaWlwL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baOwPOQOKtRLsfN/ibxHfeKLnZcXzPAU8xXfq7dsn6VvFG3szKWxCkb2Zn6k1ZJDPKiM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Z7e1MBJLpQwAkG3HC919qAM67uYWTbv4/uc/lxQMt6Vo1zcz2bratIsj+UkRO38z2/GkW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bcvNvVSGzIducewP+etM1PY5fJs/DkdrCSska7iR781aJ6HjvjS9AnuCcMI18wEY4OOl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NQKRN87EKMjpQI+kf2f/AA/dG0muJNrRxTBSSMc//qrjqO7HI9qcYPPC1zGZ5X8c/E66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7uACw3Ar3Hv9OK3huUmfLtnbtHBkxZ3ksqqcjPoB6V2oohvZV89l+/hSMMCdzen1FMD2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1mxnkz5cOHLj7ykA8e3Xv3Fc8zojZH1nZXEB2BP3aL0U8EfhXG9zQ+ZP2x9CURaPrce5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xgZ/P9K6Kb6HJUR8rS3bxwr5EZZHJPpt57Vuc9h7OJCMOC2Pu+h96oorv+7VYwR5oO/P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2PJl3RqqkIFwCTjnke45qwFeJlB2nar8Lkfd9x60ANR8SBQcRbSNx5LEfyqCCTzRFK0O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5oAcxhEjq7YIOAz9h6/n+JoAshRG6qAoVhyCvAHvnpQBajYRyF3VUdD8pyMH3oA9m+DG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cdhPb8P0rnkYM9nsuYXO5upPzjGPesiB0jhlcswCKoOEGfqaAKc+y3mTnjdkHHXjBoKL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t4xjGR2x60AaETmJQeWJJ6nnFQBp21yHLgE4UDkj9KACRzsfBxngk8UAZOolo4HYcAkL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EQ71DbwwIzvoA0I/36hsKQQMkcfjQBh+LyDayK5+9jkjHHtVlRPIdRfFyC5I2rgk9B70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sC2M5PQkdKtFI7fwnZJLLjBDOcsT0H+TWZlI66DTvLly6AH0I6VBJ0MCLEoDDOAOaAEd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riqQFm2RdxDEgEYJHb0pgEsWPqRxtoAru2GwuDjjkdKAGvHkDB6dKCCxZxLGhG3bn9KA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bJCkt2+lBZQuU8hWIPCigCPJcH5ecd+lACH5WxuHHTmgCSNQ6rjqTzxQQJ5XOWOPb0oA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yw5HPHrQjZH0L4C02KKyRRtIzhXxyBXSjoO3aFUXauMD0rRAkUb21w2+Ntp61LQNHJeI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3jj+6O1TYmxkhiwwBzjjNJktEcjYXoVPfPp9ayYyCTLDIBAHcDvQBHJaidNpIHue1AHP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+bG6gC1oniC88Kah5ykzRsfnBP3vfPY00M9e0XxvZalbRsG8uRlzsbG78apDuXjrUEq5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+t7bp2WP5uKGBg2mY5CsiFSpH/6qzA5/xFqLaZfGSXeYWI27ecjFKwGfeOt1beZsXBxu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Y/sF1JtTy93I9hTEaEU6yheAc8dKANjSGVJ0l3nYrDcTxj6U0NHqs09uNJXygDIVJHtV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cyaHq0siKrqvmqzHADAevanYD4X1QPq7tNy288sTyG7nPWmPQ0fDcCwX0UYUGSIMVDDB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Gh9c6BaS694Kgi3unkxg+acM4OPf0z19qBHzxYzSR67NCyFD5hV144IJzmtHsJnvt7aJ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APmAwWAUVyPcyMYRgui87sZbPTGOuaRSBVyThgGIxnGMn3qiR7sYrbc5U7eCp6/hQBWj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dx70FlxZBLAuV4I/KgClbReVrELDaWV9xx1Ufw5/Gk9hMva6yrdgbMADDE/Tt7VCMyos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JxmqIHlfu7lBx1yelADDEUcNtJHTj9f5UgPfPg2wWRSWwJIsqMe/B/z61n1NaZ6JqJzO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bWmlXtFCnOO1aIzkZV7AxuG4yv8Adq0SfHP7SfwUvNf8aHWLIHC4XkEZOOBnpjpk+1WB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hu+hN3b+UFk3SMWBAJOFx64GM1VwPpTXo5LvRJoyquVQfKTw5I9e3fmi4H58+KvB+rW3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fM8xJJlIUpnAYE9R2FSQQ2ugaykkmy252/OoXaCB6UE2LMunapEHEts8JC4G5QAD9P60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YdaheZTFjKMsZ3YAHU46j3oLSPtbwtcB/DlnKo3FowygnGRxQUfJ/wAdpjafENhI4WQR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xkrnCnVUcKY9yt0B7E/TrUE2Ktxqiu+EZ48tycdx1+n50DNzRmWW8t4wzLPvUAqMk57V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H9hBlXajkEEdMYGBTLZ8s/G64z8RZw84lRVB5+8GyeffPT8KDmbZyVtLCWZ0YqDjbzyS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97qUwLJHPI+CcFmJI/H6/wAqZaOj+Ec9y/i6LfdScLnZI5YfXHrirNT7D1R9nhZf9iEf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Pi/xJ8Rde0/xFfJaajK0SzMroBlTj09v8KDO5VPx08VWDAPcJc7ucA5I9OvarQ9SMftA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3AOzZGNxb34FWkM+hfhR8RrnxNZhLmEhlAAcHg5Hf6VNiyp8UviIPBoSSaPdbbS7qvGF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kUgON0f9ofSboxq8iqjsy4Gcjnjg+vt3/OlYR0j/ABrsLN/nkaNdhIMuAB6Z9KViOpu6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OEvHGSinnADE+h7+1MtHoi3C/YGZDkldyke1SM5iHx1p4unjWdWnU5Me8Hn/AOtTsBrW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YDJxwwI59fSkBrWet2glzGwfacEZrNoaOwsJUvLXzEkBUdK5mMrT30MExjZ1DehOMUWF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wRz9R6U7MLhBqRZ/LxTGdDYWzSwZYfI3I4qSbmvBBbxjZhWZu7c9qxkFzZ027EHybRtI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F7pNrLciQqp5z7896Sdi0c54j0fTtTtWE1tGfKbIG3r71akaIp+GPC2nRSJKsCFhnkqO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O61Tw9YeIdM+zzwo6bRhfSsnIhzONuv2ffC2r20kM1hDI59VFJX3J5jyjxX+yFpMEw+x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F/Dv9e1HOyuY93+FOlDQPD8WnTH/AFQwHbjOBWT3E2dBrWqm1iAGecnjgYqTBnF+ILxr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/n1rWJoj59+Lt5OdPu41LeWqMdirw2RgH6jpXXG5a3Pi7VPCckjNOssvlkliWxgDt+Fb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w9FbQkuzsWPLk9qOY1UTUCLbs2xdwH8LentRzFKJAxkd1K7R9eCPpRzGiiQTL5ihhgBS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U3LsjOmVAM7gd3ykuNoX2ouKxUuLfcoIQHqoJfv2q7iKsNy9tOFbDJ1I/TrQIdJcgMNs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K0QmV7m5dVG50VCemPve4pmbK1zcGSdR/eXJY8daCbhtk2hflQg7vTjPqaBl+KKIbCiB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gBXjRIGfhghxwp6k4oAFVRLtRSCy43A9f8KgstWZVi7HHyZUNjp+HegC/C0i7grAgsNp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FIYXVMMiAkbOecDr1rBlmpbr/aJBYAtnh1G3j0+tZAWIEKJsOC3Uk9iO1BSEm/fhGI25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F4yMtkcgrtAyOw+tBJLHIrDY6qD0DdxzQUW454wisu2Tkq23tQGhZ0zWpNKvIr22RyFY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vPSqRlJWPoXwn4607WWMqrsmtlWQxucEjHIHbvVdDmkj23QL+G5+zzwSBopFBUg9M9qz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nitvP3e4rBnYjT0K8S6gBDDcv3h3qRGt0bI/KokQWdMG69bPZP618Xn/AMB7GB6mm3H51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X5TiqsMS1X5JvUCuOurKQ5boxpxudifWvnaX8Q9GGxVtxiVj+Fe9FaGsti2OKTMiKTmu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HNeXLRmkSNetZ9SmLjBNAyCflCK9CjBNARPBixY9TXfyNRuDZFHajyznriiEncBLe38q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c7sxmi+R8n4V69HV2OORWCfMa9hU9DmlIkCcdKbp2QlJkeMlhWVrNGl7ox7hPKkbPHPF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ZkavyOaxqRsOMizGRNFgn25rlkkdCdznbhG07UiM/KORXHJItGzFIGiUg81hc0SJN3y8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Rq+TXfGpqYWHMa9Sj76MJaMZnJr0o+6jIfjivGxPvM6aasM6V1YGyMq+wbiBivolqeWx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WnARFO/5RXC53N3GyOJ8Q3506+MgDPhgGPoPWvfwXwnj4i9zK13xi9jq1pJvJtJI+VGO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OBou6ii3enRzQPjc4cEcEikZhY63bXWIEmR5V6q3XFPmsi0joIf3NtEqkZPHPrXkVndn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LMefevMkm2aI4n4i36zadHAjAfvRuz3Fd+Gp2dzKb904h4VM+V6+/wBK9mKODqa89qTp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sDTaLR9PfGyZYfhJJjGDYxgn0wtNjPhm91A6UlpMACN5xnp1rWLMmX5vH9xp0pjT95Bn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7E2O00T4iR3rfveP3QyFGOfxo5gsaaeMrNZikqmIDuTnIo5gsZXjfXLDX/Ck6xyRuu/C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utNO7Cx4veqpsriLd8hhf7vzYOOtboRn/C3Xkn0UWpRfNSRt23qfc/57UwPRIWUDJwM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Fed/y4bn86AMfWMxDcrBTnGAOvvQBzGs27TxKwVUC54BzmpYHmmsWfkSyMhJLD5QeMe1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7OW3XAEj7wcZxSAdot7/AGTrFleKiGWOVXyDtzgetUB7lovja11fb5cvms3GMY57jNAG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NkqB6+9AEX9pRhkKqNpJ5LDH09qAJbLxFBYutwzbmjPKuQCTjofTjnNWB5X4r+Id74jl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flUbVI7D3/GgCPQPAmyb7TchWRysvyseWPOCtS2B1F/ZxTThwghUAfifXj8qQFeLwrNr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Kkk7enNAFe+8Bv4fmtjdP5iu4OFJKjn196AOju4Ut0BjTbH0AUcDA/woAobfOiZGfaSR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KiuotHMjzyhZihbDEfN34P0oA43W9Xt9a1OOfnbCmzAIOfT6+9ADZNOWaDcNvA4AwMfS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8KeI7W9g3ZiyGyflYHIOQKtAfR8CC8gSSBlljYA70ORnGcg9K0AzLuP7DJIpBZ5AQDIO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tKMlwGkGUUdup9aAMrxd4b07Urdd6AXBVh8nykemaAPLn0HUNHYtYmeNeuYjt/HrwaAO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iG1vecAIZ3B3EjuxP6+/pQB6noXia016CNUdHDDhc5yR1waANxo1kiZB8pbigCk8scM3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TGhEL/LlCere3egRnanPGk5WAAR4HK9D/wDXqB2Mxp83HlsMhmUL83Xjk0mM12TbbMCo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spDRz2pJuVkDYBAOOw5qGUZF1ldpL7SremAc9AKZZlPIBdsGBLKQD34x1xQB2PhmR4rK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jI65/pSYFmeNmueAGUg8selSA2Z/Jhc+Uf8Ac7+5zVIDmL2GbyGeIbsA4XHTJqkBSeJp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qgGS2JhDq2cd8N1oAmUXMQURZIyNq57d6T2KRr3F15MO8Dc5bG08kH1rhqnZROo0u5jv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Yz1/OvKqHrw2NAqQF3Hc2OSKzOlbD0fZ8vOcDH1qBon37MgnnvQMkRvlJyAAfTrQA5Ce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KAFaXdkDge9UQI7blI2kk4ywPTHSmBKr7sOQcEHgf56UFjASSGDAcY/D0NABu2ccf0oA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E0AKWHA9eORUAMPbsevFADScUCPT/gf8M28RaqmrXKiS1QlkBX+IHqT6V201c4K9W3uo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TDPOBHbxr0A/SunRI86EHOR83fEnxtc+KPEc6mQrawsY1RTwQM9815Ner0R7+GpKCOdg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neXoWOQOOfSkWWQM0APEfHvQBVuo9qntigTMK4X94f50EMiSDI+X2ycdqsZeROCAMDuD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xz0yKlkmvpyYI9xSA1PMxUgxVbNBJPD1zQBZQcDrQBI0CSrtbnjFShnOX9kkVw8Z5Qjj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6tYWlnMMMp3DLKW4XtXRA5GjhPHMtslqI7OZPOYgtt4PTnn8K64sho84FpLchs7hGR95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OaSOB8U2UWkavCg/ew7QxJGCG64roizCSOfvJEvAHRFwwyFDYwo71stDKxmPp8t0cnIk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3IaMvUY50v3geRSEAKrnn607isWrWxCxuDsCDPBPzH1JIouFjsrW3U6IIJEdyiYO5vl/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S22wgRH5EGEUngHpRcLFtI1vLdY3xIGUZ28DPt/KqTJscnqunSaVcExynyiuQG7e2a1Q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ZW2Dklcc+9aohopMpXK/K46gKNozWqMmhHt4JmBIEZOThu9U1Ygs6XZvNJ5Me5s8Ix+6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O+0zwklj9kn+0+YpZSyoMYHcZ9K6LaAfcnwS0WztreUWlulvCriULCu1G9MD/PWsxXPb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Og/eHJGeFrNlodaXctskn2XCrNOX6Z46Uhkfi3SpApvBMqEfO+T1x2oKODupEvmLKSMH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Wuv36XOn6W7LJG8wYSEcjHQH1qAPWr2JrKzW5YBUCb2OegHWk0NFawvYvEMXnWpEiKxQ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qeny6beyucspfdn3/wAKLAQ6RHNN5jtjpjrSA6C0uFkgSM5Yr60AO1DyfI2yIHAGQp9a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iUeGjNHMVndWlYYPCgf8A6qYGt4XQav4X0vUkQQ+bGAYyc4xx1/CgzNKSwtor9LyWMEhC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Fu6Z5YAIwAGO0L6UGqMbxHot5CsHl/NI3ygjtQO50mm2Msfh6yE7BpCgL5/QUEmVcY0y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jpigDT88W6As2BigB58SW1paS3FzIEjiBLHGeBQBw/hL4x3Hi3xNqNl5QgtLZP3bI+Q2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Q7B79pUIeVmU9mbigRUvdVgtrQh3xkYwasLEnhvU4r6GRohkn5Vz39TQFjZh8xsb+h4o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yvJ/qlX5aALyXKuckhcnv3oA2LCJvPBI4HU0AUNblne5CpxEg5470Abfhaxb/hFtRuiR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4K81yxh1s2LyBppeNoPTFBQ+/wBKgliR9o3HJ+goAq20LRAhfmPagDSgd4yAwJ9aCTXt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rHbqyDIz9aBajRaRxzgkbTj7v9aCGyWZ08gOp3IehFAzntStkuoypAADdR1qik7G7pFh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5AOc8UBJ3LEjRKNz468sRzQSkQX+rrrE8VnHGoijyS/qMUFpHCfEUw2jx2dpPHOTzKinp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+XwfOsSnzo2Mabeox6UDidj4UsTBoduZV3XJX947DkmgDaZCq896AGaX8lwdx3KKAHzS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6HtQBq2+ZTEpADYyxFADbm2iO1JVDjORnsasgtWxATavQdqAFc4qySu/3qBFMDzr3y8d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1Ja7oR90jAagRPp9zswQST3NAFtoTdyG4kwE6DmgCorLJcug/wBXGMn3oAjdht+X1qgI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jI3e5oAoyaJA16Ljv70AWZLMSd8UAVP+EdtpZvOk+eRehBPAqQL6YTCD5VwQfamkBHp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5IPtTAutIWGaBFfezM2RgDoaBWL1ko25Zgo9TQIo+NfEcGkaC8QljL3H7ofMO+B/WgpH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wDzjFAyw7klR2z+QoAxLvUBJdFEUMoON3rTSA+TP2jfFz+LPG1rp1rG/l6aPICAgK0jd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ikeufBvRDp+nW0EasIoo/mYjncecGs2I8Q+Ovjdtc8Y3TKQLOzTyYCrbg2CcnPTnHat7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B/wkniKfxRdW6zWliTHC0q/KrkffXsT1HtWcuxmz7GsdEihgh3AfIM4UYBNZ2MuptwXC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FIrzSqWGzBNAwj2vINwAOeTRYps1LOC3hEmCPn609SGjD8bQRw+G7+4Y/JFEzE+gxWkB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f27d3Nkg+zSSv5QZugye9KZqeufs5+HJvHGqX2pyyKtlZKYmUA5dzjHtjFZIls+o49Et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oVQSBTEee+P7qG70TUo+IwkTcrzk4oA+ZPgNodl4s8YGS7Aa2g2gpIMhySRz6Yxn8q0s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tuLa1nAt14AQ/KKDmkc3490UGzZEcAtjLEdaC4o+XfjNBJFo8Eh5EMowPQnjNHQpIzfC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yzMGZOgJDfTNR1BnBzW6NbF43GQM7D1rxEdRlSSnzCAxIxjjtTQF3wX8nj3Rnxt2zqA3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j60vxsbnrXJIs1vDiSAsVB2kGpAyYYJNPuLtJgUyrKxHoa2iyT4b8WqE8Uaz8vWZgrMe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jixMWAJIAGc/pTEaWiSG11JmPPyZ/WghnUm4MgBPGTjigyLUCqyHkkgnAoASSJFRs8AY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pdkuARxycdCPWgBqqHibeTsPQn9KAJPDrwG/ulupNjMnysFzz7UFo6S2tLJoArTLIS2A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q5BOlvbT7EdQw5C9OPx70Bcz54Tsba6DIIwXyQfWmgueh/CKSFNPlEkkW6OQA8/3sZ/M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7aEtT2KGEbxhlYY45rxeVnpXR47+1pNDNo/h6zjmiM6TMZkPO1dvP49P8mvZwcDhrs+d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+Q4/KvYPONXTIVvIgplaIZ5D4OPaoKSNO4ijilwSx3DqSMD6elQapFHU0h+yXDoW+VCF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xMoUyLHkMyk99xA9/wDPFUYDJVBQhSX4JHzcGrKLumwCV1RjgSEKMfdGcUARXtkBemMq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o9qCScWkcCbkijACnAUAEN6fXvQA4wh12mAybBxuFBRkzL5M5RlIjB+UA4AP+e9AEBAW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AMU2gNmK3EdvEmA0e3LHsvvUtgV50LnK52KcDtxjn+tK4DrTbE6GM5XbtUNnaPXHvTA6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C+wJvU9qGBhXEm93Kgjae42kjufeouUkEaqXG4tj7vptwaQWMy7uZLeZlUuVzgiLr7Gq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+ZkAGJMZwMe3X61kxpHUQ6U0EQCErxjae/fJrHm1HYjtImhvv3zbSnzlc5z9K2TIL10X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HJGM07iObuNSkVh5DnJPygAYY/4ilFllf8At+7hxkuyIDmNR8y49TWj1E0Q63r7akFB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HgGmtyTLuLxCkQSbBK7woTp2/CqZmxbe5cGNJGBZs/MoxnB64/CgomuHLISQFO7Ac9j1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aHypcvluGUEBP/r8Y/GgDEhncXVxFsXyvv7iPmAPXnv2qgLUzyCOTysqUAyx68n/AD+d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UeS643tu5GB2Hf3oAhWQAlmbeyt+7UdcH+LFNICWJ2lnCOSvzbQSeo+v8qtICnIqQRm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mc1aRBG00kgzNhwx7AYXH07UwEtkhURoIvMBUfKTtx6fl0oAkguvs8MispLAEhuw96AL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cqFHdWyxwOMfzoApNMRMVJcMFHJbBb3Pp9PegC35paMShsxsMDnnPp/SgBPNkMsmYhCm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oAiEm12/eKsYB7ZIHU496AJLSRZDGTIAjAnBGPzP07UASZR45MyISo54755x7dqAAqXO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j8aAIrmMpgbmQOM5IwMf3eKAI0hiEfkqoVTz5ajAOP50AKixtsQmRxkb36c/3TigCe7b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Iuh9jnv6UARwxxwyeY+ydEQhlJJK56ZyOnWgDT8PeMrvwfMLq0ACrgtHuBVsZIz7Gs2h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YXSwx3Fv/pjxhmhX5th7gsOPTkcVFiTkvG3xdn8SeVFaxp9jJdZInUrvGOgOSMnk889K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eABUjVm+cBxuYk9fxqCidvD9xGA8u5upYRgEhe2B3oAm03wteXRRymFCbgrgk4PSlcD2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ddTZlYyQldrA565H4cVkzS565BZO8SbUI+b7pGCa5pCkbdjbCLDeWUY8At29qzOaRt2s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owZPJcKo67vfpQFiCQ7iCxC4OTirsBQ1TU4LSEtNOkSLxkdc0WBHnfiT4xafokf2cX5u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cHgcA8+tapGiPJfF3xW1LWlWK1c2iKgDlAfvHjP8u1aWRtY4CSNnd5HPmF2yzsMAn1FO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QxyCCM4+vtTKZDPdIhISQNjr7e1BmZhuXM2NwOSflGPmoCxEHM+Cm1x355z0x9aBGzpf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kY9o1GWLfh3pFpHuHgjwDFbWMcl3H98ZK5JKjoPoeOenWjQo742kNvbCK0QQoi4KqvJA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tTG3hLjkqh+Ven0rdFdDxTxNdeZ5hlHl7gc7uoGelUORzfh7TWubs/Z0bc8mwAtz14pP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00rwuscSLHvO5gOOQMZrhbuwkb7yK25WYAmpsZnzR8b9dGv+I49JjJSKJSd4OQc9Mj1r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006JY4sBhk7gP51sUYGmK8eqC4J+Uncu453H1xQ9gPqz4D6d9m8LvfuojlnbK46OP89v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ejrcSK+4MR9KxsNyPLf2krWXW/hzdyRopktwSjv+TL7AgfoBXRSMpHxbawh44XiAxj5k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PEhf5DlYlztQkZ/HH8qq4DRYuYyI0TYRjDHkEntn8KYEyWEyIGZPlChQVPT1yPWquBEY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JDMpBGB7mi4FbaIhv27Y9uMuOfwqSCGXkmUkxjHU9xnt+WKALlos0vmmMI7YG7zPT/PW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2FBCNw35enFACxRtKm6TCqD94Dp+fH8qTEz0T4ayiO+ZnkK/vFkGeAT2A96ykjNn0hZR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NncudpHPTNYGQ+7jTyGYARsq/MpP86AMsv5jxsw25PAz29aCi9bWpAVsDaOhLZ6HpQBq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agCWASRndg8nGO9AFnO6NScnGV69D70AVL20WVGzlhjOQe46UAVPuDOGJwPlHagDTslD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OaAMvXLNb9JUZP3YU5JbOMdx7VZUTw+4YQhcYdXc5LdABTRsNtxHKpjZyVxxzgg9qtFI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aRssvytznPPeszKR6JZjzSquu1sd+9QSX2iAUj0HY0AZd9NJaJlV4zkkVSAu6M73MfmN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mBrRwb/kx9T6UAZc6rFJjJAJ53dqANGLT2WDJGcnr6UEEW0qxz64I9qAJC4x0OeoxQWN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3rQAQ2vmEkkZ6YNACzaevlPgLvIxx3oAgSExrtY9DkDHSggYeTwehoA0dKRZL6LKltpzx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J4VXyrGDPcbv0rc6DqlY/TNbRLSIJ3zwapoGihdWcV4vluPbNZtEHK6ho0tgSV+dAecd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oScVixFRsoWDAP6buKAHq23gbSOAQO1AGR4hBh8uRcBejdutAFCKdbxFEm1fpQBDiewJ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g52+uPWgDe8PeMLgEwXillP8ajnPuK0THc7zTPJM6nevAziqZQalpEd4zSQjZNnOeuam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1m3mKd6L97bn8akDzvQ9djsLtrS6wcE43jjPrSRLNbW7aLUrcTWeCAuWA/nTEcy80lpO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vQB0ek3IEgBbkj5iOAaaGj0fzN+loI1O4KMetaIo8t8d+GJ9Y0XWba4VUkljYKh53Ag4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4R8QeF7zSdWks0tzbohO2MkAqOvI/H1osSdJ4Q8OyB/OeJrjcdu7achiMY47ZosB9ZeB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/ppSMleAT93IGAT6gcUCPklrv7f4rurooCstyQqxHJPzEYHqcDj1pvYT2Pom440u2UIE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RXO9zDqZE0W8RoOcAKCe3qaRSK+xlkZWxheMkYJ/CqJEdd0e04wO+aAKvklCQeTnGKCx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M5V+oU+9ADLacNqCLyDuwW7H0pPYTJ/EUjG5G7oEGc/561CMykjBgGOWBwOPeqILcThI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lAB5XzRxx7vOJAJz1z1FSwPe/hFA/lqrAeckeGbpwDwOO3+NQjWmek38BMYIGSKDsTL3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ojOQt78k7Kee4Iq0SY+q6Za3ybZ4VkB7EVYHI3fhW0tpk27NinhWQZX0/CpuAlzCoj2M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Wi4HEaj4ds5brMqI218gMgOfc1QG5p3wt0nVLdXMabXyC3oT3H6UBYuyfBHQ7i2QNDG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88e+aBqJyF98ENN03U1uraKFJrc/u9q/NjHP480DaO1sbKKxsBEkYjCqAqgDA/woMWeS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1mW9KRtvz87EqeRjHHXHqfU0EnEp+zLIDshuDJgZI2bQh7c+mKgqxQvf2Yb5EC2s4U7s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86A5THsfgfrmjahau0Qm8qYNLcq58pgOgGeelA7H1x4Ctmi8OqZYyWZAg3DBIH+TVlHy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t47uLiOAFNm3fv8AlwD0BOPWgzaOYn+G/iGIForVJX+6wQ/1P8zUk2Zzd/o+p2+8S2M0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UgSOv+DGl3UXjKKOeFom6qz8cA/z/wAKpFn114uXyfCE7+Xlkh3bgM8gYzTGfnpql6Dq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WVUHAGSAo+gAoJsZtxe7VkYbG3r90/0GatFozZJQ8gCrksV2lRxu9v61aKPrL4FKP7Jg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gYHBHsf8aRp0Of8A2mX8jRWYOu6WNUKBeTk8t+QUflUmTPmjTb0xQbjIsZhGUY8FWHSg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+y545XaWAodzFuF/2sd+f5UAbvwZvX1LxNat5riGRSIo8nBYdOM4wMGg0R9vam0lr4PM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NvagZ8A654/1O38Samilo4zOwk8n5QeT0OenOa0QDl+MPiCz8sxalKyAgDfggL3GKkDt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S+toHnUwZEUUaR4Qn+6R1AI96WgH2f4R8TXEWgzXKlTuQOFzjJA7dcDHasHFXIPnzx1+0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+S1aCFASMHll6ZJPTnt6elWogPtP2t4ApinnBmxxEkm8IowAAfT61XKB1XhX9qHTNRur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hGcnkZ4ywHHXisJIo+uPDOs/bvDa3ZXy4wp46gD1z3FZWA84174zaZpmuvbtcxIq53Nu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UqdxlrTfi/p014BFco643EBwRjvih0wOv034g2up3IiEqlj/AAg88d6ycC0M1rxRY2Uf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5hx9ahxNEN8LeI7JpZAsyDJxtBzn3FQ4iaO+sb+IxbkkzuPHvWbRi0bFhPtPm/wnrU8o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c+Zn5ScUcoWKtveAlSjA9jUSiOxZu9txEd3KgGsmhWOA167it0lY/Kg6BmwDWsRpngnx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IojGAFLZL46fXnmumJrFang+pRQwLuH7tHJKqV+6Kq56MY6Ge1wJkVVXEcg4GBnPai5s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RlvVj/Ki5SiVp7VFYhc5HBAbr9DRc0UTPZMPjHtyMmlchoeY45W2ucleVDDp/wDXqzIq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c7gQcYPeqTFYzJ7ZlAySyg59SD/hVIRm3UTeY+zBJbOT3PpWqEzOmuDADuXcQxyq84/w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HmKzNyCcZ49aCDWtGy8UrgpHjAXOcD37UATyALJIDtO4A7z6dcGgoniwojxGQSDxuyG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25WxtKkk5+br932qCy3HbGNQ67gVHAQdv60AW7F1Ew/1bNt3IHHb1pMpGzHbLkBsMzD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srIykrkA4YAHFZASfZZWKyNk8nAx2oKQ1Jvs8e2OFyBnp+pxQDKpupJEVQnzBuSw+9QS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iMYB2igVyW31iGTAQqufn4459KAuaVrqEExK8k/e3KOAf8igN9DY0+8n0y9M0cjoiJuKd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TM3E9D8F/FfUtIlMiSNIqSbmhzyPXA9D6e1UYOB9ceEvFcPifw5DeIwZHT5kJztrBlXL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HBw2DjpisupojrI7xo/vjKn0rORJsaPiW4kcdAoH618NnzvA9jA9TUbvX58j2n0Gs2xC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Oyk8yO7bsDXHil7sglujIuPnVwOOwr5nD61D0YbFaEfvsdPWvpbaGr2LfSueWhkiNxXF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7V5c9zSIwDk1n1KYM1UoDGeXubFelRTsBJLHth2jA5r19HCxn1IfL59a5JKxqR7dpx0I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8oR3r3qG5wyIQvJr3YvQ5JDscCspysgirleTjJFc6lzM35bIzNUjMkO8djzXvUtIHHJX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drjryVyoonh3CQDnivPlO50FXWbPz2Eo4PeuKcrG8VcfapiECsYzVzVqxOeRxXp0rHNM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mVhx6V7uDehy1BYkya9F6nOmTMuBXDUpXuzaMuhXIwawoNxlYuorobK2BX1MdI3PKlHU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mdkFZD1cR5Yg8elKnBsUmc/J4Yj1K5keRfMVwV2twBzXsU5Spo4ZR5mc34i8ACaCJPMB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V/XuV2ZlLD3KVrHLY2QsHlDrEMKccEelejDEqaOSVLlOfs/C99Fr1tOjnYzYdsY4rSVV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V3trISomSvXP864k+dm+yMibXytlNIy/cGeGxwPet/YmXOcXfatJqctuXz5e/gsOR7Zr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uvAFZW4wRg10xMOpaSRnlgh/vyKq+3NNlo+hv2gJDD8Kp4w+dsSIcntt5rMZ8T+JLD7d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s46CuiJmzDvtGuXt/MLljjaGY4X2FNisQaMmu2V6s4uAzABViYfK3pzSYH0jq/w4/sbw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3NiZmOcYcjPArPqB853Yubqa4toLmYLnC7nPzeorsiA6ytpYLd45k3l4mDBR146f59K1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Q0fxY9s++PzDtjV0wcAnII7cA8UAexrvlubbaWXc4UgDPFWQdhYxeRcLAynJAx/9egDn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PLYJlsBufyoA5mc+fCyncqkZ3dOPTFSwOQ1yCNjFsXKcrjvmpYHC65oDRRxTRJuMgJCg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s7yKaMiKSRc/wx5IBHY9qoC3ZPf6SGe1klhdG3tgcZ+negDXk8d6q8DxhDGxGWkJzgnk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TUtONvKHEb9gAFGO570AOsrbU76FoxJJKjHKsw3bOMH3oA7PwZ4Phcm4mQRtIMlcnI9x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GCztkQZiCrtA7k+9AGIsZZlbjLN/EvGKAHWeptpvie0tYceYYTJJnsCOBQBp307a7fwx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7ozQAt+qJqj2sQJKkrtfp7YFAHg/xT+Jg0PUJdJtg4nKAOzch/Uew6igDgtS8Vaj4o1K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IjZi4HGMH1oA6fS0+xzJvLx7zgkZIX3FAHf28KXsEKxOCmTyeT6nigDj/GNlLbayrkM0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6j/PrQB6P8APFkc9jeaJcECeBvMiGfvoSTx/9f19qtMDtdVuvPvWxuCKAT6VYGXbahKA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B9aAMnU7seY24HC8NkmgDLguvPi/1XDHbtyBigDOn8NW2pNLEw8mR8kS53Ak9u39KAOa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WdRE38GeG/D8e1AHbeF/i1cW9zBZ6lFHNblgkjlcNAOzf7Q9fpQB6BZahp+sSSXFvcxz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hQBNexG1i82MlsnHTj/JoEzLeJgiqwzk4PFQMgNtuCcB8d8c0mBYu3MKhSwCr3zlgT6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dGYAknoKhlFW4Hn7VAAJBc/7JHQEUyzMNrtn3hhkHoOwI6UAb/h5w0nlEcqp4B7UmBsP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w2akChfzOJHXfucfLv6c1SAy7mNEfhW5I2qpwCe/4VSAxbu9i83cisGkOcY/WqAhWR2Y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gCaOPc64nbaPmI6fgaT2KRe1Jnh02B1TKAHc/wDKuGoddI6Lw9IxsIeCG2hcV5tQ9ils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FwDisDoHryvHH4VBZIqkklclcgmgCVUk285KjoM9KAJWYyY7UAIF4PBOO1ACqffj1qyA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BYwttyAMNjigBIsqAOAfpQA8uRtyw680AKJccBsf0qAF3Ed8jscUAdD4B8HT+O9dW1RS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R/dB9/5VvCF9znrVVBXR9oeCvCsHh3R4rSFFiiRQpAHHFdSXKjw23J3PKfjH8SI9XnOj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sitwzc/KK5qlTSyPYwlK3vHlG0lcN+nPNedN3PXWhYgDKAMKFHoa5mUaUDgEZP6Uiy9F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AFK9yFYUCZizIJQexzQQyJU2YyOnvVjLSnf27Y49aBMswJhuuWNSyTWt4wGUgZwOM9qQ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4OKCS5CmF7UASxvg0ATF8LuGKkpGHf8AmyTDEXerRzzRxWseF7iWeSZmUQPnOGwR7VvG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Q7S1tXJd5Ng4LEYJ7cYrojMzsecatrFzHMy2lupYZwAhIP19K6ItmbRw2raXe6nLJdXD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PauqLMJIx2077Cqu7Bgv3vk4ra5i0KkcEwUjliM44x16U+YmxzMGhTanfX0l0qLErEp5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VLmFY6LTNJj020baVclg53r2xjuKOYLF+GYS+ZDHtYFcYC43DvipuFjVsNAhSyLlPJZ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LHNeIrAWaLNBGyOpyWX7vPJz9K0TJaMbVYX1LTBIdrlCXZV546GtUzNo5yNba8D7kUkf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JmbRTuLZIWKI7GPhgVPT2rZGbRny2/mAyoVMi+p6+2KuxkzW8MW8j3B3AIpU7SDwcdT7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Pw3F4rH2GVc3/wArJjaDtOcEDPXA/lV3EfV/hXTtQ8IWEMEMD42gFX+9n+g/wqSEenT+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3nmJuYIORxms2aIr2Ekmh2ztKjsqAsM9z6UhnK3usah4ghnnkjlSBvkC/wALCgq5X0zw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UJ4RVzmgLm7oeh/ZvNublIiytiFiORjvz0qWBpeK9fvtUhtdPt3xGqfvdv8Ay0J/hOKQ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bo14zI2+SYCKMjIyev4UCMtde1C98wSgs0knAHAoGWrPUbx7j7PAgz0JAqBHT2W2zuFa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ADrqZryUvsC5/hXoKAK91CLy3eJkDMVKqGHFAEVteLERpqx7VRARjoO3FWSJrb7PIXtt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b+0oICq7ZDjigLnSaraSXF5EC20H5cGgLmi1j5WnxgkEIQOPpQUZ+s6QmoWETxhRJHnn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nngZWbew6DHSgCGPwp9rt5I5JmVWGOO9AFPQPh3p/hZ5HtlWJH+8e+PSgq5sXOjyM8Uk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HrQSRa54Y+1blVyjGMgt/WrAPDuhPpMSIqttUYHv60AddZ27NtyKCSy00as0e0ZXg4oA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EIjbue9AHSJrVrFiGH95P1Kr2oAydRmZI8uPnZsDnFAFa+8Z3ej+F7m3CEq3yqAccmgD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rEWqTgvKCXbcfvGgo9Jt5ZzZrPcRFVxyfSgDR8O3VldJcPIojA+6GoAXVruwsCJJJo4o2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VtMEXmpcxlT0OaAGah4+ttNRUs0N9KepXhV/HvQBx198QtVjW/maPInRo13fw54XFBka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xE1Av5rsSBJ94Z/wGKC0Lp/jCAW0onY+Yq/KAMk1Qnob+leJ4rbTIJLib72BgjJoCOpn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bwQRM0JGXI4OaDRKxzuvz3t1ewLZCWPdheH25OaBsw7m6GixztcRNLeK3Oeeff/GgSRrf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Tia3ZbeMmZeOMk9B/hQS9D0jTdcRYmhZCSGIUqOKAuZuv+IJdOmYy8R7CQRwFx3oGec6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UFjJfEk7cHDbvSgDKj/aA8QQa1DLqGj/AGXS/ukH5mLDPOf89KA5DYi/aP1Ca7Z49OZL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U9KA5Dq7z46W0E1hE1mftd0AwQEEIMZOfegVmb8fxF+1WJuLCMmQ5zG3t3/OrE1YtaN4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ocn5ivT6VYjrNTkFlatcsQEVcke1BBxeteMxpEVtdxxNvlcgBuwFAHRtema0t5m/1kiK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O9xceSgOSMkjsKANq7n8qIITsRBjGaAM8z5GFYBTz160ANEynOGGB1qh2ImvUAOxgTQI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cnnPpQBYY++T6CgBjPjjtQAkcg3nB7YoAe6hxj9aAKVwjQiRo+qrlR6mgCXRknmiD3LY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fpBCgVrgIT2NAM5vVHhtkkl+0N5IUkhc84oHFnic8ureO/FkMIDW+npKGjTOcrnq2Dxx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sojLhQBwCaCGc7ruo7pmiSYD129qYmc54h1dPDPha91OaYRGIfIxI+8en0rVEM+U/gjd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eV3CRyM0uSGdy/JI6ccjpz/JTGfTPjTxHD4D+Hd9LC/kymIwwuDhkZs/N68Z+tSikfGf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E82R2EYUdcnpVDPuX4CeBbf4ffDHSNMmTF0VM9wSc5kbkgnuAcgewH1rnluDPU5rq2aB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uIzJ43c7icCgBsVyqjbnJoAsDc6bgMAVYkyCF5lc5JBzT0LSOf8AjFdtH8MdaDSiLdCR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H5m6XGs1scFcZPuG5qGM+tP2WvJ0H4c3E2MC+uDMzMAu09MD14A6+pqCD2bUPEMc9qI4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lHxi1CPw58K9euuDLKgiVmz95jx0qkWeD/ATTZLezvWgQ+S0xLsBwAQMKD+dUymfZnh2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psAbAqDmkZHi2JLi32H7xzznp6UGkD5v+PlpFb+DJn8sMRICxxyP68Yq+hrY88+DdlHq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OScHHTH5VHUxkeWym55K4KsMbecj8a8dHSIP3hO3pgDHpTQG14K/e+OPDSeZsd71VY4x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o+yPHegv4e1VbeTdtkjDo7fxetcXU1LPhW6WOJA2cGk0A3V1Goa4trHzxyv61pBWJPgr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ebEMLNJsRWxj5jg8+2K6lsSzk4zg/cMZYDcucj6Z71QjR00L9pARiARt/LtTZDOrtQFi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tWbMi1Gqod6kMT+tUBYEJc7uSMc7j19qAM+5jCTHA6jB78UFlIqVVgDwOR7igCMyhgQw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jct9omw0yhOo5NA7jUSNSp3fMOMZyc/SrEJdWxeAqCVznGDwT60AUrT7Tasz/aZA6dG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sbVj498R6WInj1qeQx8Lk7U29gcfyrJ0oPoaKpJdTI1fW9Q8QyRtf3LThGZlU9F3dcf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2Z8yLF33BsqcAjacdKsgTzzAuFIx35xSC4yTX7iEmN1G0DO4vyT6e4oshqRbgvJpIXa4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vsPWqtYHLsUpbN5FbcVwfm6cYpDsUobPZKfk2IT8u7+OgkuKrAYeNRyCGJJ/LHHFAEd1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A7UGCMeo70ElyFAQgxuAGR0BP0oKI3VXibeG2DqFJBC98VLAyGhV035ZCegLZ+gPrSHc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JYYU85HCj0qxGsY7hFY9cHGCPvD+79fekwGy7pMZXa3cH1xSsAy3s2Eqg8RjnntTA3Xn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Uep96GBnQzKSdzBR6A/d78VJSF+0vGrEqcnICjuOOc49KmwzLuA5lLq0bc7UHHzevPQ5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3xDaQdqEEkH3H40mtAOyW9jnXAyvQEsawa1AgkTMqvGd4yFfOAcCt0Qa0DlbZlkY7Tks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uMSM7BSEGThR0z0rJbllHz/3mGJWNg2Ce/Hr65qyTBu5CTsdti7Sc4rSLERpIQ7bDkE/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ruFi9YKGnjycZ6EdvUmi4F69tPsl+tuTuJX5m6AZ5H6UXAkvLURNEF4JUlgD+tFySg1k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e4ouBEsOQUPcDLL13+ppgQXNuJcYUfKODj5jkc/rQBUe3KKGWIMgAQqRzx3P4mrTAYsU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zYx0xjAH1q0wKlzC7WjBAZGyQZX6Y6cj9OKogzpbWSDyim1cnPljqrenuTnqaAJUbD5L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Zj347nPerAYQ6xMCSMElQxyrDuP/AK1AEglDZcF9o4VeAQPQUAPXczSrGsRBI5D/ADE9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ngL7ImCyMvLHgHHUD1oAle7SRpEAVynQkEL9N3ZqAIJ5gFiQthi3DE/N3P6UARQyrFLPK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x4Oe2B3oAme46shw0nzbScggdceg/wAaAH2980NyTCePMV2Vxwif3hzzzjigCaS+3yEK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6UAQyggsSiox5LRk9c/p9KAJBetPN82xcSrtIPYdTnp0oAGufMR2hYHYxwWUksPoOaA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L7V58kknjngHt6igA8yOfDeUEYjpGCRn6DtQA8bVYDABB6qSP8ilYCxDdKFmAbttLbch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LHX+BSLzWLCJlQHyyWBP3/bPrUMVj3xvDNpC6tHEk7ADDSYJPHTP0NZXEWrext7JRsiC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Gtb699j+QYKJgAMmMigEay+Io7mMJEBE5IPAzj3HvWbRob9jNNc2pmRTOqnG4ev0rC2p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20hSJFkMoJG0YxketVYy5TDtvjPp8MYaRX9c5yc/QVaRfKcV4t+M8l1fefbvK0apiNFc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D14rVIlxPPda+Iur3073Ec8ljESTsRi+f949M/hW1kKxk3l95wZ2kVt0m4uQMg5zj61R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pw3UHuM/oKTKKt3cgjbubIHy4HB+vtSKSsZ7XzSTFVTymPQA5zj3+lMZE8dw/wC8Vdqs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aH4D1DV3RvKJtf8AWNcrjcP7oVQc56/lSA9I0L4UNFbxrPbJcRBt8kkxw2fUdu1TcLHp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+0LbQJMV2KOQcd+nXoOoqJsGdnbaTK0SgoAg7DpWV3YjqVdVgFtETtCsy/w1vTLR5p4o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Ynbtbj9K3RoeN+LbqMp5cabmUHcAcjnpxVDZtfDDSZLnxFZQxDzyZFyD8oYkdD9Diono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FrFCpMiqNrHOOfb2rjZEjO1jUBaQs/3RtPzE9OOtNAfLNnHNq2tXl5INgecyhScgZyV5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U34eRYVbLyAlmQ/z9xWgx/gXRTf3sTQRtJMsq8MoPy9eT6Gs5uyBn2Pomlx6PoNpbqgj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muFiRPON0RCsQfXHSpsUcr48jOofDjV7cspkeNgTICVX5h8xAHQda1joZzR8IfZ9rGC7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RjqcAE/1xW5JeWxjlhARN24fLjq34+tK4G7pmjk4V0YhzyqnoPc0XAvR6TapchH3xsRh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paz4fEcgWBAIdhA43HPai4HLSQyW4iEjIHXBGR0x1PvWiIKDoGuGCMvmj5izELmmBteH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nZshj3z0+vYZ9qTQGi9oYZI0O9grlS0jdeOTn1qQH/ZTMgRSFBILZ5/nSYmdDo8ZjARS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BHfj2qGQz6W8M3v2rQrZGBkCpuBl5Oe2a53uYssSMCsjA5cL0P1oQEKhslym5tuWZemB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RnavDBscD8KSGaFkDKpJzvz8wzkfhQgNeOFAAAcsT0IqSkRzpmMgA/8AAf0oRJDJbN5B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gDCiJRn3ZBTOcDH40AasLYWMoCR1yRyM96AMnxAClrLtA3bMEds9qaKPFdctGW4dRg7T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ZFSwR7cKWIYljuJAz04oRTO/8EOZV8zBAIHTsaRkd4lxsCs4LFGyOMk+1SyTWs7gTDjH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sm1sFj2y3FUgI8/Zm7L2yaYGja3sVxGCH5HUAdaSAranEr7nU7Wxjp1pgWLTUJTbiI4I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YvtYKMHqcdTQA4RMynGMY7UFi7AGIwc479M0AMZCkZG3ocj2NAC2zzSSjC/NjAx1oAkm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UUEGcWKyPyRk5z60Aa+gukeo27H5Uz/n86EaxPoHT5VRbUA7eBn3roOk6lirQK6HcPat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mEtxnp7U7g2VzJg88qOmfWkQTOsV0mHBDetAHKavpMunT7lPmwsc57rWUotAU7qFLi2B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Mt7MxySHGSTnBPWixkX/AOzYZ4mjeLKN1XrRYtIyLvw4lshaENgDkHvQkOxTgiXzBuGD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eG/BMWrT/aookjnjHJXPI9cdM+9CGonUX/gVmBNtO8UynIXGasuxyOo+JLnw5dJb30Z5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BY1ftdrq1v5iOkgI+9nj6UCPMPiB4OFzcG7tYn3rwwH8hWfKIyNAa501WtryHYG6cZz7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ftdyA8RB6qdvatEhnZ+EfAqziRTEGQ/NyM7PQVdhnWR+H/7OT94mAP4vWhIo5rxvpgvY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huQwrRIDwHxN4G07UtTe5uLULK53SZHIOPfvTaKuTeGvB+k6PvkTYEUhgG6IagLnDfHP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emTB5JVI3xNhdv8AU/TpQiTwnTrMTNFcO26UMGP+z+HpVWuB9DreLPpEEwbJ2gAY25G0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Od7lPfuKjkehApAQu4Lk7FUEYJHWqArzSxNCVc+nUc5oAY5JGRyB1oAhk3K2RkgDdgdj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FnXJDZwWJ+lDKZseLcG+cY+YAfKOn0/z6VJizJTP3c7QVPDDqPT60CLETHyyQTjaAc9B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MmSmRlT8ualgfRnwZhEolypIwArE5HPJ/pUI1po9NeBSCCvHpWhvcfaxCL5guD6UxFPX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ycVSA5q+8TWsSoCy7icbS+DVgYc3ia0uZMmRF4IbPJH0oAqnWbYjcrxEYyORyPp/SgDI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4Y+Uc0CR0/hx5LS0Xc/ykfcI70Gmhv2+ooeHkBagRjX8iyXLEcj+9QZNlR49vfgHr/8A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cnGeB1oGXbe6RsYcMh5P/wBeoLLksqpGvl4XIPA7fSgDHZUnnCNEpx0IFAG1A6WlnsAz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PpOnXt2wkijkbOTuAbjrxQKx2dt4a0y4tdrWqMCmHBA5HWgLI47xD4D02dgFtIVjTJOR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3Qvh/pulX5lSNAgAZfQn09sYH5UBZHpF5aRX+jtavwkkWAB3H9asg+e/Fn7OmmahO0xh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Dj+RoFY5iw/Z4trd5HMKm+Lf6zYWz6nJPH4GrGV9U/Zsjz5sjC0lJzI0cZ2n+hzk56H6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MnheNLU4MBJLnGMcdAPSgowPjt8PbrxvaW8EUixW2MbcbWBz8zBvcYGMd80Engl5+z/r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gLfez6d849e9A+UqXHwP162gLSWi3LE8IDwR23f54oDlN74TeDdY03xmGnsZIreFMCQ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Xr396Q7H1t4rh3eDJFjQgiHpGvYimSfnt4j8Ha2/ifU3tbN5LW6uA0E74UbDnDMOce49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sRyOGs5IsdBImMfT1B60M0sdD4F0q7tfEliZYHZDcLnAIC9elZ3JP0I8PaWw8IEpGqgx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iT4N+OdwLf4j3sbcJGclnOGwc4x9asg86hW2+0PMHEZz8jE52jv7UGtjoPAi/adft7dG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jw2evH0P6UpImx+tvgAqfh3CMqoEWSO/asLamc2fmp+0HenTvixqyWc7RkSJvBGQTyRj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CTOKtvFurWcjEFyx53qf8CKlo1PbP2ZfF+saz8RILV55mtGXzDvk3YfIAI9OMcGspIpH1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PCv5bu3laGaGMtlepwuSB9cY/GsLXL2Ph/Qv2k9W0lA1xCPtIBVpojy3ONvX8K1VMnm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E1SzeKO4t55YFBZyFBPTrg9weKynSsM+xPgl8RpfHvhGC/mjMYlXcMtlj7H3HSua1iT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N8J+Ko9MvJfLkkPAkJIGKT2Gdl4U1KbUNLjnTdtPO4jqKydy0i/q2s3Fmm0KwU8k46VNj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iFEpdFkJlLFTuICjHUD268nFbRiOEGz598Q+IX1a4kbaPLU7oQ7Yx6iqPVpUurOWleac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tUnVyoQIFVdinao+6ecUFpIi+4u49+x/rQFiGUFgS2DH0CqMc+lAFQxE7mw2A38I5poh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FeuDjmtUZtFOZwNwwOBjk01uQilczBAxDYI544B47VaEzOnuDIqklSwIAyMEH8K0RmyF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YkgL2981S2MxFs0KHcBgEZA7k9KABozbg5jEYGcgrkE+o+nFAFmAb13St8zEJuKgcDkc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zYJ6cHn27YoAv24Ihdtybt3OQM9KgCw8iNEwZn8xBgYPv2FAC2joHcMxXJVucA8dP881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djc7fm5yWPvWTRdy/aN5jBGOF+/jPOO9ZtDNH7UZUClioQ8H1HpUFIZJKYQXZX8thlcj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yiUxb0j3AjJ6/jQSUHsUWXdL+6Tru71RFitf2Qt5DLCwdX9P4eO9AyO0vpbeVBJGVJGA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p+vjeIgG3JkbmPJH1oHc3LDXEs5zIWSYuOS3UAelAj1f4TfE77JdtZRz7rWRjIY2478g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JJo+g9H1sQOW3b7aXEivnjFZWKTPQNM1QXFvEVO+Nvun0rCZqjptCuit2yjo2Aa+Jzn3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gYXrX5/JWZ7IyYZRvpVRdi0M00EWF3ng7q4cS+aEmKXxoyW/ir5zD29pc9KK0RHGMOK+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ueRKIT0FcFSRSIXryp7mqIwKSLHt0rohqCBRzXdDQQsvzDFd0XdE9SIjb0qHqy0RYyxr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g4WvfoLU4KhEOCTXsxeljlYoPY1pOnzR0CLsMZRnB9a85Q5ZnQnoU7iL5ZF7dq96ldwO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MO2a4appAt7B2rgfU3QkmCBXFUWhrHcr4xWFNam0gK46V60NEczGEYNN6szD0r2cHK2h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oVG5wydmTHpVuldE+0syvJ8pry/ZclQ6XO8SMjIr31JOFjh6gqZrh9nd3N1MZcD90xBx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uRxS+TGW/WprVlBDpwbZlai++F2Y9OQK8N1OeZ2cmhx7RnUNYCjO6Q7j+Fe/RlZHnVIn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sAwOfetpMzppEOsR/abOaMZ+YBR7VrRepFWJ5rrURma6tst8uVDN1JHXj0r2FY89ozNb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fndg3v8ASrQmjbsG3Wm9jwOgxzXRE53uW7dN+oabtPW8iA/FgKiRcT339o6VYvh/cxkf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APlLRrX7VPbw7QzNII1yeCDWt7GZ1mu+Do4mikwgj2BPujgjv/8AXqbganw38BxeI/iF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lfd3x29v/rU7st7Htv7UFkml+H4WRTshtj8kYyeOgApIiJ8BjxZbRYkQ7ZHJ5LDjk8Cu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LHUIpBEnIwx3HOfetSDzjxlYNpetLqlo/wAzOJlVfunHX6D19eaAPXdB1ZNbsIryFwVk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/GO9UiTqtF1pLG9V7oGWNgVGex+tMRpajf2uoI0SneCckg1AHHappZhZ3A+Q9KAOP1DR8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H3ODz9RQBzV1aO1uIpWG+LP7xVx2pMCvHpG5W3Bygb72MjbnjPvTAqyaZFvkUgJjJDA8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z7flGRgDHWgst2WkQSKqlFz0G08570Adrofh0IqDbsCj5vpQQdLDbRQsjLGMoMZHpQBn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MnP1oAqPZSJbGdiu4jCJ3Y/jQBzHg6ym1PxleZDB/I2vIBuCtnj+WKAPRpbWOLT0iaLy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/vmgDJvLVrJvOx5m8hAw/vHoPr/hQB8a/E1pNQ+I2sR5belwFQnkAYzt/MnH0oA29L0I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kAwFJwg9Acdf6j2oA6SysPNUsHZUwcB+Nx/D86gD0XSQLTTY0YEssYP4+lWA3x54ffUP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2js0f8JOeAfpjP4GmB574C1+TRPF1rc4zDMfKlCn17/n7d6cQPftRKSBHhYnf1XHBFaA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zbEyR8/U/wD16AOa8QGcTiJH2qSSxPGR60AJp1lvtkDhJJSxwcbhQBoNaSRyOY9m8gDa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dDp5ZgZoxIqjkvzjjPWgCivgKy1e4khhJS4kORvG4fTPpQBz2qaNrPgW/do5JDGjBVkA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frQBteHvicXYR3J2FV8rKnjHqe/NAHb2FzBqluXjYFjkoueTxUASQwM0yowKHuSOlJgV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SMEdMVmWYDOZJsj8j61A0NeHeQxXczDcqnp170FFd4mfOURUJ3AL0NAF/Qk8uY5IVSM/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x6Ed+aAOG1HWmkvbjzjvjLbk+UjH4fSrLEtrr7XCzrIol6Ip4APvQBnBGQHcV8xsr8vT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sMuqbuzckUAX7bAkHAYD2xSexSH+NA9tptkm7Ym3G0YweO4rimdlE3/C0izacjAneAM4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nTZ0UDg7V4zjLANyPeuRnWi1Go3HjPQ8VKNC0iqQD1460wHgc4zQAnSgBzEbfzz6YoJQ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AwJwGYnA/WgRCsgbpnPpQA5OCOM8gUANk+UketTcsRVxxSAuaNpNz4i1a306yRnmlYKd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bsxqT5UfZfww+HVp4N0iC3VB5/DOdvJPvXYlZWPGrVOZ2RW+MPxJi8O6e2lWUwS9kGHZ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jbDUXN3Z80yzSz3LyEk73L/UmuCWp7yXLoWreR0GWbjr9K5maIv2zbulZDRoW46A0Fmj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dvI7UAUrqQMT6UAZbo3QfWgkb5Rc+gpoRPBDiPFO4y9bQ4xUiNCAbV/CobJLAGQKkpk0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bQjaM8EHpTQCgZYY7UgHFcjqfwoGypd2zOmVJz04oM2jk9X02T5z5ku4n7u7itUzFxOJ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Z461vGRm4nLyIlvG6ogfCkbJBgNXTFmTRxWq6Qk1357M8fzEnYMqg7YrrjIxaIJtBgmZ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8MZ9KrmMrGXd6FFbOwEWw8fOP4s9TVcxm0O07wvbNY30u9jIwyDnAUjrS5hWKkWjw4fc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5gsTeH9Af+0IhkMNpC54wDRcLHWXWnSC0Ks4O0H5h3NFwscjcRSI0gnVXt3ztOCMg+1X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7KWWMxbbeUfIyfdX25rdMyaOR8QaVHp9qrRwjfyF2DNbxZg0cxLvdmjyikj7o611xMmi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vPRn5IqybHVaDB9suoLIosVzJhI5uze1WgsfaHwg+GNhpsEGpQ3aR6w4Qr5gIbYAOg6H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Z9S/D6w03UdWeTU1WWKNcojdGbP60Ajvtf1GKTXYbNBtB2quBwM/5FAytdeC0uUmLKNu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9cU2832EKAm/adg7CsjSxIIALQ7MAe9AWMuS3kXAlcyewzxQMv8Ahm2tUuZi2DI74Xdn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1cx2zlNoOfxoIRyerslld+TFwpH60G62Oi8JWETHzXXB7n+9SuZvQu6oAl6xB+Vvuqe3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xluWpFF7yzcINo2n2oApnTJVDFdokGecVYFR9OeUIJPmZR1agCKDQzDeQyMuVDZPtQB0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K8AUAbsUfn2/l7fm5oKZh37ywu8W3GRjjvQZsybGOS0vWMmfLxnPoaCjQ1Gwe3MZjOPM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TR5NQgaMup7E8/4UAaPn29jJb2yEO0KBWwO+KAKtwEuLppWxn+7irAitNYmfVYoDDmLc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C2su4lVz82M9qCTHjis7tjNG+8P6HigClfbbUERsCzZz/s1QCWNsmmWDGABp35Mh7mgC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m9gcn60AT3UEbMsbANs+bBFAFWa3EknlxoE46igq5cu45Hs47ZRnbwSO9AXIktFiXLDY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669vFcDfEJN20cbuOhoJKXjvw/BFpccmwREMEUJwDVBEk8D/AGPUrSWCEbmhAV2Iz+tA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axtI7ZF803Ku5xzsBqSUaviO8i1CALHlgEA9e1A5HFW+mpFOPNVsjJx61QjXlukksxFF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AoGTvqV4ICsGnAbP4m5oGMh1K/kniKWYZiw2gDrigDK1bw9q/iHVLhFtcshBcjoue1Ox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PhzR7eEW5jmkXMxA6tikYPUo3Gny3mr272p8i1h+Yj19qBIo+KdHfxDOiEvFFECCAOpo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tKW8jCRfOZyQR2HagfMjK1zwFHpnhi4l1KUSSoeCRkZJwB6HtQO5zkdrNrMUcWFSGMbV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Nqx8IyzeS4CZBwiAcjtxUWJbPQtE8F3WiFInkF1jmTIxwe3NUtCGzrpLIRWzrbqI3Vcq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NmV5WpzS7biXdGSAd2aBGo+nQNbJHKkcoXn50zigC5p8AuX2DsKAN6xsobJXKriR+rd8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o6xrEkezy4U6Y4BHrRYq5Rm0a9nutj5SJOmTwaLBccvhe9klIWVljBxgHGfwosHMiDUN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JEPdsD8qAujQg07Url181tqY6niqEaE16unRBFjaWTGMqKBDIPtlzErmIoh/OgCWFNh5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7zQSV7qCSRcoRj0xQBBp0OoTagPOZY7WM5PGN3tQUT6po0t3c748yAngE0AZN3oUky+T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YAl0iz8OadPeCHMkcfyqnV/aiwHP6HoNzeRteXbMryEtszjg1YSFvvC1nFbNKqkz54Jb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g8T3Xhzw/baIknF+7Gfj+FcED25/l7VaNLGx+zX8Pxo/haC8nto1vbsLK8hQBlHOFP0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VjB/aV1dpNb0/SluB5dpH5skAZeSxI/9lHFaJFLY84+EHhz/AIS74m6bCwDQ20gnK7cg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J6DR+hVhpqR2IcoOgwMdqxsU2ijqM4jjzGgDCixi2YkmrzyBowxAPBFAyqt4LeUKznd6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XCq7fPc84z0qSiJPEj6neIEURRgfN3IouB49+2Beak3wxm+zT+VYSI8dwAuWY8bfw65/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cLOyRVbcWzgFcZoYz7f+CGifbPhZokscOIJY95A6VJB382lpZ24I+VQMUrAeDftSzNH4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kzO0BP38Dg474qkUtjb+B3hxrD4cWElynzTESgcdTznj8vwoBnsuiGR/IQHEe05H8qDI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uOwNBpE+ffjpbs3gzUVX5mC7v1rToUeH+DtTk0TT2WN2V34JHfHY+1ZdRSOafaBgjkDO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x/MSBjA54poB2i6n9i8SaFIgG4X8TLn1B/8Ar05bFo/RT4tRzajoGizRrnbED+grzHua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8xhwMjFJzFcXWLa303xLaXaD55AAyj8q1hIR8B/HMx2/xT1eNVCfM2Y1Hyq2TkA9x78f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EA8oH8TDA9M1sIs6GCusW2CU2yHfHjt3qGZSO1EqxucBirMflHas2QPeXy+vT06fgKoB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lAFWVVaTJYkjBO08mgsr3UscRChj689KAMu4uE3eXbgSNjkgmgghWyvXiz9kkUMducDB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qzkiJtHTJ3s33sj61Yiyb8NEFAJPoF6fX3oAwNT1b7POq7S2QQAELc+px0HvQBSuLwwDz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Z5JXnH5HH40ro0sx1tqQmgDsska8YlZSFPHr0zz0o5l3GosnMwUgNuJK/wAOTn2ouirM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UfwucFR60XQuUkXDfKTjd8wCjPHf8KYrE6MgjVwoGB26UAtCSGVHJTkxschSBg0FXJPO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gZPTFBDAXFu2Y2Xa/RMrwD/X8qBIkEBRdrDKDkoF5J9zTEQO4VCwO1jglR1xn9Kmw7lO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Jx8vb04osO5iz7pJMK+cdAc469xQO5tWAaWICQbyB82wcH2pgWpHRc+ZtLxr+7GPfv70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VAB4yecelAED3+1SD8mTywORQBCboLIAd4wBjcc4P+NAEVzILndEDtXcDn2/xqSkbun3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lQNg7cnk571ohmdrjwrEAMA5YbY1wQOP8AaVgF0e5it1Ers8zMmVwOcZ/L1qWhXNm0u4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7QS/Bwc9D+tYtaiNG3tAJG2MTGcHcR1OaYjZjUxq0YG+RlKjb059+2KAMAaKkUjL5juAo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apIpjj4dQoqncytkgofyGKqyJMy68MQxy/xkLlhkZDjv+tNJAU20QRAqijGNzY6Z9KYG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m3Y25znA6cn8qANO/b7dNA5bdkggDngDGKAIrpTMrEE9MNj+GgkrSu0TldxVejFVzjjj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yqQybiGK57D1NAEJvYpVGWAK9FPXr/LNADZrnL+UhVSf9YG7r1OPwq0gKkpjkiBJYBVL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JARB2JVQ+4qvzIv+fWmQUJisEjkKQTncFGBjp+JNAEckbcrCUEiFWWZ1ydvUge9WA+OK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TGBge9ADFgd+A4UsMdM7T/XqeaAJUQhGa4xDLsIxwVVen5nGaAGyRKXfKgoVDcOSwXHp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xAjkPKEcKMcYPrQBVn8iGNhMfLZFCxEMCxx90H60AKoMB3OSqDBXCZHI6EUASqp5LFkX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8qAC1txK7vGSiyYKq/Q47AnoD6GgCedcpJkFiPmyBg5zj64+lAFQstzuChmEaqSXbhi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AN+9CFwGaMkh2GQDkDt/SgAHlXMpYO6ADCrH0z9f60AKPMTejuINnyKc8yDP3/bjtQBZ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OwfDvuGB3XPIzQBKWDTK6jIIIKjJyKgBj7jAv/LXZ8oMI2liP72O3PSgDr/h1cW58S2x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jPoT/nmpZB9H2yPHDGrPjDEhvr/nFY3JLALkfMSx9MYqAHiIyHGcxkbumPbFAIsafZJB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ke3vUM1R2XhPxNBpEptrq3PlSsdrdlPqakUj3XTvhZ4Q+IXheG6jhguJDzI+0DDY5BAx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x9+yTb2VtcXNhLOEDF2RGyEQ9gMdBxQB4frPwFjht5PJk32rEMsjAhgR1H/1ua0TsVY5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vBbTSD0kYhc9enp9KtNEuKMRvgzrpecCORs/6wfyx7+9XdWCxWX4ReIre7IZCLUfKZJP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rSYWOh0X4B3+t2+57k2jIpYSHPJB6e/6dOtK4WNrSP2fPKuZWuLweWwyZIowRx22k8fm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H/Amy07U4pzctcW5A3xyEA7R0HToT2FYuo0Ox2V54H0bT7pvs2nIkk/DEHAIH0pKdzNl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mJUAGMgU7sxbSKZ0wpcuxK7RjGfvH1pk8xeKFYeSTj06ZqCU7s5jxPKYJI43P3l711Uz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7ZIUaX77Eg+9dJqjyLUpDNcSNEyHzG+cZ5AFA9z3T4I+H4ppo7l4m88jInjbzFx2GQSO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ZHureWxdl57ADgVgI81+K+tQv4c+zxAFpCQ2V57dM/UcjNbxA8iSA28Dx5wOvT8eK3QH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qiJixOAWODyfStEUew/A/wAKTahrqF2jAWPdxnpnjHrXNUd9BM+l5igwiZCKAoz6Cudi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Is5nxNMbfQ9WCBsmJtig/eJHStESz4Z1Sb7Rd3MzHZlsGMocrj3+tbGYy1l2OiljGQeU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qQO5sJIVMTA8qvzdx060AKHGXZipJzlgOSKAI72922zbJASVA3L3/wAaaA4G8V1upcDI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9K2RBSuI2VYgyny/7oIIP/1qYE+lXZVlSKbfMQSpRcHbngA9u9AGtDJuLSspR3O7y2bO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scESsD5ioobA6+5NQxM3dKBN8gVfn2544yffPtUMhn0F4Dl+1aOdpy6sBlR271hLcyZp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3eMfhSQipbu6lM8q3y47CkNG3bAfZgWwu4556KO1JDL9myrJ5hxlhjAPUD2oQGnDdKI8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aSNZjj8cUIkR7YOCijBJ5APWgDnwH+1SxsgRj3A4oAuwW26JFlLHPccEY6fhQBkeKIPs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AAMZpoo8a1Hl/QO5JycHirRsjNKl5Bnaeee1CKZ3fw9lSKYxBAEmbs33eOKRkd4yurcZ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sVaMKy5z2HY0gNVMFAwBXjoapAVLjnKsOgHHrTAh0+ymE5OWdF5xSQF+5s5AAcYNMB+m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nqenpQQSRR7ExyT1Ge1ADycL7HrigsZFIN2PTgE+tAEh2suNvB9BQAGMRMOOP5GgCKU4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BBnSNtcdjzgkUAWbBzPcxLnuB16c00bI98t2DWcMi9FUAflW5ubOj62LYGC4JIPQntWg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DyV9RU3HcyLrUgjcJj0z6UzMfaaiSc5yBQO5dukW7tWw33hwfStN0aHNT2j274GcL7da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uWzjr1AFTYlIv2kDq69vY9qLFk8tnuVs8dhVOIjjdTsvs14wC5yNwNZsR13gLxrHoV15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3oPpWewG1a+PbNvFA/e5iY8tyQPbFaC1Oi8a+ENO8T6cWZF/eLkMvBU44INUikzyTRv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0ioSBg4HWmBttp0kKtFNyc7TkdPaqsBTPhm15YjIxwCM0OI7Crpq20qSRD5R1FOxVjuf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scBgf5iiwWPUdQ8NWOq+HCEK+aEzlOCfat0hHjGp2Bs7o28vzjqAe1aJAYeq+CrTWQFlX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z3+tNwJuedeJvhHceRKkF35AJP3Qc4rNwC5434t+B0r2jPvglRQQxfOF9Gx6g/zrDYo8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7ef5ZoxkeagwDyeTzxxxzT5wOqvrd7eyhi3MhRcD6f41hJ3MWgt4mVRn73QYbJBNQSDk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NUBWljaO4Rc5QYYZHSgBqhsspYHn5SB1oAbMTsYMRu6DaOMe9AFfS0VdXGdoOOhbnAzg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Locg7xkk8nd3P+fSpMWY44JzGJD0z/UUCJYvlCD7pHGCeBQBatlxcjlflz79PUGpYH0J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XLSBchifWoRtTPU2vBnGPxrU1GLfESAAcGgCt4iQ3Okyk4+UbuRTQj4b+IfxJ1LR/G+o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AB+Zs9/0/nWtjMgg+LuqyIpV1ZRxlow31pCKcvx01CyCtKySgMVxCmC3pgGgZf0X49aj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c7ZAAfQdDz+fQUFo+kvBHiU67paybNrccE5/X/PSgtGJ8QvFw8Nt5xumAZh+67k0GTOa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SBUBAcSsAM/jQTca3x00cDLT/OeAvT8aB3Bvi9pM7cXXzHjHpQUdp4X1iLUY0ljI2ygM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hr6aXD5juI4/V+31oApQeNdPmdWVlVBzkHO4ex7/AEoEWr7xRbSW7RwS5lODwOgoGYdl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5YclsZye1AHrMN95Nvyw2ADJJ6UActrOsR+eY2fAGc8YFArmfYajAbn946suM/dGOOR1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V3BuRkD1qQMrUtT811zJuZ/lHHNAFi0Cxje3OaAINUlMigKwHIYEHPIqwKlvbRIvK/N/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J9iOEZR2NBnqSQabBcBiwjTb8o/d9Pegu4650q1SJj5SBTxgr19aC+Yonw7aSSxzAIrq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a6LGqbAgxjaeKRJgj4daNcSsUsrcBmyUaMbevOPesCkMvfhJo01uUkhMse4NtULtOPwo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kfaFlSN0ZSPmP8Pv/hRcD0W2sEsdHaziBK7NuW6/Wi4Hieq/s623ibUJ7q6sxcRSOdy3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B2p3YHMX37GNn9qlljtUaJjvVVQ/KfTGcAfn7Yp8zNNChafslpoWuQX1szRqGV3IULjH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FZH2N4Ts5bDwelrJGBcGMqwP54rK5jJHxJ8Yv2avE3iHx3qGpRTOLaSXeHYEAnGAAPT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wkjhJ/2XvFcCMVPc4MYY4Hpgn9av2xryo9P/AGZPhVrHgTx9I2p2ZXzRvWQ9yD82PTgj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Y+qfjlpkmo+BrmJNpLxERqfXHf8AMVMZDPzPm+HXiS3vpIm0W4VY5m2uIiQeeo9veuyN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HdUjRkbTLkOEZm8uBj2xxionUTHa2h+jf7LOnGH4T6R5imN3gQshGCOO/v2/CuNu5J82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0mN5HEyyEL8vy4z61Jo0fVPgW+g0nwxaIwGNgwobOfQ/WpsZOVji/iV8SI9OhZRM2dxB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aQhznzd4i16fU55N7DDqcAck5PU+prROx6sKdjEL7/4R77uePTNYnSkRSWok2fLjH3T1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zZc4yeeh9aZNivLbbMpkqD1Z+57UwIPszD5iqtk4Uqc8+wpgQTfu41cj5V6sDzzVohoz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gkMelapmTMm8mWAbyCoGAcn19KpGXUz7qcz+aisD8pIION3qK0RFzPSJAUHl/KeoB/nW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yvQnhedtNbED5IXYOoUsAwACPtz6E0AWIrcx72c4+bHXOB3/AAzQAvlKoO1zszkFmzn0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VRkH+LIP4DvQBbtYDHC5bDAtk846+tQBZmQQlxkqVHXPtQBd0+O2kjMc6s6hflDnH0pN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a7HbwUU549z6f/WqSbluwWJHQsAQV+4c8D86zaNEy9a6pHcSvECqlB0Vvlwen9fyqLFp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qFKgNkNmlYdy/Z+U8SLnOBkAUWEUrt3uFVUYb4+m5cr+VArGDcwz2rt82V69Mgn1/CgR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8ZHzDb0Pr7UAQoXEqYUx4U5OPvUCuJFqCxRKGkbliGDjk+2exoGX7HVZLSRJbV2DJkAB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JXPdPhV8U5nZLK8aV4QTCTK3fA/XHfioktCOU968D+LnsJBa7nltJJfk3HLIfTHp0rln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efaZ5HPqMV8NnDtE9LC/EdkMYz618K1dntsa7YXArNqwIfZLjSpT6k5rzq38GRDf7xHP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0NbnrR2QK3Q176laIEmciuScrgNbCck4BOK4anmNEL81wzNUM6VktywxxXTTBAnWvQhqI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yCT5BUspEKklq0oP3iZbE2Plr6WgjgmyGvUg9DnYV69CCkjlk7Maw/Cs5Yb3i41NCOQb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UIGblcynTErV49RXkbxehKgOBWToNq5XOrkU7lRjHevKxEXHQ6oSuRM3Oa4Ytpm7HZzX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4NbNWMwiOXArehO07GU1oXCu2vtKSvFHkTeou4YrqVkYdStINzVy1KabudClZAF4xVxV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DZU1CXyCF/hIzU1Kigi6a5mZzXBZBngZNfP4is56I9KELIqahzYSE/3TUUIvmuyZSsjF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p619HTR5tR3OqgIZ1XbmuqexjAddQgklRgVjCVi5o4rxjYNHJBdnGGOxuOR6V6FGqczo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80qLP+rjZgMdOg/pXfSndmEoWNixH/EvhJHbB579K7onnvcv6XzrWjR45N9Afw3iokXE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D3QOFBnGQD2xUAz5Eu/Eg8OL57ttj2hmGO+ent0rq5LmVy6vxyg1K2lMsLpFBHvbzMAY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9W/Z9+JWmy+MLLUJHCW8rC2L5GA3Xr3HI5ocLEzZ6l+1Z4ls9R0qSxhuSrmEKZIzyu7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JXIjofnr4g8MPot0YTGoA6BSTx688546V3paGlyoLG4h8qVFVeflO7GfX8Kskoa1czLt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8+mPwoA0/hz46XShJply0bRytvhOcEE/eH5AUxM9et5hLAhboRnPUVRJZhvEtZgNgZcc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gwAOelAGHqejFWdlAkyONnp7UActd6LG7+ayfPzn3NAFBdLuII5FA8xZB6Y+lAGedIml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EkADPf0oAtQ+HWkBDjJPICjgH2oLOi03wvBDtYxIi46UAbK24hyiABAuTiggqXlwUURhS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raNlgLyfIqdQT0NADYnku5k2p+5TopGRmgDL+GjKuv69d4dlZ0TacDbyfzPSgDtvtkMx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PWgDkPix4gfQvAc99axiR7adHcEfwg8/Q5x+dAHxja3E2veKLu9mIluLiYySn3z1zQB6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FAFTgdAf8KTAv6dGTAVXpgEZOeO5zSA9F0zTnchMBlWPmTtyO1WgOlu7f7d4Gu9PIMyS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7fyrUD5i0ZJlnWSSNz5FxGxZjgYDc89qgD6W8N6nHqdmksKlopIwY2fqVxwTmrAvXsA8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qcnOPT0oA5e9uI0v7YyqHCtgwgdR65oAutLbsUEOEwxIx1NACecD8pXkEfIhyOf5mgCe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+UFuvHagCpb3x0/UNyLliMgN0xQA+61X+2Y9txAGjGSIyPlOeh96AOL1HwZGshlSbcGb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60AVrTW7rwtdn7OQIkXbJvX+LP5/56UgPQ/A3iqLxFZySbi0i5BI6Ajrn0P1rBsZZ1RT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gwcGoKMOe4itWfc+XwMADJHvQWRXeqxxggOAF4P5daAKcOpxHAUkYAUDHU0AakKNCm5w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EWp3JhhwshTgHAYYJ/GgDkcKN26RG3Hrnt7VZY+B1jMSqRIDkkgZH1oAWbVLeEfMxwv8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q2tujNsZip+YdwfWgCxp2rQz3CPCJGC8gZ6/7PsfWjoUi/q+pNr8sUEcISJeDkc5/wAO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c8JXscam1JxIHPReo9K8+ojvg7HaWpYKXYYwMBR/T61xSVjuiy1GzlsYycZAPrWaNi2j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AkWgB67cgbhz60AIR2PBHVaCUAbv3xjrVggYbu+MHrQIriLa+7BHO3PrQBKhIWpuNAea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hXfNIdqKOpNaxjcznPkR9VfA/wCEg8M6PDd36K9zITIvOcZ6H+X5V0pWPFrVXJnf/EPx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VS6fKxDqR70nOxnRpupKx8oazrbazqk91PL5kjtlpDz/AJ+lcU5H0dOCpqyIo9uQPyrI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qBWbLRo2eCRWLGjRiODxSLLcL/Nj1qAJi3yn0NAFaeMMCKCSo8eCaBCBMCgZPEmQAaBF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LSLjp0qGG5MvNIbLKv8AKKCRytgYoAejhjxnPvQBZjAH/wBagbFZVxkE+nFBLKM9nG24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o5jUNBYb5EiQnJPQZrVSM3E4LXNI84+Y6hJMdPbNbxkZOJxN/apEUAfcFHDDp9DXRGZi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lUGWMH5jEcba1TMmjKumlklZMkFeoI6j61qmZNGrFG1tYtDFb7VZcAD+I1VxWKei6cY5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wcGi4WNuz00C4FwI9jKSwK/xZouFia+REAAj8yEA5z2FFwsc1eWSW8sbJPuRg3DHIUD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a0Bb7RmnimIfac49q3izJo851OKeO0WRR5o4+UDNdMWYSRwV2C00rrHhSTnP3hXZF3MG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EMxYKSwJJGOorQzsen+FPDK3SF2G5y2IpM8gjsPeqRLPtr4VCWeO2trjh4FDDH8GeCM+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0xJm0y6iaE4aP5xig1R6BpFldam8eoN8jxMGww6mqGdJq81yEMMT7Hdc8HoxoYHl9zaz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G73rNmlzQGmlbVXdsBVycVIXMO7mji2E8lzximUTy6S1rBuMmWPzcfw0CIVsJp1Sfdwh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Y1C438ZB79KBmlZ3qWdzb2zALEGxKw7elHKQX722jvb1pU+5nCZ7e9HKBE0AjbD9TyRm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8ewToZACzLn7o96LAJb3keoyj7OwkGA2QeKuwFSW6ghvTFLIolXnbnmizAnW7inlaJWw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LLFnPv3bg2cmgC3d69Fp6eYWy3YUFMsT7Lu2E57oGB96DNmTdKs9vJGWC5GKBoi1rxDa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UCZ9eKBi6Z4mtdPgO6RGBIAbeBz2H1oA5bRPGFveeK7jSZWJuXkIEmeMk5x+v86APRZdB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45xVgVYI3iuYyi5ZGDdKADxRDe3thcvAjPdNEyID644oAj8P6a2kaNZ2sr+ZPHGFdvU9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MhQyH371QDYZGSMqDx0wRQAmk6YLaZ3Tnf19uaANqTTDjeRyeg9sUAJp2no9ywkwABxn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CHA5FAXMbX4SkA255/hFJodyt4fsD9ojlmfYgIODSKH+LLVvESp96O0Rz5ZAwST1qgiV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C6SzyIiAX3NnJz2oCRoalbR3BJbknjmglFfTbJEEysn3MYyOtA5EthY2z3juyKSvHI6V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hY1JHPFAie20uIbvkAz2IoFcLyKGAOLdIxMikIcdDigdyl4MUm0nEhDMMszZ+bd3JoC5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uAQuQKVgJYLCWHLFcKO4PSlYbVhIdQtnYoJEI5JPUfWixDOa1nx/pVtc4gb7QyHH7vpn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xrx78SrjxP4hi0C1hYWse1p3A3BzjPGOwosPlsdv4X06OFboiEraxwkIXHVqLsGzu/ht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m+SJyqcdTVIi52UVq9wzFuADgjHarSIJtO09oBM0xDFn+U+ijpVWQivqNshuFYcnuPep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5fDMTwfSgCaw0r7NOHDDjsKANJ+poArBz9qEYQ8jJYGrsTcmZBjBH4U7BcWMKh4GKsBJ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k1IEP7p/kGcdM1BRBd2VvCo5P55oAnN6lvbKeFUDrQBT+0RudwwPrQA5WBagksQxbznF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Om49u496CizpqNcRbyQqr+tAGVqyYnLDI47VVgGafaRXWZJ5BJnoh7e9FgMA6nMt4YmG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wkVb69ieTb5g4wTg9TVJExPh/wCPd7eeLvjlDo8IV7eKe3jjWNuoyCxJ9vm/KtNkavY+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BCdlvBbw7mJGFCqOprnT1IR8S+PdTTxH4t1rVoXJiuJiySMOq9B/Kt0M90/ZB8INp1rd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G82GV84SHHygdjng1lJ6hsj69ggIsFBHzEelNIzbOa1OMAsvbtRYRiR2CzXAXBA7isyi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59hQBlLpNxFuLpz13ZqSjQsLTa25FB9T60gPGP2z9Y/sz4XwWSjE91OoTP8Ah9Mn8B61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yj8FNG+Jupz6pr8hu4rOMKLNRtQuf4ic/lj1pMU59j7juLWx0fToNOs7aO1treMRRQRg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xSb3OW1SN5EEYAAzmtDRJnyZ+0zqE+o+PbLSUw3lW4Cr0+Z+K16Gq2PcPC1xZaHYaL4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AD82MDuR+NZgz0G3C26ooHTrjjNIixgeII3uJ2b2oKR4t8YYifBuqNtLbIyxUdwOcevb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7bRRJ82AflBzk56ZqBMzZLkq+AQV2ge9eMjYoSoZpcnDYx8nbr1pgQFzFcW90pCPbyiR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2ao/UfUIU1HwrojlAVNnG/T1UV5k9xs5CK5W0LRINu1j9MVzsDK12fd4lsGPzLvQY7Yz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9pfSo7D4t6mCrYklaZZDnv1ruWxLPLUcyqjlRsJ4BByPQ1sIv6TJnVYQvLuSMlc+2T+l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E4UP+62q2SR1PNZsgrzs+4kEh1PAHrVATYzsZ8DHP/66AK0rKSV6ntjtQBSu7bzvlOc9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vAERmwc7QelBZ0DyZIJj3NjGD60AW7zT01DwbqMiQFJIE81COuQewqkDR5kskzORsOeA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zufg9p0V/wCLbtZIsuLYqynJLqWHyjHuB+ANZ1J8kTemfQEPhDS57iFZbWFDjaQsY4/M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Xp00zUfwj4ejQRf2TaMR/EYhk/59q8916nc39lEmh8DeHbyFoXsIhC/3kAGG+oq/rE11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fw80TQLzQ/7PsxEk8TNIy4JJHQEHtya9PD4hvdnHWp2PAtVsIoJyYwU7ArXrqpc4GiGO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uoznHpmtkQ9B7Qv5gKqDGPvAcflTJKV3qBiiIHzMGCBivQntQOxmxyTXEjMzMATzj7wA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/k5BiLEDh2I2t747Ucw7DNz3R2gbGHRi2AR9exp8wireeZhgxGQuWO7JP0PpQmBURJrZ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YnPP/wBenzAa1hciCAS5UTkYUnofekFi1c3ySQbigVBzgd//ANdAWOX3SuDltq5/L/Io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IB6HGPr60ATyybBGu7cp53ZyG47fyoAPNIKSnAiHGT1z2oAnjckq64zzgqME80AV7idr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Rg5zj8v8asBUlkjaPJKp5mFVeT9PpUSY0XYowtxv2smMEseBxWTZojorHUXgfbuRlK7t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3B4hQuIZIyqkEhhxkjqB+eaBNE0eqQquSuSEycjDA55qkKwpv42J2nPbjjH40yRbm/S5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0HoKaQkUmuESIncB3Jz2qrMowJZlaTJP7oj7o6sQeR9KVybDIz5WwpgFW2iMdT7f1ouF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G1GBVQDk4q7lEd2Vhj7sWbK9Ov8Ad9qLgUJEYsR1TqVHOW9v0qSSqII1JcGVGGWJABA9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2wi81ot7q4LBS/OO+D6dvyrRARjy3VAJAVICoW6gj3/OrTASMsE2o+duMjpnPfNMgtxb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ngbT/WgCJrZJopGKr8h2l0GCvqP5UAP/ALP+6i5dC/yqmCRx6+lAEEkTRuqoCwIJMgIA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uXjiCx8spHzLngDHUg/jQBHCvnwqMMzOw4HBPIAA9qAHuEuN0XAMmXjkJOMYzj8uKAIz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UJkwuP4eB79/yoApktNMq8Rl1Vg7L0HqfbGaANOG3i1KR0AdBGScvjYyjg4NAEqx71yU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gDUALJajyZo8Oysw2uozngdR2oAry2zRxtI4QHOwljhnb398Z5oAhW03jGxkj3lXkRen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Ga1MKMQ6q74IVzwADzQA1Igbh1V8hQA/7vKt6AE96ALcaF38tVkXHBEmCPdg/wDSgB/m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SKTkY7Y/z1oAp/Zwq8bozgHZ1BP09MUAdb4BDXWpxBNsRUqQxYLtzxwO/wCvtUMD6mso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+FGRXKSPWER4B6LkDbQBJGigKNu4DoB396CiwTsxgHANBZWkXLbcks3rz3oA7fwr8R9a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Kr7clCB8o6A+1TYmx3C/tBnUreeK/jktFZQox85JHX36Y/WkQZk1/b6jZM0Dq+DyV4x9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JSrHbknk9PrRcLkp0wOv3QFz09vUUXYXK15oDwNzboyD5gQM8ii7GQf2VdMCURhGh+Yq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Gj74UDutFxpnWeFTaWzRXN86tGG/eKOMD/PNZyjcOYXxb4osfNeW0CMrY2BRwSPX+dEY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C5vSBJhMnotWYkkS7iD13DNAGrbCN4trIGUjHWi2o4nmHjXjWLkEl41G0B+oHc12QWh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N1NJAHDRBCBz0NaFnDaZALm/P7lZI8EO/T9aTGfWnwm8ProPhKJfIWCaXqqngDH+ea5Z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FAODIRyRyKkDw74gaguteMpnhw9tbRhEYHhjjJJ9811RWgHB+Jr4JFPiQKuAOOD71XUD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BNKdsW/J3gYI9aso+pvg74Zt7PRYtRCL5xBCsOhHX/6/5Vx1NxdTvgSCATz6msRkzjeM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8etel0PwZLNZktcFiodVwFBwNx/PH41rETPkJpJVWV2QFpOSkY/iPOT7c1sZjLy9l05V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z296ANWPWdh2RzAsSGAbjjHIz60ASR6qHtdquQT95QOR7UATxalGxOTvUqCoXgfj70AU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R1B+Zk3Bh6H/AOtVGbMq5DnLooUCLbJsUdu/PamIhjupPs8TE5jz0KAMPQ4qblG1CXcq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aYGtYMglKEsVcFWwfl4pMTNqxJmuIWRyArbgVH86hkM99+FshOkZycEksG69T0/z3rGW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YngFVA6d6lElXT7YI/IJQHJ8w4/KkNG7HDmGMklh2xzmkhjxHIkoCgqV5Bxke9CA1LS0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UlIuwxNBIHI6cgk0IkmJ43N+hoAx7rAnaTb8x/ioAtRQfuunAxzQBz/iSbfbzRsmxApT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8pSd8cIx5B/pVo2RRcrhsduetCKZ1ng6RbbUhIcFI1GMEckjrSMj063x5ULA5xlgfr1q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FkBGcgHH60gLiyhACSRx68GqQDPPW4MmxiSFAxjgfSmBq6dKGLKv3sZpICxLMwRiew70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tpjY/Lzzmggf9qj8wq7FV6UARz3CmEnPPIoAyEJMnc59aANeFzLGN3Bxg0Fk4kwo4GBg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gk7nyQeAaCCi371gOSq8fN6UAWtPKW91EW+7u6U0apn0DozifR4ChBBX+HnB6EfnmtzS4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gYoBDfOZVCk4X3oNEZ19OWG1SWIHTP4UCsU7TWvJmAlIDDgMBwRnpQB1FlfGLAJDIeoP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zFCFUKR3PNAFZoQnQYxQSTRJnb7UASXqZt8gYINNgcpfw+bIM4FZsDPksFEeR+AqLFGa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kcgigDqD8SL3+zEtckMBjeKCSHwv4i26grOCH6YPAbFAHpX9kRa1sudhZSBwTiruWim/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/HIFO5pYoXHhxkOUuA27saVwMm40bVoHzBKDGP4RRcZ2PhfxJq9uVtbmJjFtx5n9K3Ui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1S7S5s42UBeT60+cLHmWueMdb8L3KLc6fK0JH3vvYx15o9qHszlPEXxZ1LUI1aytTvPV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0nVD2Z55rOq+KdSVkkge2llODGsY6+grmbuHLY4e+8R6rbn7Pdz+UWbAYrgn/ZpGbLF9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MY7epoMGLAiJFLHGRxtLHuCDxQIdc78k4GCc7enPegCBgH/uv6BjjFADGTaNoOABmgCl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np+VAEWmAyavb7cMWGCHHA9D9KCmbHiElboMy7vMGFI6jFZ3MWZcn7uN8kgoAAcdTVCJ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UAWrdVN5Ev3Sv6jHSpYH0D8GLcDTGZVUZ6EDt6VCN4bHpLKcnPX0q0MLfKE7hxVoaH6m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MZ4zjPGapCkfmF8bb8WvxI1iLLENKHQHp0x/St7EQOVtPELRJHHvkXOQiocKP8mixrYr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2RgdVPfP6VJJq+H5pLzVIQW326A/OCAeoGB2z/jUGiPuH4J27jwrabCWiwcbsDbzgDjt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2l7ptLls/KA86eRYnc8nYMsPbsR+NaGbPDJPE6qPm+bA6igxZAdchuZSXGGP3cLgg+nX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juGkSJRGCP8AWHgZ9B6UFo+pPgukQsVaI4iKJs2nJYbep/MAfQ1Boil8aNXbT4AjjEOM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1oM5nkz+JlaIst5LGU+6EfAJ9fYUGPMyp/wl2oxyfLdvsXAyzcn0H4UBzMWHx3qkV3DN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CliFBHOPTHrig1Urn1L4L8W3Wu6BFJMpAeMOVJztPcZ6kfWmanmPxX+IN54ev7ZbSMTz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xyfp7cUjPY4O3+M+qofmjdFZiCu8NgdcZx09PSruTzmjH8cruGBxOkcsmDsDPtx6dKdy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UNWt7KSciWQ5jSIEo2exPY0XKue36XfST6XDMxXJUEgnApFHB6j8U9O03U5rWe+SOUYz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9OvtVgXLT4saKwcLqEW4dOO596AKup/FKzRv9HuY5ZAMZBGEIHXrzQKx2vhbxMmqxrH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tjnA64OKBlnxH4hhsJ4/OfyojwHbG0+3NACW+vWrW4cSKQOmDxQBfi1K1kH7uZXOM8cUmB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ljEgJbjArNoDZkby4sdKQFWzvoLySWKNhJJHgkeo9vXFAEl00S5AkXcBnGeTQA7Tp/Ln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JRtHlR7rSY7mOdREc3lDLY74/nWbJ1N/TrtXQJGzbgOnbHtUvYVjWtreK7jBMaEEc8Vi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kCf981DNrlCLwnaDVxcQQqrsc7lrNXIubOpaHDqlqbaZA6uMfMBV3Hc5i6+EmnRsClsp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aGxb/CTR7m2US20SsR8yqvFLnGdBp3h638O2UdtaqscS8ACjmA8R+JHwkttV1T+0ooo5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AfT1Hf2xVJiZyOq+Lm8M6S8EEgUov3QwO0f/AFq30sOFJzZ4brHiKbWZZZ53LMRjahwD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0RkjLuBtJkIJwTyR9fWs7nUthwj3hxjChchiOtZ3LsDExEEn5gNvFBVhzRsnBG1geQaA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3Byen40FW0K9wjiKXYMMpHPGSMdBQQZW4LISuN7gsQn0rWJizHuUyhXA4A3BPl/HitUYM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AYg5znB6YrRGZkvGAWBO4bthbp7itEZsYV+YZXbuPQ8DNaGY03DZAD7QWIxjqfrVICaK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Acq7e4/WpAsRsgA3fM+7G4jCk/8A16AEjk2zERFjt4YHjbjqB+NAE0V2JJI1aQO7Hp1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LRoF35R1O9QwwDz696zsBJKw3OrDJBww9aLAVJp2VAFUbucZ5JFUBLp92WtCGYF3OPl6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P7RKpGY+HK4yDu29v5VnYsXTLhbaYkKrk5XgYOR6+v0osO5Z0+4+23pw6sVwSvRQfc+t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7ruDcEHttGc5pWHchhmdptgUMvI5b8ifwqAuZWrrMt0sqo3ltgBz/WgRJdsI7Mt8xXAU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RTojbdgBxtLZx70BYjureOSKWXcUkHOPX8KskpAsvzkjO0bVztAGep96ANvw74pn0q4V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B555HHH4UmgPp/4S+PrKZLcebvaN97RMw3BeBlfUD1964apcT6n8D6jBqSM9tJ5i5zle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50enQ0Z6Hb3STRjbxjqD2r4udOx7RYIyAfbtXO4X0AktSI9JcdeT1+teRiIfu2jNr94c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0Y8qPVjsKoJrp5i0ToMViIp6qW+zAqOjA1yV/hNqe4O3z1xzGOHrWfUQldtNDHKK9KnE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5zzWEmaxIkHNXRfvDnsSseK+toL3TyZ7kVdkdDLlCvUpVbI55RDOTmu+M7q5i1Yhd+oq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5eJTXk/bOhaInRcxjFe1SpqUDklLUhliBPNeBj6NjuoSuV3jwDivnktT0WMHSvVo7HNM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akg56VzRnaVzRxuifecjnpX2uBnzQueNWhZj91epc5LWFBzSumVYa3FLYNhqtk4q9LCS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IRrlixz9K8zE3a0OmlozPlgZBGo4zya8dU22d3PoM135dNYAD5cD9a9inSSRySlcp6fb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g11qVnY5nG5FoF5LPqEu5iR7VTncFA6bNY3K5SnqVussBjcbkYgkVyzquDNlDQ8z8T2K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GgIyegPX+lfT4B+0hzHlYnRkscfkpt9DmvZPMaNDw/D5virw5x9/Uoh+o/wpMaPRP2sL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8oGPwrMymfG/wATrvybY2xXcWAAXGS/Qjj2xXoQMrnD6SzWC3duYxvuMRoQpyQe358f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/deCPBq29rI8V5JPvjkwDt6Fgc+gz07kVmyXqdV4E8Rat4i8M3t7reoT3nJTMxyCqnt/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jXr3FwszZQqW2556+tdADlXdEFVQpQdfb6UxCappkF2gQfKCvJA68f40AeYa5orwTSKF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PX8qgs7/AMAeOyfI0zUJiZX+5NI20FvQD8v/ANdNCZ6R5nm7cDdu24+oPf0pEkzXs8cj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1/SgDSi1dWBWUDOMbgOKAHGO3k6KAM8e1ADZNPikKghRg5GeMUANksbclcRowHbGcUAV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aDoBwKAIG1VBuH3VHG8nhh6UAJ5ryYPWMkfMpyCR2oAbOglXfJlVA4BWgCqpSeV1jyYx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AEt3OlhYx+SgMirnPtnn9KAOT8DRkDVLkKAJLkkBSf89zQB1VzEsMkbsx2N8xBO0UAc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T8P/ABDYXkrNLdWuy2wpbdIWGB7DI60AfNHhKxK6l9qLbd/G0DG4Y/lkZ/CgD0CQiV0U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aANKzeQzwpu2R+YoYY4IzTQHrsaJHHEsZAi2/KFHBGOK0RJo2PNqigZ+8AT9elMD5h1d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/MoleAc56ZoKPfPhhqUE/g6yO7/S1iRAp7Bff+lAGtq17uLPHsbceAec+wNAHAanfST6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SjhcUAadjeeYGVZNzKMEY/rQBf8AOkJjVcGXGFZiOvvQBajs5UBIHzZywQ5x60AULmUQ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jC7s0AZtvf5mZcgEtkEnOBVEmlPOJLdo42G5cbmzjJ7UAc/rHzWNw2wSHhe3Un+ecVm0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6Vo2o3d0ixpJP8mQeCByefqPyNcrubB4i8UPtlSFkMC9CzYDHP8AnimkK5zms6/YW8a3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ol6k9+B9adguYFx8QbVZpI4rVrmMfKzY2Kw9RkUWKMv/AITO+vDtt1S2YnCuvUD8eOnH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1GUI15NPu7s5BH41WgjctvCt0io8988hxnyj91G9c96NBm3beHIox88pVhjevbdSA0rf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gwGxyV70AVbqxjdnTy1AYevU+1AFdNMSfaqop4wQOKALNnozxxNHBF9nRfuAd/c0mCNL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KMEjkDO7pWDRsnZlPiw8XXIRsRtIqLzng+tcVWNj0IO6O/skU525bI9ePwrzZ7noQehf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s0dKJgclT1wvHsKBjl5J+Ugt827tmgBCeOcHJ6jvQAplbeBuGeCSR1oIAN99hyp4WgCZ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mgsj4AGc4NABjJ6ED0JoEDHGM5I9hmhA9D3H9n34S/2ncjXNSi3Rg/u1bhceo9a6o6Hl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T+K9P8F6Qbi5ZY441+UZq5OxxUoupI+R/G/jm78b6xPczEGANiEEdF+lc7Z7VOn7M5ss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1p3NKxDPGpbgrj61BrE0rcBhxhVqDVGnaxhCCOR/KpEXxUFEiHkHpUCsWFOVHegLCNx9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8qRxnrQA1VyvSpQyYL6U2xEkIO8UiS/HjHFSwRIG20imPV80Ej1JB5psCVHVepxUsCzE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5HqOKAIp+UIIye3sKgzsZV2CEYKCx7EdqAscbq1sJJFZ0Zj90tuxt9q3iyGjBngtNrLI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MWjNm022+zuyBUXGflwOK3TMmjk9U0u0Z/PUxyOue/OK1TMminGGlPlopfOBt6UcxNja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yRLbQEZL7gPwp8wWJ7zS/sT7fM3FTnOe2OlHMFiCS08qLdJGuSvCn0o5gsVm8M2muQy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/gPWrUiWjmHtptPnltrnICkq6r8y/h7VtcyaOOu7BIbmQxNtDnITOMfSt4M5JrU878Ua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6v8AMTnJPPavQgzBlHT2+yzh485J2564FdFjNs9u+FfnRXD2txZmS0d0WOUqfLMh9/x/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s/wJop8P2ZmBaSNmPzN/EeOn6frQZpXZ2emXMVzfRStGAScAelBqdXB4sXSborIf9Zwq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euahf7pnhn82aT5YxuPyr60FnO3OqaxpNhbCMCW6lOCX5x6CpCxRGr6pp9/9l1Bmudv7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BYuTazI4QrCFOcoAOlBZDf8AiS9Vz5qjaRgAjAoAuaJreo3l9DbzoFtiDu+TqMcUEnea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ERCdyhm3dM9aAN2f4SWN3FuhumkUnOXc9aOUnm6HKeIPDeuaI8X2VI2tQdoIOTijlKum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TRxRMsrdHfgfWjlHoNj+HOtXlosv2hG89QZI0OSV9DVWGaHhzwleeG4L+6m821CACME4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d0Lwdqev6+2oteSpEGZ3LMeW/Ht/ke2gz00+EI202HybtY7pziWTOOBUcoNGhB8O2KRy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DRymTdihrXgO8ktwLeRZZPMJyeBis7FJ3Rc02G5WzFvdwlGRcbh7UtgOH8W6vdW08dvY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P4VRSaR57r9lf6hFLcB54nX77rnafUUFXIPCngXVPE+iLdSymO3WYrH5nIfHTH6igk19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qh1bzd0NupkZSuMnIwBzznn8ulAH0LZXrXdhFcMu3ePunmgkhKIp3gAe/SgDT09FnKgB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AcrqCSfafMKlVVjj3oQFO+1VYDCh+9IcDNUBNBGb6zluoPnjTvjrjrQAlvqMdtJFGXXe5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xqkklyI4UMgA6DrmgDnNR1u6tPEMdrFA8juuFhUZz6mgdkSTa9q1hkXNv5G4/wAVAWQ+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wiiIHgYoEP0Wc3l9EjEbWP3fWgDdu2Fx+5bG4dqBC2tqbW3Yqd27k/hQJmRqLhZ4txON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ElrZ20kjkRjAJbOABQORDYrE0H2iNtySDdkd6pMSLqXMdlBLPIx2RqWJ9BTA88179oOD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AZ2lFBJA79eB9adhchm+EvjTb3uiHWNagawE7bRGTuJOcZzjpjFFiuWxZXxqi61bCyjl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x6mkSa9r4uvrmRytjMW6Im3qRQBb1+88RX/hyK1jCWTSgmZ2yHx9KdyrnKWXwr1/y/tP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O4ii4aHPeE/h9rmtand2ssRs7SGQmSU87+edtRcqVRRR0vgD4Vx6V42llmtnjjOcSu2d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+Y2vGmvJDI9vpsG5F+Xft4+tWmJnb/D3ULG3062tEdGlKY2nrnvVE6HR315Bp1vJNO4h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VhWMuHxPBdviIbocAiQHqfQ0rBYkuwYjvLABRuYnoKoCxpevW+swh4WOAcAE9fcUATvq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oAE1SG4U+W4kwOq0wIxqUcM6K7YLcAU7AWL/AFFNPjDMpZuvNRcDKHiGMzLHv3MRkheo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iyC+1v8As2D94VUuzkYFAWRpS3McBUE4HSggnuVjls87ghXndQBwvifXHj0+3lglKqs4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9j1aJJoHPkKfvEdaANmybzVfad23r7UElOTxTFZOU3ktnr1FACQ+ILe6nHmy/O/SgLHZW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h9O9BRia3IsG5nOxemaCmc1/wkVurSiNiCnHPQ00Zs8213xtqV/dl7ESRQxlldtuc+na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naReX80gAiQsSwPJ7frWoI+U/hHdnUPiQ2pXf+lRW7OxkPIZichlzyO+B9aHsavY+lvi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duXeJ7tDFGuOWH8Q/Lj8a41F8xmj5TubI6lqWmaNaD/SbiZYflGdoJ5z0966LDPv7wvf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rcSpK1vGkWVQZfAAx6VDBnQP8TdJSCNzLgt/Cyk49apGbM288c6VfTPsaTA537Rtpgjn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0yOzs2ONoyW+lQUaNp4+s9WhEgSSBAeGlGKQGvbS29/GfLmSTcPuqazKNXS9LSEYxnH8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zVo4L3w1pilgxZ3IX0AFbR0RDMn9inXTaXWuy3D7baecD0xhO36f98n3rLqTufUd+7y3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Tx7VSSBGS2pb7nywMsao3SPk/wAXXUHiP48SrK26KG5WMNjggDr6ccUugz6F8NR2t54k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xqw6KQSP8azJ6naFlKuD949KosyNSGFJz3xVJBseLfFjT57iyv4opNimBifTkYHPWmI+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kLAqrcY96kyuQGNWUMeAOeeK8VHUV5l8kB2+RO3ufSmBnas3kW23bzndgHpn+lNmqP0i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TAkgybKLBJ5xsBrzprUbK1rbm5dnY5XP58VySAxtTtynjHS9x/db4+PfNdtID5W/bJs1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MxJDdMAgH8q7Iks+e4ZSXY7lC5BJz1/Ct0IvaVvj1GJmVkfPyg8Z7/0qGZSO8mIEjEKo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s2QQKBMS4Jxn8j71QCTKRC23BPv0NAFayUyksV2nA4PegBJo9oAYFl3Zbc2Ao9aAKihL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LFjQWbkV5a3kS+RdxrI3c9R6mgDuJLGz0PwtqXm3YkjmiKBWwuTjtk0DPF7G18u0w2Wf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UiGtTt/g5dW9j43hSaVbcXCNEBnpnH+BrHEK8S6Wkj6Ziiht9oaZd9fM1KbfQ9ynNDig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2uh1cyZqaBZ299qENq1wqM7gc/WuWomF0c7+1N4c06CLSpE1K3hCwssUUh5yP154FbYS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ZqttC8jnKyqhxxjGa+rpHmMg1KC3k0OJk2pKM5X+Wa7UYSMoXO6NAZQoPBBI/OmSZWqR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515HTsKTNLFQPtA5IyOqjr6VDF1JwqGPGGwRg7lINRZlFi0XYQckRqMY4PtzTswLU6rh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O+KdhWIDsiCgLlexx+PNNEmdO2+UEbhvUqT0xjofatAHx3CzaeEyXckow7exJFAEd/A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DsSKAMtWWUFcfdJAJP5CgB6BgiiFlk6gv2BPXI7GgDUtLFQiuGyjdSTnJoAsrZfLsX5e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9agDOvLE290Q4Kkpw5xllHQexqwGac4+0Kr4zJ1UdqzlcaOtv7FI7eH5QG4I/rWTuaIy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zI4T278dutAM5y4vpI51Cq6FByScj2/PrTJNG0vZ5oyiOjE5wHGF4PWi4GnbJLdXLLIE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fzrRMg05f9GuDHgMqglip559Ku5Jzmv3LR3kKrIFDRFiFHrwKq5RlKHZUlbO514Ufwn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guZYpkcHcWBUHHQ9Pz5xSuFh6wyQtwTHu42A8Fe+Kq5JUuJJ4ZX+Zg3qeenai4GrY754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f/XqiSk8rbMIduflIYdRQBRjj2XDySSGNsAKOcd/lx9KpMClcw7QypAEYnKktt4zgkir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3RgrjaoJO7Kj27c/zqyC5bEttVcEZ+YbunrQAltskMqs/wAk4z8vcdifSgCRJCDKI0JA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AFOa8jkSPypg2OT8vKc469PUVYEPnbvLMcZlfnLFgCP/AK1ACW7RPJBJwuwf3umTwfqD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XUecXfnrnO4se3OcYoAW2mWWCN5F2vISdpPORx+XtQBEpYMWIDAElEDDaOQOOOnt70AX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IrA4PPl57AZ6UATxSM6h4QLhhnJLjI9DjFAFiC9SSLAwAjMrskoDEA4wfbvxQBBceUzl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YYGPp7YoAaNy7QHH7vH8HTP6elQQVLlTIFO1lGSA6kDg+1AEyHeyxs5GcDAA5I7UAPlC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z+GP6UAV2Y7Y1BD7DtBHY/7OOuBQBDEojnxHmUZA+Qc59SfQ+1AHYfD5Nvim3ZsA4LKq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VDA+o7UsLGBQc4wVzk9q5SSbJLcj5SeT7UACLvbIY88DH8qCiVuQdx6jvQWJHEpdXIPy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XoAM9wOtAmOCGXjbu+tQZMtWkM0C/I5QN1C9/agzuaMTsEXLNuXgBjkn1xQFyRtSnjTd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loC5f0nxUkLeRqBlZh8xOPlI9KB3OibxppNvpphQyb3QkEcDAOO/H5Z+lAXOJm1S9nn+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UGdyW5vJJLdYC2xiASQMfhVrUq4yzTdKqYGQcg46UjM1mGwA5244yKkRPFcKOrBTQBne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s7GN5Pl3L6VpBXZpFHl/im+e1tS0srTNgr8x5J9Sa61obI8a8Q3Iha4fBb5sfLx1pllv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+I/NOAFHPtSewz6503TU0zTIIVcsmwc+vy+n9K5HuQYni7UV0ixa5lkwuPlQHkntx/Wh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43nc48xt7vIME812LYDzHxddo11dSRkPG/yfu/mOOmfaqsUjW+HGlLq2pQxzLIUDjy9/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520Ez7L07SodG0+G0tlIRB1PJ9a4HK4yxtZTg4bHoKSAf5YZWGSQwx9KaA8F/amuv7K0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orryFXkkn8Rxjnmt4ktnzfBEsinZcDdHgttPb0rYgvN4bRIhJMkjM3AikIGR659am4GZ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ooYFWIJbng0XArxWjgypuXbGdoxwpJHai4F2306YLCfkdsABX6se4ouBautMk8kgM2R1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DnZbaZZJ4NoKk7S7ISxz2UdBVXE0SQWbQxIzB3UDb82NxHakM0EjCEFo1YdMA4yeg5pp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7uTdjI4BPtQxM6XTYxOoj4hG0kbTjPpUMhn0D4BtI08OKYSxxyq7s7cjBH0471jLczkX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AMkr/jUoks6a7TW68jcvB+tIaNOK8xHtfGKSGW7d1/dsAdp6gd/woQG5bA7duPu9SBxU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AQeAelCJIGtxDGCPunIZc0AVHKISvoucHgUAMikEQY5Aj+9kk0AY3igCTTuFOJOuztgU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4J4eIkHB61aNkUyhYI+zcepUL0HqaEUzpvDBVZApbh+QVA/D9aRkeoW5xFGS20YyeeB7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bLAhunPrSAkkxLhBgqv3lI/lVIBJJMDexIj27dq4HPamBFFd+UoXgiMZyOKSA0YdRW6j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YEmDgbcDjjHeggrPGzkMVK7R0PQ0ARhdgJ3celADAArHBI9StAFizuD521cn6+lBZemm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mgDGd1uHV4/nUjORQQMw8RwW3jnk/wAIoAVrghFfPPHI9KCz3P4V6smoaLJbcmaDDHI4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pQFOmDimMzNSh2LgYP1oNEcxNkMRnj16UF2G3Fg8sAkjxxyfXNAWJNF1K4ZkiaNgQxXk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fPhO4/h6UAP1BVt/4s0ElaO7UjI4oAhubt2B+c4A6UmwMeZyxbPPSs2BGVLrjI9qRRh3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96AKqozkIFAGcYxigksw2j2sscrhQAcbsdKAPafh9dPd6W/BLDoe9UkaIdLK7TyhkIw1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oOWHb0qLCHLaSu2cHb6iiwy7Z2ixXStncp4x2HvUlWNq61O1to9sjYHZcdaLhY5rWRYa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gbxyarnLKlj8IdLk2XUUcYkb5twQZ/GnzIDam+E+j6ggS4hjkI55XoafMgPPfiP+z7pc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Ej5hsxwOmPf3rOyJaR8g6tpS+H7h7Yv5rox3YGCeTnj2p6HLJIZZgOyqd3lLycdaZiPa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y3Ax70CFTTWkO5gE6kD1HbNADJbRolPOF7DFAGXcwbFLNkMvHzUAQaLauNUgXCcEtnOQ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m6837iBCcjqW/wA4rMzZkIfkUdMHJ75qxEjMX+XPJ9DigBBNvwCcH1wflHqaTA+mvhB/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ficc1COiGx3zTLvwT81UhskA4znmrQht5IHs5I9gJKkc/SmB8leMP2e31vXZL2OAmSbd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gI4IxWlwRxl9+yhqcEcUNv5CFehdSevXnHFT7RlnL6h+yxqNk/7qUbSSXcRHg9gPUep7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F8FNR0rUQszlYMhzuU4A9T3GTn8f0ZaPrX4WWE2m6I8EpJAI2ZAA2jjpWdjNnkv7TehX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YnDEKuW3Y7/7OP1rQR86L4R1FUkTymfa2MxqSBjOaA5CvNoWoQp5skEgCkYIHQf5/LvQ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reZ4SkUmdrY6EdeO39e1AH158D4Ps+ikMGYR7QhlTBIH8Q9Bkn8x6VBoYH7SEezSY5Cp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wcf560Gcj50iuJIyd3mRkgEiQDj3FBjYU6o7lSCGZQT6HPrQKwun35uLqJAR8vHzE854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DZQPDNs6g42bFJPYADn1rTQs8G+OepIvixFRgkjqQ6p1OMfMR+Y/CspEHnYvFPyqjcZ5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unMGdrAfTp7/AFrRDuaHw5US+JAwVG2Pw/p/uirRZ9W6leNpHhTzokMiRR4LN2wOuPXP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TxN/b2uXU5gkiXzWcbzhic9Tj6cDtSsZkJ1hwrLFPMHIyTuz09aVgEGu3MRXdcHeOOBn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4CtNNZW93MqAOpUBWLBDnHfsRg8+9BqWv2kvFUvh7QrFIl+aRvlkKlgMdc+nWgDwGb4t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8SA5YI21SOxIz1/OtEFihZ/tJ65aS+SqGaXOGDHKcHJOM5JI6dMUwsewfB3403/jPxHH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lKNnjn8D+NZNAfTPjzWvsHht5t6/Io3yNxnj9OayA+VYf2r9LtdSnimguNquUV0OQ4HX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AOgtv2stA+zpLOAwXDRqg3OPX6ewx60ctgOz8HftE6R4k1C1htZ2lim+TITP4nuOeKho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F+0+aGATdu7g4yePSswPKrT47aHqM0giuVkk5JXpk57E/wBKOQqxr2Xxk0qfy0SdGPpv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BY7Dw/8AFSyv7iC3hl+ZmAUhwcHuD/ntWUo2Cx3l34gjgh+0GUBcfcPP45qOUzItN8bW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ddwocB8h0Eev2koVlkUnGdwNZuLHyI27bUo54gVYPgdVrFxNUQvrKW8uGYAdeTS5RkM+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KOUR5F8S/H9vYafd29uS0gXLsp+6R0H/ANftVJWKVO58m+I9VOqTGViN3IDKSfwq7nqQ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GGBBOTwBWbZukTAjAyMHkHbxxUGqRMi/Mo3KEJ6DPNSUiMKMBioLcd+1UUOk5ySP4uCT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g0FMz74hwGMZ2sDhB160GbMKXIYgk5QAZA9e3vWsTFla4iZ2b96FjxyijB/E/wBK1iYM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Rt3yEDG6tkZmHeTpKuN5bJ2Eyd/rirRkyjvQA7g6r/EQ2cegArToQNt1JIAXfuB++2fw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xiKH54lHTBXgj8/pUAVJJHBB2g7iVYOM7ffHpQBF5rqAUVsLgc8Ej/CgCZJm82TcwU4+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Wc0VttM5JRRnJ+7z6UrAOvL+2U7VwGOAoY5JosBUaYSLlEG/OCM9qVgEeXbOzl9ig7Wy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sBaYxxhAskkrtjAK47YzmosO5bi2BmBKrjkg9vrRYLmpo9mkgJER80scle/sR/KlYpM2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GVT0J7fX61LRSZlQbraSR0Kxo3ylWOcemPasrCuamkKt+blJR0I2p6j6mkUWL7SYTp7o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PvQBxlxYNY3ZQ/dYhgMcL7UDsR3twyo2W2kkc9Oc8jNWZmWZVaQNty+Tz/L8KAJftPzr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Do/BniS48NalHdRsA8Z3SR7sA56VjON0Wj7E+C3xt/s9kSfCuZAm5eUz3yR0H1r5bHYZ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g8NeJ7fWIluEZRu6qO1fFVqPKexGdzohdI6/K3auRU9TS9x9hITp0wJz85HP4V42Jhui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TivIUeh6C0QnlhTSlGxSYryLGuTWQEbtlAa5apZAUyc1wvVmg9R2pW1EJXXTYx6ivTpk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4HNcVRmsRka81tQfvDn8I+TpX2eHXuHkT0ZHXUhAelbIzYzoa9Ok/dMGiueM/WocrAkU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Wtia3k4INevhZXVjjqKzFkXK8GuPMY+5c6sO9SILk/hXxab5z1+hWlbyjjGa9KnKxhJE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1hp6VzS3NVqhVOXFfV5ZP3bHl4hak7GvoZNJHDy3EVq4lVV7GjhoI78YrWVRIxUWNXjmn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agQxQH8MVlJcxS0KhOJT6ZwKy9nYu5Qv3+0Qyp1zxmuxaIyYvTTSg4IQ1n1HHYq+GrIx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9qpgdJWAFO/Py1w12dEDznxAw/4SlypyVjVTx07/AOFfYZX/AAjxMXuI3zOrL3OK9pHl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P/DVu3X+0Fb8lNJlI6j9rZf+J7ZruK4mA2/8A6/h/WoMpnyR4+0O5vdWinG1ljXZgH1/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jmDp1xp2u2JmjV1j+fIB5x0/yO+avmLOh1qwk8Z6tpFjbKDNcP5e4dQD14Jx/wDqFK5L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T4aeA9MsLVpHzIUlLD5izAncxHv0+tVCYHjkkEobG0AoTln6H2rcQ1pCSxztLnIA5IwO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MPmUB9n3e3T1oAzNQ0lL13Z1AYnt/jQBxGq6NPbXmUiIXOVIwSfT6CgDf0Px9c2moW0d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+VsnHI9fegD1uC9t9RhingdXVxnjqPagBzwksAAQvpQA5iUGc4I5IzQA1ZpgRyCmKAF8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4z1oAovYTT3buJDsY557e1AEyaSSpLEFR0GM4oAbe6lBp+jyAtGBFyTnkn0FAGLFrZ1jb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Pb3oA2hItu8Vuke2Nhjdj2oAq+K7m20/S0DZ3Fc8dk7fhQB53ZeIZNL85AWMOd+N2MnP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ReX0sMD/ACrnOccgfXvQB5H+0Nqf2qfSYMOI7cl8Dndu9fyoA5fwPDJJbyTEbQGzGrH7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865gy58pnPAyM0AbKxKkkahGG5wDt5OM00B6vIIoLeEE4Xyw2AfbrWiJLunRyQlWnVlR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B8/fEPT4tM+IGrxIgTfIJRhcA7utBR0/w2ka00e7cMHSNzmMnt/Ef8KAO/t2s4NJt5g/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zmoWxkiSYDDbiAV7Z65oAvaZAiWjdthyePvfWgC+Zo4Qh8sMDyCMZSgCrqeteVNFhsxS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AOZ1SeR0c5CsrZ9CFoAbpEck98xTLARlyNvaqJOmtbOW780KpBEe5ieBQBz3iKZdP0tZ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f/r1EgRauNeuLbQ0tRlI2AcgcHB5wfTNYGp5tq32y8coBIYxnAPPXr/kUASaT4Subm2N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oeSQM8n0zQBt6Z4WtYx/pEO+ToQecD2FAHR2Xh2zhGVijj4AwgAOO2aANG30y23j9zGu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gXPsyomEBUDoQOD7ii4FGULGzKZSWxnaw4P0NFyxk0/lL+7U7iD0bA/+vTAgX/SMR+Yp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jQozCVjgYJC9PwoAltpCgy2dgXa2P4uuP1qWCJrd0eXfApOEyN3GTjgD3qLGiZTv9PVr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JGMH8awqLQ7KcrHZeHZFNgi7dg28qG3DIPPP615NQ9Slsa6HPtiuY7CTBwe3NAASBznB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GTn8c9KAI9vQdTjnPGaCBFOwkkbhu4HT60ASK+dpOcEE8c0FiF8DI4/n+VACxMxiA68k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ibx74ntrfypGs0fdNIhwAo9T710Qgc1eooRPsm+u9L+Hvh4vKY4IYI+E6dK6NInjKMq0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TLvx3qbooaPToz8qnq59SP6Vy1JXPYo0vZo5BJccYrE6CaBN5rJm6NWOUBAAT6e9QaIv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qDRGnbnYhBxx3PFSSWkfOKgCdDxUFWLKH5aAsK/JoCw3bQSIAAPeoAUDg9qYEiHkY6UA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STk8UimTxJ2oJJNuO1NgOQYI4BqWBbjQY7UyhzrQMYQBkYxUE2K0zKoAAHuTQFjJvrW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mqTsQ0cnrXh2Bsuh2tjGxhkH/Ct4yM2jCuPD9xGAIyksRHKnj8K2UjJoxrnQUEp3Ww3g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mZNDIbW2t7lHW2eKVeTuzye3NJsmxv22oiRAk+4KwIIA6e9K4WGnTLW6bIQuccknGRRc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HBCD8elFwsVrXSYLJ/kcjP8ADTuFjmPH2kyK32uDMjSMqhNnfnOfb+projJmUonmuq6Z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b9p649PpXbTZxzR5bry3Et5KEmEi7sKCcLj0r0YHJIsaLaqsMgfO9uFKrkL6kjv9K61q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sxdR2tnqFl9usbZWRZWHAcnJO36Hr7+1VscrZ9RvbxQ6cttBGI4Ik/dovakaRINJj8vU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nnt47hhujVnPPzdQPagoZZ6KBqaytJ+5VNoT3oIKEDDU/EE8gX/RoBkYHVh0578VJoJD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g7ysTk9h0FAEP9hmWZWBK5PIPSgo07rS7a5kh82NX8occcGgB32SPeWCgY4xigkWO2V2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ANO1lvbS3lMc7hei8nFO4WTMTXPH2ooFj3xyLGOjR5ouTy9SbSrpdT0+O6aPYZM/L16G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IqAM4/hpgWdV1c6yqpMi+Wn8A6UiiCMJZ25S3Tg8sRQMrK5eRBkgE4ODxVXBsrNcS214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RcyauacfjK7QYVRgDGD0zWY7E2g6hNqNxsuXGGzyOMUhnWQeEdKljZpYkmkPJY9fwNOx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gkhW3Aj5JUchjRYpNsxL3TobKGOzghEEUTZVQOKLFGReQyi2eFVLhjnjsKLAbdjcFdOg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UMHXaQMe9ADoS8F+1yjciLy1U9KAMDxFZ3+oGJYpCu3rihAcxd+Bb2/mDS3siFVwCD37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I1oNnpkEh8qVdzuTksep/U0AYs+hmedZw3zJ932oA6/QpRbASyR7XPHPUUAcxNqt3N40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zGztxn2oCyHeLL+98QSQooCrE2eBj8KAshqwz3GnrDJKSQSce5oAs+HdNe01SOd5cpEu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UMt1rRnzsiHOKALxuXKhEGB3oEyCSCB5opZ1BYP8o96sSMXWLeLxZBMok2RiYx/L7UDZ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xyYigAUkd6BI0XurWWFo3YYcYbPAIppgeSfETVtHEM1lbokssq7S6D5VU+/fPpVFpnPx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RWkHkwqQql8qre+B70DbPXvC3gi28KxhyTLKQPmfGQPSoMjetBFZZlSEN1O0djQBk3Op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tt6hEHQVVibm5FqCmADG0Bfue1HKFxdO1JlZvJtzzkZVeB71PKZyTkP1Jbq4tVW1tmad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LFRjynDapomoWzvHJGkRxkLnJbNTy6mlyt4fWXwbdC4ERmvJTgIDkD2rVIRq+LdD17xX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ZYPthGMD0xV3GWfDvhjVdPt4oIHUWkQ5VuWb8TRcDdlvLm7jME4PoxPQj0osQSaPpbrn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T6UgNa50N7mPMrjIXLYoAqaXbpp1q8ajcWbrTAfbWofV4rhzuVOQp9adwNLXE/tGDdwr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w9voF/pss0sBWZ5TkljzgdBTJsx/h7T7211SW58kJJIcNuH8PtQFmdTPYyXUyM+Ao5PN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WhDHDcdKAKX9gW8tmkMkYcAk4YZoAtQ6ZBaweXHEqrjFAFURzQl44er8cdhQSMGgxxxY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gDKv/C2YXleRmkxxt4A/Cg05jR8I67fWlvLbTlJmHKqTyBQSO1K2lv45ftUrFn9OgoKZ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qZ24xx3oM2V5PCsKqhK7cDAA6VYHl/7RWnL4Z+EGtXizruZAioOM5IH9cfjWkGCPI/2S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rV9DveOc28UZHAwOWB/HH51MmaN6G1+0aUin0nTYcCMhpPLxgLj0/SkiEcb8FvBE/iLx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NVUHBJ3HOG6Y45FJsZ9feDfCcX2dFubaO4CtuzMN3HoAakGaviXQI7ly6RRrGFxsVMDP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NbojRmBF2jHK9fXmmCOdufDdvdXYl8pXA4Clc4oKLx0vbHiaLKehFZsCJbq50t98ECpCo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GtY+Nb6FDHbiOSZz/F2oQHxp+19qVzqHxBsLa8lMskMJdQecscA5/A1stgOw/ZptdLg8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VvPLFMDGcYz61i0Sej6/8RbzTtRe2sMfZ4eGMg+8w649ulUhGDqHxL1i1s7u8RLaNtuI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rLPnLQbLVNb8WTCwfzL6WZ5/NAGFBblsenNJln1z4J0yLwzp0QublZrl+rgEAnHTFZkn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Pzdq0Rd7EV0plYr75pNknlHxW8TafYR3VuDuuBA+QozyARj359KaEfGsGDqF6qAoqO0S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kDRIobHCrjG1vmyPevER1EErNKdw3blIwpOAcGqAzr9EvIpo1IZj/F6f/qoLPsP4cXF3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5IrLaqpcdXwABn+f1rmqItnr+kWrWtmImbPOdx/lXnz1AwvEjGDXrBzztljwfTkV2UdA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AIuVOu3cktpD1ONvHJrrj8RLPmKDDguu0RliAR3rcRLG2J0kDEh22KTnrk8VJDOxmJKj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7+tQZE9tKMYfAY8kL0z3oAtMAUU4yDxnt0oAThMZBG2gCteXCsASuFztIUZH40AZsn72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NAFAWUasXPySnkkcZNAEq2USup3uyk8hnLAn8asdy1KggQMFL8HbjgLigRg3L7J9yuYp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YzRuNMfHqWo2qhUup0CHgLKx49OTjFRyR7G/MyJfEmsxlpV1B4HJ+VUkYjn6Uexj2Dnl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xUwazPAwOQ3mEnPsSDWDwlN7oftpEPiLxl4l8XPGutajLfSKdyvJ9/j0x9aIYSnD4UHO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kgY6+g6fX611KmomV2WhJO4ZGLCI4+X0b2/+vQMlEsiJjaCo6kHDfhQBWuEBdlIIBXJw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jaGC5QDaVyML7gdzQBPaWAlbjlQOcnk+9KwEeo2cllu+zgKr9j0B9aLAET7rRS5IkZvm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YFe6IcDD4jHIU5yaAM+5/eSxOofaoKlM8fiKAFjldgcEMo2li3JHtigC086TxlZDgZ2j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oVgFf5lB6DOT9KAI9gx5yFklV1LMg24A7EelAFlbpIoQF28sSAvTJOTQBPb38b/OhB2t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YCrq8y3DrcspXbG0TjOSpOOMVQGdbw+bdwvGylBg/N1JHb6UrDOille4VG3Mo+4SpxkD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yvOTwf9ntTAgOjtJBlCAB/CfUd/p7UAMto2glZJF3xoAqueN2aVgNPQ5xaagJX5ic4O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/fMktxOTjCkZC8g/WtFsQc5rIEtxu2kblCDb25oApiJgoKqVweQR2J9PrWdgJoxsCH5u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3d5riPLHZ6MMkCrsBX1kblB2YZnAB6t/nvRYC7Yz+TCzKod5AAT9O1USVLmIAu+QgQbx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gCYuHaUnGM/MhAHbGQfWp1KuQy28UxJIUMRht3UDHr+FPULkN7t8kbI8hFI2r3raJBxx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ZiWI7HPUDsK2WxJs6c0dwEGTKmQGbGNrDsQOg681LA0PscKq/wAu7zCQ3zYHA54pAYUh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AIpH3QOmD9P51YCSyh4rqaElZBGWZiST/uj86AIliWS2i3odxJ6nn8+wNAEclyIdiN82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OgoAWCMYx5ZG/AZYz3z1P04oAtW5YyMmeFY8gdPrjvnmgCpNcOsqIzhnUAgYGGPI6+3W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BGDL5jjjd6H39KAA3nlzxh9kcmcurjnB7HHTj1oAhlvx5YDJFHIrkmSAZ3J06AZ6Y/Kg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G26FsAE9QR047fz5oILbzBLaeZmHm79rbSeenT9PyoApyzPLOX3rCVXCjOCPf8+9ADkm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wcksNuDyR9c0ATi93yfOGDrk46l1OBkHsP8ACoAqrIJGdS7/ACLu3qDlzzxxQB3Hw8im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6Y+fHlkgjd6Ec49s1DMz6lgA+zwsM7GRSCe/HJx2rlKJPKDrwmOpyCevTFBKJ4UChSc+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DPtXhfLz070DEiIVkPDBTkhh+FAFuBAyEYCrnIIHHvQQzQsYBNuIAIX5WqDNlk24B4FB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k8hs8gUAV5FwoOCpIyQTg0AV1fdEoDq/oCBxQBPCN+VPK9ORQO6NS3hV4QOpPRj0oJ0G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HPBH8XH9KA0JbKFEdto3kfxtQGhKuxrdSANh/Tnt6VRJlTzJDN0YOnGVHy/SnYtIra5f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qO5raETVI8p8V6k0yziJcYB5bnJrosVY8ivtQF/I+QBCzfNGCWUY/wAioEew/Avw+15q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7g9ORxz61nJ2QH0BLIViUdW+5j0PaucSPMfidf8Am3EVmrEvtxhj8q963poZ5Vr91BCE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fjpXS+wHm16YZdQeJDtZiBtQZoexR7Z8CtA+030El1GRGI90IVc8+p9P8cVxzBH0K1xh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zmgRBfXhs4HkKHCKWOD6U0DPkr46eKLrxt4plRgiJaFVSJegGDkn3Of0rpijnbPNbfTb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83kjptzmrA6631L7Tp2ZFImIJA3flyf5VIHM30nzseUYEAFeOO9ABZ26yqzdGbg7lB5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cQ5Ch4hjBIUnPegCpd6ksRkijLlRy+G7+n5UAY+p2886JdJG3PEkTcbB/eHcigCssQSQ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Rx1qkBK1oXVVQKYycEk52n1+lNAWreEH5TlAgyZSA3z+n/16GJnY6FYvJNH85WNV9Acm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eKx0mGOP5BIAeRjJFYMzLpkZyg2v+97FdoQ9s560gLH2RnRVYjd3brigka+jzKC6/Nx2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21BYpFcqwyFXlaSKOw03LRc+n3R2qSkXGGW3Nn0zihEkN2f3QzyAQT2zQBiXZjutyqxD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KZBfgYySBQBkeKCTph2uqyZ5bb2HamijyG+Be4uJWcbiNzDuD7VaNkUJ4DG3JJDcbulI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ruBaKPgknoP60Az1axuRdWcDhGA6Dd3NSzBmjblgCrsD/tLwVpCEvr8WKIViL7T07mqQ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GBx8wJ/zxTArXMrqh27hnqRSQEWnyS25dGcuQD14wPSmBZhup4mMbylkHIKt1B7UAadt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Kjc2cigC00meFXPU8UARSttQ8ZIHQdaAJNOYrPvK8Z6HqRQA/ULoIMDaByW9aAK+mQlI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ZuvmPCckfN9KAKMvyFnzlMfMvZPp7UDR3Xwv16PT9VjglleKNyc7RneSMAH2FXFnQnc9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jhvUVujSxDfWnmxggcjk0y0c7NAI5G4/A0FlyxTzMDjHpQBsQ2iZG5FOKCCfCxE+WNn0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3P50CZTUFeKBDJmwh+nNSyCqpDYI4zSKGeYhYjd8y9VH9agpIz9RgB2v1Jz+dA7kegQw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funoee386CT2jTvAGn6lYZmCvnoDx+P/AOqmjTkOUvNXHwv11babctpIcLn3659qol+6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raRrJvNupMbfLHC+5oJdQx/B3iAXWqZfKs2Cx9h2rMuEj1+2MV1bboMMPT/61NM23IpY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hQM5HxG0skoCEn2FDAgsLC6uNm0VnYpM7PSby509FR249KLDOitpnlUuPTNUEWVfEUxk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iTPz3+IlqreLNTXBXbM5XA6AE/pQcrM6xsCIk3HBHb14zVGRof2croADuR/ftQIdcqYUE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yoAzr2Tjax5A4AoQIpSQC7RmVQg6EqM5FMaKOhkf2rJFgkjC59P/AK1QwZe8SxOlwdxV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VKMmc8g2DKnL46HvVEoGjzjqp6g46GgZNZwZkiUMRIuFyDjIP+TQB9IfBzzF0yeQNmPI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3qDWL0O9lwZd3AxTRZZhkDADPTtVoBZIzgnHFMDNmh2uOMeu2gZKpTCnAz06c1BRnays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44NUgMCWytLv76AoPYZ9q0AdBEkAAUlcnAxQBX1HRbPVAGu4Vcg8k9DxQBjy+AdOSQsl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UAQT/DPSLlWje0SFW5IQDDN6mgDnR8LLGzu2mMMZcrgLsDIOeDz3xQB1vhzw2un2rBAq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eg/GoAx/HngyLxTEkch+ZcBGx9wg54+vSgDjpPgRBdWzxErOS2SXQfN7DPQUAuUx7v8A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pnIJ2kfke9AOETSj/ZxsUhgnSIpIDuSQDOOOh70EHonhHw6+jaeLeUqHB2hdoGB6+tO4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3r+txz2oQMxJjlJLEcc8dv60gPOP+FMatbMwljMzKchovu/XFKxVjmr/AMCXhuJbeVWt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dvQj69qpIm1je8DfDbV9P8RQzqiiIH5tx2jafQHqeP8A6/NWjRI+jtbsPO8NXNm3K+UR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aYmfEOvfD3VbbWr4QQMYGkZlHMmSff0J/IfSncmxnx/DzxH5hDWoO9gu6MnjnjHYigLD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Ms9nIfLyfkGScZ5wOaLhY+p/2d7N4tEyVcB1QKGHyr1z+Oc0FHMftU3LzaKLdASUZWA6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qK3u5kZZoCeRlFwfoaq4rmHqenGB2uobWQAFvMYfwnHGO9Fwue1/snWJvPFDSvIUkUIy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QHT2qGxn2D8Xpba28Ez+aVe2kt5Afl+8NvIrNAfmfcLHPPPlAsiyNh85AOTn8K1Apo0I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Od3XgGqNLHqf7OcQX4h2dqqypHKRK20/KMZ5bP4D6moY7H6D+J7Yp4EYHCyGEnJH3SVr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3MutajEJpAkV0wEW8hVAPVR69/etUUNtvEeqQxhxezhzu2FXwwUnoT1OcZ5NOwHuH7MV9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acjYCs0aMeQTjOPz/KspJID69+OV5NpHw9kezmMLeQ2Aq5GQo259uv8AkVkSfBOm/G7x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PnHDZLIqdgB2z1zV2DU6O1/ah8X6dbqkV2IVV/m3KTuXuT6EdMCiwan2l+zb4/1Dx54S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m4eY+d3v/wDW7c1hKJZyvx3+Nl74B8RWkMbAI5YbXPcDP5Hn8qnlK3MPQv2ib7WbPEq+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jqCMd+vXpRy2NI07nB+MvE0+tXYHnFwpLB/XPrUOJ30o9zAEbSMAWABGM1izs5SRYFCn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pokTpGqFt2Ch6CkUKNsZBKgkDOxT1FMCFd3U557mgBj5TyzhZMH5gDxQBAW4YHO5eQFH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uWZSSuWYnkfWgzZiXsDLPkZVdobIHP8AnpWiZk0VpQEUs235sgqeM57/AE4rZGLRzOq6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o3yfXp/Kt4o55M5maYru6fKf4eFyeg/+tWyRk2NYH5yArEnHPHPfFOxO5asyH3DDAlsA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2UiZppJJY5HYyLsK4AwBjv70xEARmcEHjBABII//AFUAOdDDHvXdndgKeM+vtQFxgnSO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O3oM+tAXEe6aadEG4Bvvtn7npQSSQ25BikdiWHAJ656cH0oAnhVmV4wCm5ueeSO/4/pQ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CyjZ8vyDsOeme/WpKK0t0Y79YhiPkHazYB9ef1oAvPexxtKWRG2AZUsPmHqPWgBINTaJ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QHyTjvSAv22rRpayCTcSW28kdRz/APWqWiy4t55cZd1jUDAU7s55/wAmocSC9oV9su3d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gVm0UjQa9VSrK22KX5lQd8d6mxdzF18qzRvlRJkNweM47UWC4+2hhuUXdEjjB2k8gHHX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7hdrAKMg7RhaAIZ18qVYpMMR8qlj2xkmoAfCGR3OcI3Xvxj+tMDtfh94/k8E3Sq48/S3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jvk/yrjrU1JGsJtM+xPgv8R7SXWIEsppXt5xvaOTkKv58H2r5DF4W19D16VS59Ph4jAj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nXTsd8Hc0bBWOkM57uxrwsTG9zpXxkMZ3jGK82NK7OpsSRMA1jXp8qGijcEshXvmvLk7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rlqO6K6iVzLQY+hgg25rpooQ5Btr04gI/IptiRWlHNYSZtEjQYanR0kVLYe64FfomX0+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bcV2VaPJsRGY0jg1zRVnqW3caFzXqUknE55XTInj5zUSjcadyvPb5IOKxcbGqZDt8s5r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j92RWGNqqULG1GNmMPUivkor3j0+hVvRyteklyxuQVwajmJsNI4rKUrspIkjHzg19Hl0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IcKa9yvWtHQ5IQIBJxXgxxD5zscFawDl66XiG2ZumkTHiMn0r08Peozlm+UpzxtdMpXq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mVbm1mSElTyKiVKwKZzcwu42bg4zms7WNb3GnWJFbymQ9PSs76gjU8O3puEk3LjBIoZO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uOpNJHRGNyjqbgOE6c15U6nNJG6jZHm+rIX1m7YD5lcDb+FfoGXr90j53FP3iYRsU4Qm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DGUQfEnw3LLkRR3QZmY9BtIrJsqxpftT6xDqHjuOGCQSRIN5YD5QcdqqDuZyj7p4gbQX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gccqcV0MzjsVb7w09xNk2588YVPzrNsZ6N8K/g8w+I2jXdwWCW7hxHt4JxjP5UOQmd1+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xKR+7Vl2qBwMdDVU9yLHy032R4pFK/dOdx5J6cV6C2LMK6jEUzLGTgnIYHnHpUkklnKY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aALSbTu2t8qdNvHWgCTUtPt7u2f5cGM4Vs89s4/nQBxmreE452bAfYAT7/j60AY8K6v4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ERqTyM9wc+lAHSaR8TLi0mie4SUKoxJCCNgJ9D9aCzpo/idptzKoEb4IVXZxwvrzQBsx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UbOxxhQSc0EEh8SaVG+Tcom/qDntQBmXnxCt49yWkXnMGOCxwMHv+dAGdeeK9X1K3RIG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/wDr0AVk0ibUIXW73MrkHackKfXrQBUtpZNDn+wyMdr/ADrtUbc+2eaAOjt/HSWtmsBh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HsPXpQBnmKTxNfmSUqsbNgDnB9OKALmpeAraI/aEBIyA6HoBjHSgC/e+BD5gaCJYyiqw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8Q/AW08YaRe3OozxC4hQ+WgY5PpwD60AeaX/AMKv+EVgUQFSYlKhhkjHckfXFAFC3iEF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7ugoAv2No815aeYc75AeOgANNAei3cpaMoyqSF68c8VoiTqLXV0u9Nhimh2ttVS2Bg/j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jSfiUGhYFZYIwUGCfbP60FFvwEgjsb+3GA5ffn+8pHGfpj360AdlY2StCqkgQoCTgZH5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gpIwWBB44oAriRoz8pwhG516/TigCC1ke7vZGZSI1ztA4x9aAJbpoLGW3ll+VD90L3Pv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eZJIQ6tyrvxj2FUBHomrmF5FMYIdTHk9QM0Abmh6uLXUpYf+esexSTx9CKAM74oWc1pp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sn+uBzg4zyPTgVEgRla+32zF2jExui7R2HGPxrA1K9nbCXO7jadpA6cevvUFmqrxRqBF+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2aALtjCRIoDBST95yelAGzLa+XF5mCAOCwPU0AEEZERBBXGSQfY0AJLcpkHaW3HtwAKA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K4yowefpQBiyuEkxvcyZ7jpVASQO2RgKDxl14x60wL1vctIxBZgBztUjmgCxIvkfvWly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z4jt7JkTarp1Lq33T64oAl0+f+2J4/LRtnI+Ue/X684rlmjaEjV0DUP7PvZLSRUgVwB9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1SJ6lKZ2cchYqd4cmuKUTujK5OJCAxLZz3NSkaXBGAI/r3pFE0bBsAAY7UAI4JOMYIoA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aFAfcc5B4xxTbJsSsfvZJwPWpaLRPp2n3Ot6hBp1lE0s8xAAUfz9K0iRN2PszwXo2l/B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YJvKVnOMZIH6ev5V0rRHhVJSqT5eh87fE/4nX3j/AFFwXdNNVvki/v8Au39BXPKZ6tGk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xjn0rE7CzH9/dgEDqvcikKxZgOx/LJxjpnvUlIsA7WH51BqjQs9zAex4xUGiLpkJQepJ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uCcMo5xUgXYpAy5U5qBl6DpUFCtx2zQS2R0CFLVIDC+KAHxNkigC9H2+tAEuOc8VAMnj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Esa9KALC8CgBCygHc20etBRBKy/Lzz71AFWdjg9MDsKAM663uo8sZPcUkNozJbswtsnV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yaMy/t4ywkLHao4eM4/OtosxaMxfLlcEy+bJjbtT5c/WtkzJor3Fn9pkJhd947OMg0yS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XlnA0RHyygDcalso27OysnXfD5K+ozgipuBQvY5ISQGEiEcFTnFVcXUyLuzcTecse7d1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0KmpDzoFYKdq98VtFoho4PxfYvJbK8K5cHGVbGB3/l3rupyOScTwbWohBezSCMBt5Ppg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+Ele7u2tET55eVyduPcHt/8AXrpRhI+xP2fdCfSrmG1jB3pHvlLHB3sen4dKts5GtT6B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wVzjig0iYMd5Ijpucq4bIOMYq0bI159UP9pWsjOAkOQxXvxQBYtdYe+keZXIhjB4PegC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9ozA6MxiPQtnrSaA666ura3gJ81I4wDzkDikCIrq/QWcRjAYOu4NjvVFEel28kg82QnY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NPgKcDdknvigk0ILGGCUkyblx0PBoAs3Bhni8tcBQMA1NgRkQ6XbbmBiDAcHdRYGaFq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6AelFgRFJGhY+UymiwMt2VlFOoXdhuuc9aoLFufTZ0t28kBjnA70Bc5v7VcQ293KImVY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KLCKGk3p1DSI7yRNkrZyuehzRYdhwkypI4oKsb+ibTbKGYg+g71nYLFqHUZ4NQUCQ+Wy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9trktgd7IJEVc8d6AJrHxPpuvXRiuFETHOzd0z7Urk3JrzQrYxvJG2SAThDRcaOFvtWk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W5LY6Uxl1L1ok+ddzD070AZkHiG7fWIbZlVIS/Jxg0AdRcgIu4dT0oAzJpzJJtB5HHsK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+q6TDCA0EcfmSuOOaDNlwxRQljs247UBcGuIkBkJyqdQKCjidV1aTSVnmt1zJcyhVU92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HEiqMYGaYEUVr5pZjwQe1RYgvRR+UhxwOlNARGRfmycBRya0SArS30cURkz8op2AzNbv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spzzuP8A+qkBk+CAtlZ3do7+XOz7g0hwgz6e9AHTS+HXSUA3KykcsAO1UwKMumpcXUYa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WbA5PW9I0y7nuraGAMImKq/Us1UB6boOhW+m+HrWJB86wg49M0AOys6Y4IoAEQK2AOKo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cdh0pkEkVrbxnew8xh03CgDYtikCq6qFBGcDvQBdublAFAXBbv6UAc5NZJcXXnOobYSF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ZaVCLn7QYFPvgdaAsXbm3W47YOfSgegyK3KR4AwCeaBXQ5dLE2TtP5daLg7Do7NrWZVj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I6ksgbLY5UdqAOSu9Zjsrl7ZfnYHJ29vaiwF2wuxK4bH50CsackodODn6UFFCO5C3iIR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xNb26tAgdmOMFTQBPFK0kSlhtJAJB7VIDlXmkA9hjmgCrNJjIzQJk1pH8pYD8asQ9sZw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nOD6etArHH+HpribxRLHHDutzkFxnoOags6TU1y2B0p2ArwLgjPaqEyWeRAKBHzH+2tr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bQlxKznJwflUn+eKFoUjc/Z10D+xvhrZOVCNdEzsR3zyP0/pUSZMmeL/ABr1/wC1fEW/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1DDHQZ47d6tDR7T8AfClz4a8OvLc/JNeguQ3YnkcfSpGfR2joq2Of4iKEDI5xvLZ5FXs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pUaI7QfvU7gQ2fhxbefG0uPWpGXr3Q5LiBlWIBv4eakEZ8HgCWeFhf3Sxb+sUY3ED60i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SoGe2jYuSMu5yxFAH57ftOXQvPjPqMWFxbxKFJHOT/wDqrXZAe/fsw/Dy9ufhvFPJPEHn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9T6CsHITOv8AF/wr0+xumeaZmdiCefbkVUdhxRyfjbwromk+ANVuZoPMMEJYE8fMeBVR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0Y6nrer35j3CKCOAE9mJJI/TH5UPYs95nUibZND5eP4zUoDKeaSO4YxybVHTHc5oINPS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wYwf4R3FAHM+OfDfh3QdKuLq8gSS7K4jLHJDckH8AOp9KaA+FxIjand7CPmmZtqJtUc9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xfLc9MbTwD714aOkUIF4LbiPXj9KoDMeP7MZOduEJ9eD1/nTRZ9mfApEvfAWl3NwoYmJ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g1z1Sz16FopAcNkdxXBytsDm/FSpNPA/VlcEAex610U9APnX9u+za38c6PfoT5E1ltYE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H4fiK64fESz5as08qNdxGOuB0HrXSIjysc5c5CblbB55z1/KpZDO3hgZ4huAVuuDWZkS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nJoAsCTaEBwT0FADZp2HAYA+460AV5UdlTft+Y8GP+tAGde5gY4BLcA96AIksr66bEVs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nTbuyhk82F0bI+9zzVgMPmMiF0MhHyjBPGeo+lA7Gbdafd3JjPlMWJ2g8YyP8AP6Ur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EzYyE8g84xjqfei6LsyjcWU9iFeaNos+o4B9KLhYdBJ5oVRzJ2BPH1rQgRt5MiMAroCS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2b0BXPTPSlcCLzFJBGd3UAVJRMby2IVTJGWwc7ATigB19Nbr5fznaqn51GcgfjQBVNyr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4yuOtACDUHtY3EbcYJGDQBUm1W4v1w8p2AhlQLjnHrQBWF+bdNzuw7FmzwKAB9QVn25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IJcRNvON/p2P19qAFjuGkdUECIsX3yjdc+lAGpBJHIojT/lkcBcc/maALvk4BLkqvbaO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9j3v5qDaxG35+QRigDEDPG7rwuB1HXNABDIbQKqMAR91RgAn2HrxQBK96t7dYcPCvyBy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lAFiFCXdYuFLYG3ls4449Md6ANLzGP8ACMj5dxFACiMOxUbmdT8rjpk0AaNtsEjoGCMQ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gCrrssFuIztC8/MwGMigDIXUIXQArlTztI4z2oA1hIskZLMHcr8zIOKAI5Io5WAdQy5w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EYbnGAB97PXjr75osSNSyhRlWMYOzdgfxA980WAZ9nW3VcKMAY/yaqwFMRLJe/MQ0ceC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KLAQrC0SOFcDDZUr1K9vzFSBG0CtNuXhRwqjov8AnmgCJQWkjQ7gvI3noevX8qqxNyGa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5s9uevanYLlSS68sTRsw2IdvHXrzmrW4akCQRyq0sbdVMW5umD0GfatQsWbC1EMsTl1j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3Pr9KliJLe3GxZBu3ZYdMZGaQFe5tcEDAJI+XeasCh9nRAqiHbnO0EnnHpQA24tJnRtp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P5+n0oASSwIIRDtCr86qBgDigCK1aO1kbAKAksxAwcg/qe9AE7jzLfGWkaZgFE3HzADB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KN7hNqsrqQGOANg9R9aAIYF8gmTnbkKSOSSenXgDnmgB8VuZbeXa6sxkYyMvO/uSOOnX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GMZRYjyHTjavp7ehoA0baJnJUbJGj27sEFt3rzSuQSXCyMgjcNG0jZzwVOMcA+pouBSN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QjRsCxAH45H1pgOS3S2j2xqBliNipzJnkjnoP8+lADzL5ZYxKYlZdoTov+8R29MVAEMY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fxe5HpQB23gy9f8AtG0aBIz5fVZMsuegAA/P/Gs5CsfVMbeZZwuFKFgD1zk/0rmEXLJS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EosyRcE4DD/aoNkVbeFjI5+8T0+n0oC50mk6JHqcDMj7SDtIIqWZtj7nR1tCVJVtoBJU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ay+YsAygcemTQQXvsxKjklgMZoM2H2ZV+UqPSgCndwMyn5GSQ8hGABxQBUWwbccnAoHc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t60EXNeKL5RnA4xgUCuOliVlII3L6f4UDuV4oPs7/Lx6D60BcmSEAqoUFc4Ip3C5k6za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st83ar3No6nHeILpirwEtggnjjGOhrsijoR5D4pnkRJleUiJ1OT1H1I61p0EcPpFlPe3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4OflI55HtWLIZ9ZfCfRpvDfhpIpgN8z5JH3RkDgVyzd2J9jtbthDbSFPLcgbwD64zShq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3d+Gdv3yN8vy5G2uumhnmfiO8gZnBlO9hkqR1rQDl9I0satrUTwzkSu4246DnrUTdkWf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8NoQEM8gA3OuGYZ6nHTvxXHJmh3cGiy3CblO8nuRzWJmSNo93bHLJuUdCvpQI81+LPjq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klkQJHas20s+eRkcjAOfwpwgJvQ+R5JJbnUhMUd1kk3PIMlhjkA11rRGHU7OCazm06Iy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n1qAOXv52mupCg5XjB7471QFKdfKuGMoJV1BU5zxQBGZMSMojXcuCxQ8jPYUAbKu3/LQ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9KAGxSQPcyMcE9TvXnP8qAI7+52IAhZyw5LjBA9B7UAZUCAJtZWZDn5sYP500BPFk5MY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qAvWtm7JIgXeEfzAfb1NIk9I8GaV9quLVfKKmXCdckn19vpUMg9riimtZRCIQIUUBAei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Anb8x54z3NIDZjttqpuIIzjpkmgkt+Wyg44HYUAMmto5dpO3Iz0GMCkiixp7hCU4PHc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Yx68Z4zQiSGd0e3ZOSw9+KAOW8lrK9cAfu2GQd358UAaqkPGnyjOMYHcUAZXiSENp1yv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oo8cYB5XG3cOcZq0bIrXDopKsGUFcYI70gIbcuk4OcIACRjpQDPY/DriW0524Rd2OuT7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37NExVXMrDCdwKQjGubsTXDHJ2AA4Jzk1SArSNtwFzyO3H4GmBVk1SG0lCyByCC+7dwMe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eNZUJxgEv1GT/OmBahuFznDSA47cmgC/E+4kq3PYY5BoA1Y4iGK7eRjBPc0AOljKIrMM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vvshkdCWz3PagCtGXuo8yYKgbcigDYsJxbW6pI3Q4waAJ7udUBbcSMY+XtQBUluAwAQF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uZIWR43CSlsAHsPWpQ4s+jvhtrw8RaEqM2Li1Gxk747V0pnYndHVLtRiGGR0NaFIw9Rt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g0I7RRG4I4HoKANlTwOByKCBrcg89KAK5Te3+NAC/ZSwJA496BMa9jxnjmkSZl3atCpP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QuCGO0bWPHPSoGypJdqFAL7mA5WghsoTXRzmNikowVYdqBXOs8G/FbVLLUoor3BtuFMh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KVjv/HdjYeNvD/2lGSWSNSY3U9e+D7ZFUmTJ3PAN3lggAcHG4d6Zmjb0CV0ZQkjK5GAa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C3ZisvMmlLZIDCs76nRDU7ue3h1C2Vkwc9xWiNDnz4cUzNuXI9aANbStIhtgV2g+1VZAa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c0rBcsw2628AUDOBiiwIyde2x6fcseAFNIymz4B+IUav4u1FdoH7xiXTgk5P5/hUnNHc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YBOGxg/SncllyNAy8emcEVFzO4k0IbPTtwBRcLmPeaSrk/K23ICgc5rRGiM/ylQSJhhG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Kvh+P/ioFBUM/IJB4x61DBlnxZ/rgpBLgdjwCTUoyZgLkEowyF7jt+NUSiPdgA5z7UDL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fw+5I6UAfSPwgIGmSDnbhcqy4IOO/wCH8qg6Ed5dKnPf0poBLbcxHY+tWgLWpXaWdr5j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mBwc/j+28+SLARlJA3MPmwcZHtVco0aej68l9jkE9ttHKIoa/qiR4aQ8c9DzRYDIk1u2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ATIzTLJ11SIndnkDcFJxigCB9XiXG9+pPHc0AWbLUY55lB+cbcnZ2x60Aatxsi+YAbSO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BFMySoytgH1B+hoAe2qW9rtbzFVWOME4FQFhk032tfMQqUPdTkUBYv6OG/ds21lY7R/9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lV9PmoLM3U72NUk2sQM4PpiggxvNAZ8gE5yNw4p2ASa5G5mODldoFFhlCzEazMcck7mx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odle3ZnaFS+NuevFKwc4yHSLWCZmWNX78/eqLMLjpQjBgyZX0JrRAZi6FpskjPJbpIzH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3Xg/SL2BlWyjUHoq8YPrQBi/8ILpTRbZbWOVsDJccsB0/EUg5jovDmiQ6GhSHHls24Iq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X8UfD/TvEiqZ4Y7pCcmOddy/THftVAY958F9KmiAktIn2cIVXG38On5VNwujOuv2etFv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g6jAwDRcdy34J+Ddj4O1yKe3j8mXzTkRjG7J7g98YyazbYXPUvFvhKHxboFxpkiozMMK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n9KpMSPlXxH+yVObt5YZPtJXLqXJXcvccdxnjucVXOaGHN+yel5BHbypdieNm8uZlGQD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9oa3RqeB/gdqHgHxhb3ESMtsxXzWZumPY88nr7ntUuQXPrPxHH/aHhc2oKJcyWzKjkbg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zKx8M3v7K+ralqN3PukiM8vmDDdsnj2znPWqUg5SC4/ZO1e2RgssoyGbaE4wPc/5OKft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/hHqXhDxaqXSumd0u5xn0yB9MAj6ms5SuFj3n4+2F9eeBZobaJWd42QDnK5GB09f54qL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44w3/EkYoz5YpHg4z6dBxT9okaWKGo/CrxdLHMYdNk8pFK5kXaBxnjPJHuKPaR6jsfff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200agjLcJB+8VhjLbufrzXPKSvoJnjv7W+lXmr+ObBYULCHLMz8Bs8BRxyeOlNSNEc/o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6P8AeP8AfA4KenTrScjspJkMjmQudvfj/GsrnbFNEezZ/CNy8A1FzYex2EjI/PgVBSJw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ceFIoGHCFyqkAgAbhn8vagBrJtTIyGGeT296AIA6xryuepL9Qx/pQA6JUlYggqSf4aCm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qG6dyaDNmPeKXcHgHjCqM5FXEzkcXrV3NHNcIrnZHjBXkFfQn/PSuyKOSTOZkndllUvk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VskczKakMitnJ2nqcfX8fStUrkMcqo0kSEq4JzknGRUsaNeKILIco+0qMKeQMdMVNhjL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w4//VVAUDOduNnJPDZ7+goArzamz3G3CYAyXDflgf4UGdyGSctGCEChTgR44z7UBcWF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2nggdvago1xOZLaNCoTcOozgf40AKbpEikZgskozg4wfYE0ARX+sTyTDEpCHDLGq9ePeg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DeWSORyfofxoAhecRJthbcyvkOe2aANS21IPEMlFc7cDGMjuM/560mO5YMhOEYgoOQCM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m9MzJ5YVQy5556A/0qWgOngnb+y0aAklV2t6EHGKzaKRQ0zUpCwSbJjEjbEz2z1FTYVy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oyAp45B/pRYLhGwZERTuTO0Mo7VmUY17Kwn+bdIoOS3oKGxpFK5eSaco0YYrHvJB5INQ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gCHOcn09PzoA1Ngcrnap/wBnt9KwkaI7nwZ4tm8LXlrqlncrbtCVUxsCfMOe/wDjXHXp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0O+EHj608aeHVDThLpD+8hY8xn0+lfHYqg6cmelGfU9csRjQjg/3v518nXhqzphO872K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E9DmuK5BU1y4hpotFORRk14ko3Z0LYYuFGPSuapGzGJXE1YaH01qNDlNddJEjgK74gI6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MVhKJuiAn5qKXxlS2JIz5lfpmVuySPCxGjYrKK+grUbq5wQlqVpeK8CpGzO2LuR766KM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V3pJowldEZ+biueoi4sq3MeF9K5ZPlR0JXIAeMV49eo3odcI2DPNcNNXkbsZdJuTOK9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bUpY5NeQtGdK1GseKTAdGcV34aq4MxqxuLK+BXp1a/NE5oxsyFWxXlwnZ3Onl0JEOWru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ZErnERr7jC0eVXPGrTGR/LmvVOS9xty5EJC/erGVmUiiycHIFckomiZWFrCWDFFz71yS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OF96KEJHb19aylOxaVyxExSvAxFS7OyCKWoYaYHPb8gK5oPmaNWvdPPGk86+v58/KZTz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3SR8piX7xtaZC0sZkOfKHyhuxNeq2cZb8OaDeat4vjgtoZEC42EKePp7VzyZoiv8Y/DN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aIZyepGKqmyZrQ8utLpbKfzzwVOM+1dxyo6HS5DdzxXYUiNXVyWGAoBqOUD3zwL4n06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dRg/5xScdAOf/aonS+8B3EkByrygDJ61VNaiPj2FQrN5hyOnA755r0UtCDnPENjfTavG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FOFOTx7d6gZa8W+CNX8JTWyfaTdrIgLvF8oj6Yzzzn2oA8u8Q/EbUdD1GW1WYrHHhcso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KNr8ctTdiqIEVVBAcBtw6FjjoeBwPWgCzB8atRuEiDwxO4Ykv5RAYHtgcf8A66AOu034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RonxgF8YNAGwdT0q+3RoIw7fIy7Rz9MUFirp2nBgoZYyD90GgCQaLZo52ySKA3B3YGKCB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8srg/f3d6ALEE2lWjJiVEXJBJz1oA147+wlUESq68Hch7Dt+FAGlba3YMdhmVTnOCCD9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T9WjRftC5Q/Ltbn+XNAGeljZWJdWc7xnJLZwPWgDe025s47CQRsvmjmP/Ee9AD7jU5ZI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oAfbarfyQO/2hn2ZDEj7q9qAIbq9kmRULjzAckY+bPrQBlXxnuoWWQAoxADY4wDnBoA8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ZInKkl2z2H1oA29EjP8AaGnRtGcqxJKdAR0poDp72VJSqcb+CEVcn/61aIk6qGTMkERQ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YpgeG/GCRm+JAlZXLRpEv3B8oA4IPcj39BQUWfhvI0+oaq2zbiEYJGOc/wCetAHpGizk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jlN3egCnq0PlvHKOAPlK5wOaAM+ZxEFYAAso3BDxj/PegBp1CK3s3EbhZSSFXIwD649f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z31xCDIzpGuAe+e9USF3E01iC4wAOSBwPQ4oAhsH+yKzF97E5GOwoAvS2ksVyWVsTY34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Grpf/D7Rpo2y4lEfkOcMWC4JAHXH44zzUSBHOeCs6xYtZiUMQDtABDKM8/X2rA1NuSxO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nA5PuagshDFX5HBHccGgDqfD9r5pjOwnKkCQjPGaAL2ojySUVt3Gc8UAc898xUgMSHQE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YXITPTPFAEdzPFEpaSdIvlBwx/WqA5zUfFsdrdyRxIs8S4zIWyTTAvabef2ntZIyueij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gbJwDj72O+aAOd1jR5bm4XZLtQ/MwDnBFBRYs/D6K0MewOoO5s9CPTNAHcWX7i4jCgBW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GVvFOmHT5La5k3qLgbl3Zyw9f5c15tZanpUZmxoOrrIqr94he/auCSPQjI6CC4jkQf3G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0uODrjgH1qCxyOAGGQDnjHegZM7llAPYAZoLELg4Hf1oAC2W56HuKSG0ESSXUixRqXfs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HfBPwJbeBNJuPEmtrscoHAcdh04/z2raK5NWeZWquT5UcN8T/ifd+PtSdY3KabG2I48/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tKlbU4Bic+1c73PQSHLwKRRZibK4wOvWpAnB3Hbz65xQNEpBDAZ6VBqjZt2xEAOp5qDR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29aCS6o3qR0yMfLjipAnQ5qALMLY9agCRnoAbkUADNipAiLc0AOhfJ+lAGnbNyvuaALS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McOtBJLGc0AWVPNAD+nXp6e9AEUjZBFQUR9frQBBco5QbAMehoAz3Yxtgn8TUosSSZZF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StES0Y2p6bb3CKA7wENjCDINaJnO0ZX9nojYDqccjPXFaXMWipHo0CXBaK6ZGU8IM4Fa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O7zVLAdcd6lhqQLOhQLNCDzkkEg0hmtpcMBkzhgR0Vjmi4tSxqFqZo8hN3PakmUYc6Is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MYzWykQzh9RtN9rLGw+Ygjb2/wAmuynI55o8P16xdJ5oLhIwwwFJGQw7H1r2acjy5wJP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6ABgQVQjILZxj3GefbFdLkcco2Pq/wCHVnqZcKJfsk903liUN8u0dSDVp3OVo9NsNH1D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mLGAH7GtSkQGN583G7GGOOcU0aIa7GQhBk55PNMZr2V1Fb2ZRpAhx37+1AGTeCRLTfBL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gB66Jea3ZpBA7vhTsQk4HvSaBHoOmWZ03RrWK6bfLDGNzHuaZRHP4nt4LuOwjBaaXgED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mDT54bSA7m6zSDt7Cgk57VvFN5DC13EC5ZwigmgDb8Ba9c65Y39zKcorBVHT60AzoJNU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TlaARiXF9cXd2zK3yx55XoaAZYtrO8lmVmlCrjO0d6AR0B8qxjjEtwA0mAqswGfpQFyW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LpIj1RGOM0BYtweK9AntHtvPUtOuWKp0J96AsZk+maPp9suy6VVkOcFsD3oC4i+GoLyz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PBFMm7M9NQXTIcMQXXIA7Vdguyvea6XKLbKGc8uT0FQUdBpeq/2tpsmVKbRtOelIDz6S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5bKAnBBwGPqadxXLtl8Rrq5+0fZWzbqxijJOct3I/lTuTY3NCvpbmSRZbZo328M3f8a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r5Z3Y60ANjI1PVc2hDJEcuSKAsX5fF9pPILfDl1G0bV4zQOzKt5rA0+ZPMiK7scNxigb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p9zdHOwybFPtQZsof2o14jSQocqeQaBGTrOtvp1m8pXcjHBx2oKuW/CM1r4giLXNqFEe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Myr/AMa2Vn4suLRZg1sEUZHO085H+fStNAN/TdZt7mMNFKJFblcGpsQXJ7mWTCABTRYC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ypHnoD3NMDnfEF1Dofh+5W8kJmaNgkaD5mPbFAHi+meN/EN/qtvFJtwTuYLGeQB3P4UA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aVbSQHy5g6uc8YHf8aAOz0W5f+04I/nfzdquzHOBVMDm/GcDQeKLeBJW+wA7ndWx1PNZ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1l82BGMRIYM/JPvzVAR+LPFD6XHJAspiZovk9+etAGl4ZkjstBtDLcebI6B2Oc9e34UA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MYoB0PXNagOfxXpduh33ATt81SQUp/G2jW+0fbEKt3oAsr8RtJtJI4TJ5gYjn0oA0rjx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xz0NA7FWz8UWV5aOyy/Pk/L3xVC5Wa03iq0sbOIuw5GAueelAcrMW7+KdpbzJEkBbcfv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IcEgOy1dh6+tA+QswfENJblIvszRlztGaLEtGpPr20BPKIkb5VIOc0CRyN0upRahdPFK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Bskir4W8PytFe3t6zSyyE7A56Gi4nY0jdx2cYQnDetBBetbnegweKAJvtlvC/wA7AMPa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hDSj5eTu7UASQX9tdtiKQN26UASpLE0qxiRd7dFBzUALdSBI1we9WSUozHdSskcqu6/e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RW5BONo6UAZskjM2Qce1AEaRNfyeU/K85oA0YbWHT428mMIW6nHWgkpTQluvOaCjLuZ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uC07UAfGH7ZmoyeIfiJYaZbyq7WNsE8snADuw/oBQUe/W+sW3hrwZbRu6wNDbKCp42kD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erPkm7lm8YeMsRMZ1e6DYOSQu4En6YrfoWfdFrYRaVo1rsGFVFCr3xjioA7FL77LYxZz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VIUbdIx+b1qwJ/7UtQch8/gaCR8Wq2wPJx60AP8A7RhZWKvkdQc1AIpv4gWLoN9OxRe0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CoA796a3GfmP8edRS5+LPimckb4bnaFx6cCqlsadD7s/Z0tWtvhZpMjQNCsibkDjGV/y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OQLiVpMNxxjP61tHY6I7HjHx5vpLD4T6pL5OQ+xcD6/0qojS1MT9kK1kOh6vcOCFe8YB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YD23xVZme2Rk5ZGrFCOdFghTGMN3NaEC6b/oPmyHBRFJOaAPINb8QDxfqV1eSROixJxH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LtWk1m8bgr5rEZ6AZpMktu3DDuB/WvGOorzDKEgY5A6dB6mgCpNbs5wApPTc3QU0Uj6t+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0phJuYSSrntw2P5isahod3p2ozGR2LdOOD1rmsUWb2cXEwfpj37UwPDf25Llb6TwzMpH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yK6aW5mz5LtX83YSfm6cjg9+n5V1sRMsAnj+VypKEhMAjI4xWZmztrIEWkIOOI1Bx0zg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Fwex55oAibMhPP8A9agBglYNyCf/ANdWA6Bj57fxlTnlsfLjtQBHLGodAxyQf4eTQBqw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jueh9vrUDRoC8N4wE4wP89qC0iW2srWeWNEZEbce3AxU3HYsaHFbp4lsfMChBLg7hkc8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QR6uml6bcXbu1nGvAUZAwR9O34V5rm0dajFmb488H2F/4OvfJtYxPDFmJUUDcwzgY9cZ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SR8sxSKqP5RCvsyjbedxOD+Ve2tjzHuXNLy80cOWZlB+Zz/ShlGfcWWJd+V3npGidB3Z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pFBJ/dgDAL9T75FFwM6a4QXXkQSq8jLuyQQv40XAJC8AynLuMHYcg+x9qLgTJLO5ztOS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b3ouBL9mxudV/dyMFABwCfcUXAGWN5kiZiMSEhRjg9OB1ouAyXTFuAAyuEVvlZMbWH+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ERtuAj5G0djRcCw1oTGY1kMYXLeYEwV9vai5ViEWxGx9zOzDluh/H1ouFh0CyQTtIJN6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oTCxMupM7jYruXYAKQT838gKYWJ7iWYozY2YJbGec9xQSZpYT3DAjBC7QQ33vf8ACgCt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pkcgHHvnt70ADzOo2iOMEgsTt5IPf0oAsWd2XaNSzMsZOAWx+HvSZZqxXeJVG2TYOSR1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VpAi7FA3kHoM9vWqRBJJ+8y67jsyPw9aYHNvPeSo7XMrsTnBOAAPfHegBYxJJAAqqY1C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OpTWso3KqRq2TtPGAc4/HpQBdl1oz25khQoe4b+H0I/OgCBNUlmlidY8iPODu+6QOhpa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ZB+7Uj5gvJ9hnsBRqBDba9IIsNnC7uT3B6cUagT3V0nlkMvTPDHkUagUnvtyfLkrszgn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Qy6g4U7GU5OZCRTAzY9UkzJE7mKKJQVk25c8/d/r60ASTTO7eWH2MqhtxHOf84rSwEmY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ouST6H296YDZHjRCH+RG+fJYYUev+fWgB77YoF/eB8jAbHvmggiS7lZXyzbyQFI9APSg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5KmIhGLDtk/04qwKl3Iq3SyqdyQjO4gjHtigCJ5MsocsFPzx9SpXGc/1oAsW0fko2Rt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6d6AIZpFmuVYg4Yb1boSB14oAiiaW1gkQtsBdWSWQ5Zx6Y7c9aAKk8LgCZ5wQOsTfdzn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LCtJErsBuQk79nHy44A/wA/SgBYpPsgcxk7JF8to+2D1OOxHr9aAFMZjYbBtAYrtXHP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3DhirqNx6c5wOazExtwokjmhyr/IcJtyGOOMemP0oJKUO6JrYLtjEedzxjr0xx6/570w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JGejKFG5Tx+HHT60ATSRF3Lr8vl/dUKWJbHt14P86AImi2IcMXYHaQCM9O2aAOk8BxyS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Z9u5QSFxyfc8VlID6vsFzYxZXaQgyD2/ya5yTT0tkknRZM7twA5xxjB+negDY8QLBE0c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NuMDmgDF24GAcDOckDI46UCZq6Fcm0WVA20ttPPtSZDNWN3uZWd3L4GMkVmzO5Yii7n1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QV45P0oAYTldpyPagQthaw3t0IpSNxQtn6dBVklaJPMBJ+7nA/A0AXI0XI4xjvQBaCDA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iOPPvjmgBFKkA9fQnpQBFJdtFncFK/w7TyfekikrGNduGiadzuGMDaeOa2iaRPN/E9+s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pzwDXUja55B4h1mWRpbdDsz8ucZI9vpWiGavwq0VNa121hmVhG8oDtEp3RoOpGP0rnqB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P4TWZnRbZNqq03IVenPeuO12FjlvGeqWSaC95ZXKSRSKCHQ5GD1Ax3wa2ihWPBr4ZE0q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7YqyEeXeI55JryP58uV2FV7f40FWO5+Cngk6trNsVkkii3EOrrtbajHkD3rnqSNUj6tg0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F6qvQjvXGyzrNBm/0baqq3NIho5jxr8T9G8F3MqXzIzxoSsayZZmHbb1x781aVzJnyT8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fl1KSKKGyEm1IossUUADjIzz1zW6VjFs5y20kbgqkKmflA/rSMzSmiigtBGpw+TuY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tPJVpRh5MdB3PrxVlGRqD4jBijdyGx7r64FAGdAwt3XzCd7Ag9zntzVgWR4gCvgbmWT5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VhcNGyqW2YzlCDhvQ57VAF63iluIkMjtuBwhcDOfT6UAWwN5ClDuwCysOQaaJHCD5ckg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0jTpp7hEib/WkBy7YBPYZ96Qj6K+Fumx6fp9xPLCkcpm2BgoIUBR0+pJrCTM2dVPKr53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gW0t49w2rj6nNAF2U+XEDkADqagooxazvYo5VQDjCdzQBIt6Svz4U4x9aALNvJ5b5fcV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3m4TIJHIWgBRGXPrjtQBi31jKSzBiD34z+AoAjsop7ViVVvoR0NAGX4jumaOSNR5e8B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Xp3PK+AGLHaoHWrRsijMsU8x3AhV6Ox7+lIC1bQKzbWG/IwOaAZ6V4dBNmqjARSF44Iz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EOdwB+XJPakIyLexLg5BUqxAIHDVSArz27K2NnAyDzTAq/2CrozLvfHReq/SkgIorQgN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8flTAuovlBS5K8jJ9vSgDQ0tc/u+S2SwLdfpQB0cIYszOMYGQf50AV9ScLEUVgSB1xnF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N3rQBpW9uqqgICIRlz70ANdkC5dto7knrQBWvXZYCEwvTOOp9KACAuSfm79V7igC+iEg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oA6v4d+Km8L6w0iuuyVVjYORg88fzoi7G8X0Pf7S7j1SBZoW3Kw5A7V1LU6kguIA0Q/2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Yn+VAzStt0kYyKLGTLKwA8k9aLAhBbAMDQBJ9we1ACEBuPXoBSAzrwDkelSScrq9lhwQ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nG6pLIl0RjPsO9ZiM37a7kKdw47d6YFtJC6dAABgH/PegCxa63qWn20drBeNHASVG09i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efiKMvg8sOaC0js/Cugzi4XEWGI4J/hFQ2VGN2ew6ToHl6bsAIjxnnjn1oSOlNLY1tD3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RVgaLvngUAXLaLCgnvVgTbttBI4PmgErGD4o50q7/wBw1BlM/PzxcnleIJoFZgIXK8+g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ZnagAwuOPYUiHcuqO1ArDZCVG4j8MdaBFeaYCHcMdmzjoPatUao5nUJGSWZw2Q2No/vG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11ySQAATgZ6+nvUMGamvFZ7uRthA4+8MEHHSpRkzAkXEbDJAb72O9USimeEIJ2LgZOKB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q/f3AnPUf5/WkM+jfhFKv9mygt8wAHuff9ak3R1d3qy2zhTyW4+lNAa2lyLOhOPeqAqe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jcsZIz296uIH5zeNvHWq6Z4puzFK2+GcoC7EqUJ6L6CtyT6K/Z81vULu3H2pm5i3/MMn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XrWbKNv43a/PoPhmW7t5jDcRnesm0NwByMHuaQHzF/wujW/tMzNdpNGx3hpFBIHoOwoA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jtOZuByCR+HWgCJPj/qE7lIVmhCSMpmmII2kHBwP8e3egs9l+DHxLfxFNDavvaWRgrSv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x14oA9b8V6h/ZOjXD7S0YUnBOcYHHv8AlQSfP158ZvtVxGHjEMkbE5Mnmbh0/DFArhJ8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rckE7CCuPb/JpC5i/b/HayjCrE+UPODlQfc/4daLhzHovwz8fxa+8iZbc3zL2Az6DtUj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H9JlmnkVeMhyOnqaAPMX+MdhdxxsdRjAJwWIBXg45I757VpoSQ/8LesHDFrsRsh6SIQBj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Lmmt0v4JDu7fyo0A39B15dUgWRJPmI3A4zlT0qhlzVNZi05QbiQJxk89vWgVjOHiiFlx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9aAsMPimyAUmdASM7WbBHtQMlt/E1vPdi2DRu5UuFVwWA9x1FAG1ayRSDeD+5bPP0oFY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C5AHoKAsWLe5Qtgsp5wMdqgZb+3RxxNuYHJGNpzSAtx30cse0fgByc1JBfs5I1t+W5B7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vPIlAGefnx/OkTYvWyM7g7v++aAsakduIRkKvzd171Ayoui2kbeYkQD5yTQFyve6BZyS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jB96Vx3ZTfT85XAKHqe9Q5Bc1NF02KJVG1H7lmHJrHmHzM6G98P2ktrkqAVHQqCMewo5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ltcrKFG887yoz+dHMK7NC70e01IASRhx931A/CjmFc3rL4faU8A8y3jPHO1ePyrJs0TM6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HjtIVXPIIwPyrJ3ZdzY0nwTZaNbvDaqkcZzhUGBn8KVxnjHxm+HVtHFLfTxCSRfXrzx+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bxsz5V1G4WIzRFhI6EorDBHB7H+tW22elTjZGauWbH8R6nnFRsdSQ8LlHAOBjBDDnOe3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FWAI46fpQMlVzkHKMcjCv0NAEuzKgFwG5IGc4+lAFe4RTCRyQw545z60ARbMghcrkAE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XLHK5AwF+76k1IGdfXP7wuRIPTp0HHP41cVcg5vWdVaKXao+ULkn6+9dMI9znnLocVq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tkYx0wO2K6EcrMeUKEiDHzA2QWT29+3YVslcxZGh+64UKAchR82R0/yasklhKoQoRmC4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hcSz+hzkKTg4HX6Cgoi1B1+0I/ygHOQWyc/4VZJgXDFnC4OFBI2nAxnsKCGyKNDiNigZ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OD/9agC9HLlwxbKjOCD1GM0AWILVlOSznJyQR8x74/OgCzNKUt8pgyDjBH3R/jmgCsu7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ngn/AD60AMldZypV2LYJVQR8vPSgCtIxWcorkSMQD5gyD/n2oAvxwIkQYhTjg5ONx/vc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KBkIIJBAOcUAWLmcpBbrAvzsuMdcCgdw06+QTBX2t5aljuAOec46f5zUGh0+jeKBp6nh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nHHH5VD1Az7XEKSbm8ss5BxzgZ61mBZXUSs0+I0bb2zjnsfelYBsGof6OzyP5jR4IaHp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cj1WyaWze8yF3nHPC5/yKljM6xVpcpvLydMkcsOuP0/SosBErG0k+dtoU4XAzk55H5ZP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ycFI+nP+fWs5IpGloaJNLhZAjgjBPzZ/D61gzRM9x+CnjG50LxRbwq7W8jnahLjDjPIP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rw5jvoyvofoFYaiw0i1aPrIgYoenQZr83xLtJntUIXLdpdfa1yV2t6V5M5nc42LDKQOa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kPzn3riVjoWxA+Rj3rnq2ZSGRv8AMc150kinsTA5UCs0LqPHau2kHUlUV6UWQDV0pKxB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V84asqStJMuT0HwjaxPY1+j5VPZHiYlaMmHP0r7dpOB49+Vla8G3mvnMSrM7qTuVVGTm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HZwBXTCo46MylG4q8k1UpXYkrIbMoeFh7UTjeA4uzMiKQtGfUHFfMVfiZ6cNiSPk4PWp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jMdfV+yTpHl81pFCQbTXy9Vckmj0qbuiBjzWUS2P34FNNpiauiGSXmujndjJRGq2TWak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uAg51UcleSSJXXDYr9Gp+7FI+em7sAvBq27GdivI/XHUVi3qVsVGyWb/ABqrXQkyJ+Cf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iyDzx9rQHoua86tPQ6oI0I1LSqO2Pzr5+buzsWxmeIpltYG9TleOuDV0FeaCTtFnkem6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ckMTgde9fpuDVoI+Ur/Gz2HwjPaTaTHprASS7s5I9euBXezmPbPBPhe10W7tJoIwJJE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gv2l1UabISo/1J7VrBWMpbHjXw78IaT4j8Paib3bPdZYBM7WQAZBFegcxl6dKtnAlsyg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ajqWYmu3U41NRazyQlIcnYSDyeh/SrsB2PjmaS5+BmlJMzNK7BcswLd+R65AqoohngH9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K3PJ5PP+eldSM2df4e0aCGMSSEMYyMp/CD2/KgZv+IdMGttEJFRlKgKTyaAPNdd/Zs0v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VmYYOD83fO2oAx9R/ZJ025tQ8AVSi7SGyB7EgHkigCPSP2WLPTJYn+0iZUIJhYsc+vI5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nz6mbyK2WKQrtDZYc4PJA4/H2oAz4vgpLJcFzHMhIw7kjmgChffCG/jvdvnSvHI2Ayr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3+GV1PapHHOUYclWOTj37ZoAxLz4Q6oUljguFYcFgARx780AZd38EfEpiAtpVIPBI6gf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18c6V51z9mkT5i2YmLE7fUdhx1oAxJLLxTGFEguUbYd0kh2qD7n/AAoAptL4xjtsnzZQ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TrwaANPRtD8a6uWhhguSJFLr+8yvByT147Z57UAe1fCbwHrdvavJqplt7hZNuJCSDHj0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IfD5Wfytw3ucBBx19asCxP4Rv9LuprNWjKrtLSM3XPYUAVrzw5dfacRsDvGGyMfjQBAv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FJjBAI5oA5OTTjDOy+SgQqeo+8fUigCIWiNJ5oUKkYGQvqOlAGckgm1JLlgEVRgBT1qx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mJXfu53EcD/P6UCPGvjA0knjO2kKMVa3UFixHzcgD9KCja+Fij7VqRcfKyKGOehz/wDr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m3Jksfl2j/JqgKV3dCUGOQZRuMN2PrQBjSzNFa5OHy2zuOnpUgZoANwUkwYt2d3T+X5U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AbPLUsSB36dxQSVpbfNmEDggA53HGfagCtaWoCxNuOCd4Q8dOn9KoC1cTyyX3mkByyAO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fo9zpWnQmcKUVvKVhzGW7j64qJAjW+Gkn2dI1lSNkUHITvz1PvzWBqamsq01wyRs4w25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oLKUsTkKyn5lyVHr2/r2oA9D05Y9F05Gl3gQR5Zup6c5oA5LUvE1sZZJWfy7djgFT046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4g2UCyxpFLNISVDoRxj1/wDrUAcrdeMtXvHg2sI0GdvAJYds8/0oAhaG81WbLzM7kcow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6T4QvJpk+7ChI3H+Pr+vPNAHpdrbxwxeXEMFWzx696AHl9hjxlBgtzQA2ZYbpFyMMRne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VqhHz5I24yODn+tAGpZaoNKurW7dBKYJUk8s8BwDnHtn+tQUdN8UfH2l/EyK2+zW66T9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cEElhxjJH5Vz1I3N6crHL6D4e1GSPMcXm7fm+V+CP8a4pUrHdCoa0n2uxK+fbFOP4P6m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pq+6RgzAn+7np7Vi4G6Zpw3COoc8c4+lQWTi7VhgGkWtByuSQQfxqSyxbQTXs8cEETS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t2PfvhL8J7ezaG81GIPMcSYcHjgY4Pf2ruSSR5lWvfYq/Gv4gveTjQrJtlumGkZSMnrh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YUaf2meQiURjAFYXPRSsVvO+b+L8elZmyLEDBkyDmgCZRhx+dSBbgJCgZz+FAFpM4XBC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gkZ0yRtIqC0XLWUxkdW4wSeM1IzQRiDkNjsMc4qALMZO36e1S2BMr470gHbwwoAXf70A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kBgT5u+PrQBMiAdqALsBwRmgC6smVAFQAobJHSgB6tioFYsRuaAsSF+KBjT3oAjJw3P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aAEmRZDhkB/CgCldaedxaMfgKAMyeGQH5l5pohohkshIuCik+taJmTRmTIA/lz23mKBw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a6XAgwsrKD0V+lFxWL1rY+RJ+7khdByQy8k1LYWLyw5PKqOmNo60rjSQrjJxgjHapTKs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3q/oKtSDlOY1nQ2CSSRwtsxn5eg9TmuinMxlE8W+I2nywzQO1mwh5Bn6c+n+fWvfo7Hk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be6s7S/guC86Msjhxx7c/wCfpXaldnnVWfT/AMN7Ca+tIXubEyCOMeXJGR93/aHY4xXT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RBWUbcUzRIjudGhaFVkjVQ4+6o7VRRS/sC0gXMaFSBgUAZFz4NHnNIJGbzBlye1AEDaL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BbrUgejWskdtaxxRooZVChh2wKAOW1xLma5KRzOsYHQc4qgHaPojNItzM26XopPUUAZU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8yJniJPzZxk0AXptBW8sxbqDEVOQwoA63wP4Xt/C2g7HxmaUsfMNSJmZq+jLd6g0yOWC5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pjBBGOMHJ96AZtrpjyWrtv2eWO1Ajk9d0Y32pRXVxM8hjXEaDop7GqHYqXvhqfUQ81xN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JFAXNXS/DUOkaVGUIaWQbmY9SaAuYviOwe4gQKxdnk2BBzmgLG1e311oEcMUAAdUA+YZ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lxLeYeeIedKvPH3T61YFXW9IFlGrRSAFjzj1qCxX8J6pqFvELO8UJ94jPegChqHwv1u4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/dDEY/XmiwiPwJ4Dl0p4PtEm8wOWZMfLuz1/+tRYZ32p+fJCwjADZ54qmx3Ofm0GSedT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cit7+DR9WXTIZD9onwVVRnj3p2C5pL4NMeqxXRmIWI5CAfeNFjPnF1nQhqV600oYqEwA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eS2ax8PmCBQjgZCk9z3pCK2nwNb2bgk7iOvrQA26s/P0meJYhM5GQp7mgDKjuZdJsJYS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dhjp9aAR414h0h/DsX2kh2a7l8s4OfmPORjk57U7s6dLHpvw88NanYSC4u8xhgMW5PA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dDtJtRaa92+WBFjBYetBlzGdqzMLi1EUrGTd8wLdBQXYy/GFg2tX1qEkBEaYI7E0Bewu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8SxvLDtUD+E0Aa/hOwaw0eKKeTzJ0GCc8mgC7datBpP3UZ7l/wDVxqOp7UAQHRrvVZ5Y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RgDPb607AXorG50jSBbsybFOCxHXHeqAwNY0y21xo555nZk+7GDx9TQBZ0Gwa3txIVPl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dfnEb2LiE/vWZQAOhx1oA5PxDo+q39+PLt8W6jJbpzQBRTwtqcoWSLT3mhDbRxjn+dAF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aLDHbRkZLs3yr6CgFoWNR8H3WgwxSzy+ZLLnasYO0Cg0TR1fw/8ADkjJeLdx+X5i5Vs/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ORq+J/DywWZeOUBY+ApOTQKEkZcWlyT6L5gt992ARnbmghyL9j4buEgiUMTMRkqV6UBz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EzYAT5mzRcehsqlzcahD5cQZM557UE3RO0ccMbPK4SSdiRn2oFqBY3jLbWjAbh8zj+Ee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wymXHmOzN3NFiixZWP8AZto+4lscjdRYdxljaNqkbyoN6g7SR0+lANlk6XHt2tGDj/OK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BHYdqANKy05Yf3uAXNAHPX1hdyTTxwowdgT04zmnzAO8D+EZPC4mmuZXnupz85J6LnOK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fftUXAofZdikmquAlvOIWbEYJPfPSrEzI1bUp3mCRsVx2HegaJ9IF0YC0xYntuoKMfV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V/jBzQQzU09ojk9QtAj4H+KczeJv2ipooSqKbtASwztVOSD2/wD100aHpvxO1ZR4buG3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qbDicH8E9Ijm8e2e+LzbeJGbPb0wfXNMJH2Jc7b6OCNSewoM0dXeWiG1jUfeVcUDOd1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LFvS7UtZIzkZIoC42azDcBgKAGLYv5ezfgeooAs6b4aty7tJPJn0z39aBo6FI47GzuSg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lDPyr1/Uf+Ev+NUt3PA0H23WlzGDn5RJjGfw/nVMo/S6yvJY9At1hCosUAVEVcBcDgVk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+/mdDuDZO/Ix+XpWyWhqmeQftM+ILy1+H9tZSELFdTg7sdxzjOenXP4UluXHc3P2ZL6K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S3M8iortluuck4HrU1CJnsV1fy3qlXULGOQB1NYkmbO0VvkyMAPTv+FWIZEtvdWsyug8q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0IDxbx3o8XhbQtRvILgrKFYnoeTk1s9hM+SBH5d+zM2XBLHB65//AF1l1EWgAWGeB7V5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N05GD19v8+lAFGUsQ3zFuDjZ0zjrigD6Z/Z9vFl+EVog5+z3UyMSc55z/Mms5GiPS9Kg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8q52aD5IfNVgehGPxpAeKftU6ZNax+H5dRuPOtJ4HAXGCm0dc/TjH+NdVLczZ8oyshmM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cxFiGW3KCssajrxknPb8KQHc6eB/ZNtIFbcchiwwfyqCBZAOTk4Iwf8AZFACqSQCcE9y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n6DGSTVgJbxkxndj1HHOaAIbpXMEjgKW2bWcjD+w/lQBeS5t5LRYwSkfybT6HvQNGq7W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o4yfvD1FJlpkNhBD5x33iI7DhweM/wCNTYdy9pktvBqsTSXkMiRtk7SOGzyMfSsprQ3h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Rx/xMIHyM43jP5V50oM6FNFfxJ4r0yPR51hvYZB5ZZpFIwMc4Pt15q6dJkSqI+SYJBuY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Lk9B7V7COE0LO9Ec6gblKnBINDKJLmQSyNg73OSoyCfoKhgULkoxGxgH4V2k/g78ilYC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ke7YB1bPWiwEYgmCOTHuBX92GHJPoRSAijidXV5ISqMuWYg4DfzxQB0ttbBvC8AQ73ik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AMm6hdHL+VgsTl+PnPqaAC3/AHkZByJOoB5FADLpf3TAuTxnOMn9KAGRFSpHzEsPmAY8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sGJYofcHBoAuW8aMq5wzYyQv9aAJYMw3QBz5bg4Hb8KpMBk58x3AXIbAJ7mmQZzWgjlJ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0AVrm13sMfdwdw+8c/yoAZLGRceYTvyFJAGAuOBQBctYIhnEaFcZwBkg0mWOaXy7Z5Pl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Uga+h7JbeYtGT8pdMngAdRVIgo2F6ZUkU/MpY4AHK9sUwMm9JSMjcqKGIZX5JPoP1oAY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n7o42Y/ioArkNI+V6ZPH4UAJJbSkZdGaPqEB+9jtQBJbXI3j7QFTLhnKfXigDQ1+2SOJ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Gc/SgDMsmkZw6Iqqo3fNyD/hzQBeMIyExucjJLc5zz1oArfZ2mjO1f3hJUYGAOueKsLF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IJG5TxQSKIA4JVhlWLFj/fzjOP0oAz0glE7P5hkjc7JVkPzJx/Dx64zVgS/Zgtq5y2B8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qgK11DG0xVwFUgHaoyp9B7UAQfaJYpEDr+4AJxnGR3z6UEFdbo3EwlD4k5AK8c4/woAs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yKw+6eAGHf61YDbOXfG7q5/d7lYNyc+h/P8ASgCXbsWPdvRRtHyjOB1xjrQBHdzmIykM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KCORx3oAhM0kodSxGR8uDgjHUe3FACrMC8c0beY0blMdmz1/pQA2Rkj2xgkogTdnG4Z9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M6mRw25W4WEr0OcZPqKAJo5/Ixl8FQSzMOo7DOMevNAEYuBGsDqNsKszMEP3Wx0J79KA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e0KDgAtktnqF+n6e1KwDkvTsmLRbnLAHYR6Af5/rRYTJZHEwlwvyFhjaeRxjOKLCGJNm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TmMkHr7nkZ/rUiLJd41jYZDBgm3jlD6e+aAISJZbgfupNroA8i/wsO559MUAdP4HumTU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nQfMR7nPrwfr0PSsZAz64hMIsLYIQquu47e+ef6msGRcSOOXO5MkFuHWgY+a4ZSHaXLn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AFtU8za24MCAxI6mgTLcMW2XOwE93Pf8KTIZr26mS3bHBU8EkgCs2Zk5YxMcjaCM7h2p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cM8AY5I9aCCVLa7lVSihlXjnhvrQBbTw7q8SG6MH7lF3OVPzKD0NWSJBp/mxCRDtVeOl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kD1oAfvZRjOR2oKTIZHyVDELz0NAyiZmSbcG+XJwh6Zp2GkNuDFcPu2ZIXAJPIqrG6iZ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rfKxAI7Z57VvBDseSeJrxVmkSNjnHPPA+lbtWKPINSyNSRQwJeUj5jjOR+tNFnufwB8O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sfkBlwRhTnjr+X51y1GI6X4ya3czQQaXM8jKJPkjLcJwBn3zn9Kzp6gcppBuF0gWsk8k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QOwB/wA9K64oDlNc1EuyiNwsZH3wfl+ntVsDzLVdTjOpysjs0agFJh0yeMAfX/8AVWbG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+40T7b5oa/VBHscDhRxwe/8ATNck73NYvU9jiv8ASvKeWS5iCoTudGHQdenpWVimzxfx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T22kXnmSmRo/MI8tcdivfB9QPxrVUzD2h80+IvG1x4j16S9llQIF8pTglnwTlic+/wCN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a6sszbVkXHcmnYxLqXcQT5WPIBySDWYDW1JZgRkSpjHB6igCo08e3J3t6jsp9qsoytRi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IOPloA5+4GH3pjHDAZBqwGW9q8zj5cYyQwXj6GgDWs9OKTbZDvJAY8/IPXFQBeKCNic4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HF5rN8pXP8IzjHqc9KaJL9ppsmpzCOPPykbCBlR+X61QHpfhTwervbSyxIQZAPLJ4XHV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Yhvoe32FrHFpyIjgqoziMY6+1YklK8Cw25BxjcMdqCCfRbwzE7wq7TxjvQBq337y3ZQf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U+loG+b5gOcdxQBd+8gzjJGODQBdikyAwAJxypoAlSR2QZXaenFAFtL5YsfKQR2NAFO6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hjH8qAD7WsOzLY39N3BH50Acz4oukks55VCbkJ24PU96aKPH7u4lkmcR5XacFm6gewq0b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u5h1Iz39aQFzTJplliUgYHIDHH60Az1nwFHHdQbiTuPO3P8AT+tSzBnYXVkIwGXJGOOc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OocjeBt+6frVIBZbaO6X5mIZeflPemBLBa4JXaNhHOO5pICjd2Oybbzz8ykD07UwIo7X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I+U0AadhEse1WOHHHToKAJJ9RxgK2B1INAGdLc+azKoJB5BB60AMiJB4AIz0zQBcWXhT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AM8/5cfKg5zvXdg9eKAGKGuICoTerYL56g+woAmisvKfIyccZNAFpVMKqoGCDn2oAkli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QWdt4G8bz+HZgszvNEWAKk4BGcfp6VpGVjrhUtue22eq2upw5iI3EcoeorZO50b6orSw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uI0LaHbEp/OtLGTLKgL260WBDiBWYEM2FGe9AFCa5SJhucKexNArmHqPiTTrbPm3kYJz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iV7tkvkVozlGGVOKlouxzWoWC3DMCgJU8g8Vm0IwP7EnSQFY2kHQ7ewqAFSDZuRsK4P3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hRuk4IHaqKSPTPAOhwXd2/mx7Uzj5RgE9OtBqlc9XsfCNrZSeYPTOF55qUupso2HXN15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dqofKV9N1BWfGfn6GgRvwReay8UAaWAiAelWSVZH5NBQqS4oA5zxpqsNhpj+a2A4I96g5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P9J1u8uk2OhkIyO53Ek1BzIdbW6qoXGAMHj1zUhYsbT1PJ9MdKAsMkJJoCxTuiI4jjHC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aON1K5UyckHYO3PHpTGinoLrJqqgjlzxk9h0qGDNq9lbfudgxXPzdalGTMi7KxjZIQmz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2FScMD/KgZc0oBmUsOnOe2aCke2/DTUXtYREyg4AyxJz9TSaNEdZLA9/eKd3JJ4oRR2W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OSOp9apAVPGLJ/wj95uOMoQB68VQH5jePt03iPVlKnYLiREGc5bJxW/QVj6w/Z0QLp8c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JOeQORnoeuP+Ais2a7Ev7TuxPAV2TEoYc78fMAeMA9qRmfFECbuGG0Op/iAPXrjvQAkS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ATjI9z9aAJjK8UbOh2sQTx068Cgs+lv2WbNLlomdQjCTdhl4DZ7fhjHtn0rPqB7/APFr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C3lZ2DjquevUfWrRDPga4uWhmkQg5V2X15z60MwbHRXMmDwAOMEnORj/ADxWYhr3JjSR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EZ7Gi40j6G/Zhka7nuEkYSPFJhHx1XHr371Rsj1T49FYPBN6xwsYi3Bh95cDORQM+EBf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+aRQCdpyadxnQ2N26RoJGZiOgYk5GPQ9qLkmg8+6HzFZsseeMHNPUVz3j4K226zm83LA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4VSLRz3x+1K506FzaPJC7nOc9SPYcdO/tVFHglx401CxlDNf3LyNxuLHd7geg6c/SgBs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IdQeP5xsGBsx6jjr+VAGz4U+Id7qHiO38weWxcu0qdvxzkcetAH17oN+z+HY9y4BBJUr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bfGrUfD/iO/tI5DGkT+WqCTIbI7H09O3FAHPp+0DdxKsj2+XVsNMXKkH1x7mkBpw/tHXi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pQuFGB1OTz06cUrAe5fCL4hXfi+KR2IdcArJgBcDAyO4zknB54pAanxC+IL+B4muBI8i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jOMnp6d6AOM0/wDahsreNoTIOxbMgY7vTnHpjjPWpsBs2H7UOm2MvmvINsmW3KAy+49i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heD/AI+6X40Ea22SAAS6jAPqBnr+FSB1/iXxenh7TzPIyDCsxzwAoHJ+vT86LCueXR/t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QrgHa43DP4VfIM6HTvjFpV9ZxzC4DOCA54BA/Gs5UwOw8JfEXTdYuNkTiQE437gOfpWL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e2tB5jrDgZJcjn6UuQDnIfGlhKCDdRrg4y3GfenyAXtP8TWk5wtyr7TnKdKTgB6B4e1H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Az1rBoWpdn1WK3m8tmw3cE1i12LVyaG+hwSGHHQUuVjueA/tN+Pk06yWzRl8yXCrtPPX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7KK1PkS9ZReSKE2guW2j+HPP+RVHrR2Ik+deQFQj5lbv7iobNdictlOuMDqeOaksANxG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FAD9oJ4jz6JnBGe+aAHl1jGwMA6njvj1oAaF3btuQvBZ89u2BQBK1sY1JLDA6jGc80AQ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Abnb39qEhXMGVdj4l+UYJ45x6Ct4ohvQ4/WLtZLhjGT5eOfQLW6ONnPyyYkZGHHbGDx2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MTbmBJxwIwSMfStUZSGQtvVZSflXKlWXkCrJGLmQllYts+djngn2qAJkneMopBGR2xwO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/lBB3EKQwUdPQVZm2ZEcW+Rd+EkUjcWPygf4UED0jzEsoQgM42sMDOfUdqCybT5A13gL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PQZoAvXcjxSk7gOi4HY0AVy8XmSZdhg8sBkE46igCaNmYgABgVxk8Z7YoAhklaIFGG1V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AVpHe6n2u5lRFAy3GM9DkemKALQn8p89QAAqDlffPtxQBFLqZJWWMI+DtXaeg96AEuNS2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DlVOMfSgB6THyg8T7ZFzg9ST65P9agC7azm0uXj2cuSCjDJ9eKTKTNK1vf8AiXGNwCEJ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HcfbzbbfIQPgnLM3C/8A1hUWKHWSTSiVIVDBCPmA4wegpNAbc7Rmw/s9huYE4bGOT/TG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U2lxuA2bMuQe6nj+dSMm1ZEl0/z0JV3G3IOeT7UAJZXBnwjH5iuMHALY7kdqzaGWbQm1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HjFc7RSZ6x4GuLfVbG3kguPL1eAbsYyQVxye2DkH6H1ry8UvdaPQoux95/Cj4i2njLwZ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R+XJEeMEYz9fWvz3H0OW7PcpSPRLC8iuHXJ2P90gV8pPc723ymlKcrWdRCiUnB31584t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Y9jXm1ZMpEW3npXI2U9iROBiqiLqSpXdSWodSXpXrwhoQNatbWRBTmzmuSpubxK/XnvU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OlfeZQrtHlYjREitg198laJ4MtWQzjfXi4qHM9Dro6IgWPafaihQKnPUY4xWVajyvQpT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LT0GOTtP0rWTtAUVdmfHblQw9Tmvm6sbyZ6MHoSrHtIpUaT5kU5aBIcpX2FJJ07HlT+I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UxcbTPSou6IGHNcWzOliMeBU9SUQuvNbLYVh8S804x1Ey/Au0V9jlmHt7x42JmOYbq+s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BBqHYCg4xIMH2rKxRACDK4rRyUUPlK9wcFq8erNNnVCJmW0gmvXbrsGCK82qnY7II19P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M59K8zkuzq2OM+IusNbW9yUYhYwcEd2PQV7GDw1nzHJUn0Mf4QeFYfEhmlu4T9khtchw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8GvuMPsj5yt8RyN/4v1XwZ4tkS0k3JA5wHOSwzxzXWznPqb9nv4oXfxAv0iu4DC6RknLZ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7T13sspkCj5VAJzjINXEykfJLeM3tZJoLSSSBx8pIbG/2wPeuu5jGJ6D4e13TrlLcSTh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xyRTTKaOVfVrW98e6v5Y3wbAFK9SB6fWtVsSdv8AEpTp3wq0dCTbzk7gueRwcdevWtEJ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3NudCCB0/GtUQdFoUb/vo2AyeQvqPaqEXmaZSm2QFjxgDigC5YS3iy/M3XhF77qloDoL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pAZj3dxH93A9aAJo7hntt77d39096AKl1qrWYJMWQPfrQBQ/tKO7UNIduO+eMf8A6qAK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dgBQCM8fL/jQBD/wk65X92EQjJc4xQA9fFMIh2vn5ifl25FAEs2uWX2F5IrUSEHaRnHb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dxOJbFG8wch1B/AZ70AZiadpu+QzwvNGy7QjgDj0wOtAG1pd/p1vbIYbfyFRdoQLyAO2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qBIibgTk+3tRYCndanvui2w5BBAHO33qgC48VXMsrysQzHgu46+lAFi28SjzFMi5YY+X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ArW5VYwTzweMUAcjqMEstsLsxloXJTco6n2/nxQBWvtLPlWXko0ruPmT3PagCvrtommW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5HSrAtJMq2zrsZd0f8POfw/zmgTPIPi/8niKzZvupEmF78nOBQM0Phku2bURwuBG/pkZ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3E5ELRhR82SQRxuNUBjXTGJ5NysfVmHAPoaAKOozRwwIrMqoo8wBect3qQKZbCrMqmXC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rRg9q+4gs3cHO0fjQSJdJ5NmWbdlwQyKeBzwfb60ANlCpbxMoOenTOKoCExoggOwf6zg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6AOS8dRquoWcThlZFIJ6MO4/SokCLHghRBrNoQ0ixklGcHIJIP8AXFYGp2l1bI5MfJ7g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naVHp5+0sSyxfxZ+92oA5Xxl4tvdU+0QxPJa2S/KFQcufUnr07UAeYX0JifznmbEhwfM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gCk6uHy44I4YnkgHFaIDS0/S/PBZIz5uOueMelIDstA8NiL9437s9cY74oA6O2sYYJAW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oAmmYBgE3BVHJUcBvc0AV3lBALE5wPmUUAJuMKqWzJGBjB4NAFsXkNnlHcbwAdmQDj1x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NJtyE6AHHHp0qWUTwSlI4xIcSr0ZT976+lINjX0fxHPp04mYkCL5E2P8pAIwMe1Zyhc0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xXwZGU4znLKveo9ma+0LLWum3cSvNbKpdusTHI9zWEqSZUazRl61pqaUsckNwZoWJ5Oe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Gv3KdpetdMBEBIf7qjpWEqTR0xqpm1pEVxql0lqkMiy9Nu05b6Vz+zZ0e0R9GfC/4cQ6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3kmQC/3lB9ffr+ddUIW3PMr1+fRHW/Efxza+CfDzwKx+13ClECHlcjr7UqjMaEOdny89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ZGP3n5JPvXE3c9mMbIQ3IKkdPcdqksZvBGc9Kgsu2LM6Y254zj0qSky2jYxkH/61AFpM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gjIxjnmoNEW4mxnmoLRat1DyKdzYAxipGaluuQgbjk9O9QBfUhR9PeoAaWJB5B57UAH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gUAOEuMHIx1qQJUbc2c0AWEzn2oAmRjjrzQBYikJGBkfU1AEyvn6eooAkVqgqxIrEdK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+FNAEBm2kbj1oAWOffwe3agB7HjBJ/OgCGRsjgsPxoAhbAxvUlfUUAyrN5sYYookA7dD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mJVoyjAjqMincmwiKoO11U9gMZwKu5Nh0OnW+N6TGFh6ZpNgaEWVUbJiWxyCKzuVYm8m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05SrPEysAep7YqGw5RrW7GMrgEHtW0GJo868TaDNHqYjaLzrK4yJFK/w9x9K+hwr5jw6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8KXDTW7iTTZm+ZB/D64/PpXswVjyZyPpT4UWsdvoc88cw8u4VnCgchfU/wCf51sYC6x4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wJHBIB5qrWLJV1oakkUytlMYGeOKALMs6TKqpIuSQMK1AG6ltboNrDKKuWZjjFAHP2pX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xIdue4FSBpPdKEO09uo5oAzlgklbe33epx3qgNTT5EDFTyR0BFAFxrZLiROeR196AIbi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WgBZ9YhvbiOMyqrBPljBzwKLAhy3cMKSyR4JK7R7UWBlC2meMbgxUntRYEaUyTzRhI5N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Fh9g+aQ+Y3TJ6UBce13mNkA4PWgLC2kX2xZMkgIvAPWgLD7Sxjjk80IpK5ZePun1oC5D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YBUnqKCblmwtI9iyLkhhgAjFMQl9ZRzDLH7o4HrSLLGg25s4mUng8gUAbQuxHCxkbA6f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DKxjbnJx3oM5EVykahiwwCO9JMSZilvL6+vBNWkWVfD3huLTtQub92M91M2fMf8AhHoP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zUjGpG0h5GB6mgCdUCIBgfjSsBVuLVAueOfSpApRj7K3y/dNAFd9Aimv5L1vmaRNu0/W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M1vvt1kUSAneMgYOR+orUT2NLXL2LS7HzyAMEKNo5FSZRTe5xMmuSTo4gQk5wDig10Qz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JaNdzOaB3Oo8Oab5kbXkmSORGT6d6Atcs6pC0sqtHzgYyfSgBNFsCkks8+N+fkGeB70A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9WxMsmRu5GPSgC3Z6gZorp2wNrevWmBLc3EVxasnUMMfh7VQGRpMEEWo+QEG4/xtzxQB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hcY4wo4oA5vxVJfwX+ji0jw7OS25eApHWgC/Fpd5q/igCRvs+lwxhmwP9c3oKAOxntQ8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x70AcJq97az3qRW75AmVHOePcUAzvdS021WzUGIEIoKk80GdzJ0uzWS6nmLMojAwo6Hr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IyZ0BG8lVI6D1oCxPBItuMKMAdsYoCxBp12RfyEc+YSAT2oCxrarp8TOrsx3lcH3osQ7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WyBwDQQZXjKxkujbyR4RIgRweuaDRMqeGLVrOdpDliVxxRcT1NW7mV23BStAGVfJJqjC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zX0u1j8O2JtY8yMfmY+9ADkkErEnnJ5x0oAzLuZIp2I6g/doABq8nso9qALNvrMUQXer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nqHiV2kC20Q246vySaOUDEg8RazqurC2MXlQw5Z5BwMdvr0o5QNKTV7guIYVdsdWIzn8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cHcQp9qozZPDEsgDEBqARcW9MMW3aO+KdijKuZQ6MAQGOaLEMiRhpuj3czPykTH9KQkf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xi128m2+Y07gFW4wWIH44HPvmnY0kdl8T9SjNrY2/Xzt7yHsFA4z9aQQML4V6/dWPiLz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cfKfYmlccj7K0LdeTWODzJtNMzR6M1g5UBjznFAzE1mGGJhG7fOelAXI4F2xhQeAKTYW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O9MCUJjtQBYhBCUAjH8dXk1h4Q1aaJyGFpIBnpnaalFH5ffD6KPWPi3pMVw7nzdQ3ARj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+NPoU9D9R7OH7Fo8QkXa23JFQjOR5dq7xPqkwXkBuwrRCR4h+1lNH/wjehW5UAtOzk9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WpvFnYfACwij+G+myjc7P8/OOuB7e1YSd2TLU9GedVBzkY7GoEczqF2PtzyEFsADaOlA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oU+XkZO7jgc0ID5x+IM0+t6VevIzxLE/AJP05rZ7CZ4HNgalOQATuI3HuOlZdRD7iYQM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HNeQdRTHBLHigAeTbzgnjPFAH0P+zKpk+G2pRZ2pDfn5ev3lBqJFI9dsrkWqYPzAjH5V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w4XGRQB5h+2LaS3Xw10G4jjVpURwq5GWGOQD+GeK1iyGfEysscqo+SHAOVroMi3HMXlQ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198UAdzobgaXCDyoJ4PqaggHHzsFxsPrQBZgHQKPMyOB+BzTQEMg8yF1AA3pgkCqAFAA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CFUztyT0B+tAGTcMiuyAbPlBAXo3PXHqKAGfM0GGd1IyuW/pVWHcpWyBFZQxWPPA9W9a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/wBXGRswueRnJFKyEmzNnuBbKUHU8LgdKOVDuynehWiZGkZxwQN3U+nvRZILsRWRCm1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Q+MFdxVWZM8N17etIBq7o1ChwWk+U7+efSgCWJciQt1BDMc5P4j2osBOI0klbzXAkEe4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x2wZF3ALxndjp7+1SBnXirDhQoOT8yr8wFAFjTwZLWSBg5iHUL8gx2OBUFC3ELRxh1Bf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nn/9dAEEao0m8k7cY2qMMR6+ooAhNrKD5LyMyg8EHAPv9aAHNaBULKzIydZBwfp/jQA5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L0GD6+460AOhtljZ03FZA2Ap7r60AEjPbw7Y1xtJxuGT9RQBF9lkmZFb53ByWU42kDg1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hwOdxH8zQBRuAyzNkAZ+bGe1AFNQwII+6Dkrjk/SgCe3iIeXbvIT5ySPlI9AaCx0jt5a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F9aAH2GpLpzFOJI3BBTHOeg56YoIJNKiW3LbQdmCTu479TQBTupdsrlRuGd+4dCPQjr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naD8xI6n2AoAnjVowS4LfLu3EdR9fWgCRGBTBUiQjIz2oAZ9l3bpEY8OMtxwfSlYCxqU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zCEA9CewosBXt/3dxAZounJC8An/AA9qLAaDsY5U8uNZl2Zx1AOf5UWAbhklZ/LffHhg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Qm2cuQNuzOcEdcc4PpzmkwIFg+RtyBVT59w64PY/lQgKhVmmO4ABlB+Y+vf61qgKtyWI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1JbODn2HrVEkLZm3xfKGyBkD5foT2oAgNs6fNIpLkgjHQg//AF6AIGjjkVkjVd4+6QMD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rZoGeJfmVcFiQfmz3H41ZBft4EjuGR1VZCy7iG5yOgIoAlaViBIkrRgZDMydW6dMUAUr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g8wMzFRwRx39c859/wAQANNv5aCVXPACkN8xY5zgHPXtQAj26yLMAjGQuu3+HAx35xnB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VyzxeYS7kZJBU5B6eueO9AE0YeZw/ZsKA2FdAeG4HUH86AHoQ1021UKplQp5IABHPQEe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83uSy43uc578YwKAKdn+7cTKhZmJYscjqPlbnoOSO3X3oAnVnnCOoKKxwVBB5PFACLPI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vhgRxu9x6UAS2shW4Ak3ASxBiJGBIzknkfd4zx3qCC8hCwqgTapJOTk7fTPWnYdjPMKO0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d3ywPc5FIR0/g8/Zr6FQAZJAFKZO5z1PJ65OMcDpWUkJ7H1nFOo0y0deMoBjJ4OAP8a5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kqR7V5IyM9KCixdbZryVUG1RlTu4Lf5/pQBoQw5iXB9PeoKZait1ZiWVfkHVeBQZyNe3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AG5HSoMyG7fynQRgA47CgCfTDGLyIS5Eee5xVgd7bX+m6ZH5srCXABKkZJ9qAuQXXxLj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iQFd4I5+ooJOWtrgbcJxGMjHvQTYa58sHcpwBn/69IaInlA4B5PAyepoSFYzr6YAZG0g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Iomfa+DIfkGMHuTVpGqRejViGAPBUNu7DNIpbnC+N7+SO7CREF1j7dX+v0rpgaLY8i8U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HGQTyFHv7+1WyVucvY251K7TzFwgYYkAB7/pk0PRGy2PqT4baDFpnh97vzBIt2V+VvkC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c9SWee65eXPiTxPPOzJIkTlVUA4HOOKuESSzqdwlkjRs6D92NgIx255rdKwHkPiydZln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Gf8AapgedtFKnzQTGLA/8e7sfeoA6LTfHHiXStNXT7DU3VVdpRGq4yxOcD8QT+NKwBN4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FNrlC5bY2Dtz1IIwc1DiJyMK+lnlnaSVzO0hxuL8k/3vbvV2Oe5Ebtg6iN5UJTYYwuN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SkbozGxyoHRVUCiwBHfSxjCnyy+RkHBX3qGgNTT9RmdfNDLEN2wFwCCfw7d81FhHoPh7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8bOGj3kBcY56j3phczPFPw/1G0tDcxs9xAp3NEQQQfYd+1CC5xcVvKki+aiAAH5s/wAV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VrgFdwGWKnnPpSuBPFM1ymNoj5+8Cc/kfUVIi9FZvPEWSMksQq7RnYfXHWgDQOmXRcq8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0JPQ/Bng77S0KblD7PumPGR6/wC1USdiW7Hs2heH4dJ0xUPlvhQpIGN3+Nc7ZmagIitz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kk5nX7gLHkqNxbBUjGe9WUR6fdmKVWDgAkdPSgDrZCoiQj5+cdc1AEVzbl7Yldu4HaD6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wC54DcHPWgDRS9jVwGQkZGMH+lAGlvSRMr0BPQ80AV57fe4Ysc9QBxQA2La2C2OOAemK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NxcjGR60AcB4xv7mKzkiO0FcHIXkDuKaLR5/Of3jg5C8bMcAGqNhicd8Z9O9Ai3GoUqW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gD0n4eXW5fOYbCCVwOaTMHud41150TZGQRUiMKawaKZymNh5UZzg0AT2kDPI6snzHkN1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UDoOOVqwKVwrKNh45zz3oAqyKxYqBnNAFHUbiZZBsOBnkdiPSgC3bwrcR7wQzZzj2oAb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UqFHFAD1g3EYAGe9ADmiJ2ZAOOMDvQAR6ZkMGHB7E9KAL9vbeUNuCCO/agB8nAAGAc9P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wED0JoAYqGPbj5c4yTQWPjnEbKGHLnAGaB3Om0XxTLo8UToW2KTuTPbtTTsbQqNaM9J8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EFw5Fw2EJIIXd6Zq41DXnudvb6ras/lFlDgZ25zWymM3YoIrqHcSAfUGrU0JmPf6vbaa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2+5FBBwniT4s6ZpEEkqyRXBXhl37SPpxz9PeglyPnL4lftNXLyNb6dDKkr4VZGQALzgn1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cycm2eJ6l8QPEur6kjT6hcW0bMN1sT90Dsw60XNUfXnwL12PUPDEVtJH5DhfMTnduz15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drf2zfaydvB7HoalmZq+Hrdft8IkTeAckZwAKgqKO21/4f6brmiukG2NyA6TRcEY7D2o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DUvslyMTq+xivPI9Kmw46ntmmaPbaVBG6AbiBnjvQdKdjej1FSoIJPHPNBojmNXEs+os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aRpU0dyrsDVEHb2MZHaqsTe5c24qQK88GeRQBVIwaAOK+JGiS6ppc7RNiQqQpB4zig5J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s0LgRzRyMpyMZwTzjtmpMSWEbUHfuCOlQMlJ3ZPHPU1YELABe/HcetAFDUmCq27kr1Ge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Pml1PMmTgdqY0Hg+NZtbWKaIu2zC5GQce1JgzodYUx30iNEEQgEY71CMWYk5wy47Ddke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JWQY2DAH0z6UFIs2rKoVM4YYx70FH0F8LtH+2aa7u4dgVG/H8I/z+lJlo9GtdKSFeQN6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F6NAExVITRT1qwe+0y4gVVcSoUIY4GD70xRPljxL+zhHda/JeNGU8l8hdpY7+OmO3HX3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NfBN1okCGVzI0SkGTAXIzkClcUveD4t+Ev8AhNfCktguY5JGALgE9Pbg96BWPnS5/Zrm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Zt6MTkJ7KOv50x2M+5+Al3HuTyVdJGyNrHqB0J7Z60CsWoPgJeXUMjxW7wEEAqqF1BPp3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fgX8O73wdqaWM2JF8/f5oUjcASQT2Hp+BqQPY/ihp02peG7pLYK1wYiFVs4c4wAasxZ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3DzSysWPz7ZEO4ndyT6d/wDPNJjsF18GNbm8p4UeOHp8gLZP+f8AJqR2KzfBrVtghnH7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pjr+NBLR7v8As/8Ahq50wRl4nt44QwMMnJznkj1Hv9KCzpv2iA7eA7pI9zB0ZWBPXjgf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4db7KQY5lKAqGI4B6damxOprWekSxfehcnAAJB/MUWCxK1k9wQrqzRdR8h6+lUKx758K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0QxueIpj/J4FWWcP+0O+y4tvlbdMSPuZ4xweass+eNYifdFGFMn3jnaV7evagDCLsqtG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QM9fagDpvh43leIoVIQbmIBYgKTngH16dO9AH2zp3mWXhqGSdgyrAWklUHHb5gOv4UAf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8f38zJhVIAx3PYnt/kUAYH2WWT90AXYDO0RgJ7kn1qrgEyC3TzJVZo1Ug7l5Y59u1FwPr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At5mJKOm77xLEk5XPttNZsDJ/artnGmWqojhZXGXBGFAHO4e/akB8zyWsLEKEVgeQUI6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QwSbhGQw4Jzx/npRoB7t+zPaTTa3Nvz5KSqVXPTJOeO2ePyrJiPbP2hZprTwHeThUkZI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P8atGdz4OkvLqKY3CyXEDq5dPKlYbDknjnoOn0qyijLqGplZIhqN38z+dJsdkBJ9eeT9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2P7+e51pUknnlW3dMmVs7m7n37DPpiuOejA+jP2otYm0f4Y3dzbu0c0cZIKHkHHB/Pp7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fGnxSiAzakZmUH52JYnnjjj8a6IxCxoWv7QPjLTkb7PdH5mLKik7R6DnP4ZzQ6Y7H3t+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4bjudUuZJvMjBcOowPcY9/8APNcM4WLSOf8A2p/jxq3wx1WzlsQNjKc5yxY/QD/9VEIX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22/FnivWHsJrUR4UsMdCvYlscE+nP6Vs6SWo6a59Db8Z+LLvxbqKz3gIdOVDcnOORn0z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U4WZx08nm3eGBHHrn15zWDO5DLdwWbKn5uq4zke9SaMsq21s5+Urk57H2pMstQKfKXaT2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E8US5LNgMSB9AKbKI5IiuVAYgkkE9B70gGQ/u2BC7pAoQds+9BNh1xLzld+T12HH6UBYy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2dz7Rkjt6VpFGUtDmNfkxCVDtjHRehHv+NbpHO2clMS0zIZCkZBzgdq1sc7IniRlLBG2d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RIzZjXUwdI8kmINtlJP3Rjp+Oa1M2Z8zNESIyd6gMefvLnFUQxEl3Rsg4yx/D/8AXSES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F4UD+fpQxoqarM48gEkgZLH1bsTjrjgUkFirExJbKZPRxwQfp64OK0RBN5qk5VFEpT5S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1la3JkY7mVcKxPQ4ORQBNE5mBZVbONw7AexNAFWWYshTcBHjBIY4xnkfy/WgC5orIyuZ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A54oAiurlJ7twQygHaFIPB+nf60AAeFIcsx+fGAg+8PT/PrQBD5rKZUEql2G/qOGx056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mKW7z+WCZMMATg8dxQBTba+1kO0gActQBbiPlNIEzuB2gAdAPSmwLUtyXbDuUd+QA2cj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IWVRmUgklm5HvSKLNpcLc2yggmRckCU/KucCixdzodBvV0q9aOT5kkTDKvOPbnj/AD71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2WWPf5RODx2x0z/npUvUBWUiFpJCHJTbjPIHas2VcispXFuYcLtyePft+lIZBZL9ju3S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A1LQ0bkibFTOSgX5R2HtWDRSN7wFqj6ZrCSxFYyMK+TwyZ+YVw14cyOym7H2d8GZ5Yde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5jV8KxG7PfBH+c18TmK0Z7tHY+nbUQzXKGIAYI3L0r4epT989Doa8yrjisKsLCRUdMHN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w7GvFrLUtEXl4PSuNopsULzVxQdSReMV7OGjcXUd1r1LWEElKxJTkOK55I2RXAy/FOML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WvucojyyR5GJloRvxX3T+E8R7iV48r8x2RegYGK7aKuZTZE0QHNdEqXMZKYxoua86rh0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gV5tbRWOmne5HsxXjuN2dqkkiObgit4RsRKVyvIcivbov3bHHJamfKvzV85jov2lz0aG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nFQxrYjVd0wHbFddCHMzGTsiUx7XUDoDXqRoWkYOehdQfJ0r7XBQtA8Ou9QYc13tWZy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espGqM/OSPX2qU0DRQkJjmcivPxE7G0Fcz9XuDHZzsPvdB+Nef8AEdCVjO8NwSNdmaUH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61lW2N4G5bI0VzKRgv5ZwDxk5rhg9TdnjvxC1iWWW7SZCixfOyk8MSP8a+qwiXIeXV0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DPw7l1CRvllhEm0DByTwP5V9Lh9InkVXdnnvh7wjefEnWtSmjUJsJycZ/ixWzZjFH0B+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3tmUDMLDPRm575rJyKaOz+JXgW48Z3UrIo8p1xgjOOOuKXMRynlZ/ZLtHSSc2ocomcbi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aifP3xL+Gt74K1SRJpZZYHj3j5uVOcEHHBHT861hUvoxuN0anwI8BS+IfGcUvlFFt13n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+VdXPock9DsP2pIo9MtdMhwoKOUVD3JWtISMUj42+KfjDUtJuGSw1DGcDaFzt9/z9a6L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xZaxo63g39d+CNw+n+NO5Fjb0P8AaJ161uXfUZXTaAI1ABGfx6fjRcBjftHeJ4p5ciDe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cZ4/Oi5RMv7UXiGMJutYBu6H5gT9aLgaGj/taahDfhr6xYRbeAnJJB5H0+nT37MdifUv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AFiTcsi+WAfbnOcnv2oHY5zV/wBoO6maOWDzYig2GKFiuG79O/b+VBJQj+PmqRWUYWMy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nIJ7kdv1oAvaT8Z9V1C6FuodIQjMFk6DnoSen0oAbcfHHU7JhHbQPkDa5MmQD9MfyoAQ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sUfzFDoHYEDsevSgC7afH/UPJPm2yPIh3Hcu3CnJxj1HAoAvRfG+/uNNe9VV2RNzAVwe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KvvjvevZOI7YedtAcA/f7gnjGccflkU7gQn9pjUIowH0wkDjJPHTv/hVgbOi/Ge61aRm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/LA4U9unr2NAHY2HinULu1zHbzebIcLu/UkcUgLsni2eUYjJXY+x1ABD/AFoAcPEd3O5L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fWgDTg1J7mCdZ5DEyx/IAep9j70Adhqfj61vvhhoGkrb7LiykG8KOZM5zx75JJ6UAZvh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7BuVeuOcGgDlPGN81/qzoj7oYiQEODzn26jOf/r1YCnVWgiHyfNtoA80+LRZrvS5m3Am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FAEvgRGttVjYDdujy+8Z4+tAHo5uldBgqFjGeAeRVElR7xNkiyAsh+bcMAYoA5+6Zby43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+tSB0Oh6ZbSQ3JnBLKvCdNw9KAMm/hNmscZKqNuGB4J9OfWgDMvblVVIxJveRhkE5Cig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NSWI+UsP4h16GqAm0+2WzCSOHO1gSozzz3oA4L4pLczeMJWBH2dY1BwpIzgYPsQCOfao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i1SziYlUMijOO578VzzL3PRmtVO6RjkIwA9KyRSOf8UawsX+iLJszgvGvuKsZw91MLjL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PSrAwNRHmRIR87swO8cdOeaAEsrcahcujowUpuDbeOOMg9qAOn03SRDIkYXzG6mT6cc9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Y4QA2FxyP8RUAPnlEKlwuTzgepFAFNbqRI9rAlRu49CfX8KAHWzwM7fMqEA5YnimkBy3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+w3KXTscIIyDyB1+maoDltEvZr/VxLc3DySH7ynOAOT+H06UAd6iKyltuTjOCeOlAEiu2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45K5/wD1CgC7aRebMB5o6/MFHC+rY+lQCOlgt7aPydh8wZDZxjGB1/PtQaWLVzqv2R1Q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QeR0IqAMzV5ZtSttkMm1A27YOjcUyk7Gp8INEub7XblrqJngt0BSJD80hz93PfjH5+1T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g7w/bW+y6eDy7phuRZAN0eR9OtYuCB1GejiSPQtKmvbkqFVcqG9anlsZNny745j8Saxq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2ZYlNp3BVzwa4aiPWoOKOT8ws2P4R+hrhPQjqSo5Ppxz71BTFVFDZGPTPpQUaELbRjP6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nOeB1zxUFFyKYhSBwemc5oAsxyggAtkgdTQUieN9xDBcgHg5qDRGlZyhu3J7VIGlA4BG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Wy24AnP1oAiEm35SefbNTYq4skoXaR1BzjtRYCMTccAEkdKLASLIM46dsYqWgLETkD68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Z6UgJkbBBOOaAJ0Zs9tvYigCRfXkUASq6jjcfxFQAolPvn+dADkdqCybcSOlAELkk9gP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8RQBIHJoAC2DwaAGSF8cgEeucUEFeU5Ht9aAZX84q/KZHY4oMWhrsHxxj04qzNoXp/AC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wDLQaI2EISMoAKg0K84ycUMCu0RHQcCtImMjB1yHzmixj5M559a9zCaHjYgmsNI8qFFE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78Dxai1PU9OiXTbOJccKv3e30rpEjltX8LrrevNfSBmaXChR0XFXco7JtDt3MMUJ8pUX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KbRGDtJ9qCFD6d6BD4rHUpz9miucrKu0tQSi/cadNYwx2ySKiKuz2JqTRGAuoT6dqEkk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cUEk2geKbvWJJFaDykDYyRxigSOqs7VyzOD1OQe1AzQVnjIPTA5qgC6VrmKbZ8snQZ9c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3Cybs4kBw7A+tAGv4cT7S32Yn5kHUnrQBtvpF1ABtCtz25xUgBFxZTjzFZiehHTNAEuq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3UcSmRiR2poDP0O8h1iHzUf8Acrlmf0ApgMsfEUctzMYVBQnYhPegDWl1BbWPdM6oqjJ4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d54rYEs0wyD1GKWoFwXRiTy5JV5/DFGoE0qhUSTeGjPcdDRqBeOo20WyFZFSSQfLz+tG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zcRpG7C2t33s54LntTA6rTfFzFYYzDuQDbvIxn1oAbq2pRwZEkgAHOe1AcpnNqltcsoS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5asFtFbsBVklCPxNYyPgSdGwx7D/ABoAnuvFul2kkcIuFmcqXO0gbQB1OaAMnSvHtp4k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5HBzQBqX2rWtjEpurmOAYJ+c4AA6mgBmlahZa3bG4tZfOiDFVdTwfpQBoebHbANIcDOB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zS7O6vLczAy2se98HgE9B9farEczp/i2Xxfp90Li2EMfmGOMdCQOjfWgSMtku7HVonEv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8aBM37Fo59QhtwNvmkAvjj8aBHU+JbpNOtraCFxgtjap4wBQMhs5/tCKASGyOD60FEUV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7QB061YGxDPA9iymQHd1OeRSAz2fZE0EPDk4yTjrQkBSu7iWzuIoIjvRmCk+3rRYC4XO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NcsPU980WA07TXftN0smAFIz9PamAeItXgllQRBXZeMnrk0AJ4e4mCbs8Fj9aAMz4l+J5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/LeV9juOwxnigDnrbSra0ubOCDcZpCjSM3IAzyaCWeg+KNfWC3jWEB1XHz/0oEV9Jvy2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EyvlV3cEUAOaSNULO2AKAOftfHOi6JOfOEg6sGY8Cgsi1f4zaHeRqLeQSO3yqq88/lxQ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5sLxBCrRllBKlvu+hPrn+lA/Zmt4P8RvqqvJPK0gLYYtwBn0qtCLI7G21yx0wM9zMME7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w7/xPqV/ra2trabImGd8nG0epqRHRQyrptsZp5BlVy8n+FACQa/aXMCzKz7X5BxQA59c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6FlTPp60ActZzzTyO77mLetWBde2uVC4jJNAFiS0Z1AEhQ98UARFVjZR0HSgDcs2gjt/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FzS4Y3Mh2cjHIoGZWtXthZTCMyp5rHIAbrQA6wv7QwhVkQe2eaAGXt7AWws0fH+0OtK4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sZB51wiZGRzxRcLM47xn4+s9L8I6zOxaSGK2ckjknHp/KqihJM+F/C+p/Z9Xku1U5lkZ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02zR7G74n1N9Q8pmJOwYG4e3rUDhofRPwM8F2ml/DnTby5tY/tt5m4ZsZOD9089yMVHU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M2qxbACsYH4VaA9AvtVEaFY+Wx970NMDhPFk8gCyiQhtvr15qbgkafhm5/tHTtxIJVi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8tI/vMopiK6O0mSMFe1MC19pWJVDYX6nrQBznxevYrD4Y63cOVUi2fbu6Z2mpRUD87/2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XlgUlN0ixgcBs8mm9ipn6OeJNcttOsAJMl2UIqLyc47+lZxMzyy6O+9LAEB+cGt0UeF/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IVSTj8KsqJ6P+z9KLP4aae06NggnOOv0rne4S3Or1K/M8vmYwDxigkZFbRtIHZVyfUU7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0XQLqXy2aQxNjaO+KZm2fKPiuVm8MSRO5W4lzIAB09qYjxraFvXBxncAufoKz6ljGUs7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B1CGPK4PQHr3FABIuxcjJjI64/Q+lAH0B+yq+74beIAW3E35BX+7jAFTUKR6kXXYeSCC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I1sQCWOMUAc9+1Fayah8EdJeGNGaIvkyHaQoXJGfXjgdzilH4iGfDQijQ5IzjjgcD0ru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TcS2TuJwDn27UAd7oYxYKOSOGA9M1LJZZZl3EDgqeDjjOP1HNIQBxnuMdMdRTQEb3sPn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TuIXGeuOmc96oAivIZwVDEJnaSOuaAGX1wCoRZNvphc59v8APvQBlypcTZMKvIqH5lTn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Smx1YHGxhtP41YFezU2weFgQVJyrHmgB96Sqg7tysANucY6knPqelICa38EapqSrNbWyi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28dD/hyazdSK3NlC42HwDrcszQSWQ3n5VYHIJOQMVHtaZqqbNq2+AfjXUJgbO0t03bU/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Bn8s1x1MdShuaqhNkniT4B+OvBen3mo6xoqvp1s+03lm25WX+9sPzDiinj6M9mTKg1uj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G0BLfJuIyuPp0NemmnqjlasISiMMt8x+U56sfrTEaMEZijUmTIbPAH9etAEd7qC2EeDk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OlvvPKsThuDnPUentQBXfXokCqrMnO3gZz7nPWoKLkM4ugGZndA3CjhR6dO9AEYkV5iV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H0PtQBoKYVC/vCoB79c+2O1AE0sSiFVBEsZXdtA3AH0xQA0IJDg8+p68UAVby5VWC5B2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Vf7VEasfL4c4wTwv04//AFUAI2oxEFEDBSvzPuwR7D1qwEGoxsxUs4YgADPUfWgClqAS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1AvGfXnvQBBOTFDDuJU4LKQCTnpj8aAJ4WNsgO4BNuJOeM9jQWIfKkieVZVXA4DDIoAr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RwQn3j7kUAW4HSOSNWT3+bPB+p60EEGrhlDSRuUmYKfkxxg8D+dAFXCLO5RcB8fh7GgCx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Dxg/dZSpPFAEMhby+C67fuxt256UAME4eTy4t8ce4BkPIZuuQT24oAqXUc0mzyZUEZm3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oAv/AGb7TaShpmR8gYU8Hv8AjQBFavPa3JZgUAOFCng5oAufbjcJI7Qyb84w54+tWBO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khjz+JpMCtPPCMx+a37wBAufu8DJqQIb+ZJUbGDhgODg5H6YrVMDP2pPDI4QfaCcA565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w0juxJXG4gcDO7vQA9vKnK/IQ6KeD3HfJoARLX7XFGFOV++jEcr0xnHUdqAIXthDKspY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fjjirIInmRChZdjE5ywDDd/eOPSgAmtZhhJlC+aPLBDZIXs3uTQA2S1QAyGPodxGeD9P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ZNHMXZD0KK2OMZAI9gR+VAAUhjcN5i+cEBBySCCDjAoAgaONdzxqY5XTH3uDjpzQA6Y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EbcnIRwc5zjjigBgmkhwjhWLjapXBDY6MMnqaAK9xJtUs4Kjfs9MN6H8DQA+3i8xTHJl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yucfhx+tAEscKR4Cp0OQWP4/j0FACRP9mYuYlJl/vDIGenHoTigCWONpQqzxpbsTvIK4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/SgCdjGWkhZxvibGSRljgc9h7j9aTEyherE0KlUbaRuYRLjbxnA/mTUkm34VdUe1uY8wp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55PoKiSEz6u0zI0q3R7oSOqnLN+HQD+Z9a5WYl20XEofow4B6UFG5AuRG55xjqe/p/n0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8exVBBA6dagpmlGiEkenUD+tBnIl3AcqoJ6nj8KgyuVnikchhgbmC5zQBbitVxl8c5AB4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fZkAfoeTQFxRCVPTFAXJViIHYUBcbLZPMGKuc7CNuOpoGjG3usm18BlXJBGMdqaKRQvQ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61aLRDCpzxwWGcsM8D0q0aLQnd2itpFQH5lxkHp70hrc878W36RzEy7i2wrnGcVvA0Wx4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Qq0YBHPDHvWnUS3O0+FnhFNZ1C1mZFmhVsue6kD/ABrObND1/wCJuujSdEh0u3BhE3IE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1gldiZxfha1ZbU3En+slzyDnv/hWyJMnxbcRMkSeYhcZ3dcgZ6VVwPF9cvgX8yRvn3mM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MwjOEX7RtaTGV292PQUGbJ4HVoVkkZlOMMFyOaBE07iOA/dEYcLvB68dqBMpXhjWI5Ur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0z/jQRYr4aRzl84UbiTgIPagYFW8sbhv7jaM4oAtSIqo7fNt6ruOTnH6VLA3PD+kT3jr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MlRj3rNmR9GfC7QI7fTBuWSWJUCoJD0X6evtWbE2dtHotrP5iMMcEfMoxz7Dg0Gd7HJ+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Ssu8rlgBhdoPXAAxRcfOcfP8DEtQ6IjSKoyCRw3Pc+3tTuyucNM+C08cwkWCV1ByyyLt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5zq9L+EczSmJ41jkOCJgSFHqCP5EUXYc53Og/Da10co8sqyyAEZVPm5GOvb8KVyXJmsu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94PvEDqKyYrslm3MV4wh+YIRjA96Qg3+UA4UFSudw9adgOY150uogFYDDZAA5z7jtVFG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ML0FAHS6X5kFqhfChj/D1xUAXyxeNRtyCQATnA96AM7UBJDeSoEVhjqD1H9KAIIomeZA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fvQ8EMZi3Eg8bP5mgDUt1E0Cs3Eh5A9aAIJYRDIr7Tt6FSPyOKAEciQYZvwHc0Aed+Pb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c4PHtVI1R500ZhWEOWLdCTyfemaEUgJR/L3Zzwy4zigRcUmcBfnUt0YnmgDt/BU7wzKF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w4wPakzGW56XbWsxGBGcAc+1SSJJASORjigCAhoyrDIO7gYwDQBcE5CNjBzjJxyParAr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4B70AZN9EU3JsZctkD2oAhtkEoKlc8Z5/nQBp28WCjDGB2HGKALrQ+ZhWG7d0B7UAQ3F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BzjtQBLFab8ED14oAtxwKBg8jvigBZSOh6dselAGTd3f70EA8DOSMYoAfbXn2hnXZwo5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OwZ3YwRQWNZdzDPQdvSgC5aqCMegwQaAJWfB29FoAuWmsX1sUEV3Km3ptOO+c/X360Fc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Yih1GVQeN+45A/x9+tFw5mNsZNR1m4kBvZGfy8O5PVelbJjuRX3wxttQnZ7m5kkBXAQcD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yrcfBTR7iANbnEh7ucgnHcdxnmobApH4RWEcbQ3UK3DlShkxwFPYHqPzz70tQRp+H/Bz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sKhQkhyFUEkAfnRqaJnq2lXcWrWIkHEy8Oue/rWm6KZ0Ol2KBhOMgg4IHcd80Fox9U8c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fumG0KTwPUY9KViZK5xlvrMqayt3HIVkMuSxx/nFDQLQ99svFtheaTbyyTKPlAYgZGel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PEjIdwPOR6U7nWtiSKANKCRxkUxm0q4wAMCrsZN9C9bnZ1NUNKxaDbqgQj8CgChPG2Tt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66Zc84wh/DigyZ8P+IiT4hui333diV6AnNScr3IFXZwoAX26UAPAoAhmfqA2MfzoAydS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53e/pigo5zV4l2/Mck/KeMY+lNMaGeAzHD4k3lixQEoM4wRxyO/BpMTN7XizXMsnpg+v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/LgrhcHBB/qKoSK24BfU9DQUh0ah3Q5BAcDgetBR9M/CxwNJdAy7Vccg5ySBkfT/AOvS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/tQgkSeaqrVoSZHJLmI4NAyhJIjBkOxlcYZWGQRSszToRO4I6D8KZmYd/wCWk+SQGzn5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d05RNxIwRwaAJZLS2DqrQL7fLj8//AK9O47jVt4gmURB/ujFUM09LiiiiVowFB7AUGY7U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g+nvQIxfs9vNIxMKF8DOV60mWPGmRPN/x7D5xgjaP51ICyeG7K5XabZE9wBQBW03RU06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YAHoaAF8SWtvcQeVLCkisNpDDqKAOHj+H2ilWAt15BxnBCn1GKqxViC7+HGlziMMquYx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RYLGavwzsBMrSL5spOTKxILfWiwWN/S9Ct9HVok5XJ/n0phYxvGfgy18RzQXDoPkBVgV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rGcknwh0+W2MLxq+452JEBnt079/zoAqyfs/2IZGihSMF8Eg5YgnvkY4/wA4oALL4E2l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SF2MDhAPoxyOD1/oaBc56jpenSW+ifYZZBKzD5m9SO35cUDPKtY+BltqWrTXEvEbscqF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mgDDb9nySOUIS0kLNwGG1QvvjnFTcAb9m2AgRguI3J3sBnI9h2OaLgerfCDwhJ4PsTbu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9uwxikBkfGj4fHxj5CRiUxffbyzjnBA+o5pAeTr+zbLJbsq7reSEjJJyCcdBjqOvWlcC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WV1lkIypbJ2Y9CPz70XA9B+Cnw1v/CWq7HWRXbbvKDC/UZ5OfbpmkB6Z8XfB9xr2gm0+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K2RgH8OtZp6k2PmfUv2YdTayJhmaa88zdvdN2Rz8pHA/L161XOWkYn/DNuu2lu0c4/dF8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OO3POeaPajSPVf2bvhpeeDfEl1FNbMNyBslcZIPJ/I1m5XND1L9pPwjq/j7wPdado0Sv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HI6457elPnsZHxM37NfjczTEWBTgjIXHzevp071rGrYuxA/7OXjCTeIrARFecODuPHbt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+yh4J1bw94Ks0vYmW5CEuhHvwFPt0zXLKfMUjx79s/wxq3inxRpVlYWksm9JGDKnBbHT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mkB4X8JPh3rnhnW4ptXspbSMy/dlXYNgznA65/Q1cpp7G9NWPVtR3RStvkXdkfN/Fiua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pXzAQeAccY/pWTNy6uxArEMmc5z3qShyjcwHVufrigpGoiLHGxDGTcAAh7n29qkYkv3ZG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h9h9KRNxCwHfIblQT/SkyiIAhTIDtYDcM9h3H1pgV5GVw/LNuwMrxj3qkBj6qW2rzsCH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s5m5ZZ0kGSqoSGK+pPH4VukcjZg3yeSBlf32flA7juM1oZFK4aQxbFAEjbtmTyatCZg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VmbGZe4Xrj65qzJmdMHuM+Z8pZjhx1wO386ohlpD5SKTyeuOnbrzSEMmnki3NuVlC5JP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KFy5u3VkCo6oAA7feH94jt3NJDYyEgSRohBRid/fp6e2c1ojNiyuYyiAB1GMDH51IgeY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h3oAZ5reSUBUbcZYnqeO35UAUPtKvsB+YIx9RnPHXtQBpm9WGBjnBZl3EHof/wBVAETS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4zgD0/GgCG6klW3P7xXMeGbB468gj24NAEHk7USGTk7vMBPQg9R7UADq8kEhKbpmwWIA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mA6VJYrQhxzHyuB1JPFIBUkblk3Ha3ylmxtz396bAmWXbAsi7duzq3VeecetQBZsizsB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7YpCTFcS2riPEZywUkE4z16UF3NCwdoip4KfxKOq89c+1S0WmaBnJEoYu67gAC+RjHXH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+SybwUGF8sDBAzxk1nYCtE42su4lTzj3zxz6cClYq5I0gimz/q1JDs/dqhoZs20q3KOq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7Vk0WJpUjR37RfMsZJHvxUtBex9O/sz/ABJg0rX49G1e7SCzCr5JkYDa5OMHuec5PbI9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eSPZw1boz7v0YRSzRyB1IK/I3Zga+DrU7SPaUvdNOZCjkGvOrQNU7kRFcnKuU1TsQuOa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5rzpaGnQB1rSKuLqPxnFe3h1ZAKOPavQJuI3IosSUpjXNJGyIo/vCurDpSkkZVHoXRHg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5WmeFWlcjlh8wDHUV9W/hseayDdXnVYdUdEWKpDV1YdaGdQR/Su3c5OoxzgYxXDiNFc6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Jtr5OvV1setGFkAl3GueGrHJ2GSfNXVYzTK7LXpUVoYSepWnTHNcGPp9Tpoz1sVWOK+c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y0CDL59K7MNK0jKotCc9RX0yWiZ58mWox8tfQ4OeljzKy1AivV3RyEdyMQNjrjvWE0Mx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bxVynckLuYnv3rz6z5joiuUy9QIlte2N1YLQt6mzpqQtaWMSgGWOHkAdK5Kz0NoCuAb9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4vU6DyL4yxhpgQqiOZDGxHPAxzX1GAu4nl4lWZ1fh1dU1n4K3kNmi3T20LISfVeVHHPT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c/iOR+E/xWtfCbXElwhMM6BjGoHHOc/41u0ZOR6hZftD6RNciSKULKg3fKCTgdTxWTiP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IvHVu0kKK0ZjEgfofxFIze5x3xB/aKh+Hd/LaXtspikzGCHwwPsO9PlNU7HkmteKoPij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otuPLP8AE+T1P5ioULMl1TufhPoFvpd5NcxZ3hdgB9PSuhHPJ3Pn/wDb/wBTa1/sGSN2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xU/ngZrpgxJHw7qU73BlfZvy4AJ/n7966kOxmXqASHzSUUnjYMljj9KoixFFbRxOru5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7UBYit7d5AF2s5BzgnIIx09qCi5HoksvzCLeJB9xjnA9qAIrbw3LLeN5bFmbse2OowfS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PGscZkkcsFAwBx1P5VQFtPCF6ksTMkTJIMhs8jI70EEqeEHkwERPl5HJAzj1oAvJ4Ce0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xdCCOvUZ/QUAEHgWW5kKs64OMuTgtn+VAGvb+ALUYDliQSTl+D64+tACR+BLAhlSIueQ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t4Q2h4xJ5cJOBtbGRTA57xD4blt5LeG1iWQHccRLjPHp+FICG++HF3OsIMDK+354CcuO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/CPwYugBmu1RVlJxlTmNsjsadwPT9KsrKXU2hR2MSk7S46djj24/WkBiaNosUmoTPcEO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jkdf/wBVAG9d+G7UMiWjl5eFC9R+JoAzNXsm011Aw0KYByvfsaAKFrdG4cRYOD6ZC49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PMV1G7ONnHTtQBWmtw0om3KXZTuxyPp9asCM23mfM6sWX5SueAO1AHn3xUjEn9l9QTvL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B/hNMahlt7KIMLg9TnofwoA7CVjYx7sEKMKMHpn0qiTPndkUAncZOrD+ED1oAxrua4jk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AA9DUgbvhW7ubnUltnAedxkKeMAf/WoAseKbRormB1/es4KBRyowMkigDmjAZZflw7hs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AOptoysJa6D+c2Nuxeg6GqAJVR8qpkKDAG1cGgDifFaG78Qzsoy8nAUN1wKllIn8N2yW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iVQu4kAGueYluekXyCWOTGVjbBxGOTisUbI8w8XBbvWzNEXEW1WVWIX5h3/+tVjOWlLe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HsasCGK382QHzG4GSAMZ98fnQBoadK80/lysvAPQYJx6f57UAdXaW6sF4wQAcd8EcUAa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479SKgBkwUBScqWUlsHrQBlzX8dovmNIignP7zjn6f561SQHD+JPGglc2ccexn4YrzuJ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DnY9HZkXbIPN5yOox7/TpQBs6Zarp8u5cndg5HqO3/16AOwsdRU7Yw2NvzDIyaANRLt1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ASgNneuYeANydCf6/wBKgEWRqZjnaMjagGMoeR/jQaC2jqbpyHxIRxz97HeoGai27eRK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6UAfUX7Pvwzg0XwtHfahCst1cr5juQVkDNzt9sDAx9aAPQv7HmsLwzJKv2VSDs6nFShM4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f1C30lS0NsHWPzV6kHsf8+1I2iZnxK1N/D/guO2Ry81yyxGQHGcYJJ+uK86udWH1keLk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sK849iIzeyNxzxzUFMuQyZAJ5H90DmgosxPxgkn5jnHBWpBFtOMZwee3pUFE8b4HGc55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jH0oGXIOWGDj0ycUmUmXoJ8dOfcHvWZZdilKHgkj0qANBbgFCe1AEcs+59pGPpQBVacY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m2lSOMc0AWYZzxzkUrFF2JgCGxgEetQ0BcidSM4FRYCUNzjAwKQFiJ8cUATB+KAHKcHn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5+nFAEqcGgseSADzQAwj6j60AORFwMLz6igCRYcmgBWhxQBEYv7pP060EELw5JxwfSgC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0GbQgGDVk2JMDAHWgpIt26eX2APvQWkX4hvHFQMWSP17UMCNvSnDcHqY2oaWl9dMWleN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uYaVjy68LnTaLCIpjGUGMgYr6Kk7o8OpE6iRFyFOTxxg8V0dTnsNSRUljwoPfIptib1K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iNQQ8S4JJ70Ay59oS5jjXcD5h+6ecmgR3Oi6fDa2wIjxJ/ePpQSjl9WbzdYjVlZsHOO3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a7i3Oo2g5weKCSliOC0P2UKFY/eUdRQJF3S3d7fKyHlucdBQM0WlbaqgkkDBz3qgJ0XA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1kW81epfB3HnpQBBZaWbdmbcDIR1HGKAJbme8tCrLI3HVh0qAMnV7+9t4lvDcuBvGVHf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eLC8Ul08Vn/GR0PtihAdBNok1rpZstPCxRMNpPqP/r1QEk/hSbTbCBkYB4wN2B1agCOH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m8xc8KPWgC9/ZszTrN5AVl+VfYVVwK2o6BcX2XZo1fGA2TRcC1bafcWOiwWfmB9hJaRu9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RyyH5oxjJouBgz6w95emONf3RbaDipA6likAgjyMjGfr60AT3Glx3SlrgeYp6gUBzHPa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sIZABhV7UC5jTW+nhtBAzAqT174qxHLaj4WmnvVjgdRFM+WGOmaCy544+H0mrRINPl+z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SMcn9aDMl+Hfw70vQPDl/Ihb7e7bVnfqT6/yoAzvFXgmfVr23jWWSRnXD9+B060AdHpv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onW2gjGCoyB064HFAGT428TagNNkisItxiUgXEnyq744xSYHBfDvwXd6pHqWt6pv8+fh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4CmaNnpsdmtroUsccQN0ASpAxk/0oMxbLRbgeGoYMKt4Fyxf5mVic/j1oEzV0DwxJp1r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dm7HuKCSXXtLMMAnDFjsIBPb0oAwdC1u4+yfvSGkbqcc+1BZoPOTp1zNtYBY2Ks3c49K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6jYW5Ux7pncnc47egpgdrp9rqOrxrMZDCGXc3pUgXtB0DULS9vLq4lWW324jXdnk0wF1K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EMflnc2cZJ9KAK/w1iZL2TTpp2nltV3yuemSelAGrPZz3b3bwjb94Ix9aANPwnavYaTt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Lf55oAxb7Rxd3Ty3cxmDf8s8cUAXbaxieYFE2yYAAHpQQXTbZtvKkPme5H5UAWrRVjjC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W9mAaAuTQyQWsDNIN7H7oxn9KCjx/wAZX0Oq+IrnywDsCoyqOnHT8sUGjOPnSKCcLGFj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NB8E6TqsEd1IDfNsCmaT9MD060C52W9T0+1s7WO3tIkiVc4VB/OlysnXcZZ6KY1S4uVz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lY7mnBBJeEg/IpG0sB29KYy3qVutxZm3jAIC4Ge9AEMFnHHbxwoi4Vdv09aAIrbw/GL6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9vXFAFiCwjSbfgAegqwL5VR15oAy5l+yGaQ5YdQBQAWMNtfR73k2MeihsGgCPSdKg0YT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7E8fQCgDQEs6jEcmxT1FAGJceF7aa/e9keV5GXbtJBUfQGgCpdaYbaNjCpB6bs0Ajjr3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cITnaMgZp3OhWsI/he4uQPOw23oG9aVwdjkfjZbReGfhvqUq/MTEQMdQcCqjK5lpc+Pv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hDwOvBHrQ1cZpanvuL+K0g3GSaRYlRiMAnipJPtvQ7b7NotjZrwtvAiceygVBMTsfBg2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VgzqggkkJPfqKBHml5qQhv5X1QNFaq5iVsH5hnA/Ck0NHN/EX4tWHgDTon0qMX125AVV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JvCHNuea+H/i1478XQ+feRJZQPwEjgdc56EE9O9SauET3rwJr2oGG3jvUZyy5O4EYOOv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YROoYAevNWB5B+1vr0+h/Bm/a2VGdnVT5nTGR27/AE/wqi6Z8mfsftEPi99ouh5kpj3A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qzmazPuXxZax7F56mogYROBubF5r5PLfhetamh89/tWF7PxBosHP7yM5yfu4yB/OrGj1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w20eJrhIdsZQCVgrHaccj6isXuTI6NtRtcADLDr0rUkBeRTYCsCx96LAzj/Ht29xC9io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aGZ83fFS3exn+zpIXwF34U45x0qWB5XdR85xyOc+9Zooh+86DBckEMO/PT8q8k7SZiI4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AaQS0hbI8zGcccgY/wAfzoJsev8A7LF75d1r9lk+XMvmbSMDKnB/nU1Bo9suV7jiuc0J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fjdbvP8ABk3EqLJYWtyXlB7Lt547/T2oEfB8BYgkHPAB9Bzn+RrtMB06bSC4zjk8ZxQU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G3wOSdpOc9O9SyWWbtQ8e4Z3AHkHp9KRBmC4mdCu4RuwKMcZ49RVALNbDydyLnaMlvUY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UJxt4I6Z9aANC8t2iADLjjOfUY5FAD7Z0htD9nG3OWAPr2zQA2xxNcxq43yk7sHnn6e1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jsta+WNkLwg7eRyOCelUI5/U9xgIRgSfuZ+7nGTn8KQH1d4PsFi8Iab9oiieRrZNzKQw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Wu7SPTpq6NnS7CHMh8lVZGwCVHB9q82pNo7qcD074eS/Z7i1Myq7AjYxAO3HHGf6V87i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H4lNbXPhK4MqoVCFkOMFTjAOew557eteXh6slUMakUflZ4l8Nyxa7qcUgjSSKbEXzAjB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Xbgjw6lNIh0XQro2tys6iKWKIMCD1OT9c8dx616kZ3OVxsZtpOse4mQMAfY7s9hV3IM7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/wDEQckikBQhWbynG/DK2CxPzEeufpSZpYk8gSOWJyTyMDn247VmyR9vbEq4ZQFzszn+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7NXUgMPlwDjHPeqAhaFt6sHJTPB9vpQBYtoPLYhWbH3uvfuKsDReQrbE7h0wpB6egoAy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/L95TwW/mKzuWRSKixjc7BMfNtHQds/jRcDKYuVw5C8ZyPXsfYVoQThDGAZC3ULhuAvu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wAeOP1oAn8idbVPMAUvk+aOQPSgCtO3+iuxBP8W5jkk9sigszbQeUkrrxubdhM7VPtQB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IyCFGMAfz/CglsWGaYyzbg2wYbcDkkjvjtQISW5wm6R9oOTgngse2aAJEtjcyeWgzuwx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b1qCTT7eRpF3YAGD155oAoxTtKyFc8Z5I69s/SgAknNzIru69DtQfwken1PNAEJVpHMT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4/yaALcG+BFAGAMsxJ7A8c96q4DrmX7KzLs2kDcshTIbI4A9KLgQQsrMJCWwBklmyevT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olbkxnnd0JI/z0oYGMF/eud7Ha2QR6ZqQJJIyFiQrtALFVHO4HqTTAryoS5zhP7o6Y4q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jeFB4K/McE/0qtTJkkVyspVJBlz/AAdPw/KqLRetbko+GAwOoAxj6UDKktwJYh5v3FOS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QS3YmjEhX5VRn4YHKjGaAIpLlFZ0aWWXKgA7cZx0GaAHRzCSVshF+QKpUfz9qAHy3KW0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joT3zQBBNbHySyHafLCBwCBsBxyOvfnFACzxqilpd0cZO1AvXj1/WgCpGUJETFmRsqST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UASv5RztDQFArsyrkHHce5/zmgBUkhmafczMZBnAGAcHgn0Pv/KgBkduYWySsSk43PwB6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CXKgMGGQVIBXr29f5UASySBW8oKyeSVOeAG59OeKAIbjbuaRpGPzbyuckHPbvjrxQBYa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Am81pSwLEeg/ofegCxNDES+51ZEyz5AOD24780AXdFKtJGiZSKOQyFlUlQB0wKQH1VoU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GECgg8YwPzrgnucpdgULNyxA8sjpkE8Yx6Hr+dJFG1pzq9uUKkP8pfI2MDzxjv8AWmBo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ho/vffUkJ9B1oAtwTpcJI8TgrkMMHJxipZDLkMeJWIHy4GPb61mZEwi4bPA3A8dB7e1A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tPAAzVgVHvTu2hhvPHXGKALVleBsKxxkZwexoJsaahHQHqOxFAhMlWyDzSuNFR7Q3LY2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JmdfacBAWctGemcVojRFI2hhXhvlH3S1WUjI8QymOBoQWEh4AX065rWBojyvxJKrxgys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OgxWiNOh5bPCtxc+Yp/dg7ircY4xQhHvHwABtxPcTBmiiiAdj256/kP5VMlco5DxR4vuv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e4sY5CsaAYJGTuBHr0GfYVnYZ2d4semW67MxqqZJHY4rQk8n8Y6zJcSy/Z3DtjCk0EHm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2IcyE9evb2oAqqkvlFckxuCBntUkE8UwDMm/KADd9cfyoEJIm6NfM2nA37m5yfp3qiRk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bcnHy4NAFN7hxctIBsITbkDNAFkSMzfvZGUpGMqOQ2e+KANKztfMd1ZdzcY//VSYmez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55k0bFWk+VZB99B19/X9KyZme7R2TW8ZMSZEQDDyxgn2IP8AOsmZsniUgylk2SoRuXPT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7hGfUYIFAyZfmkQ7eN2T9KAHWIke4dWXC9vc+tAGmpCEhuc/hQBGzlHbI+XGQQcigCAS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vfP+FQWPlQSR7TyccFutAEYtl2BcbcndxxzQBz2s2LI2I0aQn0HOapMaZm/YJAh8xCjA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nRaerPDCrRsCVO4nOKgC9HbJEgRF5zllzQBIbWOTb8qgDqMdRQBYsdNVHG7/AFZJGRwa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K4HTK9celAGV9oMMxRwqY4XJ6ehoAuLHHeggZfH3tvY0AYmoRPYSARlSc557+1AHMeN1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IJJ9aEaxPOtVsUaNpFAAQ5K4+6PSmaFaKCOHc+4SRjGVK8c9KoRaFqYwrFtoYnaT8x/+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bwopcATNhTzn6UmZS3PU7MoMJkB8DGBgY7VJBektYJIdzkGQjaRnrQBRNhb5AcEn1oAJ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pAyPerFcxprdI3Ib5gp4K8GgLiXFp9siQghQvtQFx8dtDGTtHLDk8c0BccEjjxhcjpzQ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AQOOtAGtBLESF4yOMZ60AMkSNA2AAevFAGe8iHKnr04NAGbdXj+Y4A2Ki7fegCv5SXEe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nNAD4RsXLDluGUdKALCfOxxjLHnFBSY5RuJx06cUDJYzs7AHuw/ioAfnJxg5JxQA+NSk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2M3bkCgDQ0+3ltJVlBMbJncoH3vrTQHU2UovQuTyRxitALSWbQTfuxuOc7aqwEcwExIY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FW9ljSJQCC44z60WBFzwe6NePE2EQgkAnvTOtHRXmo3FjG8YX5WyMj0qyjiZ7BpJ2kLE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MCG907ylDED05/8ArVmwLfh+9ktbmGAvmPeBjscn0/rUMErH0npSiTTYGXG0rwB0rNnU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ZtyitUZl1G4FAEd3qSafH5kj7VzigCO01uK8/wBVIGPoaALBkIwfxoEYPinB0y4/3Sf0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Ty/Fc+4NHhyCOTk5ORj2qTme5LnIHYelAhSR0OMYoKKEztuJypGMsTx+VAGReybGIIAf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O57cZYKB0XOTQhoXwcmdbyFJDJljnoR3qGJl/wAQFjcOMqSH2kHsKlGbOfnuAAMBsK3B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fJcbcndwThQB0oGWdPlaNkH323g4/vf/AF6APqL4XxInhsyCLyyX3cdOnQf571LNEdR/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cgDvSHYr/wBvRtcqiMGQjrincLDfEepNp+mSXGdqAfNVAeQSfFmzs7gwtexeZHnK7uSO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v8Z9Pmt43OoRR5b7uSSwHt6UcgCS/FDTZ0LG4BjUA7lzk5/nRYTGQ/EnRbiRSlyJgBuU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hWPQRdC5sFm+7v2v8x5GR0/CsxGQni60hlKtJtwcYNWNmhZeLrXJ2H5cZJHAFAiW88Y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OCVPQ/4UARrrdjK6iKdXzjaAcE57YqANiPUk8vfnKLxn0oAltdVtJtyrKhYDlc8j8KAD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Q64OPWnYDA1HW7d4mZJVlwBgZ5z9KLAc5Jq4hkRidm49+n09zVFmnaXyXUIclInx1Y/y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2+Zv6fdxj8+1AEI1CFnK5AYHv3P50AQDWYDycjbnr0qgIkuszbxxzxj+tMC+1+shUNtX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zP8Ad7UEWGJIsTBWPy9OBnvU2GSeaQ4+YFj6jOfeiwE9rJGoZZRgc4PpSLIj87fKaALd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6ijmkj+bp/DWYFm1SJGOYlbA6GkBoR2MN6pRYlQ8HI7d6ANuy0O0t18xIwJM455xSFzE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mQMncMM1jfUTJtP0mFD0BBOSQo596qxRYn8NweUYwi4IxgqOlRYaKFl4dihnciJU3HJ2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DpnhuCRgzJkdOTkH61m2WjUHhOx3cxR7eygd6z5mFx8vgzS51+eBG9goovcLmnp+gWVl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AqbkplS+8JaZd3gkntkcjoeKLmiZ4F+1FoOhaPp0H2aKD7TkeTHGMFRgZGR+FaJnXR1P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MAqQTyx+nahnppWMvy3WdcgDbyVH5Vmao0I4GkUouGbcMA+nqaQy7FYrCiyMxYnoq/z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TuYfxCgsZJIUWSTkNjjbzu96WgkhodSI3BBVunHQ96kdrkc+VZXwW2n5gPWqsBBJOwhc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kVdjNswtRucwEL8xY4JJ7d62ijGTOWkkyXOGVc4rdHIyK8T/AEdzguy4wr8Ee+KZKMW8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tAOcZ6+vp3qgMbUJUWQxKcKwGCRjB9/8a0MmZsmftMjADDKvKHOSDmqIYlxcOyb9sbHO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hEEsxjjJ+VlDbsNkAjp+P0oY0DadGbPzUZSzE/I46Z9KYhlpbmG0LD5EI+YHjODg/SgR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BJ6fQ0DImnJ3gxhlHBRjnI7Yx0/GgCHz08jhgCq/MiAcY6Z96sgjuE3Qt5aZZwvUdTxg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Q5GCfmPyk4xke3IqAJmcouM7V4yoHU4HegCxcRKYsfvMEH5Qv3sjr+FAFCNcOYjnagwp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lAE4uIYZtmQhcFT82cnt9PrVgVfteJDFKcRYxjptNAD2cEYRiSp/iPCnHTHcUAAnCL5e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GOvf1NAEkM0gCoX2RpyEz0I5zuFQBI9608rSZXfwMt82e/H1oAsw3TRRsjxhpSwOVHA4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hjIk+6QRtJ3Zx/WoZRICxwY3PQblB69OtTYEW4VSZZIy372MbgqtgnIGF9+/5UrDJ0nc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ob2FZtGiLmm3bLKqZw6plc9CM/8A16zaKRt2l0kxg3EK8Y3FfUk4H86yKNuyuWg1K2nR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KfYn3FclWmpxsbwlyu5+gv7NXxOPibwoLLUkBubbCiZf0Y/lXw2Mw3I27Ht0q11Y94jm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y4r4rGT5D0abuPB+WvNjO6OhkUvFeTXWpqivnmvMcW2aip96uiC1EyWvew8bxIYuc112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LQVylMMmuecNTS+gWsXmPx2rtwdK9RHJXlZFuc7V5r9NwlHlimfP1J3ZAWyhHqK9RR7n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XPUjoaRdgXgippaBNtik8Gu5Lqc9iu7c14+Onyo7aC1M6aPMzN618TWm+Y96KVh6DFd+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q7nHUwTuMcYr0sPGyRlMr3Q/d1hjlemaUPiM6XpXxk9z2V0GL1rJotD0HPFbUnyyIlsT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0geXNalgNgV6mHlyHHNXAHNevGpdHC46iS/MCD3FX8QjJugI4z/ergxPuo66ZlXxP2Y+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D2M24O5EUdua0auiDT8PAvfzsfuiMKPrmvOrHTTJLyUwXZIGflINcsVqb9TzD4tRKYLD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/wBK+iwG9jzsSjvP2SZpP7Y8TaJMnm6ZLbLMRnhJDkfhnH6V9jR+E8CroebfFL4VQPHq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MEVSeOc5x34/nW6OLnscT4C+HWpRXkmp3yNFDHE8e2MHG4jBJJ9qGPnTPrj9je2kfQdQ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QbjUJamnQ+ff2sb/AMnxmikDcSeW7gZ4FaRV5GsvhOd8MeM73TLSyHlkpsAYjAJX1/Dt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UviLrXhe/DWs3l24dXOVzvBP6ZolTQHG/tu3zazJ4YiUFxLA033s87Rjn8f0qae44nyN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awy2CCO3SukJANPMqjJAwMZGev8AWgzNCHSAqsu2MnvuHU/0pgWrTRcShmizkYwOOvQU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a8tGuWi8mGLPzD9aAuWoPCn2qeNFZpJdvU8bT/n1oQhJPDhsrlgxDPvwR2HHX2qgLiaE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Pl+YcEdRigBz6WozGY0SMjJwOcDpQBatdLhUhto8wYI3dc+tFgKN8UtmcIB5jjsOh9Px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jo2ULkg7Y/T0qySvG+1ZC6lmfgoefegC3Y2xmwyjkPjOMgCgo7HRdLsLAveXmGHlmTfx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Xmux6heG7S1McZwqhRnAx1z/AJxQBt+G92qaqsav8qoWJY5yc4wKAOrtLT+xpXkdVlzl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FxbW7W0W1TGSoDBBgg5zuP50AWdKEdnNhmJPIXP6n6UAZniaDzZULsuwLuUL096AOakQ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BbkZ9xQBZ0y/kls8AqzO5XpgCgDYhtIoUSeWQt8+SmMY9fxqwIWnALSxsqJ935vT3oA85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qzoS0gOUyBkDketAD/DY8qa1KyLiQ4+Y4K/X36UAdZfKJWUYRFjb5gTk+woJM2cq0xXg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3JCbfITAZcBCcMR9aAKmjX7Wmpxy7yroQAw56+p70Ab2rXwvJclhvb5niK4wf/r0AZtj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BxhgvGO/SgDo5LVp5Xb5lVMAbjkE9M0FFm1tIraHyyVdy2S+CMj0+lAHkOpSyPrl08gZ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ntSA9C1bwLLpOnaZqEtyrO6IwR4iD0z0PQdqyY0dTHOJ9LMqrGdkJA3DHzf/AFs9KwNE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I48xkT5hxkc8Yq0Mz4bDzpVkjZtwwSD1PHSqAs31jvfPyiQjjOfwzjtQBX0i3kS4SZwC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O3tHUwK5Iy2GJA5+lAGlAq/KxGxcEkd+O1AGLq12NPI3Mrr97ceAM0AcL4g1hmgmiAzE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Bydvpkjld429HRQcgc+vpxQB0dtb+Y+9AFH15+lSBs2Wl70Ehbb6difrQBaltjaPhOh+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3n3WfjjPmZ4I9/egDVtZBLhkfc2ejcjNACy/vost9zkMAeQR/nigBNMvpLGXciKykbcO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8H2UvivxdpumQOsEkki5LDjrn+QNQyz7ls7NNKsordNq/KGfb0LHrWdybFbVmxYy4PQA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CknufERdiHUZH+0vOcn0qjRaHEfGvVWk8S2FouJIo48sRzzyMfUf1FeZiJHq4WGl2cQO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6JIQWLZ6AelAFqFAVBUY45zQWSKnykDO7tzUgi7FJlVGNzBeaAJlA2gjIyPxoAki+Tbk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faeeo7ioZSLsE4A64zzjHWoGXPPxkA4HvQApuCAQGx7g9amwDXuQfmG5cjqTwKLAQNcY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NHIzEHcRjnpQBahkCyYJAzwM9qgsuQzjZkEMc4z6UgNC1nV+h5qSi4CFqQJUfmoAnVs0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mibOKkB28kUCsOXketAx2MHNAEqgDGKAJUPoaAHA47ZoAZ5cZLfwZ6mgCFk3P8oJH50A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eYvcEc0GdhrLbs3yDYSOnSgLELWxZCGx7FfSgLF+2tB5aYYnjo1AWLscYj6UFk7LuX5Q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1px0EVnhBJ7GvVoM5Kq0NHSYpVukkyCqn5jmvpKL0PBrI3g5upHOQO4xXcjgYqOYSWHz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W8ljc3Fzu/1xxx600NnXeHLNrzVLGXG6CABnbtmpEd9daoLeEjp2BBoJRgXFyr3hHG8g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dTV5LKaNOWIwooIY21042+nJGxJ2rkmgSYkji2hCxvtBPCihFGtZwuVDEcYxn1qhMr+J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aPMsrBBk4oCBteXvgiGMnaMn3rNsbKrssMojLqGboAaYC3ssNtZNJPIFQDBx3PpQkB51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aaUNipK43Y657CtklYDs/BcJaG7t9pjZdrAMuMis+oC22rzNrMluyGNISvzdMmmB0V1ei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44OamwcxQsYWkkBGMIPTvRYOY10DeXzhjVWAh5+0kMf3QHGOMmiwFh2hkzHwWIzxzRYD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49KLAZ1hp8VnjCjLvzn+dAHRG3iJ4HQYLdKCWyRd2NvagRUfTRcsxzhs4AxQBn2+nPcT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VgMurmNboiAlljIwQP60FM2rZ5da0y424iUME3N+tQZF+2sktLVIwMnqeOnqaAFS3XdkA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ywT+6K0xmdLZxSjbMFdAclWHQ1NiCKTSlm0+SBSEVj1Uf0osMit9PSOFgWJxgAHvRYVy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Pb3osFylqV3JZZAJIwMn1oSArz3631gQzHhD17VokBz16w0lbdotrEg7UJoLNXw5dS6x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+UcFfShIC7r/AIJs9P2THB24ABH9KYFPSbucyrGjloM5ZfQ9KoDpdMlC70PIb9akCSW1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6UANtNMtLCaWW3to4XkGGKDGRQBcRKALlxtez8uNcds9qCDD8QaVJdWLfY5VhuAMoWHF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05I5JjdXR+aSZj1J7D2HSgBZDlvagBY+OlUSX4x5iDFAFDV9RtdNjeW7kEMUKGR3PQLQ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F4lw8fzSSyOQ7g5J3Hrn2oA1bfR4ra4ZpAGkJOCOg9TUBY9X8K3EUGhJDFhcHPSqRlYf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laFiTMXAHamKxLb7sBVrMC0tuzdTQMkWzwCcH8qLiIJVK8dKV0FyGJiGw3SmBNuoGRM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01YbeSWM7NgJxnigDzvUfH2q6YCLWFfLY4GV3c9h9avlL5T0/QJZ7vRbSa6Hl3LoDIuO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ob5uhxyaBNDNTliWMiMAqF7DmkxI5dbnmp5zo6EqujYDgNWfNcxueU/tWtBb/CK6VAsL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/WtIFHx/4dtRb2iygLtPPY/jn8K1A1/AOljxF8StFgZzsafzWPfAP/1qzYPY+3zaBYQg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Y7HQeELePT7SUkb5ZGzu9KtAbCy7ZOTVAcJ4xsYrtiGj8zY3ygc4oKSscevh+yOZGgA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z2PT9F0i1awtzJZxxrCgVEx096WhDkbMUEPmhvKQHp06D0oMWa67UiAU4z6UwPnv9tpv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gPxqzaB83/si2Zuvi0uxiIvKy6r6n0rKRcj7f8Q/vTtB6VMNBHH6aVk1jyx681pID5n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iTb20RHl2Mad+SeD/SqWwRO5+Hmmr4j0ywuXQ7IoRhcd+n61k9zOW52upRPBaEKpUjsK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huGfqdxI4680gOC+IXizU7LUZLlFiZVJ2ZHQD1/Ss7jPEfEGqS3NtcTXGJJpCWG0Dgmp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bZSEBPAbPqfSkjNDdxZlJA49OoryT0CwuAsZweCc/SgBkxYg4GRx+FAHpv7MxI8bawoJ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5gP8/jU1BI+hzH5qjjFc5oLJH5ScCgCH4m75vgH4hVVyU+dfc/5/nQI+AI7cJvx93PTG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Mf7wHqSGHrjt9aBnb+C7XzNHCyAAIAcD3PFSyWXNQiMXmHgAdsevQ0yDEV0kG5WJYc7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wIxgf3TQWXrCwi8oAYIZQfoKAJ7uRIrdoeFbbgHP3f8A9dAFa1lilhUu+wkc4GRQBOlz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qFLbiOYz6frQBQ8V6lBrt5GFyY44Anmp94/n9apMTOUvZWVEE25lifcAFzuwMDtQSe/e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7Sra/vGtRFCV3yLjp2O2vLxFGUnoehCrY9Eh+JHhKOJZP7Yt9rIsgxk4B4yeOPxryp4a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fjF4Ltlt5xrlpIqZb5JASAO+PrivKrYGqzp9vE6jWf2k/AupeHL2Fb03KSp5RjRdwII5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p5XW57idaNj4a8b6ta3XiXUZbMzSQSXDPBI44KHp+XavtMLRcYWZ5FR3M/QNRUXdxFJK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uGOQK9KMbHG0Y/2OOCWRPkVVYkELww9/ftVAVtQtwxVlVo2+7sUbhgDvnp+NAGZJFiRZ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R3FJlpjFGCvylSxzu24BUelZsROgMShEO0MOQR2H0oAkSfykZtmN3f1+o9KoB5by2G/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/PagC7MItwlXAAGSPX8KsB8iKbbLg5YY2Z6fnQBU3MAu1ATk5U88VnYsq7lMCjKM3dDg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mSRAySuH3xuuwg1oQK0X7xAsiyRuu5Qx4Dfj1FADtrRxJ5jln3d2BAB9/SgDVuowNMC7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MaOPLfITheMZ4b60FkEMT7EV9qbX7dB9aAHvbxiUbgCVPylcYx6j2oIHSQlVVWSQqMkO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ZYkERbYDjkHoB70AR6e+LlGYjZuUnB9+9AG34yw9/Ft3FnUYxjCDHX370Ac6qFPughSN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axs2RIducjkDd/hQBI8AW3LxgGbOEYtwoPpQBZs4RPPyAU2DA9T3+lTcCxrViXibZ08v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AytPSNoC7HdGw2AntjqcVaAlMpgJUEsB1U9AO340wEtYFY713TOThlxgntkfSoYFhLby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Xnj+tFwK13CZ5fNKbkyBg9vpREGc1q6NEwO0xCIkYEZYY6/lXRHzM2hNJJ/tLkjCKeAC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xI3Jot0RiM4VVweFznHNBZjSwmS5kYyEKyiILnBBzzj2qyCGZEmh+YIuSfkHWNR0Xt16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rgNsPAYHgk8/hQBBHayfPEd3A+4x7E8nI70AXbe42xlS4mAICyNjkAcZ70AWtzTTCRgw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x3oAzrgCG4aPzXKD7xxlcY67v89aAAr9llIAfgrnb0I/yKAKskUjv5uwHZ90KvY5znnr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IpK73Xhlb+E+n5YP40ASqrTPJvdXjK4BJyFxjt2oA0JmeSSUlEjjwCqqP3g4x17jjr7e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JJyMouclsf57UAV/mmgjDHIBwcjGR3A/KgBxcrHGp2IgUeWJO6noTjp60AJHia12hfmBG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Y79TQBv+F1lScRyOzKvyAE5zycfn69qQH1J4Qi8vRoY14VF2hVOccdP6Vwz3OVnQxxbE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k5/wrIot2wWS5V2PyvhcdmPYk9q0A6WbwxctE1xCuYEUjIbjgc496AKWmKI08scGPjZ7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uDsIwVzyc1mZErRgja2eeoBNAEqKDuxhtxzgdqsClqNooyUVdjc8igDOMzRMo7jHI9M0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GBXqv0zQKxeikSRVO7IPORWdxEoOw4z044ppiCWRZYJFweRWiLic3fOBCAB2/M9hVo1R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YnMcgT92eynHNdETdHkPiK9kVFCkgk8E+9a2KehkaJbRXmoLHJh3fIX1zUt2Ee5eIbxP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jRdVu1dArcYTH3iR9fyPtUNlHGfDfRHjje8lG7A2q2c5OfmH+fSkMt+KLwvHM4kZIe/O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cTPI/FGrJbsFRI1UYYt3pmZyLQtdBpd+ApJynoSOuaAJfIKod6EqCNwqTMg+yPGSW2eW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Cxkktjjd8x4NUBXikaVy6qXjK5Cn+H6e1AEsdoSUJOQ2SQRnn60AXLew8w/IvmqF5Xpz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S0TxIIzNNM45DE49Bz9etZtmbPqP4ceFD4c0mKe5VmvCWwX/AIAegH4cfhWJidZJD5zb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sEbCUbguXJ3Y7+lBAvlYBIGKCyS3G3HGMcUAXI05yqBWx1PpQA9oiOARyORnpQBGYyeM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s28hkJIBAwV/xoAlhfecr8wHFQBaj5HTPp60AUJ7dC5ypQnj/IoASeNHBXnkcnj8qpMa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PHbt9BUjNaaJG27VIyozg96AFhtyZvm4SgC3HJ5cbKGQe2cGgCrc3jI5iXKkfxMc8+1A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QMZ6k0AZp1GWy3E5yGyQo6j1oAypNVeedizCWPPDjt9aAM7xIwbT5nIztw20fxe1CNYn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ykeuTTNBGg2BMj76gNn0+nb61QhrM0KMMnbkZBFAG94NupV1JIwwaQAqfT2pMykewW0j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471JBLJHKwYAtu7YPQ+tAEIuZ4Jtsm7g4PtQBobpAjAHJIHHerJKFxFu3BSoUjI4zQBU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Mg9BQBFEspkL7ghzlSR60ATxIygZILDrigoeBg9OvvQBVvnaFCy7Rg5yeooAzmvpVP8A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PvQBmvfSeYG3MpP93ODQBat7xnh+c7mz95jQA9FYTZH8QxjPP5UAWBICAoGCPSgCzGSr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JBIFLc8KMn0oKTJk5weaBksY2jGec5Ge1AE0cO5skjGaAOh0sIkG4oH/ANqgCe81a2Cp8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NAMsb94XDhsL/s9K0QG/Y6g32pdzkL7c1YFjVrnYDKCp4+9igDJS1fUAQBll+YEjqaAR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tKEEEjFB1o6m8jXVbHemA+AcD1qyjAks3iJLhQOO3WkwGaxIsluCvylewFZsDAk5AdRn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rvw9+I5msYNPuhl0AG4DJYetRYaZ6dbxtsZ2PB+79KLGqZZhfDAVaA2Y0zGDQBx3xGtZ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A5A74oAyPAMm+yAZiXXgZ7etAHfplowPTigRk+KFA0a5Poh/lQZM+DPFW/8A4Sy7lbMi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T+lScz3HAhQvToMnOQf6CgRJklTsXp1GaCilK4LAE5HUhRQBkTudxbhj0JA9fegChfqU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KEND/Ba7NTY8lVQ9PeoYmWfEJYXLAbtvJ4Ht1qUZs5e5JBBG4jOcE4ArUaKjMHLYIb0x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kaK6h8snzPMDZ29OecUAfVHw2ulXR/KLL5bH5cdAe4xUs1Rt6xbYbBRSxOBSNTOtNJnt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aAsUfilcbPB14ULedCjOgxgZwf8AGtEI/NzW7y4imuLiaaaYtKXkcscs2eGPuM8GtxGY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huZJTKVJLOc8dMHOfx9qoCwdf1q6sJLY6lP9nJG5SRznt0/z+dAHXfCTU5X8Q2cBeTbK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A5/u81AH3RpDlvDxZmOMFRnqOg/OsyD48+KviPU9K8c3dql8WGd2fN3eX3wP5c+lUBzU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tK42rhyDIcYoAml+JXiEKUa8zGOQQSOO2efp1rRAdF8OPH3iLXtehsZ74bcrmRcnnPGD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01Gj8Ok/K+5C3+H5VmwPk34nfHDxD4I8aSW9nHG0GNjkfeB67v1+mKEBmXH7R+v6rI4K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uPetLAZTfGnWg+JGkkZRwYyEAHb2osBv+AfiRea14ihhnuppnkblJW3Hk9j7cjHT6VJZ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Ee4hO0xp97r+R/rQB8+6z8aryK5uVitUMin5V84qq+v4/hzk0GbmQQfHe/KxxyoQUIbz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n65/CgOcsf8ADQF8kexYQGyQJHBPfjI/+vQPmR6R8K/Hsni98FGXZywY5+UnGen6VZZu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7MSyBTIQGIZ9gCdznH0496APMX/aOsooS0kpIIK4C4yvr3P/ANY0EE8H7TWmysoQvK7d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YDS0/wDaK0u/kiiWSRS7YZ8j5Rnt2osB7LpuqpqWmxz9DtyykYNQ0Ujz/V/jnYeHNTkt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QEK5zlTUjHad+0Rpcl5zOrREfMcj5fTr29605ALi/GjRp90z30SOrFXxJkKOvbjPbjj3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i601xUkhkLiQjZkckc8/pUNAXta+I2neFtRSC6uIYUdSwLNgkD/J4qbAa8PxU0iWOJ47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gZ9/8aCDSHxJ0ZYlZ7uNQeuWHFQ6fUZueHfFdjq7f6NKr88kNRyWGHiPxjBopzI6KncM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4naNM8QS4XJ5x2pOBKOu0zxtpkmNsyru4KZBIrJwNEbdvr1vcLvidWHrmufkY+YbJ4gt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mlysOYvQ6vAY/wDWxkeh/wAanlYuYdc3ttNG2J1z7HBFHKzRSPjj9ofWmuvF4iim82OE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BVpHo0WeF3aN5oJUAY9OgqT00NgG9myoK4LE9eeKkDTiRExvPy+gHU0dRssySqdygjKk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SYRuVdwLAgg5+U9aBkiWzvIBGen94jn2qARSeYwM/l7iiLlgBwOefwoKK11eRl8YIdf4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ZmahqGzc+0gHIGR0q0YNnMXkweV3JY4G7BXArZGMmUHkMhAGcdcg9PqK1uYiO3mbFQZz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y9YQQ7PJB8102si9h2yfWqTJehy9wGeRGIwQCAijPGcD8K2M2V5gLdFdgqZ+8vZs9Bj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Nd5dRw20BR2IzSERm4WNgSMAdyckHvihjQkkxmVcEMvXaxIOPWmIWWR5oWXzxK2NpBIJ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xxFA3mKyAEdNrdqAIndsBSTlBnYF4bnH4UARSOyOIYwDGpyWUfdHXB9/erICKTF35O5v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0H4jNAFmeArGp3ZDDoR09hUAUoTMzIQVY52nd6dDQBdsHeW8WJowVjJVN54Lev8AKgBm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qlCdsbY+Ydc+1AFGabzLR1XawGCzg4P5e1WBTjjcxs5Cv8wODwc9qYE8IeSY5IChVZi3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RGJdgAI1J+bPOO45/CkBMyhMYU9gFIxkHvUANyFVl2k5OUeQ4wB0z6f1pgTQThFCY8wO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NS0Uh8lyyyW4ADMoDnJ7+tRYpMtRuSFdhhn+bzOnH+FIETi4jMmUPzYONw6noCP896m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sAcgAYxntkVLRSLVnII8gt3ypByM+9ZtFI1bO8eeVTIwaTlTj17Vk0Xc3ra83IqygMqj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euZodz1H4O/FDVPAfie3NncHyLg/v4HOI29/rXlYzD80HY6qUz9HPAfiSXWtLhlkCbGHB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TtI+kw+p1u4FRxXz8Xyo72QynOa46mpaK3SuNqxqSIcYq46sTJsZFe3h9iGIFxzXZFXZ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oxb1KM38655w7F8xLpa/M+fevbyyg3O7PPxM9B+ovsC47mv0emrJI8ByuyDdhFPrWFar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c15rxNzsVIYrYIrF4rlG6aHGT5TXq4bEqojinSsytJ/WvMx/vM7KC1IZBmvnXRu7Houf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lyI46kuYK3cdTNOxE7c13UloiHqyvcHMdY4xXps0pfEUJOtfD1FaR7K2QxetRJFomUCn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+ly+eljza2hJtzXvRRwSY8LivQp6HK9xkvGDiuxaIze5hX8hefHoa82v7x1UynqK7bfb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zoZn3Eflgf3u1ac2hHU1tGAtbZpCOO9eRXlqddIWRBctvzw1Z05amx5n8U+YbcEcpMPw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m4lnq/7OdgugeA9W191O65kfHuqcD9f519jS1ifP1nZHG6PfNrkM10zFlmldsEY4JyP5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Ox1N9bQW3w+1eTy03tCy7iOenB/WqlCwUZ3PQf2OrIjwJM+B0wSO53Hr71glqejfQ+U/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aRsuULyAuvZvTHpVxWptL4Ty/S9VmQSJM+I44diBCOuRg11q5xm3pmqTa7YSPP8AMysI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VwLX7UUH2hdFlbDR28CISPvJ8v8AL61nDccT5xms1RchhGB8xG3hvp711BIkgtSrqCSz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ZmisKOihkMrMMg4GCaANi1tPMkG6PKcBQ3P1oA7LRytt4dmhhYiTcd4PHHYCgCGw1GTS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AP+FAFS91aGe9ill2/vJAMZzgdOopoDa8Y6tZWutPHbmNYoQEwq9COM0wOck1SC7jOH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AR3hWWONVxk4yOuaLgU7u0nbguGZc4bGM/X360XAyb20xKArMUOCM8Z9qskdFpsiiKTO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Qt1eGOTYyxKoDMO5z/KgoZrhu73Rr1bWQJKYjgY7Dt/9egBLrSjo+k6asJLtNFvMjDpn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Aang+SW3mkZIymwI2/HXjOKAO/vZo7qa2ZMMXXcMdvpQBRjyZnYcqTw3QfSgB5lG9QX+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iYSQvwBhidrcDPagDFGcMBxkjgDt7UALA72zOkQDpnIJ4xQA8zuz7S/Yg7up9MdqsCr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zxjPNAHK/ETUI9Q0vTDJExkR3IfeSVHpjvn19qAMzwpEy3kayFggYMi57npQB6FdNHIf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AI+tBJk317EkiBCrb15wNwwOn5UAUrnN3afLIcAkcc5OelACWNutrEZSA7pnaDxj/wCu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41g2mNTuYydPwoA6zTL6S5hjDRoDJznAGM/0oAs2V4wkljX5Y0I3E9AelBRejlBR2/55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eQzSHUfGcKbzHG94qtEp+VuTyR1zn8KQH0Z4u1K1stNhku5wVtYNvlM2SSQAM44P5Vkx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wdGtpJtLKQMAK47ls9COtY9TRHmEVt5xGf3pbjLHbj6mrGTTNGV5jRSOMsSMfX2pgUZR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Om7vnnmgCxAmx0OwbX4JUc/TFAHU6chhy4j4BJXBwQBQBDquo/Z3Kk/whufegDlNV1B7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UD24oA5C/n826cbQ0bLuUdcev8qoCTTLfzThXBTBwo6qPSgDp7TRYIFwIiwZc/M2ST6i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scDOP0oAUBWkGPlOeFzkkYoAZNbFoCBtBUcgjqfpQBb0xd7hVUo/8WTQBaurNlgVoS4O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UUciuFMZwOr7cA/T2oA9s/Zo0hptfu9fuLdZLaxXYjvyVY9wPXFZso+ntM1lp4Zrl33R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ZlWJYbo3eiyPKAGVWPHrQFjj9AggsUudSZGRVRi+TzkcnioehrHc+fvEd+2r+Jbu7IKb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6V4lWV2e1SjyoiiYNuAyRnua5zqLKEghcfLnGOuPxoAtocLg8HPfvQWPDgKDznPOBUgh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b0xQBZS5RiQSM8GgCRZMY+7tqWNFmGVcD5uD0pFosW8yjAGMdBtrIZbkuBtXPUdiaAKk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O7NVYCI3Jk5VipPvmiwC/aDvXIOAc9akC5FOW64J9KAL0M2WyOW7DFQWXkkFxHkthj6D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7CoKNdORUgTIQKTAmRqkCVGoLJAwAGPxpNAKrAkAVIE6flQBIDglc0AODEEc0ASpz1/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CORN6kEgfSgCMo6D5ZFYjpmgBCXXqAw7470CsNIDnGAuTx3xQFiNvkHTpQFieK4AwMZo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5sg0Elvp6AVIiGRRyccU0NFZztJ44r0KTsYVFoX9NcMkSggYYls8ZFfTYfZHgV9zThmji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50h8+qWkNthjmZuFjHc05EooXiQ3MLh15Xlai5SOl8KomnaDJLOCpLkDb3pkss3OtW6R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JA6UEIwJNS+2atI9uhUcAemKktF+WVltFjhYvd7gWbsooJZTZ7xY1iMu6RuuKCSzB4en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D0oRSZ1dnqcNqI4bpsMx4z6VQmS6prunRae0ySo6IxXHcH6UxHnOuePJryCRLEyWmwZ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yGnLc5GG+u0Xz47mdpMY3MScc8gVpyoiwyfWr9FyfNdRkspXO4nvSsUTaBazW90uqXtu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AUmB6XD42/s/w81+tqdzEokfrzgH6Vn1AwLrxNLdNYNLbeWtxdKkpRuidTTA6W51+KC2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7DFVYXKN0zxjFZq63EJSRuQQciiw+U14PGWmPEWaUrs7Acmp5QLya3psi+a8wCKu7aRy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rFtcXcshkRF6KC2DijlAty2Md3erOLhfKPGAeDRygVTrGmhpX+1QrFE2N5bAFBLY+28Q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wl1JIwyFbOAaYjQutWtbS9+ztKu9F3upOMD3rRAXkltUnVXuooywycsOBUgcZq/iW1vN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VO0yJ0PqM0APGr2WnX1hocUsbXLEGQZyxB6igDrhqENlp4EK5CttCqOpqCS1HL5uDn5s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G00qBWuriOEEn5nOPegDH8deKh4Y8K3Wo248yR7dngf8Ah6df1qkMfo2pR3/hzTbzeJFl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dhFsarFGu3IBHcnpzRYCBNQigDSSsAv160WFYsR36PEZj8kSjOTRYLEOp+XPZgv97Iwa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QDA9B3q0gIo9Et58PcDcF5UA9KLFnReHdPt1Z0QBdm05xk471AFLxZ4s015p4JLhYVjG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MDB8KSCfSXnGCisxLe2etUBq2+rQW8od5FWPpnNSBrNqkCx73mRV69aALFpdRXcaujjD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Ekuo2kJ2GdA/QDPQ0ARxajGgO64Rtv3iWHSggmlnjliEiupQnjHSgBkFxHcSGOOQOQOo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ukWj3N9eJFCZCiHGSxHXAoApw/EHQryeFIL3dvOMhDigDo7TxJpx2ql5EWJwBnqaok8q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IafarHc3Ui/Ogb7o9/b2oKR5j4E8WiJnhvhi5LcMMADsBgVmB2ieKIYJVLTqUyBjPT2p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SY/EBsXnKr5YGQeCxq0TZnoTavpxOBeQk4yfnAAH1rQRz9n8WPCt7dy21vctO0JId1U7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1FMDkpvj7Bd+JxYaHZSXkHRJdhzKepwOwx3oDlOj0r46QR3Twalos0L9FCMGbPfilyhym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XSLCSDStHuprtlwryjaobHb1/wDritFBE8pxOk/HXxZd2/7/AEGWNRwZWjLA+p7H9MVD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x/Z3umibUrmK1nzkrjAx9O1FgktCpB8Z/DV3rI06C7ErliokX7px6flSsR7x1lp4h0+5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5c4qSjN1jxFbS7o/tcUVseCS2M+1Ayhpdzo1xOIraeCW4JyAOTmmB153Q2BHRlTtSM1u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TSk9sMelWbNaFrXZnjtdseA78Z9BSexKOF17VYvDtvuZvMlP8Of88VnFFGpoOvWl/Yxz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YrPk1uYHhH7Y3jHTP+EfsNKkuFk3yAusfzbPy7nj8jXRFWNEz508PzS2ujJbgliMjf6j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4QyJbePY787ZDDFt2N2JPBrJilsfWvhvX5delmLqFVF4Uf41KGtjv9DhVY/n9KoRHeyKs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Bl3ixRqZXkjK9yTVlXOMu7mGbWopFcFIyASvINBDPR4L+C4jCxHKoAOmMVAFiJ1bjj3H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XETwykIBgx+tUtR2Plr9vLXb+HwtYWGYggcM2Gy4OP0PP5V0qPumkThP2MpYTPresJA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g3cY9uPrk1ztFN3PqUyXMpLNI8rtyxJ5NSlYRW0qKK31Hcy4k6GqEz45+KynXvjlqVq0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ByQg4/kf61RSPo3wlYx+DNFisbVTIqpxubmsnuYvchvdfkuJTHMixf7HfFbFIhmEzuvl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zv4r+GvtOntPCcDyiXDHjjvWQ0fO2rMJ4Y4o3yU+Ukgc1IpHM3A8t2VztIPY9KEZIaVI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naOEnzcqQPpwfagBCQN+RnHvjHvQB6d+zvcG1+IskKHEU1swdR/Fjp/OiobH0ijBW5rl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mgDP8agt8Jtcjjb7qbsk9+Of60FM+BwDI0jlSF85jlj27/rXRAzZS1XTnSFvulpW4weo7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tPCDmWylYkcNgdiR/hQZss6w20DjK9XHr6UEGII8Ehlwx+Yn+VAEq2y4HlERk45bn60A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4+96D0oAyrh1lmJEgOONxzigaKF0qhW3ZyRgEdqCih5iSMEySVJwGJoAu2kQbHpk/KP5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JXEY67sZ5oAoz20SfvGCs3IynX/63rQBXW0hIyGfr1Vv0p2Rdx8lnatabiGEhZl5PBHc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cR09GWBW2EH5VcjH0z/Kqsg5i22GYNMzc9MnJFMTkVR5QQeZgOOACOnP61ZBLG4iRio2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ABp8hBt3RgN169ehoII4oVa4VpDuVM4VuaAJ5II2UhFyijIPHAPtUFlG5tlK4D+W7cDB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FGyOg4w3Ujj3oAiizblujq42sQBx6D6UAWYoQ0Z4wyjeMj+XpQUX7WNAGzllePPpnP8A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twQYKjB5yfegCq9jFES6oEcE5fueehNAFe4Ko8UYi8xSpIaIZAwenH60ARNGIRuKLHGh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QBCI23IGQleN24fd+nrQWOmIWHOSCpJLBsk+3tQBTi2xP5rABcZKDoKAL1spurfYu0uP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KAIbq1VFOURGJAIQDBHrigCABrt0Ckqu4K4xnIPSgAuEkb7TEXCqhKowHEYoApIXRUCy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x/jQJlx2luLgCZgXQ4PH3QBwKCRk1uSCynzd3bH6D6VVwGiKIAgrkMpIxwVYev41IC+Y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27s5/wAKANK2nGyVoiWU/KWUYIPqKAEmv3Uqiuu5QCSP4vpQBmSI1pcRpGAsUhIDLnHI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2Ngv83zKvUjv+tAESMYo45G8uNlycBsEZ9R607APNzcyJ5TqFyOS/wB8/SiwFjzDGiDE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54OexpokrnT1nd5Niqrrz1OeeuPpVgZ0VhFbXmCjYZhGrDtnOCfarAupAVRVYAujE7o/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xXTKxVpExuXB6t7j+tBA1bBd0e4BYBg7m6kg9M+3WgBLqxhnuAJGdRnAUDcG/L0oAlGk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sckAcYbqP5UAZ8dmiIBJ5m9WONoHAJ4+tAFnyn+V3kby+FLqcFR6+9AECQtOCn+sY52/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kIyscvJ8+NmMHHT6gD9aAFFuJkYA/Mi5YKeox2P51YFeKwlGxZSH3BuQQSCvNAD7XZBh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g/hQBNYsXmwf9VjC4PfPAx24zQBFLbrMWZern5TjJA6AY9MdR35oAZHBbq7RbisgxlAC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jsNygsTlTg7WyPb/AD70APNpJ5uAobLeWcYwD2/nQBs+HYEFwu2VxdKC3kkc4HXnuKQH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IH3fMgAZSuNoPqO1cVQymdBfyLbb3AJ2kkjPasDE8+1PxbNrEFydPVF8pioklbb9cAfT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CH4sJc+fo9xvLhMorIAMeuc/jWUxSR1sEKfaRt+cHkEHhfTcKxMjWQ/Kp4Gfl4NBJaVs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lYjG3OQQOKsixWu5k8oL029xQWkc5dXZadvLZgDnGTzQOxuaBdi6jSDpPuGM/wA6CWdq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JdsZbFQZsrSw7GK5+Uc4PU0CKTucZPHoOmPrQNHM6+5exmEZKMCP3g7fT+X5100zoR5F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fMpw2OM56ZrsRujyvXL+We4mV2YCNhtVTwpPUj0poDsvhF4cbUfElhMxXBUuYk5Y8EZz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j8Yb6XxN4j07Tlja38kCNiy43AgfMT9R0qEBtRL/AGToFpbkYkiiG9Rxz6/WmB5f4310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nbHUGgyPKL25a8uGGdoAKySHqT/9aqZBfsQEtmcoM7RnNZsB11uA3Iqjd83z9cD2/Hp7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CjDbhyFOBj6UAZc4KQhShaM5YcZZaABItiiRgCGOSy9enQjtQBbiOEXHzE/xDsPpSEXI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I+e24cdfzpok9m+FHhVNV1WOUQnyFQGR3PfI4AGOcZ56VjMiex9HAxbf3cYCk4I9x3rI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4CaChiKVLA5C56t1oAiluYojtYkHHUnr6cUATwKu1WBDKCeTQBowIDjhWH6UFljCtHuU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yZI4xkZwaCCnebFVd3Re/TNAFQMhYNjLKeMcVBZKl6YAGkVSucYXtQBHJIHlykiknkhu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xl1XKY4479s0AOsbhbiOMliHXqCOpoKOgtyJOchSOSPWgBySK0hwNxB5GaA5ivhpGK4w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PGJYfnb5gc5oC5DBIhO4Bto4yOMigV2S3K291bYaNWPIXIG4cd6dhnHapFaRTbU2gHqE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sRhIw4IP8Pv65q7GxxzTw+Yy5ZlXpjgUWA0Ea2njEzvsboSTkgClYoyJpoI2KBGVQccc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TdI7vIkBC4wT6Z5Ge9Z2ZLR7RZCOYBR3UEDpx7UWZm0WEtzE2Tlh6DrTIuJcL1JXPGSe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pGfu4/AUBccCrqAT1PQUBciktsE7VIAoAi8njpQO5Eyt8wB2kdMmgLkfnhZQmM84IPQ0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JVdo9aEiTnLy7KRyABXGeh4rVAZPmnLspwD6cirAswO9yjRiMAHoff6UAbGmhorVSw5A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iJAeBnAOKANJo9qhV4AGKgBQhZdqnrxk0AX4Y2ZMtjPt0oLLCxkZA7nOKAJ4k2gkjOzn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ld8djjsvSgCC90x3aNkyYh1Pr+FAGroVrHsmEo3A8D2oAleNlZhn9O1UVsW4rzzrfynw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VUhCxqC/Uk+lWao27fSI76Bidwd8kewoN0yl4flaxv57KbG3tnr7YoKuXtSKAFVwSOlA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OADyT3oIKHyBSCcA5JPagDd8JQCO+E/Ifqueo7UAfRmgut3pkBPLKoUk9Tx1oNS21rjk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LjNQBl+Ik32D9SSPwoYHB+B4p7PXLiOQbVP5H3ob0A7yfWI7OVVfCk9Cay5kNC6/PHN4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rUzmfB3iKMyau7M38bZ3fxHJzmg43uNij8ok444O7sPwoEOkTcv+pU4yQzHigoyL3AZw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DMmmyx4zn0xgfSmwM28G2NzyHHODyMZ60ikafglfNvrnLgkqCCv3evHFZyIkO8TP/pU6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60RMUcvOAflBDA4IP+f5VoaIYsJkLAAEAbjjigZb0V2ttSiYHKE4ZSM5FIR9TfC6x/4k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AP8AnpWbNaZ2dzYL5irL1XoRTRoIYI9rKB07mruB5t8Y7pbLwffeZuVDEy7x/CzYA/rT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BsGkEby+XM6FlQlWUg5YY7e9aoDlU0K5EZdLd5vlBBCnaK0TK5Qj0+S4dkjXKKMkbuvt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rvhDFHbeLoBLE488GIOo4B9M+3tWYWPunT+PDaRId21Cme2aCD4i+KNrv+IesMJN+6Yo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mgwM2HQpVhL78hBuPoBQBEmiTyoHWFpEYE529B/WgEdx8H9KFv4mWFEMDswZUK4Bx/h6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0HhhlwwC8AE89hxSuOR8H/G2OKb4j3gDl1wAAwx8/IwPUii4ROVXSWtCvmFP9orRcCa4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+7727AHtTA6b4R2KXXiVIpI9xDiRQO+P8k0Fn0v4rO3w2xkyC/yHt1Gef1oEz4/1CMDU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PPXk9elBi2UXtmLxfMib34PBFAXGCF/LJIUgcbecLQM92/Z6WSL7RFOzuGdHQlexznB7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2owg8NlzGFI5D8Z6YoA+ThuMY8tRKpI3AnGB3P8A9agCxDZs6ZA+TBOB05/TrSuBqeC7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NcKAFGR1PpTYH3P4c3ReHxAHblSGdx14wCTWbA+NPiRbs/i69LRmNVcAIMkKORtUn8qQ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sMpJ5j3YGfX24NBApSXzvM3Ozlsn5u9A0fWv7N0dw3h/zZn3tJIWJbsvbH6UmX0OP/ar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RBX+cr1PXH+R7VmyGeCvf6pbybDNLGF+UxElVIx7VVwRNB4l1hPLX7ZMYsEE7stH+NFz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V5fQbp5XMisQAWJGw9hz07/XNTcGWv2otVu7OxQ2DyR8qGK91APTP58U0zNnzNY+L/El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D5FyAD3OPcUxGpF8VfF0all1WVDHwSvIH09RQB9jfs3eJ9X13wZbT3sxM7RAs+TmQZ6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lRRw3x9+JOveDNXjTTpTZnljtJOSOxHQDHelyozZ5dH+0743WAhJY8tx5khZivuAP60c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jXUNetLO5kKRkO3mRuQWG3gkcd/pScVY2pFnVtfvfEcwur9jJOwwXxyf8/SuR7nsUkZl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MdQenpxSO+w2xTO0ygkDJDIMH2P1qC0XgjOqgKQxB5AoATBAAUHGMkE5596CxyyBS2fv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S82uThcbRgehqbCuZWpzYifyyUbI2utWiGzJnlZULlwAME56nHb6VqkYtmJPfB5CAEHP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NaQysxZt4zxgYGP8aoxBIXMLorKu09Tyf89qaAc0bRIclBhsAdDkjrVoDH1e1dgU4ZWb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qQGLNAQpwPkXkKev0rVMzZQvirqzljlh96MZCD/IqjNmKbkIXZcqByu8dRQQSRRB2lZv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rjI7iEwyE7sgZYtjGKkRFJGjBiioWYcsBwfUGgCFn+YsIwGI+8zZ4oAdIpZXPmfKXDYx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3URk8tguFBy5Oc/5zVkFa3kaOVTgSI3CsG7D/wDVigDUuJGksomZPmTJ4bIBOMZ7+9QB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JZk8sR39v50AO+ymNfkiL+b1ODxjt7GgCuHXzzGV37l3FCPl/x6YoAry2Qj3Rq5dSAV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+vQBXnXadssPKHHT5vzpoCw08TWoXK53AkoTgY6cdaQETzbZAvWQqQ2wcEYH5CrAbM0k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Z6++aCkJysLHdtZMIM/wikxksFwqIRnevOUP/LP29qzYCRzKuzIKpwgwMjJo3AtMokCn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+o9KTAaUbzdhGVAySGPTsMVDAtRyhSFV2OV3AFcBR71nYskWcY3YAxhQA2M/X3PXmgEX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h0Jc459KhmiOisbjccLkrgdRnFc0ikbUEhjdGz85bII4K+4rnkrmi0Pun9mj4pJLolna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gdDjBBHt/LFfnGc4fc+lwk/dPqWCSOa1R4GDRkZyPWvzypBwZ6cZXI3Py1w1DRFVj81c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W1PVgyYdK9qirGQtdqJYyU4X612Q1RnYqFMtW8ErmMi3bLtjPvX2GAppK542JlqQ6gPM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PPSuyqnC1wVY87sdcHykUq1wVqHKro6YVdSKvIkjrWorGppVZU5CnG6IWrqq1eYUI2GV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sdEczGt1rdRTIZAzZJFdcUkrGTYx03A/SnUheDQ4y1Mp+pHvXweLhyzPbou6EThiK49jo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YdHL81enhKvLI5a0LluNw9fbYZqaueJVjyknQV6iSONsjmfy+v3ema0ZJzGpSf6Rt7jF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qkgWjd92DxXlV9DshLQrXMTtDgdc9q4+bQL6lpn2aYIQoJLZ+lcVR3OmDL9smyJFzk4rk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jP8AapTtYlpJhHt6/wAJwMd+elfQ4FtI8yueyePpB4C+CNlpkXE9xCsC9iCRyR3zjmvu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EeHLMWuk26YwdgY/UivVgjw5y1LXi3VWt/BuoQsFKCFgDjueO31qajOige9fsjWQtfhk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P4k1FPY63ufLv7Vdot14+kjYBlyxAPHrULc6HsfPFzoLWMioynAOc9dw/wA9q2M2ekfs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khdRJZW9pJIyueDJnAIH4HmhkdTF/aQ1GJNW/sz5uQmFx8vfkn6fzqUV0PBLm0ZJAZZA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v0roiQyeOAqqkqcn7ucdKBGtp9rvZ8rucgZEYPIxQBsQXFtDZrGCobHUd+KosIL8W8jv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mgDLGol5mj2/u3Oz/wCvQQS7dzAEBVGCAw/WgCG7j8tI23KTJzt9KAKTDYJAGBUjkdBj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21eLYVKtjOR6CgDV1RjFcJwuxsMQOtAHPXUzi4lIYM+TwehxVgIbyWSP7/yMcEnrntQB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FwMgeuKANO3kS6RcsPnUoSmAw4oAs63by2sGlWZjxHFCC2T68c0AaWixJZwvgqWYgcjk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eNEgmkcEqCOvPtxQBhxa3JcahGsf0w3TFAGtJdThBjyxv5BHOKAKdrMVuJ425Rz/ABcf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i82R8RqNx7An2oAlSHz7kIeS2DkfSgCreXAgvTHywI/i5z7UAY0jD7TKCoWKVht56AdR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NMt3HaUooUdM4/LpVgZmgzrG6lg21TgKB29aAOlnvJNjEKqoOpOcigCqs5lYAhCQPkGe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3mDtgx8sFGefXHtQBIuT8w2KoBwx/wA8UARpCjSSo+4KsW5WBHNAGppU5V7VBncMEEHv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f3HmlkV5OCiDABGaQGhDZlS6sVeP7xZeuPQE/wCeazA8Ps5FbxFcTeaVYSNJGx67Qeme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buUr9r85lYAbWHyAY7DPsDWbGdSkH9oaWEXBQoV2jqoPA+mPpWTNEcNeL9jnlic7QpPs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4WVsrklgCVFMBgtzEx3bTuA2Bl6D0oAfbqY2252nAy54574oA6G2lMdspXcVIJC9MDOO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kkJaRNqYwSOMen/1qaA5rVF8tJJMvw+xeOTnn6YqwOaaCXzCQV2g8FzxjPpVMDc0GCRL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KzYHY25RUOMhyOx6UAQTWqSsm0jAII5/r60AW7O18wFnBJGSAOcigCCVUi3MARGhwcj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gmLtGCrocbP72fegCzM4RiXbaf4QOc4oAiuJxHBggHPpxzQI+mPg/oh8J+D7eyLMt7dS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064pMaPSr67aC1WxVEmMh+cHqO/41gzRGhrssUGgwWQl8q7lAZAoOcd8kd6BnPfEK7bw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sJgDk+mPx6muSoa0F7x83hmhVVchmxknNeYz3UWIiCc5DLx0qGaXLSPzuU4yRux3FQwu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Bx8wrMomDbehxQAsbkHGeKALCNyWx94YI9KBgJjH6EE1BaJ0nXlTn19qBixXAST5QWye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FZR0/ugUWAqz3boQ2zagI53cmqsK4yK5U4OC2Tx3xRYLl2K5DZycE4GCKGhpl23kXcp3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NEXY5CUXkAk4DCpNLmpA54PbGOO9SxXNS2YMOOARwB2NQI0Y25OTz0x0qWBMrUiiVDig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AEobI/xqAJAKgCZDigB4z2+tBZIooAeoxz2oIBpAo5b9KAELjGfyoLI3D5+/jPXAoAAS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htI4PfPSggiJ2naDxQAgdlOQeaALUN2eNw59akC0k2RnIzQAPMNvTHrVAisZCe/FdVMz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saLwSccV9ThWfPYlWZLqDJZ3otFUk/3/AHr05HnPY53U2lt9agO1tqENuPTHei5mkdJp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cdQD2+tCEdbp1xFFYRpIRIGO7A6YrToJlvXbyFdJJKgxj5uO1ZsRi6HPFcStGigIwye1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Rs3A9TmgCtDaQHUCx+6uBQWasm3cAMZoC5zurWss8/PVW6D+7VBcxNS0oQ2jPJLtByT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E8Mrrt1EFLraYyWx1FO47noFnoFnp9uLdE3xg55FZuQrmhDo1ptLFRvY7tuOKBFi5sbR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AEUAZ+p6XDIYYdgaIDO09qEA6SFAqqYlOBgZHatEBPZxRwk7UGW6mpAy9a00vMWjj69x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OVZAygMc4NWWamp+HZpo0SLapx1PSgDNlsINHQQzfPcvxkHgUirmdJ4Znv7hFW6kt0Py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db+HB0y4gEV+VspJg80cjcnA5/nUmZz1reNZeIbiLw/G87AeXDs5I/2ufegDesPCPiSf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snmOzPu59PYc/p6UAdhpXgKCS9ae5lkG37gR9vNAGJceAdRt9Rup9OlKOXO0lyD155Fa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T/F+otqFuZLpog6zMd468807hc7a9imF2rI+2Nf4fSjQkgiuriKVn3MADwaAGx+E4fEE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3Fgxyc9hRoGhX+JFhe694c/sPRY41hRRHuc8HHRB7e9K4rmrpGjS+HfCmm6UXM01vAI2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mqKMlrIpI0J8xN3Vs9qAHvpltDA/7xtxx1PH0qiDlotS1S71B7M3Ei27sFTdwMexoA6q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dQeVsjCHrQBHPqN9viS2hDRhR1bnPrQBtwXMuRD5Z81hwakg2rSUxN9kA5ZfnNAHG+KP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IyuC2T6+lIq5T1JJtE8PRxWMTEyMWCe3uaaC5zdsb/U5bc3geBrXLtGGBRuOM+p5rToM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6Na3EimV5Iw2WJ7iswMvV7c20yQWoO5sfOD90VQDJbJp9qqrsVz+JoA1V8KQIhEsrO5G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addJbLaWj7R03HotAFWbQv7H04W8EjgzNhmkbJwepoIOUj8PJrmrXDXFs01na4SIPyM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RpVlDldPjjdhjIXGKALU3w+08o74ZXYdBwR9DQHOeRa98Kj4r1+W1tQbfZwkpJbCj1ye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9I+AOj6Vai3lle5mzuluJUAP4emPatCSjefBOa7nnkhidVIwq7sZ9x/hQLnsZ+vfB/UN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NoN2GkmcEhF7sW6568Z7UB7Q6i4+AFjDpX2RLq7upX+bzHJAX8O5oM+Zs1/DvwksdC0t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8jHLMT15oDmZtaH8O9M0dkks7RVlXO1wo4J6n60FJip8PEiuxOfJYb97ZGT/APWpgbB0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545UcUANvtKLW3kwxwp2yyjgUAcV4k8BWviDVooVtybeNfnkHC49OO/WkBJo/wAPtB0O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CEcNn69qANoeGrIglYACWznvj0oAxtV8IQS8TQb4AchRxj3oDnM238J2Flcrc2e62nX7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dHpE+salM8TsDBGOZiuM0Aa1lpphuvMzn/ZoAytRabUtR+X/AI9o/l3evrQB5n438L3m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ijbiIj7x9KlEnH3ej6hpsgtbmxJlZcrHu6+59K0QHz/8bAoaBWWRX3kgsOhAIK1LG0YG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H3QOT7etQwWh7J+zD4P/AOEl1TVtQlhQwxMLdWYncG659O/WpEfSen6ZaeEJZJXk8vAZ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atTUo6N8ULnWrk2thaSQxnrKRnHPA9j9M0C5Td0zw1a6ipuZRMr5OTv5JzQZk2teELd9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VHbIcnsaAOIttKv9HiMtzCflPOOdooA6rQ757uEsgwzcBM0COji+02lshcFpOwoYziv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nt717aKIZ+UAYranymiPhn42ajda9ffaNQvJri5aYsVkJKt2JB6Dp04repJLYZ6T+yZZ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dIxcb9u35d2K5XIg901PxDqcFsZUuChz0AyMD2qmwNHQr2a9tpZ7pwZVUgKOAM+3eoY0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a+OAuGTaHuZIlBGRlck/qKplTZ9hW+lIbQScZC5WpRkjJ1DS4Z+WUIRySKZoihc3dvbR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gUDPI/iz4ie20q+g3DDJsAHJGeOB60mB823lyTKeoUADbjp/hWbMpHIajdyXGpytu5OP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RtOApyRgg15J1iHpgoSDzkDpQAz+8Scjuc8AUAeifAB9/wAUYWU/KLN849aKhsfTJyy5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JUA9KAIdbUTfDvxDE3J8hj07Y5/Sgpn5+pLuv+SdyZUD1HPJrogZs0Z9l7b+XINpXgEd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HlNnCyg/I3AB56dvbrQZsu3MyXBOeOwPofSggalsrKOMhelADI4Ssg+YnB4FAFpoCsP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5lMDhFwefmx/KgaKl5bPceV5aHdnlcY49aCjLezuY2YLEWI5wF6fnzQBaghu1QEw4cx7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Li1ukjBuFQE56tge1AGnp/gDXdesluLSOLyXIXe2TtHvgcUudLcOQe3wg8Vm4CwwwThj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9vAfs2c9qel3WiXktndxtDcRhleN+u49MfStLKWqFqtClJ+4ChcKz/KSBnt1qB2M6YTr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7QDtXHfPXPHAoCw2K4lVkEkWW2neoH6n6VYiZdRG35/vNxjZigCIaml1JLEZW4Ckjdxx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hUkkYDPGBnnnFACx6gGbMYPlk4clgeB/jUF2JDd7lz5YUjrtHLUBYiufM+zM8RAKdQx5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N0IoVjCsDu3l2wFx9BnmlcB0WspvfzI8Rj7xJ5P0HemUaSatA8A3jc5XLJ2I7Ed80AOt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hcElyBkY6g0AWv7XgdIyv3MkF2PU+g9aAM28miR2ePC4yTGvQHvQBRlulEPXBzyqrkDP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HcgYwqgktzn8OooLILq7MqCURNvx8wC4Huee1AD7S5KxL5mGU85C9PTrQBZS5EZVkb5w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HM0cvmnKMQAS/UuD2AoAnWFY4JmlzFtUYbnjPT8qAKbSZLITxjB4HPvU3AbAiEElwoyQ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sexGDb9qklFCg8/jQSIk6yLGHG4jO/acgen1oAS0vlSVB5IUupDSHkjvg5pWAgLFV4cX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0OKLAPjlLPh23YPBBxgd8UWAkjKwLgr8qnIz1H50WApXlwzyKsqeYDlsk4APrTAa07bo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xz65oAaSl1KvmAIvdgMn/wCvV2AdCzpbxr8puGJBDYwF7GiwGq2orMfLA+ZV5AOBnFJE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Ufuz/Fnv9KsDIudShiuvL4xsUF1OcADt+NWK4yGc4MoJXJyFfg9f8KAuQxuYwVQ5USEk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lt7zzbcsxVWj/doW6YPt6+9AEcbCd327kjjYjaOO38qAHyXKLE0Msr7MbWdQNuO9AFa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/wCWrhgT2P15/CgBv2oWp8t4o127t3OR160APjlZU3krblv40ALEe1AEc0aXDFhK43HJ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AEhjRIw2fnBI+U8kD19jzVgRPs3FwwJyNzgcgN147fX2oAjEYjkkAyhOAMj5WUe+KA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Etj92rAkn/ZP+NAE5QCV2kdmwoG3px2PHPtx70AENnFErSjeryEPIsjFun9KAHCUguXP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B/e9ulACeYs82I5IZYcgOyY6npz/AJ60Aa/hjmeRthRkYRsxHRPf9PxqWB9QfDW2az8M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ZAA+7+GM1w1GYSZ1U1vBPkSMUXBzxn8TWRmeZ654Ok0G1uVV1kik5LDI4Of5GulM1uM+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XUbmNlh2KYJkByw5BAHYdOvYGokB7Hb/ACmIAhXXgAHIc/8A6qwMjUhZvKXcuAwywLY2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8cHHUUAVJgHBIZsZ6ZxVgkZd2WkIUMCuMbB2PrmguxnNZSOzDlT6/1oA2bO1+zSpIoa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IZuWksuCGuJDzzk5qDJlozb4uWO1geT19KBFC9uf37RA/KOB78U0aRRzHie4QWW0uUIL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rtgdVjxzxLfr5rAy7mZcqwGPwrcs82vXL6gflBLMCc9MUxHufwISLw5bXusXu+2SJSi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684rORYmkyXOs+JrzUbpS8jMWJcbtgBIChu3FQgIfEOsSMrbNpYg4DHHNMlnj/ijVHdA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frk+laks45AJNxKndIMkA8Ke35ioZmaMEivLuRs7ODg+g5/Ss2BLJOrQk9zz82QaCDJv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QeOpz/n9KAKrMCsS+dlWG7pjcO4A9M0AOSBWMijO1uWQZPPtQBIrOj7i5Ur0KjB9zjpQ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asVJ6BcsoPX9aRmfTPwxsjp6wcFVKBWGOhFcs3qRNnokEjPMoGccsecYxQcxbS43xnIw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jIYH5ST14oAx9U097xgQzRsGHPpQBc0DfFCYJxiTlgrY/OgDchGAuAAB2FBZKkoIJU8M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Mqq4QHP1oIKl0BsAK7x/n8qAKYUOwYY4zyPr0zUFjxaPLDg84yPrzQBLBpgKhTn7wbFA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UFRz0oA5y8WNvMEOEw3AHpQUQ2viBtKknSVWkAXaHz60AU7DxfIHLTgbepOcGnYfKaDf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zgK2BRYOUrX/AMQbIwRjGS4O4L/D6Ug5Ti7z4hLbXjxKZVVcEYPAJ6nFOxSiV5PH97fi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cAAf1rSwWMS71m6eSQrNgHouT0NFgOE1nxFeyyyIWckZACnkD05NVoWYaa49oAmzazAD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GgGoNavY4o23LjHB29D7U7FEcmv3qlSWckc+WSeP/r0WA3dA8Q3Ucih5XA3glCPf0pWR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T2tuEdkVsffY5b6D1osjNov2PxTuDciOeNpVA4c8HHenyInkJ0+JmYSfNlIYnCYwMdqOR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cLjJ8wcfMcZ9KPZhyEq/Em3Rcsgbadp4JNHsxchZtfiPpsjKjllDYJcdOf5Y9KnkDkJ5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2Tg8ZAo5BcjKq+IIshfMBJG7k8j6mjkFyjR4is0LOLhNzHB3H+VHsw5SrqWuC9QrBcI2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JruZCFkQPkdT0FXygS6crXr+URjkHK8HGaCTesLF4pZQ4xDn5fX86ANSZUhT5RtyeTUl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85cEE59KAOiWDzAHA4PA461NgEMZjIJ2gE4AHrRYDSt2xEnHIGDnoaLDJLfDkpj3FFij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T1DcZq7AalnCI9rchh0IosBYkVR8xztHPA70WAngjCMuFK5+Yt2osBDcTCKTAUc9z2pg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OlAEiTtbksCTn+HNMpM6Tw3rOWMUrbdw4bP6VRqmc3f6hINSlk3ZkDZyP0oHc6JrkXVi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6Cjj9SlKyvhSQD0oGUUuyWU44HO31NAHT+FrxTfW6uwLMwUgHpQUj6L0KRV0uOSPgEYp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MVIxUlmiCrJxyKsCG5h86Flx2IrJsDnLSwj07UfMkHJztPpRLYCDxFaG88to5MFD2rls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tAuuekZwBz2rSMjOZ8cXbyNcFm4ck5Dc5OTkVscb3HRqFAC8KeOM8/WgQXEWYic8qeAD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1KRQxPzDnigDHMoLFueemKbAqXkhTOGzsG0gnn86RSN34dwCS/ydqnaT09azkRIj8UOf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DnB4z1oiYo5qZWMhwVyBnJ4OK0NEIoxGMDB6LzzigZdsona+hMRIKEHIHX2oA+qfhbK6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xcfMG7g/pUM0jodreSeYQw4xUGhT5Occ5qlcDC1zTbfXbWWwuFRieSsigg9+9aAebj4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JYsGPyjJz/jVgLdfAjTGikQ7D5iH5V6E9h9KfMVzHGaj+z9YwzCIWXzAblZAWG3uM+3v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BePTbyJkhJC5G5QFHX0ouFz0+DTnt7LyWZigBG5utMk8q1r4ExaxrVzeFNokbG0d+2QC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/AZV2PI7SyJkgICvB7Zz/iKyI5DUsvgqiHElusm0jhTjb64oDkL+h/B230/VUv44tskT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/Wg05D2nSbNf7J8h2Jyuwt7460XFI8Y8dfs8W2v66bsRQyRSAFvlwd397FFwichf/ALy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OY5D8rr7VQGTd/AW5WBS6ZUZx5B4z70AP8F/DHUNA1mCWSIxqkhYyHAyvYfU9Kss9g8Q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iNd7rwrdmHfj86BM+cr34OXgvLmRVk+ZmI2OMnn6dPegnkIW+CF4yIRJggZy/UHHXPf6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iY2PmokhGFaQfd6c++R/OgfIemfB7w5eeGTcWlwm1GbcoPQ+4/8Ar9gPWrKsL8efh/ce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pXLkEJzsXHJ96gD56f4C6zZRyPgt3CmM5+ijOT+IFAGnD8ENRG14klgQqPkEee3PI/w9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U9K1K31JLdJIo5fmVsgLxwcjvzn6jmquB9O6FpNxb6AA0nmuvykgfe9wPT/CobA+ePFn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j7O7fvN4kZMqAckcngen4UAZr/DTVJEMnkmMHh33A5J+nTimQZ+rfC3UzHm0jTy0/wBk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A0fR37P1pJa+H4re7j/0mFApB4yvY+nr+lJl9Dlvj34QvfEGr24S0WaBmOcdCB0OfWoZ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ovA0KWuZnxjHJB7jnrVXBGC/wAJ9btp4ZTp1wI3yN5UMzY6/Si5oj6Z/Zw8IXvh+0E8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j8yj6en/ANeoBj/2g9CvtaurOCCF5JI+VKLgZxyP8+opXsZs8Gv/AABqQMqiwliYnL4X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aGdmc+PhvrxlmjeylVE5L7CevSjnKSPsr9m7R30jw3Hbzo0MsUYXawyACc/e+tQ5Itnn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QeJ1WK1mEagkuiZyD29//rUuZENHid/8KPESFhBp0lwvcng47Gn7QdjS8N+GdQ0y5/4m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VuWPPX9f1rLnudtGFjVuU8m6MbDGwYx7YrJnrU42IHbO4kYU45x144pHQT2iCMMV5IHD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Txk4OScKccY60AQhMAhTt9j1P40FjJQBsyCQvH1OKAKVzL+5Mh+ZgMEn1xTsZNmLqF0B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sZ9a1SMmzJub/ADlSmM5G31rRIxbM1CFb584yR06VViR5DFBuG0+g9fWkiBrlYyqlRuL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PvijKlVkLcoR93joaAMi8AlRY/mZc4HsPX6VogM64JijL7t0mcjdzitEZsw7wgyLgkck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ZDMjymM5VHLMRht4GM+oPp1p3JsXGiRbVcM29tsinPQD1+tMZmEpKGby/vZ4DHHWqsQT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r8zMowufT6UWAr2wDyuoQSR7wAM9M8kUWAsSxsJ2KrtRWwBj7w9BRYCjfqFwjMwR+y9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NraGSYbZFYHcTGOCpwePxoA0XiFvEiAcsDnHJ5PTB9uKgCKJmtgWZflJCoEOc9uPcdMU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IRuMH/P+RQBBM2HYlQfMXoDyG7HPpQAbQoY7NxXBEYbP0yaAK58qYEq5dJMOQi9+4oAr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uC23lumT7e1MBJIgnmkR7PKkHPQ4PT8M1QDoENwEJQhR8wLd+ev0pPQpE6RbuCBtOcsR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a8jmlih3lE3sScbs1FwI1hkkhMZkXzFHXuD2ougIbWwYs07KyRKDhkHykjjNNvQDQlid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P1P+NZMCNdzqRIDtwVKqSMj2+lQWTLJhju2ls55XBP8A9ekCLKdFz83RsjnqO9SzRF+C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JJHU+n4VzSKR1Gn7kXzSPvJtDE8f5/xrBmiPXPg341l8LeILC4Ql7AyLE8QIBCnGSvqf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PtINnq4Sp0Z+j3hfVLTU9LguLGbNtJGNu4Y546+9flmMp2Z79J3ubcn3a+YmzpKrDmuc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KuyJMnAwK+gpR0MGwrriiGyKU5rojoTcaqZA4rqowcpGc3ZE6LgAV91hKfLFHgV3dle7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50UvM4rzq0rSOqKuhkj5FZVqqUNTWMLMjI5FfJTqvm0PUhHQR6zVRp6l2uRE5roU+Yi1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xM0NJzXqWZyABmu2ETGRV/5at6VvBO5k7DiOtd/JdWM7pMybobGJ96+IzKlyzue1h5XQ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LlPQuSP8AdanYhsgEnNbRXLqJ2aLlrJuFfW5dVurHk4mFtS4o3KK+oR473K98f3Q9M1ZL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9CMVjURUWV7oiQRgr0Oa8LEs9CnHQR9yiMdCzBea8tyNlEuWsAmu1jIBVTu+tclSdjph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2Ac8KtKn7zNXGyOE0LQT4k8d6LblfMDXQmdCONi5OT+P86+owSu0jycSrJs6n49a4dY8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CAGWRB908YH6Bvzr7agj5TEbEqqFCqgwD2r0lojxnqzL+IKBfA+oNgH5QOa5ajOugj6X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p4ACjyxk/hVU9js6nyt+0jIs3xFLAhgQ2B7ZqFubPY8j1rTftxiTOwtjtnnHf8q2IZ61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ep3gTZKloI3bHJbP/wBahkdTxH9pS18r4hxO2EheBFVSc569alFdDx6+ug1zt2KDGdoI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oiQwgXzT5nO3O0nr9BQI2LJ5LGaORss5UkgnGOaAKq7Elc4whOAo42kk8VRY5Lhtsihc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9qAG2pAuYtm5Bt4V+g/GggvX8iBFIKmQL1PPGetAFDULR1lRXyChyCO/+RQBUvJVjuGR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ZXtruJz8vODn34oA6G8UtEhYg87SAOKAOb1KJIJG248xmOD6rVgU5JCFLbQF3AKOuDQB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cTgOOR7UAdH4fijuZrZHG0SSEMVIBUe2aANzx15A1qOOLcfIiVOB3oAgtCrEurBkU5Zh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uzLHk9MqaAMq0cpdwhcjaNhDHv3oA6G7uVj2qOcKO3SgDnr3UzFlOd/KjB70AN0mQSAe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ygPvQBPq91JBdpLGwRkXHydMemKAILqZJ08wo0bFcHH3h+NAFO2RDMGYMTnv1HvQBD45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dsc33CfvZBJOe5FWBh6PayRxxq3+rPQDv/8AXoA2r6QeSyn7xYKXUdu1AGXcXMVkSYyr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DpNFtA+kSXD43u/yu3Ht+VAFK4IhL5BY7s4bjNAC280ckgyru5OdjHCj2oA0LVmg1FHV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B0FspnTcCFG7O5ienoMVLAdd3jrpd3E+NpgcgEdRikB5U+nyiWCSAESY3sSOMZHB9OKT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VfC1/e3ix7oIxHCeOGxyVHqDWbAk8H2sdik/mFZyXzheRjt/Wsmao5jxVoCpMxZS8cmS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jtVpjOUeDyAduM+wP6fSqAPvqvR2I+beOKAJoYdzElVVwOQDyB70AW5LthEQFY4XIK9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dZuFUgbGZgWHbbjkj8aaAwtQAkLRy7GZclTztxx0qwM9LPE8RClgR8xHUZqmBvafb7Id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cc8c1mwNR2CfKGOB9056/wD16AHRTN8yhgV67R/DQBZRGKlh8q/xM56n0GKAK8qb94kU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TigB2ls9i5CEqWxyRnn+lAF+c4LbhuYnpxx+NAF7wdp39s+LLC1aE3NmX/fYJA24796Q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sbKwWNMIYyOmBWYRNrSCmseI5XZHQQJhmDZU+31qDUksdSuNX8ZNAXzapn5AucAcA+1J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PHfavDpNqW/0d8SOeAvB6fX+leXiJHp4aHVnlR++5OCAMEVyHpEsPP3cYxuPb6Gs2Beh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nNQwJYp/mC4IA4Gewp2KuWlbiiwxA+AMgqV5qQJROAPbHFAEZu1TAJOTzgcnFSVcmF5F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ADphcYbolm+YjA5IPamFyNr1VUFhkDuvenoFytvSQncMEnIIOKYrkkD4YgE4wBg+1Kwy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vmptoNGjZSbSTgFqhmqZqRuO3p27VDLNS0mzhe/tUMDTtG25Unnpj+tSwNWKVBGp69jU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xQA5ZOf8KAJ1bH+FQBPHn0qAJxxQBKnzH3oLJVHp+NADiTjoPxoIK8ygnnr7GgBFJXq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jNACht1BA1lz70AMMZXkjigBdoC8jrQA5UxjjipAniyuPSgCXGRztPtVAhjL6YHtXVTM5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Pvk3puLEAHHAr6PByPCxSJvF9xDf6kjW5CgAAsvrXsvY8kzZ0husDO4qBzUJhYQabHbR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fSrRBs6RdraxRRysAxwBmtOhLNrVWCaFdrJgMAcZrNiH6BpcdpBHO+TLIB3zQQXtQ1UW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MpWmtxpdRRvnzJW2hQKCyr4k8VWnhvU0W4mIc9Ez2oCxbXWBqDR9BK/zbPSqCxneLbaa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m78fLTCxa8KBLOzGBtAATGKdgsaqzmUO3QZOPWs3ELDbjW4tNtDLNuYgcKB1NAiOy1D7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fc3dxQBdS7WdVGOVGAc9aEOxG0ga4RByfftWiCxMk/lsp7A81IWNCf8AehSAOaAsQE7X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EQvGCDQBjXOlW91fNclSZPu89BWZNyhdWF3bSy3m4iGIjaDj5jSuFzJ1C1vNStmfYZJT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hD/B3gVfC00moTTgzPEQ6g8KTznNAC+AdfuNR1S6guIdgZW2Pk5bDEZ5/wA8GgDuks5D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BqZjtbfy1woJOTjvTuFzJntY47hpVVSxGCw9KLjuP07Tjet5jcRg8570ydy9fW1vJCUK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yJobO2XzHCLnGR60AWrO0MILnG1uVA7jtQBN5okbDDoKdgKV5bLMSdlFgKz2kMUeHC7P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2pRvsVNnCDt9aANldChKzmXMryfdLDlfpQBFY6PHZKVPznP3m60AWlj2tuH3x3HaggsW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GM+1AFa50aKVlFwvmIDkZOBmgm5LPFEyH5QRgAADj8qAuU7e0gjDjy0+bhhtxxUlGlJq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KB6AUgK0EMTzE7gwz61YFqNBG2Y15NACaYS14wdtxzgAnigDVvxDZwNMWVEHJB70Acl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wOzxwqBx61QHTeGbJBo0YAXJ+975oA6eGIeWMDpQJla7UZzxQTYwrW2t7W5lkjiUO3el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EijhgelMou22oIrCPJz9OKDNodLdbNQi46cn6UybE9zdAfMv8VIViMXvyYIoGTx6lsj2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LjmgCzbRhhjI2dQTQBi3c2+5Ydh0oAdbnA5oKuPkj88Y9KBhHZbBzQA4xQn5Xx+NAjB8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Rv5Sx9Qq/eoLLGh6lbNZSDiCGIYy5xu96AMS68ZWWrt9l024E+7PmPFyuB2z+YoAcC8U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MIrgCJwfmy3v7VKIOc+Il1JK1vbIAPlwzY/HB7mtEM+RvjtdCbxVFZR4eFFBLKf4uh4q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7BGQM5C4zjgDFZsHofSv7OT3OnfCuOWJzayzzSMDtwdu75fwx0pEnfWlvcX0m+7lkuZZ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3Kvoet+GdMsND0iC3thEiqMkdeevWnchssT3Ks3DBl68dKZIn+sGKCwFsjjYyqwPqM0A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935QkHOEwKAJY9ejcbRGzD1JFDAxvEesW82l3caMpuGXEcfYms+pR8V/tLTW8WtaVbww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MHAGDxz1HPtityzsv2W2eDwFeyljte9fKegxxg1G7IPb2XToE/dQgSkc55JqwM+UyWuk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kYEdRgZzSZCep8q/AKO48SfElZHO5omadvm5+Ynn371TLkfaeVtrNEyAFXGalEo5rW70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madDgfEGtPp67kUFgCTnmghniXxN1O7aTzLl08uc7gBx7H9DSZoeTa8+yxdogQ5IyVGT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eSFNQtYg2WfIGRxQhI6qRcr8uePToK8k6xkEDh2YsSoGAo/rQBEyrGrjaATwcd/rQB33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CMnYskEoIHOR0xSmbH1JKRE8kfQA8VzMCVQHjzQBYRFl0XVEEhVjbsAAP1oKZ+fPiW3g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uhUkgsec7iSPcV0QM2MhCn/Wgndzux1rUzNTSIQzTYJcDB5Pf1xQZslu7hoUVCo67to7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jzApB5YcjPIOKALgGJHVeAMANkfNQAvRN2G2nIwDxQBSvZhK7ZyGByQeMHtQNDbaGSTe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70FFuHZgrkRy46P2xQA2a4ES7OBvyoHp/hQBWmDTsGYjPHynoSOQallI9f8Ahlcf8U1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cfn+tcVZs6IK53djlcYGOcgE54NcF2a2Pnb9o+3Fh4pE1vEN9ziTeoBwQMNgdTn8O9ev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uFTYZ9o3MFUepPaupmZ0mrWImjicL8ip970GKwe5ZmPoqQyM8hZQDwevUY/XNWmFjPv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HJuzz3xnj68VVybHLyWQa4dlctHEflXHBOOwouOw5AVMJ2lJN2OTnH+fQ1Nx2NjQ9LF/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hTBwgB4JOfemA0Mfs8qhTCyHABz07mgCO0UNK6HLB1zubjPHNS0SaDWax/PIfMUjbtHT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5WBF86bcR5GP8ilzDFjCkNhyTnaeOjfj2o5gJSfLViqB0bqDkkUcwE2l2S6neIs42KwY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xNFl7CSxkCSkLIPulz973HvWhJm6hC0cOduVBxwAeCeBQMowWJt5kkZ3faRgOd2B06+1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fmQ7sNzyR6n2zQBV8lGbcnfnOfyNAC3EQkLKRwpO0n6UASaYpJZVUyFE3AKcAZ46UAaE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UGctyGz+goApwRI7N87KD90kZycfpUADxEbow8alhjkduvWgTEnhyqGNjE2BkN834CqR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7vytMCKSPbNsZ1IGCtABHDhDKU2qM8HvQBM8W0NvcIEXICr2Pv60ASxWAntEEjbWZcoM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bi0SZFDLleF3HPUVNwHNpQfzolYNvwGUnHSjmAhGnsrRNtKbNzbQPm9jir5gKbxLasj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Pf6+1HMBOLhn2AZ2jGeB90jnmrSJKN7dr5bRwl4xyrMR95ewzVIRlxx78giLhRsC8c4y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TuyzIUDshBKhgS2ff6CgNQimIZiuQF4I9f8A69AwmuAFC85Vgwx0x9KANUE7kVTtycrz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U1O0eI5TKEj+HgnNAGfHdPKRAw/d+YB+7OTjHOc/zqwBlFygUMAzEFQ3zEjPt2oAcLxX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Rlgqj1qAHWV6GuJYt8acAhSvVfr+VAFwKrzPt6TnLOvYY4HHpzQBCWXem1Qvz/MBg8f4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bgy7AkKoQGL9HHPOevNAFhwYraRo9sjr/qwFynbGPXHrQBAbg7MbzPcI4G4YA68rngkf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7T50eVDqMg9M9OB29sfSgC6djz/cKsc5kAwSQPu/hQQVnu/LkCsFUsmWVcY+p96ANTwp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MTlssBlPTAzz9enNQyz6+8FSpL4ctGZ137SzlW3gnqDu9+/pXDPc55G4Qd+7aqjqDu5P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MPs88Ylt2ABjblT+H1p3Hcnto0iRSsaIFBAAP9O1AXFQqZoxgFg+VA6jtn9aBHTade2a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DtHUn0OKgkx3ujGuR8xU5yf5U0BSMksKqpPUf19K0RQ+Jw27JGR94jimBdjiVSu3OMZz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MHJxkcZDYx19KkholR/KGG6SdDjvyf8AGrCwpnVSVO7J649D/n9KAsU2Te3LFcdqI7lx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FkL7otj4x6jjHpXbE6rnhWvXyXkE7xvtCA7A4xnH19a6EI5rSoJtRv1VAu6fbEpb7u/O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9egbT/DFvYwptkBVAkR4HHb2BrMsrQQjStM2LtDSKCxzncfr260CZxHi/UxZwz92zlUX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zyDWL37RdSAyMV+85Pr3475q2Q3YpjYq56OpyEbqcjvWTZmEc4gDFpFTLDez45I/hUfn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Zt28q2ODxgVQFYzynlVXAblWPzMM8UAQR7iS/EjiQ49h6YqQLdriV8KQAOMt/eoAs2sa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rvzjb2x6n6UAdj4U8PteFJYn2ocKCR8w+tJ7GDPpnwdZLYaHFCCflIIkdfm/ziuN6syk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v3juOKozFMZIwGDDsOlBZIDn5SBlhxnkf/WoAcYVlRzkFjgMw46dvpQBV+xyRtLLF5m/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AGpot99ut/m2ibcdwA7duaCy78w4/pQA+ZVVQwbOBzx0oAyrxxtwQCRyADigCjDPh33D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AHQWy7olYjBPPHSgCeCM78A4JB60CMrxFfm2skbAKB+cjvQM4S/1hLXdO7Nh+TgYCn+d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BlsRNPNtkx9zOWkOP6UjVI5mW8s9QZovNwn8JPO4e1KzKsN/sWEz48xY95AGHGQfXHFF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W2dF2s8rYDBOPxx70yTjfEegRWytIkzmfqc84HufSqQXJvB+hrqsKpNJ5JxnON3B9vSgD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3OmJHcKsyD5iyrsyfWoAbqPwf8NykzR2hhYHezfe5HfBqrgZ9r8MtB1eznSeFDcQkqsk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gc9hQBg618ErJJYfsMkUQRAP3wL+YffoB+FWpDuW9N+BNrCB5s8MgZcFQnTnOfei4y+v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A+MjC55ouZudh3/CnLmFNkzK6/3skjPpj0ouTzjJPg1MceXLkbeAOzUcwuYaPgvdHaft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BzDH+C+osElN4I2AJIQbgSevXtVcxdynP8HtWtgp88BQMkOPmx9f8aOYLmHL4F1axaSJ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cj3p3RSkipL4VvktR5KuzBcKFBJz9fWmVzJnKa5NqGgQO9xHNCivs5Q4H17f/roC5zzf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xvwQoHJ9vQD/AD7VrYkbD8Rnm482PzG+Ysv3fw+lFg5TST4nRxsqFzI+7Bzzux79Pxos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QMzNHBGgBz+8cAnGD1/T8KzaIcT1Dw74mtPEAkSCaGSZRuZEbjH171LRNjTvZnZynl7U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u1MizSdQPnb6UAdZp2pQXFoqq3I6LjqaCRZpB8zjv696Ci7G37pSSNpHFAFi1XZKTyM4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7AcOP5VRVjZtIHQYdCMdPSgLEjjY3zYwKAsOtpAoXrjPWgLD5YkYZxzxzUoYxlUEcfL9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RMBRxnjHH1oArS3ktuQkTFDjO5e3tQO5UEzuSWbcCOp71SZUWdv4bkXUNJWJnIeMfwjn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4t7iaMZIXnNAzD43gFgD2AFAFq2n+zSowbymyDvFBSPevhb4gmurRbWU70IypPUfX6+l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iQOtNAW0LJgDpVPcCYyf/qqRop6hbC5jI6N2NItHPTxTW7EEtioaGYHi2c2+iXTrvLCJ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rXOtxT+E+R75wlzJJvIYkkA9661scIqblOMlRgE4HWmIllUeWf8AaOcen1oA53VVaQY+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AGPtePIPyH7uCR19KbAqTFXduqHGCMUikdD8P5PLvZG25VvuDH6VnIiRU8Sj/TJyRwXw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GQnjA6MQOa0LHBAw+8QBxx+goLNXQ4BPfwIBsBPIHb2okCPqTwAn/EnEh45HH4VKOhHS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MjYAmgkp3Vuv2jzB1PU0wGfKNyY+tAEF6uwBg3zYGD0qgM+W+EUREjcjjdnigCqZA3XA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BgegoAdIN5yWDGqYhUdY6kY7z426Y3H+lAbEW9942kfyoA1YJzEgBPy9TUiaIL7V4jHs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ylzw43gdAe1aIChdMYZQqr8ntxTApSoJ8iRVJUjbuABI/wAKsC9NCPshYyK3OTj0x0oA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dGJPfNKxSkWYILeCPEUa4+7jHOKVguCxQK53Qg7snBxSGMNrHBIGVAuefpQBKhG4buo4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OC6lwyRt1I4B5xQA1tOtEcgoNhHCgADNBZjwyRwXUluY/MQt3X9aANe0m+zq8e0eWe2M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CVpWQMeh3cj61QCppNkRu+zRr9FpgE2l2XloPIiwn3doxikwL+jWkNkdsahUwTkD8efX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BeNGZFEiqSRkcGlcB1r4f064O7yUAxz3wf6UwJbjRLCyX5oUZSeF7f5+tAG94bNtao8i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3HoKiWg2aF5p1jqjr9ptUnCfdLDkVk2IpL4S0kM/7rAZs7QRx9KyYrE0vhLSpoRE0Ckd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W9O0C203PkKVUn7qnANBJNLo1pfzqzqDIoIBIBxQFjesvDWmGFS0Cs3TdgZ/lSCxxPxt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rowfNEhwV4btjkc9cH8Kz1N6b94+NLxg08m3eP4W3dsdqo9ynsVlQBwMfKBgAHP40Gpd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Oe9AEbvtJYrgcKCP5UAOIww4yT2x+tQBDJGTEcFlU4IPWgDLvZAVOOgJCkjmrRm0cxqd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aThffjFbROeRjzTYj2+azYHynua02MmRPcGFSSSWLduaBFsABU3ESAcDH4daAsQyfvJy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c4oCwx2+4+9d5XYVHX3/AEoCxRdle44ZiwwoKfw0BYo3Z4MigABgCPQeprVEGLLboWfa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JHY1VyGULi3xIjR7GQDOUPIPpTJIp1YMoVupGd3X/OaAIY0WNpGVWIJzgnI3ZOePSrJs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gBosdBnpn9aAsR2qATTAK+2MnJIxgHpjH5UBYWS3do2YMUC5+UAtkfT1oCxVvoCWRCrO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pk2G6a/mXalQDHGVDjH3h0/A1QWL96gtJXBYqrnCse49x1qBlYbpkkbCKu3EZx6dhQA4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ckY3e1AEADtGWJADAkBv4aAHxDbFIBk7myoI6+2PTrQQVLeMQbgcSAHaFxx68Hp/+qgB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JJYjHH09Mnr600AotnKErtCYwV3feb6+1UBajs1NszBMmQ4AQ4A/Lr+NQUhI+I9i887k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a23yzRk7onwwGcfh0qSyzPooDb0UZU8cZZfUCgCpfWSwOkhwykhd+TtC+p/z2oAdLGIp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MduMfy/xqAEZWGcBSSSNp6gYz9aliIpVVnLKVTey4OOdvf8AXH5UhgkxRiWOCoySDgOS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0M6tsO0qB5aYPA61iykb1pcmB0VS20HChjx61yzVmbROu8FXzya4kAx+8HAfgI2eGBFe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vlZ+jPwI1waj4c8mZPKuIXU4/vDA59z/AIV+SZjDlk0fR4Z3aPW2ORXw7+I9OxD1Iqep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eF2YyZIeBXvwjY5xK2S1Aidea0W5NrDl4XivVwcG5nJXnoSD7tfc0FZHhz1K13zmu56k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i4ptandSQIGON1eDVrua5TuStqOrCFLnkaOdkRscmu2thFy3RnCrqMIxXmJcrsdPNcY/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jdhoFe5GJwt6iHjpXZEyZAUwxNdlKHU55OwI3Y119DJ3M6+Tk18zmdK6uenhZalOHPmg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xfQtyD92wrdUrk3KO3a9TJW0JuWrNtma9zLnyyOWutDQgcNH719nGaseFKLuQXYJiOe1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LgK0JzXHVrqxqqRRlRdg+nWvDqzu9Tvgkh0aebcwdwrZ/SvMqOx0JamjZRiB2bGK4JO5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/u1mABK5B47V2UBTJvhDooha91yYAC3jeJGb1J+YfoPzr7DL4PSR4GNno4nl2m6m/iLx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ZY8+gOAfbv8AnX2lKNlc+SxEuh31qN6fSuvoeWtyn8TofJ8B3QA+8BXJM9CgtD6O/Z2i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hAOee1VD4Td7nyJ8e5Wfx9IoHKAn6VEdzZ7HA6WZXv4lkBVTnOO4/wA4rdEM9P8AhX4s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w8yVMBF9FJzn8abJPJP2j5G1zxy+nrHsEUcSvMcNhTzj8+amIHiuu6VDpmoGCMebHhV6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bIEhAC7sMTt6bvx9qALksrrbqTIsm3IYe3Y/nQBmkrBKpJKiHG8A8Eds/oaogdESX3M2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Boz7Cm8Ls/ujPU//AKqAGwwLPebDuJC7toODx9KANK6tUeKKfI4Gfb2oA5uW2a4nDsPm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Btx22IUd8EyNgqq9h/npQBcuXVpwq/dRQf8APrTQHMakRHKwkUnqMZpAUII9qgvgnPQ/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jMNrM+CQpHf/APVVJgdHpEix3Vk6HYEIYn0WmBZ8QXiy63eyRuCMjqMgigCTRwfLOCBu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LxvLncEgptOD1VfSgCBoUeVH25J5AxgCgCK9naCDIfO5gT649qAMW5iDJgBsBsoX/nQA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M+5h0zwn0oAivGATEpI2nPzDHFAFaWVgqRkKEU7jk5JPb8KAEaYKxY8AcE56DvQAzVIl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R5gNwHAGaAL02jw2ay+QuUU4+9696AKF2QrpnKj1B4BoA5/VJ0nmhMYDGDksw6/X/GgD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EW2QD7pzgn/CrAzPMLNvZiC3TPPSgCSOT587VXkYYdT7mgDVinRpoUKYYnGOeM96ANjT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5BkXPTk+npWbA3S1jbaLcXU/Gy3lV8HGW6DBxUgeV2QUw5iwuTuwTyB3/DmgCe3nuofN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LPykdSeen1oA9W0QyL4YtLySEQSSRYKKO2eD+PXNYvc0Wxc0nw5H4isL398waJQylBn5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R5b4g0mTS7jypWVWyRtRsqR1H+P41YGUtqAmRln7jd8v5VYGghEMLEkuvTB7j/JoAoRy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hevAHSpYFa98y3Oejjke31HamgObvpWlvhncyNnkcgYqwJ7Yee6hD8yYXJHGfSpA3tOt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FPIwO1SwLUsS7/mby8HCgJVALHb7S45yOMigAkl8tXAAUrwAwPJ+lAFVWa4cME2tkbl/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ihLxlyzE+npQBpNepLCpQA/KGwxxigDt/hLamLV7i/4cY8pVGepPWpYI93tpXtLFsj5m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lI3/AA/P/YOhXN0rmWWfA2ynHOOv4VKQ7mt4Xgj0zTbrVZY1XMbNvQZ+Udqym7Dj7zPm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Lm8mJeSSZmJPoCR/LHFePVfNI+goq0TPWYiUrtIzyCfT0xUGxOJT8uQCO4qbATJdeUuG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LASi4iUYbIIbken1qLAWEvYSRicgjnkcEelFgHzagkO4FlWQEcZ7UcoEEmoxK2Vk69B6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SzFthzjAHIqeUCJ75QVHLE8bvSjlAVrt/NK7iVIzgHFOwFlJwzZ2gcduaALCSAleMnkD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AZI49j70ATRyHhcZHQ4FJjRo2pzuIIHbHp6VDLRp20hVlIAwOoNZmhq28gbDAgdqkaNK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8Kgo0beU5z04zUAXYJThfQHIJpNAWVYntzSAkjdV4Oc98etIdydXx0pWGXLf7pyeRzik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UDRKhwSeKCiXd7UAITmgBQsW07gR7g0CaKsiozZDfmaAuNA4GMfnQFxQ+Gx2oJJEILCg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1l//UaAHpz1GKALCKMCgBzLk8YGPQUAhhj+hraLIkQyLJnC4HOQwPWvawk7M8jEq5ON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xbduNfRJ3R4ctGSHTJrOSRyhIZcDjv61aRLkOhsLySwb5gJW6noKsz5jb0LQZLm8gu5J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NUxGtrunObKW4k5Q4Hl/Ws2BovJ5EUAwqkr06YoIOZ1LVmka4QgAh8A0DKWlzB9eiL/O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Hijwkvia7huZtvmKRk46c8UBcfPoFxpt0JfNB2AEH6dqoLkniLxI13bRpGqrcAEADn60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06KR22yKMNg85oC4XMLx2Et39pIRGx16mgLnKzX8tzqtoIf3iMQjMe3NSUdvr0MEccKR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FCOdcqiTpI45Gxs0IC1ZSou6eaRVYcEE1QGpCYrxkZWDIzdV6UEGldPFDIsMR5PfNAFG8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JqyzTilSC2V3bC9jQBXEUMEJLNwWzu9agCpqOoCSJEyAN24A9TQBWv4WF3CiOAhTdjuR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pu3zkDA5wAaLgM0BrV45b23TbsGfp7CqAtv46t4C8bIzS44wRzQS0U7TxFLdTTeapjhQ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vC3iXTtat7hYpVZ0Yr6/5FBadzp45RHbYVk2gAVVgsYmpX8m2aOEAyYwP973pjMS4lli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LWPcIFOFZvWgDa8Pa3qGs6a13JCsK5+WPHJ/+tQBCur/ZdSP2m6QSsAPJ9F+lK5NjSfV4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csegFFwsUmnjvEcCRWCHBweK0KIr+zjFtDOJB5iHOwd/agC22q29vZB55QmAOG4waALQ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CDjON3NADINQsp4PNS6iZOnysDQSWI7hYXwvzE+lAmLqV/HBZNISobIABOOaRMUc9ea+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M9+h/LvTNeQW21S3ePzFmU7vXvQTaxHLOlreB5hiLAJyOtAhmmXUl8ZmjDJGDgOOpFAF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5p9nmPtjDnqaALenSssMk+7LE5zQBiS6jd+ILpoAxMUDYINCA6KGODRPD9wj4Ly+9UA/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UgJnOMUAdIniezt9yuJF9OOtVcVh0eq2+sWchj3RFTgBuCaLiMbUtRtdFi8y7uEiXHG4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Fl8TLJ4tzEQLQgfN/eb60DRvSa0tuSVkXPfJpoZnS65NJIqRurNIccHpV6EnWwbY7SKM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bgRTXiRErnkDpRcAivo8ckDPtxUgOh1+Ay+Xu2gcZY96ANBdcgRNvmxlfQNmggrvPDNJ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KTWrGzkjjnuooTJ93e2M/SgLGL4n+Knhvwiv+m6pCJSPlijO52Pso5/GgZg6V8b7bWPm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sj8ZoKOj/wCEjjuI1c7o1bnHegBL3VBNAscecsME46A0BzHLeINCfxCkdqJTbQKfm29S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fTfBkMssTGNdmSpbJYev6UEXZDea9PdR7Y8LA3UFhk0FoppqFvGWkeRUROWJbhR60Fcp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6ztsCskEYH7wevHT24/WgEj5b8d3cc/xDuoy4AjlDhQcA7hnipAwtfuWup0hjLSsx8pF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D7I0KS28NeG7C2X95sgQsyJhc7R+XSoJOs8KTfbla4eFVGPlycn3qkUjqbK5FyTGgPy9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r8oHzfyoAo+IPGNl4N04XV67bmOEjUZZz7U0yUYcnxDj1jw/JdQyeRLICqIfvA+pA6Uz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1cqlvO3mSHMkm7I6UAemWepJaaavnNgqoTI78daAKs+nLLF9rjlzjnYakD4o/aU1Rk8fX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PTI/yP1rRlnsf7NOnSS/DV2jgZhK/mBzgAknoB7D+lTHcg9JmsDpcf7+Q5xmtQMn4h6r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iKo/kEBWPUHjHvUMi2p4P+yvbqnji5lVeluqH264/TNUypH1hqe51EYbAPp2rMEzH1Wz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XtQO55d4jJkfy8cZyfc0AeJfF24RL+C0BCkIuMjPGOtBZ50Z/nbIyCNp/Dv+NZsg4fVW3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gdutWhHTsFclSM8HADYz9a8g6Sykny44/L9KAKcgwxypU9cGgDsvgbqS6N8XtAnMgjil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TjPuQOKmRdz6u1llN45TpmudlliwQPEc+lAFm2tmFtqwjG9vsjnafwz+lAH57+MJlm16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xKuvKKT3H510QJZRsgIF2qCUViQWbODWpma2hP5c7MTuc5IJ/lQQzZkhWVZ93zKGyvHb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TKU+YgYO3sP8aANPyCqgElenI+tAFaeErJvUdVJBHTk8/jQBS8sysRks0i454JH+NA0X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J9rjk3ctkYw3sfegY291TTtTmabiON+DzgigLkH2XT40jKSPjPyhn556GgLkqrZrAS0q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0ik7HReE/iNp/haKWO6lCq5BaLqc1jUpcxvGpY76x+M/hYPAJb5IDIu8pIRuA+n+Ncns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/wCJNE8R6pp19plwJ3aAF3UnG3+Hg9O+a7qEeXcxk7nmU0YaDhQRwwwNx+gPrW7MjpE1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BQu3coyR24rFrUaM2XxJDdTOTCVjUbNzEbSB0Ptgc07DuVNQ1KK/slXzVkJYEMCHIGem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HEIlaNtrAEjOBz1P049qdiRPs6B8CIoBwrbs5/D8qLAdD4X1iPSodR8/BWVMps+UNjr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MRfzw4Cs+VQ9cUAQxnJjkJKtkHBU8E96LEoJL97kPCrt5nCbQOn4+4qGjRETcOdysDnA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5POT025DZ4+nY0coDipkwEfoQroT90e9PlA1NL1BrCZGcOIlYFFA+8Tnr6U7WAfqmpLP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37hlT6YHYD1HNWBlMr3JlXJDsPmfsw7FcUANacWbxq24sy8BRjf7fyoLGLHNJCDKqxuR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ZoAZLYszrlgI1TgKvIPtQAohMgzt3r0IAoAm0u2S1lRSAVGSu7kn2NAGo2n/IOVBbrtOM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tpNjoERuBtII/PtUAVpMSBQoBZVALZzigTKTM8IXzHO7zNuF/P8AlTJLUVm0p80FgpGV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ytwoJPI+8V7+9AF5WQq0aDDg8DqG9xQBRmgBjVidwIOWU8rnjmgC3YTxxIApKiMEbCOc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jhBxGGUfdAPGe2amwFhwVgRPLQSbeWI/XNHKBUbaC0mAHXHAPJ9avlArSqspk+QLtwz5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mpJNasAgLLtJTaOSPft6cegpgVJovMxiMgd9x4PHJFWBVbSI55f3bYORxzwKsmxYW1aC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1RnAPfPrQKxHcWgt2Ezo8ZUbgzEHr2xQSQC1LunAIPyHHDYHIoA1rCNFMf7wxyLx/s47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0ZE+YtIzjavJLHnnHpQBTltPtksZZ1SIja6rkfLn+dWArQNYzNIoURxr8shXCMp7H0NA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PNyvmhQMZHB7/XGKgBbaya0leeEPlh5TFGBVf+AnnH0xTuBrPCYgpJ+cp8okAU/X8eTi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LGq8kgGRSMBf8f8ACgCNbcQqsKxLcHHzb84bPOSOpoAWOIQRp8ghZcjahJCjvj2PWgBF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qjHYjhsH+dWBPYXBNxCYyxVAVVhGcDjv29PxoA0VTKMCwBOTtcEYPv7UEGXe2/7vChXz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oA0tIhJvEfLuxUKVOcZwevpUss+svAmql/D9u0y/MyAKAOh9cfnXLJGbRurfB3xFsXbn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ZcpFi8tyGRdpyMYJI5J7EUrBYEuWYtyQFbaeeh7UiCa3RncbQ3zZ+X175oEaNjK0FxHi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1ADLqEi4LRgAMSyqV6d/pQBEzj5SxHLbWJ7VYDHkeM7gR1weOvpzQAC7m8xSHxtPf+IY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XlBiWDg/KTgE+me2KTQrGtCd8QBUFlxjHT06/wCetVYVgcbXc5HzKF249M//AF6LBYzt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BYnaAR06URWoJHlfjW7MbcT4jGflHOPWuyJ1WPD/ABJqcFzD5FoWbY5keVhk8Z4x34ro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HWJAAFkQnmOQ4VXznP4VnID2q+sZNR1aIY2pGRk5+Ujpn68dKzLOf8Q3zWcjQxsVIJX5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x3xjre53gbqeUPda0Rlc4IztObqSORXmOD0wAo7/AI0mZsZITLjymWMgcDbkH2OetZCI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QmI56Hv0osA6eSMqcH5lXhTzuPHBNUACZUx5iHbn5iOw9/pQAwFZVQxf6wg89PxqQLSE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CheoP9aANS2ZU8iTJTaCCxzxnpSJZ7D8JvDaPf8Anzn5CQinHcdM/n+hrJmbPdYE8u12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j0rE52XUkjZcqQe2eKZJIGG3BIYEd6CxOihRkKOKAJo90KYIztIXb6ZoAspgsCQDgED8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0XaI+FGf6UFl4Sbg+7jt9KAEkcuCp5wOooAo3OnrOwDHPuO9AEVxp4ijVQTleu2gCxBd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BDcZ9KAGXes/Yp/LmZYyDjpgUAcJ478eKbN2gDMi4CoF5Y//AF6DU8/h8U3er/uZZxET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7DRh+I9Gv9Qz9hu2SQPxJ3X6CixojiZNVvYJHia6fcG27dpC5Bx361skBj33jHX4bhg2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8sMY4PX6U7ICbS/iXrtw4VJ5JuAGMhLey4APBHtx3NLlQHRaZ40v7i3YTbdiud20j5y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rBY7nwbrLzSxIpKscuVz1B7dqRJ71plxJ/ZtsmCjEdQ3IrNoCnr+l+IrhTLptyiyj5cP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PBfEnxH1vw5qksMsMsV/DIxUN+7Cg8DA649jWoGOfjp4ktVCtNJFgEBTtkznqfr6Z4HS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+1PcTahDbXiBbU4VxcNGCgx1GBknPbtWlrkuMj3LwJ8RdI8aIFguozMJGj2q4OSOn/fX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W51M12YJ2jkUoynBBOakQNqyWy5+UE4G48ZNHKBz3iD4gPpToEgW4cnmPdg49c0WQHFa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s9oIn3bUVSCPf8faqsirHOXn7V1jvkgntyJVbDoowoz9e/tT5Q5WaGjftEaLqc/+kzQp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3QAk/Lj6ZpOArNHp+iarpGuW8V1beS4zt27hkHvU2aFdoyPjZZWr/DjUFkgjJ2ZyM9e3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wLcK0rSx73U7j8x5z9T+NaHQVmiAby5GfaqBdpOAh780D5g3O0qh3fAXbx0H4UBzF+LU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laMZEo4LdOKA5jrfDPi7U9PgxBNuYnIdslvp+XtQB6R4L+K/2SdjqUz+TIoTEjZBJ7+3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NbX0V4DsI28/L61iQbWhOXlQj5VXLKtBJ0U4H3eQrjr3WgC7Y7ihTgbscf1oKNS2g2bS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QRmMbiBjOKos3bG8EsQDjt97uDQBHcFGUgkjvkHmgDJW9ksZwoXzY5PmOe30oA27eQSx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kBJOdwBDFff+dNAZt1MqsBkhsnBFMCq7F1Yn/W9Qfb6UAUkj27kOcNz+NAI67wPPsutp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ZvFmt4s0wOonVNrZwwI7UzQ4S40wlyM8nPX2oA0I9CkvoHMONygHbzk84qZFI9K+F9xJ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uXhnYYHJPT1rmczfoe1oq7Aw6GtYszF2kZ9Kt7gRPKqHBYA1I0QPdIp+ZgDSLRFMqTrg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ePwtp4du5QxwqlTt6jPp71j1MpfCfI2rOv2krHhvnIxnPHr/APXrdHIJCmG+7t7bKYCs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/GgDBv5AJh3IBGP5kfSgDJnVSm0Io3gct+n402BRmnYSYOXJPTsoFIpHSeBhi6uBtZim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kZ/iaRWvZnUqg3BSwBOeKImBjxoWY/3s/eNaFk6qpLvkf3cgcGgs1PD+RqqZ+YA7vqec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t0HhyIgfMeuPWpR0I0G+WqKFhOTQiTjvip4y/wCEM0WW9cAW6rh2757D6HkVqkI8Rg/a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82B5trcgsoPoM884HsM0WGezaPrSazpUU0MnmQ7dwyeQOlQBwHxG+JUfhe5hinRhC3Xa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2H7QGlJK6vKImC5ZHcAE4JPJ+nsc0WAur+0X4flkj2XhbfxgJ93657e9KxkNm+P2lq3l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Hkr7jscj+tUUegeE/Eq+IbWaRDuMeO/LD1xSsUjA8Z+PbXwvMouJfLJyUG7BJHYDv1oA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4h+0nf8AxEr7U+UOcvQ/H/SHjV5bmOTcT8sRzgA4yfQ1ooofOUb742aZc8wXSrub5lz2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Bc56J4H8S/2pYNMVCsmE65681DFcyvHHjpPD0gd5kjU4CAg8k8UgOV/4XZY+SZZZ441H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dDmquFhkXxo0xMbJ0k3KQTuA2+n159KLhYUfFyyZ4WE8bGZvL+9jB6DjsP8A9dAjsl1E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ZLAUwOQn+JOnWN2Ve6wFBd3Y4AA45NKxVyZPi5pUuGW7jRv7wkB/WlZjI5fiVp23P2xA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BosybG14X8ax6pdKsfAJCAtJzzRYLG9r2qwafF58vlqoxly2Of6Uijlj420eS4Vjcx7j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WgCWP4g6TLhlnVlJxnnr/jRawD5PiVYtGjvtSRj8o5O4fl1oA6Iaml1aJJCV5PIJ6UAZ9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FLcp5g/hzwT0607ALN46sIAhWaNU3Bd/mBlGRnFLkAlHi60lQsrKYwOoYHb70uUDd8Pa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VhxjnP19KLARap4utIL1YnmjwTtIBBANOwDbfxrZRhxFIkvRhhx09x6+1ZyQF63+INhE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67h8oPQ+w9+lZNAdvYTRapZrdW8gdDyCOn/16zsUjDuPF8Wm6m8VxIsUPRC3JJq7AI/j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VeAUbdk/hRYks6f4wtpbiNTIoRweXOOaTQHaRak4hUjBz3U8H0xWDKOA+MniVbvwfdWi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Awen6VLRvBe+fIN7u3Ox3KHJbGfeke5T2K0MZ8w55yB8/UGg1Ly5ZQMldwxkigCocvI/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gCwGJDPnbhRknt2x+dQAm7ccE7XHGew9cUDM3UvljV95UKDhQOrEdvwpolo4zWFxeW0Z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ldETnkYupMA6A845HOCPWtDFogVyJMjDHuBQBoxlGHpxgjGM496BFfBiuOOgABbv3oAL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SM4Ix+tAFDB3jfuySHLY7nvQAsse5WO3eQoQqBjeQM1SZDKmnaQ1xeYwCjjcSDnFaGbM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kyXB44HTv/KggohEScx5ztGAAOeenP4U7jRGbbAGD7k44BqriHwfu4ioXY65BIPQGi4D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lzleR0/Gi4Fe0/4/kWUswBAXnAz/AF5ouAXVtHG52qfNToNvCkc9fp2ouAWto0Vy8nlb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D35ouAt4hN6E3EM2MOOB0z0qiChtdADtK+aw4Y+npQA/asR8+LdLGpKGPpuz/KgCeJDv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Y+tAFe+228TSAt853E44GepH0oIM2GYRXOd+YwNoGev0PQ9jmmA2Yso85R0JDqcY45AH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TlJS+WkABUoM9qbA1Ldt4k2JhAchBzg+tQykTy2qXCZyCwwMBiNx9eKhsZb0fy0xEPlY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kWaNzcLCiScOwYrkcAL6mgCnb7ZCkDhZYwcFDy1AGffxzWdwyxF2hXOBkVADLqVbi3VF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BIPv9KBMqkhJX2kbHwQd2T0547VIyaKLaeQozjIB9KhjRegBzvR1XIyC3GB3xWYzQs2Z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7KewrnmjWLOi0cK87TKSuzC8NkKD3xXBWV1Y6on3l+yN4jn1rQZEudzSRDyxIzA4x2+n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pNnv4SdrH007BEU9yK/OpU/eZ7yEQ5NZW94JaFpfu172Fjc5pi17KVjAAaooQ80luS3o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cElc82b5nYdDJuGPavpaEkzzqsbMivchCRXoW0OdPUzmw+M14ONkloelRVwxtXArwoUr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ldcEoMjVojPWu+dSLiQou4wnNfO1WlI7YXsMatqE1cyqETPtr2faI4mhN2a6qc7slqwj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o9SFhhs11dCL6FS6XKk15WOp80Dqw8tSnHgNmvg5x5ZHvRd0XSwaPpzXTTehErlR4wG9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EK162D7nNVfcswAqfavo4zaRwOKZJcYaJvpUTquwRiYb5ZWBrh5nJnSkUr6TZGvHJNYV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72znAAx+NebW0R1QRoFyfauA6onO+Mp57XTWxn5mxn04r0MPqzmqaG9faivgb4Iyz5RJ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QS3AHvxj61+iYCFoI+XxcrtnmHw209Boi3QJaWUnc2O2elfSQVkfNV3qd9bJthPsMVs2c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A0Yx95lFccz0qCsj6V/Z/UR/B6wxx+4Ge/arh8Jq9z40+NFwsnxPuUIGFJxntzUR3Nn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J0CIzfpXQZs8T+G/iO70/wCMukTWReJbi48t4yDzD3B9jj8CRQxHcfGq9Fz8Qrm+AxlE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NTEDzTX7fOoFzI0iFQRuI4/ziugCtFF5mQVPTJ/OgCGdxHCqht2Xw+Ow68fiKACGAO0Y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j6VRBanhWF0iXhWGcjgn1X6UAOmLldvHz/KCemetAC+WyxlmBVmXaHPYf5NAEtxeyXEE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aOS7Dp/jQBFChimblNzHGRQBqgbILcnpvPA65oApyyYjfax9CU5P0FNAZWrLuuGcY2kB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Bcbs4JHc5oAs2UbxhSxAck5Zc/56UAatgxFzD5K7mztZQeoqkwLl7CrS3LkuFbG0genp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3e2eYRxxoeMZYY5oAhW6juDdIgIDk4MgzhR0FAEhnVGTC5BXqD07UAZWoTl8/PghsKw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NHpp8tGUs3Ru3uKAG2sbqqu4I3gnjJxQAlxqMktwkZG4OBuY+lAF26jXHmMn8IHqc/Sg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grL245/CgCYRvJiFNpIYMFPXmgC/DY3Vs1xDckkht4XjgdaAOUv5XklYj5whO5h147Dn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eXcqSNw/lt1x/hQBd8hfL2vtkZeQcY/CrAliOxgQFAGMlh0FAFqOQukcq5zndhgMH/Cg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dqgBl2ErnP4UAeh2VrbaXodrfySAPcBjwOcZ9Pb2rNgY3i2zSTwvdai07lGiAihVsZJY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0TTL6+Hn2v8AeKtvPP8A9figDbtY2hhkUJ/0xKtgfN65NAHsy3Ea6fFalZPLggRNzDaz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e5otixpd4+gOsYjAEqnJ6kn2qSjkfF2jSagl26xopJGG+6Fx1NUgPPHh8h3VyX8onG37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9z9mjjBXMjZCoGzk+/tQBW0ebzboIsZ2N87B8d/5VLAbrMLvKAvEYyY+CTjHc/WmgMVr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eMFeAPQ+1WBBbg29y2cyfPh8DIA7VIHXW6ZRf4xjgDjnjFJoCMsEwGcICR1Hf0pgOMwC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OfWgCvcT8ANyOoPfNAFCdGhOcbgozvB4A/xoAT7TCUIB8w7iCVPHT+dADnmVmVQ45xwT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M7R9L0pLAEAhQ7ZTG7POKlgjr3nltZxgMy5wQASpqSjeOqQ6okUDwZVccDgDj+dLYrl0I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+C2s7d0WV4du4gkZIwuB7k1xVGb0IXZ81afesIPnKuGzy7ZOe5rzZx1PZgrE8Wrxq5XD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a3F/tYheQF9xVcoriDVyDhCVIz75HrRyhcRNTErbFzuAz83Qj1FRyhccNTdRgNgH0HHF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ABKiUcsT90D2osFxguDM6ngNkDjjmiwXLIkEiBmkAVjt655osFy2igARqS5DAcLUlE6b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lcC2igMFyN23kjpSAnToCTxnj1pFkqnK5AIAwcdyaALUK53ZwMjt0pMaLUBCuAVAXt7e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Kqc5OefpWZaNS3fBHoeB65qWM04HPmEHngfhUss1IWH4VDKLkb/PjdtXGNo6UWJLaMuS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XPAyMdqmwD1by+/HUk0WHcvxAbfmGRWTGW0Oe/0pDRJtoKHYoAfjAzQBBI/PtUgNUUC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SwKniqJGg7aAHLycHgdqAHjbjjJzyQOaAJkA9TQBMFOOKAJAMCgBQA3t9RWsSZCbcAkH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efWjdEF/N5U1q7E7UOQoPBr6ei7o+fqxsy7J42RsLLFtA4yORj3rrSOblIW8Y200Jjhc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DVjY8La80Bw4J3cikxmh4h8aQwRRQsP3e4PLjsKzYDJ7w3bKxfchXg+goIMu7sYXWXyp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lK1mjW6G0bXYhc0Fm4ZLyTI3Hj/axQFisl9ceZiRySG9c1QWIJ9NxctJn94Rkj0oCxXN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YBycd6AsMIvdSi+Yt9mDnhejH6UBYsWWmvFqtoPL2xltx54AqSje1axF5YTIgXc3Rsc8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8VxHc3DmJkztiByB25oA2o9Ii1G/VJZtkSn5lHVvamgNO8ltbIFbYJGifdRKZBNpEYUS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k8CgBmuanBYpFC2JLiQMURSM4HerLKWhXMtzatDclWlDHOzpz0oA1Jlkt9PnT77AFlXp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kZN3ATJFk4HNICjZaibm7m1C4nCiONlSHOOKVgMHVdRl1qzuUjlRZZFZY1HRffNFgN7w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wkla7viSfMbgY7Dn0/wqgKcug3Vzdb1nSNjk4xuwKA5znovhVqi3k88Osy/bbrCySncS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CLm38N9FuvDt9f2tw3NttXf0Eh5ORQB6J9tnvdWtlgwbQghx6MKsBNWCWFx5CSbt/wAx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1FrNNr/6iT+91PsPagDFXxVOvy28ssUcXC44HWgBbfTb/ULiXUjvlnPQ9TxTuPQSaw1e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S5A2Dnii4aALq8tkhtYSvlrkO2OWNIRqbJgiFHeS4bhVLEhfegCCTwnNM7+fds6MNxI6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IQaFC94ZJZmjXiPcQGPaiwHP6XoOta7qiLEhhkUlgoO1FwMcDpmqKud54d8Da1odyt7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+7c5U+gAoMviPP8A4nax4yv7+3trG3a1t5JRESoG7k+/oO/60HTSSW5seDvh7qc148+v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mQnnqf6Dn0rTQU53PQNE8K2yX++RNsMYBWLP3j70jnuaPi/Tlv5YbeIiNimWI9KQrk1o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qg9fX1qRlLWfDltrstpK7lkgO5Av3c+tAE9vpz2YKKVaM0AQWstrp00gCBHfqfehAT3J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yqgH6VCsExIPUYx2oAdd3qQ3gjNuZB/ezxU3Ak+2i5Bit0aOUDBOKLgc5rPg03zefdXj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7UXK6HL3fhK/gTMc68ZwBxt9DVMzPN/irpOv6ZpazLcSOHA3TISM544HcgcfQ1my4FH4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On3M7XauwCs7EhEGTgUXY2fQ9jcvbNHIhZgAM56VVzMZ4jbUbm3Se3KxjbyF+9RcDTjs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wlwy4A7596oDkNRvm8P2KSXEDXN05wFH3fxoAi8KWutaxrak2ctrYIm9nlTauPT3NAHV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m4YvbqcxoDkkZ4/kKBcxx/xR8Cax4kkgutLYW88IIjDSbdh9f5f40FqZ48f2efFBuWuL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uWYn06d6A5zq9I0HxPoFvBaQ2UdwyEASPwMUEnpscV5HZw/aII4nwNzAdDQA67u/sVjJ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E+lAcpjR+MJoz+6tRNIOACDjP9aA5TidX0fxl4uvJTDthfoXmPAHt7fSgpNI5MeFPE8R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rSISAw9u+OaB3Kmr/D3Vgbe2eVw0xGYjKfl9CR0I4BoDmKviD4eXXhu2S5iukYNwcM2f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PfQtF4k1HdLvkE7qWLd81JJq+DA1z4u01DF9pYPv2ZJIx3/Dt70AfWl7cLaWFsLt9qpE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Kgk0/C/xP0lRHYLDMXJO7ChVjHYk+h9qog76w1aK1je6t5klI4MY70yyXSZrnWb9pZLl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AZfxPh0m/sYfPvLfcnyrlgcH19qBJM4LTL7TLGBrYXFuZG67XGTmmmWkdjo+l2H2JpI3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jKmq6zp2lKyahqCwRjnYPmb8qYEFp8W9AitpIrVprpkUsqiIjd9P/r0gUT4j+NXin/hM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LeMeVHHjvj/9XP8A9aqa0Gz6/wDgRaw+HvhfokdxIkMksQlYu3JyBmpjuSTeNPE9pcma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IDkn6evWtgPNPjpJIfg+JWZi4u4TGCxHB4b9DSAyv2WLuxhe/uMF3+bcdpGOmB78fzPp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Udfhtgp+9I33FHWmRqc9q+r3V1FlNqqRyy/w0BqchexNcF9y8pkjbgbsUGh8wePdYk1v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dijA+XaMY/SgZzU06QIdzYYjipER6N4E1HxFcy3ltZyzwQr8xZcID1696AZGWVdzLlsH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ghDgjPoPagCGTaC5JDYGMZoA2vhxbGXx94d3bUD30YzjOBk44+v8qmRSPtG+0o216Vk6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CwssYRcYz0AoA2NFmQTXCv8A8tEZQD1INAH51/EyAQ+Mr+O3BKidwZMYBIJyK6IEsybR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RjArdiLOjgfa2VmO0tkgd6kxkdHJcERJ8+cDn3qUZjdPvnM0jfeH8PHPviqKNWS+SW3O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AGc12JvuMXXHXt9KAK0vyjrigaMrUJV3rwAS2NoGB6/5+tBOpTTy5U+7vXLKPTOcn/61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geZBlfX60BqRyWqIGMan6Akigopz23lxA5VtpH3h3PWrLKdw0cKbtihepXA9/wClAXGJ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qAo9D+X40tgLEEfkQIn93P3enXsBTAaUjkuR5j74wCCRxjI/i9W9u1KwFaC1DW+wqwmO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T/jVJE3I2tpGAOOS2C/rj198UMBEsmIX92QxzjPUDjk/4VFhFhNPbzcHAHHXqPxosBDN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I46UWAqJaQKANgJDl9zck0wHzFBAAYwpTOWAOMUAisVUSLlBlm+YA4yMdf5UWLHmFwoU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69aLDuaVnp4nkM/zkfdx1IxSsFx8Vp8oAV12neHJ5b/ZPqP8KNBjAx2klDk9CG6fX/Gj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vbOflGSVXjoO1KxJKqs7xfO3ycqB6miw0i0ioYX3Kiq4OWcdV/8A10DHKiJ9yMkoMqCe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arJMUVm4H3zzn1/z6VAEiaejRyqibgDkk/Lkev0oActuJn3KAqhcDaeT6DmgB4R4gi7S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zQBQvW/cHKsJC2OR0oAmttNxboNu0DJI6n3oAJdDQolwrLmMcl1yfy9aABQFKlBgqOQR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PtCLErMzfd3P/F35NWBny25gHmZPHYcn8PagCN1Un52EQK7wRwrjpn65oAoT2zGVcZVf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C0lxcE5OZiN20jhh/eIqgNiw1ZJrRUnGJU4BUdfU0mAyWSBUEmAQvy8+5+9SAsSbUG3P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oArXFvHJGSA2MbkB7UAZxt280hZgRwGBGOR1I/lWiC46a1MIbYSNwIyB29KZFxyuYnRp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5Pv9DVjG3o3oSqgcYZ19+lBBRRFV0k+VMclF6n3oAXcnmszLkEbipHT3oAWYmVAjlQyj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x70AVxE6AJgKgBVnz8qn0/GgLWJYbdo5W3fLFtxgHKA98j+lAXsSSKkICLEzSjCoz87l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RSAZjfcRGxDPjLkY4H0oAC22VSZBHg4UNggnPb14oAZNI7vI56bQoGAB144HtxQAwO0j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Ox4oAdBA0vyRxx8OPMXJXofvL+HbuaAC4hBZVAG1txUnqOcZB71YCWcDGJvMDow4Cq2c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BNue0YxyyNNM4JDsckD1P8qAGGzcIC7IiHquOQPXP0zQKxoxRD7RAUG394MOzHIzxnHQ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YZfDgOcOgIBVtiqPoPSsJbksbDeJayEnE2DuIycng8fj1rMSPQPhza2+vAxvJ8y8tGwO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pEmprOhDS7gR8AMfuovHPvUkEMEYgkVC20A7Se2McE/jQQyzho1HJQn5Svr70Eol5QEF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FE6xb0B4z1wRjFAGbqSTY8tRksc+gIoGiOCUGQbxsOF4X9KCi8jJ0OdoPK4/z0oAsRXJ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6HGM/49qAHNOo+VZQxYbicfd9fpQBieJJ/sdpNKX4ONpzkZ9a2iioo8Q8S6yFkkDYIb+J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Rv0PJWtZZNYmuCcQSAho/celbGZ9FfAjwz9m8PXF+6FY2J2EHk9OT+lYyGjt9XnWwtZG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60kOx4v4r8QjVb0zb3VkyARwDjjJq0SzzTxFOFZnXLjhjgZ3fT+dIwZhNE8kTAguQvcD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Uk79q9e5FCQFM3clyWjKlYyjAIBjjsfamkNDIrjJEa5TaB/Fyo7/AIAYoERu0YaRUIUD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9Zs7F51RGZDhVPYfSpKZoIVkZY5U2ebyZOuW7/T/AOvUszZs6RavdAxHM6ZxCcZORyCT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0kDTLgucOGBVmI5H/wCvNZTOeTO68glQqqEJ5x0wfWsUYgIG3lgdv04pgPeUgKM5Yjr6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Qyqi8FgdxOc8d8e1AF0xBnJbnJznGc0AWI18vAK4YH16+lA0WLfmNA3OB8x7mgoc4IRs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lAFRbksxVtxI7qMc0AThyo5HSgCV0Dxg9c+vpQQU5I0iKSbRuU4U46UAc74suY7r5N6t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jyLxVfJFfi1ky2wfNjv6H0po1PGfE/ie6s72WO2ZFYMRgNxxwTn17VskNG/4F8aXscNr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CWX94Mdenb3PpUmxe8cWIS5S/QIsIYAqo7HPP1rREnDa5HCbdTIcBThGPX8fT8q0QHLY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S7yb+QTjA+g/rUgdpoFwJPMRlHmDjYOnPqPSkwPdPhP4Ye7EV3mMh3CbWzhRkZx78Vm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I/h272MV3HFeCPckcihgT1A/T1pWuM5f4c/tG3V3q7x6zD/o7ZMpQj93j+NR3GMZAqXT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g618ZeGl1fT0immYKXmjPzSQ47euP89KUX0M7nyjrFstrcvA7HCMUCgZUEdScda6DVM5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hCEAngEYPSma3Oy8DeL7jwzcW15Bd4kVlDKuGbCkHjPXkCpZhJXPsHwx8VrTx1pFrtA+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wePrzxx9KzMbGlOXZWllmjjij+Yl+AKYHmM3x28LQ3YtZZHVi5TEwwdwOCCOehFVy6FI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StDlewAY3KctBjL4PHPqDjBqdiz5F8YeHb/wn4putO1GPypjho85AKc7Tz3wP0rpsa2M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LFzk59foaltBY63QfHOq6HL563s5iQ58rzCRJ1/i69/WpepjJXPbbj4wR+IPBc2nXKiR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sDuD+Az7UIapnz3LDtlljyWKn73Y8npVFEFzZRSvIRGM7gdv944yMj0qQIbm3ZwSUVW6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oGVlhaPaygnnBYjgVQG7ZyRoqhsjbjhSB+NAGtbBZ32yKA8g5x/Khge3eArBLfSNyls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865mtTNo7DRvNjlIcEqSApU5wKaJOoclPlyQqnA+tAGvpJHlsWH7xeMdaANa2KGTYwCh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Svu8sYAPC+1BZLArRZUtnbQBXvrjy/usORhqAIbFPNVsjhRQBoW8xgUqHYg8/wD1qAFE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8vbigChds8lwzbdqjgA0AJBPHFIFkPynj3NAEIjVDgdKALml3Z0+5Rwfundk9aCoNne2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kgZscgd6tGxyWoweTdjIIQngEUMaPU/COmxPpFvKux8DhlwaxbN4nQR6ZG0qv0I9K5Xu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PGuc7RWsWSSvLtU1pcg5zUjPI529jxSLTOb1a9ubcqR361DZaZp6d4hDW4VjiRcbWNDZ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fC12qsVLDauehPakjGR8r3W0syhv3mSdg6nPUVsjnZOvG1iHzgEnPINMQ6Qff7sMc9M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whG1OF4xk/WhAZk0nySFiR+7wMdQaoCk64kIZdpA2hgeD7mgaOz+HJU+a7KPmHT3HfNY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RYr2YK7Lubdg45PpRExRi8qzbUUDHQHn8qs1J9zFVUngnGB2pga+jRlb+225YF1XcBxj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ceCIVPhyMY3KeQ2Mc9/5UjUXUo/KjZl4I5po1iyHTT9og3g1oiZHjf7TNy48B6goyGRd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3RkfBujxPLeq6ghTIDuKnOc+lFjpP0B+Glu1r4VtizLJMYkLjOT04/KszOR4F+1JmOWB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B91+Ccn37VYRPDJUNzE7QHdGVwCT+dBVjITTJT86M4kGSG5/zmgLFyDSJljXzCfNGMOA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mSfbPwM8NxLoMcokUypGBk5+TI5GT75rNgec/tWaLPpdtp99GoSIyeW0uRwreg+vpzSM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77Cp2b9ynOR+GKpsxRo2ujvGwLAtH0VQevriquUXn0y5YFslFbqAOcDtRcEfUHwa0WW0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SUGCT1IPpj+lI3RyvxS/4mGpNDN+8AjYZf5cKc4AHtig0R8y6pL5MrrHHjJONw9/0NQ7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+bvdmY4Kk4J9Mn0qSGzqdAiE2qQmQEMrA5J/A4qok3PqPQ/Og8LJby/eWDAC/wB3sPyr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7ujeeKb6QLLtf51j38KcY498UKwkzyXXri+Evm/aZv3kpH3sYHYflWisaJkU/iDUJApnv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tlicdT6560OxVj6g/ZrM2oJDcz3Ux3HcARwcZAIz1J4/KsWwsenfH+9udO8Ihok+eQZC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FSiD5HGo6tM4Jup/vFmYMcE57Doa0sMmGoasvlJ9vuY9jEgeZxz79ce3aiwjY8Ja3qdx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kRr5zFhExPXac8/41DGfa2k+HL218LxMAZGaHAZjn5yOB7c1K0A+SviDqGqW+uXVrve1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BkgjJ/HnueaOYDkpLzVkwRey+URtJb5sc9Kq9yRLbX9Zt82sF60hlyCWB/Q9sdc0Fn2z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pDO1yZpZFVss3zHgZ+n/AOqs2Kx4h+0Fd32l+I0W3DhmZt6A99xyfT2zTuB5Td+LfEED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PPGfWggXTvHWtRXqf6e5Q8FAMHaRzjHSk9ho+7PgJfRp4SVPOEhwHPOcE+x+mPbFczep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Y1LS/GYGnTyJuBLKjEBsdOOmf1qrmEpWPMLbx34iik3vcuhC/ddevvn1p8xnznQeGfiB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OY7Rm2MUHJB9Ae/+NZyZpGVz7Y0DUbd/B4kScs8UA3KD8wOO3+NY3NmmfKmq+I9Th8S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EcfVQDnH0yOTig9ClFPU5qRGAC5GB827rn6ioPUjsOtbbzh8g2jGQf8A61Boi28XfcCd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KrxBCx+8B0PXJNADW28hyzIRyM5GfX3qAGhAAAWIAPzEdM0AQzfKgJHzBeMjGTTQmcTf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cjILfLmt4mDRlXcSPtDtwpJxjrWpiZ8WIGA80KnOARkn05oJLKTNGqxlvnUFdp6CgBHc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55oKREyl7hHdmVV4OfxxxQJk00KyMhGwBk/iPBNBLKku9IolXAjbnOcZ44/GmMTSLgQS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DnrVEMzdfkyzXIOZHbgY6j2qkZGdBCkModFYDBCknOe/HtVIBnkI8SgqWwPlwevFImxJ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A3GgLCohd50KMEYggE5IwOtNBYoQWYguUc7j12hm7dR+PSmFh+opkxKTtA+Y/wC0aAI4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g56euKAHX0e2KNsndygBHY9qAKz2jSFwUIxggsQc8ZwKoTKBldZnTgKMFSvPSmSTWyuL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EjkEjHt2oAfbrHdGWORdhB5JO8Z7/UUCZn3enPDKANjLjO2XhfpQSWre1+3W0iLtVApA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kVVRW+VeR/tew4oAuWVs4VlYmPvGN4IHfP60mUjobBFZ9sUQEkSDazL1HuT/AJ4rMpFf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E5HDEdfWgolWbdbsyj5mONuc4Hf8KAKkDKrsVHzgbct1Po2fSkAy+mjZ0LqZGADDacNn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JnBXAK4zxyQO9WJiRDHBOD94IOvXr6VAx6yJCflCMd31PfOaiQIsRuseTnaW+VQKyKNG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jLN3/wDr1zzNUaluv7zzhlVAG7349K4Zo6In1B+yJ4tNn4lTR4roxtInmEZABGR+fVve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Y9jDSs7H3sjs8BEmCV4BHpX5TiI2nofRUZXVxIThwK4o7nRK1i/GNoFe7hThmK3Br0TN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IrtwtH2kzmqS5SOeP5G+ua+wjR5Y6Hmc6ciureWfb0qqc3CVipRugnlDDFfSU3eJ5c1Z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uPheR6WGloODDFY0oJI3ctRhbkiuLEy5Xoa09RrttFeXOvJRN4wuyEMc15kqzb1OlRsh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yOWoipNwCfSvS5rOxzJXFicMBXq4fVmNTQHOOK+ipQ0PNk9RjjgV1KBi2U5+hrz8ZFch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q/P8RH3mfQ09iwOB7VhF2GxvU1nLUaJAmcV7WC2OKvoOJ2Yr25PQ5kRXE21GGetccpaF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LZn353Igx0PNVJcwIm0uF1byouXbOK5nSdR2NlU5SK5uJ11K3iZihJIYEcn8KylheVbF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eMdVtbAMBCjeZNu/u4rXBYeTmc2Iq2jocz+1Nex6WujeHYeEaRSxAOAoXjA+tfoOFjZ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8MEWmnQqApRkGzAIyAMf5FezF2R41RXZtNdsqkKOCeaTkzKNMg+MGX8E2QXgSSqBmola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wVi+z/C2JF4wjD9KqPwje58NfHaB4/iXqEynO1DhB3OT/wDWqI7mz2PNn8UXL6XPbSK0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7iugg7H4JfD+G80zxLrXkb54TFHDKRwAOWA/SspvUTRyHxOJn8WXDuD8rCLfjjI4I/rV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OszqCSdoQAjtxzXSBShuJI52KqcsePTNADvIR7nO0xhtxMjDqOvX60Aa2hWyz6hbK5yj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j/PammJi63aCxuHGS0SNgEnnGOv50yShcX9u9qgYkcd/r19qALSX8UyhHcN0BOMD/wDX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SAHceFzzjj0oAqTzpCEDHknBb0HtQBualewtplv5BUMQAVJyQcc0AUJZItgMYVmxklfp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Qdgb5eVBHPvQBnw2yRuscg3ZYElhg/570AW4ArSY55529gKCrmroipHqcICBju4GOtAX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keX1yPfmgLlCKaRWaRW2Eocknp9aAuOttQWKCdndi4GWYjAqxksWohyuZNpZSc9AMUAZ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QtGxxuAxz1zQQV5nLbd3T+4Ockd8fSgB+DM/ONyjB5xjigANq8QXClu20DJGaAFnm2K0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zQBAp2sdowxIUZ6fWgCaGcR3IlLAqpG0gcgfjQB0d0qJH5xK+ZNyIwe2KAPPrkhJZYFb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fBsCpkoCTkAj+tCAZJcN8wCAruyC1ADrC6tp2uFaTyyRsV84/DNAE0MuUYdFJAG0528/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1nyAAy4Yls5xgYxSYHcfZFv9Ls4yxk8pGwmcleeeO3Ss2BgeLJ4x4WSORvlfCKndSMfl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l0/SpcFPv/Ic9RVMs3dEtItRsoklCFZLnMijow3DjnpnpWbGj1mBd+uW8e0mUHzg3XGB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UUutXjlclzDtRVTgehx+tICPxDp8Zmu5rbayGFWyx+U8dqdgPMPFmn3em3SShEgjmTcg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xz/hWiA4vUP3kse0EbQf3g7f55pgSeHtrTgupGcLuznI/wAmgC7fMsbxho93Jw4PFAGR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JHADd6AMkZVtxcsg6N789qAOtsld9PBOHwRkMOx7kUARXNtFNuQxiPapIdhwD9KAIxHK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iRTkZ47/AJ0ANki84KN5YAfePH6etAEMkAUklmUHsRxjtQBS+ztCwCqrJ/sjbj3x2/rQ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1e2tbdczu2QvXIzzn0pAfVugb4rA+ZMAoAKjGQuOBg1DKIbuW5VsQSgKW5fqWNSUjT0+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Xl1HX3pPRDPAviZ47uvE3im5ga4EsEJTYg4UEDB/KvMnK7O+kuU5+K8lYBigRQSCQc8f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zAGG2nHTNSXcmFwNzKF+UAfMRzQUSs5ZgSVBXgAelA0yNtxRwMKGxhs4HFQIlgIijPAG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EbErHkjB56fzoAVfUliVIzxQxpl9cMQSgJDBgcdak0LqfMnB6nqKlkj4mIdf7vTY3T60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BJYnAyMBaBWL8Y2gYGNp57Z/+tUFoeq7SRlfXA6UDJowV2Z4PWgCwjMHJ445bH8PpQBo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rNo1NRJMBccEdeKhoC6kiq5O/H05J+lZ2Hcv2t9lNpPyg9SMYqeUq5oR3BU/eH+PtilY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f3hRYCxFMCflwc9STjAqSi5AQ4xkORnHalYC5C2eOoIrJoosLLgKD2pDRYV0cYEgz70i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KBy1OwFWXW7SQEC5iI74bpRZkDBfQHnzd6kfLiq5WFxq61ZBiv2mIP8A3S4BquRiuT/2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1OAcMwBo5AuRS6paocNIOO+eKnkZFxser2vGZYwD0bOcUcjC5ZivbF+txGW9jUcrC5Ooi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o5WO5IiMO9OzLTLEThcBhiiwEpxk8jB7elAC7enpWkSZbCcdO3pXfQ3OCq9CO8s1vY0X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Q2Pn6z1NC7s4vKSHykLSYBG2u5I5LlK98J21oy3EEaqynB4wKqwmmVr6X7PaBIJhFdk/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S8KaVPrGuXC6hcPLaxocKx4ds9j7dce9Zs0O21C18m3iWJSUOFGOwxxQSV9D0v7V9sUy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pigDb8FeB4p/EQjnbdFFg596C/M6rx/oVvptsktvkfMF6dqAueX3c+27aOM49AD0NAWH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U9/bvQGwG3K5aSPO/gA/zoC5dheSaGG0QbcHaWPoKAudfpfhm6vhJLFFuhRcBvVvasyb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cMpwQR371okFyRtKuobY3cigRdG9RVAYqRkXgkQkqaksmliaOTH3mc9SKBl9LkufKCAK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Y4yLULvV/F02YhH5C7AfQD19M81oI7mCGOzjHl/MeCSepoGSfblnZgwbpj2oA5jVNPWy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kdvrU2YHD6jeGe+WG2GARn7vPNUIn0/S3spGkfJ3DAGOBQFzas4N08e7KgnrQGhtHUrT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Cgnlj6CgixdufE1tp8kSyKTcyrlVxkYp3GkY+sXP2jVxKkm392qkenrU2LSM6XxtcWMr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B5APlU5/pVIDpPD2ia5rcnmNgow3F2bJPtVXJNS78ItbQ3NxqM4l8lfkVG4BoEU9A8LR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7rZ6UAdpY6c+nwBFQeWOTjvSsTclFtaTqyPAuTwRjBosFzn9S0CBJ08pip9KZRJp2hpb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KALkiR7wvp3xzWmhA3MUGEceZvPQD9KNAJ4tZstHu1s1hJuWj8xcYxjNIZha58RtULjT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EVm4YdqQ1sbV+q6bpsUupTRS3gGTsHy5I5xUjV0YGpeMpGVFhHyp0x3+tFy7Fnw9r82q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NFyLI6DULR/sssnmEtjGaLkM831/R5r+/g021u2E8pJKlunYfjQOLsemafpP9heHrSyL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OOaonmuyKC7aIsGywY9u1Fyjh9e8N69rGu5t5RDYMRmTOOOpwP0pXHzI7CCGSBlt3UAI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VPEtto90LckyS4yQvb2+tDYiDSfEb6jeObnCRquFA7moAjsNWuPtLsHHzOT/wDWoAvS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wP4qAM278TWUUbrJLkqdu0dSadxHm3jbxTe61G1nZ2yJDjIeQbivr7Uho4zSHutDuluX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HHvTuDPozwk0mp2EMzId21SVbnB7ikZF+TUbVrk25ljXHDAnhaAGaLrg1eS5jjH7iFti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cV7YWfzXKoR/uA0AR6h4vsDZKkIZt7bSAMcUCscfq/im+afy7FWUY/GgLCwz3wtt8jMH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V76SddrvkA9BQFh1kXN6ki5KL1oGbV3qDMoSKLzJD260AQtCracRdogH8QxgdaAOB8S/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Z2smoXXICwLhQewz7+wNAGp4U8RajrVqsklgLEn5tpfcAvbnA59qBGxqVwqQfvtqv6VQ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1RZJZEScKFBPVQPWgDkPGOsRanKiQsXt4lOTnjIrO5R8h6vcefrupzqMrNcSHOOMbun4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nxX/AIsutSZGM9qnlRDoMt6j8BQB71D8LG129E+qatLIj4ZogcHHpx0pMg6keEdL8NWq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Zn+Zj6c96i4za0/RB9iiRAsbNyx6Zq0Al/8ADsatGEn1GaGLvHCcAn1PrTA4jxJ8CZSW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CWRmVvc+lBfMJ4V+FsFjJD9tlMt2W5KH5fp60DcjvU8KQ27ECaRVHRQRgUjLmMPVvhRb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kt4F+8wAJP59+KfOUnc15Pg9oUEe60SSRUTcVLkAU46sq5+eXxEgitfiBrdrb4MS3zRK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ea7JLQbPtuHSxdeBYYgB50NsqBOMcDmuJPUzTOIt/CzNdCQyAuOAewB//VT5maI439pW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Nc3sLWRuFVLdAQcdSffH+Fa9CTP+AOsix0u78uAFi2Dz2PIJ/P8ASsQPanjcWYuiWWRs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aAseY678StTsNSAJIhiU71zz16ce1AJHG6l8Yr55XaKIR7RhQ65/r/Sg0S0PK9TuXuL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d2A4ByD/AI1RmUGtUvp4rdDvWbox42/WoZJ7l4YhufD/AINkSYkhYjnHIXjr9KjqB4XG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2rzTqAlmYZYdMhRwaAI8ZdvZc59OaANnwHP9i+InhueWQ+VHfQsx6A/MBg+nWkykffn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oGPpXMzQ5uB445F8w/KKAJtHXzdekRD+6jzgigD4J+M8af8ACc3+xSB5srMuMfxnmuiB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wQMHJwMn61uyLl3SJVN6oII3g43cc/SpIZrX2Y9qnK4PP0qUQLE0rONjKMchh1NUBMzu6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Tz1yaAHxqqrtGAB7UANOx2/1uxF+8f5UAdB8M/gpqvxuu9Tt9KuTaNYhd29eu7PTntjm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AfEH2e2ji1lo5VwsjFQF6dcZ5P4isnOw7HmXx2/Z4134FWNjdajfrf2VxJ5RnSLCo2CQ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acJ3C55aS0UGEG4hS+DxwOtdJJ1vgj4Man8SPDl5rVlqEEFtayPCylSz5AyR+WOtYTn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1GeSZBPHFa4+Q8ljwcqBn6cmsPrB0qjc3tH/AGZneFHm1OSRSCPJIwQPY8j0rlniTb2B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xkbpbfWr23uLaTy5IzGNvTIKsevBx25rknj+QfsDzr4n/BvUPhXr50y5kMoL4V5Vzng5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Y9a66GMVYxnTsefXWiXdvcQkkbmO7Ctzj0GK9SMkcziIjS2z7JVw2DlVzkcjHHvVMhom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gkccn2A96kRmya2kUhXYRLKANvcLnJ57ZpXAjlv2mhabyxx8yqeoQ8fzouXYjS5WZtgc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LEaK00M7Ru8bsCq5yCW/H8vxouFib7G4cPKm5I0JZlPO4dh3o9oFhbIQwzTyJBIBJ82C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2VY2IrhUhC7kjBAP3slhjp9aokrTXhUbSQI1425wfXrWZRVmdXkVpNuwDCsjbS2f8/pR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dHtcIxJG3n0/CquJId5iZEkYcKDhUfkrRcZFNqcyCMHBAzu2jnB7H/AD3pXAs6dfC6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BypFFwNO6jDoGjLIc8hTjH+cVIFOe5lhu3BdDHwGGenoeeo/woAga/kmV95RowvIAwPr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dQTvAxluM47GgCKS7n34RkiLYHzZJHvQBBJqb2rAbpDg8hT2oA2LG9eeKNlLIOrlSD+B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gDt0zQBkvfRl3SQOkhYqWTlT6VVwIpbyOSIs+4qmCyJyRjpxRcBLe8SdpCnUJgRleo65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qqAGfcN2MZJ9/ai4FW41OOOYbhuUdV6ED0xVXAnNus3IJRh0YDAH0H0pAQeU0ckkZYsW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cCz5zSoY2x8wwWHt0GKLgOSbLRjf8nUqoy2f9qhAtTn7nVXju9kgG9icrt2gqB1rVIzk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j+Z41GMJtPf3rQmLuX3aKNgTJtjZcptzkyf4VOxb0Kt1d4UMw2s7jcgHGPUf/XqiTPa9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oc9WPp9KAFNwqgsx8zrnj+VArlaW53mN8t5TLn/ZA68e1AXJrW/Yo0afKgYIdq8MfQUD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JQW5BEe1eAeM8nvQFri3E8kbAM3VSBnHXuTQBUQ+ZK5BJC/efHGenp1oAbJNHE6oWC4O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BQBTu7hVuo41PloFGQOrEnoKAJmuWWIGJRh+H2k8j/HpQA85RWVMKCMBgcj35oAe037t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cAZ9D78H8KsByz/6NbOm1QS2xUbg4OCWB9qAFFzJsRsHGcbCQBkDt68UANivY4vLWRjD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P+fpQBoWE6owdSPKUggrxwTyf5UgPd/h/B9n8KzQGXznmDZfbjd0P4Vzy3JZ1vhfSf7Q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fd2P/6qmVhI7DVNBn8PWlre2s5i3Dlc/wAP1/EVk9SRY9eudTjUXTs0nVeeW4qCCUyk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uue2aCGWY5z5jp1dQp49xQSi7ZMJHVHB3EZ46exoKOgGmwmyZ92T93gjNAHIXwQTyEPz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elBZVVSjDIJBAG1enHTr6UATG6KNucgBjk4oAuQnzY2JdnQNtBHOPagC1bxlHAA5I6Z6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g8XkR4GAV+Y4G4D/9ddUFoaxR8/8AiO4EVu7FvmK7HBHHX09a3ii7lTw74dfUrm2hYlIy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eruQfV+k6NH4c8NQ20KsEWMLGm3kDgjPv0rFjR554i1Oe8vJZPMBCgnbg49BQO55d4jjG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khjwXIPO4/0zVolnm924eQMN+cngtjp7UjBlFblymVAUhRlu+O496TEUg4BkYknrkHrt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Q6loyFKOq+uRjOSKpDRn3SurzhZIwxAi4OcjpmkIdaOLOQbYQNvO5lyCP/rUmBs2wATO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elSUyaF2hnDB2xt+YYyR6YqWZs9A8D6UZIrdQGyr7i2cZGefwpXJbsfV3hqxWx01I/LU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Ow+lcsndnK2TeZ+7XceCQM9KSJE4WQqVOBzxxTAa4IXJbHGDn+tBY2EGEDb8jL8gIoAv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cc8HqPWgC1EcoMDHYAnnHrQNFhAQTkEYP50FEpYyM2Cql8Y7A+1ACJaIzcrtZRnOc8+/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ax4657UANtx87YyQMDD96CAv1/d7hkADoBwaAOB8UWrysZoW2yE524znFBaPJvFulLew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yI9GJGQMD3q0angF7EYJVgYeS653xueVbPK49vT9K6VYaOj8J27ho3RyqqcnABVl9APr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nvDHovkyBpCe+eFJA4+lCEeW6leyTecZJFdlIBCjjGPWtEBmRRrcTb2QhxjLAc/SpA6H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trnJHZRzjP8AntSYH1p8EXY+H5ZAissTIyAD5snIIz+H+c1mSfPvx6naXx1qHn2zws83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HHbkE446DrVwsI5bwfp0lxfAnmOELh2GecnBz+FUx2PsPwcksngqO1LFUYNiLH3BxwPb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vGUqprt5C0m0LM6kZ42gkD6n6VoiUcXMFF07odxYAcPzn1waZqmXNHQfaMMfLxyqk8Ht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fgzqNxp/iKC1DFpGcLuYYQ56jPTOMde4pTEemfH7UP7K8HMvMsdwwidZFyuPvZwMdx17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INYllBj3FGKInPz7vfPI4/P8K6y0j6M+AHjS/wBN1BbRw7LJGPNkZ84CDGfc9B+tc01q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f4msbTVLZxHcw5RkCnMnAGMeuBnPoMetMZ8/xpvVAsQB6nBwR6/WgDRhVfLz8qkNnDHG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do+ROCmBzQVciISNOATtO0KRyT9KAuNuI1dcuFUZ3N9aCSjMhSQlV8z/AGAMgc/eNAEN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f3eS3tiqAlgVhCF27cKASBnnPJoA2tDYJe/vZCyvnAPUjrSYH0d8Nlh1LQ5Gi2Ahfuqe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LOssLXymQ4ZWxu+7wDSRmaLjykOQAWwTnoDQBraJKRyp7EfWgDUX5wG/p0oAv2khCkNh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4hu3Hb8zHI/woAxb27CzeWSG6/h7UAXNPiYwBlULk9PWgCzGxGQAcfyoAsxxhQpB+YDI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6VK7uonhG9GT7z/7NAHMTAlAvRXHC9x+NAEsPC479KAAvj7yn0zQVE6TwkwcOhY8dOat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lAGIGASe1DGjv/hle4sY7Y5YElRnovf/ABrBo1id+YdtY2NSe0meJsdQapAaSyCTOet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2oJTMnVdKju4GI6is2WmYOnaeIpNhIwG6n9KTdwZzXxciSHwtcbRjZg59DmiJnI+YNSk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ck545Nbo52XojukVVbIHBYnAHHWmIZLMjBmO35SBgigDmdT+ZZCnHzcArycf57UIDKaQ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A71QFUsGIJIYtnIPBz2oGjtPh8ohVyUxgfd9fwrGRlPYy9ey165bB+Y7cGiJjExkQGRh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0NSbHlKBuXeuD6ikBueG1CazaSY3orh9jnv9KzZZ9deCVz4ZhJUqWJJGc/rVGpavoC1v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UWVNItFitHjIwM1ojSx4r+0JYPN4Wv41XLSggMoyTjngd60TIPkPw/4anu7uzS2iaGbf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ikz7T+GunSJ4cgaX5WEYQhhg4HQVLJkeC/tKaVdXF8i/Znlj3YyBxuIOD9O1O4RPB10a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I6jpnv8A1ouUbaeG76K1SI2uGXGQMfzouBfsPDN1IkbSxyhZGJIK8AA9fTpn8qGSfUvw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Sj7OTmLf3GazYHHftGLc6/aRWgQzSCZWCdFVQO3v9OaTM5Himi+G5I3MZiY/P8qAHgn1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+kCbXgkiZRt2N1z+VUOxOllFCiRlCZMEeWeo9COKBpHunwmtm0/STAQ4dRkgkHk9veg2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h1yDyFkKEEbFOTjnG4/U/pQXc8jbRbh4286ACTbjDHk89KTJZYtdBnKFxGUWE52gdRio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XX9ow/u5CrDBIXLAf0qkKx9HW8eNIjRYyQYhkd8YxzWyHY+XvFvh28/4SC8URGQuzeSo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lI8r8T+DdfmuCFsDHs7DADLwcD1zWiZokZU3gXWyrKti0af6wuU498Y70m7Fn1v+y1p1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8SA8ecpUsByAoPUcnpWLYHpf7RdgdU8B3H2K2R51K4A4YDjGP5fjQiD5iXwdftGkk9ur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4H86pOxkSzeEZDbEGx/dHneilsY6gHrnincDN0Pw1fWfiSGeNZFgklQRT43hiMnr7c8e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4KvotR+H0KS4LiPeRjr3FSJnyT4+0Bb3xNqQ+zK5adhwfmBz97A6j3rMjU4y58JtbQus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QCf8apSsNIxpfDDiZCv72WQfMkZyCCOhx0OemKvmNYo938A6zrvhfQjMiSx2kpA3Mnz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YtnVocn42M3iXUHuLthIQMBgPnPXn61KZzOJysvh9GYIkR2tzhgQSfYdx70+Yy5WYc3h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Z4lXzNyIWTHpkD9KHIai7nv3grVNV0rRNyPMi7SPLToAf6YNcnNqdygmjmPEcI1zWZp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DHHb68dD7VopHFVhqYuoeEoJYUNsGlkydyP3GPXGPzq1M5fZszNH0W5/ti0Q2xK7gdic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6adOzPcjeanpsAQJMse0lcDoMf54NYXO5rQ4K+sh5ZusyQnIG4nI3dhz1pplUW7mJPEE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JoPYjsPhgAldipwDsDZ60GiJycYPQH9aAIpflLHGMc5xnHpQBAXCsBk7z68CoAVEHyqp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gCncsuyTCsW7Enn8PemgaOWvISZmzkgnG3uW9Mdqu5m0Y+pR7PKKINzH7uO1aJmbRmyW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KjHBq0yLD/szLJ5iffyASMEe+adyLDJE8q7mBPyBdqqRyF9v50XERo2wruj8wbcYB6kd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AIJ5Pb1oJHyQRyDnklsgEfKO3FBRmXYMEkhUY9cng/h71oSzPvn325dnADfdB5wQOntx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AsmczDO3P6gfWncCIWrNE7/MqjJJJ6HNMdiewg3ykAbQw4K9sd6AsZ75idyruEU4yT1P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TczRkxgvtxJxx/8Ar6U0Iq6izRoRnIB25A496ZJQ0+RZXddrEIvDZxmmBb8vfF8wLqo4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B088clon7smZTtLdsDpSA5+8hA3oUVWcDOw4wT3z+P61ZAqThA7biflB6gbj059ev4UA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EjReB3G7pn3NAEssjGWQMDvGNu4cnvz7CgTL/h+NbiaQbiCyDJX5j1/l/Sgkx5LZjrci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R8yjPQjHt19xVdANdvKXajspUYUHJ5/GoZSLVpd/ZrzzjmQlTnaevpj26flUNFIg1m8M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pGHXt/PvSKKkE8uxGzldpXg4+hxQBEZz5BYcBQM7Gxn1oAja9+1snVPLBwjHOT04x7da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AunBJ4U0CZdtlMUWV2O2OSWPze1QMfLFmZZSGZTkEjjH1qGCJ0G1ACysYlxgjk+9ZFF6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YZ3Dv9KwkaI3dPG+RFySMYKdyP8AGuSSubxPYPhDoFzqGtRXmn3ElvqscqeX5YGXGerA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fMZo7QaPRobn6UeGo5xoNqLoh7jywHYc5OK/JsZ8R9NQ+EvRxYbNeQviOqWxaXivoMNsc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ReaYFiMcfSvqssop6s8vEytohtzxbua+qcFa55KbTKMa5QZ4rglT9652qTsQXOUuMAYX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SXNIrOOc4rxsdud1BWE6jFedz2idNhAvNeVN+0lY6o6RGSAgVVXDr2ZNOetiEdTXzFaL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XrYNpROWoircgiJ/pXfze8Y20K9sxwv0r3MI9Tiqljk819VTeh5cnqQz5Lrjpium+hiy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p88DenK0igX2NXweKpcrZ9DSloWFfIrx3odDEU7m4qGwSLCjGK97BbHFXElbpXqSehzR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HpXBJ6nSloLNFth3Gt4bESZmTncenSnexN9Da8IRItzNcTc7BgV6uDpKXvHFVqWOJ8Xa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Xy8YKkkdOea9WWGjJGMatjq9O8UXmjS22p2S7mmjAYZHqK8S/sKmh1te0ieSePPEF744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bFNsbHIU+3tX1WDlzJM8PFR5TuI4BJPCzAYGADXs2PAnLU0Hsdw2qeSelSxwndmV8Z75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VMqAY57VjN2R6dONz3/4SfECG08AG3mhYSIGVVXnPHrXE8VyaGvstT48+ImqjW/Heo3L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zV0ajlqdEopI4TVvDclxqEDx/wCrkHznGCv0+tehFnJJH0N8L9Fk0D4f38MqtE7up2OA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5ifPPiS6j1TXtSgj5E15uVuvt/Q1pTJPIPEd0Y9c1FMsscMxQFeje1dIFNJA5UqGZxkj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COa4bJYAhlBYMp4z3/EUAX/Dt3M2qQsj7VyzEjgKvr+dAFnWZpHluA7bwXPToeeoppiZ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yMMuvAH4UxWHQklESPGVycZoCwoDl1HmMAc4GepoCwbANiknIOQCfu++aAsMkfbFLySs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N7IzLkAMw27wOAPegCeeZrGAszMAxVS3X8MUAVLi6Uu204kPJwOAO1AE1vdtMS0ZV93t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2xuBOo2sBwynP6UAdFqKxNHbHILFASMYzx60AYM5a2iJ3ZyhTHue/wCVAGait5QDMSAB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JwQI2XAyeaAIbm23W8I+6wfPydFH9aCDp/COkpq3iE28kJ8pVBTae/8Ah2/GgC14p0WH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oUCkoR6jofegCPQpYIICZl80AklivTnpQBk3Vpc6xd3E9vDuSPkbRnA9/WgDPKMZ/mBy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QBSuZGj/AIdx5XHQc0AX9H1KXURbQ/KUjIUtzQBiawXgv592HVH2KxGDVgVYpWkwoy3q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BbjT9pLg+h4J70AUv7LkiKsy7W25xu4X6j1oA0tJtZYYsJDuwMA57/SgDptBAtn3uctk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HXW0hiKtGxG5TnDYA/Gs2Bz3ixf+JZHD5jMyTDcVGAQaQHNoYxJHCEwPugjufbHSqZZ1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TOF+dlx1PqPpWbGj1vwxfi5WdlRZrsRFVY8MeOMfWsmUcElpJpWtC3uH3XC8uN+Scgnn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L9k1K3YB0LrnkfdB6f59aoB/iy5g1rUo4/Lxst44+eg4z+PBFNAeRXuPts6mMCNSQUBx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SzxyADhVz2x7/lQBoayrTWEbRLgqSck84NAHMQ220jzImZRypb71ADIFjV2whXdyuR1A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SBhuADAEk5O0j6UATNeblKx7WQfwsOfegBc7fuHI6YUYx/nmgBkr89sA9S2M/wD1qAIT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AdeuaAISsuWCqJCVOD2HtQB13wntVu9UuLoM8TOEjifHJ7sSPwFSwPfo4Dp9jDHIolUL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lkVuseVC/vMdc8GkUZvjzxEvhnwvdXOSrsvloVPIJIHFTKVomkFdnzVC5ubiad5EErue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1oacI2q7gBScLnr0rBo3ROhIxj5znOSOlRYpMeJkfP8ACw7Z60NFE0UhBUjB2/rSKJEY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0z9Kgm49CpjiQcHB3sOo9PoaCiYYK7cgLgDJ5NAFhCN+8bhyMBuBihgWkbbnAYc9x0FS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ACA8D0qWMsxNkcDJ6nPpQiiwrBl+Qbjg7VJoAv2+REikEEcVmWWQuSFIzkH8PY0ASouF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CSPgAYIHp6n3oAn81gq8kZ4zSaNSyl26jli3fJqLAWYb5iC2zBHfpRYCxHqTxN83zqRx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9fSIfKHDZx8w6UcoXFXxRJEAVJI/zxijkC5J/wAJXdQ5DRRsCeO2BUcpdxB4vuo+qo+P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yBcWTxjeKxkMjcgAKOgx+lHIFyrJ4zu5JHKPIijgHuaFSC5FceNdRljMJI2EYJP8XoS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Um8TX8hLSXErZznng0ciC43+3riQjMhHHbAp8hNxp1N2GftEpB9H6e1VyCuRtrMp+UFj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C5DcarLIfmZz04J9KOQLjH1UTADznYj+EsRiq5ETcSLV5LfIQ546FjRyILkw13aqkuS/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FiLxYVT53kOOwc0KCDmGp4mliIMd3JlyTtD8Z9eK09mn0M3MsQ+OtRjkdluLhcAAO/P6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5mvbeMPE02BG99IuM/LBkY/Kl9WXYPaeZu6XfeLtQ+SO1v3Z+FLxFAD7cYo+rLsJ1F3O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mDpkzdOXGAPx781qsM+iMnUh3O8sfBuvpFHJJYOG67c9DXsUIciPDrNORcPg7XHIc2jh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wsW38K69NGImtJFUHJ6UcwNlSH4f6g8qzXOnyl1OVIOR+NTcnluc1rmgajpDG6KNbIH+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ADmgTO08JG8u9C8y+tvKuhlEPYjsaggd4UjTTbm7t7gBpC2/fQCJ77U59MEzwN5c5IVT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iLxk9/pEQnYKicEn7xNAWMDw/o8mqXTTR/NJNyMdF9KAudFceGW06QHmQAZz6HvQG5x2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K8h5miJ49eOv6UBY0vCur/29BDcpCYnkBwo5BGcf0oCx6K3j4eHtFNo7IEU/KwHO7096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y2vr77VM3mLy2F7t/hVhynZeJtQsbjR3toWVpG5DL2+tIa0PJV1qCzuGilZWkA5A9Kk2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rvUo4rUsApwWHQUBsV9f8TX+h6Y96JQViYdT1qCXqaXhrWTq2nTXcWFupEBII5+n4GqM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+AXLZnI3MMYxntVlkpbkAdCaBj2tmubWSNIg4YcA1dgOCv0t9HMl1Kiox43A547VJlcZ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zJGxwWCjk8dqQXIpPHukQWjylwsoO1UPPP0oKOR1T4h2+sMqC1kBjfcGJGDQPlL7/Eyy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+00Bt442w30b6UFWRw58YazC8iyTSztcALhzjBz29qBnVWN+2iL5qxrK7qCS5PB/xqW7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d3Nxo7STQbJ5GKKw6YHQgVKZDuburTpPbNC5DMxJbB4rZMZnaY72SgKMKv8Ae4pgbKeI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flPUUrk2IdOvjLM7M3zNnAFFxDrq48oh2HfkmmWSNd/ufMYcD0pXAp6nrOnabYi4nucF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mxG+uW8dg9zGBIsa8A9c+lFwsTXWk/2gdIv8qty4VZSoxgMen4VV0NFvVNAtNP1YXjy5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3pNlxR5lrurPDevJOS8TN8rls4weKzbNNB0My3MYdeVABpXM2mXtKmeJwwPzF+1FxWO+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GQzR4J9DRcVjh/DUK2/iGDUJC0nzBySfwzV3Fy6HoOteIYRA/lld20Egt+tMUYnj3iL4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ZN6oBuYDO4kZ49OPWgoo3fxR1e8ljigufswIxtVeW/H/AAoA0rTxjc2iHN7Izk5IZsgf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Z5Wdh8zHcW9zQMtzamLDSUO4iYkjK45FTqAuk3jTQSMruGT5sk9PagCU6/eSBh9oGzGC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EYCqPMduAAO/rTuLoX7CwjjsysxEjsBuGODTuJFR7GKKXeEXjofQUxo67wprd/FbTWkD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U465pXHa582/GjxPq+ja1bwQahPDCwYyrGeZDkjrTFY9L+A2vu3hFk+1zzzKxcvKeQCe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dRnl+Vpdi5J4PWgLG14Ytvt105lfcNo2g+tAWMi+1n7LqkvloMxuVzQFjUbVDqdhFu/c8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pY54yYZFYjigLFS71W40YZb1wT0oAenja702MSpCrgclSPvUAcsPFOpeJrgnULvyoQx2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9aANawvNHt5zFC8SS9GG0Biff1oA6q1vLeC1Mj3EUUKgnc7AY7kUBY8O8Y/tBaaup3MF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lA4ZuckeoH61ZqeWWPjG78Q3uyVSsjgtu3k5AHfNAEut310uk3CpcMriPaiqcZNQB4P9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O7Ix1NWQe2fsxRhBqNyVILTlcMT6DH86ByPqbSNHlu4zJH82Bln6Ae1JmaMnUrxV1Bwp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vWbGb9tcLLFEFPOMirWwG5YXaKo80gD3qgG6jqCrG/lPvJGBg0BY5nR7pE1OaacY2dPr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rNIzONqjpnvSJNqOdbuMIT8g6AVkWtCDxLqltonhu/kmkVVa3cDH05rqpWGfmPpWlR+J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c6gFyeSV3k+3pXdU2Kex+hui+GI7LTXWfDAIBGuSDjHp+dcCjqc1zlPFV9Y+F0VDCzTT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r+VNxNUzxT9p3WHvvD+iWyKyrDM0gYt94kAc8ds0ijxv4d+IdS07Uks7a4McDSoG6dBj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Ivt9rEu9iGjDBmzjp1oATVvA2mR+fdTr57sCWQgY6UDR8v8AiWzgutXu7iKEpaiRtiyA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59KDTocJfyAzhVbjJ3DGMe1UZlDT5HvPEdtbQgLJv4ycA4BOTUMg+gRb3UXhgmQ5doSG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PBMCJF2klkU/8DrzTqI3k3FG6MO3p7UAWrLSpbhHlxsV+CSeo+lAxukXKxeJtLHRvt8I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9jRI/Q3xxALaWzYOGMsAJx344rne4zi7ol8gUgLOhM1pfRNnG4gGgD4r+OmhfZPGup3M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lWXecHPqa6YEM4C3GAeQM/xHg59K2ZBZsGMWoLMFVpecbuRzUks0J5D8qsTwO571KIL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w5Oc/UVQEoADH5uBwBnigBQSS5VSAON3YGgCDJWUEn9M8+v4UAfQv7DOrJYeN9ZEsaxt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X3/OkzSB9sDXUG4ZwAevY1yyRozwf9uExax8B72U/O0VxEeOv31qqe5gfnzLdLLbH5j8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FfseyvL4V8dWhRWikffgHJJAxgc965K6udNM67T0EkRcnHzEZPpXDNKx1pm1FLJBEQDX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OJjDDJPGBvLhXOeq9v615GIRaR4L+2pDKPFcFxM7CC6AjUE4Odgzt744613ZeclY8B0K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8gX5ZJBnke/rX0cLnE9jD8e6Ymj67lC0jyqBnHBGOf612x2MWznZv30TjeO/rwT+OaGQ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XdAM8ffPt/n/AOtia2HvEsbB0ORnYV9D2pFWEzF5qMzKucHdt+Y9uvancLGvpYSWFWQM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rSCyJLm1jk2SHZlAfwJ6frms+oWJbbSw9qCiJlm3YK8Zzya3jsSLdQqq5ARTu3EgHnPf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HgBSeWUA4pMohuPLRmATMapvUkfMc5OaQGe13mNUTKDGSxGVII4A759+2fWgB0MokiyZ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60AV7rT2mnmeNRwSRlj93vU2KudDptotzZssJKvGMq4XII7jJ9KeoXIXvAkau+cEZAHV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JVuJCRtGOASPmIPX8RWbAa0RKbWAlX+EdBRYsCPljAba454GcD0+tFgLMGxASPl/w96L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2TfyTgsowFosBs2FstvaJKDsj/vDpjHf1qjMZdoPKaQjKHjA9f6UAc1BM4uZUPyYOdxb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xDv643Ny5A6/WgCEkxO2xAmVzlKANSwsYrqAjZgYw5Y8k9v8igDF1C3/AH7MyIJ0O0gD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HKFUhgc425HI9aAJWt4pXkdt6lsDjgUgLDW8YjAUYI6tu5/CkBX+zLGSNuzdxx39Cfwq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sV0qF2KqoxGUOAeeeetbLQzkrmXb6athKJdxboNp5UfT1q2TFWOjtrpbxXZU8qNASS/B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/t7g27CNgruvU5wD6GmSZJEv2PYqAbO5HHuAMigCK5t5N8RV0EasV292Hegga5D2ypCw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p+vrQBGiPs2sHjtpXLgD+Ijqc9qBo2rW/MkKn+MNk7mBABPpQUMvIzAgaQsY3+Zi5G76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YWw0qlgPkQZbjpkdDQBFcRSS2rJsMpOO+C3v7UE2I3tmSIGQOyk4BVuM+w9aAsT2qO0q2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GVXtg9M0FFm2JS4RCGkWUfxAEhuv+P40AN1KBpJ/LZ18onICDOT6k0AVorbzCxETiUja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NACETyQSERNhThJFw2Rnjg+/rVgEjuyyyFW8w43Z5APc8f09aANfSTHJPbxOzQpvWORA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f86QH0X4DtRJoRhjDKoOw7h0HBH8q55bks9V+H/hp7C1uJXjdLedgy8buhIJ/H+lclV2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C5SytbYlpIVw4KEADHr37VcNRHFW7+TJgcLjGO3/AOukyDora2TyAyqGUr9zswNIhjog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QoXj8T1oJRcig3YDyncSCxRcZ9eaCi+Llvs8ikk4zjHQg0Ac7l5jmTqOmO3tQWK3ypyQ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3H55/PFAGlaExuwXjcAwx2xQCJ7y8Wzh83gyfw8dT/hVxV2Wjyfxtq6iWX5gyDlpAePz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ieuzC6fZL80rDLFfXtxVkHqvwQ0m5vPENvcTRFEjkV8kjPByCR6VNyj2bxl4lEVwQiKQ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6dqQHjXivWzpNtNNLKF3/Ku1OQf85/OqJPK9T8SyS+cjuojyFKjlmz3piZyFw2yfLHdk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1LM2Vooy2ZWyjMm04PPB7VLEJdRhzKcnL4wPQd+e9CApOq24KqpUZZumSw9/TmqQ0QSx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388HI549DikIswrueRQjMWRdrE42HA9etJga0StHs/ubFUDHJI6/1qSmSxwb23SYK7/l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szZ6r8MUDsJHCMAfkKNkvjrkVkzOR9M2z+Zb2r/LtVAqL6ZAyfxrF7nMxZCpd2wCrAAA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CW+YP6kUAMlljxtUBCeMdaAIBuzjHyAHqMZ9OaAAozSsy5VcchjnI9aANWzDK4X72en0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OfmyRjmgolVduAM4/lQAAcYHA9KCAdsfSgDOfVMXDEoqgHHHQ0FkEt9mRWHyr0yxyaAM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AMQ21odxIJPQg0CWhwev6GllerMyI8YO0lvup9TnvVlmBqvwIsvFQmv7KREkPLQoMo8n+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lo52L4XX3hmfybmNoyoGEXG1fr3Gfyp3Lucv8QNSttPCRByzucEZBUY67/yP5VaKPJ5d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sWR+OR0GPatDPUjD3BwPJmiDZbDDnj6dahlWN/S42Dbom2Ss3BUY7cfrUXGkfVX7OXim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+fJiMZACsxJw2RzkFSPx5qRGj+0J+zhLq+rHW9NnA2wtvV2O1j1zxzu7ADrgccmpg7My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m0vxb3aGK2Qbt/lkGTPcDrz059K0bOjRI9t1y9TwN8NZiZ3zJb7FZfv5244/DPPbihGD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qV1Lcgf6s8Kq/gTj8M1oXFGXIzSMiMwkTg89Bg8/SgssxTCNoipMQBXheNuTz9O/5UyD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4lfdGxV9+T93PUjHOOv4VEgseufGHRZPEvge58u48mW3BaJ1OWzgfdHc+3tUwepJ8i2n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vl2ON4KYIHOcD+ldZqj3L4ZaCsA+0urPlP3SNHgpzzn68Y9KwlqKRy3xxuIoj5azA5ZW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9cY9/agR46LoiXfGFKA/KVbAA7YzVFFxJluY9ylcEDORQBZ0S5SEKzkFBlWyTj1FBBKL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bRjvxnPagCGbVGgjcSoqANzuOc89qBiR3wbagLKWG47eAD7/AJ0ACMxiBZdocnDP/Pig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ADJPWgC1BlXgCh2bO35P7vf6UmB6t8IvEb6Zdosjols3BRvvN33Y74z9MmoaEz32ylV1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BzzWZkWbjO7LAoP89aAHaXK0GwqvyIScfWgDod6yRgklQecD+tAD7SUx9CDk+tBVzdtp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BNAXOU1BGivZN2Rjj1z70Bc6OwkjktVaMjnAwT0oC5LkeYVV+c4z1BPpQMmxjOMnnoKA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yB0WgCrCVU/NkqeADQBZjFvGsySY5GQCec/WrKuZEjgZXt06/wBaAubXha7KajHk/KcB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2Lizu9T0dLrHlsEfsNvB9MVZ0FHw3ezeGdbjFyrLGXzjoG9CKhoFoe1R3kN1EksbZV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gWXnpSsK5eKbQCDUlFabJemwGMfkIqWBi3UXlTgqMAkGswOU+KJC+E718DmNuSe+KcSZ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nysRjai9wDyTWyOdl5WDqu4FQDkAjrTEJcDeSmD3IbvigDnb9cRbiDkgjJ70IDLZQyfQ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UnjZIy+77uOMcUMDrvAAbZJKRyJCvJzkVzyMahR1j/XykYGZDzjpRExiZMQzux8vPJP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Ixz1oKN7w6Nl+m1Qo3rgYzzQB9feDwE0KBQAFxQdBozEFTx7UFFaJFQHjrTTHcxtf0e3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8ZyK0TA88n+EWkWar5UKskYxGqqoCD0Ax0p3A6iCOG3sVVQEDL82OufWkBxnijTLXW7q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HBzjigDJn8F6PJgrbRFuvTn0Ofwp3ArX3g3TktlD2qPGMHaVGMj2ouBN/witrLAR5Xm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Bf0XSIdFIgjjWMM2Qq9ATQBY1rQbHXmVruEMR14oFYoW3guyjn2xIi9hIw+agLFibwrD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BwfrVhYrv4KsZmRuDJkYOzp68UBY6aw0aDSowlsvlv3bJGfxoJMjV/C+ma3N/pECSSHg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3KN/8MNH8sSrbRgkkMCgyKBJmHdeB9MDogjQxDJZdoB+maCrlKDwjBa3iyRDbEvGBx16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ijhCBRwOexqwuVpPCunTtJL5Uau5zvEYLE+5xUDFXwdo9w6l7SOTHByijP14p3ApXHgr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NuCiqOPbpUBcl0/QbbSnT7DGY40AAXP3fakFzTuLKPUUCzZkA/hY5/nQKxnyeFrAyn9x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3CxK/hbS5VdWt0Axznng9qLlaGS3gmwaVAI1j2nuBwo9KQ7nZWATTbDajERlSuW/i7UE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7qa5OC57FevalYC7beB9NeII+UVmyFUggH1FRYtWLsPw40Ty2WO2AAIw/GR7ilYeh0Vn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sExg7VB6H1H+NZ2Yuc5w+D7M3L/6NCO3mlBu+o/HvRZi5ja0/wCGGmXsGXjjVySSVHb0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8MtLtQIVTKhcKox2/Sk4sOcu2fhCyMSxqoQIMgBeAff1rNwK9oywPAWlyvuaINt5CEDH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dfDrSrq2aJoowCDjco4o5BEujfDjSUuornyA7QsNpJyQ3qPegp6Hff8ACGaRcKFeFGI9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1pbHkv7SXgnR9L8Iefaxx29wGG0RjGSf06fzpWO3Dzuz5ZmDKCTlmC8AHkD/ABpHsRlo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cCT0pG6ZO0e5j84fOSpx/nigZDL93GHHPVein6UAVhZl0LmMMD8uFbnmoAdsJG9iq44V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N7EgkLLlVHt3PU00VYy7mwdzI6AA45I6mi5LRmXenFiPlXKc5x1H9KpMjlM+4iVWAyBt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4nEqXSNC6sSjg56fn/8AWpmDRTeFJHEqlmJYq+7op61VyGgaPehHyZwRtU9DTIK8rurB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wqgLYjP3mwY2Tau7se1CVgMm/gYzFwoMigNhz1q0xMxpJP3zRSEGT/WHA+VR9PemYsQr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XHP1zSGiZZN6zRgqqs3OT0/+vVjCJjF8isckEYUdRQBRutzW5byQuwkgn73pz60rGbZV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oPGcd88dOnH8qBxVxiWl/qs8kC7HTG9CflLZ/hFUmi+Vlux8G6xBblo4TKz9I+do9Oev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yK90fWbRPNmtiWYbNkJ39PUDkfiKOdC9lMyFvfOYDaMbSWBH3SB1+ueK1ItYjkuFulj3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9/z/AJVojOxWNmyLHIFORwGc5BFUIlECC1ZAEL8NtYcn6VBRZtJI4piro7ow2hie3fNA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CyxjgKccYoIM+4dUumkRBHGfmJUcbuM80ASlgUGcbAcgEcg4oLC1USdGLKx+dRxjvQBQ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pNjkMoB52561IEt6XSVsMCCAse05GccrjsfegB9pbhVKlSm/+Jm54/8A14/GkA/bHDE8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jaD0wp/z1qSymQzI8bEDaSUUf5/SgTL1jH5sG3zCyr8xJHOfTFQMePnIRkyQ+4r6A9+a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RtPBIBByTWRRbtcb/mUHk5PbHqawkaI6OxmW2u4WZRKjSLuHqOOMVyyNon1D+z9YR+MPF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2O2NA2NzFuxHoMH9K+VzOSselh0fdWiRPBYRxyHLADJr8nxr/eH01D4S5XldTpFjnBkC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PMnNd9jBjR1raEREo619nlsfdPJxHxDJju+Wvo2jzdnchKYHtUez6le0KV0C8qnONvt1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UcV5mNp80bnXRk7jAMYr5iU2m4nqJXQ4gBazpr3ypaRK8zZGK7cVNKmYUk3Ij6Cvj675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6aEuVWMpq5FKuY5B2Ga9Wm0znehTiXaa9zB/Ecdf4SwWwK+wpLQ8ST1IJGrexDIm+6T+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pGc4Jl6dK+JzCPLc+ioSuiwpJxXycmd6JYl+audy1LHyyeWpr3sFM46qKokLEH0Ne3JX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sTnA4rk5dTRPQn1BCqInoa3jsZN6le30d7i6VMZTb1HGacIczG2rHa+CvAs2qC4QEqu4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qNonkV5annnjnQHbWopWikfyYyCqjGK7pxcUcsJWMay1b7DDFayxbApzuz714FajKUrn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YJvEd7fFQ0shJQ46DtivfwMOSNjysXLmOztlQQR5QZAHIr3Oh8/P4h7Scrj1rNmkI2I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clvrG1Tb2jSW6yHuDjcvqcZ4rzatXlfvHtUkeh/CF4dT0nWQYPLt47dmjU84OeorznOn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fHb2XhvxpLd3BPkLOoeMDPBHJ9678NJMKidhniFY47yKSFNodRIpxgY7V6aPPZ6B4d8d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TAqwG7lh0z+n60NGPU8C1xHt/Et4/yMRct3HUHrW0CkeJ+Kb9LjWbmXA2eZuGO/rWoy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ONwOQW68evFWiCvfzchopS3PyEcnOP1oAtaVdvptz5qAuxQp8oJ4PagC+7+dAJJCQXJT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ZhkLlysagZAzmgCGCdkyNwDADPHI9hQBftDvj+T5eQCp6t7igCR8O/yqGBJ65wPpQBBL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28fjQBAWKAMMs7YILnAHtQBFqV097sTKhcglQO4oABGFZSUzlNzAnqDQBLCGTasZwD0+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YlSr7QCo657CgDXSGSTTLdAG81QRhutAGZ5GJirglsFhx+ooAoqywyhWXORyvWgCGVys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Bx+NAEtwURmEfI6/UVSYFvwxqw0/UfOaRl24yV7D1pgM1i/LahPcySSYkJ4Y7ifQfSgg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OSRuARwMAexoA6jwnr8GjxSwyBdhU5AbJ3HpQBz99cxT61cFeEJBK47+ooAwrpC88ny7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goAu+DtOl1C8WK3haW43HEaKWOM8njtQBB4jtGjvZlkXHltuc4xmgEYM9ytqifIT5gOc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bcXYktmXl2CjB9KALiL5MTIX27/lbI3ZNAFuwuUtsrGu1TjIfnBoAsaBbT3+qSSEDy0A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KTA9BtoDLYBtwAGQCB0rNgc144uEh0izs1G6WScvKQMEjpSAqjSINL1jScuDb/ak37ed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lnV+Iru21Dx/us5hJGyDzABxyOgPrnFQyjpG1WXQL+C4iJZIdpaIfddR2Pr35rNjOcmu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SCMT3DZZos7QB6Z+tNAMuLNYLptzeXvOAueevpWhBDcTmO7uC26NlI+bGcD2P4VQGXqf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LeLZdIv3QMCT1/Gk0O5zluDbyBedwYs5B2kED7ufwpFG5b6ebuylEZXduOHfkgHsKAOS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/kODu6D3FAFUTRtJIyESjdtHPBPYDNAF9G3J22t0x6+1AD2dY88fMAfmc4C/WgCFWaJs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RQAyYu6OhJRhwGPrQBWitl2q+7fj5cs3LEf560AakJXZ6e1IR7r8L9Ka00SDdsXzF844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/wAqzNbHcz2I1BU/fvG0f9wcfjSGPtNN+zkgSeY7HvwMVIHjHx31vzL630rzMxhRK+MZ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c1R9Dppqx5VDKRCkpyXcEAADnB/SuV7nWi5bTeSRhiUByoJ5HsazZqXBldivlZDzjnj3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5f8Ad9aLDTJYZdhOePf+lQMlSUZBjIDnPy9zUASo7SBck4/ve1AFmFlIyDkA4LdzQUi1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GI4HtQMmiYn+JVA5G4dfrSBE6El02nAPHtUNFl2I5HHXPPPWkBcijCqMDcFBOcUFFq3O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NQWXIyeCGz796AJ1HycdhzmgBrkbjnPTqO1ADkOE4Y89QelSWTqSVAAB9PTHrUASL1O0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qwHk8t8wGemB09hQA3e2OZCcEnafWqAcucnJ44IoASRQOMAEd6AGGb5iSAaAI5Zty4zR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U7ANlOP8aLgMJLDBx6AUXAilOVOHIIHpx+NNAVyHwMNgdiG6mqQD/MbnJ5xn8KdgIZpR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1pYCoHWE4UjNRYzvY09M0TVtacJZ2M0+RnKjitlAlzVjt9A+AvirXdhKxWSEEkSgjHt/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kcM8RGL3PTvDX7J8Ei7tS1GZX24byz8rev0rrhhFuzkni30PUtA/Zv8AB+lxZls453wP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XVGhFHJLEyZ3OlfC7wtp8Ijg0uLYo4BA/wxV+ziYe3kdDaeHdJtcCKyhAxjbtFHs4h7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MrawqOm3yxR7OIe1kWtsaDAVeO+ORVcqI5nuJ5SdcD8qdiXJjgoxgDFHKLmYBRRyhdj0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iTTIL6xfzIkbbyOKVguzh5tSgFu8GQhUgc+1K5RxmqzCzllmSQGR/wC769hRc0sc7K95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9KkVrEEnhS41f/R5ZSI8hjg9u+aAub9pA+m6jHDaEx28agb/AHoCx1yyGaHfI4bAxn1o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VW4unUtNMxiTJ/iPP+FBR2Gi6RBo1hHBCdwWLywcdPf60CMybR/tN2okbdCh3FfWgk3t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XbuO7I9aAL8shZd7HjHJIqho4W80SS4vbnyoi803C49KkpOxS1zwLe6BozXrNG0ceC6q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take/wDlaV2t+yk8E1AHf6DENM02JLUbDIgIGM89TUok9KTTV1GzihMxjndBkjjBrRAX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NBc3HnXB3Y5+6v0piObi1KXOInaNUO0HpkdqpSsDMPXltvvXbRyK2flancztqVX/ALIe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09KC0jidU8Jw3kzIhbjgsccY9agZnaD4Sitp7vzlJCHcvAxntQM5t9BYzyzxuy/xkKeo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qOuyMsICso3bmIGKoDu7nwm7/Z2R+URflB745zUPUOU6bTtRu7CyS3G3ai4BAwf8+9Z2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FY5ry5vYmS1jXAyc7ie4960TKcCtF431DXNfhtVj8jTSTukUYJ/H0o5jN6G7rOjXGnQR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UYbkkj0o5iL3LPh7dZanb/aZCPmwTv8AlI6Yo5h8tz0DxWllDZkxPvkjUyeUmSWwOlNM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4kXWZ7PlbeMnb5ids44zz3HXNRc0sjtvHEES+G5Hd0XUmjLQAHBU8Z6mqvoRYi8EE3ng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mHZvxvIbkn1rO4WLNzr1/aTQk38SrG2FBYcj0q7laGRrPxDuLm6LXDmQngAEHii47mbq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EruRhs3HBBqiS5ZZtrZYzcICcAkNjNAGb4t+IY8PanY2GliG7f5S05bIDHp06d/0pAdR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BZ28F1HJfyOF8ocs3H+TTJZe1HUE0HT7Kxt5kW7uUyWkYZUYycVQjynWdQS61FbSxu7i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OJPoc8gc0AQaHomsT6jLbQafK8bEI88wICjnJB79O1AGhqlrDoVytvKPNuVGScYx9KAJ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cTbFEmCp/nmpAku/iZYw3E6L+9VVIQIPvN2yaLgVdG1m91aBptQTBQlhERjA7cdhQBNp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lxBYiylWllYAj2A/xoA1otfsDF5MF5b5Axl5M5P1ppEE1teJEfMeeFoh1dXGDTA5iX4q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L28b7EkY43epoBIktfGsskmbiIAA/LjoRVIDutE8WC2lMcTKiygZJ9akpHmPxD8CnxRq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VR/d9CD2pp2GU/BHh/Vfh2k0Ec8ktupyYmX92M9Tkde35U7isat94p1S6UrG2D0ynHWi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m2h8lbq4UgkkliDj3yKdgsRWnjK8s5FdlDLu3N5hyWPenYLFpfiTfXcrs0CRQL8qojEk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WJdP+KS6PLwrhhk7dpOSaegHQ+KPict7p9k9wFVGXfsQYPPYn/PWjQLGTbfEGe+sibSw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KAsZ95qfiiUQiysobcSvsRV5fPXvx26mkKwQeEPFaXkbl03MN5Z2+UH0Pp+FBdkbF14C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1NpGPJXJ2jPYCgNDy3x18LJ/CuJFdZIWbCIvUD1JP1AqxHm2q3V5oM6PFdfZ1b5foB71A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Zp5J0Ck8k++KlAc7fiKC4XylLMQWJByK0RB6X8E76W0NwluzgRyLOynlB6Aeh78+lAmf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Eol46wOOigDipEMh1yfBVyHKrjORnNAEknjl7KIqyAqADhTzmkgN/QPEA1CzWT5wG5yx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2jJJXOMKG7mrKGaP4bvLi5mnaRUQ85PSgDnNU1q6t9RlgEv7pMjAHGfagRu+GNRur4PE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kxi/FKT+zPhzqlzJ0SFiOe5Bx+tXTdgR8DfBjTZNc+JPh6aZflhuBPMCQe3+Nbyky2fd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tbSyWSRgFBc9PYipjKxyuBxfxWnh0uwsbq+ZVZ2bgnnPGevbkUXNUrHz78a9aTVNG0cJ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Y5GAMYxxzUtmiR5hYSlLiN4SCQ3GBj1HWkM+sPhnrMr+HobxvmYoq/PyeKCDZ1PX5PJk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BQB4d8WZI/sP2iRArtmNwD6ihFXPEtQAg8yc8RNt25B98n6VTJNfwF4am1rV4bqCNWZG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/wCRWTA951rSZtK8Iar9tdZxHaP8sZwWGOecfriskDPmJLn7TMIImBlxkKD1GCePyPFc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muatF/ouk3Molfy1crjLAEnH05/I+lMLHp3hD4J+MNT09I0ghSHqsszdEz396DZbHVeG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51fVrnER3rFCQF3dj+HHftSctBI+l/iDDsbS4FDO0Vsqlz1IwB/jXA56mpyBtiTjpyDT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vrf/AHhVpisfHP7TkaWvxKvVL7YnUEjPQ5Nd0NjNnkscpV3+UNj7xbofpVMyZYs7lfta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y3dKDuJbZ/te/apQE9nMYwEYgsM9P6VRBqK6mLIHU8H1oAaCxOQQR2x60AQyAupUMQT3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q6+D3jeDWfsr6jZfMs0KttbBPJB5yeM4747daTLPoQftv6a7oYrJ41lbI+0oWCjPTA+n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5D45/tL23xA+H9xo/wBmgb7RJt2QscoVIKtjjAzg98/hRyBc+dbcrNEu/wD1mBn0z65r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tvhNqWptNaST2V5blFiiIGH3AgknsMH86mcOYuLsden7Q0EV9JcvbReUzEmEsS5B5Azx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9ia+0LMn7UWigjzLSRYgT88CMTkdBzz14PH0zXG8Hc3jWN3w1+2Jp+iW08kFpPJHGVYR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+g7c1zTwFy/bnCfH79oyH41X+h3EOnmyjsFdSW4LBsdPQcN+db4fCezMJ1uY8vbxIkE8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W6c4zXoqFjnch+t62niHUUunTlU2/NwxXHQ8+tbJGTdylGVO1hGj7BhFJ6+2aYihc2Yu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wM+napL5iB7JmxsK5L4AbjPpn3oK5xBYO29ohtlXj51yCR1GPSgOcvW1xdQeXJmMhcZX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uqXIa5CLujTG5I17cHg+3t7msmg5iCDWDbh0XfJjI2qBz6jn0NaR2A1rWYT2wZl2hhtI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u0NrgJ8kQOTuIJC/3f160mUUBbFWQB1G5vuKSMN2/DFICZdCaTzWtkQkL8wBwCaAJbLR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G/zCMEA9eO3PagCWKBNJZ1nQrkgbmG7d7561VibkgnWUXAjcKqx8kH73PQ+npRYLmdeQ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op4570MojsEB8xDxMvcchfcHv/So6gSTjMeU25XjIHB55NXYsjRWbO9eeo9SRRYCQYMT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nv09aLGZYjgWRdzgYxncTnOehx6UWFc0YV/cSRhFUn5iN3ympAjaFCpPlq8jgLwepoAp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Qc98k/SixVyc2B3GPKkAA5XjA759qLBcqvp0crF5AJ0fKqsfygY7k0WC5JHIEHlR5kVO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ubGSVRjbG2eRIM5Hp7VpYCtgoqoWzIuQRz+dSA5iY5FzuK7MY4wp96LAOVw0HmH5fYjr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PMmz5Gj4wvI59auwEE1qlwNpjxnODnoDVoLFX+xhZySBizEgBS3G0exqiC8lrHDuLcj7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cxIsZ3qojKglT1+lMgrzabuw7fIvBBIxgemKAIp9ORIWAjIUsTIQOAD2z15oFYotp6w2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Tb82Oy578UBYiis5I3DCAvG/ctjYB2xQSTPGwlzDDG91GN0a4CkA8H6igpElyrm3ZI3I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0+nJoGUPs6q6xxlwh5CgZHryfrQBKiDzGiZgHiVc7B9zPXPqfYUFWE+ym4iYIFiVRhiB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C209oXOXzIVAQH7o79DQSLaWrWqFRIkYZj5bAZI6fdHpnrQAx0PmJEUEqFsswBIPv9aA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AY8MhyfrQBJHGEY+aylw2Qx4LEcHbge1WAk0Mc2RkQAkLuC8nPUEdsUAJY6OxuVQN5iN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82M+nH40AfSPw6mkvbF9/wAkUrKMhshQDgnHboa55bkM+ovAlta6hpEEaKMqdqqG7Zrh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r4cXGhSxXobclxJhlQk7R68/gPx+lVFkXORl0SPaJPMkkckfLszVMq6Ltm53KgJAT5Sp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NbTtPhlEjyNtUDJc8Y9aBIiE/myMY8qAwOD2HvQUTISQwKMAQRuPAIPtmgDMniQsd3G1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lZTujVxJkAjC8Y+vrmggltYmcscAZGMlc/5NAGj5bB94VSqxlTjjGe9BRg+Ib020MUis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QiuiEeo47niHxDv4pQ6RtlVcFtp+96j3roRqeZHUojq8cTo583Kq+MguT8oHvjNWSfSH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XisxkmBTDgr8oHXHoagozPEviRjJI7KxCZPzcc+1OwHkfiDVGu4FDE5lwxyDgfT9Pzqi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ad3B9Sc0CZVlWMxL5pDxZIIHVz25qWZsYknmLljzksqtwQfTHfipYhtw6s5XzCHwG8vu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lZJC+8xqAHde+O3H86pDQ1syoxQtlMuFH9zsRSEJEzO6JHIUkBBDE5x60mBuMweOHGVl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kfjUlM0bOIyKuWDKzHcV5IJGAM9qlmbPoL4QaBb6lboIoxaCAryBu8wg84z0Hb/9VYSf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L7V+VUyNq/TnP0NZmQ9coOQpBPK55FBZZ8vbkDCrng+1AFae0HmKxbdvGcL149qB2IGg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nqP/ANdAWA3rIrLkcYzjrj0oCxqWs7NEr7huPIwvagEhsWoyy3DqrFR0BbocUFWNy3m3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96AsOI4z29qCCvNL1xztoAw7gbZioHTknOMe1BZEsjuzKCOScAGgBsjCLABwpIOSPQc/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arbM7IOBkqqjbx/nrTRSZBo5uNISWONQEB4VRn+VO5aZy3xLu7m7unEMbQzxxgNI5G0n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6ar8PNUvZWuZ13rI20u7DCE9Dxyf8TWqLLNn8GpLsxPuVmIAALkfnnHPFWMvR/BvUIuU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/MZ4pMtIt6d8NfIJDWsTyrwAz98465rNjsdh4c0R9AvIpYzteHOUPKl8deKliaPpzwT4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UiDcqgALDgjjGc9+lYM55I0b20sjAxeBW/2lGPx9Ksk+cPixpviHxTqMNha2rC2AfYuA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jj9K3THY8N1j4D+JrcGe1gW8j3krKp2+Xjkg/wCcVXOjeJgDwDqQgeZwrNu2gJwpbpin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AahBcJLcWpljYhQqgHkfj16ipc0RY+kPg98NG025nlcpJIcEIgyAp6ZboM1LZJ6d4n0a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4BGOMY75/pSC6OU/4VnpFxcyz3MB8913EI2Wz0HX2q1JoVxdVg07whaSXWBGioW47kDo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dz5A+I3ihfEOrz33lBI4T5e3btA5KgY65Iwa6bmhw5l3l1WP7mQ4bqhHtUllyBZJHU58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oAti4EUalcRhjhgR37fjmgLEb38pdkaQMCh3EjG38PX0oCxDNKboRyGLEijDMw6DoDQS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5BCqy7eeTyf1oA0YsISGRyYm2E5zgjtQBo25BR1OEI2ncOefQ0AXbZlj+YvtfovtnvQB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NFltj/dHp3/OoYmfUfg27iv9NjkUSbB8vzcE46VmZs6BrdrhQTyQeMenpSESWsRG7cu3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ljBPDnGB0GRQA+Ndh6ZA9OM0ATDUnsweDtznBoAx73VmursOUXJ4Ax2oA0LGVlG4dDxx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oYPuAJyCPX1oLLdxdAxuvHqKAIYrpZXyQu7GcN/IUAUdTP2aRBGxKMuTu6igDNeYu4Ls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2cqc9vXvQFx9pP5M26MlXB4JoNEz2eyb7ZpMM/CsFByDntWp1j4XsNQ011uWAkjOVJPI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4oWGX7KZd6oQuTxkGs2gO2lmkMSzQNuXGR71g2VY3bKXzrNGOQfQ9qTGJJjNDArseTx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YDis2B5n8T9Q2eFLu3YDBGCrH3HP4HB/CtomLPmuZD56pjhj9SxqjInQBM5XaclcZ/z1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QA2PcEdqAMnUEWRehbHRdoP4/ShAYpjwdm5Xxx8pP5VQEEoVUbCjrgHPQD2oYHWeAtwW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xwea55bmNQzdZGJim44zlSTgYzRExiZQLl2yORySRyKs0Jl5YY+bA6MOo/xoKRteH3Q6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Gep9/wBaQz668HJs8N2gRQqhQAB0HAqEdBpBXZTnrmrRZMIBtpgZGqXEVqu55FQZxzWq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LGep6njmnYDIhucxSmZsMARuPTFIDivEAmhuFKg7W+Yc460AUre4mjdc45I4PNAHRW15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AJ7/AEoAvWqLkrlWHUHPHSgDQFnBOC2+MYwSc/yoAZcWEMK5WT5DgjnNAEcPlqxZD8wI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TEWfaAvfpj0xVgYx1GGKUlZgPUjrQBuS3cF9ZMYnXzEXOB39qCDmk1hI8vJKgdOducEe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ubXLbdpAPHerFY5HWriGwnLSNgFvlB6/Sg0SKceq2tzErJIjE9g3I9sUFGjDqNvJBujf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zUE2K8uqNabsgKgGWyenNAy1b3e8b84Y85ByDQBXvr+CEqJp1h3ZALH9amwD4LyEEl5F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gIZdWjMnybV5xkNRYBE1SCSRYxIqsSGwTxSAnF0qBjkKc8g8UE3IRrkETKzuM9CCwHHt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57dCJwiccE4zn0osUZpv7ZcotwoGODnHeiwGnA+E8xn2kc7ux96VguQQ+JYLefd5u1Rx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F+LxNCith8buSd3ejlFysz7nxLbxqziYHuFbv60rIVjsfDWupJYrI8gG5c/KOF9qXIWZ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S5VcMCWLDp+FDgBc07xbYIw3TZib+L+7jufasnEo0I/F2l7A/wBqQAnA55zU2Cxrzyxi2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gYUPjGxjmZI7tSyEfKvQ5756fjQNmifGlnIwi+2Ayj5uv9RUtGEkmeK/tE+L5NXew0+C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SDj7tS0ehQhY8RMg3/OwPUBW4Htmp5T04li0mCnGVUEDCLyFX0/z61NjZMut8zbR0AyC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cMuDyMcAn+L3oAliZoCUCoBwwYHNQBFeASfMV3NnOe9A0V3HmejH3HX0oNLaFa6+VG2H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FYovEqTOXTIPA7A+1NMLFDULGKQN5Sn0xj88CtEybGNe2g2DevlgdR0P1FWmYNGTcW/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zDPGRVGTRWlfLSKQEx90gY2+h/Or3ItcqSsZwqKdnmMpGFwBjvimBpQOkhPIOAwc9l45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ddxw2IyBu9KBGBdW7rcq27Ky4GGH3cdB9KpO5kVml3qrAKGUHJHHP8OaoRFHMRIigKoO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02BDhtwwN3TNAFVyxcJGAWI+ZP4v8jrWfMPkuafhTwgdYu3mnDiKI5Me3BZuzY74/rUu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fwvY2cRjjtoyiN5pZl4Vu+B2zxXK5M9GMUjffTbTdkxpsI5UjANYam9kylPo9o67hEoV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9AcZxRqHIjzXxh8KvPtJjpipGwbcqEbXcemenqa7YVjzquH6o8c1CKfTL/7NJCIpj8y7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v+Nd0WpK6PLnBwdmR7BIiKQSxAAwcg85/GqRnYntI/38iMPLQnAY/eB9KLAPuU8sSso2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jRYCOGQ4IBfYRhiOG/A+lIgk2iaRI5SyEjAQDIHuT0yaCyMfKWTfMXA3EEA/nQAkjyRL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7G0+p9c8UAFvI0bgMpR1TJLHJIPUD0GKgCxs+0xsVjYKp2+Znk59uv40ARSbImUu2zI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8TiS2kUAK6gMdh+6PSgojSPeJG29WyDux/8AqoExYpVityUcb8bWz3Gc5+tQMmRmMuHl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64+lRIEW4XAZ2zsZlARcfKy55J9DWRRehjPzYyrAjAPIIrCRojXsNwnEioGIfAUn+Qrk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lPwD5cVprIGy42YlCncrqRkHPqAa+Azat7zR72HWh9f2askCg9a/MMZP94z36fwkwOa4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bcrY7ivp6OxjORZB4rsuc7EPWuiDEPQ5Ar7DLpe6eRiNxtx8pBr6OOp5xDurQgrTAF63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IejR0UnZkJG04r5CsrSZ69N3RGzlQa51KzNJQ0KUkv7zFc2JquSsXShYeH+UV4smduyI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IryTZRx3Ir1qGpyzREjYUCvfwukkclXWIpfivq6c/dPGlHUYRkV0KZHKI/yoR7Yq+e6K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8jmkdD2cMKkuTXxkker1Jojlq5mtS0Nu+CRXr4R2Zz1VoOijBWvpL3iedJ6ksMCxZPTJ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krfTpWiM2JbaitjesGXdgdq3pOz1JcXY9P8Ah34qtIrS8jkIRgh+9x1NfTYOqrHkV4Ns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a/dfalhlBiAjVzkHmvVTUzhd1sa3iT4PaBrkJAsoY3CkAqMH9KzdFEqqzxTxd+zzqGhu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T5WMfr/jW0I8pM5cxwkf2rSZ/s2o2727noGq/aHNKiW3UB1I+6aTkEYWZzHj7T45fHvh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XGCO9fKZjXdNNnu4daH0V4V0mLRvDhitk2LImCfX2r4yWPkpXuehGndnxv8AtB2smneL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cg6496+tyzGe1Vh1KKsWJtWj1z7NNH83l28aZI6kLyfzzX21N3R85UXIzb8FLv8AFdiu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BP8AT9K1MDyjVnM3ifV2K/KJWUcDkDNVEs8BvAPMR2IaPaRyPQnmtQHtJ5briXC44Q55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UKqQBsOEP3SetAGpYSeXCVcHcDx82c/59KAJ2n+VPLOxlTbjPY9aAMyeT5c7iu4Fht7i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Q5BQ5AI7t64oA0IZSkTKcIR09h7UATT6k/kKhUkK3VTj8KAIVk3hsHCNxkD5R7fWgBr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gJ0oAgTBwQOByCexoAtBFkBkXlmGGJ4xQBJBEonUNIV5zx0x60Cuda+ye3QoS854LZ/K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LSyYgs3G49qAucpqkrxXoYLwAQoPTrzQFzMUfOxwQWOfmHIoC5ExWSQxAbXHJx29DQFx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fI49qBmfBcN5oDF48ckp+tUmBohhMsa+4PI5x60yBjMrNtYlmYkEA849cUARNK5wzEAK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BvWcNpBpJum+edeXYjGCT29aAOWuQZJpGY4BbCsaAR7/APsiRaXMmotcCJ9WglZQR97Y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Ezgfi/ouoaJ42ur28tBaR3RACfwh+Scdzkd/agEeZ3UKSThWBbaPlfbxgmrAhFvukKpg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AG8tmkkhJAOAMr1xn/PagCK6t7eFPlB3E4+U/nQBveF7BbK380ttaY/6sKeD7nqaTA34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A4jA+7z61mwOT8bPtkhkU/OXOzccjOP5UgMmL7RPdWySl3dWU4U8YPt6YqTU7TR7ZINW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tSYzv9QjM0chMIlKxjeMgcEcis2BgyarZ200bW8TRwpFsKAcFu/NNAYYuW1G/iIGAZQu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qN4GurtNxDBsM3TvgUwOk0eaC306BGVHZCTuHbnnPtQBy3ivw79nkN7bLiGZt0ijnaT7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sJGjR14Kq3PakMoa3p3mfPGM5B4IzQByF5afZpZAsRXOCSOmaANRRHCkRKkkDaXz+oz0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eJ3BI4Q4JJH+R7UAQWtwXcq+4tuz97160AWSGEewsrYlDAr1IHrQAD5EZAcg91HGfWgD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IrK0AZVd8sR/dAJP04FID6W0i0jt7OJonWRD0ZeAfz6fSszUfE8guV2SM0RBzuPNIDYW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LsXkmoGtz5I8Z+IH8U+Jru9kAiBkKocY2KuRXFN6ndBWRRVtzMiJjaeW6YrE2JoZgcqc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lhX2Rr8zEDo3X6g0rFE6yhWO5dzj5hj9BRYdyMznYJFyvPIbr+FJlJllJWAION/3V7HH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QsoxgYzj+lAFq3GYx8uGHBA4BoGWFYKABhVAA4Pegokjk27WA3YPI60E6lsER8AAjrno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bcQMnsOlZgavDpx8qnjYDQWh0IxgDk9Q3bHaoKLcSfLkZAPOPfvQBLvG1ifm9B6CgBvQ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BKiEnGRx3HFSWWl+XIXqehNIB6jnggE0wEzwCAAc0ANGQfU1QDyQAMsFzwDQA08Nkrgn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Hr2FADQuST39KdwFPTPei4FeTjrknNFgImbavXFICB7kZwJDyeidPxpICvLLGsbDvnGS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NI0HUddJ+xWks6xAbnxwM9PrmumnSbM3UUDvND+A+t308b30WyAjcRE/zt/sj3rvWFuc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/Z+0ixQPKiFhICdycso/hPbH+c1tHDJHk1sZJ7HpOh+E9I0UKLSwgi2jClUHA9K6VTiu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IQEYQccVukkQ23ubNr8oFOxaZoW6CQnIBx2NSSaEYx6CgCeIrnA60BctowA9KAuSJ1p2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WANoHSiwDTgUWActFgIb4BrSTPpTa0A+b/iJqq2WuR28cnzyMZCB2Xpiud3NkjP0+4F1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Kue9LU0NuOCPSoskklnJ59aogZcaiGtp2QbZDGduPWgVjC8PTX6xb5ZBI7tgjtjNA7nd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zg/KvtQLcg1qzh1K6hl6GJs7ex+tAbFhMKuAMUFDEVYjLK5wp6g9qAIPtcDKGjO4npj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rXyWkQKQxruZvU1QtjqdOFhp0DEtGsrsfnHUCpIepzeu3J11XsYFEluw5J6EUDV0eda3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WZiqoO1QbbnQXOnQ6Pp9utxtVlAjGBz0xUog6C3u7a3gjJkJf2FaIDyz4ifFObRfETw5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EYxncO5OfwpgRWfxI0loEMt6BO3zOX4zn8KBchYufEGl6lEEjuYXduQ27IxQTy6mWNas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xgA8k07mljaht4rgAl9rN0IPX/69IRieJPEVhpUr2nmhJD8hKg8E+vtQBz2h2L6tO72x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4AoKN2+1WHw9p8cltseeQ/eY5AA60iWzmY/iheS3AVsEM3BXgAU0K5v2vjeaO3DSDcDx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Q1vxTcX8ccMUAt4I2DNIDnI70OAOZ09jrcs+nTXM0Sx2ylUQgfe9TXO4kNXNDV/HOo3r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sjORghQelInkLU2rXN3N5vlsVY5RcYxjigexDaeI9dg8Qzy+f/osqD904yFPPI9KEykT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cDzJGyXA5+lO47mdY6RP4o1K7uLy53yRMYokXj5AeuPqeKLiNXXdCFpoZVQsFrbAuVJ49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O/nsyiTWs/nJghdp/l7VpYm5e0ewk1Ugl1giVsZJ5P8A9aiwamlf6Lb6dbO0Fw+0EYGe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HPZB7ieTe+Nqo3FAEmmeBdOihYbneYtncSMj060AbGj+CxYanDeiTzEhIcBhyDmglk3j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XLCFochCrYxnrn9PyqWIgtNH0/RrlJILF3nfgOAWI9TzSA6WGG7RQY3MCn061Y7HM3/g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jPI/Ut1o5wsZ+reBdmjyiN2WVWLEDnIHbHtU81xHO6B4Cu0ja4ukxJ5mUV15I7ZFVdAd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FAgztfNF0B8e/HUz2PxQ1K0sZZ4I7eQJL5MhBkO3IJx6f1rUDzyysPFPiKZk02TVbwxH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Vh37+tJgekfBfwv4n0Dxld2uutdLCLZpVE1yzqz5AyBnngjr61mM+gfDFhAlpOZkLDdk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GxcWBuIFfy+Au365PFMDs7bS00+yV3w0mwEkipuZMqmZLlY5xErkE4Zu1UIkknS4g+eP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b3F4kwjAwePc0XAv6hoNk1wQ8WS33vm4NRzFXIBBosG9RaQtt+UnYGNPmYXLug2egXV1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2lcD6j+X4UXYrm6/hvSiGZbGHJAXO3pRdmd9ThpfhPBd+IFvLuQSWqYIh5yxHQfStFM1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S3WOOJioBHlxjqPekFzkI/EqeHHlvdTXHkptit4xzu7CncZ1GjeJZtdaNTYzW28EgOOc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ydXDAEtQI5fxxdWbWsVrcEvO5LeWBnAx39P/AK1WB5B4k8NaZewy+bZqflZQzHOM1AHD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W6VCzR4IVj8ufp9alAeca1MJ9TkMSLEWJJA4C+gNadCD3b9n3w1BqPhy7mCKSZzvYDBI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rMTPXtQ0OSG1jECqkQ4wRzVCM2DQrlyP3gU9cscUAWbvwzZTWAWeVBKSTvQ8VAHReHtA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XHXNVcDUvnXTUX7rSkfKhPJNaFGe13qF3CgmlYoDxGvy4oAnit4LFhL5Ac4yQxoGdRpe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t41HRj1rNitc8o/aw+I+meH/AIY3ekRTltUvCoiRFyMZ5JPoOD/+uqhBm0IHyf8As56l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qkaKWGzgcNgZP0KmtJkTPpLXPiJ4T0XzXtJJ72/ZCUNuvCHtlu34Z6VkY8sjy7xJr194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3ZshmbeVUduOtWaWOJ+MWh3vh2z0aJo2jil3yZ5Yg8dQOO4oKJ/hd4PsvEUmLlz5bKMK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oA99tNO/s2wS0sgFjQ5CdcelBA6Wwu5Lf94oC+rUAeBfG95P7QtrVlZVilBLA8OfShAe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PhtljMG07mc8k/l/nmoA9h+DOjR2nhqCZkUTNK+4MOeOmDn071LA7341ajb6D8G9W2hI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xDdeahAzqNE+FHhDw4jL9ghuZTt3Pcru+Ydx2HPpXBdI7bHVQyaXaEGK0t1dejKn+eaH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I2jA7ccZqOZDsZU/iTORuBXnnNS2rDSPSNahh1HRrG+J3SNAnzDoRjP9a8xvU0ONmiCS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p6vLFLnoeRV3EfGH7VwVviRPZnOyJi3bncMfnlc16NExmeR28KSKBnK9MA1uzIeLYJfQ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aoBnRzW0Qc/u9xU8e1IlsYIEXgADac7vSmIcJOThNqDpmgBIdiFvLOUfoAOnrQA1pPnA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sChPgJISpABPOKAK6mKEKpiUx5yQFAFPQepl6xdi32iMLuIIIxyD1zRoGomnv50BYoqj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Y6WZUjPmAPsBLAHnHqB6UXHZklvcR28kXyBlGSenIxQMqzWCXNsIlKqyszEdznp9SKZQ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V34+YHjHegkcrdAJNxYfxDGz2GKAHhBJJGmQGIJU/wA6VgFWJPLITawB57EEUWII5Jhy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9aYrDLXBLLsTHQdfmP0oCxd2KSqqm9yQSegB9cVAyZOGXerP/EGAzt9qALMYV48vtdxy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sA8ts4ZByFA6+5oAow28cMr7n2uTgAjBPPakmWasWFCLgAKchcYAouBNNFCUUZ3FsgzD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mXG6Fy2VC5w21csMdTnpzQBW03U/PTzEkzuG5dnUr+NIo1bS5SIeaVImK4fJGSaAIbmV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cDkY9M9v/rUE2Mv7PDFIVVnWQ9+oJ7fl/WgLFjyvO+U7VBAHllsbT6e/FBRAc+e/yCMD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oAlDYiCBAgUg4U8Pn19cY/WgCSErKhIIDqe4zu9hQA92VWzIobcMBByAexz3oJI5XWFN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P1UAR/2kiHewPyY4K8knofp0oAsS6mPMVWwVIIz0JzQA9bpUy0THnq3qKAK5uzLJ1+X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vOVkwrfLxnsM0ANjkRuhA+g7etADJLs5VVIYn7zZyaAsU1uC0jFXV4wf4hyD/hQFh4nD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0/HNADjL5hIyrOFBCtwMfXtQO4iFIn3nazjLkKcNn196sRGGSNd/IU8fNxjn0oAdJqMD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Dj/GqERm4jkdQHEbk5KsPvCqQyneSpHE0u8FVIJXvzwP50yB7XKIfU/dY5ySaAIJJWfb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HP0oAjim3XDSRqzKP3ZB5xnuKAIriUybEKhRjkBhkYoArSTFUG47YypQkfex7UAEu6Uo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2ke2aAI5p4YY182by2c8Dscep9qBos+ZDINsc6tFjo5wAasQk4MdtLtjXywQzDO38qAI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AOAH6D8agBdykqsu0lRlGySA3rQA2G9SFNvnIrk9zgGgC0ZfKiLgmNRkttI70ARR7Th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2fp70ARyRSjbEuQ2eX7A0ATaTMwvC8ThRym4ncPQnHSrA+gvhPO01o1uGDRqpZXIzubOC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ITPoL4c6vHYamiGUY2YOTypzwa5JK5iz0jxzc2Xik2MW9GWJt2EY5zj/APVWZzyPPNcs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jd8nGRjHQe9BldlWO3yMg9ODkdTTTNEzYWERQiPCsxJA4wAP61RZUbRsRSOPlGeccDHt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7B24Bbv+NQUZ8+SCTwByT0oLKirkgKxb0AOAasBYpQmM/eJOCe1AFx598IZNrFhkBj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i++aKBnEx+VQODkDJ7V3RWgI8K8VXkUUixQuV2EgZ53jtx19auxQzwLYi819PvPHHl0Q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QCPoa2nTR7KFd42BVjbIznpwPxqCjy3xddLMZnnIjUBsJ0wx6ACtLGdzzHVboLKfkYMA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Mmd/NIj2q6MTuYDb+ntSZDZnzmTzWyuDncBjg+/1xUkFaa4Vp8ead5A8sk5+Ug5/wA+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eKQlkm6DHGfQk/zoAAsKDfLuLRofm5IY/wD66AEyVlWMkgn5s5x8uOKsB1rayPdLLs8v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+O/T+VAG3J5kksjRAKhIYsB1yTx7GoKNrRIUnvPMZQBlVVB2Hf8AlSZnI+oPhuqxeHxc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cHn8PpXLLc45bnXRyh9uCDuPLdDg96kkd5QLqDyN2Se596CrF1ZkVNoO1mGcdcmgCCd9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AfvetAXEkTlwcKcAjHoaAuVooC8rDqB2NAXNYpiHAJ29AvoPSgLkcCgTEsAMDAx2oLua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R1xzQFxI7iR14ckHjA/TigkqT3Wyby+Ay846Z/8ArUFWMXVNWaydVRAiBgru7feHfH+N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Ijoy4xkjr7Y9RQVYgvdbOIlAHljh+M9e49KLD5RLTxctpFINqyozbN3O7A9qLByl6LxL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PlQECiwcttjA8ceKrHUNEeJJBJNnqo+7g9KtGiR5Zcaz9jVVUvyPX+dam6Rp2OtRWpgZ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xQFj03R/Fmn3Vo7ylBMnynY+Tx6HvQFjzHxV4ntNNvmW2tnm8wF2OCEyTQFinoHxLj+3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SrZIPp7ihxKPb/BXi+wtuZZtqsydTjbjJ/zxWbgZtHsNvd215HtXypI9o24wflqOU5bs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bJt/ujOPeiwXZztzd6U67bj7J5LnYBIoK5PTr1p8pfMxJvCuh6i5jaGyZUAZoVjUdBgE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WXw00Zbh2tbULGP4OsefX1Jp2HzM6nTNGt7KBo0gWMrjLD+L3NJIxcmTy2SnIZQc47fr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hkXdwhbgFhx7UWDUwPFPw5tNUhBnP+qYOBjK5+h4qrFnE3/wH8KajJJPJZxS3MpLNLKO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5zgNc/ZS0y5cT2U0VtcI4YsMgSD3GKdzRSOfuf2cr2MukSxtKCWE5yCQexP+elO5ftIm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Zp5vTDFLH8yBo2wyEAluD1HFUWeDzp5Go3MLLlo2POR8w7EUANWKRQ5LFn4UqThR6/XF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PLbqOrfL+uaALSXJdiNrozbQdoyOlTYk0YRJFF8ytsAwA3Q/UUWA07VPM2btnmAh1VO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1fhbS5ry6VY87QwUEc8k0mgZ9G+D7ZtMhKB84VQNuMsehz+lYGbOwtpjxuTbkcr6UhF0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lAF2zVdpTB3AZBFAD9oXoQfYdqAI75Y/IyeMjFAHMaZFC106ZYENnB/pQB0kYS2Owkge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WkAi3bMTgA8/Lnk0AV5LhY/4yCo3Z96qwFCfVDcS+Xu3bCBuHvTAkijKMSSMN0NACSTe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aAFguUldk3YIxx6n2NBaPTvBOt/arI2m5owOD33D1rRHXF3RDrEaiVgM5J6k8fhSAraD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k52gDlfrQ9gPcPDbMdLXzBh8dxXLYuxtw3QSMqxAxRYaQ1LiOcsFPIoYMbKD/hUsaKFy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u+Klvv8AD9y+37v3s9f85raJiz5zv22XpVj/AKvBXI71RkG7HDbmUHLbTjk0AVpSSi7l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DOuzDYOD079qEBnSBd3LsrKehAJY9jQgKU8IDSN1VwcknkH6dqfQDqPAkMaQ3EoZmO3Y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YzMTViiXDfMxU8cnI60IxRmocIdoOMYJFVc0HpJiUDO35sA+vrRcDpPDahNStsjncO2a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bJ4cs1ZCp2dDQjqNZVUA5GK0RRXkulVGC9RxVIZ4z8ZvEl7oNgZ4edoJYN2HOMfXj9Kt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UdLndY7Zi+f3ayHJ/P68/jW1gKCftJ6lhAsawx/eYEZG70FHKSipeftJXzzh5Ys5x0+6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GiPRfhZ8X4vHGrvbtavEqOqPuAAAweePcEde1SB6j45v20vw/JfQKitENwyMhRjJ49h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0JrGnQwSYyyszoVbcj5PG73T+tWK5Ztf2ntdlwEiDMrYMp/dBf7w78UBctJ+0Drjo7PE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eo/GglM9H+DfxK1XxHqMdvdeY8Jwyl8ErjIPuaDRHpHxD1qbQtBlmhhE7Fc7WOBjGRj1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va/9oldf3UcrMWi5AGem30x+OaAK2o/HDVnkYJDKm0bQWuOw9QOD78/lQIp3Pxo8QSKj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tU/Q9/xoGe7/AAE8X33ie3mNzG+YcK0oPylj0I/l7UCH/GDXZ9JCtZMEuCcIr8jGDlsD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DXXjrUXmdjsUN1Oc5Ock9u9Mlskj+JerjiK4ZctvUcrn1xg4x7UguQ/8LB1Wcw78yrub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SpKPffhxf3F5ookPKsBtPHXHPHtxTQHhvxy+Ld/4T8X/AGS33s+1gWyNuAPlIzzxnp+t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FrXl7pJLkuwyf3vyE+y9v096dgIb748a7NbF43dAd2ZNw35HX/ClZAeq/Bvx/N4l1RYr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fRtxyDkZ5/hNS0B7L8Tdbn0fw/JKjESpEX2MxXdgdAcdR1xjt2rMg+bLv4n6sluGFw2S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r/ntitLGlipJ8V/EQhAkkLxodgAZguByOh9earlFY0/DnxU1yXUmicLibLMijJ56dec/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NqE194Pt5rhPmEG+QMNuW/p9O1QB8ueLviFqcXii9EU6osZaMgtyCOhHNaWAz7n4p6pc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8hYkKT7Z9Kiwue2hBo3xM8QHVLe2mvGaFG+SIrkDnnBz7daloV7n2r8Or+TUvAkM10nl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P5jqSOaz6hY+bfF3i+6k8T3lrHctEI3CSBuVd+5A9AcVaCxxur+OdctZhIL9mjwVKRgA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mp4T+KmuNrmlQXASSHcQ0jbiSDn7/rj+eKyasVc+0FvjD4AjnMh+a3+8+ScdP0rMbZ8v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ra/aNQSygnHc9MH9KOUwlJmS3jTXwZEm1CVVfHzK3OM9R7n86fKRzM0ZtdubhFkvHaZE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U9SlI5/U9bjikGB5qscAHg1LR3qQWOvRPchVbaGIQByM5x/XipaKUjfiuFm5fqO6joPp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d0bKzE4woBHaoZZOIhkZIbmoLIpSSMth898YFBRnW6snATDJ6elSyyScb1+bI4IHqeaR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tztBA68+n0oAr3No2RtALcqR6UxWKF/pouonES7WX5g2M/h9DQmYyRyRsSsLs/GCNi+t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KsKlskFfnx61smZ2KN3aMi5jJYds8cfWqJsMAdSNxAUEMeP4e9T1EAJlk3FCFKnIPTFa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gqSJMsTnge1UjJmW0zuhLEhn+TbjgehoAeqJ5hkIyVAGFHTNMC81jNePHbWcEs0sw2qY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9I0rwRYaFpgt3VZr0kNLKE+6eu0Z7VmzppofbRppDSOg3RnoB+hrBnUlYw5/Hklu7CAO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O/8AhSsNNl1fiQ17Ir7CAgAG/BY+wxx7dKLGqZ2WkeNbHUBtlVopTwxGML75/wA9Klo1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xkkvyv07/rUGhxfxG+HB8Y6SXskjN/F8yjbhn44GfT26+lbQqOLscdXDxmrnztsmtJZb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Rwvds4P8q9Q8NqzsPOEAkm+UZVmx2FArE08JmST5Q6s3AJyPbH4UElVFKyBmAO2PZknB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fkQASdF5A/jzQMhljxIZU3AhupPBI7UAMDRqG+YFdpBIPGSc8UACOBEZFKsgK/vHPbPT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GHCyM+B94r0zwM+tJgJKI3hMUY/eqmMBsluM5H/16zKINPIDsSzM4QeYcYC9iMUmMsxR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i4DnjA96gCs4fLxkOrAgAdVz2OKdwJUcPISPmJbseSe/PpWbBFmH/W4GRzxnsP8ACsyj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wQR5meMVlIpI2dKYQzhmbCMeCemPX864K2xvFan6K/sowXMfh2xilWN7byMCeN9wY8Zxx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bPo8Nsj6HcbflHAFfnVdNu7PeRGPlNc9PSReyLCkEV9RQ+E5JoU8iuyxkwGBXVAh7DkI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3DyMSxsnzRge9fRwieaQNx0rZxArSffP0o2M76jM5FcGIZ101YYy+leHOjzanbGdiF/u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WdUal9DLn/1p+leNiHY7aepPnAH0rzLnTYik6Gu2lC6MJFGIkrXq0FYwkSbcDpXt0Nzi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jF2PJm1ccoDcCuzlZndXK1w5EjJ2FTqikyq+Tx2NeFmKvE9Cg9RiD5sAV8TJansx2LcZC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Qv8AOTnnniuuk7MmexatRhSDX01LWJ5dTRk2AQcVfKZ3KsspjHB5pPRC6mWWMlyzZ5PF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3gudr7V7uHdhRESB611U8Q4HO4J7nAax8SNQ0HxBdNFdGFbaQx/eJ3HPH+FenRxc4nPP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2jLiKOFb5i8TD74wcj/P/wCuu2nmSbszjqYN7xPo7wz4msfFWnR3Fs6sGHK5Br3qVSNS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nM/EX4WWHiuwYrCqXKjKOvGPatJQ5S1LmPl/U9Nu/Deqvpt4HEkZADEY3D1ArBqwNGN4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/Zz/ACr4vN/hZ7eG2PpOx2r4Vt3B6ISea/P6seWNz1Kb94+MP2pImbxnbzrwGgxx619l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Y4PQNafTLYKwIQYLDPfuPev0mnofOVdWeufDBDqt5aawVEcQSRUQHkt0/CtWcrR5JrVu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AV5G+XHc4/LpxWkRI8IvpYZp3eBdq4OzdyFOf5A9q0YynIpCqquQowNoGQ/+HeqIGqxA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UAXbUK0ch85cHjbjkMOhxVAT7lQRgldzZwMd8c/p/KgChPHhnJOSWwpPcYoArJGVkUhQ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Jc7ZQPmC5PXrQBGWPmxjkgt8w9KALZQhdsanAP3F6ZoAjmDKHjMqs2cqyZC49KAImQsV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gC08mEUdcYGR0zQAjTMN5DfIi4wvc96BM6LwROz3MokfdtAxx8p9aCTffVH1bULezT5c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96AMeeBo7y4ikwclQMdj3FADf7KknkKqrEngqF544zmgsyJ4m028cbDkHBDN3oAp3N9J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JGeD2oAZp0BnvVQFkOCy4+b9KANm1ufNWWPBzjg9MCgDFtt323aUWMEnbzk49aAHTy/P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nd7VYmTNe+balQVWMtyp/SgkozOpaONW83zPm5bGOf0oA7z4B67D4S+MOkXVxKBabmWU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cUDZ6X+2pqNrqPiDS47UgSrB5ihRxnocn2/woEj5vg/e+YWcgYHIPeqTAuT2rWdwqsQx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mBbtJZEGRyp5J65oAUwyk5UDcMfP7VAHW+GrVXjDH7kQIAPepYG0bBXuSjqEYrwD7etQ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pqqW2DOUA6N/OgDKhaLT9T82VXWRCNyuOny8GgDqlP7qGeOX5nI6cHHbNJgeh217GPDF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nBA2gD8awZZjtorLp9xOyEKTtwrZqkByEz/Y7oXCgp5bDLDsOeMV0Igqzak0toQSC7yH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acrW0TbCPMOQAPX/D/CgDdlEf2GGNlLjA3A4bJP+FAGBqGhLbo00DbojghcfdP8qhoq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wuDjGKVhmFrHh1kJmhBlbgY7AVQGY9tMQqDaZMEhWOAPrQBWeLazpIrIhGRjof8ACgCN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05Azgd/pQBMLPzE3AksOSCcc+tIBVhlMqhk25IOQOM9zTA9F+ElklxeXhVDHMrKBNjhF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ke3tcQOuwyKpP98cVmWRxWhWXj5kPRkIFAHP/FXxAPD/AIRlCt+/mYKRnH7vqf6D8ayk9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zft80jZVpFPVjjOelcZ2FtW83YrsrLyAB1HFTYq5Orbvl3ABfvYHT0qS7jkk+VmTc3Yg5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nyRgqSQrLgdMjH9KLDTBblmG8lgu7Azx+IqWi0bVmAItzHJOMDufpWTNTQVfvK/7vP3l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7gGOU7dPypAWiWZT8w9OKCyWMlmBBAB447UIqxfhQGIBiSM8/wCNDGaNpECW+7wOMnrW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6bG4z1I/CpuWWok+fGfmGCdvQ1JZMr7xyQTkg0API98elADgMqQTnIwfSgCePFSWTDOB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RjnHBPWqABwx49qAHKMjPr6UAKQNpx/CM4oAYxAz644PvTuAwjdnGcdfSi4ETtjBBGCc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HPHQgY70DKk10qgN1ycfSrSFdEEX2i4kVIbdpCf49u1fwzWqptmLqWOo0L4cavrdwsck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V2QwcpdDlni4x3PVvDfwGsLQRy3snnSA5Unp+X+NenTwiW5508c+h6Bo3hjT9Ai8m0gS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1NdcaKj0OKWInLqdDbTiMAgYYVs42Rk5X3L6XO9KysYNak0LninZFxSNO25xQ9Bmzbgl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S1G3tz1qgL0alsZHy9aBMtQwgHOKgRaRBigCVVFWA7bxQAlACN0oAXrQSyvf/Jat7gj9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Mxm+Id4ZpysEaqqoc9s9PSsmdCOdmlv4y13aqyxW5+UqMduTxRYZd034japBDHDqEQuZ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0ApMGdhbawkmgXF/NGYJCSPLx36CoZKMRPENzpmmbuDIxwD15zmhFnXeD9ZgvbWS8kcm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0JZ1ukXFrqNwCm5lPB3DFZjJbpVguCh4FAjH1m+UK8CFcMnzE9s1Y1oVdMvtOsrTEswab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1pq0On37XKThEIOdp7VBVivP4mskvYjeXWY5SSjngAfjQFiQfEvR7SJ3tZ1kdOAnrQF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rd6fs0SwQWwVtswy27uw9KAKfirx5PNpCXEdxHug/eMQNynHXr36fnQKxxsPxQ13xLp0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obE2MxOB1z+tUI27P4Z3OpQCXVZm+1ltwZTux7fzrLmDmJ5/hIJrRis5MmcqZRwf88Uc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o+mXM80yLvQbY16j/OaOYq6MWLwzfabBFLf7o7ZXBRiDgn6/hRzBdHXaPotzqmk/2hG1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UkDqD9aOYLog0b4eReLtYgi/eIMl5rhxk7R1A98/1o5guj1Oz+D2nvvj0+6CnGFj6D/J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291Z+e140TovKQP0/MdqAOJuf2fLSB2khv5TCg3KOrtJ3yfStVsQa8fwGtZLJN+o3JkI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x/SodSwHPr8GrlJHjn1h1UHhlh5P15rL25ryFXw98O73UNVvrQ3MkFtbsPKdxzMOctjP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9zTlsbzfCy/sLe5kg1IyPtwqOevpj0qPahylePwLrtlFaLd65GL6bLeQOVQA9O2eCO1Ht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vXy8anDbhejxkg/l0/M0/aBylKHwTrsWxbPxFJcXOPmjmBC49ep5p85LRWvvBXiHQLWS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FiY7m7kg8frR7RDijmtRl1fVtNlsHv57vzcFoQGbdg5xj+taKqgkiW3+F3iWJUWOwCB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Wt/bRMLFDxBoGreF/sy35MazE4VM+3H60e2iaWJP7GvdKbet188gBYB8g1n7RMBJpNU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fKHIAP0p8yCxNpmleIGmDwO4mUbt5c4Wp5wsacvi7xTZMsfmpJ0xleM96fOFh+q65q2r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cHMoB6j8f6U+ZBYis/HXii2gTfJDz0BiG4/5+lHMgsWbfx54ldx50owPuYjGAf1o5kVy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v/fIQBtKrEOuev1+hpcyDlM6b4jeIUk/fJukT5gVXj2zTTQco+f4uaq9vMPskYn2FVcN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mQnEXTf2idVtLaLTBpaTyhf9coO/p15GDVcyFyHgs/l+JfiRrWoX8ITzGVxAAduBwM8+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hp4ytPBfh7yY9ESW4MxdrhMISnYdOv8AjWbZBweh6rL4n+KnijVnQ2yGMbbdxgjJyT7d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1CWwiQxtJ94nAGRj3pF2Q/8A4WNdRRxo1mgiUAFihzRdDsaY+NMlzBt+xQnAxgEjP+ea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jra2aiF9GMjdfkcKA3fr2qrInlRTb4uXEzySLYp5RJLBsArk5wKLIOVGhp3xssLe3QNY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AfrTsg5UPm+PNvKBjSmUnu8gGKfKg5Uc3d/F+Z5HKW0UaNgKvBJ57DqafKg5Sj/wsK/a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qjAp8oezOh0741TWaoJla4nHQq3yj2o5QdI6ay/aM062y99p7Z6iONgT0qOUj2Zp2v7T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bdRMx/h2kY+uevtRyh7NmTdfFLwh4v8T200ifZbeE5kNyoV5OeMYOCOvHWgdrHWXnxq8O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ihUBGQYzx2FAHFaj+0jaywOFtJEuCf3Yznj1J7fTmhMdjlLr4l2V5M080ctw8jHJ4JX6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z2rfEiB4pIJUdAf4gowB780hWOO1fxtpT6ZP5dyyy7OCOD+fakB5rPcSPfnbvCl8q69O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PxWvh7R3sort2fLM233OQfSouTa50+p+ONQ1e7cy3rxDgiJflA98DrTHylaXxDqEkRQ3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BqJBJ4nvY+lyNwHCsASKmxpyItaf8UPEWnhUNyZouw2ZIosx8iN3SfiRc6reLAZDbysO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HE9B0bXEe1ljvLgFlPDYwT9KZNjqdHgj1uaNvOBg6DBzn60rmbZrah4ZSaYfZD5rKMZH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Mf2ztffTL+w0gshu1LN8j+mMKw9CGz+FdsLWOiBzf7P3ga38R2R1S7leLYcbY+jcnjp2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fROn/D7w2tuN3lyzZ+fc3T2qCeZmVpsllpOpkRRhBG+AV7AUwueN/tIeJ5Na1fTIXk/c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Rt/lVxGdF8D7aObSbUhgWYknB4HOf6USA9ysYPKlYqOtSmQSatrdvpaospBY5OD0FUB8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+NLhC+YLf7u3vnmn0A8+nvRb3C+YVZAcAsOx5xWYHvPgDxDbNpkVtCwCh0b3OfSoAz/2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dNW4kVZP30qIPlbGBlh7ZpoGfUet+D4cqDdzK3fLGvAcz0zAn8B/bpUhgv5g5PII4YVL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KSRCHU0ZWbB3jtWTrI1SMu8+FmvDcI7qGUDJwSRml7VMLHqmkW0tn4PtbOcZnt4gjgYx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s2+Qn3q0xFtHECrk43HgU7gfHf7W1kB44mvW3bmUKi8Yz656/hjua9KjLQwmeGQjDDDE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ZiXLdv8ASo1D7JBg+ZjoM1AM6MMZZCSpDZzgelBAPbMBgK0n8XH8NADzakEyEiXjJA6A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bcIegHagCABohgDDep5GPWrAl07S18RapDYROYXkO3ceMZoA9Jtf2cEeBfM1uQkdAi/l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wZ08/VzNs+YBlxg+p9aLjSNC0/Zq0gefu1GeRHA2r/d9ce1TqaWRZH7K1hL5To8s+eAw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W7Dsijpf7NWjSylZrieN13RyBGJDHkZJJ7cEDgcfhXM67Rp7JMwfiX+z4vhLQpNZ02Vo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okbs2eNuehPrj60qWIuyZxseNTJtUKWHPo1d5zF/RdKbWC7Kw8vBCbR3x3NAEVvo15CQ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oqOYB97pM1rCrjzOhIbcMt7H1o5hNHPtfygNDIRnIXdnG0fT2pp3FYojWGgDRwxlSp2q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LEtjr9xcboUd4gpX5mwATjsR34pBY6bTXM0Akw5VcLnGc59/woCxJcBlTYSBj5xjofb+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N+8/gIyuQehHcUmwsVXcq5PLY/ifDZC8+nBB5FQAv9oSJhZZOT0wPlP/ANelcB8uo+SE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jIOeKOYLFNtSmOVbLox5QdwT7+lHMFiSys5J2XIw5JAK9s/3q0uUazaVdRqxa1uJiwwj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96YFWCw1OeFjDpdz/cHmRlecYP1/+vQVoC+HdfnjXGnyRsBu+VgcD6/56UBoTt4V1sS8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3lycbeM80EkH/CM61cCcmzkGHxGPoOefrQBVTQNXSYhtMuWaB9hynytxzg9x7igC9b+F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IuZMEchfU+gJ9aALtz4G12OdvNsZYSSvDIQoz79MVdiSaD4ba/fBYFttmWBJ3bcg9eu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nwW1rTLYTXtvIxbAG0llx6dPpSsBDf8Awl1O9gQWVk7TIeNzYX3H16UWA5KT4eeJrBoL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7gqE+nUnt15z2osBJH4I8QiNt+l3EOMDey5Ljr1qQJG8P6rb27K9hJsQF3LABQoHJJoE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zadOuEOWC4Gzsc+lAFP+xL61jLPptxFsbncpGeOOPSg0K40aWdlUWbjBO5OckdmxQOxX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3PmJkBShxj1oEQXF2ULF4jwOVOQD9fpQKwtrqkc9ukgHzgYbOcAj/wCvVkkOo3qmyeRd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p9OaAMSC+2CFXkCu7kMScFV6Yx600BONQkt5cPIZMcqWIxt6Ak9qoVyCe+ULtclyTtJX5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PtVxwwVfuFogTtwegNAFoXshijBEch25U5+Yj1PpzQBZ85I4C+ChQg56g0AZz3qrcKgV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tSuAxroTGIwxqsQLIcnnPoMUXAjYqZwruMqm7C8c+5pgOjkkuNoCBUOVV92Tn0z7+1A0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SWXIVsEn2qxD7xphZOIyqqcAbuQG9cUAVGaRrYKxUSbv3gX1x7fhz+FQBALku6xlVD4G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YM+CGGArSL79B6UAWLe4WSRUVdoZ9vK8DjmgCyJSpD7klcZ4U8geuPYUARS3AP7xdyle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oAhsp2GoqYwJGlYK+DgEevP+TQB9KfBaySTR55gfLZLhgEHccYYjAwSc8e3vXNMmR7Xp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tpA475rFmEjUtLyaFnHmSBhkfj1xU2MmjWa/Es0QTAMmOvp35FSRynU/EHSNJsoNHl0w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nKjAGCfUnPNArHHzzf6UIlcqFXDAdfpQUSPdD7DcKMrlTGCOSTQNHONlhjqqr0Bzj6UG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gN07/p6UFlcKpwVHHX5R+vtWlgGN8m/aAVJyq96LATvIsdu3lnoMAH+L3NaxQzyXxtqE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ZcLHggr6YruitAR5Hd3v2rYUZXkByzbei+lMo9m+GPhx7LRW1KaPb54UQ9OVxnOfy/Wp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neQxXPyZ5T8O9AM8u8SebdyFwvmPlh1z+NURY4Scn7Ow8tmaE/L1yVznnNZMlsrksm75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npj6VBJGtpumiQhyvrIcD0IH60AZUml3MjiWKBpBsOBGh+Qg9Mj8fyoAYkNzIEk8u42E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tQOxZt9D1C+gdo0aSJt2QWxj3z+lAWIQssl+8dxG0Myjy9r84A4HNWOw9ZBEPnAVzhUV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u26zzqJIlmUOMgKwAyO5+vt1oCx2Xg+xN3qNt8rJKkgyqjOQM8f59Khkn1R4dsvsmjW6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YAJ//XXJJanJURpRLlxkfNg/hSsZFuNC65weO/pRYsdg+WQOBgnd1INIYuzCoGO4qPvY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Rucjb3xgnqMcGiwWJiwjGAMN6YosFh05a2jweC2PlJ6miwWIoZhIwABDZwRnoaLFWL5R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Fh2K+nZgilDMTuPAPYUWEkdFp+i2+oyoJXYDHKf4e1Fhoi13wRp0GnyTbXaSHkZ6Ed8i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h3SdXuTDKEcxkDCAjaSTyD6ev1osandWfwr0Fb4RGFQMHLMfvH3zWd2Vc1ZvhNoF2jbr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EfkKLsLmRL8HdCsmEYUuDnOG6gnPNF2By3ij4GeHp03WsjoWYN5ZIZRjr7/r2rZEI5Jf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GkbPDM5rUrmD/hSvh9pZ3ZI9p/1Y9KB8xG3wl0qxBWF0AyNqgbeD796A5ipd/CWxv/Kj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SgOYw5/gXZQO0sezzg+5X2g4GPX/AOtQmLnZQuvh/f6dGzRzDaDkKWIP09MVaZXMRWUu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/LuL7+vtn1FTyhyo0bnX9etV3RXrMMcPnPHrT5Q5Ucnq/wDbNzM5iu5HR2y+DgdfT/PS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Zq+taTO0i38x53bXO4geoJ9v50cqDlR6J4f8Ta0XCCZ2kZgyuCBn6j1xx9KHAnkTLV78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7c/uHKkiMbTxnHXPFLkE6aKsXxquCWeMtImwnyni6fQ1XIR7NF9PjJJNGEKNtKgkOoBP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2nxZWcmN4NwP3Q8nT29/r70nAl0hmo/FnTbGEGZFTGACjbgSen4VPIT7IxL345WGmylb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dwOeBzxRykumJZ/tAadKxFzprxv0GyQEH9PStLC9mS+JPiho3i/w5d2tmHZZUaMneCuc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xiixso2PnC3+H1i8PzRxRlAQNoPyYPP/AOqrGUrj4eRyFdsq+Upxlh0HpUgVV8DWkTHb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9B/jQBch8E26wklmBifc2Ohz7+tBJnXHh2AOwEjAn5lYnGRnpigDTt9KtbaJDhQ4BAkZ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G9XstGv4lkuAIhmQsmOPTnvzQB3kHxasNPQ4k3rH87MRyR9BSaJ5DasvjnpFzas8kihl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+nbk+9ZuIcpdt/jrpMc3lNdJvCjEZB3Eg9R7UuQLGnF8a9HLM0soiEbDLA/f/wBkH/P1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3QZJY0trlLjzFLhYTuJAPr0H0ODgU7E2NKLxvp+rRgRuI3H8Mnb69se9SIisbaOe8a4U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UCN8yqR6nvn1pXAgkmdQMN0HXuaYBFOkkYIOCB0PNADZ1DL0xnr6UAZDW/mAkHaedp70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WIDPBxjmgC1LyeSxFAEJ8yOZSm0EZLDHJ4oGdj4NJivCdxGRjj3qkzphI6HWJ8uW+Yhe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0ngDS4LotdBfMcMOgyFGOuaiQ0emRnygAoxUWNbEVxKzKwHBosFiHSw8Ej5OT2qGiWaz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qyOBUNAed/FgD/hFtQYdTg/WnExkfLeotvv2wW+TBGMY+oFbGQ5yUiUd2cEnPJFAECjc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j8qAIZ3KREjdhhtbFCAznZk3bflLdc9hQgGXCZBYbcDI+7yR9afQDo/BIC2Ny+3kcZxy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hzutNmZ2dl8sMfl/HjI6UISM8tlyu47hj6YoNB9udswJ+Y9QAcfX8KAOw8FxquvRR4b5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9beH5hDo1rwRmMfKT0qjqLTzls81ZZCWCpyOtAjyX4xWQubVLZVR3bJ2OM4HZsdCKBxP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0+SZXRUz9zbhi3qD37n2rWMimjzFfDBiQCQKwzuDLzgVrzGfUu2Hgqzm0qZJ1Mju5zIe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Z+z9p8mi+ILy2lXcrN8vVVO04bjqf61Iz6A8eQrN4auI9zbWVsEcEDHP6UCufKF74ctB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SvA5PIH+etBjcwbvSbW0YSQriPjcAePof5UBc17Z7OWBsIkkoHzA8Y+hoBHtPwL0pBq0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OcZJ49KDQ9Q+OEkel+EnlJ2fdQDPODwKBnyhrkcJuJpUDjywNoHGAelBl1ObnaFZAG+7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GpLHbh0aXJdR1XOMHvigLH01+zTZC30gop3JygbcDznJ6emaCil+0Mq2ywyPldmCxCj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T3NBJ4HG1tJM+xkTrlG4x71RLRDdWWXKxrxt6Z49qzCwsuj7YS29gCfl284Hqf1qij6W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Vn2yS5UOynqOOP500B8k/tMm6/4WTsjgkYKrNJIikqhweAceh/HmuhWsB5TbJHbRjcNs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Lmp1ugad9tWJljDIB8ikDP1/Gs2RY9m+BGlpF4jk+0KFCIG3c4dx1bHrnH+RUk2PevjH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z2gZ1kYfKBgAjPbtWdwPk//AIRHeqsty2BgHHTPPOau5RBL4PeHaYgZFOflGcj1Ix1/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9oFzFrdpJGrI5kVAeMsc/wCRRzBY+zBCsHhWWONigEfQnoxHOPxqDM+L/FHhe7Ou3Jji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eein9K0uBkHwdqtuscohZVeMtyAMH09/89KLi5C/ofhnUrfXoDdwMiouSFG4EngYx1Jy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fha1+y+C4FILRiMR4IyVOByf0rLqOx8aePdC1e58Z6p5EW51kZsM3zSAnqD0Pv8ASrQW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xhtPdYVYoyEkM3ue1FwsdV8OvCeuy+K9LaS0lhtrViZJHA56446kZx64/CokJbn3xqdo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lWEB1+o5HuPesUauJ86P4Da6gMCkkbjs+Xkckg4+lbqxzuJjXvw7vCyh7eWBFYMzOpKA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j5ThvEepHS9PKTRkNGdwjlfZuHIB/wA+lR1O6kjidQ8WLM5EBJhYYMi889wOKs6Ljra/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gpI6jpz/AIVm0Wn1PQ9B1hrmFJJQFkc4Zehx71k0bRZ1Ni6kKNzGPOWKjP8AkVgzpRaJ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MOM+lZloiuGjOcAsV+6F6A0FpaEDspA+RvnByR1BqWWQgFXXIbjnf1z7ikUiWJgwwhOO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ctkbgoyCDj/gP9aAGhHkZlywGNmdo69+PagDI1SwF0P3iFpFGxSBgY7n8qZLimc22leU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sK2TORxKt5BiMjG7YcH2zWiZm0ZiQl0TAyHbYR3HvTRmVbl/38nUrkBu3StEBjajKUV8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bFUjJmXhVmm+c4GAgxwPegDW0PSLvWtXttPslZp3IPypuP8AvH6e9MbPc08G2Pwv0JJZ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mcKAQ+Oqj0zx24/GpkOK1OOivZbqaSWUsJHPzCPoD3OOlcz3O6Ghm+JLiW2tA8blGbKt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TY1OUstFN6gcKzlflAI4z3qiUjSi0l7cgeUsZPynjn8KDRI3NF0nzLhWmAZVbIUnJx6A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zbmSyYhSwRiAg64Pf/PvWbNUjpdHtVvrtS+c5woU45oA8H/aB+Gw8PeJPt9ihjt71BI0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15yD167q7qczx69P7R5pHpdxdMRMP3TjgMOR2wa2UjhsbEWmR/YkiiRl2jt049fequKx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yDBAU8t6/XntTM7FBZnYfu+WwNwU4wKCRm52AjGFJOCCcYoAhuo1jcpu5JxwMFf8+lAE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wTwD3xnGPzqwJ408tIkJ5PqehHtSYDnRmNq0SOAuSSB83T/PNZsssvYmLfLgJkLgkZGB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litja7XdhGjNxv4I9cYqGMmuYYiiRBfmHKN3UevvUAU4vLMOwtsYbmEmOGHr/wDWqRha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Een+PtUlGjbKIkZVlZ95J6YX6/SspbmqOn0ewimNqqHdcSFUBc/KrH+lcFbY3itT9Iv2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p1oSJBHENxAxznnHtX5nmmvMz38MtUe1yda+BrI98rq2ZMV58dJFMtKcLX0+G1RyzGmQ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NmtoLUl7AGx+dfZZe/dseVXVxWbNfSR2PKegxiAB61aFcpznaazqOw4rUjB3V5VR3Z2x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gnKxA53A1wVkrnZTZlXgw5xXyuLV2enT2J+y815O51ioN6hq9zC07o46rsQQwDB4716k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BLGFbGK9jC0ru5w1ZFeVgjY7EV9XTilE8ibdySBQWBFatGaZn3mUnPep5UzVSEVMru/IV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Gp7wsUe057Gvga0eWVj34O6Ht14qHHQbEx7Uo6DepYjGK+gws7xscFZDt20N9K9Jrqce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WMi1qZaSMXwCD1x+VcDmlKx1OOhzl544j8F6ks7KQZIyiY7nrXo06SmrnNJnm+oI+sXM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SkqDwVzyKuX7qLY4as9O1vSrex0vzokKtEu7dn0FeGq7czta0udB8IPiXdaPfw+XNutm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9ZgcU4WTPGxWHU1zRPsPw1rKa7pkdwMZI5wcivs6E1UWp85Vg4PQ84+N/giLULSPVY41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/n0rCvBxZdN8x8y+KlE/xI8OICAVDPz+VfB5vPSx72HhofSEURg8KxRZBOwjIr4aq+aB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8erP7Z4phjKb8QbSCOh7V9rw/wC6jkxmjPNLbSlDRJNbmSXdheOTX6BGR4clc938KaOm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ZI3Zh71fNcwsfPuqLKj6zhfMcwyqAzdeCf8A69dUCTwm3gE0aPmMvGgALrz16k9q0AtW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69sZ796ZA2DTIX3BSyM/B+bIBHU0AUp4ntbworbmK/Nuxke/+fSqAjZ3eaJQSm5sKT69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cKojj5Q9cnvx2oAoyyl3IKnJ9DzQBNBZm4hZ0O6JWwS3BH4UAEMG1w2S2M47cdKALiw7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BxigCRYUuoJSV5UAgDocfzoAgMG5z8mcdGHagBrR71JBUMDnB4oAh8hmfZ1BzwDxx70A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tnJA2/Qf/XoEz0LwZaWTa4l9fFQluuVVl4yT1/nQSYWuanHqmt3t5DxE8p2KvTjuOn1/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C6KYfkdXOasszNUZPOaYfKN3BPNAGNKnmytI6/KTkFe/tQA6zuZIpldGCFhg57e1AF+J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4Z5oAZNag/NuKkn5TnHPpQBnhiyqyp+8LY29cmgC5DbrOkokTMe4Z9hQJlVtOMbseSpB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TeHmEWr2cgJ3RyAZHGPrQB7R+0ElleWWkFW33kdrksvT5gOD+RrJgjwOOMq6A/dH3scZ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kJiJJmXex7Dkn2AoAW0njljeRC2VOFIGPpwaAOqjii/4RRbjI+0ZCBR6ntQB0HhkGCwj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elZt3A2dPt5L9Q7Rui/MVYj5RSLOT1iWMeLbWPn5HG58cfd7etAFTU9GjOrXd/I2+ENG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av7mO2ZwpEkQwEI6AdB+NJgd7qTW+k6FbIOXlfzAVGO2PrWDLEubsQeF2VVRpJXywI7H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p9sT7OsSExk7nz78/Q9a6EQZMsrCUqQuwEDAHUUAdlp0pZ7eN+HcgcDA2/5zQBvYOGcA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oAztYlQ6btDAAOAADgH0/wD11VgOfuMRST7gzBpAPl5OT2/+vSaKRKyqGZSPlZsBf6Co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aVBjHygEZoA5m7idJRFIsqDoCRkfj6UARkYJXoT2HagCTOSm7BV2ySrYAx2oAeFdmJBC4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j+GFoi6Ck+7arMZDN13YwP0xWTKR28qrcIS4JYDB2DtQWT6UDDIUDlkJ4BPFAHhv7R3i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pV4x+7KtlQvBJb0PSuabOimjyWFw0bhgFYt90+n+zWVjoNOKPYhC/LGoDAHgtz2pWAlB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YGKiw7gZP3fBx2btj6UDuQZLAhF3gn5W3cge+abRoi3YJ5kgbh0BIBHI96hlo6G225AZ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53uaFyNW2s2QeCADySahgXYF2DY/Hf8ACkArjzHCKMEnOewFBZctxuZlXjgHn+L6UIsu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v6UMDQsYgXb5DsI5XPNYtlGiECqcfJngYFSBJwvC8AdMdaCyaI547Y9OpoAmUYAzw2M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9qAHBuDUlkqnD7h6YqgJQcj0FAARz0wKADOFA9ckE0ARNLkH3oAQsdrYP8OOKAGSEqHX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AhkcuCFz0rRJvYHpuWtO0a91iULDbtICcE5wK6YUJSZjOtCJ3WjfBKa5aJ7uRA7DItyS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4V9TyquLj9k9P8N/DrTtF2sFEsiDrIOnUYX0r1YUox3PLnWlI6mMQ22FjjVcdwMGt9Fo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dKqxILIT61SYFqJ+namwLkLbayaBs0bYgkUgRuWMYPWkWa8OF6VDQmaVscqcGmK5owqo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QBOvIoAevSrAWgAoARulACn1oJZX1M5tvwJ/Sk9hxPmrxtpVlcarcGaENLI2M9OMVzPc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zIqoIbVeTGvcUijN0Hw866yb7UYk8qJv3SEdB7UAbPje9ifw4YbcRh5JACSMZHXrT3A5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xgxY7soOlMDd0q3h0nTWWI7izE/N70AN8M+IZ7YPIgLOJGycY71IGvdeKXEBcxnzS2Mt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6ixUsQ8ozgjoKsHoRatoUel3RRjnjOaAWpm3GhQz26ArsQjcAOMVBRDJ4Atb61a4uWkZ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/wD10AUrH4W/b71bi1TytLhyzyNJh3Pp+dAEd94IsLRZYxP9llnJLMDnP50Azzv4zabJ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vdDdN5RJPOMZJyPX9KAgcn4N16bR5bYfZopLWEiU7s4Zuxz9aok98knubLSrW9e4d3mA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n41lYOUyrfxTetqywhncSkLsC4Cj1o5Q5TqdM1zSr+d471ZyydBs+Q/lRykcrNlfEmi6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uwrSR/Lnp1o5Q5Wd7p9pZ3GnQW9rHHFCg2+SoGPfAoaJszQ0XQdM0twpjjiiYktxjcT3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NRtdLcxWccSj7xaPvVFFOHxDLIXjlcNEV6ZoGxltPbCXcyg/QUXM2mVNQmQyt5T4z2qG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O0tXku5o4wBzubB/KsmdSTOT0LXNNbWZX+1R4ZdqYbPfv6VyJm7R07PpBhmLahGJ2BKk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PXLP+zr9dSN/JqTjqc5OOeOOBQFjrLSSLVbaKVM7HHTP55oIJoNKhtZmnjVjJjAJbOBT1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tOvYsbjsbj0IqbMqJyHg3Q7jSja3j2oluQS29pTlR3/MVqkwkddF42vJdeNg9tEB5eSV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2BIu6zFb6ve20V4qTQ5VgrDgN2I96Q7DtY8AQX0X2i0tVLH5AAanmsQeZ6hp954bvXgu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7fbPrWikQ0aVv4hv7HCQWLxwDk5GS9FxaHO+KfEN1f30fyPHAcAIo4P/ANei47E11BqX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RQSRGciruitDkb7VHWNn3lVBxxxRdFWRT8OHUde1tlF3JHaRqS7BiFUdqsVkevp8LZbm1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jc+BztxnOKT0J0MjSZLXSNXOmKYrwzyqiz3Byq84PGOBUOVhXR6ndfCjRdW03ZHIv2rG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vSsnUdy1Y8H8TeA9Q8Oa9dRW9s06hgRLt4AxxwDgVtCY2eN+CrEf8JR4ieYMzR3JB3cg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77nMezWtteQ+G0eC3klXvIE4Ws3uQcf8MYf7S17xXfb1dS0calcc4B/nTQHYnWP7FRJ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3GV4qWVYuQeNtPvGSOWBGdyNxVBjp2rBsdjf1TVtGjsYFtrK3EmRmTYqnHcfqKE2h8rMD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UI0pLhiPvAAYPpyKtNi5WQw6rol2i/6CI3Jz5ZIOB6elVdiszYlTSmt1eDTIjjAZ/LHy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XdN0nwtcXI+0WVvI74yCN6jjj5egqedj5Wb6+G/CrQNiztmHX7uAvYfSjnYcrGTeAvCb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BxUupMuzMW40DwTYu8IszI+49QTg/U0e0mGpXOl+FDIiHSo2G7OHjHH0qPaTCxcv/Bnh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S79NoJwcfpR7SYWMu58NeFYULtpi7QM5CkfrRzzDlMLUrfRP9XZ6ciIwyWbNWpN7i5Tk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KYAscFEJ4q7isU7RI2uUjWzkV+cFo+hrRMR1dromlbXmu4oYguSQsIbP/wBencDyv4ue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ivhFM4Gy1SHAkDMTnPQdffpVp3JZ5dbT+dcddz7CRjIwB/npWrWhnfU+h/hF4SgvvB6a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CHGANvQccVzyepskbn/CG6tMWcwxqqkhd7YJ/DFTzo0sbdv4YSzs0F4qEkZIHb296OdB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QFbq2gM6n0OajmYrFhj4MicqlsgPfCcU7sVjg77X9H0TxQ0lnDvUY/dop/U1omyGhNS+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LX7DEM72Ckg/jWiZJ1fhfxtqOlww2wlLjP8AyzHOSe9K5LiemQ69ry2EjW0627feCsoO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w9+0Nv8A+E0mW4RHmZjKZ2k3uwIxjn0Oen/1h0LU2R3PwQvRpHw5WNZCJXmkcA9hnA/l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d+INSa8hWG5eMZxiNenuaBJov6f9rA3SzvLlsnfjNA7o8a+KV5Lf+LZUmy0Nuu0IRjCg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Feiz8P6eYVCy7TJk885NEhM7u58WanasrRT7XbvtHFQSY3iPxWbLTGu9SmLlRwEXcx/A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+a9RkEt5cXChiJGY4PPU0+gGBdOx+ZvlKtwuM4PaoA7n4Vai8GowyzTMYY/kI2nHT+lQ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y8YKsLiSJlS2jfPyjLZyfSmgZ9FXXxT1iGdw1y0ygn5CeFPavEdM9K5PY/HPWLMI0UcZ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HrWbphc1Y/2kruGUi8AaPpuWLp9Pao9gbKaNyx/aK0qeRVul2xHAEnCjn+nvS9gHOj03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Lq3KPDMOGiYEfpWDVjJmTNb+UTjPWmgI7/d/o7fhQB8pfthWZPiC2ny2JI494IyAoBwf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LMah86ktG8wLZ8xiW7jHbFdxgT6fN9nuo1JeRAQVO7lTnGOe1SB3yWKRRSbsPIcl+4oIE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Y4P40AIkLMMgBR9OlWBHOjAcDg98cCgClJEVXB5xyMZoAueBcxeMNOTAPmSqp3HH+fp3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RghdoxioNEN8lWU+tA0bHg7w+2q+IrG3abZDJKocAdQTj8Kqxp0Pr28+Aeit4bkjto/K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9Ovufeoa0OZVNT4w061mstd1iym3GW1umQsRgnn0PPpmvHraHapkfxjs5L74P+JFjJWV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Z0L8xVTVHw8itNAoYeSFXjcwO3ivfWxxHSeFtxWcnH3eGTgHn+tDA1FvBbTl9y7TwQT1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lKLqISgAEFsZHNTYLnlWptFfXRCncUZgRnBHPvWyJEW1XYmd5XYeH6Y9qYF7TtIU3cK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XH/66AOnlsjZkpEwU9Qc4z3HFAFO6mcqzyI8ZB2ozt1J9h/n3oAx1v5Jd4YFped2emem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GvI0e2WJ2BUcxnB3L6GpJK13IVyzKpXBT5eSM9Pw6/lWYEtpbyaiUUYkkP7sAEcen0FU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hWSwuAJn8sSJGWU4HIB79qaRodIqtK1k0EbedH82w/xk/wB78P5+9dahoZs+8fDHgnT5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jVgNgJYFQe/IrM5faGjN8MtJubdXkhVjApZS4AC8c89R+FA/aHnWm6Do+rNLFHEsVwjM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P8fSgPaMreKPhvPp1rcalbwyXtqMEpEm5wO/A9OtVYFI57TLnTzZrdPax+SCUxtBOe4+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aRqwhnXTYhat83mbRgNn2+lAjW/4RvTLadJ0hQScqHPUA44+hwPypcwMt3WipdxFzZo8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tVc6M29SlH5Ux2PaQkxngFAcfTijnQXLkoubkLutWdTxzis+ZF3QiQvFF81gdoGAAgp8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7q5ZZLSOKQHa6E/MD3JFUMi1LSbG0Vn+wQmFej7cgcd6AOfbUNIaaSAadDI68lSo/wAK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7qHlnTVUZwcqAFHr0qGwsah8N6FcNtezTc3XGADSuFhzeCPDjYH9mW7kKFYlcFvc4xzR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55LhtOTaBnaq5Jx0ouZuZiXPgXQbdN0luqxSAoQVHOeo6VrcOcy5Phx4IMjefY25+Tb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9yyPhL4FvYGVLa2lVhyGHKnpkf40DuLc/AjwTqKbGtIIsNkEIpLHuCCDke1BNzB1f4Be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hZ+WZsqxPQcYPt9Koi5jN8CvB4jS33W+5z5hn35Y4xnLEe/T+VArmfc/AjwHdTw3H2tT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rE9WYcA/TGKsopyfs/8Ahrcrx3kSgMGxbZUA+oXpQBWuf2ctFeExLJcbVLOpzgNnpk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Z/2fdIgtxIJzPFFjYzL86n+IZ7gj19/WnylGfP8AATTHxJApGFbcuDye2MdPoPbijlAf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6bFtsbw0oySx6kHtSAqT/sv3NtaC8trskRsN0GwEyDP3s54I/wAKBXMWL4A6i0BlPnx+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F/h246fXvjpQHMQzfATVDE0MdyAi5PzRnKjtntjNAXIpPgLrKKYo7hIwFUq2NzPuPzAY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T4G6jPNu8m5VV3J6vgfd6cYPrQA9/gTrxG5FuWQjbloyAR3w3/1qAJf+FA+IJCpiY7GT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5+npQBbt/gLrrzqZoowg+/ufkjHv3oARvgTrsMxl2xjAO0nJXb9eg/HNAEMHwf1K18qS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y7Y2842j17Hihge9/BzRn0oyve2ot1kcMu7IAOc7sHjv1rmkSz27WFto7eHhFRXyxTA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rM7HOw3Vp9q3IwMwPIEnpx05yaOVi5S7HLBHfyKJFcjDbQwHHpmq5SHE0Lu7tL+SOQSp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j8Pwo5WTynKT+KoJpnCfMOQSD1/Dt9KOQvlRUPiuG78tEKgKmCoOM++KOQOVEC6zbOEL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cpVh76rZedsMybsdueKXKFiGLUbYyMyyoVYFQynIBz3rTlHYle8tGZR5oCn7qsM4PrRy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DssqPFnaZAMAexP+etaRQzjPEWjWt/cx3EjB4GUhWBAGPTPSuhBY5L/hWNkdXEskhNgP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bvQ+vWgOY9SVYY7KC2BVQigCM4UD2A/SkWc7d2Nn9pO5FBAI9cn6e1AGLL4GsbotJKxk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vz1FAmiqPBOnSMQ24Z+clgMlh35oMylcfDXRGUBZ4Uk7Hdzn3o0Au2XgHQvNTzJoZt/y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j9TS0Cw9PCeg6fcAJMrwAYwG2gep49aQF7UPBHhW4tYpkuLa3UBV2liN44HA9R6//roN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sGowywiGdlG5gzna3YccDj/9eaCbFzVPB/h7UIo2jjt4po8AbAM7fegZjz+BvDjKUZYJ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1APXt2/pQJkNx4U8PWJWGKKGG2RCuzftAP8An+dBJY0m08P2UIMRgTAIBD7ip+lAHZJ8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poZURFCLv5B446dOlYSj1M5U7jm+Jun7pMGM3IwwiaQLnGMgcc0+Uj2Jck+IulI/lG6a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xxjHsaOUPZEafEfTEJ8q5STP8Ktgk9sZ6U/Zj9kJN8SbMhVXEm4fI29ck9vpzR7Mv2RX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rIvlM68LG24Ke+fSj2Y/ZIkPxa0qeNgJEOBnOcbT2NP2YvZIivPibZSlWFwjKMZYnpjq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+J1lag3IljJIyux8hiMcZ79RS9mP2aIH+NNhKzRmIxOfu7nBB+vYfnT9mLlRMvxj0iRF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GcZ4PI+nTn2pezQciAfHdLNGNjIJiQu6XIZY8ZyMHselHs0Z8liJv2lILlLm0vrqFSFC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jp2GTR7NBYqWPxn0nTJPPtbpknTDoCMDd2x9Pej2aNbF5v2k7mJFllvlubp02CaMbGb0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JE3ZCP2ptXVXX+2IogcDcqkk+wHp696PZILsr3f7U90bMf6Xb+bGoUYLEMPp29qPZIZW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+fbvChUh8lSTg5XA64zRyAYN3+05qF5IrfxuDnamRH6fUU+QBq/tF327fO0chXEYZMqV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i/4aF1OOZ5FuHYA4jQoOB2J7fhT5EHKPuv2jNYl4QmObAw8fyADvxyOenNHIg5Q/4aJ1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xtYnJ96ORFcqKknxy1i5dEDupbO35V2jHPPcmjlQcqKVz8ZtSdSyosbMPvMmcn1NFhkA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jW5yu8ogChsdvQckcgZosBPbfG2aOFftGn7dz/6vGeT05zTAoL8VLxWlyiLEVOXIz9SB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1vTPs66fExCAb5GKkMvovHoRzQUZeq+PNV8SambuZnQuQ/kq21ewzj8PSgB48ZavECqzB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6Y9eOeaDO5di8aalcW5SQRqNu0Mh6+mc/wA80DUjL/4TfWLCQRRuu054AyCvpk/d/Cnc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17tDGPYG+WNUwCO6854pBcZJ4h1C6DiffJGuNrDgAY5GM5xQTcyrifUtxKvMka9icj+f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XkSqlrK8BUhTtXlv6EVBNzVMt5I7AzvgnLKDkE96YXEVtRg3kOzQY7Hn0pBcrXNxfh0C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cE/WgLlWS61AA7ppY+53Endj1oArS2clyiGVmGPnLMelAEb2U+0ujFTztDHIz60AS+VO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aV6E+lACLbsU3uWYrkNuyCpJ7Cgq4r6TEjFAziQHb5hb19vSgLlC6t3t43Ma7ZUbbuzj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ShEsqvsFwQuNw8lmZUOOc/qKYGjpqO8a7bhiJBgkkjJ9Rj86yuB0fhbWdS0u7VYr2ZCB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7iD7cUXQH1F4I8S/a9BgmlaNLiRRvVT8qnHQZ/rUmTNK98cwafc+RJJEzgDMak5FHKIit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il2P02FeOnPP50WCxEmv2xO6GUMR6ZBxn8KLASxeJLWUhBKyKRn5zjPtzTsUZkfjETy7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3XFMZpW3jG1KhZZApJ+VsfeqbCLsHiW1meQJKXUEAEnGfwosFh58Q2pI8pxMzHrnB9hR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FvqsKmURhjzv6Z+tIuB3Grzs1izpyOD+dWdK2F8EeI7rS9RdVw0bANjoRj07dzmkxo9g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T7rGs2bosi5DNjNIZZjkCrnpihkCve7FwOfxqGBWN2X9aiwHn3xd1FU8N3A+bhf0xx+t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bOoSAAhuufXPU1ZkTh1CPlmjAUZHcUANXaOeeF6jgCgCK4QPEpyASc4JwQKEBUZFDfMu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UESSxOyCPcu5wWJbgkjpSJZ0HgyNRY3YT5efn7/SsZHNM5HVHAmmYIWO4oRnoQev5cUA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5iQOw9AaCx8SxqWyw5OBuPQUAdd4VlYaupV/LaRNpAA/D3qRn1d4dcnQbDd97ywM5zVH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elWaojLjIznPvQDPNvirLJFLaPGmZCrAkjoPY0Ex0Z4/r+nPq9hJA+6BiCQAN2DjgE/W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nZpmW2ZBEdrtjCn6e3uKtEWIBo960hEFtK7rjPy4/ACtEFjqvhl4eu7bxRbXE1ncQq5b5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8kfnTGe2+KdGbV9AubeIlXaJgGXgq2OKDO587X3w41u/0xLdrR7d9uA4I59iOvT9aAsc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hOjqBuDgH8Rk96AsJH8DNUkjKM0iOy4JIyuQeD60FpI9v+B3hG68Luy3EjS3DHjIz06A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F+Jvh7/hIvCN5buuybyiquq/Nz060EHzcPgbqVzKI5bz5N24OMgkY/n7cigEXYv2Wbu9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3yg5x6YJzn3zQWkVo/2eLu1m2S3ssUZG0ZHmOvpnpnr1oHY9e+FHgCfwZAWyjQkFlHII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W/iH4Ci8aRMkkCysRtG88+uBzwfegR5DF+zhc2915vnGCAtjyJULHnocg/5NAWLsvwIl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lO8nPyf49vzoCxmv8LpPMRY4uHwSTk7cev8AhQB6f4O8OTaDoyWrM0r72YsRgDJ6fT/6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CCHxZrCXL7bV2wJCW+8MHtjGTwKdyjJi/Z00v5UkjWTzPlUBQQD7nFF2Baj/AGfGsdyQ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E2njpj0HtTA7z4d/C2z0q/hlWJQ6IVLxZ2jv39cUMDrPG3hWO+0OSy+SS3YeX5JX5SM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FLWKPy5oFlCEIrbcFcc/jmrKLKfB2xQ5Cq+CMIUAA46D/wDXRcC3H8MbVJlJQLuboRjZ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0WmxqCXKDBkPBP+FIDj7r4ZaVeaub9oP3ryebJGeUkf+8R6/oadwN0fCzT7klnhjIZs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KnmAif4O6eYiYBGk27PnRghs/wAqOYDp9D0v+zbD7HKgKZwVzx9aXMBn/wDCudFvLqR7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3POePahyA6KL4Z6OiZa3TlR99Adv0rPmAmtPh/o0FxFIsA3xtlWA27RjouOn/wCujmGj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l41MJAXYRxj0qTToZ1z4G0mVT5Fstux43J6fnWd2ZltfAOmz6a1vIhGBtDKckD61Qj5u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6e01jEYvJcsIUbJI/vgnoe4960TLhUsfJ3iL4V+KPCZVJdOnuIwxUvGnGO3y5znFPmOl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vY3/AJOr2M1uIyQjSocMp6EH8P8AGhtdDRTTO/sJBbsJQ7KEAAHXcfU1DOiJ2Oj6hHdR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B9c1g0dKZqGQRyMxLfNjL59B/OszVMY10pITftVjwuOcf40rGyGqQ/CqwwNoA9KhlEYX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FIexCkMpCrt2gAcg460ALHKknJbaOv3ccigCaOQsp2K5ZuWYkY29B+dADJRvEu47RtA/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boJCCu1iuFQHgjsfpTRk0Zs1quAWXco+8Ae/atEzFpGBd2rQzb1+bK5ZQenpk1aMWjDu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jbn9fpjrW62IZl3eJZhkKMZQEHqM/e/SmQW/DnhS88aa0ml2MMkkrjD7GwFA6kntxx+N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JaV8IPDy3E7xNqroqvKxy2ccqD1wKBJcx5T4g1268QatPeXLudzARp2RMkfh6/jXPKXQ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vCN0aAO2cDvWRvYr3ulyalaeW4RXIyjZyAPr2oCxxdjreo+Er+WznRHUPwqncGA64J9q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qcMbY8snseM47UDTOg0i9iGfLA2eh6j6VDN4s6O9RLqy+TCMOdynkfSs2dC2LHg3WZZJ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44yBkZ9qRLJ/inpc+q+GL25j2bok3OgGAwHIraDOSrG6seBSaGLlBK2+EE7iF6103sea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KMEMSflZFHX3P+NPmJcSKTSzC+FA3YPRckL6Zq1IhxOevLWK2mlEKkLsGUXjHpj88/jW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CGOCcIryDOcfxY6ZoMiBIZJMu7ByrjdnoPf8KQE0VsWllVYwJHOGdyMbu2f/AK1ACraf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/iYYyPb07nmgaLttalLUOjK0pQoqAdPc9qzZRoWiq9uWHzh02ocn/PJpAaEtkrW8cTsq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VDZRR1C2eJ8KrEKAGOMcegqRlBoUlUsMK+M59qgdiCCBV2Djf074P0FAzVtP30AiEYLr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Z4SsWe5Z0DyyRPiNFGckdgO/1ry8S9Drp7n6afs/KP8AhCLCQfelhVvzAr81zPZnv4da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qxuewmUgNr15D0kbW0Lq/Mua+hwktDmmiMrg17PQ5GhwrSOgug0mvfwVfldjjqwuOQFh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mrCwOuSPWulHIUZ85Nc9aWhvBXGqCFrzdGzrtZDHOa6eVJGPUhJ2mvJrNJtnZTRn3Q+b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2h7NJaCBun0rzUzcnsCDCc19JgneJ59YTIGcdK92nT5meZKViKRt3417tGHKck5XKrLk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S3JoWEZU9qpsnqZt+CLnPUGmti1sOVdqD8DXFi9YG1P4hyjHHavzvFwtM+jpPQiR8ykV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UW1E9yVHU8d67cPPllYymroHGUc+gr6GMrxPOlGzMq5PyN24xXJUlZHRTRn2cW593oa8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xvGHhFNd0yWNv3jE5U91bsR711YfMPskSoHl3hfwzqFv4htLW5/1dvOAXAzyD0rsxGJU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+PIfs+m3JD4j8onBPHSvIw3vVSqukDxj4X6zLZ6+bEuxjmXgFuFI6YH519nGjypHiqpe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13ZJbsT8qkEHt3H9a+pwU1ZHiYlanovi4LPoF6hAwUI5969KraaOWmrM+GtZO/4y6Qn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/nX5hnErNo+poL3T6azjw783QA4x9a+IqTXIddL4rHzR8VsReJ1Zh96P+KvvsgacDzca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7soZCQwkCscxgZx0P9a+7UTxrlnx3Pc+G9KtoEwpnBXJHbHWqS1LhDmPmvxRcJZ6drV0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T+td0NiZqx4XaPIpbewLPGVwzdu2PzrQxQl3cqkqrGS7E4bA4Udv/wBVMRfuVLWy4kEj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Wts2r3sMZJIJVN4449DTRBty6FBpyvI8b5GE80n7ucg47UwMez0CS+1KRE+ddx2uWPzH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ixjCMBuGQ3Oc9s/WgAhs57bT2Xa4Dty0g54HBH1oAlCCO2+0OGAZRx05Bxn8aAKK3ju7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k+hoAuaXeLI0iNwVJ/dv396ALTpDaeXvBQkfMc8LQBpQWUEsWUbfGnzcnJJ9qAGXNmlv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MX3SfU0AMsLVZHkZSeD1x29KANk7iVCvg9M9aAMeaZ45HRmJcMc9uPWgCFlZvujrkY7m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mAJySoX+tAGaYifMIBMhP4AUACW5Gf4Uz0xkUAWY4C5RFI2rgAHqagC2yeYqDAwuenU0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KVByVyuePWgmxM9syQqfmO7IyRwfencLDNSfe5RJk3Lg5weMDnHtQFinpZRNW012+aM3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HtSEe5/GCzsB4QF3GN9w8nHYgHtjoP8A69SB88CJg2d3boR1PpVAZ01uwlZx95uQMdKA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4RyADaR0PrQBsRMZLZowOU/hB5oA7HQ98Gn2+AQCMlQO9SB29hfR3FmlvsEewBTngUFn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7ho2Iig2oCBx8q84oAqajqUZ06aD/ltLIrKM52gUAReHdMm1HVreB1Ekc8uR749qAPQ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krEu1sepAIrOxZFb2wn8G3cCfvLkP5hByTtGMUkJnmjgeeQQELdR1wB64rdGRCYxOkYL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/jmgD0jw5paLMGlcBUQOR1B+lSWadxZCK7HyBTgkD0oA5TxhbXGl6daSbMtNIdg4GMdD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Ha0Mrkh2YsDt9D6/WquARMJWzHK4YDczKOlSBfWfYpdc7c9x+dKxSKl5p8d+6sHZHOQe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+G3iZjGDsC4DE9ff3oAoG18ogbDgdMDGPxpANns1liZeCz4FMD2/wntsrAxorLGoUKrc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bi3XlxqFbr6ntTLJWuTa2txcDaDFGXGR3qAPlHxfqM3iXxPdXk3EgPlljyWxnJH1OTis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KqqkyBjhQWIxWZqTLuyBjdjjI7UWuO4sDiXzUXfszjeOlHKTcJFAiyr5XqCOuKyaLuU8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VRS2LNexYn5lUKwG0jGB/wDqrC5ujdtTuXIPfAx2rJmhpR8rz8uO2O9QwLcR3MvzHGOD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7QB278/jQyyeAFgAAev3unH0qSy7bR58z5VxwDkZyKANSxiIBcqACcAdvrUFF1Mhh1OB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BUnoAedvpUASxjORgj39KALSN0JA2jH4/WgsjJAYhT35+tADkcE8UATI2eBVgSh+/Y1A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AuMMo3dcDHOaegNgCCDyCfanoCERCzhVBY+1O1x3SNjS/BuoathdpgY5I8wduxNd1PD8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eG/hGtsY2n5nHBZhkZPYDp+NerSwqR5dXGvZHpGn+GbLTkUJbpke3pXfGko7HnTqSkaq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rZKxzg0oAPShopFdnyc0i0RSPTJHxTbcZGKdgLcc6gcEUWAtwz/SlYhmtYtyCahjTN+0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tlL9aRRrW6DA46VBBoQrxQBaRKsCdRhcUAOoAKACgAzgUAFBLK2oDNs7YzhTSYI8G160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PtWDRvbQqeLdQ/sW0L5IQLnp1pco0c3o+uXGpsBcxCM8FQPSlYo5/wCIurGxnW08sOM+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0XxHE9tF5scnBxwOKq1gNqbUZLzFvaq6O7DBxg4+hpAdXoeh+SPssEIwPmc1JBf1Cyjt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UDRRinntHJjOHCjPH6UFEkFmdV1aKW5leQoudnYmgC7qyoGLbeFGelBNzL09pru2mkmQ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KIJ9fm02xdbf90h+VQwyPwFAHNXukajq8NxfiPJ2LhSeuPQUAc18WtCl1Lw1okEy7Z8g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FA4nIeHfhxrGpQxvHCbXTt2ZJJuGA9AO9Aup1l1q2pyWaoJoRYaaSkewjBOMDjvQBiT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+dHp1pcyONqlyRz3oA7Lw3rGr6zoMNxMtlbXLqGEe4Ek/wC12/IVNgLVo+rWlyl7eNbM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wGMnj/W7XWLi7a9+zxkBVUZKDuMf/XpAbF34o8Y6k8Jj1bbvGQdoO0Y5OM0Aa2jaF4o1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A48yQv2HcAdqBHWJ4c1508r+1B6AoDx9TQPmLEPgfxAMBdWUjqd2Tz7Vm/dNOZGZqXw9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t2KkZjByOOMHt25rO4cx58fgvrFzdtNLr3nTyNvbzNzZJ79aVzVVij/wit/oOr3EV9cR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84x61n7MvnuXvBmk654oja8ivIkshIUy4JZlHoPT8aXs2TKojpbrwHq1oFZNWRodx3go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zM1MdpWmazKFtItWECu+3zAg+UUKNhcxPf8AhfxJDfNHZ6mJbfI3TM+M/h2/CtFEDHuv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+tRb5my0TKcY9m6/hRYrmIbzwv4l0mx8i31G3n8pNzgoQ+fQH/69MOYx49F8YRsTsh8x1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81dkHMFxoXje5uYp99ukvlfKI24j5+vWlZBzEkXxQ8e+E44IZrG3u4mfy0dzgOenJHP51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fjLWb3fLoMFu7fMSELAHHqOKPZgc9rfxg1PRlWE+HhczBQJBEOAfpjk0ezBKxL4c8R+J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yNUBDNvAO0Z5OScZp+zFJnd6F8SLjxDqVxpMOmhryP5SqNwOuf8AIp8hCWp5V8arJ9Du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1kG1sqxycn3NPlOlHH+G9H8XfaxcaNYyhABKUmOFYdsr3p2BtHc698XPGllG2nXFu9or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QADBAI9aTTIaRR8K/GDwx4YvjJqOkajPcRRiRZGiJXd6c8Z/Gs3BsmyO+0n9qTwxfzlI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5W04+lR7NjSRJfftC+GDDdeXpuoXziFyUSHJfHUckD/9VWqdh2PnbwLqgvv7bu3jeN57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t05rsi2ZtHpNx8ZZpdGj0ZIIxHabUaQZJYYxj256n3xVEGd8H5kj8MeMZ5E5lv1WIqOh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eW+8O5ji1W9kjH8Kqu78TwcVLQIxtb8X+ENPmkWDVAixqP8AWA/4VHKVcNJ+Jnhh5WST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gnHGScelFguX9C8ZfD7WvEQiv9fgWxlDEurY564B/wAeOaqw76HqOn+Pfgr4Z2XCalYS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j2NWkRzF+b9oT4RX8KFtZtQqklDwNp9fapaLuVrbxx8OZXVrbVbEtKvm/KuMj1Jx1pWH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IESbVrRgwLfu2zjnuexz260WC5TuvFXhLUI2Sx1yxjJ5UPKOg61nZj5ivYeHPDV7GZ5P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2TpgZ79eauxF2bWh+FfCdiHurnWrK9lzlVeZcD9efxo5RXZ0K+JvC6jLalp5HqJVo5TK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jEZPtmnSKByRKuMdfXFHKF5Iw4PAXhrXGa4FzaEGTeTHOp3/AFHpWdjTnOh1DwZoGqNE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FEq9K0ghpnKfEbUvB3hcQaZpwsrjV5VLi3iZS2PVj6ewq7E3PNAsl+Q1w0UcYGAhP3h3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/aA1OzX7FYxzwl0Yu0KNnHGF4HFdEFYyZ4xpZlk1eJgx4BLIejr/AHf1raWxB90/s7XW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RRyqXBByWYA+p5rjnubo6X7Cdd1Z0gdLePrgYyo+lZXRYSaLo9nG6ahcSTc4A3EfoKWg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CrqEDzOTu8zLMPw9KaZRmX2o6Pe35h063jmO3mUpgD6D+ta6EanAeI7WDTtclbywm3jK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xrjXwyrFCuGcYBPQcVoiEWNLu7/TXhuDdsPJbdg/19f6Uhnt3hnxLb38ccjzGVnVQUXk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AOPN+bv4o3kUqLGtmPJj2jJ5wfy9q3iHOdl4CtLmHw9Y7I5JAsajAH6fzptGDdyW41NI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DPnpioGjZh8R26opEgeQ9FVic4PFAHi3i7UH1PxJqTTMVeaUhAODgDp+Q/Q1S0KR6r8P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l2gqVQA9OhoYM6XVr9LKKSR97vjgFvlHvWRJwfiLxH5kJGD0+U5/QCqA8ykbMZLNlgCc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UuBGx+XI6GgDstOjh0fT3htwI9in8TjA/pQBl/CTR31XxbBGYGnih/evz0xnBz9ece1N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paXhQ8lhCxz79K8to7uYz31g/vSI7lAqgv8AuiNvYH6VmwuUm1y3VgszTDg5Voz3/Cq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5SqcnbxGyEEikCZ9k/AcIvwi02JNweKSTckgwy5bOCPxriqKxqmjrp0Voc7gW7rjpXOU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YyCDmgD5s/bV0q1mudFd5BHK1sWT5TkhcEgHt6811UWY1D5UjIkiyBwAAW9zXpowJbCJ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556+9SB6WLdnTCAK2AD2yaCBv2F2xyM9NvU59qAEaNx8pU8DoexqwI5YDKGJBCpgDPFA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y/3qAMa9F1ps0V7bMVaBxJwMnjuB6jg/hQB6KPj5dLaxq6wCYqDuCAGQnuBj8auw0xyf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JoueVXax9hn+oosJMoad+094p0HVbO+MShoJQ7QpbYzg5xn8OxpGl9D6HP8AwVOmcRp/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GFAwOvJbnnscZ9agzPnjxH+0zqt54x1TXIrN1tr6ZpIrfcC0POQWIJ+bPJ68/QVg8Pzm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XvFPha70u6tIo0uV8vkfNtIPzZBAyD+HTikqHIzR1L6HndsqvEplQTM4+6/r7YroMR0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Mib5AMnH4/SgCC/E80gKyuu7I3Dg49KmxNyaLVLyCIxP/pSNgFQMc+tTYLlWTS4LmbzW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eA9BimiinPbLaOq7o9hztYDGfr+FMDQgTam6NBknClTw3rz+NAErlp2BkcmTOSOuf85/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0TRO2U2DHPRvX64oAy7fQ2t5t6sGBPLSDJ9qLCGy24HJVlTHUd/XH1o5LjK+opb28G9lc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PyFHIB1nwf8AB154p8XabaLDDHE04R4ZHYB93HLDG3Hr+ho5APvuX4a6B4a8JrbvGP3E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wOO2aOQz55HnmqeBdHu7cpb2qK8gKrj5QPQDjHrRdoLs4vx98S/E3w8ItbC5CyLhAkqB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I8p1f48eMNTuTNJqM8TfcKxLgEjrxnBzz+VaAcpc/EXxEt/v+3yQuXaUzKuJDnoT2PU+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tg6j4Kt/sfiixGq2ihgbxZT5snzcZU5xkZHHGccUrE2Nj4heI9IuNVfU/D99G2janslM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e2TjPHc1LRtFn0P8FNCtR8OraK7hhMl3ukLjnKk5X9CKzZyVajUjk/E3hu/8P63Z2dzL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CSB6buwOCP1qdzWNW6O81LSJtM8D3kQTeUCkNnk8io1M3ULvw80G01HQItTuIwbp2I3D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hz3PTLLS7GaxAe3TH8PA4rO5ndskOgWQKOIIflPAKA5o5g1OD+Jvwsi157XUbAi1vIjtf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T2BpqRSqNGtofgG0Ninmxh2/iYjrx/n0+lVzCVVi3Xwm0iaQyJCqMTkkDr9aTma+0M/U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iJHReFwvT39azcmHtDNufC+kWenPPcQp5m07Qfl/l0qk7lqTZ8+eKfiyvgm5uYNQ09lu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meoI9vXGPeulRNNyrF+1J4SgjtpDbXk3mqd3kIGEZB6H9DxnrV8pLRyetfH59f1CO5tt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/Hxgn27fkaqwWOhuPip4ZvfCyvPKyXjtwhjLFPUnH9M0DNCbR7n+wINY0qYX1q672WHk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uUNL1ia8V7u0uJJ7iJQTbjO5cHBOCKBXPIfjJ4m1HU/FlvbmWe3hW3MIgJwc9+Owzj16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nSHz57i6aPI2yyE7OeR7ZwPyoAtOrQQtuuJY2AzksTuHoOaAOT8R+Kby2uEgt9RltwAT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446Y6UAdB8PvHWp6ddwobyW+gI5WRiVk5OeDnHXtVIq57JPr1p9lWaPfyufs+cYPb25r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NT7V5boi4LK5znmsxM9I8Ca9p/iu3DWSru2AFFOcH69x7ikZs6yTQJ4ZFBnk8s/MUHIX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Jb1tkSrI55xI23b0xjFAXsF58N9SttywIZuAvzJkdOfz6UFqQ2Lwfqjpue2ggZFAYbB8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F4U1N0S4ECMV6OoGVouVzGnYeDpLhtlxbGHHyhQNp46cdKzHzItap8PJryEeVEwuMbVk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2DmQkXwylu9plUoy43GRDlvrUe0Y+co3Pw8aKzk/dxcnay9RinzXFzGZc+Dpba3LhiCF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Ci4cxm3PhqeawaWDAkj5dHBHA60XMuc8j8U+KZ/DnihdMBYRkBtzMcKCOn61XKi00zN8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3qlhcG2ktQS/lnrgdx3zinyodzhLL4lau0zNIFhVkVDycoOh+bqB0PsaOVBoXx4s1a5z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GdwJ7N9RgYPtRyi0NO28R60WmYSbppMjf3bP6c0aFaEi39+kaYlI7Yzn/gOfSjQCu+u6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A2lAwGKLAZr63qcf+sunkccljkDGe9GgFWTxTrMEbFJkK9OuMc9SfSm0Kxmz+LNXgkiw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n6g1DRJAvjnV8I6yqdv3o85H+f8AGmkAsPxC1+GSXy7uEjOxk25Cnr+FaARzeONaubgk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7nHTH9DUMRCmu6pcYaTUZFlLZOHI56dvypBcBr+qrIT/AGhP5ig5XLcA+nOAKBllfGWs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hSWJ7Dr1oAJPFOqyzLNHfS8j7wGQfY56UAVv+Ejv3JBvCRgn5VwSeeSR6UwKq6xfxriO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72fx9aYBb6jf2sSJHNISOSikBVPXp0NMgjk1a+eQSNeGScj7vP48duB09qAHvqV/NCoa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w6/mKAGpNeOwaOeUHr1/Wgdyz5lyZdv2iRyQepPzex9+poC5C/2qL/WTTbh/EDu/D1z2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usErhpyA+eOfx/OgBHtpYLqdvMIw7KWB6ZGCfx6UARSRG3kP77D9AR+dArhLHJAh8qWR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QMhkkuAiODJ5kWVRRISAOp+mfagC7aLIY4kl+VmBJVm+Zie49aANcRoHjiO9g2GZj0Bx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LLuZQQeMleOKm5ndkTWX2d02703/AMQ4A+tFwuxn9mhx+9YsoPIXAzn+uTRcV2JcaZC+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DnP+A71SZojKewRGGdo2njb0bpTuaJiJZMGZIZ3iVwCyjGGGaLgxkenxC5klfLs4ILdC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lY0LfTyY1ZodshO1Q33SB0I9Ac9O1BRZGlyQKHlUooXaU3b9vsR1NBAr6bvi8uVI1YZC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DW0oSBUwPLB5BGB06jvQFkZs2iqMEIuWBYnuvTigLISOzSOF1252k8H+AGgLIYunZyiY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sntQOyLENmGX7weLAfDd/UUFEotyXYqCnzD7vPtQBYi0kMytG7NtY/KVAGev5UE3LENo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AYcHP8qAuEmifaI/LchuQfQH/aqCihLpu1swYCrubJyT9eelAFOexIkw/wC8G4Zy350A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UkY5DHIPPUeg9v1oAuW8aFZE6gcDj6cUAaNhp6u/mOGKkEHkgHB9O9Z9QNtYbd+rIdvr3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EEwYl7nJHPTFMCveWyvCVR1lI5Cgc570AY5tlzu5Y/eVBx0PP+NADn8pThYxGGbIzx1o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bYdiVIVuh7n64oA0NOeCBypKhcDZJIeT9PSoJsbELRNGRxkEMBjkCgLD49jzSqMj5uF/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tra6Fo0g88FjtY9R1P5UAZ17d2iSKPMBzgAHrj1x69KqxZQn1myRjE05MwxmNh+lFgHJ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pkHBPK/T60WAH8T6eyELMDv6BTyvOOKLAWI7iKS2jnQhmYchvvD2NSTcjEyeacgAsQCD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DByBjKMwOaaC5zUt04nMLJhvL3oRnB7ZIHUjn86oo0rC9j5Afy8qu3nAYjg1nYC200aS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wPPsCPpS5QNzTfiJrWkW+yxk88YCxvJkgYz1H0JxmnYlj7z4kX+pNLPtRZ5AI33jG1gM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0p2BIzrDXdU0+YTQ3myTcxYryXz1BHTtQWkXv+Fgaq8vmm4AZJN6uBgLn/D36ZoJJG+I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w2jcOpznJ9c/hQPkKJ8TXj72GxdoyXjJGOB2HQ+pzQFi7o/jHVbJdv2sNHgAGSPdIOeS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Lfx/qcc7SvIrKcqMJjHvxjnvRYLG7ZfE8WTR/apUkZ1GZFTHGe/eiwWPRvCPjez1eaNW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9gAev+RUkn0Xo3lajoMClgfMQc/jQbJm14Y0iFdVjTdt91waTNT0KeyGnsCn3SMVizRM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gTleD9aTYiCa9CnriobARbzAOOTjjNK4HnHxa1Bn8PTQ7URpPlDMfSqRnJHzhPL5VxKA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/SrMCwpCiRVBMakJkHjJ6CgB0TkZGMFfRTnPvQAy64jUmQD5tv50ICszBXIP7vDZ2p2x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G4lmB4ywxzUks6PwMcWt9ux93J/p/OsZHPM426YytKzDaQ3zj0JNAir5nzAgAjPPvQWK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n0oA6XwgDLrUQHDmNiD6AcZqRn1f4elFxoVi6k48sD8u9UdSNFkyP1qzVFaaJtxwSB7U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2/k3I3RZzjAoM3uYUvhTSo5EDWqSY4+c5zmtRFubwrpkuZFt1EmMAschh6VKLuc/feHb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4GOa0QcxmWelQW115uzCA8r70xXNSbjaw5GOnrigkisFs71d0kKM55OVBwB0/GgVmSXO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xbpwc98UDsynf28ccI2xYcH0z+tBQ/QY9l9C0aYAb16n+n1oGdFrRxbMWb5eKAOT8+Js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aBXOw0DybnTI3aFThSclfQ9KBmPq6j7aGj2Hf0A9vWgs0rIrPZKxKgjG0dPwoAw7i6iM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9aBCNceYOox7f55oAhu/9WTL0x972oAxDewt0Kj6DP40APa4IjAGOBnB4BoMhsjb23sC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oaZNshZWxuLdutADr65WQCPmgA0u6+yuqMTtOBke1JgaerarBcoPKwzDnCcDOOnt61DQ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seW4/gI/rTKAAoxzjk5U54HPanYBSiMwZmTCkDce1FgNmC6gggId0K524zRYDI1OWK3m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3A69KQGpa37xx5kJ9MgUuUCvc65bwvJhl4HKg/pRygVn8R225VD8MQFOM/XijlAuLrNr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Occ+mOtLlA3o9Y/0BO/GfXGelHKgOevfGUaCaMP5iZKkpyKOUCXS/Gdva2/lz3yyc4UM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KBs6b4rtru7hjiuVkWTHyqfy46isnGwHVS+KbfS7f98RjbgKOSBSSJZzN1420e9AKzq6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ZiMm91HwpqTq9zLAzDsRg49D6UWYxt18NfCvjzw5eR/Z0dJozGJoxgj6dxSuUm7nxf4n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9oskm427MFf/AJ6Jk4Y/4Vkz16TMuKaa1nMQYqyjcdvekzoNu01+J4UViRMy4wD+VZ2L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SlwxwMYwMd6RumayxFhwu7ocjtWTNRYipcEn5Tkkgcn0pFIDtCBgGb5Tnjn6UARhS2VR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AIzN5JB+UYwSp6n1/GgCV96PwNmCMO3egCldHzJJDlQsXJ4yf8+1CE0UvLIUhtpVhkgj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rgNncrNkbH4Y4wCe+fStYnNI4uZzM8j8jBbAYYI9f8K3Wxm9RfDPhfUPHOtDTdPXez/J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j9KpC2PqLQdE0P4L6CttEiPqDw75ZmPzSN6bsfWqY0eY65q83ibUvOnba2w4XORgH0/z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YzbaxZZGkVCFJ5DYIz6Vje5qTQ6DLMy+WnmOWPXjAoAouzWnmIUaNkK9ugz1oAytd0uD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U7GA5HPt71RBza209i6RMhjYjHByBzzQBvIs6IPLclSfud2qGaRZ2/hq7drV42Dq8ZHy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mUk2WuqyghoynBOeufT29vekNnoUsiX3hlbVwXjuImRivUcZq4sxmrnjoiaC6dMh0H8X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OWUR39nttR0KoMc7ejCjmMnEiitnVixV1bBKbemfT3pqRm4nMat4ecy7wrKyDcNwxv5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7ic5PZ+Y0m1Y9zk/LkjABrS5g4mXHALLegO6MsSWK575xxVGOw9GR5BuwSQSM9iPQ/yo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5V8BmB747fX8qGNGhYkiWViHCouOg/znFZsomtIvlLBPlH3SOMmpYGhJOEuo+JIiy4+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ZBLvkJRiQW+XkYxjuPUUmUZr27x5XYQFycnipAa1mXygJVuqsvp6UAaNrbySGGJeJWYK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u1z2H4Y+DNQk8S6dBDCrm3IkeI5JJBBYDPX+lfOYyrGx6NGmfox8NrCCw0lI4IjBFxti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xmLuj6CgrI6u5OBXzFRnoRKBbkV4c37x1rYuKcKK9nCyOWaFHWvoIu6ONoVsbau4WK7O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lkZyjcZFdgMBX1+DxFzza1MtqfMQMK+gjO6PJlGxWcc59a5az0OilqRSHHSvIdVRkd3s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Vdcpj7LUhZOc189ia7d7Ho04JIoz8n6V8/U13PQWiIQQDXKy0SQ/LGQO9e/gJXdjgrir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aXPEmxp6Gu+Kscz1Khl/ebe3eu6OqOaVrk5/1Oa10Rl1Kkybjn3qJTUUbRVxAOx6V5mJ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vCkYib0xXxmJV5XPbpvQz1ZlfI4riRuWbafzISTyc4qHuVuRxyN5v49KuOjJexeY4hf3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yWpj3j4Q/WuSvOyNqaI7JcFx6n+lfLYmep2xRelG21lzyNuSK46ctToPOZ3a21CJwM5l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2+4mjovH83n+Grsnn9yVwBxzXp4BXqo8/EaQZ4h4d0O40fxdp8rhvLlbBDfwnHA/Ov0C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p9vfAJykjDPBwf516GDfuGGIWp7B4jZToV47H5QK9KSconPGXLJHw7GRefHWzDouNhbr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T32j6fD7I+opEC6CqgcBa+KlO8DqgrVD54+N9mh1bzMc+UAK/R+H5e4eRmLtM9y8C+GL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G/coNpHI6d6/RE3Y8K55v+1XpyaU2nxxH71uehwSSTx+VPm1PYwseZHyF45jWTwfq7FQ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z7Cu6GxyVUeH2o2FuQzA4U+1aHFqU7qVYpiAORjI96YwS7lDRD5SqDAjHGB/I0Aaek6y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H+97dxigDqtb18R6HMroXuJW+Qr69Rx6VRBi+GPEhsGY3UO/LgKEwCuOfyxQBpi+iv78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CgBmuSqIUw3yp97BwAe3FAHLX1yVtmwweHgE44Y5x0oAx7R13ysEJXO0he2KALDKYdQH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AH1NACXszzkM7DAG1to/WgBbe7eCTbHIY9vBcDOB6c0AadjdtKiM7sSSct2AoA1LOby4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b+uaANrTLtPtkURK7i4/4D7UAZ+vWxS8uvl3A4IJ9KAKTQiRxnIIJ47UATTRmXTo8ruI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S1txtyy7l5JyOvFAD2sCsCsFTaG2hc4FAE8Fku0Mdo7YA6Y96kCcWYjcLtDDuMdKAFks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jkj6UFWCSxAtY5N5ViSSe5A70XCxl3yedIQrAq3CtjpRcRNYaZB/aWnmcsEN3GTke+Of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v0+LxDZzW1kVuAFyuDhCQMY5/wA9KRNjwCSyW0upoSS2CVT69M1QGC0Dw3KRzOw7cH+t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kUDccg+w6UAadt8nlp8oVD8xx94UAd7pdylvYmMFHLNkjP3aTAsu0sQR0UhT6nrxxSLO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K4LBjk44wTxQA0aayp9rdsxBsBsdTnHFAFiLxPNpup2s0JCzp86EHsDigCzrvjifW7hp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spxjj3/woEdZ8O7hZfBurpczub0o8MSO3KrjPB+uDSsRc89J8vKtGNkaMCOMZz39atDH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ebbheeB2x/8AWoA9N0O2nMW+bCjuQTwPepLNsss7x+ZnKIVXAGc9Mn60AZvjMfa9JEkk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wOwLf0ppgec3apB4fESynz7qcopYZxjH5UwNfSdEls9ORGdfNP8AtYYmgzZXmtJEVwUP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gZMul3Hm7SEwAGLZ4B7fWgq5EY54FSORTMjjrjAUemaVhle70WOVH8sByo4UZ5+npSsB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MuVDAEDP6UAemaSJFgdiBGmQVUE56fyrNmqLzXDI0hDFgwGPb60yyp4rvvs3gfVTnH7g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x+wztNgZeMnI8wcr+Oee1Zm6kNntZrV4kILHJZSzc4Peiwc523gjwisyxaheoz5Q5jkX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+vNaWM3I9H0TSdDjtfIubOMsZCzEqAm04G08e2cfWgybNHW9G0PT5YI7WCGUuS7ABWAH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l48+H2nzaSNR0u1W31GNldwuQHAByPT3rGrTurnVSqHnNtGYx5bfKQSOeea856Henc2b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5J+U4rJmxoIdzHByCc49DUMC9bq0ZHmfdboM8/WkOxOmdzErjnGPahl2LULE7hk88VJ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cjsaANK1wnU4Q/zqCi3GBjIwVcenI/GgBSrYx1xgY9vSoAlRc9ztP8P9aAJ+3tQWIy9O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oAcDyKsByt25yPyqBXDIz3yfSgLijlwMcnj61rCm5CcrHQaV4Ou9TkA8uSFRy2U/hr0I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9F0D4f21s0cjwBZIzxu5NerTwsYo8uriGzutP02CHLGJGPQfLXYoJHnSm2bMZCoMDFbR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DGkZPHBoEyvM2OvWnYRVeTbS5SiMz5osAeaPc07APWfPSiwFu2uORzxRYpo6Oym3KuKy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CpLSudDZRg4pMHoa8SDA96zIL0CjHpigCwBirAevSgBaACgBAc0ADUAH8NBLILoZtpR0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d431c2PiOMZ2spwPf0rBs6o6lZdWXxDMtvNtdwu5sj+HPFLmG1YsXGlJZwCVWUAA7gOM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mbXNaWOYMUzsBQZ9qtM0Z6D8OPBUFlFKL+3jeZZS6HP8NJmbOn1jw3ZWcn2yAASE4wBx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ktvszLHcgzt9/FBLHT2MwiBEW5UXIdv4qBHI3moy2N2yLF5gbLOx6CgssQ6m1oiXJiC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oVvbOdIiyiSPIYgjkmggtXMLXkwKRiK2Rc8cDFBVzzdYUbxNN5kgdl5VQeAPp+NAzrbb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nHyjGOaAPOPEWqwXWvQz3bNNcpgPGB8sa+w7ZoA6vxRGNS8KmfTiIUWMy5HB2hen1oBH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SSJDI27aRg0AVtatrSC7EEkSnyyAQecd6AMjU0n8yJ4ZWhdD8qrwB7e1VYC7J4hvE09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LAZja99tt3juoY1GSM7v1rOwHQ+HGSRYbmGVpMEIjZz7fhQB7BpniSz8IMRcHdJMoCqW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8U7qa6mktoREpGAC2ce/H+NMsy/DfxZvft+TKzyhtvl4O1x7daGriaPR/wDhYVzeKxZY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iKxlf200rtMp2tSsFjzbx9f3F6lxtk8yZ2G9j1KdwfbFM0voeq+HtFt9G0mC1tHG1lDs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OeTdyLXtR+z2/khkVHYKXJ7+3vmgqJgx6tHDAJHyoI4HQ5qbGly8uqTeSu52UYGFJ/zm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t4GljuG8w/dGRwfQelFgsFrqjQwqtxLukdcsHOMgdz/jRYLEl/r0Oo2r2MLKZynVe3Pr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7W2gtnbMygAE8k00gLMulBrKSfCukJ3sWGcH/P5VehPNYfZ3Vu9o9zMjBNuF+Xr/AJ/W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E9j4h0q5uLidxqUx3oRwsWT3HNFgczzLxFq/iD4X6zJbWUn2m3T5HKDG70wen4UWBamv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qapdhhrMzETBRwh6ngdBnNVyoLNHca5odn4p8SaZJqEf2wuT+6OCvqpb9eOlHKJt2Pa0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i2im5dBgjGckd/ap5TDnZh6r4ThG5mWMt1+6MZxSsWpNnn/ivwS2m6KzR2ttPcyn50KD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c9pPhlbG4MkeiwW/7sGRzAoz9DVWC7NLxNpUI8PX19b6fbie2tpHWQxgeWdvX68VFguz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Z9xK8boJpWba/XPcn3zWtjLU9/0PwVDNp6XQsIgjIJTIRg8dD+v60WDmZw3hW6Fn4R1S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NIgz6Nj+lIo9y+G/g3Srbwpb3jW8Vze3eJJXlGc4zjg9KgCt4o+D/AIX8RavDrWt2Culq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9XGOTn9OlBZHe+APh/JpFxDbaFaWtw8R8qW0i2MjeoPbNAHzLrHwRsxqOLewu0iUkNH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nnqetagULf4JafZXG7+y2RTmMsQSeR645+nSpJsWv+FGRThjMlzbwbcJHnGT3OB0pMfQ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aDT2N55R+YqCdx+hxUkO5b/4Z+8P3zeYLXVHbgFlJIAAAC/TA+talshn/Zs06d5IkN4m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CiyIszXtf2WdEsovMTUJdwdZFSVy23GeAfz4qSrEkv7OGjWcayy3t5OUyw+c4H59e9BR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hjT7RdeYikfun8tW5PUDvzj8KAKifAjR441kee5Q7Qm1JmB4PU4PB+nFAEN38HdOKYsd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5U5Ofr/kUIDk/F3gTVtGCga3qF5IQfkluJFDHHfn0rRAbvw9+Dkurwm6l1KYjhj5hLbT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qWBleKPDM9hfvBHql1OoJAwxC4Bx61MVdgzzXU7Dyb5w9xvRF4ZzxnuD2re1jJlbwxaS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bHIBAyAff6VF7kHqXhvWfFLEro2qS2FtGwXbGA2TnknP1rFq5smb6X3xGguWaPX1lz1k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nkRpcyb298dXN8Ynumkkk+8wmPzZ9+1HJELmTFb+KJNUEUUDXWpPlhuk35x3B7mq5Ugu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VWdNE8mTtIWwB65B60uU0uildX2t6jeTPqhYzSA5RD3PSrRhMrx2M9uA6HBAzknNaIhH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nguoC0ccRKyDucgce/40xm7LrE+mXTw6VgTQgsqhQQMex+nSoKZ8qeMtan1TxPeX16Vm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sX0z/WtoozZ9C+G11C08PW6xqMxoG2DkFccD8sU2QcHrVq9tq1wVVjMTnbz1NZlEumaW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2wdgY5wM+1AHnmrzifW5XErSkTfKW5x6/TnP50Aex+B7aCKO2bbvdMjew6cdv1/OgDY8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YgHO3p6ZzQB5TrzqY48HCAYOPXGMCgDk9QXEPJ5x1+tBJjWEn2e7LFsEED9aANzxDPF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MG79vUUAe4fsk6Dops9f1O/h+0Oygp8pLYBwQPT8DQB9v2X7VPwemvCuy2gkCAFnt8d+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jo5JluT9o74LtIYiNMbZ8ny26FR9CBjHuKXPEOSY3/hof4HyyhZH0nOOrW6kAemSKr2k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/Au1QkXGi7ccYtk/woc4hyTOb1n4heDvGrx3nhL7KbIKVk+yqFQt64AxmuCpqbRTR5x4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LbImUNx+tYG61GeE9Ykvrkq4BAIGB6UF2PLP2z9Phkg8MzLuE6LI0ZUcYxzz+A4966KJ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ksqSW4AQ5DY4P416aOcsxReTKGKFSO5GMVSA9MsId1msjjPmNx6EY60rE2GXMbFSFZVLY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khUEgyL371YEMgEg8sg5XGAelAFWaMqQfnwvJWMjJ+lAGRqLNHEQeJHYja5A59qAMOCQ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4YCqAf5iPCuGLc9C3PJ6UCsKZFm+4KBjXjZYx86qccEt3+n4UAVJLPzoWXPTup5H0p3H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GwCw5w2cKOnWk3cEiylxcQrG0jxFk4UKNoqCrDt4RFKECOM9Mgdeo+lADmu0lfPyyPjC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gWhKEVgZMYTO1WI4JoaC5GsAeVehfkDccqpz94evtUjJ7iG2uI8OPmHfGCe2fagAVIWj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M+xoArqwwzDO0v8AL06cUAI4MivtAO0ZJHGfYepqrk2M25vnaDzRlkUcluAfoKLhYjtP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qioBzgn078fzplH1T8B/gNpM2kXOo6zZl1MigLNkgr1DAHr3qhT0PVz8AdNFheXfhQC0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IGGMrjsenPrjtQZcx8xeP/jJ4sW+n0HUpbnTjFId9uzbSsgGCNw7ZBPPcnpQFzIs/jFe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mMRXY8shIBHQAenA/Wiw7npa+IdJ+MXwsv8AWLyCJtfsY5UdExuO37sigc45GOvJ+tFi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LKGSQNg5HzLxnJ70GZialGTPvDAKvyg98DmgCpPbRyoFdjlu393jp9eRQUjRtWmudE+x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Y5Lc8fpUspM9h+EH7ROsfDu3tNM1URXGlxTAGaRWacKSckc84Ht0rNoicFJH1ze6/YeJ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5EkTk8AkZH0rE5bWO1kkSXTzEw3I2CaexmxNNmjiTyYgI0x93pms2wR1umz/ALlVPQDF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mkMvQQpgFlyQajUBs0QC5TmjUVit9phtYvMndYkzjLnApjRxvjP4h6LolrvlvLchjwGc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1PnrW/2gPDVtqgR7prlXG4PGMKCc9e/6VvTh1O2ETjfEXjfw38RroaXcRBo7rmKR1C4b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ujYDxb4heA38JX0clvZ3Elqx3NME+VucHjoO3HvTEcbbazI9+baTCR7cgD3rQBtzqUYdE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06flUAdZ8Mvjjf8Aw01d47kDUdCnG2aGQ7iRjJCg45zx17556FWJaOt074waNp/xCbxLb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+ZbSPDMEKgchTgHIHA7Ae9FjOxS+Py6Zqviaz1GwZf3sYcRbcHBGdx98nBpjOCtJGsYZ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eCfoaCzA1rxAlxhIZUa4KblCjqB2oA5yPSptdiiuF8vcAQwK4L0Aa2h6ddabJiRBKoAV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HsGl3kY08yXDCJdoUh265GAK0NDmNTFvqcNwp3sJVw0YfGR3/pU2Eyn8MfElx4F8TE+f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ztOTjg9cZxz2JpGbR9Q/Cn4jjx0b2GaERGMKIizgs3XquBjt7ZzQQ0em6YVgkH160GDO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4Xr71lcLkj2kcrcqB83fvU3KuXYtOgK/dXr0xRcLli0tIYZGfjd0IPakF2WHv0RygUjH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MyBmHzYxjHFQFync2kExJKhsjPSmFyuYIlIUqAo4HHUUXKuZGtaLE0AcHYM47dKaZmz4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nKPM9zOM7bjIyR2U49Oc+9aJmkDA+Hl1NLoHiqwmVyt3FlZcgjgdOec/41qa2OKsrTbE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IHvQFjWgfbmNWwwQ4DNjNAWNmxvFhiXZIWBwSX4bI9R/Wk0WjY89mgQEkL1Jx90+v/1q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wGdufMAxj3qwMy5iKIAjMAFwCOgz+HNILlKSP5Nr4I2jdkZ6UmFzGvY1VpCAu08hcEDI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UJEUu2OiAY/HNAwe03ltuI41G4FV+8e/NAEHl+YuGLAq5+79OKBDkU+aSVDkqQJCOc/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k0cmGB2/eH96gosoiIGiDKrddvoMevegCFoGbcGULgdj+X0oAHs9w+SQRjOXWMffJ6A0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hVFznpyDnkCgBnmKYuGUMp+gAz1JoAg8spcTgDLM25Ocg56An6c/nVgXLfGwpgvzkcYJ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7Lz3kAxhWByTyD0/nQBprCisdvLbvmRgOT+HSgCYWsflsrR+WjgElTj6H/PpQBRn02Jd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MMigB39mxsQcDAOSjf59KAK1zYQlVjjG05O8EZOOuOaDO5mXccdoCCfMUZYg9x2oGVY2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S21ewx2/lQBp6bEgijmC+SQu6MSfMwz1z7VAG9bRRs4cOnlDnOenqcelAFhBDvCmRMYz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ZXeMquD83Tnofc0AVkW3+do5VDg4JA2+4/nQBBPdW0q4WaCRm4DE9PfI+mM+9AGFcyeS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chQP8/zoDmK39o2+AzsEGNw2kDjoSPpVlk7XdnKGX7SjxsRtDnAbtwfTmgBI9VtrV1Zt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E+w9etNMDQi1+0uoXusFCnBaTAI7ZA+mOfr6UyCb+2bSELmZQWU5OeuOv0pgRNrVnGyG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HAHr+NIDO1DxDYwFmaTCnAWRT823uCOpx9MigBp1C0lRsSxl1IZ+oYH2FAEbaxBFt3RE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2Pp/9agB0mpJHIo3IufX8+BUXLIj4ltzJGzkbBne4JwSeAQP50XQE9v4zsWcqku6ToD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XQrltPEsBkKwQhkQc7Rzz6e1LmQXI5PEqrABHE0kZByp6/ic/rSuFyrJ4h2KhaIo4cMM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mZPrubt2LN8zbs5G3P0wPegLlGTWXiDyCJXK8DDcLz/AFqrhcifxNJEwL7EG0Mo5w3t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jeeG08yDa0qfLsPKqCcdPypAX7LxbdpeebPEskRPzjHT/aU+vTg1ZAXHji5iMkiQK+JM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9KAKl349vmjAMCowbgqcgjuMZpIsw7zxtqIn3b5HTIbCqBx6HuM1SAoDxncXbRN5h3bs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9D/nFVyWDkGy+K7qa4ZEmV/mzubIJz1yKLByFSXxVeCJcSiMq4KqvJ78/rT5Q5USXPj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AkeV3x/fP196aig5UVpfFerTuxe+mkVsL5e8hTnuMdPcjk0cpLSJk8QXtvfNMGWRlG7y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/njrS5RWRny6jfs7PJcPJI5yQTn5h0yfX3qrBZCPPLGoUMVkB3jY2cMepJNFgsiRby48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TuyGHHA9KLBZETfv5DI8pzLhQc8ryARRYLI7bQtV+02jlnZwny7nON/1rCRNiw+rjzYy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3BqETYkGpDzGeRmkiQE4HqfT26VQWMmWb93jYVKjlj9aoos2d/tlD7VUAEqoPQD+dAC3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/G2eeeMY/wA/SgChJqL2aOqzuGxhDnG7HVj74osBft9TEsKO0+ZnGdrDgduR9eKVjQU6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NipyePTilYkkXVS1vHIFV43B6eg4JosBZt9RaMZMbNjG0qemf8P6UcpZOLxGIPIYAoD/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5QHWjvaP5gLHKDKL/EfX9aRBsRzJKBsYkMASM8Y/pQBUkI+ZAf3o6qeCPQ5oA6Dwvqky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/wB5E3K8Hk5oDkPuLwHqi6j4djljP7pRtC4wR2xjtTsB0trqnkyxthgV/I/Ws2WmeyWt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PvL0rFmqFEfPp7UiyvfEx5I5xUAZlvdC5JDKAQeKALghIjJ9KAPOfimijR5Xc5UqV2le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yPmqRsXcqO6Ek5Ejc5qjAlup/wB0YyzDHICnhqAHW8j7TkEHd1J7UAWJ5vNZzwpJ3Y9P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8wBxk+lAIR3VLduflXLZUZNQSzV8Jag1npsyOBLM33pWXDYz0wPakzFnPai26ZjtO1my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apJKnTapxjPBxwaChY48Bgu4nPPPB9qAOr8EIz6wJSgAVcHcOg7fT/61SM+rfDMYXQbP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D61R1I1GGFx69KssqkkE57UAczqWvwabcn7U5CE8KBVIVio3iDT57tTDcBgex5P0pisa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yBYgu4uTwKAscnqniK2l2q0qBT84HQn0/wD1VqhGbJ4l063JLzxqR8oVm9uf6cUARnxb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u4OAT6UAVrfxNauzbPJwBu4cACgo6S3v472BHTBGB+vSgZx2s+OLWyudjsNpJ5zwQKAM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0jfacNjOAMrnPT24oAb4j+NWmLbZiuwQrFXjVunqQf4vwoAxtP8AiZZT6mkCuCX5B3fi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Hsvhi8M2g7lbYrqWAznv/wDWoM+XU8ml+IkcepPbSTESNKVyy4JOcc46dqDS1kTp8WbX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U+UyFjtPOMDigg5Ob4vade61IILqMQsdyFpMkjpyR/8Ar9qAOk8HfEmzvtSjsjI7TH72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HUeNtaSLScxyeWSMnIyAOP50AeUXXii4eKURllQngDoe2CR7UibGJL8YbvRD9kMf2kqA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+NFwsUtb+Oslq8QD7TIM/vNu1OMYbHr6844pgeh/CzxlL4g0pLhxzt+bDZVj6+2euKAM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tagjiheWNiuZASuAeo9sYP1x2oKSOFHx9ugpjtlllhH3ZN/Ax6Ejj6etBJZf9oSe4tAj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IdueOfb8qAOg+H/xbl1jXoYkLRneBKszluPXJ/8ArUFHo3j7XpdN0Y3pxFHH97HbjPA/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Y/aAvN6GCOX5SShxhvTn1zRY0RPP+0DqwKRKnmoFwHVQhU+n4dP/AK1FhiaP8Y9b1DVr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MgsTzgqMYyTn/Ck0B9D6nqskHhszAPuCHtgjjJP+e9QyD531T4j6pc3EnmRtbSrmMhHx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sAi+LtUuNubmRo5AoYHPBHRgO2PXr60WA0NH8WajDrVpCJnl3vmTfkkjnufqOnek0B79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bzCjTJ+8Mj/Mq4yceprNID5U/wCE/wBburoIbh0j83BGT83PB/KtEgO48L30+oEmUEyy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jBWJR1/w61S7Xx5HA80kkYPmoDkkANzXPVjY0R7F8Tb2eO3SS3naJivYc4qKSuSebaXY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HQD0rsdNMD56+PniK/0DWEt7a7eKVG3IEOTtOfvc9cj69PWs5JJCsfZX7MEtzd/Dq2ku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En5yOeSa4BLc+fvjq0Z+J1/cBB80aKAQMnlufp/9apep6lF6HntxGGUsigYOFOOQPr/S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FJDANkcADdUWGmW7O7dGJYFiWwCRniosbxkdHY6j56RhnC88EdayaNou5ecsB8rjCrwK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kkcfdJ796ChCCoKuCwyRkcEDqc0AJgdeSh4ANAB0U5zgYI7/AKUDEuI18t855wHwevPF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7AFcgnGO49apGbRg6xEbiKN9yiIZLORnBx6VqmZSicx4b8A6z4+159OsUK2xbdLdS8Kq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5X7p9GIug/A/wsLawijfUPL5kf78jEdWPYccD+grVIzV5M84j1W48Tebd3kjSyOclj/n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GFPuRR6eqncUAHAyOoFc1zoUTU03TpZpNzlNh4AUY/KlcqxswWQRhvX733VPAouFjH8S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EXHcgZA9P896aYNHmi+Jbe3vJYXYRoCcMF+bPrn0rZGLLk6wzQxOrLKpUHp1P0/GgRta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L97IEeCRjqaT2NEdTpdmgkLKm19gBBOckdcmud7mqMTxhKo1C2YLtKgZZRjPXimaHV6K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NmFK8dfWgGecauGj1FVX7oJO4cEnJ607nMxtrckHaV2hienrRczL8HluHaQMTjqh6H1F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iguPMAdSpwRzu9xW6kZtHCXVg4syyJmNTkseMD6VspGEkYuo2bJmbZiP7ucYwa1UjmcS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AFGGznmncViw6nc7ANjqSRxjvRcVh0ezZuHmNIcglRwKljsXrOJRE3OBxktxjHtUgT3E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N/IyPY+tBZYES/Z5crlkYMGOc4osBnS2ZeWQknewDHJOD7VAEBs/LVdignOOOmPai4H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b5mDhZFfZ2G05/A9BXHUdjeCPsn9nPwUdSt9N12eCSO53SM5fgqSemOmMYr4fH1rScUe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0C2jtoolXOdxJr4rHT0setTetjRuBvUgdfevm6ktGd0LXMyMEmvJ3udrasXY+RXfhnaR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0OdoXjByeK0cyeUz5H3Z/GsVK0i+UzJ7owIGHUnAr1cPWknoc9SBt6a7PZgHrjmvt8NV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zYc8Z9KjE1bQuVRhqV55Nv4mvj6mIk5Hsxp6EBPIraGIlLQbpoc4AU1aXM9RfCZtzyOK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lUd687lN9kWImzgele7l0bzSOHE7D5Pu8V+k0Y2gfOVGQt0/CqkrGaKUikSEAckVrGdk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so9Kp1ClAoB9ze1cdWpdaG0I2JwuRXl1E2dsbIZICARxg14uJjaNzspblKUBUdsdBxXi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bY59TiqIHrGPM6VvHUyZOwxCa9KDtEwerMaY75ce9cGKlZHTTRPbp5Z+tfK1W5M7oxSR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4Q8elY09w2Z51cW4uNSj28YcDH416Ur2Qbm/46gaLRYomUMssqqxP4V7WV61keXjtKbO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sZiMRxsGY446cV+i1dInyeH+I+pvgMg84dvkH8jV4DVM3xS2PV/FrmPwlfH/AGD0/wA+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+I+I9BbzfjrYr1HlkZ9/8mvxzPFeoz6jDbH1LKWXQVJBUbDXxUly0zrhZ1DwX4wwGe9U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0Xh2f7s8LM3aZ0fw2+IT22lW9s0ozEPLPbGP6V+o0Je4eLHU4j48eK5fE/iO3R33iOPc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9JhbRgz5w+IzmDwZqARd3msq7JGwOT3P516VPY8usZf7O/7Nms/G291C9YS2Wg6e4ie6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0HX9Oc41OQ6346/sbH4e6PPrdldXFxaQqPPyuZIuOH/2hnr3A55xUXFY+aks2tJXjOZA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YiSO3ZJo9wOxzgHpmrAvahcNNDIpIwD5akDgH6e/1p3EZSqyyn5skD72c7f6UgsiZrmT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gHYe/OKAsaCx/a9IEjEPKhHDHGVzQKxTvoCunsCFVRw3Gc8Hp6UBYzbQCUDcHOOVweMe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21TkYx3oAmaCTd8sZUvkKow3HvTTHYnTTZ0i3tCp2jaWOKYWNnTbBFhllaNyGGMY4J9e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FgEcQZXRc8DII+tFwsaug6LcRAyyREPMRIqHkD6Ci4WLHiXZI8DeWc52uoHei4WMoaa7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P/r9KLlFiSSbyoo8HdGCmD2NFwI5LVrUiNiF2d/WpuBpW1ukw3NBxjKhh0//AF0XAsC0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FVh+dSh2KskLbgjYDDkkelMViO3jdpCSuUwVHt70BYrlGZUDyZCZwPQZoCxXeIFui4GQ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XKIJVyCF+UdMAdKAPWfCniDSl+G9mIZfO1DLJOrZ3o2cHP16ge/tQKx5frNpGuoX3kqq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e1WScjdAzTiQgHe2D5nBHvVEBCfs1y7R9Ngx6CgDQsLgNc5J3IAFx1H0oZZ1FrIsbvgq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BvzXvn2mzAfbyp6duOaoDi9Q+zw3Doso81Wzv7Z9KANO7lC6FbRnazLIxB7Y47UAc3Lp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3mSAF2XCjt1/GgC7d6W9pJtmikUoOcAbc+uc96BM6bwQT5Wphn8uAWhkdUPQg4yPTrQS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qKSruVyBE3TpnP41QG/oUc15r1oFcAR8yKehAHSgD0q3uQsjRSHKMvAB9PX1pWGjbEf2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uB1pFFPWsnw/eQzMAWXGX4C80IDynWZ9sFnCgUrKxYh/bv7VQmb+rXEOkaXbyzAyyMg4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QZmFBrNxLcbyux1YuGY4wPYd6CjpYLw3lqsqENnI3A8mrAr5BjbaNyA59QD6UARzZEDk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b+lAHotlo2n69ptsGtRbrGgK7MdSOc8c1iy0ypNpstg5X/WoMcL398VJoivvLM2NvAwQ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BzH4OuflVkcqjrjPB/lzjmoLPHcxx8KjFip4HJz7DpRYDsvBfgqVruW/1S0X7PGmY0nP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qrITZ2tlGb25a1UDc8ZZEPAXGOh/KqsZtkHiHR7jQIIpJW3RMQflOSWHXiixNyjAJ5fO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YxgdAM/4UWA2bSRtRtjHncFX7/f2BpyWhpHQ848UaZHp2rTLH8oXJ3KM4+teTUjZno02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5fmIAGD3Ncx13NGJCQBxkHjHSpZaZqlgqLt6g4HGeP6VnIY/GGbI+Xsw5x9KZZNbfNtB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LNCzw/JAII+XPY1mwNWLEe1QSvqDzipRRYA+Xbjb2zTAUOrN16Dj39agB8ZAYHkc9PWg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9eDQAhYcEZGQTg+1ACD71BQjPirGJ5hqrGbZs6F4ZudaYth44VGQ+04P/wCqu6nhuc5a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w9s7R42c+bICD5gP9O1evSwqicFTEt7Hb2GkwWOWUFm7Fuwr0FCx57qORcXrnFVYyuWo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hjr+tVYmwecqjqefeiwWK8morHnByRWlh2KE+otjcaLDsV2u/MznJ96ZYguAeVJOOOnF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OPVsVYCLdbRw2QD1JoAu2t3ude2PWhiudJpUpZ1A5B4rFmZ3WjrhQfbFYspOx01hFkAY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WJMH6UGZaj4oAlVuKsCQEAUALnNABQAUAJtoAYDg0CEkG5CD93HNJ7CPlH4v7ofGhPRF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nRAxvAU5k1O6lILCQE7+wwen+fSkWzvLiRp4PLUff4/WgRNpuhwWUDFY1WUnJYDpQBpW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PFBLNO6uLOXTh5rLlhjYTQUcJrfhu7ttUhn0ibyoyMybucZoAs/2zqtorQ7ROVwGZj93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1O3dYW+zyOctIR270AWbHRZLzTEgncyBABkcbj3oA1IbFbd43dNqryFoA0L7xMVgMPlj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H0jwbKEa580B3Zmx7ZqrhzG7Ho0/kiPcoBOMkdKLhzGanwxt7d7m7VftV3JzufkA+oFS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ibZrW4u9izDDCMt8v4d/oaBmbZ/Dm80u4877WjRxqSo2nJ+o7frQBn6F8NL7xf4znF0J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QJf4dqseP8AJoA6M/BSSNXlE4MmSoTHG3+Hn6daAOb8N+GJtHvbttTsAQjskTyHAI/v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8ItG1u4s1S5xbIn7xIuGIJyQT3oA6jS9E07TtSSx0/R4LeBU270ToB0z+VAFK8gsbm/Y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ooAzE8DaPf3kjOrp5mD5avwv0oA2bHwpY6Pqm3TrNECxhVkI3FfxNJjRpR+FjqknlPF5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DUjOf1LwNrS6hLaWW77I/PmkZwKkLlf/AIV/e6da3C3Mandj5l5zQFzftdNvJ449i+WW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NCDWfCVxLeQOf3sKsv3v1osK9i7q2gRalBAlvHGjxsHPy4BGP8/lUpEuR5L8Urq90nxD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7H7xJ/8A1fnWiRtDUwNG1e6tZ5fLQ3DPz+87H8aqxZ0llYav4lvVMiGIbQhkcHb7cf4U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ay0O1SKCBJZmC+ZJj7xpXM2Tt4f02CRrl4j5sgAPOMe3tQmS2WZAn9kOREvltlcYx+da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LGjeD9Rh0+8DZli83ei/KF5HHryO1bWNDoNZ06817wsBo1w2n3k6Bkll+UoCO47H+VKw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7N8JzXGr6ub2aMBmVPkBc8d6k0UzP+FvwzhvLy41KadfsAIT7Pzv+pP+f0pinUPSde8d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HlgBBMuMnjp71RO5g3H7QskNpHNDbkeY+2N5FBBHc9c+1BNijL8c7mW/gkmtzMgY/dk5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0jVNS8VTteNbv9mtiS0Bb5nb6elSPYvz+Kbid7dP7IljTzRv3EZxnBHHNA7ln4n+IZE+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iWErbj0XCk0CPh7wNIq6DpZki3F5FBhGW3ZPT8f55qhM+0vFdkukeFZVWMRTC0O54yMI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KCEfLngu0EXhVZc58yRzkjH8RqTQ94+Hc6x2NpA8eGZe/QY/xosA+/1aTU9TuY5sxwQ/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BRn3uq2ulqoVHMknB44qguZFjZnWJp5pLhbeMtjryasktNYW8bsisbkg4GBnPvQB0Xhz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Gm2/LnZkCgu6N+TTRI6yx6cBIq9SAMCpE7HM6jqv9nXRU5WQDhPX3oJuyha6Bf6tqXmR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zcBQeoHrQWdiPCVpGghUPPkjBkfJJx1oM22aL+GobfTXQ252HqRzzRYaZ55e/D183EkK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BP6d6LFXMWw8Eahez7bqQ2tqo5fAbcfTGeKkNDufDXgLQrJZAqNduRl5Zjkn2yOn4UxX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6rfWlvYqFZzFuCDlR0JPerEX9Esv7K0eOzRBEiqSzBQBnqaAOI8T2lhHHJIEWTYD8wX7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b+US6tdsp2RByAuMAc/z61bILWlq4lDRxfIoxleAQeTUAemeD7UQ2pa3ild3YkKvJf1P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wtqV2dlrCstw38AJ4B/pT0NLl/TvAuo6dqEcd7bBYZWCylXzhffNGgXPSrXw7o2k3izW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yFHfHcZP4UaBcsaRZvrOqzWjY+zoCWK+lFwucz42+E889zO9kVhhiAZTIPl9AB9KYjzF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dw2ETIZ0OBj1/KgDq9O8Q6LoenR2sckcYPzH+8xJIzx1NAHP+NtaGheE9W1TT4vJnihZk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3HXHfFWgPmbw5BHe+KLL7a/mIZt0ruwACe57DoK06GbPe7+QafDFFHLJHFtEexWOMY4H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brzUuMHqpY5DevNAC6jqwntX3SbwCdqnoePyzQB5hGif2mHLgo8/zE8Dr3P1oA958PWk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uCob+IjtUFGFrGrqtxNAuF8nsO/egDgddu3kYo74ReRkDigVzm7ybEkinkIAMMcA8UDM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5O7IO3rQAmpOZW+Y/cB+93oCx9p/s0eE4tL+HLTBc3M79Txx1HP49e9Z31JKdz4MsvOZ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eQz0ijJ4FspEdRlA3p2qbD5jNX4d2KIYcupxjlc+9ULnF/4QC2VP3cW44x83GKYc57R8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dRdQIyk+QgGMcDNc9RCvc19esJNVVDCokIUj6VzHRDYr+H/D95pcole1YKOpHb3NBcpH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BeiX3/PLdCcH+8OT0966KJxzPji0VYoIQNqgjGPX6V6aOcuXM6zQhSFOMg/41SA9H0eM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kDAelMBZbZlY7ccjGcVBAx1dhkKzY6gVYBcWEsMW4tlWx90cqKAMeeNlICqxXBwznrzQ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lG5TgtnofT8qAPY9F/ZYttRsIpZb4whmVtzHIdc5yBnjg4/Dp65udjRQNCX9kfTHsLlI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3Bz6Lxxwe/WhTBo+a2im0vWtSsvlElrcPASwJDEHGcelbLUzNrwro8WreJdOsJYPNNzc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PahjR6n4h+D+i6NqZs57d4CwGAjHYwODlc/j/kVzOZ0rU2tM+Cfh6aIBixPDAFckj8T1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j0Dwb8B/COo2zPPDuSJzm2GCqj1BIzz1ryauMnA3VM5b42/A/wAKeH/DMeq6PbJD9lkC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g49iR+ZrfD4qctzOcD5ql8IfZI5sS+ZuziPG3HPHP0r141GzkaMVbOS2nSUq6hM43cZP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My2kgbZtcDYCcgklj0xQBj67qj6ZNBEjBHmJ2qRnkD8vzoAxYtXvbm5VJnTy+ilV2n6E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71n3L9oEfO/gngEc4+tAFiH97hkY5I2jnj646CpuVYpXIKlf41OSAnIJouFjpvhwxb4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cRq0YPHJHGenTirTA/Wvwv4N0+38MWsckEQlIDs8QwufQD0q7mMmcd4g0+48EapDqiSAW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KWPt27/lWdzBs+Vv23/DNt/wkWl+KYrgxQ6mPJktfLUBX2gFg3vwTWiYk7nyneebaOrI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AA/n35/lTGWPCd9daPfqbKWSFpIyJEzkS85Ab2zQBualeu2XmZvOfkAcD6H1oA54iJkD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wD6dPagBJEIuGctuySwz6+v5UDRZ0mcteInyANGXAU8ZxSZRNJLsuwgwrMcEkZz64z07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EVJrv/hGdTuWhikBMEtw5JaUtwik9yM8ewx3rFmMon1xo9y0NtHHJ8ygY5rBs5GjUtDH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hUNgkdTpcm1Ar9QazuaG/auOMdqVwNOIny/Y0gFf7pNAmeVfFHUm1FW0iE/uxhpZAepz0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kjaB88/E34darqWktLZkpGqlAjP98EjgY7nGOa3Vij5d8cf8SDX/ALDdRtbXcKAtvxlc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x2Lizl4/El9aXKXC3rzSIcpnnnsADx1qmUe7aX8btN8Y+C5dJ1aEtcv+73Fh85/hPsQQ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cp8/67bW99qDrjdEHICLkbv9k+1MYtmixkgttJXaW9vagB624kn8hsKrfKr56+ox60AG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mVo5Uww29CP8mgDUS8ZFctJJK4wI0Z8iM91oJK1zK08wQKxBbKjuf/rUFDJvh211cwi5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jjGMdqAOrtNIXTkWJsIBgFjwCO/tmqKSLNrHbXkjwblV1BCOo5B/xpjINd0lrR1Mssr4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BjmgDmYtRNhcMyo0kpc8lvvD0/8ArUAVtR1oXF8Z4i0DjaMhdwXjpn/PSgg3vhV8RLrw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iWVUkjAJG3Jz09snHqBmghn3BYaxDexx3NsyywSEkMDkEdqTMmjoNMvQT8m4NWZmbUN4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wLwwrkAn3FACLqxkOFDZ7npQBFcPJKWZmIBGOOKAKDarIs6RZJQDueagDTS9LKOMH1zi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MTxx6UCRV1BWltvLVNzEYGTjFNDsfGX7TOlqPEahAUkTZKpADEDkEY/Ac/WuiJUDzzwP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ZxBJGwZ+pCnHAH51RsYDTsbfbtkd+So6k89aAM6XxEbOXyiA2eqMBlvQr/8AXxQBIniF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A5OeT15oA0V8bxwOE3NKeP3aHo3oaTH0LU3jiC4gDZdcjDKQDj2P8qki5SbxnmRSkPmR5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wTRcLlNvEUbyyCPKkkqcnp6ik2FypdeJN7lCgMeNuW5P0yPakRcyZvEkNu8YSLJUbfk5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igk8SMVfaB5YG4sF4Ax/n8qAKcevgyIzKyJt+UgZw3v6CgBP+EpaGNsBtyZLgj5l46Z6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olsJUyvnRyDHICgccYHr6k+tAEw8XSu+0whGGd7HHXpjHvQA9damvGDCIApgowPAyCD+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luI95DyZQydSOM5P8qAM+TXby7VoQpAX5m29AcdzQBBLqVy0SlORIAD8vygdfzxQBW/t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clxGo5Xj/wCtTAW48Q3WwJ5j7HTc0i8CM45/WncB0fiW+jRWBCswXJzuyMZAx60wJYPG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jcHex4Kf3SPSgCOXxbrE7LtVIi3G0sTnHf6UAMTxVfCTbMVaQHco2fKPr7UAPXxbqaSS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FxhT6kY7c9vSgCB/EepB3Ju1G8gDHzEZ9PX8aCB0+rX6QxtM2GcCNiBwSP8A61AFGO+v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GF2HGUJ7igDbbUp4kZnLo2Ax2DLY919DUAMnnuJJQ6XLluilsFcY/i9j0oApHUrqLG65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39s0AQQahdsZG+0skYQOCpzweM47HjFMC4t7MPkErMUj3A5ILHPzDH0/HjikBP5+2Nis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47qR7Z6d6AIplkZWKn92P9rlfx/GgCKOUyJKhcINpjUE5AHtVIq4xycwuhyqqD8n3hxg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F+zIcszOS+T39T7f/roAzhF9qnjWQtNESCFB52/XsAAPzoAvG2Z4ViMVx5BP3nkBbj+l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0iglWjCdB2+prNgPmji8uTO5gW5WQcqcc59T7+h+tIyJtNl2oxAy+MruznB+tAHQQWgk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zjn098cmgC1Pp6SjLoYwP4tvQdsd6gDCvLTygDHtYqPmwuCPw9DQA3TFZ1dt2xRxtwMj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CGlSLPKljwV/i98+lAE8OmKJC3mrIrqRlAVBx7U7hcYmmvsWNVfkHcxXIb3z7elFwuTH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seG42k5ppjuYF9aGCLzY1CD7pBHT0FUmMwnjkmkUKnABCuOn09h70wNGysBPI0YBAHLA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G1FYR+UMgqDwWUgewoAqXVrGuGLYMQ+VM9c9SPfpQBl3losUgkVjII+GCjpnnI55OaS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KM7hd53fxkev8q1iBkeZ5Ms7AKI0fcFkAAIPTGPw6e1alCNcEtMH8tldOZFU4AHYe1AE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yceX1x+PpRZjsiWRk3SF0AYDcVH95eBj1FFmKyH+YAXIIblRt7HJyceuP89KokZ8xTPl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6du1ACoC8imQglxyoPy4HepAR/vKI1Mgk5ZzxyB29sUARvKV+ZlXIC7SO470AWIWjlZS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6TA19ILDazFUUrtIHGfwrJkFubfvBAym4Ki9qlCLBR0LtEVDcHPXJPp7UmxFWC3jVgwc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3qkUSiJgmVTERyC2O3+FMkr3e4hMgx/Ls+RtrA9MY9cCmgKCv/pEOeRI7RckHA65Pv1r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tsh+b5TgcsAcjjtg9xQBGsG1PmImdeNzjK7Pp61FgJIpoimdxVfmQswwFHXIosBZjuWK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J6d/8/WjlLLVpdTziAjecEsgZMbc9R/n1pcoFi3u/lWaIFF4/dBdxZsgfgfekBrG7cuq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HTsaAGw35mfeX5TLsvTBB7UAXtKvZLdyvzRttLl2xkL/AJIqUWfX3wD8RTalpK28pEak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SD2PFXcyZ67bANIh5K5xg9CMGsWNHrvh24ePSYckAbAcDtWLNkXf7WTdtXax/WpLK93d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kufJvoxuGMjNAHRxzhkYHoaAPM/jQfK8Pt8x75Ax0/yO1NEVD5qn+QzHA2glsAdv8aux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+ZQvzE8bfrRYCxbqVAVmIGMjIPX60WAnLZxzsypJR+CaaQACGATgDH8qkER3biOE4Gws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iQ7whqAm0i9Ej/Iq9Ae5PQe/H60HOzPkO5VU5Dkcgc7ee571AyIhsEcbgTwTgUFEyQrw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5oA6nwZgauif7oLIfmxnqM+lJjPq3S5mXTbUFAo2A4Bz/n1/GqR1I0408yPd71RZWnjw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vjNJerdQm2kZ4Vba6DkA4P8A9f6fjWyA89s9R1uG4gmjZkiRtzgtlWH1xTA950yVrnRo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BeAMjoagD5P+KQ14+Irm1tZ5k2SF40kfAQ5OBz06ZA/KrTIPHJvGOvXE8kk95IxcsWL5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Dl8Za9PP/wAhKYE44DHkgdaYFvSPFmvr4hsYk1iUXLSKqNgcbuPxB4GD9aCz7U8JoW8N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GM/TcTx+FZAfLfxKluP+FhapH5riHzMBSxwo5wP5Cg0RzFxJdpsKTTKM4IQnOf58UGtt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rcSSufmy7cbvWgzZ3WhvNBaJLC7iaP5gzcdhk5+tBZ9c+FNREHhhdhXLwjg9jjk57c0G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4m1FGZ2lWZsM3Q/MTigsz/Gl+19BFG7/ADRyEEL8objpj2IpXJZyotGs3ZnAYbuD1HTO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Pg24vdbRkJ3ROv3+MLn5sHvx2pwA9h+IQNppUkkYWQBGwrEgHjr+lJgfPsHje6SVgI0m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6zKsZ+p6smuXkTeX5TJwwGOfofrRcLHJ+N9KkidZyPJQHADHI6cHH1/StLk2Pon9n202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AYhDuAP1/wA8Uyzif2gnDa3GiKRuOH6gAY5A9R/9f0oEzydWAyNoQIBtPT6UGZYWFnVZ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AcA0Adr8Hbct40tZVywjO1gw6bv/AK/8qAPffjNElp4Eu4SP3rx7C/q3A/z+FWCPk6fT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GApA+9k/oKDQFhYxsRA4Ab+FfmA/xoGb3hSKNPEFuJdyksPLDfdznqfp7d6TA+s/ENtO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EvknHQDge/8AP8azZB8n3UqPdTh4Jo2DEAnjfz1PrVAbNuzPboWB2n5NwUjge1VcDW8N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8qMnYwddq5yo6jr6c/hUtgfS3jXT5pPh7d+UpeQRMVBUckqOg/HFQmB8X22m36SgNYyq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PJ69h2rRNAeg+GJtVtbdSNPkI2gMCpIcHpj1rojNWEel/CjQr7UfH1rMbaSPygDyv4cn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PTvjNbXNpZwRwsys3BOOdg6j6GopOzJPKLBtdCpGttMu5juKL0Ge1djqJDPN/in+z14n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c2ySxhGjmg+bgcYIJ68muWdS5Z9kfAnwpd+Fvh1a6TcrieGMBj24AHHtXC2Qz5x/aI8C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wrfZphtfAJCEEnr070zvoSseGXPiJoLcK8ed3Ze2D0NM6zAbVPtLsCrZU8DBPHfFQxI2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YKnZxx71DRomdpoulvLBlpd5DYZoui+wqGdEGdK9mRExU+XwAVbnA45FZG6K8sRiOGJKD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dnQhtyk4znOM0ANwwJOQVJ9eBigAGAc7WAwW45AAoGikuo+YwjaPce4bpihDaKs8bW4k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9qpakWJ/DXg258b6gltErQWcTbZZ89BxxXSqZzVKnKei+Kdc0H4MeFDDpsaTXYyWMhGW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V1JJI89Xkzwi68Sy+J7sXV65+fldxzgduaxkdVONjs/C+nsvnKwGGCgH865mehE2P7PW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R61iaWNBLRINo359+4PelcLD02+cG+7gZ+bn/wDVxTER6npsWrWZimwUDZUjqD6g00Jn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+IESRQTJYyoB+9OSDjJ/pXSrcpg9y3bWMqHy0kbYhODk4FSBrLrt5oDwfJvhIPzbScD0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XwRr8XiS1aVP3TRgAo5yWH97+lc73NUUfFcQW/yDuxgAjn9aZodFoO3+z4wnG75QoGcY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MXc2WO8OSCfTJ/nQcz3KDfJK4IBQgEK3XJ7CgzLkJG05BK9ARQS0OkgDxMFdnfkuSMqB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KwY2qnA8kKMAjp9a1UjJo5u+0zDjL70zu8tu1bJmDiY11ZqE+XCHPG08n3rS5FivFaF3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ARk+n+eKZNh7L5axpjaq/MoB5oCwsKLE4UFHBJIyeme31oEaTKFEIQsxkPTsMdsUAWTH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zYJwCO3tSYEFwm1lK5BIxmsWwHWUCGVNw+UHgY6e9JsaPW/g/wDDqLxXqFs0jebA12Lf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f5xXzeYYxU049T18LS59WfoB4K8Kw+GdJ8iNNoJyTjHPr/n2r4SdbnldntxjbRHUaY58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PnodEIal92BJ96+bc7nYlZlUAKa5G9dDe9yVTXfQdmYscGr26cjJobJIPIl9dtbtk8pm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rHqBSuUH7tW4O7gV6WHlZmUzbtiIowAa+4wk/cseHWjqNeTMnB74qcUrwHRVmV7vpx61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OxArdzTjFxdxsWWTK11qokZONymx3ZrlqzUmXBWIWTBArJLQ1b0GBtrYr3cujadzhxD0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9hO0TwJrUaJMt7VlOqOMRpUFgemKcZ3BxIrtyAoFU27jSRDCMtj0rKQ0i0BxWfKVfsRy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QOinOzKky8P9K+TnS5ZM9OErkljCILZV9fmojG4Nk0aYck963pkSEun2xnFdjdkY21MR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RiZXR10zQaMmJto57V4rOpbHH+K/Fc2j3lnYxMSZfmlC9fb+tdWHwyepj7Qr6Iy3+pQs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w5Uax1N74jvi108cjM6/LXqZNG9VM8zH6QZhXgKwq3QgjrX6LX+E+UofEfQPwM/dNuz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TiOh6f4+uRD4Ju5BzlSBn8a9mq7UzzY/GfEvhR8/Ge3ZuqOVz7YFfk2dLVs+nw2x9Y3b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r4WbvGx0w0qHzv8AtDaovhuOO9YK+IdwUnFffcPe6rHn4+lzyPmbw58Z59NUefG5Zi2Z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pnnoM1+n0pWR4vsuU9gnFx4q0ttccHcIP3aeWV3nHHHcVrY2VTkOO1PwJd6tp6x30PkR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U+n866YSM5T5j6E/ZQ1XTfCngvVfDcY2yQagZwc8+WxByfxyK3uYs7v46azb6x4K1/T7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EaJ94N60rkn5tXvwc8V29zcG4t386TcVLIR34/D+VUmFjNT4W+KFSL/RBIkZO4Z4FMmw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JbQTs2QQJCNp54weOnccc0c4WIW+D/ip/mFlvZjwI3zj6gCp5y1C5YT4FeOJiPL0fzxk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lzj9kzB1KxvfDuqNpWo28lrPAcMNvGePTritbonlsU57sqqoXbYSSdye/FFwsVXtltyw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RRczsW7XTHu7aeeFN0MCfPKfu/n64ougszU0Pw3cXZ82O1keBBy+Dhh/+ui6NeU3LHwm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N8ZJOP8ACndBynZaRpttLpjRm2WJMfuy4zx6/pUFWK1lpQkmkV7dtjclsccen5UCsddb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DAIU9eO2KAsYDaPDc3A8zDEMQGI5zQFjPv8AQ2gldQN6sPvYxiggih0mcrHIFcbTk7Rn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TTeOZfLLBGxjHBFTYLMtQwlIHj2ky5wpPQUWCzGyWvlnf8xDDHXp70hg+nkqhcliehx1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itp90o84YxgdOaoDJvImjcjyzgYjwDjj1oArPCMnbj0IAxmgkpSQZJGDyc9cDPagC1oc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yu5kXufb2oANbsfIu5JJHPmAbs98f0/+tVkHJzRiZQRgKHJy3YY6VRBRR1KOzYKjhTnH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Pj5DJjPtihlnS2yNCu1gN3X0/Gs2BftdPupkkVIi0ajeeMCqA5++0SeWCS5hw+2TBTPU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c2MSlMsgycfdycUAdBoNpDBoFtEdpmdy7MBnHPT9KAG3cq3V7cxuqvxzhfbv9aAGQfZt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i8QQJEo5xnLHp6fhQQeaaosck7ZWSZ1fYAW+YAd/SqA1/D8NwupxOrnczc45JB9f8Pag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nrsPBIoA6fwnfppsTyS/Ng+SuTyue/vSsUjmfiBerb6Xx88ssjcjgDjIJ/lSQzzjX5Td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IQr7eGzn+H3waoTOv8Q3EV4baOPkLEEDk8kdDn0Oc0GZgYiEmz5vKH50FHQ2sDRW4WNy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VgQXDbUDkbSML8vc560AQSb3eJVQGXzAsOPm3emfx/xoA9ZsHNqrQgBCEUgjkEkdKxY0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JI4AUE/dPepLuYd8Q26SBWlDPw/YD0oC5X1rTTqOhXSNGrxFQcucYPY565oLTOLh8O6X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HIkYsvr0Na2IudTFdrcaIxaQJchTtAOFJB6c9TRYLmt4dsbfRdES9nHn3Up+VV5KZz1J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r2l+fKG2qxVRjA4OM59c0rBctWulW6eD7h5ZAuyQbEJBZz0B9ueaLAmY2i6paabdzedE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NUzzTXNYj1rxBfuudkkx8v6DtXBVidtNlfYyMyYURHHyFe/qK85rU6EyWNWDEsGCcY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TNRTuVODj1x19qzZoPUg9wfmwMc4oNNS1booJ+9kjFJlov2AckcEgHjjr7Vmxo1Ywd0h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okzkjr745pgNU7ifkBIIHNQBbRRn39+lAEgOFwBQA1xkHPI7AdRQFyCSUhgvIycD3qkm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l/qh2pCydMGQYyfQds13U8PJmU68EeheGPh5HpqiS7CyzjHByQp/qa9ejgktWeVWxLfw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EXaBjGOK9SNNR2OFty1ZcGoGAHCBs8ccVraxOwg1Ukcxge2adhXBdVLfw49KLBcDqjbf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XbxjnpRYZC1/O2AG6daLCsNWV8knnNUMTcTyT17UAP3YIx+VFwDzTgjr71AAWzjoOOg7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JFAFi0O1wMnB45pMmSO68P2hZlYn5VHSsWQeg6TbhIwcZzjGKxYjpbaLaNw6e9ZML3L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qkA5BTAfQAUAOBoAWgAoAY4oARTikyWfNXx8sgt75uDgZUn06/41zs7IfCcH4Qt3ggYx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Imej+FYHupZjKhO3nr90etQIo+NLq9lIisJzbADBOc7h60AXvCS3MWiGe/dnYfKM8ZA7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XumKNhcZAzkdKCjat9SkurGCOKNnlA5I4qwKsUz6XcMlxEdz9ec0AWmvUdFjjBEYz1oA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GegxQBdnK/IxXc+OD2FAECwqkQJjDlj6ZxQAxpCq7tm3g8EVNw5QbUf3QyAqkdh0ouHK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obIHBzVCOYutZl1DX5ovKCwb9kZ5B479O9AzcTTtkamXnP8ADQBp2+oLHF5aIIgDzigD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i5PTnoaAOU8VyvqNszOm1WwB2GTxQAnhTTINK3TQsxMyhGDdOP8A9dAHUtcSRxfuuC3B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9JlWRMgEHv360AaEOkxW588thlzgDuaANOCeK3ZX+YY5oA6K0vleJW+6CAaTA0JrsQWk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nnmsybnLfarzU7AMwETvyymgLlvTrBo4kZ3ywOOPWqsRctTWDz5QPwRjGaLBc5kXot9b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P+fepSBxYeO/BdnrulR3LRFpUPylVzjAzn+VaJDjJo8Yk8PTyXpMKLGgYgOf4sdKZs5H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0WW3uVBIHCnvxSsYOVz0eLw5FZW7ySsSyggDP+eafIW2RQRQRMWlG6PH3SaagIlhto9S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3nANaEHnuufBfR9W1pdRv4zKtswKRucjA45/n9eaC0XNT03UXkgNhdARK2XVxyV9B/Ki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a7p8VpFcpAGAZmZc98/0FBBU8P8AhlPC1tcQrdPcNLEEZn6DHPA/+vQBiap4Tg8QXURu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xFBZtR/DvQrm2t4o4Vj8s7VC9efr1/GgVzSHwU0KMWzr99HDNnocevrQFzt/C+j2miv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sw444HH0xUjPmf8Aal+M/irwd48g07QWt7KzFuGYvEH8xy2Mk9QBxjGOtAHlehfEnxb8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QjksQVZ4YkKiTByM57Zxx9K0RmzVs/D9pZlGt4RHIjq4bJYhhyDye1MZlfGL4heI9bS1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ZeeNCE8wYx97GfwosBo+HhBbeA9IQSYleNiVzno3+NAGlaeItRMG1bx0TdkeWdpA/DtQ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E3iK7ub24luFslH7lnO12Y/xDoelAz2Dx9pMeq6XDa7I4I3b5mROgHapsPU4mP4c2N62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QrdT60hlDUvAt54axc293JMshAVXGefY1IXZ2PhTWb2LSf8ATbJo3+7lVwjfSgkuXXjB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opbPNUBzerW0WozpdC1WSQ9GxjA/woKTZu+FLBLtjG/yww4+VP4j/SgG2bF0ESRgoG4Y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W7W+ESr5jfKe9A0zFuYI2uJmT5kZiQaB3M6W2QybFi3cDPp7c1XKgLI0dksJxBhJpF2k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OdtvCn2acmfy5jyQoHX6mpLKHjXRriXTi0USrED84XjjHQDvQB5L49aLTvD91cSRONkZ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2A+Z/C1i+s6sRJEdsrEr83Gf84pkHXeL9D/sc29oIFhQZUEYAPr+P880gPZ/gz4b0+10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6MeQvc5/hx6dKTBHveixab4etgqxmGWQbirryB6Z9Ki5ZR1wR39pcyWZ8ydVLIFGTn6U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WW/+xXKlWjUM4CYI9s/n+VUBv2OoyadNI8G6J3+VyOpFAGJf+LLu+1Ga1mmkihK425yC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VVdUYrEJIx1Y/wAqAOx8PaJp+o6dHd3FhEGP3EkUHj6UwMz432VvJ8ONTikiCuwBMgHK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z6mmgPlL4LaTaeI/iLbx3caSwQKJl3juDgfj3/AUxSPcfiTotxYCSb7P5lm3CXDNgKcc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meRahqqabOsJIjiwM5JIJ78dM0AN1bxRp0dh5NvOZblsL8wI5oAw4QP3fn8knJHYHvU3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WKWKN5SqmyPdnGByDxjnPf3pDMTVIzbXUk6nZE/UDGQaBXMCWaa6uCWbKn5VyMZoEYeo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nrzzQUZ1ioMsjZIO3aexHvQBYS3fU7yOEZbHfPb0pMD6q8PfE21+HHwXT7LL5mp3ELrB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cAAAcn0FZok9ln0YmVsbcfSvLsd5Gvh0sBkLgUWCw8+HSevfpTJIT4dkJOQrKP8AZpMD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Fv4mwA+WJ9K5ahaOfttcWzuwYjuDHn09KxS0N4ncaZ4kshp26Q4crsZcdOKzYM8G/a2P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vWO5KnBwANp5roo7mEz4oMpKIgh2/LkHdznvivUiYjpl80bd2G2Hp6Yq0DPTPDerwHRr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xnApmbNyIJPAhTdubgjrg+1AiTy/J2lv4ThwOn0NAC6i8XlsRkjsG9cUAcXcTSRMRvAx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MjWwbADTrnJ4wOp56UmNH6Q+B/Caat4S0q6baBLCrEhexHauaZ0I3LrwNZxWEjZzwQBj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/LjxtYvo3xK8RWEs4laO7Zg2eAhOQMdj14/xrup7GBrfD5kTx34eiZgQ10i7GOO/X/PN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7TPs/iHTHC4X7NlXBxg5rgaOmBWsPNuIG8rcHwArdgO/X1rjqROpM7/4J2k7a/qcWoMPL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nj8M14GLT6HXTLvx0+HlvaeEr7UbScGzcgTwM+7POeMfTpWeEqzlImsj4i1hVgkuNskU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HoAAeBX1NO55kjCubFLiGQDazhMhwflz2/8A112xuYswBeRypnDEgbSAMA59PpWxKKHi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HAZSfbrjpQMxXsWOcYD5ySB1qALFtGyzhlGP9t/l3juAc4OPQUmOw9oZ455ph8hY7VJH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zUjIplLAI6qyEYUMcke59DTA2fAMj2njfQrx5GLwzRiXK/M3JPGOM4B5PpTWgH7A+DvE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PtMVvJ5Q3QyOAwHUfjjFS5HK3c4D44+ILN9OsdIt7qKSW6dZeCDjaQfz/WpuRynyd+2P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W4yqwuVTb0JJAI/ADP5elVTZVrHzBJqKC2eHbuUbgR7fSugLEGhybb43AZkZDkKp4OeC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6UER7csoJGcj/AD6VIGWBmNxgDdyuD0NADFmdW/ethzggYzjtigCOMgOZCWzwrE/XNAGp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m0gHBHXjtSKNvSNQfR9Xtr5grzwusyKMjG3pz+B596xkW0fe3w48RW/i7w3Fd28iyB0B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iuZnBNWZ0kFmz3CykfKh4+tQ9jRI7W2HC56gA5rCRdjorVmfbxQiGjVgQhRWhJNPF5dn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UwOHs/DlnesZZYFZ2OSTnn/Gr6FmR8T9BtLfwDqjwwqstugkiIHIbPr9M1dNjPgX49ww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a9WVbbO0/MCuM/hzXbE1Wx4BGxUSI0uGjcRq54DHGK2Roh+nTTPJLMS0G4GJoiuGwDwa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FXRA24NjluOtAEtscJjYx915PrQBctbd7uUQxI4ZuMY6Y9fSgDRtPAd/OUulP2Ys+Cky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G5Y+E4fsspm2yzsuPlY8H1FAD1t7GxhkBiAZBhdzA5/woHcw38VRyIIbpWQrkBtwP0Ga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b6E20jMXjbj5SQaAuZdrq9xpl3DJGz5jKyHngj0A60Bc7HxR4vXW7e3ijBFyFU7m+7n0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4cgg7mAyfugjutAFB72N40hcNH95nUDBGORwaAMqwnIvpJFZ45S+6NwMEHp/I0Ae7fCX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14ZJI4OVaWTh+enPTtz/APXqWZM+qdL1KHUbWO9tZDJDOMj/AGT3FQc50drckquQTjvS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uQBjAosFyOC+WOQJu/OpGXZbkFMLn6mmgKyxqZgWUZ9RUSJRopCGAwOO1Si0W4U2E9V9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SVMgKOQOh5/z+dNAz5O/ao0uF9TkvJnyzxiFVbjDYHTHPQsfyroiOB8+WNoBGAfmB5yv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4kwtLg+WrSpsJ4bAHbODUAVJtEN2s86IAhUcfj2HXH0oArp4ThttCN453hH3BTnBy3c9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VTTg8TFEOUygwVPtQDKt5pMMVtAysSo7nv7f1qTNma0KhgyXHlRvkqVTlsdKaQiKRHkE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gqdvtjoaLAZdywVGWNVmLSKQvRgO9Mgx5AvnvtbIIcl15OfbtVgWdPY4WPsU3A45bFAC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eNmB7jbg+tQAx2SQt5bF42I3I49ORg+1AEc8hKkrG85wAqcdP8aAJlVI1mKMSVAUdsg9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YoITGPlGCv40AWUkWSUhGLHoF4G4Y6c0AUbmUSR58tgoIDDoSOx/+vQBXulTG54z5g+U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rTSKkpSMYcxE4b0HUD0qyyo9oZFDNJ5iEbgrcEDPf3oAQoiEy7lJxuds5yPp6igB0UgR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389/w/pQATpLvQJkQMM4zyCKAHJa7nImMrKdqAAZ78fpQAGyCTLMGMiRSFcMcED+79KA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eclFUZy3p9MmggjhtnuERY5NiuRuDHv3x6H+lBJZMSATFkHll9yY56dAfY9KALENwBve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Xr1NJoaZPI6vhydsbDAwcHcP61IyCfBZow483PII46ZNWWIVB3RiNI0bCsXbk8dBQBLE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GWI6tzjP/wBegAaT5WV51aE/KpUcZ/woAY0jrEE3AIwPHbA7ZoIGIwQHyzKhXCt0IHeg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ToZFA3ByOhHcCoArrclkWUDaq5JyegH86AIxAAvm7Fd8bg7N1J9R2+lAEyszxny3I44Y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kWQPIhGUY55HHVh068498jFAEBtWWZ0LJIpXft+6Tg8n8OB70wLenzxxvGY0zLGflzkf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0Jo6ayuojGhdJDvYZO4Hb75FIRefdB8u15CxP3XxkH36YoA5/UZEViN4jIBCl/5etAEV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QY2sOvc/jQBvxqXiZY2WYKAzBFGMdwfekBovII/LkjCBwuxVIz8vpis7ECPdpDJIgCqk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eKLARSXaGLMQKqVxhiM4/wAKtFHP38sbqWVWZ2XCHcNgI46fhVIpHMLgsAR5RkyGOMg4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NjTLpUZSBgAAMxXAyexoA1Yb9XVQVR3PyYA7Z/8ArUmgKl5cfeZFZFBwp7le2c1IFRrn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7jtOdvbHvQBlzEiBIk3IVViwU/MAOh/+tVos52WUiTIG3B2oP4T747CtihILhGJTKxR7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tVjJF2xYkd13EALsOS3qeKgm4TfJjBYxjBG8A5btx2FAXDPkOpYDdj5CP4ehOf8APegR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t8igjAGOwPv0/GmBLFOoOw/MVAU7hz/9f60gFuBHH5UX/PIdW/iU+lGu4DRNHctGuNwH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Ts0BKkJWRIiF3JhdueOnTNIDa0iFhCr5Pl4POclvY/41kzNl23YSy5RmZ8/NHz+7Hv8A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pujj5UDaCFI6+wP0pMkjm0oISWdQwYZOOGU+oq0UTTaa0YaPgsM5ZumewFJCRi6natFm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Pc8j2rRGiMIOIZOdoKMcBexPI/Q0yyULsdSFcjkkL2HpQBI2THv2qQwDFBng9qAJSflf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zjvke1ACJIFcpgoG52kgsB0PNAFq0fbKHUs4T7zk4wMYGfXg0AasMRCW8SttYjGMDO0+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MIWwASATgjHTA5oAsyKDHu8sBlYZC9PQnHrQAlvKVuCBvYkhVQoTk46c0AfT/wCzlrgE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tvCsf3ftz9P1rMD6RsiGuUYglRjKr3/+tSYI9YskCaVAFyMpxnj9K52apGLcForobAVI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ckaHLfKOuRSYHP3WrRy3kiv8u0jqOtZsDotM1hDGoZht/vk9RTYmcH8YtUgk0wr5ockh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mctT5+v22XDJ+I55xWhiSWkKXHDqSD8xDdMDpQBsRWyGLLZTqFA9RQBSmiKhsBnHUKT3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gpZSMfl6d6QivqWY7KRk4MQJ+YdT71BmzP8ABrJHp12r5GGJJ9Tx+fepIGPJ5hyBhVYp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TqhKkrmPI++ev0x/WoJJoQFdsE4P3lbnPvQB0fhF9ms2OzO5yYt2OnXBx3oNUfU+kTrL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UEfxHGMiqR0o6CFfLi9Ce1MojlUY469iO1NAfMnxq8SR+H9egS4kCb1kIh5wSDknIHfI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fb6hoVvcworLKgdecZyAc+1MDuNGuPtOkxJIPvRBWC8DGO1QB418XtIgg0i7uTHEr5/1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YqL6gfL2vDZZyyRgBQRkjqR3A71utiLGHpepL9pMzRgMp+VR/Ca0VhWZ0GgTwjxhZSNC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w4/Xj8cUjQ+3dIX7LoETYc741b5gQVzjjB6YrMD5b8Zk3PjbWnkbLeccfLjp2/pQaoxb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KQdgBwvXofwoLIdHtJZrgO0DeUjFAPT6VIHY6Pp7O/zq6x524dRggdqQmfUWiWhGiQwj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UzG583665g1+8cJJu844yCA4BwCvqOKm5sjnNS0rUtRnMkVk7OQW3SDAwBTJEi8LawYn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MHAHJzzQB3fwY8J6hYazMz28kVoqEK8oKncTxtHf39Me9WiNj03x/YX1zoUyQA71AOQ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81jwZqVw0jyQTLHIc4aM7h+HbFTYsdB4H1CykEzQ3Hkg7supxjsT+NFgNLxX4H1G7ht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L7sbmIPGM8dvT9KLAey/BLw0NC8O2oERhbn5CCNozgnn19f8aoDG+Lfwku/EWtW13aET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ufqcnp7UGbOUt/gddajGhih8p2Of3gyWU8fNg8Yx3/GgRV1H4G6tZv5Auo5XHyhSNmMj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3wx+Hk2h30UpR4bgkb0k+VpT0yc9AOgHufxAPafGHhCPxHoT20ucBeQ+P89aVwPHl+Bz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ScYcZ5/w5ouA8fAxLe5LtO+4hcug6HJyPpjvgdadwuamh/CCwstThvJXkJjb5VjHBPb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uHToZNOW1YgR4AO70xWZRw118KbUXcdy5PliUlyh+8xPGeOfrQB0c3wlsbiHDxxO2eEA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gLOi/Da002/gmjiVJYzgbVyMHGR+NS5AelT6HY39ittKo8sDaoPas+ZjujNm+Gnh+XEn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BR19elHMw5iSLwHpcYw0KOT/ABY5NHMwui1o3hi00W+M8USDp0HOPTNZ8zDmNbWxb3kK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jnYXJNPsLb7Mr+WinkZ2YrW7EWxYWw24jQ57Y6UDNa2t4LSFiFWOM8nB4qCbni37S91p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HN8wJQ849if89KDtonwr4i8LE2ytE5gKAhgg6+x/z2qjvKnh/wAK+eytcsnmnI+TJJFI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hfOIK4IwvAxUstHQWFslmqLG2Y85UoOmewqWdMDSjicIwO4E9GJzx6e1ZGwy8h2KcbQB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mEFtiy4/wBWvQc8fWgCFEZMqDljycnqKgsVDkAKQvb5jQAyS3jkkKPnd1yDzmgC74Z8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ZrWxT5pplGf+A56fhW9OBjVnyHeeLPFWl/C/Q5odMt40nC/LsGWLHqTjnGK6r9DzZe+z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+I9cN7dkZd2YEZ2rk+/fvTuNR5Sx4eWEtbRyDzUyNqE8H3rGRrHc9Y0BVitygPOSSSORn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bJ+6xxjdxxioKJ8cqqqNo49MGgDPvrsJmMPgN1b1oAr2N75UjB8vFnHB70AcH8X/ALJe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Zk25IQZwSe2D+PzVtHYykrGN4ZiW5iiEgGXXJJ6DAqyUdJDp8d4rqSqoQVYIOTxUtmqR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2nOVUhnyScADrWTNEYuqXK6jfhiu2QsFznGffjtUlnUadaG3tZJJHEUYBbABPbtQJ7HB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38jJ+9zUnMQM3mAFicq2APaggesgQbj8pz94Hg+nFA2Xo5PMY7sqRjv2/wAKCGOkgE0S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AfT1rRENGDqVr5avIhy4O4qPT29Pp3rVMxaOV1GGRdpVXIU7+BwT3rVMzsV/sskmcsDu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h9vZmIMd5KFtoDJxilzCsP8Aso80KjZAYsxbgD2Bo5gsaEcDscDaDt6qN24+gpXFYmFp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tbr0pXJsE6FVAYgyKc5AxgemKzCxa8P2XmXb+XH5zOu3aDwPXJ7cc1w1KnKtS4Ruz66/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3d3qEQhilmDwhuckAc/59K/Os3xcZN8p9NhaLjA+t7qOFIdqg5x618X9adz1eQrWI2g8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jCxaJ4rx73NrCcVIxT0rpg2JiLwK9SlOyMmI3Oa2cxDIoFRSuOKKbbZlLYxb+N2vIcDh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PIui7YyBAMfLmvo8NXtoefViSZ/SuutVuiIRsJKQR1rx+TnZ2qVkQdK560eQ1g+YY/Ir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okHKNK5Aq0iGQNF+8/ka+jwG6PPrvQrXPE230FfXQ1ieSx8ZwopODbLT0JC2cit4wMpM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TO4kIrGaLTuTdqzRoMfr/SiUboIuzIGTcwFfL4unZnp0pXJgNqiuGMdDodhVYVaRLK963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EzW5kWS77nPoK8mv1OyOxqNcx2pQyttDuFHua89U3PY02PLNfb7T4/1BX5byflPoK9uj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jwfbsby1IPzbgNvtmvPxTXQ7YKyNT4huTdaai8gPuwfYV7ORq80zyMxdoGRqUwW3gLHb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hPlqPxH0V8E0xakngmMEA9avBKyOivudf8VLw2vw74Gd2OK9Kqv3bZ58PjPjbwNP9q+L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5cV+XZwrxZ9Phz64nXfpAB4Uxjmvz6XwI6ofxD5v/awtGm0i02rlTCVYD0yPyr77Inaa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b4Ut9RtwwUK2DhXyf06V+pwVkfP1PdPszwP4ct7Dw9pVnLCCIrFEKNzggCuixwud2Yfx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1W8nEX2BcKg4GMjP6GmhmJ+z9r9lq/grxZqkDbrr+1BbBuhAVB/Vj+VagdPBqFy1xIJ3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A5vUJftGpzNLGCVwAGHQe1aICHyrdIVjEQXH3Exxx+laIgfHJbJN5YiiaUrywQcA9RRY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IAQMj/P0rKSKg9TtfD1/GIYJWjV1Y5DVzyuehFqxwfjfwjpF14rup3tYmdwGAxgDPOfr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5+T4e6BPKZ5LGEue5UGugwGXHwy8OXzKZbNHGM8gfSk0xaFy3+D/AIXt4fIW3McKjAjB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aLdv8KfD8aCG2jMEXaOJsD8qxtM604Cw/BfR4HZlZ0LdcMDn14o5plcsQ1f4KWGp24ht7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NPmkHJEpQ/BdLGBIzdyYAx0GaOaRm4RFj+DwSzjt4LwIEfJMgySDnNHNIXJEr3nwJull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uvH1p+1D2KKz/A/WYsNLPDJGGB+UdR3+h9uaPamiw8bEi/CDUlt5I5Io5InBxnPyk9x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jk7v4KeILdmMaIRvO054K+p9D6cflVcxn7GQSfBDxPCC32eNuARhsduc56fr+FZe1H7C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8JL27DA5wMjnFP20TX6nJma/gLWmAzA4PTKrQq0Q+pzK0ngzWLNdzWcrB2I+4dx4rRVE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K34Kb7GdMKRh0OBVqSZm6Ml0OYbR9RhYg2U/yj7xjOG/MZq1JGDg0RS2F0VybWfplgEY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ZT0+8dtaRSko8zCZRD+QP4U+YXKy74mEsFxKjbljKjLOOcjB4/rQI5OZBK0o3Ocj5VI/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kjARY1XjH8ROODVCsXICsYBiGCmABjqakk6m1V7i3ZpVYchd4GDjvigDvbLV4tE8N3Wo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r3OOPxyaAPO7TVbh4TGcDIzsxwfr60Ab8UaXFi65CsqFtvcjHAoLHaTK32FHZ2WSPdj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tpJ5EaMtls5AwSRis7gc3dzi1vXjkzGkan5Tzn0rREHKyXdvcauseC7yZ2xjgf596tAd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81EjmQDG3p/LtQwOy1ILBuZQrb87sHpSAzYZypYFjtLgEdSPcUAYfipjqd3bWkiM6Kcl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oA4SV2uvFe1NiSrII1TJPyrwcE+tAHX3kcZZwIwCRhe3GBx9asCgyiEjKE5wSM8D60Aa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68DJoAdOxYAHK4XGKAGRxg3tsoCyEOuMcZNSwO1tNXDXV1uLRjABLcDdjqBWZSIL642S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CkcZqrDHaXqvkWZtw6iQ+ozx6UWAh1vWr2y0eVFNv++4baOQp6ikM5m1vopo9jALKvIP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q0mooZU8pAAF+bhccD1pCZ02m63bQagReSZVEVUC9M9d2Omf8KAubWoa5HLp1vY29wsY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c+vagYl1hFS1kRoUWMktJ0Yn+tAGLJfxIVXa/wAo5OBQO55E2qLFq1zsUopcuo64ye/v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6O0uotQUlSGkX+HPcd64ZwsdKkWFjZJEbOD/ABAHiuVqzOmLLUCO6HDb2zkA/wAvpWTO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c8EjoPpSNC5C+yQlR8g6ADqPf3pMSNaM7QBgk9cg8VmzRE6yMF44wByewqUUShweRyBz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7xJ559amw7k6OTjgYH86dyWSrwMHrmizYrlzTtDvNWlYQQsw6A+p9BXVToOZz1KsYHd+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ugZCyghJFBCsP/117NDBr7R51TE9jtLe2FvCkS8hRjNerGlGOiPMk3J3ZPGNq4rdKwLQ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HY+npQA0E0E2DNAWExQFh6DOOcmmUOHfI+lAAF9c/hSAcCPUH6VABvyeuPepLIzIAM9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yPWqAI5Qx96BGtp1o8jpuHU8CqZLPRvD9nIIVyqhu9ZMyO202DEQUk8dKxYmdDbqCRn5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S80Fk4WqAeF4pgG2gBdtAABigBaACgBD1oAa/wBw44oQHz7+0FYedcKvnNESQRgcNx0P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PP7KS00mFEZgyn5t+QBnj/PNYiNCXx5bw6ZMY5liB+XcOpGelKwFXw94iTWZnVlCx9Fb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nPrCzWqWsabVBxu7GiwrGVeW7W5G75A5osMv2OoxaS8eEDjGCRxmmQXZbyz1Mie5iJO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JL3U5ooVZIVyTIWyAM9MUFjRrRFyItuAp4cc5H9KANE+I41cGVHC42gjoamwFka5HbYR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TRYBzaoBA88nyQrwXPSiwFC9uhNIpTiFRRYaK114q07RLV53njLj5ViDcsaodxPDniLT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5DlvK3jIoC5r2HjG31wt9lkSWJCUDIMkmpsSWrTTr7UriQsZLdE6KykA0WAguSlpM6lj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95aeSBIV5zgN0BoAhUIgGMbTyMdxQBoW0TBAWbIPOPSgDB0+51W7vL1ruL7LAj7IU7t7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75Sdh9euaAJby6IKiLp3wamxBo29wNi/vBwOBuosBda9mitpY88sv3s9RU2YFe3vlj0t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1NFmBDawXmparaXstwBBa52woMBjjBJ/OmSbjXkjTcAY9qYHI6nol22rG5g+cE5Yjsaq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ZNESO5xIWPzL0xRZBZMyNZ+HmmWmjT3dt8k3JAHr/j7UCZU8J6X9jSCR13Sgbj2571aR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ljeRVZuidz+FUO5Tuk3rtUZGOtAXLXhsf2ZbOW+VmPPvQUJrE0cwwoyG4IpM10M0wBzE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yGZXiSBI4CYzyilhg9/SqTJMjRbSVoZJm3OH7dcf4VYFhShJCrigQzc8T7o8hvUVncLH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o87QN2aYWJ9Pkv7m7aYjyoSThcAfrTGfIn7ZGP8AhaGnW67RIbHzHycYG44/P/GmavY4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kRYBIK45q0YdTu1kXBORjv2qkM8f+It3He+JVaJQyDCBgxPAH8v8auwHW/Dwtd6fyuI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/Gk0BuyyCykLSDy4X6F+1QB7D+zPFGza5dEgLIyhM+qjmgaPV/ETtdXUNvAoKINzMR1P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VqghmO3CquDu+nf/AD6VFx2OS+IfjOMW6adZ4luUfLHHyj3z600TcqaH8Trl1jtZLeIB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cpeuPFdneWDtLLbuoOA6kcHvxVBy2MSy1K+kB3bWiB+UDHIzweKC7nU6XLJaWUrR5Ej8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0/zBgT3agC28xQRxSNl+5A4oAnWaK2i3yNgDsOaAC0uFlkJVQBjIJ44p3A05CjWjnpn0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vakWYHjW6ljsVWNd6phiPx/+tQB4R8f9TOl+Ar6680W5mCxowwTuJzjBHtj6ZoA8S+FG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xM1vuYeWqYIzjvn/PFBD0Oy+Mk0CeItMgcllCp9wfMAWIbb7mmtio7H2F8JtHs9P8E2GL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IPMfjgk+uKnqZnVXFtZ3aESwRyc45HWpsTzlK60qwsYw1vAkGTghRRY0WpktoFhaXct/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5pIs5y88ONfanJcH/R7Y/dUHd9a0QGbqXw61DVw7WGDIq/K0nAxQBwFz4C1KxvXS5eNg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gDt/CNlcQRRrNbu8Y4BoA4z9rS4uovhiIbYBGkmVnYcZRTnn/wCvVIaPmr4GYtfEM10h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wQcA98c/rTJke4eNfEB8X2y6fZRlIIXV3YnIY44x7Z/yKszPD/G0L2N15cgVGbg88jb3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/wB6rnDHOVRPT1oAh1zULqyth9lYrIwACKOW/Ogoz4L/AFIQlPPY4wT1JxkDGO34UAXv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0U8gjIagDTjutxDKAdxO7PbIxxQByWuHyiEXJHHzfxDsaAJLVhDp4mHzsq/xcEjNAGr4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lgRpI05O47So9PespFnVavbzNYTI0TBVBXcwwPzpxEz70kiH2jA6V5Z2Fy1gVmOegoAv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UEE6aehwOgHtSYF5bYpps5A3HaePXArnmUjyhRi7Awcg4xjnrms0jVHc6xDB/wAI0tzG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WD3LZ4/+0g+34S3CKoIc4Gex45rejuYTPh5DI26RiGyf3ZLdPw7V6kTEmZ32FQ26ST5Q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7PR4mTSFdcbsDp2pmbOk0PVGWIgIcxkFXoEWmvi+S2GIOcDj8KAKl9fOBlQAT0ByTj2o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IrN1I9O340AVLu3YRSRhwGZTtJ528dRmgDvNE/ag+Ifh/RdO0aD7NLaWUQjjBUjcB0yc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Wp/2wfiDFIU8iDJ+UZ3Ar64Of51HKTY8h8Va3L4n8Sahr10qxSXsx3IvUYGAn4AV0R0R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BKIZVO4OMEgj09KBo6zxJ8Y/FXiZrD7XdLK1vB5Syq/3kwBg85zkAkk5qeQ0RWi+MPi7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V6tjJ/EVhKlBlKTRdg+P3jaFhJHexoX4IEOTg1m8LTe6K9uxmqfFLxl4x0ZrTVNWka1X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IH0A/OhYWnT+FA6jZy7ebCOJpUDgjg8Z9M+ntWqhYxcmyKMOmAjhVGMLk8H86qxNzNbd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4/wDrcVY0VriTznQliNnI56A0DI5JYw6oVO0rtIzgr6kk9aAJjcBzbRgeWgyMAjGMd/fH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QoBUtkhR15/w96QGXdsE/wBpv7y85NMDLu7uaMPNbSPFPjam3nHoT+NID60/Zj/aFTxN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n3yRBLeXeM4wcqRnJHXBOcdD2rCa10CS6noPiESaffCWSY3AU5Bzyh7AehPFZ2Yuh4Z8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y3uodJ+0WVijncj/AD4IJYYP8OAvua0prlMWzxjTfB+oa7cfZ4YpluSdsMEoySexzngE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g7VfCcwg1W3MEoJLb15I7AEZzVXRixg3mYMT9MDt/wDqpCI/MQk4PAHJx+f60FEMyjdn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HUH0osIbbMGlZynIGCSenFFgLVp5RmZWZYwwz5bjndnqR/nrUstHRoftAkCYbcNoYetS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qd1aXz6ckojtCwDJ1+YgkgfU9elc02Y1I3Pruz0sLBCep2jj9c1xtglY2LKxLoo7DvWb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tx1xmnFmTRoogAFbEkjqHhZCMhhjFRcDz/w54igGpXWj3v8AotxDIVjMhx5mTxj9KdwM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PeAdSgkYPeSwN5UCthmOOT7ADvXRTBH59fFwG98N2kgZvMedv3e7IbjqfU9K7omy2PIb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2/mFh8gbLDP9DWyNEbNn4B1R7qKSNPNhHLMDxnsKYG9rvhO30y7tBMyybsK6s+SpNAFm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vpTHEq4UljgYx+vFADLi9sNIuRcI+6J8klf7pGQaAM/UfEsunSxPbSNJz5jK/wAx6fdx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Euy9FwsihHycRpuBHoT+NAHN6l4nlkkdoZQsY+Vl64PXNBJi3t+DtZI2dmbpv27vegCO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wbaSq5wxx6nuaALX20SSo+1SVjO1fU9MZ9qANnTrwXZjRwFjByT/ALWOCD/Sgq5bjvI2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4IIH3fb3xQFzMMzuGeQqGFAEWm4lnuo1z83zDAzj3/SkB1OlWkboNw3Hplz1rJmbPrH4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3laURF2UsQSg3DCjHbqeemcVmYSR6hBcmMe3fNK5ncuJdBlP8PPancBhJc9cAelUamlZ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lNAaERB+nc1EiUaVu/QdvepRaLJOEJpjJNiyJkEnA5Hp70Eny1+1xpzGOGcKFHn4JyAV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6VtFkx+I+YLsvHPKxbDmTPPXGOM1qdRE92EUSSnEePvbuSB3qALml+KLQQzRMdkhC/Kx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AI7XX4m0m4hkYb1DbVVQwOeMDPAp2KM5NdSfR5PKk3+UxASU45HUkH0osDIZPEkd3pu0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/h2pWM2jmv8AhIFKSpHG/wAjc57c9PWgLEUerxy3kkjyupAHysSePYVQWIm1VJdzqDtc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KqwmitJdxSMuxSobBA9zz+VIgmSQwpLHF98tuQHlVUDp9etAECTrd28IfdGEfp/C57/l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sLOwi3MRkdfc8dPpQBFPIjxN5YeKIMFWU4wfQ/U0ATRxBOXdp4zt2r2Qj0+tAFiIM6Ki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D6f1oA0oI3VQCAdinICjJzzwfrQBXvAzBgVUT43bs9RQBkzGRUaBXLncWDkc7ulAFYRm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YYORjt7ZqyxZYBPGU5Qn5gcnC+nFADmSO2KSExLtIwWGXK9+KAE2o5VkU+UQRtzyR2I/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uoK+ZuGCTxj7uKAJUJLcSFWyGznkjsKAIySYgXLNuO5gzcBj2+nNArj9phVEIKBRvbnI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hkjGFYANtX5WYHuPpQQQRLIsZicBcYMZOenfNAE0U+CFWNuWAPp9aAJnkKzeTsyOFUE5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mJJJKfMiiGZMg5x9715pmhLJIzDJ2qH+VVbkBvX644oAYl0WZm2oPmCqpPOenXHOD/Og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woFA3sycKT1H06YNBAJLmFJV3CNuct/PH1oAcsxZSyMzNHyQpx04wf8ACgBwkS7ZiI9v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GoHYgeBgAAoSUHG7fxgdMnuKAsEL+TbgyfvCvD8bR3NMLDygcOJADGOgB6j8KQWKrXM8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nGQ7dsAcCmFiy1858tZfkZ1LKU6Ecfp/hQIjsZfs0gdtxMnEkg574x7ikBrWpMfzBFV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xwc0mhNFu5vFliJZQAuIwCxxilYixnXy4Ac4BU9Hb2/lRYLFdr/ypwCm9SwLsCGPSnYL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nEjiInIfv+PriiwWLo1JopUKs33cM4HzHsDU2ENa/aZYxJI2OW5PzHHfNFgK004mlcNC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0DfnQNGW99GXYRNC6su04/5Z+w9+tUUY819HDGmEZGKng/wnp+daFF6xuPLQR7kLF1be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x3oAlF2yNIw2/vWwpXJBJ6DmgCut8u07VcBm2KGbJBz/APWpNAV3vVM7LL+8IUqGz6/y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faZY5BEQsa+XjdhlI6Zx6VpaxSK0z/OIlUKSvXdnd7E/5zVIq4SBJd24eWONr44OevWm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OWLHPlsu3K+vpSZA3fxmMESZwTu59h6CgCREzIMSl1J+Unt7H2pAM3oi/vcGF3wGB7eo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LiOV2X54gFYr0K54PsaLdgGvb7ZFRSZnKjBPVT/hSARJfJRhu3OwPyZ6AdqYEtvJEzqu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npSA6fS0xCrxkzHJRjjOB1wPQd6xYmi/BnDsrqyKwLMrZIz1GPyrNENHSRsqx72XIAwo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Ow2N1XadoweMkd+39KtCBbhMKfLEkce6MsepbP8ASkgRhaysaoAvltj5izZ+Y49fatEa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IlJAPtnufy4plltNszELGQ+/aFJ7dPx6UALGSpcAMBu25JzxQAgciMn5AVyWY9eOnPrQ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CqpyScEODng9/pQBOgZduEPnplyB29D79OlAGlpt+ZZLZpW/1rbm2rjtgcflUAX7YtHD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OuOKDIncK8waMhlBXDA9++R+X51BRb8orK+SZATkEnn6UAd78OPFcXhvVUkuArQyMwLM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/FBZ9heCvFtnrdtY3MDhEGNpDAnOO47HmpkCPbFv1W3jG7coAJIbOfxrnZuiGW5jJUq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yo8iSo6nAYikwOcmtf3zbvmyeuOlZsCSB9gA4Vc4wDz/AJ4psTOQ+Jbefp2FUFzzyfyp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5rtJ8jFV6k8GtTEsWim1jUucEAZ4+9n2oA1oiTGhB5Uk5IyORQBVn27lwVIAK9MZNNAU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y9PehiZV18rb6fKWmbYo3Flxz7VLIZh+HZfKsrjpubqC3bPX9azMy1EytHjd987g3Tr6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tuOOvZf8KgkkXDLuO0D+8e5HFAHQ+Ergw6gkrHAi5GOMHp/Kg0ifSukS7zZj7uxR+WOK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APX1plFSV9+cDPoPWgD56+M3wsufEeqxXMXmM/zFNy7kAbGVJ7EAVomBjeE/CmqaNpAt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aT+DHoOwNVc1PWY9AeS0SIcKI/vKOBkdAO1Ig888YfD3UNbt57PdI0QOCypuXByAWHp/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xFFW4Yuq8bzGQ3p3/wAaamNorxfsw6Q0ccDQKyquC6sQXb149e9VzCsW9L/Z707SL+Jo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5LeYR69cY7EHvzTZVz1qK2hhs1gUbo/ufRcYxmmSclrvwf07Xb9tSS2hmlk/1gc/eIG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Pg1p1zBCtxBEJAMbNo4/Ed896yHcvW/wY0ud8ta4VD94nniqC5BcfC2zt3ERjKKh3AK3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08P26rDIGjycYBH8J6EUyDnr3wbpr6hOxiySPvDqOueaQFu38KackTLs2qyY2nBBAPGa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EYhJVPlXsT+A5oA2bHRo7OAzRp8x4z6fh2oLHx2yXLOW2cYAz3oAyr3whbLL50IBkJO8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xQS6AkUA3wqEbk9/50WAqzaZZwR/LCpU9Sw5JqSS9YtD5QXYAAM7R+lADvMVvuxhceue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JtOBzxj0oAtJMZUOI1AJzgrnmgBhghWUM0QKMyhyTyRnmlcDobm7Ee05XBGMH0rO4GVe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BQ4J7dP8aLgIlwrqTIcYwfX6dKoBrFWnDfeY8/LTAsSy+WmT97rg+n1osAkF8odQCMyH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fV4YrZi2N448wHg8cc1HKUY9rraW0hcTxlT8uN2RgHnn1o5QLy+N4VY4kVRgYKkYP40c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uL1IRKuCcYGDmjkFZG/qHiC202CJ55BCrdyOnSocWTYyR8QNP3Ntn85QSCU5zir9kOzK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WRCw4Clhz7f/AFqXsQSZueEPFMHiiGdochYWxgHPPNPlsUVtf+JNjoF89o5ZZoxzv4A9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X4z/AGjL24nm/suZ/JRWjAZcDd6j0xzxWypmqgebWfj6/wDEpulvrtrheBtKjA9MYwK5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td2azFw64SQHAHIxjpWR2HOx2K2t3iMZX+EZPAoA2ZY9sedyg9geeKTGWrAMVXnqcKvS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iVgRtzkjr2rI2K9yVbJC8jj5hwPegozyiR7V2qx6ZI6nsaAK7JlMDO08DA61BZAzHyyp4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4X8KXPii+gVYhFbIds0qjsP8elapHLUmdt4r1208JaONH0kBJ9uSRyI/94+p59/pWt+Q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Z59WuCZywZieG6MOwx/npWamaeySOK8RaCj6K9uIAywbsFzz19q0UrmcoHO6R/od/bh2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Qf40SIitT2bRQpA2j7yAdMc1zs7om75yQRhnJ3kcfLx9f/rVBRWuL6MEhfmAXrnjnpQB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4AA3HoKAHKoVNxwN3VV7U0B5N4t119R1a8jUutsjbPLIwHx1z6V3R2Mpbm94E8PXmrXaK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DhgPQDn1/wD1VhMaR6dDoUFtIxBBCgALtwM81hc2SM3WE86JoYiQeoA6CouWkVtD8PM9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LjYSFPscj0qgLHiTUlsbAk4DzHyhxkdP5YoIkzgpYP4lUli3PzZ4zUmBJBa7SASVUnBJ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3P8ACpwV/vfjQUy5F8pbqcA4YHgUEMnRWKqf4sZI9apMllK9syX8wDejDdjPJ/xq7mbR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xGD8wzyB2Gau5m0VW09YZNqugypOSuDj61SkZ2EithEcOMx9Nu7FLmCxMdLOx0Vn2Zyf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7RXESKi5c4GwYHTr70cwrF8Wx2shk7YcEZwaLomxWubORmEij0yzkde/FQ2Kx0ngfRp7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JfM3Y5APU/z+vpXz+ZVOSB6GGpc0j9HfBOlxaRoGmRRweXtjXj06da/JcdNps+ppxskj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pSO1IWEBMiuZu5b0JCOlJRJuJjDUWGKvIrpgA5VzXQnYzYjpitbkjGO1TkfSuykuplPU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1YWMGtCK3Adg3UgV62HauclTYnJAH8675szitCNmzSjoO9xD92uDE6m9LQic4rzVF3Or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UrhapLQykNUfOK9/A7q5wVtijOublzj2r7KnseTITpitLiF6c9q1i7mUiJ2yQPWtXsZA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3UVgjUhkfYcdTitEJ7kcAOxc8mvCxsTrosmY54rxo7neMxXRbQzdyvqB225NEthxKGnD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jO2Oxz/xI1B7CKw8vGd5ZjnBAx2/HFell1JT3MKrseXadr0l/wCPLHzsyGVmj+Y8kYPW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oRSep674dtVh1VCg4C4x0r4CtUvc9WK0Kvi+UXHiG0g/uozYr6jh+7keDmXwGP4tZEh0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+xHwnzlLc+lvg8oGny4HzLHj8q6MHH3R13qbHxtnFt4CtMnbvIz/OvQr6Umjjp/GfIH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IGBmU/XBAr8yzqNqTZ9PQPsCdvK0pSem0CvzucfcOmPxngv7T7LbeHreVxlMYP0B5+tf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ifhPBtJ063EAnjXaD0UHqa/W8O7o+Yrbnu1/46HhjwLBrjqWKwRrjPc4x0967UcR8xfF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XzJvssUxz5Eb4Xj+L3I7D15rVFHd/srXtno3w/1azaYeY2pPJiQ4B6Yx6jGDn3NMD1K7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7RGCMnh+cD2qUBzsV219fXTr+8iXHzA8D6mtEBNGxMcZc5447nFWBy999s0fxIzvGfLlX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tAG1oU0t/JL5qjbt4OetKSGnY7zQ5Ujs4bfGHTgfnXM0dKkc74jnDaxcKw+dDjdnt6Vc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3BJ6D2rqOctNu2xMoGAMFVHT602gkzStSJrfec5z61m4kqRLaZ8447DOahxNVNlkXP8A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NQks754J13Asuexp8pp7QLq8aV85wBxRyke0JvD+nahrd88NnAZdoyx9KzaNozO1i8E6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61jym3tIlyDQNR2bJrVmUdAR/KlYzdSJT/sDVYzzaMPyq/ZyBVIosDS7uADzrQsCM/MM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gvxdOo8q3LMOqAYrDkOpSiZzrc4xLbNk/wAG3OKTibKaIspETutgGH8Ozms+Vj9oiJ5U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GjzWsYswlW8ytuspOZII3+qZreKZyyq3M24tdHN04WziYuAXLKD+HtW6ic0pjJtB8O3M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bPvVoomLkY954G8NOHdbFfnwGPI47U+UjnZUf4U+GtXk2PaAK/DDcSD6cGiwcyPkj4r+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Dp1iFFrC/wC7HZNwzj6DpTTsRKKeqOIslEMQZgFkzkt1GasyHWQ81t0h2bQW4bHOcAcU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IobWCNeDjJOST70CGavJdfu7K5fy1QGQQPx24J/EUAVdMIWSORgFYnIyMjP+FAG/ZuMZ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OeBQWbOg6XHcyMZHKhWDbD39j+PagCzqiPYpKLdzG4XCOgyVyc9TUAcFqlrPAZZZlDHB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0RBxM9xE2qBixEsZCg9MH/DJqwOl8IX8k15d7juRiPnXqMDoPxpMDtbHUHhLiWQFTjBX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3kYHykDHJOPT+lAHOLex3t5Pdxu6PDGxXdjkgdB6jpQBwWjeamoC5lID7t3zd2JyaAO9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T8xz0HpVgU7tVEvJYBQeVXjrQBLZylWI3FfTFAEzyFgS77hn5j7UAOs5lingcn/lsoXd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pJkkmnZRuLOec9vWpKRn6lcSWxGHZZMdC3T/AD6U7DILa6ljZppm4LLhieQO/wBPpSAb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AgY4AWgDlbbUpROu05DE4Xpj8aaA6NzHLayIwPmKCBuwdx9qRJ1ep+CodE0i2lmvAbya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DI4OMAnrQIXwtoMGrXH2qQuYLXBKqAA7dh/Wgs3fHOo/YtNgAWMS5DBW+8e3FAHnc+pb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70AeeeINJbQ7lzPvkB2lpAMkk9Qcf/WosNEFjq62l8DbXLAs2QQvGO+RXJUidMWd3A4l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t6H615dTRnbBliElnQhsbASPasGdSZajaMMu4FlA5PQ59RQjQuwYl2kHLdSAcZqWUi/u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4rNmiJVKjIAJA4B9RmpRRYgbKk45HQUwLG4gBjjPp1qoq5Ny3Y2s1+22GJmDHlxyK6I0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B8BxiKM3UQc4+7IP0xXq0sJY4Klc7Wzs4bONQkaKRwMLzXqwpRgjzJTciyrbkXjbXQlY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QtgVYCUAFACg8UABGKAEz9aAJEPAx+NK4CMcZx1HSi4C9/5UXAQP8vue1RcBrHIGQOO9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ANL9AeST0qgNHSoDIXwPTFBnI7fQNFDbZGB/GhshHc6faJGo2LjtnNZNkM6WyX5FbHbG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j696h6lF9UwKaAkAqgFoAKACgAoAKACgBp60ANf7lCA8O/aPsWGlQXkbBWVgeTg46cVn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reLobt4oYpomSMDc4GVHHrWNhGNJq8M8Bxcp5P5FveqAsaTrOmWGZ3uypIwMEmgDd0P4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pIip91ZB96gDXn+MHhydh5t9JKV4CxrnjFADtQ+KnhuQiGC58hwoY+cMUEDE+KWieSYj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qWgJh8WPD9rG0f20FdoLsvJ/pRYsE+LXhaG5iRZmclNxIUBRxnGSetFgJrr4k6DqVk0a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PzNn27VVhXMdPEmmpcJNdagxQncdxPH+AosFx/iPxxp+paXb2em6mHgMu6Zx91fT3J74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iPZ2umS28WpRNKEAVuoXPGPqPeiwXOYP9mXLPd3WoLI5bcGDcflRYVyzZ6vounafdNFd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4GaLBc7T4QfELQPCOm3MGpsnnuwZCF4xTsFzupvjtoLsggbcCCWbaeD7UWGchYfEPRi0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MW2kD8/8miwzmfEfikarfkaZdZhXCgAY/Hnv/hRYDt18c6Lp3h4QgyalehQiYBQk++ag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/bH2q5v2+zkktBn5QD2AoA67/hM9JMW6S7j8xT0J/wA8U7AY48d2OZnfU7aJmk2xrv6f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90SXZC2oICD8+0HFOxBMnxC0CFNv29XIHoaLAX4viroiWEmy7jkwOA4IqrIDnbL4l6et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Apyqg5osgLml/GfR4dRmeOUyWyo3G4Ksh9RnvUuIrF5fjpokjBY/3QJ5klyox+NLlEWT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WoHLcg7ufwp8gWNPT/jH4WtIMPrCzuecAHr6UcgXsY/jP9oDQI4EtdLvorq4dcttyAB6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EfHPRrO1XYHe4CAoq42E+hPSrsSc8/xUkvtTW9EAMjE4dpcBBnge2KRpyHRW/wAdrM3k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kgc46/5xQQ0aa/GbTzcwwLsjVzgyTkKq/U5oGamrfEbw9Be/Y/7SjDbd5ZOh+ho5BlEf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9GVzgtux/wDW/WjkEZ158UfD1rLIbi7R0XoEYc/nRy2Avj4k6DHbfuL9PmHCngZ96LBe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rDLayatbiRyWJByPpmnYo828R/E++XXYZtJeGbS4eCg+bzecEse3tUchJ1fhP4raMwuJ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ZfcCPUH/ABFHIB0kXxt8IwXEluuqxtKuNqx/N+OB1FHIB4H8btGtviL49GtR3KZht1jj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OnXrXRy6DOJ0HQLvRmZXniMfByoPJqCEa819GsfJ29eg60FHkPieOJ/E83l56KevH+ea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fhK6uVbT5Z9Nl++R3PZl/X/PQA27jxFqGuT5jtZLePlskBsUmB6/+z14hk0ma5sXCqkx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B9ODz9KmY0eueNdWuxHGmjgtMw5dsDg9RXOaI8/1bUbm0tHkvNRkgkf5SAx49sD/ADzQ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jlluGukZx5g6kr3xWqJH+NfFljAFt9OtTARGAs+35sY7UDseQWV3Ld6z5BabYuWy7EDG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y+HOl3C2qTTu8gb7qtzgD0NBJ65Z2kFvEgbBkccLVEEzyQWpBkAUE9+9AGBqd7bhnuGk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gDnrnxHNbzRQwxNeSS9F6DHuaANK18Rm1kHnR7V6HA5oA238UWNpbM0k4VWXceMjFAHP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SK0jkZFwPNIAB/CgDN8WawpjgiUMrPn059qCz5k/an1eWOy0XTUB2zkzEnsVwB/6EaAM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AwbzGyp49Wz1HHQUETKnxRv4pfiBpay5KJNCjOTxsJyeenUimtiobH3J4W1uGOws7TeJ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kLyf5VPUzN25uBFGXHTGfbFInkMiS6M43faEY9QoPQUGi0Kep6nPIi2dk484j/WMOFqU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4TiE9wPt8J5Zh2HU4NaIDY0T4p2L6U8ju8O5dyjGOOaAOLstaXUbtrj7TFIS5Lbnxj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rIQM0l7brhT1lUUAfP37YWsK+h6WlvdKYnmWFlU8MACSPwODn2raGw0eG/CeylMeoTJC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SMng/mKl6EyNi11y60bWZLwPJxGwMecKMjg46cHHaqMzmdY1iXX9XurycnfJyTEOABwD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87YbKMDg544HegBniIxxSJEx5OCdjY9+v0oGiC2dI8sE3kYOD/EO1AyS0u0ubryyBJMv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BekDIPlXHBOOx9cUAcvrU0ck4ZlO8YDN0B75yaANJ2hGmqHVW+TaUUdO4PNAHonwisFt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2iReQPr/AErKRZ1fxJEZ8OXDRxiMqCFkXgn2+n404iZ9cOWPlyYJygJXvmvLZ0l9GWMq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a1sd230oAuxpxzUsCwqF43Rc5bIFc8ykeP3IeDX7hTlSspUiskaI73TYV1uwNlISisvy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H7TXh+4sfhvqKsVJtYGZdp6jjke4xWlHcymfCcLhlbfgcbih65PSvUiYkIaUoChCyBsg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90KTzNM3MwPAO0dsgUyTd0pf3Uir83Ix+PWggvpbeahwcjO4MDmgDK1WH7OeWZkHOSRQ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EcnA7dqALLiIAhvTqTxQBlahdxQpLGZEC9mY45+lIDBuZoAGZ7iMnPcjI/L3oHqU21W3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O3OW6/iaEx2KD6xbZjYyjKjK9ic568U7jJbaeMrnzFJYg5I79xRdhYJ7oQkEBVikXczj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MVbhQ+47mBIwM5IHt7VZBLBqDRudwLKWwWHTP0oZoF5dCZDtxKBgY3YwSeKi5BDqF19l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jp/jQUjMm1VWLrJGcggDaQMj1NUhlG6vdux1jkTf8jA4yOeOKdgKH2suZSfkQcMSckf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GIO8Dh2bqBjjr14oAmjvbpJmZleCJgNoJGWGc5wPX/PagBHuEn+bcFQDlf8AHtUgRCMy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yjAWoAfbRta3EElqCJ4iXWWNtrH1HXtQB19v8cPF7kltcF9H6NAF6DAHT8fx60rCPsr4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8EWMeuyWun6lBEsLiQKRJjjcOv64+lFjhqQn9k60698K7mddRgm0eS4gH+qtiAxzyPkH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+rPnT436Rq3xT8X+d4fsZVs4lTf5Sbmxzjdz06Hv0GKyTOj1PLG+D/jNLVZLjQL2Elip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/X6Vpzj90pQ/DzWo7u5im054LhX8sqzLuLDuMEj8elHOXoSWHws1i9ZoY0Dlvm8xsrGR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X2pe0FYhsfAeoyXq2Fpbtcz7yTMikRrg45J70/aIVjrdO+CWtefE5WYNGQ20J0/E9fWo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/AW6tobiR7d533B2AThe/wAvr1xn27Vk6prY93+BXwxa1nhuURNizhjtX+Ijnj8MZrnl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TSRAAu35QOtYXOLnL1jBHHBjaPrSDnNO2ihKqqt8340yhby5tNOgaW4mSJF5LOQAK0RB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9sg2+vmCnyMi0jzf4v6rpAjfVdPntBqVqvnFQ4+dMZyw74xnjmnyMdpHx78QvHV7461p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JzIq4APJGB+ld8IWN4x7nn2o2rawrw3L5jib5Sf4W9a6UjQyYRHHpsnkr5UihkOw5P4n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G8WW40iUvJH5sOSm0nDL2NMRzmteKbTVLSf7QreZkZyBtU/XrQBlXniiXU9Jn02aFEZA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48Cgo5q4166S3EBcyKoK7QOg6AD8KAGy6iZY5ZxKyTKu5Wb+LgYH4U7AYEU9xFIWk3SA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0WBjrNvNRGZSv/PMvxn8P607mbHtaiW4JIxtAG7b6dxRcQPbPburhUL5whC5BJ65ouAa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CF3HCjGWb/61FwNN7R5GALhCo6BfvH1OKkdyDzggYvwjdcHnPrQFx8Ba4RHOwBvurjqM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f5DD52E0pAk6nK+1Juwmbgj2oQq7/qefxzWZJ6n8CfE8+h65Lp8kpEFyiHIPCsvQemME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j6Wt7nz03A/KQGH0NZmI/wA65EqmPaIx1B70CNG3cyqdwycZyOlUizU05zwrqRjuO9a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k8YpMssxzgNj8qzYEpmJ5PSmIsW8pY4X6UDPBP2r7bzfDkCFWKqpcMIyxGMdT2B4FaIh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JlyERiuP3h6eh3VudZnXCboCdkJ2KfnBBBPrkdqgDgHLgyOuE3gqTv8Afp+NA0iis7zq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XwRnqTj+daaDI7WzaESKGkYtxtGQD7ijQCyfOSIBsYUZMjZH4Y/rRoBXikE7yO27YOQm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HEGIVANxdOMDpigCJgizksBIyLkRFtoznt2qkDLMWT8pX98xPXopI6e9SYM0bMN9kR5G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bjnj/PSgQ6WAvcKViHlHgOp6H1GKgCG6TejfZ9srgkBH+UZ7nmmBIsES3KTGMRlRkJnI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ZJCAGyVKuWOefbigDRRk3DCbs8DHc0FXLSSRxso2lggBkfOSuTgcd8UBcpyoVZisoJVs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XM+5KZKqxBByqgdAevPtQFyCSF41JSckNwGB/L6UBcdIrRuuQfujLk5I+tAXKsiRbojl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j0qrhYkbZJJ3V4slSBlSp4x9aLhYQpvaMnO+EEjHb2ouFh+1XlJJCl1CjPGD60XCxG8E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EALyGX8e55ouSRh2jBQszIOAfbsM/Si4EmNoywKsfl+Yj5z2wfUUXFYZNbu75jj3siAs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WNCO2RXzlYiAP3Z6exNF0VYSQxmWUkYZTwAcH2ANF0FiNbN5GBWMgDADHrzxgfjS5gGP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wNtyADnB5IH4UcwD7eEyTRO08KhhhgejD/d9fpTuTcrzWskMzJITNEFEYdRleuQaYrjR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OGJPX0+nTpQFxxie3O0BWYgYMeSD7cUBcsxWjQoVTk7uuMjHYfhUWHckmsZSzRBcyBDn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RYLle40qSYBHVkSNeRuyucdRjr6U7BcmTRBE0cKmRWZQCh4y3Xv0pWC5XNlK0rt5TRvk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f/PWiwXH3WnczcL5MgDjbjAbuPpxTsFwhtWTIXg9lVMlvbHpSGX7fS7rzCQzDOCEJOC3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Tw/dNbKxk8uRlMeCdq84OSO3QH8KDFssWnhK5SQzBmVnVVG4jt1I+uf84pi5itceB7i6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yDgtz29KRQg8PyQQuZ4ZEZVA+TqvsOw/yKAG/YXzHKVA2jBVm6f0zxQQNWweQ4Ulh6D7o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LLcpj8tmX7yNtxz0ZufX0oLKt/pFzHbgh1Jd8ZII2jPYD+ppooxLyxlFrIp2SYTytoA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IIrSOHEaMVwOVkGMn0/SkO5FcQJKgHzCVm3YZsL74pjIJGmXzVkXf5m04HHSgAkdlkly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r3J7fhVgQo3lK7r99SFHYMc8Zx1HSqGiC6ZZrhjtwQduB3qigYMttIDIWU9Sp6D+tMBw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F8cf5x2pALtwwVGCiRtrH0x0P1oAUSeWzDzs4bhsd/8AGgBj5kB2kbDz93J+p/nQA5Q2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AP8An0oAcduyRMkndnePT/DAoAa9qitC5X5j3QcEdv04p3Alt40R1BVY9uSzOPmPYKKT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JujBXZtGPvewzWLRLLMeoiOaTBB3YKqV6gdR9T/Ss2jM2JNWEhQnHmEZCgdOmB/OosIW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Mkhmz070xCzXmVRnBEaEtxkYBzkn3pIaRh6hdeXGVjkUlcKNnO1TyTn34rVGiMaSN/nz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tUWSRMWijULhUbeWYcAEcfXigCWNnjlY+WSF+fcWwrDqOv5VICRSySl/M3OMhQGA/L39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TewYBYs5CDqQPpjr7CgC3Gfn3lWidwNwxn8SR/KgCcRodyxMZpUALbAR9T+nSsmBsxoJ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yA4P1/SkQTRNLNbRsY40G08H7w9Bn1zQSht5JcOyNG6rhCNpzwfX60GiLumztPKkErEs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9PemhnsPw11fUbHVo2gut0cSYC4455J/Dp+NQzoR9EaP8WDDaLNdgl4lKsVBLH/AOtW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5Z6s0W2UKxAyitjn096QjqPNE0aOr7wfu/jSYFScEuc+vIqQI2P3gccrjp2qWJnH/EWL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z+FVEzkeOgLJMSSMAlhxnPtWpzsu+QLsOH/eBhydvTigC5GBhN2WXGMqf6UFFaX54SxB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baegI7Z5oEyn4gUHR23ceuOMjt7YzUkM5nSnK2bqPlIZl+cZyD7UCLtnOx+VxtC9lHX0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N5z68BvU1BBdxvjyp3jP38/eGOuPrQBr+GpJIr1cH5d2WyOv/wBaoKifS3g9jJBE8jbm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sdSOqNydm3jpipsWyv8AaMuEycdKmxDG3kSNF8yhlB54yKsqLObaEC5lAAUcKFXv1pmj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HDf3aCSpDqsMjiLcUkP8qQE5mbb5n316c0wMzUVQT+YrdevOBmgDFuZ8zFdu5fQd60SM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hMDoaZoQxahDbxmJWIVd3APOaAL1rcLPtMbcg/jUAdFFsZE34jHAJJxigDm9avIZZv8A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9On49aaM7lK11m3twQZVRTnHzc596uxRja340sdPmJ85OOSwbIH+NFgNbR9Vh1G3EnDK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AxL/AMSW9nfzK0hMajPK4B+n+NAFmTxlZpFKgljXagOB1A7H3oA5m48bRxzNtlIQgEkL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DLb4h2o1CPzLnMeRHjooJ6VVyj0V9Vgu9GYSkM8fAUA9cdRRcDy/UfiRp1rK9veSxwyK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060WFYxj8atHsZfMXPkISGlD5U46AcfqKYWJLX426ZlfMcSStlsRqdo9s+nPpTsI3vCX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skm3sD2JxmoYFTx78TYPAVzbQ3ivHDMG/fRgtg/7X6c0hHndz+1Zp6SiMSIkiNj97GCr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4zjntT5RlQftPQXUTo6qku5iZ4ySNoPQZ79OPwpcgjovBvxWk8VX1rEqLDEuN0m4DepO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DiM9F8f+IT4b0EXlpN5UiISEY4BbsD69/wABSiirHjB+PWrXEGYSUkYnpgD8Pxzx3rSw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qJ9rLIsnylslVI6/d7H3pWKsavg/x9q+peIbNJp1zIQu0ZwABngdv/11m0Fj13x9qtzp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ijAJ559PxxUJCR4yvizUpo5Ikm2ncynBIx69/Wrsi0jmNa8fatZ2NxInloY0LRz85z6n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Idjpf2WvGuueIPEdzaX1y13EkgkaWY/MpznAPpj8s4FE7GTPaP2l9YutG8MQ3VrdPCI1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A+3eqpr3hxVz5Xj+IepPgtdS+SSdxJycZ79q9XkR3qkZOo+LNSGovc/bXYvkEuc7l9/p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KCR9rfsnsLrwzLcPC6Gc7hubIAz2/nXlzjqcktDB1nyfFPxP1zTZuXGMliQMc8Z9Bx09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T4W6vo7XFzott9osmO91Q5cHOAoz1+proWx0RZ5xo12La4ClWiOdpRwQ64OCCDyK56kb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barOEbGBtz2rnaOi4S3+VUJIGPAbOMY+tZ2KTJf7R/dqeDyAVPXNTaxojotFQS3CjAI6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dL5exY/4cEnB/Ksrm0UZVxJGA5VlVmPJ681IFGRi/wB5weecLz9KAI2PlyHlt2ckZ6j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/he78QXJKborMHazuPl/+ua0ijCpOysjsfEfiew8F6U+n6eF+0lOXHVmx1P+e9byXIcq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pLt2kMm53IyW65rCUuY7ILlKk6LNMyggdN2OxrM0uUryxWaKRZI8l1PHXP8A9aquI4jX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yk+8QvQiquYcup6F4bGLaPduJVAS34dKhmyR0CuS48xRjYd2W+X2pGljMnQIw2qzRjvm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x8xBOOMcDtQFhYpEmjYHKg8c9Qc0BY8/8W/DfUI9SluLQF47nDkEfdJGCfzx+dbxqaWJ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o/h6ygjiVJ0jxIyLtZ8dS3vWMpXNUjXMHnx/JwvXOeagZj3Wnn7Sdx2gH5QPQ0ATzzeX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P4mquQcPrerDUrkQorIsHQtzu9T9KLkMprAJY/lG1R375ouQxkb8O5bO37wPIouTYsqm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p9akC5Ag2AHJwOQRjikySWPAXC4Lbv4R0HpUkjLkoseCTnkDeOM+pp3EU2tQWxIC4GB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EQ052JXhl3fKJOAvtRczsPi0hIQAI4tp5ZVHI/xFHMOxYg02PYzkMzL0jBwR9aOYLEy2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Jx932o5gsiOXTdzLMyZHI/AdDRzBZFG6tQVBjx1xgHOPqKVyeU9V/Zp8LyX3jezkdWML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8Np/MV8XneK5VynsYOOp94ra+Q4A+6K/KcViOZ2PoIRJWb5a81q6udSGq4I9CKysgZO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FR1NEIDg11LYTJFbFDkSDGtk7mchjDI57V6VK9jJ7GfqbhYyBXqU0zFlfTsohz35/CvW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m3MQOnSvThTc9Wc7dhVXHau1YfQyc7DJGxxXk4inY6qclYrscmvPjCxvzFea7FvNGhH3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MvcbRRFaiYzG3mvaw2jOCqilOo3Gvq6cvdR5zViPGa2bM2hGOOK0joZtFf8A5aCtkZaE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cr8YrmZsRyirTIaGIdvauLEUuY2pysSBs14U6fIz0FK6AHFXGLaJuUtVf/RwO2eayq6R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nsTxXiVXdHdBHEfFyVGms1LAPHFuw38WeMA/ka+hyrY5sQeZ+EraS9+JGnFc7IUedh2G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TtTsRRR714f51FznOE/rX5tPWR60djE1pjJ4pBXoqYr9A4fh1Pncz+GxjeKJRLq+jRgl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1jxKUD6q+EMATR5JM7Xwa78IrRMcRpIpftD3/l6NYWOcfumkOD6AVpiX7ljCiryPlT4E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Ksmf++hX57nn8E+jobn2JqIxpI+gr85l8B2Q+M8M/awty3gGBgCWEn3V4JA6j9f0r6HJ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+evCTmHw9aRs2ZI1w2e1fseG+E+WrbnqvjOOGT4M2EJGTKY8Y74OTXatzjPMtS8EWd7o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jhz2OM9q2Q0zz7W/DuoWHhpzos7293A3mIyDcG4xsx3znv0qhnnd74o+I0zRKbqWeLID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x1I6UAfQfwDmuLzTNYjvJZJLnekZaR+WwOv69PeqQHrSKB0yR6VZI5gHALrkg8CgBY1C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U2L6Ef3mArnlubRPGPjR8Q5PCHxBvbd8ywzbfLEYBK4XnIpxLlE5CH497WUtHKoQ/cKj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J+0G6tn7GcHsxGMVdw5S7pf7RdvbQyyy20kkIUknjg/T0ouHKes+CvEieK9DttRiAMc6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A81Ijoo4RmgZKIxgjGMVA0MkhXYRQWj6T+FmgWuieCrOaCFTNMGkdyPmbk45rNotM63z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YzUWHdBG6s+CgH4Vm1qNrQvJBE3OwflW7ehg2zMvEtnn8tolYj1FYNo6YXURIrGyY8wp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OSRN/ZNiTnyI8/7oq+WJHtZmbdeC9Ju5S5twGPXBpOMRe1b3Ix4C0RkbdbA5H3s1FkmJ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9v4ania2dXeTkrjkCrRSlc8d1WeSK9ijQj5xya1QjRhYqBk1ukZsfcTAwqo9c0MzJ7KT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EfF3xile78ca+ysQj3DbxyDvH3uPxHPvWfU06HnrlrfYpcgj7rN0rYzKcd2ycdtxPI9e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yqhyy53bwB1B7UAdb4t8QWes6RAY/La9QBGZFIZQMHGaCDM0LSmuIGaUFkHUA8k9qAOv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ZGkCymZSFI6LgdPxoAXQojFqV0qPmIvgZ7kZGaAF1vV7fT4JXkHmO+VjjHOcDipQHnl3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H3GK2QHC3b+Teltgydx54wc//qrQDqfAMT/b3UNuyhkGeikev51LA71LddiHIYAHaSeg7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KFtCcHYM5yf5UAYU1pHZaXczSZUiJ8HOA2eAP8+tAHEWBMEVspUMzHzccbh7du1NAdzp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h9x2qxGfofSqAWdVEoCe55OM8jGTQARk5ZDjjBJzxnrQAAnO7h+4wOSKABm5gwyurEMo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NAG1prk2UkkzEsX6gc/Q0rAZep/M4SB9pL5Zmwcj05pgKwEUH7kKsik8t/npUAZ7W12l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DtIC+9BZB/ZKLFDNuxJJJk45AHrigDTmlgk+SIhtoyzBuv09KCC9apdayn2idyxwY2dl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9Ui8P2Aht7oxyyAkLGfvcf5/Kgq5yWsa3cXdzB9qc5VcqW4P1H+e9Ayhc3hlmWRwQS4w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4HeVdwxwo6fWgDEHhTyo0lXCMG4VuT06fU1jNXNIs7nSdMkFlDG6FH2fdAwF9B6Z9a8q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jtDGVJHJ+XHpXHI6kDDgqTtYe1QzYs2ZYsMHODznuKRcTVtk+7xtJJyc84JqDVEqq6hT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FSUWLS2ku5xHDG7yMcYUZ71cYuTIlJI7rQvh3PKVkvCAgP3P731r2qOE6s8+riYw2PQN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HGqOPavWjQjFaI8ydeU2a6YAA74xW8Y2M76C1ZAvYVYATQAUAFABQAAGgBRkdfXpTbAa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hsBAcA9jSLE80cGgB28AgY/KgBpfg1IDSw9/zoAaSWbHNAF2wsTLKrN2oJbsdtpGlBVR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nWuxF461DIbsdHYWwBXjIrJsnc27ePg+i1JoX4AFIwD9aALqNwKpASLgigBduKYWEx6i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NtACFaAE2+1IAdSqdKYHjP7UOmm6+Hs8oCkIh5/u1nJGtNnwzOEkVcRskinaRnGV9Kmx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Iq7QCAMdh6ewoM2R3NoFkOMMRwB7UCKj2yMWLLggAZx+dAFb5UUv/ewPlOOPxoAktrgw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gYwOhoAmjvkkDrkbhgqoGAR60AJI8TkBlHzEDt1NAFeQxsZIypHlfKCOhoAWCzjklHyj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9liReH+Zh/ePP1FAXFCRxrypUD+MnqaAuWkCorAY8wMGBIzx7mgLgYotxbbtLHg0CJLC3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nI5/i4qSkdLJpMCRRtkHgYHoaBmp4ZihtvMklUMxPH0oAo3+qRz6lLsiURnCg9ee5oAu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4oA1lv7aQZUBcccnvQVcV54yN0ZAPfB/SgLmRqN28TKAQrkYJ9BVWJMMQCV2IBweMEYz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wK5YHj0FADnZUGUUEkc8ZxQBUlUeYOcgDgH0qrkEMlqJGAYBmGCMjNFwIordepjGCcH2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jO7ooPfPtRoBOVjgRf3S5J6dKq4EsIFwMlVViegNFwGyaFaoVYDa7dgetICUWEaRMpxu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AbOeVduSDlgTgUDuPGHlLRHYMc4PPNAXLakEAseg6HmgRkqDLds8B2kkhzk5Pp1NAFjf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Gec4z9aAGT5lZN0SEKcAD6Z5oAtq7SRglFCnkYJAP+NA7iCO3hYKYuXOcfezQFy2km0Y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IJJsYZyu0dR0oAgYJIrKYESKTjf/AC+tAEluZbcqi7X7feOCP6U7gPSdGk+QcnkkZP4U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k4ZugJ6fhQB5dchbrxjPGjJJslGcHggDke3/ANarA7eRo7qx+QAg87QvzZ9qAE0wPDCF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daQGhY6le6Jcx3VmcuCCUJwHHoaiSuUj3z4b+PdH8aztb6kEs7+NfLjgd/vv3Kn9OfSo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/u59RaOK4jEMrkq2Oozkj/69FguXk+Gj6MqOs0byDkx7T6c80WAz9Q+Fr69qlpeTTiHY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yM/liiw7m7/wqbS7YJIqiVhnHGTmmJs1dE0me3ljUxLDbp91e+BTRBotdRx6hJJ5m9sD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7yNG4yDnn+dAGLq+k3GoyDy5lRQOBjOPegCvYaM1i++WUyyYI4GAKAI7y23XHTAHTHQ0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WiJjevLj+EUAc5dadNpFuWgKCQED5RigRRuIrmR0nnZptgLBVOPwpog+Yfjtr58R+Obe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EtuEJy5LE7R78GrSGdZ8LUS01O1hkXaXjIRQOBxj+VSJnKfE+38j4lxxs2FEsW1gT3wc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Povw1qNzo1nbwwysuVyPKPCk98Dpmp6kx3Ormn1GaBTdXcrLIMBS5pDGw6S8ZVlmkQAc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SWHHzGpAvfa3vIDE2Gx2IoA47U/AbTyFotsYPCg9PypopHG6n8H/ALM7MLswwP1UOxxj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PD8+g6iJVla7gQ52qTu9s54//XTYSPPP2jdfe5XR7ZGZVji3liSN2Rg5A9Pb1rWIRPRP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kHmzK10zNuww3hRwB64Hv71EiZHF/FCeytPEl5BbFnihlMLSAcZA6Hv13D8KRB5754VF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I9Kgodpw82cleEJLA+n+eaAMnxTIF1V8sPnAxwOR14/GrAW12iEliQQSAFPQ9KALOlCO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H3AOfrQBdvbvy45MfOcHYo9R1yO3egDkruc3l+UZvmAPIbOAaCSyDthWPdkk/N64/wAT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WsyQWyPiTjP0Hc/y5rKRojrfifbvb+A2kbl5Xwqt0A9cfTNOIM+r9OuGfTLZnYZKjBPX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wuHPPAHBB70IDXtHwv1psDRR+P0qWBPExBB546VzzKR5jrVqB4gvJTkcl+KwRojtfBmJ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c1nIo4f9o+zm1Pwvq0PlO6gMkm04OwrzjjrWtNmcj87Z4ykQZgBIfk2kfMOf6Zr1o7GA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tBYZzkVaA3PDzOkssRJYnDD8ugpknpOlRIsCsqj0JHc0EF24i8qINGqxrgjdjGaAMm8i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+WgCGHw+IgzbjJux14oAz9St4IUkJkIZcHA44NA0fV/wR/Ze8E+OfBeneIL2wiS9mA+U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ue3uetYzdjSx6lafsqfD7TpfNfSLck/eAjXDNnIJGO39ay5x2Zst8C/BDOzHSYNzEkkI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Wvv2cfh5qU8U0ui2vmRuHXdECFI6EZHB96XtCoI8V/aD/Z+8LaBPYnSIfsMV27HyUjXY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JqfbM6FG5wdv8CfDGrWZtbrz5OD5UhcBoie4wAKzVaVxOkfLGtaOmkeJNVsIPnS0uWiR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V6a1VzhaC0hj+220ald0kmwFhjOfWnIo3dV8E2Vo93EOcqCDkryRXK5DSMGTRovs6x7e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NTzDMHXNC8hC8TAITkqRznHFaRkBzbTSRRgsgDhsyHGOncnvW6YC2Sb7sgxrGCS3TADH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8g8i1Mzr5iADeB29sUAZssAjd44lbZHkqF5wCOufx/zigCWytzbybmCkKgDMx5JxUgWo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UBSW4LdSfXp0qAE4yq7PkTJ3KSeR6e9ADJ1knAfzkfDDKquMEnmgCGaJoZSYAfmHJ3YB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i3E+nu10ZcvbgN5QJHPTj29D7VfQWh+g/wCw1MLvwjqfmhJt8odmOOWwODj8ePeuOo7a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0TRmULLplsE6YWMCsOcxZ5V4s/Zk0y51B7vw/BDbifJeHgAHqAOOmcnrSUkylK25wOt/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nbohs5xky7OI2zyD1x1HPendFe0idnpPwb0vw1bOzKJJ5SpICgLGwGDt7nPqagaqGLe+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OUDcsOmew+tFjdSN3w+LWzhKELGc7FG3t+FZ8rFc6P4c3um6Ve6nb+YkUcLrIFYEElhy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1Ol8SfEbQNH0m5uJruP5F5AYHvz0ohRmc7pni17+0npA0q71W1uop7W3PJjbI9gPUntX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lL/9rmeHSLTUrKzeQSkYSYhNwzyqk9eh9On41sqCLUe5578Sf2jfEXi7ULaS0tobCzUh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CDx6nvyPatFSSNLI838WeLNa/tXT5/7SlhhdcGMSMFLDoev/AOqrVJI3sjP1m7iutdja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Z52AHGQfxqlBAZk/iCDQNbbJEts3yuoOQ4K8EZqrENHJDxHd2OraheKTcx3KlTGThV7g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xp/EdzFe3LrL+7mC5QnG1uc49qQGRayCFXY/MpUjaeueO3arJKNyJ7qUxWwE80o2FSeR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Sx8C+JrnLxaNNtRMGRGypwOSc9KV0UOu/hb4gt0WeeyfyHOMwqWboO3Xv1rP2gEcHw41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SPhgpU8Hnn68c0e0Ar6/4V1fw5aW9xexoscz7IyvAY4ztx1Bx6+lUpXBmDbBzuRlZnPA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zNlqMbI02gvhlwV549x9KLiCVI4ldArsrks24ZVfZffNFwKEaKJoo4QoJYHyz0P9aLg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ZyWQn5gfb2qgKDtiGI4w0hIIOAQvcGgC3Ywgv8jBT0bPb6CoLOogsSY1Z8rgAIiD5lOe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y0xuGkgkB5O5+QRUXJNPT4/sV15qgYxwB69P5UmaM+n/AIag3+gWoQ8IPLAPIBHJ/Ums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Xb90rTIJIQF9q0RVy5DLtkAz+FWhmkkm4AKCDjn2pgTGJl6Db7moHckUkhcnigosROU5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VuvB9y5ZcohMgZckgc4X3759sd60QlufFeoyefJFsXGyPqOd/PB/z6VudJYs9KiuIT5m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Bfl/KoKSNCH4JxyN5rFShwyomVUgjk49fagZJb/ALPdnJMp2JA38LLITkfQ9DTuBqQf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FWV1IU+cTtPsMc8UXA0oP2QLm3/ezoTFkshQb2HbpnP4H86VwNA/sdSSLC5lk3/fbEYD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qB/WndgSf8MWXscT+XcwTRylWUOp3KexwDwPUVdgFuf2IpLOOXyn81sFkiMzFGwMckcg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h/A/VPhbe20dwzTxy5y5AAHcLu7nH06UrGDOdTS5YHfKwxyPwG++5Pbj8TSFcYNPnUNH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/lx6+tQBm3AkeV41X5VXcScADHbNACxpPFEjplx0AJGD7AUAWbcTTOoeNwF656ccduuK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yqe4QDjPt3oJuWl075WCyYLYO/HYc9KAuNu9PKXqbFZjJhnlxwPbHoQKAuZx0+WXh9mW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sT+NAXIBYuWZFty74ASMrt4xzjPpQFxg064MWx7eUTPhth5wue+OlAXHjQD5jfuGTnk4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JFoc7yIke1RJ8zHDZwPSgOYBos0ke7y3ibkbsdc9ePWgOYRPDkqyfIzOVjyGxjA7kjvQ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BHsj3Arnt+FBNxz6A1wEMhCxH7uByx9aAuRHw9u8tgTI8fzKAe3fA7mgXMTp4dvmR0MR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2T3PvQHMdBa+DXmG5VO5l2lAdygetSZ85PaeB94LNGobG0jkgmgXtATwV5McoMyApIGQ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9oO/4RsxOZVXbnLFlPUdwKA9qVH8MmFj9nZYd425ePkAcjj/AOtVBzCLpaIxd0KxFdm4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K/8AYcW0kZ8xQNvHGCetA7ly30aJC2yIMGwBzjkDjPpQFzoLHQbRAA0MTYwzF5O5PNVY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XG6IqnU56HnOOlFhczIzpFrEoaMFlc5JPIUegH50WDmZSvNMhY/vQPLPQBcZJ4osHMy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YiK/eAbgjj8v/rmmaJlD7IilwI44GbBzt+bj07UF3LFvafv8sFKMefl5APQf/rqBG7Zw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AKvAOOx4460AaK26um4rG+Ts8tV47nB9aCC1HD8uWOVJztC9AOgAoJIntQyDYSPX5doz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7qJyHY7X3DHGD/h1qijnbyIRO5ym/PEb8qG5H5Y4qgGvGu4/L5iowTdnqPQ89O1AFvyld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j2/z3oAp3dq7SMNo3FS2GIGcfj9PyoAwZbMNNtAVcZJQ9+aCylPZqi/PGv2faxKsM7fQ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Rpx8uYqWjZiuFHTC9/x6mmVczpR+8UISI0Qgq3Xr0+g4qxlaNi80p8tsKQpXoCfp2HTF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UdE8uUApgdcD06A00xo5uaI2rbHViTyMHGPof0rUokTflEJ6Afn7fyxSAV2Ecj7iFcks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AMkT93FjJKDa2B077v8A69MByuTGN247Du5GNxNIByybCojACAkEZ++R6UARTyNI0aMn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IUwLtnDG8twX+UjJBU/w4pAL5BSFWQYGRtGeNw6/wBKAElIHOwkYziXqeeuO/NJgatm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2sp/n7VmxMlchJ0G7e7rtwBjnPA+nvWZmSLcLFD8i52EIqjkBe+D3qQHPcKyIWZmKuSe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gaHG6kYSCSfOBtbC8jJzn8utSCKuozNOpRd0cUXybE5DkfxetVEozJIJHk2MECuhYMzZ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y15nzDBMiYBUyg4AA5oAkiUHCDBhxt5ztxUgQyN9nUqUGd3lZflFbrnjpQBYe3k+add2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KDO5NEyw5LlvO3FfLX+IZ7YH+cUBcvadJ5akEvvOc443EHge1ZsZq75Aq8J5h+7GOVb2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85jXfu4PPoOfpQSibcyONzyrhgcoAdx7f/XoNETaZP5UihcJOMkHPqf0oGek+GZHtdNV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z1//AF1izoR3WlXhu7EySbd6jhs5J/8Ar1JZr2N5NbnYj8bcFMdc8/nSYrHpVl8Qbm02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vOSRj64qGKx2UPj60nVGadBJgDZ6n8e3vWXULGra69Ddxq6yRvGeTj0NMlnP+MrwXFoY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GriZyPIWmRJeCOc9unNanOy5bTEH5SVBXkdMigCyswjxvXDAbQd2AB9Md6CivNOMNg4P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lM7CYPlc5yT0J4xQSUtWbZo9xF5iqdhA7n2/CpJZx+lzFoZFyML0J7g0CLtpc8ksuOdp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BwGXC9+q5x9TUEFtJiMMud+R8x6KPSgDovDqE6mIlOyOVSrqwyOOce3r+FQXHc+l/CQX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QpPJqzqOgK/e4/KnYplO7UxpkK2QeMUWIZzfiHx6NAKxyRmRX4z/AHaZUYnNw+N2aZ9n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PWouaOJW1fxlcwyNJt/cgZJIyaBWZy938RktAXkG4E4UquQPrTEdb4J8bQeIrHMaFWB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/E4rRAZPxB+Ilr4WQrcSCOMoX3MPkPouT3NMDyl/wBoixVA0cVwGDYfkAAHrt9PagyK9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2trIct8qyEKwz0zjr09qDUxX/aINjHCstuV+YlyDvHqefXqfrQB9AfB7xOni3SWvYVYQ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0JX1/H1qAOd+MXj+/wDBMcIiUSTTNgK+T264HpwPxoEzxzxH8ZNZ3KFkVEMYUF1wd5OO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AWOKt/jBrGn38aSyho+eEJ2rnjucD6dPagtQO8j8Tx6np8TXEqHzEB5HKjP3fTAqwcbH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3njSYzQjc67uduCAMH056U2Zs82+N3ia5sNftrWN2wJCzOuRjIGMD86RqjzGfxjfvdBU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l8D+falc0SOq0y7uNQtIrhJ5QGBCoGPOPbOKyuQ0Wnu3hurcSZO5gCjNxuxnI9MVVybH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DfMS8aoS2MknAzj3q7knxX8bNRuH8WSpHcv9mx5ojDkcnIwPxHQVpADzabXL2Ty43um8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W+nrg9c+vStTI9G0hpYdDs1Wd1Cjsx6e1Qyz6U/ZzLXE8Em0yxxqySsvZic4rNgZn7Uj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6SKGKKflQ56N/npTQHyvqnhg29pJNbShmDHl+AABk/8A66sDKt53tJHy2WQ7VUtzjuR+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PbQ3+qyTFYyquHdh0xnG0HJzyP1rJjPYPj08ttoMMMcmNyuNm3IJwMHJ6YBP504kHzxD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Nzqqk/UmtAL3nBmfayOxx1bAakyztvhHBLd+OdMJTeCrBd7ADAzn8R/hUMD3H4tWqx+G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R0TIwPY1CJR4hotpPcXEkao6qoOWPGef/wBVaI0RzuqaLe30MtpHb5LnJB789MdfrUXC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1Hw14l1BL+AR+ZIux8Z3ZPqOCDgenek2Qz1L9qTQrvXPD5tbOJpCNuVCk4BHX1IHH5n0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M+aLD4Ma/eWKyJLJC5+/E8JQhgTnnPI/zzXU8TE6vbHQ+Gv2c9W1K3e41CSYhxlY4MAA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sSmiPa3PsL4EeEp/BHheHSpRKBFEAjSAAsM8GvPlWuzNq5yl/wDDG90T4j3XiAnNtcJs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3euMVdOdzO1jXuNKaQeZGwfaM4PB967Ei7s868U/CXQ/Ec5mkjeyuyMCRAGUn1I7/nT5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X+BuvWKebZNHfMeqhsFR3zjk/lWEqLOuNU5i68C+KNGfdLpbuGwSVfOB9PWsHTaNlVRP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3On3Hb78R4H+NQ4SNlOJ2WnQyRBGELR8noPSsnBmsZotX9/MkcLshKHKle5+o9KycGja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pQ/IRxgfxfSszUhbORk8gZ6ZK0Abng3wxdeKb6PcGW0GXaXpuXODz2+ntVJGE5WR2nif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03TYw7eX8jM2CV/vY7DOevOa3ukYxj7RnlF1O91O8sznJzjPOB2ArGTudUYWKUt0fMji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Ssyywqid+uNvO4HGDQVYHjEsZw2AOvHP/wCqgLFS4s45I181Hbyxgkdx71Vx8qL+mWP2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ZvTFSVY0jJ5m7YVRW6KefxoGVpkC42sQoPzDHt0oAzJBlizEox5O3mgB6orKpJLYOQMd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MrAOrkcfXp6UAaKeYw3jH0qTRFu2LxEowU9y46t6Z+nSgkr3u0gtv2Ads4oBnGeK9ZeG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5AcYHtQY3OdscSSHAIAGfXPrQI0UiJ/ulScqy9qBDvskSnLKAPQHqT60BYcLVVRFCbiG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XJLaQorspyrAnknIA7VImhAnAbBGPyPsaCSdBhnUxjdtwwHPFBNiEQBtg2dFxwegHanf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hQc+mTii5nYlW1QnhYw7DO5W5z6H1ouVYekItmwNoOMkYzn3570XCxoywnIDgIcDtjP1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zEBQy/d5Pf6UXCxR1K0+zZ2qo7NWcgsfQP7JK2s9r5zwJ9ogmcK4HOCeK/M8+nepY9rC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9jzX5zWWp7sHoVZyUIqFqrG6K5l2Ng96zaaBly2lLx1BDJWORxVPcENzWiEyRBzVWuRc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nJkZPavap0rHO5FC+gMucetepCmYykNji2AfSvWo07LU5pSHLHXvYaKRxSHkbRXo2sjG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WJhdnXTegyQ85PU815E9DpKM6xyyoSASvrXPNXNEy4H2rzWSdi730I3n4FehQq2Zzzjcg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nMjzakbDei16EWmcsiFm5rWxF7or7+fSrUlYxabZMG+XFc82bxWg4Dn2qbaGuxFcnaa5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crWUquhSgPVs9a8uq02dUdh1VTWg5GZrL7IgK48VtodFJEFicxj07V4E9ztR5n8VnWbx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P0zn/CvqsrhaNziru5n/AAoiWXWNYkZfmWJVGf8AeP8A9aufN9iqO56loX7vUH7Hbk/S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2Rzl5clfEc8hGfkwP1r9NyGFoXPmcxnfQydTJuPFWkRnnIz+Rr6KtqcNA+vPhpAbfQVZ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Feph/hPOxTvI4r9pG7QagsfmYMFoxI7ZxWGKehdBaHzr+zlGn/Cdx8EttZs9sAj9a/Pc8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yPsTUv8AkFhfpX5zLSJ2w+M8k/aXtftPw0mkKFvLcHgZ+tfSZS7VURV+FnxpaavcW8lr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/eBOCPyNftWG+FHzFbc+jvixAlh4L0q3QbEUqiqO4AFdkdzkOLljUaDcSDKyG2LHp6Vu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JZc/McE9x9KYzN1qxt0m3eUCXGQBxz7UAdJ+z7A66Pr125w324RHI7KBn+f6VSA9VW8X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nX94gPc9R6UACj56AL2ifvdUTB+4Qf1rmqHVTPlj9okyXHxV1NmwFtwsaqOrZUEk/n+l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S4bzmc/K2B8renTj1rqOFlpXR2UDvgcipuHMR3ZeGGQKgGFbLAHIouHMfZHwptfI+Hfh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f3fYe1UB2yDgUAPkxnjsKgaI2HzL6ZFBaPqb4fSoPBmlg9o/61EmM349Qtpbl7dXHmoM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Rkp2TLtTOTWfU0Wxdb5I/Q1q1oc+7M+WKN33Hk+tY8tzpTaRLaWaSNgdq2hTuKc7Ittp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9qRNbsnWsHTZfOjB8TanFp1uIW3rJIQV2etYbM2jHnOJ/wCEUXxn4mu472d9kShlq0OS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IfDHi+4sIMNGiqwbnnPNbIm99TESIuMKORW6M2Ryrkke+KTIJrNwsy8jANQwR8YeP0f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cl2x38g8Hkfnms+pp0OA1SNv7ReIlW29gcc9D/KtjMzQC8hcL94jKKc/lTINrSbF5bpI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efSgCe+t3scnaXx17UAdD4elZrGULwxO5D9PWgg1tOvI7EPJvLSyEnKcgCgC5YXSQKzb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9AGT4pghl0+S/YhHicLvY8k91qUByF1++snK5VmJG3046VsgOJ1hCkiRhm805G4EAZNa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0u4cuGulcpyeQvb+tSwOxmkjWAmNhuO7HocVmBm2Wptd27biWkJHX0oAr67tNhHbuRsJ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QByNvERdHeija3ID54zjg+uKAOtt9xiij/dqir168e9WA6QJgE4kZlBAZeMUAIkhA2lg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VXfO0bs8enYigCcO00iR9ASScD2/xoAna4ljCqCAuR0OOPYd6AKs9z5rvGrjfk5O2gB8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ByR1wKgCibuae5Ybt8OehOefSgsbfXzQhOiFsBQB2+tAFmOxe1jjU585jhivTn270EHU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yEyybN6lhgfiPxoAwZ4mkRrp0V2jPylmyPxoAz9cnt74W2QvmyAgbe3PTH+elBVzPMCi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k9R61YyzdXS/bv3Qyo+7tPHHrQAl3LDqN9FHFKIkVgzhThc+uaiSKTNrSS1lcRtl5FBO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YnZSZqXEySyBgpTPOD6V5kkd8SnNwh2jOQOp96zZqWrQAZGOcZB/pSLTsaUETuoIHGMn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0Wg+D7/WblCymK1H3nYdfp71008O5nPUr8mh6n4f8K2umQRiOMb1/jI5/OvcoYaMEeTO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QDnH17V6KikYPUk2DNWQNJ2/jxTtYbDrgehPFDEKp9aYC5xQAtABQApIFACGTjigCMuO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+W+lQ2AwvyRzkDNBdh2STg+vH0oCwof06GgLCZ9/zoCw0Es3FAFyztDIeg+tAjptMsxl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O60yzVUXAyBWbYM6Kzg+Zd3A9KGzHdnRWsPlgYHNZtGisjQij2r0GfapC5bgTJx3NAFt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jTAf5bf3ePWiwXI3eIcb1BosFyjca5ptohaS+hGBnAcE0WGY7fETS+RGJJD2wuM0WKGH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f6HigBB48mk4XTCPdpKAJU8XXT8/Y1A/3qAH/wDCTXTkq1suOxBpAYXxD8Py+P8Awne6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YgkZx3xWLNInwl8Q/AmsfD7VlsdWgjil+6rxNuVuvT14FM2KENwHKhAuMbsD0oM2Nn+a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D2oEUbp1gXcBwe+RxQBRB3IuMsoOG56D1oAhS4Hzr0YcrjqaALFrtmm+c7VVCM+xoAZ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wpO7OaAHgb1yWQSP8xCgccfzoAUOoUOQVw2NjcE+/wBKCCUS9iFUjoKAG7mBdP070ASo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t9BQAo5fOMgjoP6UAX7QBSGJ5HT/ABoKRdn1UKFRfm459qkZMuqtFbthAS42g0AXfCFj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nxkqO3PoeO36UAblzcWt3KdkkaoOAFPXHsKAMSScJI2zhSeKCbjILzC483kdee/pQFwn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0Y+npTuFyi0wycEjOO9FwuIX2jOdwz/EelFwuIl0DkEDJ4GOh/Gi4XIoyzbic8k9R09q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70AGR5kZ6DIznuKAG3HlTMfL3jJHzKfSgAkOFQ4yucf596q4DQjFzljjGMD1ouBNAxZg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UwJ5S5QhMZPUt6UAZzLG+/jO48jvQA3dsweMP/D0wKAJyvDKoyckADigCpa2aQK+zacn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mUKOCQqnuMcfTtQBHI7oG+X5v7x5A7ZxQAyOXG1BGAg4JB/OgBCrbgVYBQ3Ax27UAXoC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xjAoAhuHAJIQ7RxuPegCS32upI4zkYz+tAEFy2BtU7QMd85oAImCsCB8xHXBwfegBut6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bA4CjnNAHkmkTKNYe4IO7JZioyASfT6VYHocUyyQAxP82MDeMAH0PegDR09FWM4AABNA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BzQBUvI1tUMnIlUZUrkfyOagk6rwF8X7ttRgj8Q6gzWq/IGKktnOASefXqcVLLTPox1W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AIZTkGsmUQtuO3GFx6VoBXk1l7divcHHNUiCO818WQgzGZN/8I4pgGoxQw2x8tlEsrAs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2yRg7ivcd6AJ5rqPT7WSeY4WNS5wOeKAOX07xzbah1hkBySMY5HY0AX7fW47lirwuMDI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Sbi2AFz09PagDJuwtxLI5X5BnAznigTOU1zXF0ezmnkbESLnC8mmjNnxPcSXOuePZZZ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WI2IWOB7ECtCj6U8EeFo5NVt5F2+YnPI9e1SSeb/ABPtzP8AGyG14ZElhHseM80LYtbH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BLezKHYMMAODip6kx3Jx4qt5ZQHDEAcGkM3bO6JsxI0J55GfSgCs16JJAGbGeiipAJFc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QvNPbnZI5b8cigZyvjTWNReJItMjeRmBHygEfnVoowdGtbi1Mf24EzZ/i54+tNhI+fPj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Dt2QwBQqjpk5z7nitYhE6n4eaYT4MhkUGITO0qsCc4b/ADipZLOK8Q2/2a5u12spVm9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BywUsgDKrbTwOCPp79qgo0rBllYKozjh2A+76CgDk9awddeJstsYZ9yDnAqwLp2LCwXC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XNPTbzT08PGKZP3yglTyBkdif4Tn9KAObi3mYvnHJZivBPHQH8aAKr2keSMuhXjK8Z9K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K4zk/wD16AR2vg/yluYpldd6t8pU5wR/nP4VlI0Ru/FrxDNc2+lWj4lVUztBPA4z0/z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WPh7TW5bMKncPoOa81o6TWtrgg5459f5VnsBuWUxKj2qgNOJwQeelAFiN+3WsJFI5fWL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MnNcj3LOk+GsURvJWlHQDGfUdv1qGIxP2jm2+EdeEQUyyWDHB6cKSKdPcb2PzHdQ8isT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gcz3ESVTznaSRxn8M1oI3fDYw087KC+7yhjsP8/ypID0TQSmYxt/eYw3PT3pmbOqtofI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UEnOTblvGEgUDfhQByaCkaUVkJYNw6dhSGcb4n0x3SQxBCQSWBOM8Edf1/CmhxPtv9ir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JcG4s5zGwL5YqAME1hUNke7Tsqj94yj6muYsrl4McTRfTcKAJInhbpIn4GsncDx39oxX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xfOHGMK3p+Iz+VRYcGeY+F76K5fczBVHXJ6H3ppM2dTQ+Svi1ZR2/wAV9fW1yVkk8yQ4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H416cPhOJtM5uJPKntpeUPmBiWG0HFbSMjpde1CC+EMkUoIZcELXM4lpnPNcJEkpYkkd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dzB8Su1zYBIXWN2ly27OSvbHoa0jALnOjTZ/PZZAwBAfagy2PcehrdKwXGT6ZNYzBpVU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gdxQBs3Kw3Xh10kbLsOBH0Puf8O1AGPb26lDsOFZfvAZV+3PuOlACxL5RaKT5mHK4PH+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8yFwgk4YsnIz1yD6+1TyCGxukQXypsLGMElfTqcVAx8sJuI0WKN57jJ2EJwy9hj+mPSq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4nMKc44A6dh260CN/wALWUlzJLGIftLNFkqvfg4NAcp93f8ABPKUvpHiW0MO2KKYOr7c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W2OeqfWd9Kts65baScLXCkc6IT4rsrJc3E4iA7t0q1AqSM/xF8WvDHh/R7i+utRga2jH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mq5WY8jPHfE/7U3g94xcxXESW6gI4Y8s2TtxjuQK0VKR0KB5R8Q/2kZoNY0mPSYI5NNu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M49sDPet40e5qlY47Ufjf4k1PxSII2jtNNlQrGij5icevY5/ya6lSgijlrbxzrWo+LNW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zFH5zADb124P+c1XIgMzSPHJ1st4fLSSG3LyxSvJwOACVHfjjA6c80aAZFprtnp+nar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S2CGHYD1yKnlHcoDxd/aHhP7BE8kaREqUmAyBnI+btyTzRykNGZqPjO+vNCiMKKJY2O9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zyPWjlCzMjWfEM2u2EJkXfIqjBYgbR6VRojKvdWnNsfNlaWXbgM7ZwAMDJ9h+PFK5dyM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SyqCqJNGPvjHGAM4zWfMI6bw18HPFPju1hubHTRHZNkKbhiu498Dnd0NRKtGOgtj0Pwh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L5kURmDhipLLjB6jIOfY/Wo9vETaPePDH7AWlTWMN3qcLTyn5Jlkldd5B645xkjqD+QN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Ot039lzRfDtwpjsYi8TZSTg/8CHGfzquaTJ5zSk+DiabZMIbSEpnICnaAPU46Uve7hz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kla6LWS4ULHDjBI4znrnGKy1DnNbRfhZp/hBgsKZcEuXKYBY9Sx6EnvS94Oc8M/a18K6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3jv7dRJH8oUyYPVT6gFj+frXVSfcpSufHaeUqsfJc4OfmI4HbNdAxnCTMgYAjn056UAM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rjo3OPXHrQQZkdhuvlZ9gLLkqq479fagDUupmKbAwZyB8uMlQO4P0FBZVwsh8wBXLn5c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0i3aGVs48zbvZXXoR6H096mTE2d7o9hBIBJLlncDgHPXt9KwZBtR2QwUy2SepJ4qLATT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aOi8Zx1IFFiz2z4NXDRaU0EsuWCZSInndnr6n8P8KlmE9zv57jyR15NCZmRQ6gzyDIXY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iucPzTuBuadP5noSvOc9aodzSMplyeMj0osO4ZAXGfoKLDHu42HnkdqYHknxwIl8OSRk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9fbNaItHxRdNEbMQN80iM6ttz6/lznrWpqWrHUTYBZDFwozsBAyAPWlYs9Bt/HWn2emL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u7cA9hUlFrT/AIoaDb5eW/iZc4V1+6D9fagC7b/GjSrO5tpzfRfZw+GAYbmwcEcdO/5j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tHeFbS1t55ZG3Ngcc4z9B+vQ1ooAXX+PmhDThfG4tYrbzPLBnYhvrgZwPetORAWdQ/aH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pRHcFSOK3XzGdycKOPX1OAO5pWAlP7SfhOKRUa4GG3fMrA5wM8f4E54OAaVgZ4R+0n8S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pV1Exil3lZGxI2VAK49sfrQYM8bisVvCqkbQUO7IwA31rJmN7FiPw6kPlYUOrYDEE5B9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+H7ZshwrqCSu35eaA5xG0G0DwoU+UnIIGeR2P+P1oDnJIrGNoRFtHkFgSh6celAc5aHh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2YdcdKBczLD2saPGkeCf4sr3Hv6UBzMzZbZVmkfZvX+HbwBiqFcbHYxwhnFvGTxlvf1o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k3hlAwE4xQBMtuq3AxkcAg9NwHrQFy+sRC4KlVI/gXrQTdjniQko4IjAxuX5Sv0oC7I3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RnsKAuyrLFu2sFRtpILNwcelA0zOnhw4KuTH0XcentQWNBEiFBhYW6DPIHp+dAEcjRyM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rn096Bal+yuSYHiysJAG1zk8nrmgNTTsr1bVPMJYKfuFRySOoqTE15btblMYxgB8rznj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k2KSAytjsM9KB6GZdyBGZmI3dCUBHf8AnQGhnGfcW2lXA+Ug9BnqKENFC7ZlJ3H5fvNj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j95nhGOSg4JGOOKBlqG5Q7iF24wM9SMUAa1rcKrFCqqz88DII7nPpQKxeWXcq5O0HgOT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4HBRVGThtwHy4Pb+dAWKMk6g7GJKN1weTz0z6e1AWMq7uzLLL86qu8MAT1Hf9KBWM2a5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5LDoB2FBdi3bSeTGqCZSJBncADux/Ogo6G3vzlyBgA4+XALHuD7fSgDViuYhuK54Ybdo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QSyz5ipt/i9FXnv6iggbK5dsHoVwQO31qGBQuZiLcsWUrtyH6cDtikyjntUKJdyMFztG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a0AxpLjzp5lyDCgwQ3Az/WgDXtZ1luC2xQpXALEjrQBPHbxmEq7s7KrYBBBIHP480AZO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yADaoAxjqP1oKRltE1x8uxlUH5VK52j/ABzQMqmRYxGEBLIxTOPvHvkduv4c1ZaMW4QP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BASVJAxjtwB37VZQ3SyWaQqQ0QYcOP3i5ByR+f5CgDSms5vkCyCNmj3DOAwP8OR7UIDm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vbcPvkZUDPX9a1WxZRKkqiZJYZUHtz7UwJ23CTym5I4BPJH49vpSAjwfM4JRCM7mHUig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QRuYHgntzTYE0Q2yYDgBwdyHu3cD0pAVIz8wVdz4xnPB91J7CmBoWjmDcVCsCeG7DjkH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c7gI6rkhOB25FADUAn3rsCF0O3ee3TOPekwNqxs4lhPlkouzaC3JODyT71k2QzQFmY3+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89qzJImsFWMyIr4AXajckHPJP1oAo3EUUcs5LZAGHA6kdqobLkFtJbOVJT5sNJht2ScY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7m2kiU4HkiJtrDqfXrTRRj3KrbuwRgQoCl+oz0B960RZGqSM8XmPkopIxyv+f8KYEqeY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Tnv7D24qAHB3HlAq8cW1SC54Vh/kUAWbZ4vMiLj92MuTIfu98+xzyKCCQtiIk+ZGwwAx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7e1AD4JEt2YM0rsCMqeeecfWoA1oJklgMaxBQcEDOdp55+tJgWgFQowd2zldztnH+eak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hiM45GccY+vFAFi0PkTqzhWK/wAJHAz0Pv8ASkzRHoGk3ASxKqNoj6BR1BrM1R0Ph7XD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hwSnR+ccAVDNEdhA7ZK7F2hQFDcbf8ahjJ2vpLaPn5lwASCePpUgVV8QukZj5LKwBJG0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j+Mp7YoFupYsAKFzntQhNG1d+LJ9Qt0L3Jlxldw/qK1iYM5yafzZS6kem4dDn/P61Ria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Z89Nw4/DsOtBLJJh94KcjcCpPXI6/SgCu7SNuPmKB67eh9c+tAFJkbCjeF+U8vycjp+H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mzupUHbtPzZHTnn8qAOR0cNsuBkksvJYYbb6iggsyRtG+CSpBAUnnP196ANa0l3Lj5yc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QJo0onZlBfDYycAdT2H4VJJ1fgQpLrG1gWkADD0AB5+tQXHc+pdGtktrWIIBgoPYmtEd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gVLFYZqJBhYY7Yz0poLHmHimwjuDIZYhI6nO49h/nilI1joZOgadBHdooiXbnoD90etY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+l3+ngG1QbgPmAGQR9aLsDyXxD4OsrZZmaFXgkUr8o5x36cA89RW0WIo/CqxOl3dxb+Y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t/hjitEDOH/anAW1tEYZEswUHOcAL+nNaIzZ853yKsW3y9si8Fs46+nvTINO1iF0FB/h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kep2MSQ7tirz8x2889T+HaswPr39nm2RfDxUqIWTc+MZyD3PofamDOX/AGhruK+hsFdA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2+vvx+XtQETw7xbo4SFZIpXctkDA4HH60GtjzHVo5ILyaORstkAjrknp+dKxZ1mimdN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n7g9cduapEM+lfgzb7PCtqVASKRTI2RySTV9DJnj/wAc0im8cRhnYxRxfIXGAxJ6e+Py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6YqB3CYcNlW6nPtUMo7LwYfI0945M7YzlT1CistSWbV2VF5ENqyCMgfL2/z0qkQe72+n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yrHtVMZ6DAye3pWpB8bfEDw3dal4xkjjsWuESZlZUQ9uFYf7OP8APFaR0EzB1T4N6hPe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ABi2fIrDuc89fSr5hHU6X8P/ABCbZUfT34yMrGx4x6VFwsfRn7POh6h4dsbgXdq8JMoY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/wDPapAf8c/hxe+Jrq3ayVLmXzc+S6/JJxxnnAx6+9AHm8P7PeqFGfydjyADa4GU9uv8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f2S7hZmeR8Py43tjHOcY7/hRc0R6L8J/g9N8PdZhaaGEuepDEbhgndjpkf0FS9RnqHjn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chE3hyf4h7A9s569vSqWhByGg/Aq2tZGa4Vpo5ThwDwwHTP/ANbFVcC4fgHpMbNCYVjP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sDd8JfDCz0LU4TbxxQhDnKHcc+me1TcDuNY8OR65btDhtuNpU9ORz9fpUXDmMyw+GVna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XIUZy3Q7fTNF2HMaDfC3TLclYUiKli2xowTz1Oe1HMVc1NA8IwaTOXigVSSDuPUY6D2o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h1Z0E8ZlK8gelYhYvaR4Q0y2iEUlsjKOzrnPNIGjTTQLDS1VbVI0TO4rtHX8qm1ibWJI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/wAIHasmHM0N1aC2v9EuY5MAgbgWONtaU2HNc8ktZzbx5xgZY1662NBHMd2FVlxk8L6V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keVgg/pQ3ctD1spFzkAn1pcorsqNosf3zBuA9qXKh8zMbU9BgiuA0UPkHbkqRgE+v41r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/hyK7tJ4dgKyoU59xiplRVi41mmeBwWdxpd1c2U3yywyFGB+vGK8CrT5GfRUp3Rt+GNI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Dy4/ndyDgAHBH1P+NQFSVj0LxD4ks/CWjR6Zpm1ZZR94HIX1Y/XFaJ2MFF1HqeXXV1Ne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O2S7dDxjj0FZOR2Qjy7FG5czqqnI3fnxUDFX54tvJK9MHke9AEqAIoyNy46UFjx867ZA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hb5mzu3gnJx0yOmaCy0krA5YHex6AUAXGReMIAFHJx+YoArzxks45fJ3AHjHtQBnSvvA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AEWX7PctvUN16nAx60Abtnbrcr83LbeWAxmgAEa2srcs3Y7Tgf8A66k1IzqaEFRJtCY2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o3bSIUA3sRjPt9aCGYf2A3Kv5qtIGzksMY/+vQZEUVhHaNHEiELjgZzzQBMyAoxwG24P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PTzOqkICcZGD0/xNAxBblcSHICc7V6moEOVGVWIyzE52Ac/gaBMlCgbVHC43eWRzn1pX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zOSDlRjP1qSR3lxCRUBO85wD39xT6CHrbstv5pcDa2Ce59MUyRrsijCDAHByMHNMkcqn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gUAWouIjjKxM3Rx8pqrlEot3LbcKqZ5JOcGi4CX9oJ7bbIoyTzhfm+vtUMD2v9keAyDV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kdsZz9a/Ns+pfvLns4V6H1Pcz7HRRyOBXw9SirXPWiyO5QEV5cvddjqizNu2KAFRUy1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c5rHYye48gYpXuIF6VcQEaTywD2JxXo0adznloT54r2KdFIwkyA8E16dO2xzshc5NelS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16KhZHPcUCvVoKxjIjfgmu1vQxsQsMivMqQubwdivIDvr5+umpnXGWhUkixJmsW7bmkWT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kDHJq6bYSGBsE19Vg56HBUQ12wa9SNS0jjlG5DMTtrrnVXLoZRhqVHbJArznVd9Do9mr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JXRm1YsAYrp2RNrlC8cvJ9K8nEVLvQ6aa0I45CpzXnSm7HVGNy0jAqMVxubHyDt2MUOu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6VT29K5KlVy3OmCshLEfu17c1wyep09Dyv4iHf4zunGDiFMgn619nli/dHn1tzL+D8zP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WMLyOnJIyfzrzc42Lo7nrOhybnuZc8JxzXxcFdnoVHaJy8j/AGnVryRMbVYD9a/U8mja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OwT7T8QLNMZCR7vpzXqVdzKk7I+x/CMezRLTbjcCAB9K9ahsjgray1PFv2jbsT6xqTqd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K5cTqzelpE8d/ZzLH4gSp5eD5Rx9c18FnulM9Oh8SPsPV/l05QOuBX5zWdoI9Oj8bOG+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seONuTXtZbK1WJlPZnxr8OvDw1nxFpKsuY/taDG3tnn9K/bMNUvBHzVbc95+PJSHTNOi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L/n9K9KO5yI88ml8vw9MZGB3WzAkDPbpXSM5KzCi2iPGAo4NAGRrl0lvcbbiPcJBhTu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4NSD+xdZhXaUN1uBxjnHP9KpAd/CuwtjB+taokmicqwAY4pgWQcsDtLD2oAv6LKLO8V8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5o6KbPkf4y6gb34h+IhIVaf7QQCe2AAB+VOkrF1WeZoxdgwB5OdvbHP6VuchNFOCVZQR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IJtSVo7IYyjOjFCWxng9+1R1Gj7c+HNt9l+H/h6Nuq2keR6cdKoo6KP5EP1oAliG4E96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uKaLR9P+B7NYvB2mAZB8oGuaoxoz/E2p3WnXP2i1QbVIjdsc+vFTc2lsdd4fke+063nc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aQT3Oeb5VYuX0gVc05NvQmmrmf5nT39KzSNnuaemRMqlmGM12UonNVlfQv11WOYZKBtJ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t/Y219JG0qhihyuexrzZLW53wbijMbSF07VXvrc7d6bWUUXsrmifPufOvxLuzqnjK6mA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t47Es5/YEWtkZGfI2Jdo65qhD7bPmhQM5zzUMaPkDU2U3mpyv1FxLy3++c1n1EecanMz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OMHt2rczZlWd+tvOPtGEVnyW6kHNBKOgt9UFnfQiIb2UkE44PpQMsy6h55kaUJjIbKnG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mLaMiWzeW2TjAwCe5P4UEFjTj5RdCcyOu5N3BHP3cetAEjW89rMp9eMeh7igBvj6Vm0+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LKOcnGfxoQHL6hZyW1iJQBIdpJUnBHf8K0QHCX+1ZZDvb5fuKQBn1/TvWgHVeB7eSXS5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cc9z+tQB0k2sFI1UvvTodyY57D25xUAFv/o4O590jg5kBwCc9v8APagCrrE6m3jbKK+/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BfDlrHPPcF/l8lfoCf8AIFAGnZxgIGIG/JOMfMeegoAhmLSS7Sn7vHysf88UAR7Vbbuw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mkYEliQQeM0AQRhvN3PGcDuAcY6VAETXEsRbcMqCdoxkkfWgBbOVw4YyYYrkhVyPzoAs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cemTQBFPZ4Viq7X3ZIA60FXGJo7Xt3bxQ+YZmYAAchs9hQM6mXTj4cuFF8iyTjGI3HIP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PlPK8cBLlSgHXA9D7UAcvI+qLA0QYLAByd3GKCyHTLXzJlnckqnJLKMZoGhPEYzOIh8q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xGwYxb6QpSHdJICzbeTj0oAwLe3Rr6KJlQuxyAM5B7ZpMUT0GDSnFuJsDaMDA6A1w1T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/MynjPQd68ySPSjsU7jCleckenSsXqaGz4d0S81oqIIlwzYBc8Z9RVwp3Bysj1Dwr8OD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uIQ5Ut9K9elhV1OGpiOx6HDZiCMDOM9V7AdhXrQpqKscEpuTLKKqdBzWqViUSB1ySOcd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AfrQAi8KfSgBc4B96ACgB2aAAEj6ZzUADMB0GfxoAZvzVARs1JsBpk7VncsZv+8KkLEZ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Fk29RxxQA/eNqgE8HPJqwE6AjrkUATRKuM96CToNLsyduUODQZyZ12kaO0kv+qwgwdwG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P0mcLxGSi9wOKzYjpLbSNsHmsygLyTnp+FTqSkJL4g0XT4TPNqsHlpwyj730A60x2M+T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luR/d2Yp2CxC/wAWbVmItbBmjP8AE55FFgsJ/wALMvJeESNffFUXYqz+NdRnOBNtJ7qK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jKmeTn0NF0Vyoqy+dcgh5Hbd1yaOZByxIotETdnO761PMTojUttOjjHAz71NwuaMFs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sKALMUAPbFBJbSBQORQBN5IjQtnaoGaktHyX+1ZfW+p63aRbU86FyBz9wBTz65yQAOhw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LFhF+XJUbhj+vtQZla9Yxzdcoq7sHsTzxQBXktHuUZtwDMM88DFAFeWKQrtcAMVCZ6d/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Un3FlEWMg9SPbFAriSrGgUjILcNgDrQFxigA5A5IA6j+VAXHk/MzAoAT/D1oC5Jn5S2C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E6kLn0NABInkyCMEOEUYcDGe9ACw7QpA5DHJHr/hQBKiF2G0bAOcD+tAF6Jwkir3I5Hp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m2Z+QR8j3NKwxzkSwsjcFuuOlKwFi0n8iJohhVYbfwoAf9qClVGN3YUANFyqkFmxyc4F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2AWycrTAWUKuwnpnuaCrkCgAMepJoC4NI0UZ+Ttkc8CgLk0CxyIAAImIBKnkCgLlkkAd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CS9MuBjIPT0oAjSQ4yGDDuaAJAcngDI5PHSgCxhfLGD82f09aAGMqsfw5xQBNHKCVUsD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zjCk0AUJcLGWA5HPB7d6sBVuFChPLPAzuzjv0oAhDtsYBz5YJ/eDgD296ACGHZySwZT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JNwXjr6CgCMtiQYHyj+FiMsKAGIhlQDnAOenv7UARyB0WSSNSvJJ79elAFWG+mjl2GMF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auJcRyBF3ORkA9KAGRXHkjD4x2PTNQA4uJAHHQdj/hQBGJ2EjY5VT8nOOe/FWBn+J7nO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OeOo6UAcP4RTN2QS27JPzdMUAd88At1RE6EZG3pQBYtZAkezGOeSKALSL5wccISm3d3w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IJG5hYfKo7djQBnWtvHORj7uMD0YUAdx4S8cXnhl7OCe9l/s+3fJiAyFB9u9S0B9FeH9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WV3HNE38Q4/MVC7Fmfd2sEGpH99GQW3He4GPbrVAR3eqadZMpur63hT+EtKOT+dAGZe+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lTUbtv8AVwwNuJ9zjtQBkXul+KdRlAF49qNwG2NgMD8KAK91c6xoF+thqF291auoOW5D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SaVY27KsmxRG2MYFAE949vYvt3qTwcLyKAM+XVLechYZQh77hQBma5rZ06zKpMjNIdvH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01iK30W7kuGaNWXlk600Zs+cfAHn3Hj/AO0SrJJtZ5HRe5PAPXtV9Cj6R8J+I4rP7aFb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RJ5HoM48Q/Gm3fcSrXBJY87gM9f1oWxeyPoi+LW6yyzsiRrgD3qUKJk+H9+p6qsk8qr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/oKLFWPX4BAdPESyfKqjH1pEmDPFbW9xuYbmU5GKTRZM95uQAHGfwpAYtr5RkbzZ8bur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BT8ULXw/dJa2yG6uJWB3bcqq7sHjg5OOO31rRDOrg1vfpy3cukXEYXJ2tH8369zVCZ8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z4jXMxhMBQBDCzAbSRwoHb1/H2qwPVPCPjSztPCcFmEMVzFB5KonzbmUnnOPX8qBM4nW3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XONrfdx06/SpZJyjxLHDtO4ybQdq8j/61IC5oX3OSykH7y8ce46c0Aczc2puNald2Vss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1/woAtGIxnZgcH+H+VBncmt4tsBLEMDjIHT/APXzQUQzW3lHeuTEuRtbkkeuB0/z9aAK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CdoAYZ5xjtQBNA67wEfGecyLyq/T0oA9B8KT6fpljNDcTguxLN8owRjt71BRy2tarH4i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bCu/Odqk8gg+9NAfc/hLV2ufD1hnKr5KfKO3A4rhaOs6e3fL7SQVJ4z2rJoDYspSCuD1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x9KALttLuRQTzmsJFIxPE8iwuR/C2Ax965HuaEnha4+zEyKmJAR+XeoYWMv4ryyaroN8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ZwuO/wDnvTp7kvY/N6GMF5VYDG5lGRxgMf8ACvbh0Od7ksUYI+VAMAgjtitBHQeFrRQJ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96SA6e2ilsrjzM7S4yPz/wA/lTM2eg6Ns1CxWWMc5wFPBFBJnT6H51/NOUYDdnLH7oHo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LX5DjB2gEUAzmNX03zZ5IuhfHy0DMHRPHXi74TXeow+Hr9tNjuSGbauQM9Cuc44pNXRo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3MDob61uRMjRkvEQwPTdwRzWXINzM+3+MHxCQ86z86jBHlhR9T/h0o5DPnHS/Gj4gxNH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ybPmUd8Zzxx9KORC5zK8TfFHxz4kt2ttY1uW9R9rHe5GQO2Pwp8iHzMx01PV2iQJfyEY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564zxWnIhEbW76lezz3JaS6uXLyMxzubqT/M1aXQkluLITr5RGRnIGO9VYRn3ul7lLcq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3qbFlFLHDtuyVz2Y8n/CnYBLi0ikhkVVU45MZGCBTAy761ESSoxLFujA4JHaqAzUjaVT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OOv1qSrmfJbq0eZySmSX5yODj8jUjLNvbb4iQAu4bgM8Dt0oAeIAZv32C7rguTznpyP8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8NtO8faxd2c7vbNbAN5qHJOeCPf/AOvSegrn1hF+y14XaygWGxtoUhXYAo4OOpPv9Ky5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yNoj3En2aWII5BwBt2c/dHHI+vT1NPniLnLepfsyaBpytFcWwlOQwkYAjjPOO1JPUtSO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XiTxQxKinHyfLkZ6H1rVC5mdZ8M/E+n/AAb1SbVElSy0+ZibqDblXz06n+VZVKdxy1Oe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y8R6jZaYzQ6bCQlvcWs2GI4y54/+v1pRopEJHmGl/EXVLiS6sLrU7uVNhkZ5myDj+Dnn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TnJ/FK+JvDu1gY7mCXcU3ErznkE/dHU49u9NQQaGf4m1Gz1DwTA0EQiuUZRJCD93B457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ubi90SzntWVxawjcN3zADjGMdsUXA53VvFW+K2u7Pet1ldnvgDPTpyKB2MrWtceO8/tA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eQcYP0POKYiGz1JJgtzKNjKcOfY84HvUuwAZpGugttHPc5XzFYfOM9uf6mp5xXN/S/Bv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ae4gkZ/MKqSnU8fh60OZasdbpH7PXi3xHcR2KaW+nxON7K0mflBHOOmc4FZuY7I9J039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ZrWa0Ay9rJkMRg+n3jzgAY7c9q5nWYmj2Pwf+whoGnC3vbuCGW4JWWSORy8ZbqRg+h6H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y57Ht3h79m7wZoUwuPsMDSEfMyxgHPt6D2rF1GyPbHZ6T4S0Pw88n2O0iw5B+ZATn61z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lsv3YY1/3UxWydguUry7UAgABTWsapjIzy6OuGUN9a3U7mRE6IvIHHpT5hFK5eNhjaPr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feUH6itVqUeCfteeBbO6+F2qapHGzXUMZKnk7QSATjue1axIi9T84zIHupEkIcAmMHHQ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fZvMQ5JJZdoXGMHtigCCSPEJZlWOQDIGM9Pf1oIKiuocAOuwjIwvJOOn1oAYX3HcZQSo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FXHWrxlsSACRf4OmB06j86Vxm/p1ygu4ipZ0YbcrnOPQis2Qei6bbMiIF3JtwBuGOf8A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k7D7+OMHIPGO1VYBy27tneoicnHyHOB7GixVzv8AwHII7u0VSQQCpBPU9KxkYzPUXiJT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FXJJHIx05rQksowjHYk0xot2t8YmGOi881QzXtL9ZWUgL7irAuG4wp547UARSXeCQR1H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3MUfhqedwXeOJtqoMlhjkY6enWrRsj4taVb2QTInkCSQtsUAAgZxgdvetTUtRR70ZWZlV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R5prRcX8EcqSyRncAgbJX8PT3oGU4EiluWhYvKeCNrcg98cdMd+KAFhgiLkIjqxH3Sx6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JARIZI5HKqN6kuSFI/WlqFylBK1xKSJ5vMVtzt5jEEd+M1akZ3IrbeV+z7naB5CpjYnA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CYXB+0MouHBbovmc+2KLgyzZKRf+bIzSzAfut4DbR6gngY/OobE2eh6JcrcW5kGVJO3D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bKXAhZQwKZHyqgzms2ZXHzOGRi3yIvp1oARctIUdQJUODt6YI4xQQOAWNvu5yMe2e9AD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KMgDv6igdxjXXl5AckMeg/z1oC5nz3G+QkZK8AOW6/hVFGfcalKIZEL4dhjHTnPTFAEM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P4eu00BYmg1DJk3AIAM7m5B9aANaO9UR/MWJA2qQf0pXDlI3vQincV+b8vp9aLhyjZ73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gBBjgUXDlKFxqieT98qRgqWGRj3ouFjPa/aSB0jfG087enHGRTKInm+RpymxMfeU5/DH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2kBjjUdQc9Rjj6GgqxdsNUQD55Hy2MED36n6EUBY1YNR3OWWYtIp5OCF+lFiLIsQX5lj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0D0AosFkPbV4/N2eeFyQx29PxosFkUptUH+rV/MQNlcDiiw7EMepYugJFLElty9icUBY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feyFdhKjPPcEUAUHvChUqDIVG3c33m46/hQAsV+VLkcMHDYX+IfxCgC5/arbAkb/ADhy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7APXWZg4aIoJG6Z6KMc4FFgJkvZTbgvjaCTwCASPWiwFea6kkUOAImLZP1osBVuZWjQg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4daRVjMKySwb8OVBwUzjB7H8/XigpDLN/st3HCsbBZGIcNzgdyD+FAjoLTUSpXy3Lowy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04tU3QeWSQCSAR1OOtAEx15V27zGFjGzKE7sEfKMd+hHSgysS/bkaUfvPnCkDdzgdOtQ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KPHlqpJB79jRYozZ1zEm4gAtt54Jxzg1YGRcwvG06svmtJ0wdoxjg/0oAt27ujqMsAYl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XjQAFlZWCnlGxt9c0DM03IZtyZMjvuYqOCMcAn8OlBVit/aIQS+bG7xgCQ4b58eo/wA/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MqpG5zu+bO0cfKOOmKstIwZSHeUuvmLnIABx9PYDirNhTcyAGcNGDjeWPPtigzLx1Ivn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1IwBj8SOPehCMG7uhIyxEyFtzbgeint+tarY0sVykhlZyMFOgQ8gf55phYSNhtY4+Un5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oEK025cKAFwRknj8u1IBViRRzsfB3FQcBSB0PrTAjmkcRr8m5eV2DoPTn1700A8tm2jR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64pATQRs0y+XkEjcV6KO3Xv3pASQOEyxAxnAHUntz7GgCyI2WWPLFCNoyy/d+ntSewHY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kD95yW+nb9K529TJmyYIyVCHcgG7eTyaggr6hCiwwEEtgHOBjccdc96dx3OcdYkIRBlT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KNPS9rqAUaWQH5gW+VT3/nUMC9dGKW3ufMcOQM7dvBOOaECOE1GHZcbECtGv3e+M9a6U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KhXf5ecgEfyoAkRnhWIpEmVPygMSOR0qQEULIqqrAAsTskc4Yjt+fFAFuFcwlFeJVYEP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O9BBPt3MCULKxDM8h6kcfgcVACqWVgy7EJfOzA5GAAv0/wAKAJ7C48icRsrEgku3VHXr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EEqApXbJwuP4hjOM9qgBGG+Ex428AgK35cUAWINkk/DncCCQpxkY5Y+lAzuNHZprfK7l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/H8RWR0I7Pw3oywRiSOAKwcAMecVDNEdklo0hUFcSA5Ybf8ACs2xiXFi0tsMx/I77cj7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RNazshfKlsonFABZ3BhC7GXjLjac1KBnR2Egmjjl3AjYRwO+e9axMZDbe/ka7ZnwwLDa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rVGDOnspQ5zjy3Y7jtGOaBEnlGZ3HIAOOeNo9aCSo6HLLg5PPTnj+tAEEzDygxHGcEnq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NMmMZxwSc+mP05xQBz2kbVhfaMDAViTuDe/tQQSOq4KnICnnb396ALVlciEAkthsYbH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b0TqzEKwIzt2sMFRjr/+qpYmjsfALouvQHZuIYDjgEHt7VkOO59U2yqiRrzsEYPPBH4V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c7eiY7VLLsJd3X2ezy7dAQT7+1NBY8s8R+M7bT7t47pvL3qVQkDJI7/qKUjVaHD6b8Qo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VyGdXzt/AVnYZ3MPxAEkW63lO09EV+h9aViWjM1rxP5tpIxwjOCvrjitUIg+Gd4Hvmm3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Cc/0rRCZwv7Stnd6tpqCOINGX2rJJztfkjp0z0zWiM2fP0PgfxFqDxbtPni3AHG3PB6Y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qrH4deIIpPIfT5NjoQsyg4wPX8aDQ3ZvgvrzwM7R/aNu0GOSPjb3/H/PFQWe6/B3TLjR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G05OSVB+XJ/TFBm2ZnxX8FX2vXlm9thEUtkZwC2MA5oHGdjkLz4Q6nqllHFcEpJkMsiK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OQ05zmrj9nK7ku5/MUbC4UeYxBkwM7x+gosLmN2w+AVxbWtttfE0bElJiCHHbGPTnrTFc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0rRobUyM+0Enacck5IGOgz2qiDmfEvg7TvEeqlZ4ExAPLQE/dAyMD8SePegYy2+CGj3K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7DGPofX8DQFy9H8EbLQ7STZsaJ+HZ/mdsnpz26YoDmII/hxpENyHWHqm3pnn1x6ex46V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ZbNhDyiZPPUj3pDMO88B6bdXxuTGI5ydxMYwM5znHTP1oAvT6NprosItkESkHaQOeev5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tJZHiAiMn8Sjn86ALtvbEFgO1AEx5ky65K4oAvNOuznhvp1oAgncPt3BcflQZsjt0Uu2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gRtQz2kdvtlAZgchgQcUx3LWk3dlc/u9itKDu5HYf8A16T0DUj8Q2kcjdAZFXjB/Qio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7/fIuEfuTyT6+9Ay8fEcNvt+dOXI29/xpWCxJ/b0UpDoNrnjoQB/+v1osFi/a67DKyi4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bvwo5RmhceLdF0+3VpLxXJ4Gwg8UcgEC/ELRo4WuPOaML1BUZFT7JjszU0Dxrp+vZNrI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fZtBaxkeJ/iZp3h++S2upPLbp8zbdvGc1apNlWucZ4j+Pek6HGs2AYCuTLvyqn0xWiw1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ALTmia5dLp0N4sjzDHlL95uM4AraOHjEhxsdDaapBqFvHJGcIwyAw5H1FdnJYan0JXQl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uSQas1sQj5ZMcLSsXcsreKzdwe46UxFqyvohGUkck9ieDQIZqTw3SKWYNt9ehHpWqdhN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HHFLcR4z8U/Ck8vjK1NqkkcV4gVzGOC3f8MZJrza9O+p7GGrWjY0b6+tfAPh/wCyWxU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P1HWuJrkO34zz+5u5L2d5pXMkjHkkda5m7nZGNkU3IBZf8j1qDQgdy0jFiMHgcdfaggl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Tnj8aAHhwwyMgkgfQ0Fkm7BZwMFsZ57igBMA4DDAzg7RQWSpgREc8dc9cUAX7Z9425yy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OoZPmIXIHqD3oAo39ow5A3R4+6Dz75oAx3BAYFguzjHXK0AX49VaBCGJ245A70FIY2tm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IwCRqMsSeBTFctf8I5d2Muy5WJ5cBiqkgDPb61NguaEOlRmLkNuC8Ejg59KRDEW0Dgrh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NybGdqFoYizPjdgbQOOfWi4imkQ5JJ9y3rRcQoD2v3QPLbO0Z6Ci4DQ+G2sM+x6CkNok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MdDySPXFAiztLKv8R6jmoJIiqq6Bn2kqflxyTQIfBCRIpeMFypALclRQJiyyAR7f41/h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AT3zu46A1RnYS3jbJzyenJ5A9KAsaiW7CBQy/eUHPYGpuUWIoWlWMKeA+cZzRcCU25W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5pAeufsmv9j8d6vYuV23NsJFU8EMpwSPzH6V8Jn+iuerhNT6kkt9s6luimvzqdS+h7cV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01rc6ImXMPM+XPXisZPQ0NeABIlX0GKy3Ie4p6VDEMzitIsCG75iC+pzXs4d3MZouIdy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xSIpeD0xmuune5m9itnNfTYendXOGbsPFeioGFwzXXFWM2yJuTWdSTQ4ojIwKcVzDehC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6lRlqVpE5xivnq6s7HdF6ETtt4FcTNiIvWkBtaDGfC5r3sJN7HBUREJt4r2mnuc90I3K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VimGNZxdxk0XyivQpvQ5pk+/5KK1TlQ4alSYDfmvLb5mdS0IWGKwqpJGkJaktq37vB61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JsnIrkdS47GTqRzNj0pc1zVD7UbVA9DWEpGm55f8WLH7F4jW6UtiaFRt24Axx1r7PKqn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fCCFY9D1aVYwDJdNiXGN2AOPwrxc4rXlymlJdTudK+Wyuj1G49K+foas6qmqOY0dd+o6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q/V8rjakfI474yTwpbC68ezTYx5YEYrprP3gpLQ+wPCsZi0jSwVOJD1/CvXofCjzavxs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PiWdj93KDHX8q5q+sjop7HmX7N+T8Q4f7hjYnPXqK+D4g0pno0PiR9c665gsBnoSB+Ga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Wj8bMf4lWIv/AAVqUWOTASK9vAStOLMZbM+Q/h9OmkeKtIWRRD5F2A5xxnOOT6/pX7Rg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U9W+PrZXTYlb/WbmI9v8ivfhucSOBOlC68PPEp+byiBn6da6LFXOcs/DF3bW0YLCZVGO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+BrnUbeAqwWZZMjfn7vf/PtQB0Hw+8NN4dg1BGJbzpA+Sc/X8KpAdeI8Y7nt7VqiRRw2M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dlYoQRj9aALtscXMX+8KwkbwPlb4i2sMvxS8TwXCRhpLgOh9OB19M1MfIUjgbmyjhWfc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7V0GJSdUGwhBtzj71UyDR1zS1+wIqMJY0RmPGcDHao6jR9oeCpQ3hLSAOCLZMj8Koo3V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j3xUDROYdxRR95sLRfUtH1NoERtfDunRE7isCDP4Vzz1KW5cudFW+twkg/duQWxx3q1T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C0xGg2xhcADtXTGm0jnnLmINRt22tIOR6VhUg1qa0pJaEGl24nYuw+UdKKUebUurKy0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krHE3ccOlWA2ZC8ZUHFZzWhSdmcxfW84nVQxUbuT7V5Ek07HqQkmiyZFEJ3nAA5NVfoR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QXXim8lXbtDYBXv6VtEUjmJZN5zWyMyi0J80sB1qhEtvmF8nsD+FQxo+OvFdssWt6gkb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w4ONxxketZ9RHn+spmXzF+4VyCF+7mtzNnNGFpPN24VsEAMM9aCUWLbP2iMxMyqCCAw6k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oWRh8nmYbjORgHP50Addp95BeXiM8eyAglU24BoIOn0y70/TtZsbk28ZUsVZuojJ6n8A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Po+sJbTaNJFPHbhlnnhTCscD+LHOMHmgDzHxnNJK9vLJIrmUKSx7kcf/AFqaAx7qQ3EM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gcd6tAef6g7SyOp2BVJAC8ducD0qwPQfAUbR+Do2kUL5zk5BzuGeM+lSBYlsd8SRksEk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8qgDRlgEkZG1sxqEBHXd2/XNAHPeNA1taWfltkIxJ3YBPp/WrA1vDThdAZ23ATHD9OOe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qpCHhS3OT1oArkB9pG87hzv4xg4oArDkcDcT0oAlJMasdwAXgA9/pigC7Yacb1Z5I2CA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qAKl1CIba4yNoAJx+nX1oAq6RZSz3WwRupyMEnrQBbubCbT3aJ4+pPDdB/n2oA0dBUPM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I/n1oAvQTvHrM1xCBDKGJRgfuqO4oKuM1y4uNVvVnlZp7koOpHTHUe9BJzbFm1HeciE9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WrWv2tkKqykYC9CaCwNtDCrGMbFbLADGCfSgaOe1kxtMnmZAIKgMwyPf/wCtViPShrOi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SVIhE2U2soxzzQB5VbPHbXsrFiGUHZjqcdCTSYonTaZfXduyh5mKFwzKx4zXLUjc6Iux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5jz8n0rhlBs7IVDs/DHw0n1KRLq/jeKM4xFwCR6n0+lbU8Lcc6x6vomgQWCJsgCFeOnp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ptm4o/OuxRsczHVoIKBCH72R16ZoLHAZIGdue9ACD7ue/NADj1x6dqAAe1AC5Ht0yTnp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gCNiAevFADd/vj2pXLsNLjAqQsRu/BOc9+KzLsNBNMQ4AY6dTTAXGBk9aAH7DhOPvUAW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ghjIZu5HQVYSlY7LR/h24MZu5PKU9XY9M+ooMHNs7K6h8N+ErYSz3Kyxrgbg3mEenAoM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srHy49E0436dC85MYGOmOKnluUc/efF3xRf3IntZV0mHGBDHh+fxq1BAZ8mr6tq87XF7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tB/AHFDSNbFy1gjHzMuT6k5rFtDsakIBKnAx+VTzIOU07WMh8jp6UcyDlNWDn6+lK47F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LkQJAPr0qbBylhVy3f3osHKWkwO1QKyLKOMe9FxkyylehxVEgblx0agCe01Bg2DzQSbE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JfSFdMn28NsOG/Cky4nwD8SdSl1bxrfbyP8AR32DnJOCcfpipOuexl3KCFMpl2KdM8Y9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KyMQOMcHtQBVa5MO1VQMSFCqD09T9aAFuLr7TGqIpic5XLY3Z6UAVzFsGOPTqD07ZoII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AEsduzfdUbW5JK5NADHt5FBG1Mc4yMnpQAy2IdTuI+b5emMf40AWVGUwQVAoAVU811BJ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MLVEmIB3DHGe5oAka3BAwCCSPwHpVgTLGVwRhwOAn8yKgpDsny+CCD/D70DEYE5UjA74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CuOADQBJsMeNwLMfSgBpLBk9WbA9PpQQOjIYMw4HPSgB7ykL84UHjk80APijLyAAA570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3DYxz6UAQR7YyyZ5HqOcUASsNyr7eneqsBAxAfodw5zRYBp6EHaA3JAosAquOTuxjt60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UnJOeakCdWBXOQR13etADgoV1bPQHFAEyuGXnpQBnXkoWeUZBTbhtp5rSwEUDrID8x3h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wD22sCo4UjmiwDo3IzwPMxwDjn0FFgG3KFYcbtpIO7aKQFORfNCguSegI4xQBC5aBgoO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La8F1ECzYZThsjnPpQBFdXMBn3ALEcYyRyaAK8xaRCExvz91gcfjigCm1xNG5SaNSqHk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gCmFQRnJ4B6YoAfPbsSzpjcc4wP51YGF4u+Xw1dBs7SFAI9QaAOS8It5t4gT5sEA0Aek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I2H+Hnk0ARpZyI2VO7jkEUAPPmIULJsxwSfTv0oAimeGaFon+6eoxjNAGdbW62y4QlsZ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3lLKu/LN2OcY9vegC9Ddy2vlrHLNGgbOInKj9Kgs7fw4ukXUMq3k8kkoGcOzDj15oAuX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LMmFwcyHdtGfSgDvfAel+D9C0tpLCWKK4K8yu3PXoM9PpxQBrLq9tHeL5t5arEejeYOa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CsL3ltIGIAyQwz/SnYzY+50+3VMQyRN6+Uc8UWKPO9fSb7fshJkiI4ZehpDuP0Twdc3M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n5EYgmgLmR498N2xWERIYpQTkKflxjv60CueJ/F9xpPhowLKcyZbBHbpnOckimiDzD4O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/ar5QGY8n5QB1zV9Cj3aHwf9j0S8e4mZpJYnDFB7Z4pEnj3w6lj0X4oRtMpkGSilVzub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sfR/jaMvpUodQSF3qWxgcVKHHY8ysfE8ukSZgEtw6nZsQY2nP+IFMdz2HwBqlxdWD3d2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lJyuKgk2b8WZkDvN8x6DOKCy3p1ql3dhSmIwM+tJoCv4pW0tIZGijEbqck9Cfr60gOW8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bUmiVrpQVWTZyinqB9c1QHoTW8awssxxGgJ6Dj3oA/Pfxtcifx9r0kzJO0t0wUk5IVTg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7AkcWV+XCjA6/Wggj17U4/KWJpV3kEjnkAd6lgclNIzNGWOPMKr09jyfWkBq+H7Xfpry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xngYNAHOsrQyTCVGUbiQ5BHBoEyZYTEAqEoBxnPU4/zzQSVfLlFyAWDRMCCucDH+NAxL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vzxvC/N16H6elAELXomw+Nv1GM0AMt7qOdzkfvffuvtQBpf2q3C88jDNIOABQBBpNwLb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zLjP4U0B9yeBJ4ptBsvJfdhApOMcgf8A6q89nadzE6qEwwJxhvasmBp2r4I+lZgbEc3m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R+fIiKcEkAVhPYpGJ47gljuYlKEgkHIHUiuNvU0QnhJma4aMg4PXI7Vkyif4hQ7dJu4V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adPczex+Zt/I8OtX+AuwzOVTPQbjXvU9kczFFztSRwfL45OM4+ma1aA6Dw1dGN50HJUA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zplvGZQpBXjk7e+aCGa3hXWxoNzIJCBZS9VIwd2eop3JsdkPGGiRBJJZhH5h4L9z70XC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pb7TEwODtB+brxRcLHD+JdeUahE9rEXDDLlTyh6Ci4WMLVbrzFjkn2lmUo7scHnoMUw1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wsiF14Jz3oFqJHrCyKFRRIpyWC/Lj6+tBNitNfRs3m7xuOVVsZZM+lArBd3UUlupfYOO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UZUOvWcLBHmUJ0OBwBQBvWN/YSukiThnxuHv2oHYqa9qkcSu8Jy4AGB0JoCxXtNWEsf+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Pf6UFFfUdSjWMLAcHd1bpjvigDPjuYZJFJk3Mv3tpzgD+dWA281WOQs+wHgENIBxQBz1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sCxZW6D/ABoAoSXmIZNiYV8bGODhR1JxwaALEd8Y/n8v5Aufu4VjgYP0HrQBTubko28S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dwe9AH1d+w0kWqeI76eGAGS5CupJ5ABx+HNctR22IZ9zzRQaTbSmVVii25Oa41dsxaP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7o7XFrKs5iRpJSg3bQB6D1wa3UWKx534l+LmseNvBA1nTTBGgJYFFJ2hc5BHGeg/Otox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3Vtf06yc3JVYusRJG856n14/nXQlY1MHx14pu77TLFQ2YVXlhxvX3PYj+tMDy211JvD+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d3z4LD0x6dMfSgBLfxfOmsS3Nz81vN8u3dnYPXPv6mgLEF34hEDzLFJ5UU4BChsAHPX9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uNZm1AG1s7m9ikyrmJTt/E/n+VZOQHrN/wCAPF2safGmnaBdR20ilXWSHYT+BGfxrP20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xd441K2Rp/LtEnUNEnzM4J5ClcY6e+aftomfOj1Pwl+wLE89vBr13Mz8MrIu2MH+LP6Y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GbqWPY/DH7EHgTRXH2uJbuMDjezFt3f6/jXO6sg9oeg6Z8AvAOj28cMejQybMEMVAJI7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Y6CHwX4csojHHYIEJzt7ZoU5D5mLpeh6dpryusaeYeA2BnHpmplJhzM1xcQiPA2g1mVz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JsX7eVUZP4Vk43IIjqA+lJIpaDX1RR7mnYVyjNelyatRsO45ZVKrVrQkRrlQMGtES7GX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CK3mlUrUDzX9o+Rbr4M68h+YeQcjdjjPPTntWlMye5+XFvdGWWXzF2pJlmUfd5Jz756V0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8lomj+790rz8uRnn1rNjK85811V8BHOCnc4HX86ogqc+Z8xPmFiEXpuP9BQA13EaZJxt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tnpL38TbGXfgFuw3d+e1ZlHpPhX4ZXbRtdIkpR4gSXj2YGc457nH5VLA7G1099Nm2s2c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aVgNu1iEkchU4IG4KcjNUSMUqgC84J6ehoA6rwMGbXUchmODt2nIB6DPtispIlnrYi80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kjFlhoQ/amBWa2O8gDt37UADx44Y5LDqKsofHM0JULjrzxTYF0aiwjK8deKYEpkLjvy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tE+jTNcAvGsbgqBycjmrND4o1+Iw6pKUWJQWIwGyMZ4wf/1VqblW1jLliG2knblTjJqC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tZLpJiksZJVmXJDcdfagY3S/Dfn2v2xysUiLgDIUL7n/AOvQISbwxbpayTpLKk4G0YAO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KNt4ckVJfNRGmUDarHoMcYPWi5DZds/BNsLWUvKMEbW2Djrzg0XM3ISHwlEsYaR1woxm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uTzkE/hi2Q5MhhDAgFl5PtmtEw5yg/h2G3kdFdggyUCueR9PWgjmL1nILeCEAsdy4XzC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2v3jnBQsE8snO7kc9DSYrFqXWAsQkeZgEYY3HvSFYVdRQSMOPY57CqAeNTeME9MDPI60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cYIzkc7vpQBO7HAK4wByO6CgEUpZmmLKAwx6jBPuKCrGXe3rLNChfcr/AHYWX5mI9DQI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MDOC2M+31oNCWGYlSpIVim4qerCgmxYhv2xHtx5ZAbOe3pQOw/8AtF+ium4nA4yPegVh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R8YXMZOMUCKd1cgxrgYH3SH7n1oCxXji2hnWMxL03Bv0oAldQAVQ7ScjAoArfZDEzlF2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tQURiJoGDkEEAqHPyrg0BctJPJbqVJfC8Z3du1AJEi6k2UTAIB4LcjHsPf1oKsNS9W3T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UevYUrE2JASsgMud7EoFI+4T0ziixSLSKJUePOG6FsdP8BTEQXNs09mUZfMIwm9Oh9qC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Q4AG3Csc+pNAET6aYAwT7xbdub+npQAxY1wplTDKSQMDBHpQBWjkeSTKHbGGwpYfN6cY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5yxsXO7eVyTj39DzQBfSGYKrNGu5h8x7jHU/X60ASxxyYiG0KCMqh+br3I/Cgq5FPo8ks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CPl/zmgLkX9hHzfNCtI4UNvcjJ/EcevXNAXHFGgycYOMHv8Ay/nQO4x7mRYiY1IQHK4/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AEQZpSs0uxT1A29/bvnmgVizbXcss7wsWEikDdjAP+NArGsBuVycjdgDPBUehoCwFBLH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OfT16+lBNysLJ5JSxQNgAeUh+ZQP4frzQFyrc2LQ28aYblNuG689uPagZT1Ob7LBIsm4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8+1Bskc7dXQDFZJSY41Rgqn5s89h14/pTKsVftDZK7DKSwYMz5wByB7D9aDWxBJPcBmZ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CTrz1qiCnNcyCeNZA4bGAw9+35Va1GME+GVyAsbL93Hf/I71XKArXmyE/MxkAO8RgdOo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QzMWEjMHzwWXqT6flVAMi4kby97bvlZsj72e3r/WmwJRCXiCMo3F8lmGCai/YogckyET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5rT0IYMC0JbhjuwDnp/9ekSSAuU3BCEUZ+XgA9/8aosfbP8AK2/GVJYEnr9KAJI3ZD80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T0B98VAFlIpA2UfzNgwC3HTsaALKuMZEnlqCWw6/dxycegqAOg0O5IhZ2VQ6kgs3G45z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Ug1NrkzFZVJCqfnX5kB9vrUWMh99epMUZhsILFQOAvqQKSQGLdyi4QHzP3flZ46Fs9T6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wO5Y2VhgZGQf6ilYomm1WMMEc4i8zkjPD44/z71SQHO3sIN0FUht+Rs3Ybj0PbkVogIv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2d6jr6gew7/SmBMkmQ52qwMgYHoFHXFSWIqbnlXKS/Jwx7egA7CgC0iSRRttZEfKkgrk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QQSxwtK7MABuYZwflUjqPfNQBc/s+aWIERxsFAOSd2cH0pWAVLBoncKrQ4Ayjclenf2os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rtDTuo2EYO7Hr+posBINUtZYTIC8oJCkEcn/AOtRYCxbKs1zKSRHGu0lR19sH8BUsaO5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tgwTuyBk8VkdCPZPAey7sZkYqJmdd20fe29SKybNT0PT9HClJM4QgMFVc/jmsLgXP7Fi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jHfmmB554t0f7JeyJHuEeeDjgeooA55rJo5VbqOQO4J/+tTRT2NDS4GhtH25Yc8/5+ta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UzDfsGcg564//VVGB0WkargFX5K8bifxxQB0sMqXKRsCzdsgY+n5UEjLuJcBuO7Jk8j0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ifIYlm5JGCBnqDQBi63eILCTdIrsDuVZMYbHUH/PNAHNaOwhjmJwwIwoHTcTzgdqsgss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6Y96AJIMRoDwCAeeoB+lIDSspSlvsjIEgGQQp3A9+vpUSQHpnwokFx4itBJAJlLAMjMQ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FhHc+pzCV5UDbgce9UdQJbGSTLEEgjg8/hQOwanpUV1ZNGfkKglfrQUeD+MPh02p6hEZ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4ye2aCznNP8AgTJ5TS21zMkzEZDnGOc8H1pWHc6LSPhjf6cJhNPsXOAXwSy9cgCiwORc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kOFJIB6N2zViudDoHhWy0+3YQRqk2Ms4XBarIHX2iWjllukDg9FYcGgBbTw7ZzxkhF3O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0uk6Ra26QxGNSiYAVh+VADtT021t7I+WgjwP3W0YAPvQFzndKlt7e4kEg2ueAf8Aa96A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AVAzk9Bk1ZBPZRROzKAWRhu3E4x70DuUriNYJWQAupHb+dAXId8UJ+bYf9kjt9aAuyxC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QfxoKOA8XTwxX73kJHyEu7Jnk9ASB/nNBRq+GdY/tGz3rIHQ/dIPU96CTeudblNl5M+3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FYxItUtrf52mCs3y5UnGe3SnyjsX9N121hyqyZQhlAPA9zRyhYoX+t2ttIB9piwoy5Y4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EAuNjqQVBI45zUAZl94u07T5nWS4WJ48Ehxjj+VAFBfivo0bbUuUfc5QncAMjsPfkDHv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QszXcEfT5mYMG4ORgcjFOwFnw944g8QvIS7Rz7gAcZViem327ZosJlf4ifEKHwhDFBOy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AYGf8ilYRwdx8e4o7OM24E8uQ21sBgM8Y9Px55ppAYVz+1MyTtBHYsGDY/ecZ9s/n2q0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PizUJGgWWIxNsLnjJ649vrUNF2Og+J/xEudEsIZjG83nEr8hACnGcH1PXHHapsKx5LP8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ArYOw4fHYE9hj/Ip2KsNHxJ1CfIhUgZKgsd7D3z/AEqlELHbfBvxZcat4heC5le48wAS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gCs5oLEn7RerXnh/SJJdMnEU6gAkcsAT0Htkn8vaiBmfLFz8RvEz/KdRkHlsQynGGPoa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iTXvsMqTXM0ttIAcbiQ3PA/CiyOlI+tP2YJ7i40Ca6lkmOWZEWRi23nAAz268Vwz3M5n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4jhWCVon2NGxzgsOtdVG3UUGeMataXM9m5a5ZxEMLGxIUjrx6fWulpM25jnfhoizfEPS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8Anr0GPp9MGuW+pz1dEfWto01pEFydwPJGRXrxppo8h1Xc1tO8SmDcsyb0z8uKmVEuNa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0Z3rHIcnB7Vg4NHVGsmXIovlZ0AA7Z5zWTjY6IzTLqAooICtz8x29R2qShkwZISyqNua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oX3Ju6dDWiQGZ4s8Tw6R4akvY0810+Rc/wADe5+lRWSsdOH+I8D1DVbnWLqSaUbEb5Y0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3rwKkrn0VOKSKolO0fKQDweea52bDGByBGAq42rvPSkWOjl2tG4wI1OcY6n1oJRMMNGG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OA+eMnLKxILA4xQAHITdyCB0oAkYl3OGGep9vagBEYBiwT5m+97/AP1hQBMGIwucE/Kp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tZANpYqD0VcdPagCckNu3KylT/AeKAKN/ZM5JKDaRkt70AVLqzgEBZiU2rk49KBHo3wZ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JL8SxQtzGWG04HOcf1rSJzyepS1GWG/1KeZQoV23Ar3oki0yOKIbsbcDp9KhlkUtnsYr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KzYGBrvMcTdCuQdwz+NSSyjAvDFTwRgHHU1KEOktg0bYcBhj5OgJqgKxt0O0FQZA3y4O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wMndkEkEdqAJ7aPEbFc4J3ISMFqTEydVWVQi/eIzg849jUiLUVu0qNsKhmXrnmgCtLYi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OaCSUw7k7g9cigmxNFCDGZVbA6f73rmgLEjD7vOM8AdiaBkttMC+1E6ffZVwq0AWGjBx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js/gzqY8P/E7R7lztSbNscerdB+Yr5XOqXPSbPRwztofZl1xJtPpX5FUXLNo92GxSZwY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6ZmqCSSfXisWro0bLkcxe6jVfu45FHIDtYsscHoalxJQ0kBauMBEDgOU/wBmvRoaMykX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HDLcimOeK7Kcbu5m0VT97FfUYR6HBVWo8Agc16MFdnMIzg138mhmMNclSGppEjcdK1pq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dWFF2ZBIADXg1sNd3OyMijdDBBzXk1aXKdaYwJvAA71jCOpVytduEiwv3jxX0+Co3R5l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ljz7V9AqWh53tdRyruBI4wcVxVaLOiE7kMg2sM/xVyxp2N+ZDl6cetdSfKjKWrFDYFeT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F0RSctWVKTkaSjYjbrWWJm4odOJLEuK+bqTuzvSsS9cVlfqMyNTP+kEVV9CiaEgKO9c8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2WNi3/TNjXvZdWcI3MKkbmz4V0dNC8IafDs2u0Qkk9SzcnP515GPqurUZVNWNq0URaNI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hVrY0nojldDixLdSkkb5CB+Zr9dy5WoHxmLd6hp+ArYN4gv3xhmm61nVd52NaWkD658O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siZv0r36atBHnS1kz5d+M179ptNXcgLvlJAz71xVNZm8NjmP2cY1/wCE73cLshB6e9fE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xn1T4tIbTD/wEj86/LMW/cR62GXvMh8RqbjwjeHqzW5x+Ve3gY3cWYVN2fEZl+zajK6d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9mwCtSieFW3Z6n8bLn/R/DznnfHjkZ6gV9DTep5q2MPTButlQgHAwccV1k3Lqxqo27eM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qrfdHIFBQtoP3AAGcE1SAmBx+NMCPbum3dvc0AT7/vVYD7eQ/abfP3RKufpmsZLQ1iz5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TUmg2gq67yv+7xn8v5VnDcqZxkUmVmtWChnHzBucjtXUYGV9kEl3EwAGH2qP8RTYmbmq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3gfjaeMc81HUjqfV3hV4Y9EthbKFthEixIrZCqFGBnr+dUaG5Cvm4HrSNLGpEh3x46KO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iNQ1u0gYEgvnj2Gc1Cdx7H1PbaWsMMCZ+WNAuPpWvsrmHtLXNAIAMDiumMLGIuKvYRDd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4S4fEMsUVIF2jg1FJDqMsjmupoyQtSMKAMPVpxBcgleMda8mt8Z3UtY2KE7R6hpt3g4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N/hZ8ueIV263doCMK5Xg5HB9a6oksypn8sc1qYhDKs3HpQSJN8tvO3pGT+lSxrc+P/GE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Bmyu1upwcflQhyOA1P5B5YIMbNkcdPXitzM5iUESks2AB8yY9OtAiS0hmaEugXYQWUD0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vaLuDdFP49f50AdH4ZuJbiU2tmqFpHVGB+Zh2yB79OKCDV1fS7u0a4gvIjFJHgE8f55o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ksQmMUL4baenHagCPVblLsaTCU3QRkbQPm6nn8hQBnXWkxzXN7G0rBiSAhGMHPT/AAoA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+yqSXaTy93pjrVAelRSQWlpBpsSiOG2UIEHOeBzQBcvoZYJraNOXKZI6ZyPSgCWR9lsN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c9aAOa8Txfa7uwQKMOx3jPGB1qwOza3SDRRDJGCgxt2jgsO1AEfllUXBCqcigCjLwyAL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Csi4DLxktggcflQAiqT8pbJHbv8AnQBq+HYJHa6bcXb7u1iODjg1AC6paSJZyxyKwYDc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zbyRCEEuqlj5vGG96AJ7ueS6zJN8zEEbQcbfpQBHo0i27MWx9w/e9qANmXSftUsRhL/a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Vz6UAVL+5ezuxKkaozKVGOecf5FAHK3Ek7yFFhAyOB70AH2OezvI2mVfMKjIVulBZoxP8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x/WgDnfEhX7XGixZ2rnqAP8A9dWBBFLNBCUjYiJsFgjck0AJbxxpcNNtKtxtz0FAHdeD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mHt5BgSODgnPUUWuant3h34d2GmrGXRXnBByOR9Oeg+lVGCJbO5tokgQJEmwHqR/WuhJ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apCFIwO9MBtABQAv4CgALcY7+lADc7T7d8dagB27aM7lx1OOtACAkD+VAC7iB/PNABuG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WUAY98daRaViJvpU3KE3AcZ/CkAzIJPy/e4NIBC3JwPagB+44O1W2qeB/WgBXnij+/Mg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51eGBimC4x/CcUATHxrqSlWtZvs+OmIwf1qyXC5YPiTVtSjdb6+lmR+qg7Qfbjr+NAuQ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gIDnmglxHoUbIbHXtVXHylmBMFTk5z0NFw5TWtox2rOTHY0YBisGM0rZc4qLAaduQlFg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QmgC1E5yKALkbc0ATr1oIJUoKRKpoEhSOKCh1vGVkBx0oIN6wlA68ZoJZozQrc2ssSnB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Bnxj8JXXgzx7qD3Vu6W1w4eGc/dcHPB9D/8AXNSdb1R5drfiEwypGwffJyRFwMUHMZl5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9VzGTyfoOvtQBTPiqKNy3J7fOD+WMUAMfx7axOn7iVgMdB1J7fpQAxfHCFW/0UqpHBBy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2t95PlMAoJB5+Y+lADYPH5SMLgBgfvnIOPp/n6UATDxyLklTaurD3wCPWgAbx9BDKqvbK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EHxBtm3J5JjAJ4PPFACr8QIVlIW3ZlK/dyRz+VAAPiJIhIFqyuo6A7sjv2oAur8SYpMb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APYZoAmt/HMe2ST7NOkS/wATjAXj86ALCePraRx5cZkRQCzMPvGgsmTxfBO8SQRSySyu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55oA9Dj+FPi2a389bBGGAcLIO/oelZ3Arn4c+LUkIk0ponP8byKOPYZqr2Ad/wAK38XQ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ewlAOfWn7SIGZHpV9Cdk1q0R7qSCR70yBzaXdvjybaSc8cIuT7cUAQNZ6tBIFNm6bgR6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F1mC2WaWzkaNgOSw49KnmRYsdjqoIRbCWTcMbuMH1yaOZAX7Pw/q00YdtOaMk4Azxj1o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Zdn9nuoB+Zl6Y+tHMgM25t54ZfLlt5Y2JK4OBRzAWPsN7Gu77FK69coNxI7cU7iZGNM1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9DjoPf0o50KxLb2epxZSXTblcHlQuR9fpRzoLF2LS9Tug8lvpssqR/e3DGKfMFhlxper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cC2BHjH4f0o5gsZJ0jWpSZl0idUb+JxgD681XMOxVhttStJJVOnyhyeSCDwPT0+lHMFi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aVKQv32YhcDsR60uYLE39n6vEreZpkq7T9/HPJx+VLmQWMvUrHXY54E/sy4ALHPlrnPp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w1nTJX/tHS57VFO0tKuOfb/Gi4WK0n2mWV3FvI0eBlgpAHoc/jVkke54s5hZPUEc0ANt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adcXE8h2qqRk7v0PFK4Gi3hnxCpG3Q7zJPJC5zRcCY+FfEVwqqdCu9/QNsx+vapA1F8M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buO5CBmJjGPc5zTA4e+8f6RZSMsl5EAkQkeQPwMnGB2P4GqAq6hFqvxC0G4h8O2M18kT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AJxmgCj4Q8N6jo1x5OoRmC+ib5oXIyvXOSMigDsvKvdQufs8Nu19s5/djJA9xQBoi31G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ALMYSCAeAaAGSW99LMY/7LuN/wDdZcduM0AY16L2Fd02n3SkMU2hc8+1AFexS9kidI9O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vgDPNAFe7nurVmMllLFjuyqQKlsqxLZaw0nklLaWUlSMKmSfpSGWjqksC7TZz9OdxOUH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qF9q12bWOymV1AbMqkcdMkmgDoZPDOqyORDBIc+jDAqxMIfC2uRurGylUp93Zg4/M0El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e1lQJhiPf1609AM2NLuCYNuuYpH4GC2Tx/hRoAN/akZY/a7lNucqGI5qbgSQ6tqpjKrq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tGgBd6rqJdfNuJGxyN/INSBSuk0nW4o479LW6P8Adcc+n+NMljrKPR7GJl0sWuBkMISP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X2qXSW80UMbOTGygZx1HFUCPPfDHgy90XxdFqd00bRIcqwJO4k8cdsCn0Kex9D2+r2Gu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c4x+dZkmxYaJpllie3t4d7EMXUA5980yrF6fVbASbZtu7pSNFEoajcxQIzFV245FSFgs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I1X5TzQIzNa1m2uo9iMGXqRmquBJ4SgcNJJBdKmT0A/Si4G14jmki0K+kmmPywsBj3HS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b9q+IsUd2J7gSXbxs4IMsjZ6Y9+enrWj2M3Fn038SPAunQWMLWkS2bqmBGgGCeoPr071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ODT5llQ7vcHr9KpgZSsBMdwAYH5CeuKgk0V1V7OwlPl+YowzqMkkDJzQIw5PFDalYw3K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gnt+XNWMuWnnvEJJl2h/ugHOKAGzwsVOzjHPPegCnJaIgkeRvM9QnJP09aAI5Y08pCmf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xmgCuHRAQdu8fwjr60ATPLsgGcuuDjrmgDPtrlfOJKEEEAqCSfzpoD7h+F8pXwpbyIc/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89naelW1wJFU9mFZMDZtZQ4HXOMVLA0YH2HjvUgbuhZF/A+c7Wz9awnsUjo9as47plYq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3qaFG3sli3YiG4nsKZRzvjqPzrOaLkMIzkj0xThuQfmx4oWz0zxNKl1HKI5pGMW08ZY5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9uk7o5nuUNWuYJnxaSDGzjA6GuhMRV0bWptGnLMN0UYPBbls9qY2dFF46lZFY2AHqu6g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HexUKp/hbJPOOlHKFjE13xQ9xvi2hpSwDKh4QD2FHKFjFh1q7s/PaK4YSErmQMS3rjNH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RJZPtUjtkEFnPQjqO+aOULEEurSozKhPzD+Mk4HegVynFG96/wAmRJuJQqcAY9fUUCub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dpmRRzk5BoJuWjo5kt1Mk2JVXB2LyMHqKAuZEdiwJMxACD5mcnoPbPFArFhtDhn5W4wC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BYSz8MxkbobxCRkoVbj60GlhNb0VodLdlujIV+YNnIyOTQFjmjE4C5WZGIKnCMGz6YoJ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nXEKW8pdm2q+Dt+lAFjTvB3iIEo9jMFXjKjcrH2NVcC5ceBdYS0kZrWNf725s7vb0ouB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LvFdjot8VtrOZ1WW4yB5Qz+RJPA/Ci4Hs3j79jbS9AX7Zo+oymfdlork5Zl/uAjgA89R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x5zD8LLOOeeE26u3IdV5K49Ca0LKWqfCuK4sXZY1W5jBMSFAV3HovqKAO4/Zs0vUvhR4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2DD7MY0XcPm5O30HrxngelTyXFc9p8a/EzUJ/EcVhqN9NZWczZtnc4BODk7vpjANQqaI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d4y1LTruQHQ7+XcrS/Mw+UFuewy3TpWqihWOE0v4iXXg+LU9LtJWOk3DyyJE3A3k8OCe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IDhtK8dXFkl3ZXDxmJ2Zo5WO4hz0/wA+1ZlGe+s38aSQTXXmxOu+NyRnjtj/AD0pAT2/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+ztJmuTKSwaIZ6cMcf5FK6FdHqvhP9kPxRr+mwy747e2ZQ6QTbkIJ5wCCQPfrWc6iM/a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ZpWj65aahqaSXfk/vFluHDYbB4wB7jn2riqT7GbrpbH0Bpvwh8IaPdM66apym0hflyc9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SOu0620vSYvLs7OOFAcgdecYz71HMYucpbmil2GHy4UeijFaakpu5Sup5jKewHekaali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K+p7e9K19ir2Gy61YqOLyEn0DUWY+YWKaG5BbzlAwOpx16UWY7hLF5cm0oT7ilYhsryn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YrNc7SAKOUXOPjulbqelJlqQvmK4+U5rOw7kMjelNIRCGKmtUh3JfO4FNxHdWK80uOTV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tkhK5latLL5O2IHfntWxZ438d9dMfw71S3PmeRLC6yyKPmTA4wO/PH41cRdT8644A5lI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k5J9jWrO5bBOMLv3FjgLnHH5f0rNgxhi2op4Gwll6naDxs9x15qiSqoaS6ldyvlj7qdT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qKevcEgk0EnSeFr+GyP2a7RWheVVVFOC3OWGff196yZR9jTQx2fhmxggVIohGoVR/u/r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Q6iJ70suWKuY8IOjc1oVqP0ibzZHSY5ZkJ4bCk/SgosuGcIDglu3TFAHb/DFSNTZeoeN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kSz1WCPy9p96UTFksThs8HOcH/GmArAKcgcHrjvQBG44YZPy/MasobsKlQoJz74psCUQ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S7f3ZGOcUAYXiK5YWZ2xruAwQx4FUikfEXilFttUu0AA2ylU3An34461qjoRn2M53uxI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Vi0WdXuIxaLbDli2SDzxzRYCHR5kXTJQCkSkg7cZJOSPy4osZ3GRXcZ0/DbT1OSe2etJ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BIB8sbgzHnFZ3IbJYWVUG0jLHcAp+61FzJkkgLHd5h8xT98jg+vHpUpisULiMkkhTOwB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+tV3Cxi3CeUBIjICvVSD8vsDVklJMTJlEAMbFVVs7ufegCxdD7Iqvt2zOQgYN3oKGXLj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Rvx8vrRYCMXOImKsqg9MjkqPSgktwXTS4xKGUjeT938AO1AGhCVkUsfkBHCf3B/9egC0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785GOlAIha3Nzv2rkSdDnGCPX0oL2KS2+8MwjVA/dlyOPSgVymtp5S8RCNv4mR88+1BS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mP8A7Ksck+tA7lZ4meMqrFEQZB4Jyeo+lBW46ONpSTt2cHBQ8L/9egkdHECRE6earYUZ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V7yXYRjyyVBY56cZFAXLi6aNiqF3k5wHGQCKCRzQuyNtwQwBK7csfYUAJNa8fKhimUBQ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4tBcKd+eGXC9vc0DRC9oGBIfYFLHOfvfT1oNUyIWJYxzSNhfuZAxn1+hoHcsLb7HyEbA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xDJktJSxXHlhucseM0xXNOPTv3bK33QoVmQ9MHj8faoES/2fuUL5iuC/mdCoAHH86ALP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U8MT1x3B7UAVm0pACgjYIo5YKMY7DrQBR1LT1TmEfJkAlhjJOO1AGbJD5SsUXzAuOUGU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W32VFC55+8WxhQSTgHvzQBbsoTtB2JIe+Tj+WaANWOwUNs2cEHDZ4Pt9KCbky6Wo8v8A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9f5UBcrmwX5XRDbpgquB8uM88d8f0oAovaAN+7LRkkhfMGSfrx3oBGXdWLRurQsoUod+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dKhlZmDEsmVXnJSgZLayyQvCp+VQMb/THc+3ai5djbS6MwKNtBc4QAZ/Xue9AcpIZlTb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4z0wfTnvQRyEM2qxJOsSuougVG3aRlu/Ppz3oFyFVruO7WSNZAWZ92BywGeuP6UF8pka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INwJAODnsB1/H9aDRJnNy2Ya53MUX93ksVyHPrn1/wAKLmiRPpunLI0hcF0CneAfvDPA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x2CbRGSRDDEJ3VshDn5l/u/73X1qrisJqmkrIg2RmNSPmxzz7f57VqhmTPZBFjPl5c7l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qPWnzEFRLNpC0mAAxwoAwQ3+HNHMBaWxVWKtu3xrnauBkn/61K5fKPSyMLRvGnzlwyq/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PlI59PZozLHM/mb8dMAeozRcLFe5DMuJpASRlgemPUepq7kNETboZk2J97B65wMfrTMw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W5yp/h9MVZY1G3bA7ASDhWPUjtxQAjtJvZC2UC5IzjJqQHRzGAM8isVPG0emP0pATRXR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5ORj0+tSBsafeJbSTDO5wrMwX5hjjHP61BBOuuEwI/l7wPl3fdLD3/GpsKxYOqhisj4y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aiwrGdeM5jxEzKqkBV4AJ9MegNOw7FeO48tRI0I+7tfZ94c8HH+FVYZNJqPlS7ZOSPnA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WAoyXALuQjKTgnbxlvb/AD3p2AslEWKJvLkWUFjg8rz/AC60ANjlZ3Ic9fl5x82Omffv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2nLAhlXrgevv9KAJYWYLt/1yNkrJGp3ZBzn+WRQQK9xtRQsTIoYsdwwNxPJ/WoA1NM1E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25B3H+nqaANya3WVJ2iVd7IDkHOMjkf1zQBzd60tvhZMxqFDh8Yb2IPagCq1y1rFgkjM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Dd0XzGtFcqpIUBvmzxnpj2xWbKjuet6fZxz2KhwrYXAYcYOOKyZ0Lc7P4Y69baXPJb3j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XOeCeuckf0rJo0PabDWbR4klWVXjfoVHQentWdgNKe6WVmiypMfbv60gMLVtl/A2UVie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JbRbSaaJhlVHGT+YHp9aaKexas7ZID+7UAFMFd2evStUc09zC1G3U3WREoBXJUeuegHo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gjGe47mgDVs9UnsgFEo2/wAO8fe9cevNBJeh8Qx3IVWVi20hipxj8KAIHcSqepGBycdf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gljwHiJJJPXIAwc+tAHP6eRDbMzA+WW2sQOv1qyCw0Lr8r5B7nPC+g/+tQBIjFVOPrnJ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Q+TzgjkZyPyoYHp/wSWafxC3BdVGEboCfXPbPp7VhJGiPr1k2hR7CkbnK6/4hNhMsUL7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SxsaZq41bShKM70+RsjG48c0Csc5fwhLliijZ0Ib19qAJrSM/vCq8BQdo7e9OwXKuouU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Fgsc3ca5Ak/ls3bjtiqHYsWXiKO3yqTJtJx83eqJHX1+rRGdnBhA3bgcU7AU9M16KbIg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x29KRJ2NrfJbQiWTa2FHfjPegDlPE3jy2SOQvdLDEmSFLDd9AO9AHEP8RdLQGaS5+YY/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oHYiuvi5pLzJEpV1mPBVx1AzVj5DS8I/FK11SYWxfyHUkCIsDuXOFoDlOs1jUxDbNPuA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igOU8U1j4xA3QWBGZMnd5ZzwO3pQHIZr/GF4TuFu53EKEmfA/OlcrkOfvvG9zqgmuI4n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ox9voRRcOU6b4S+Kpl1CSGT/AI8pThW3cb+uPxH60xONjY+Lfii70m3hmhmeHdlfkbBP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ErnjsnjvU0DMl3tTO5mcknPTr3p8xfKGkeOtVunkVrmeWQPhQh+Xb1BzxijmHylbVfEW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bxrKMspGdzcnofx/KkSfQHw+1W8n8PJLKdjEFuDyGBxwPQ9fxoEz59+IF7eTeJLvN/Lc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55GB0AIwB7ZqiTBj89IkiWUpESCEGCAf8aYDgWJkZW3v3OQBkD1oA9i+AMlxPqZDOz24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r+H6UrAR/tJIy3dtCCiICCSxyxOGzj/PpUknkGi6Yl3qtrbqCqnkbcMTxwMe9AEHxI8I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l8uzuAAXgHCHsGGeOOPTiquUj1T9nGz+zatNG2fnGRyctzjP5E0mWd7+0FapHoVu0SlW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5+p5x+JoA+f7iFp4sRxMWXG7kHgdDmkBa0NJRIVVX3Md6ZU5P4d+9NMD2r9nDSvM1e7a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FPylsnPp9aiQGr+0Fo19qP7iCHzoQDJx3G3gZ9vT2OKjYk8GsPgj4nu4opo7H/XtvKFcj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WvtLAdDpvwa8ViSRZLSeN8DKxR7gRjjFV7aJomfUfwK8OXeg+Hvst5bvEq85YAFm47+3I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L1OZ+IHwI1vxf4hku4LthFnIYJyM5GB7U1V5So8qOag/ZLvLxXt7qWSR2LDG/wC8D2/x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F4Q/Y50/wvrdhq0bOL206RNllHXPPrz6VHttTOo4tGv4y0htE1w2Um5v4h5i9Qf5/wCR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OpHUwpLdAp2gADgD1r0mjkZXMb2/IbGOfl5IFS4plKTRetNeu7OJVVg652gPk4H1rKVK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eLZSqh0XcuFPOAff+VZ+xNfbsuz+IoXtmVss54wo4qPZGntjHl1mVFdVO8cYXjtWipD9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C2pWLL83lF1UjkEc5+oNctanobYer754WskXkBUDBskevHcV8rPRs+0pu8Ru4qOfu9x1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wB+bbxzs4P0pFIVF3E7SCp657CgRPHjEexflY7SPTFBQscqFsbwAGwcjPFAEpDbUG3vk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CCaAGM5BIMhXpwR09s0AP+0hXYkMc4zt7GgsV4woEi7i2dxDHpQBbNyGPDfdxn3NAD3u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gHrQAnhnSX8V+JrHTYcvC0gM8wXIjXP1600rsznKyPUPiLrMek21t4ftA8cUMexkJzkE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u5WRzU4NvmOFglUgLk7sflWLZ1FhDtY55z70gFdtx2gjI7e9ZsDE1VWIcqQoHGSOPpUk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sBk4OM/SpQg3Bf4yDjOWGfwqgGSKGQE5XtuHIz6e1AFKPzjd7t26Jjzu6fjQBft5f3j8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Ey3E5YZPAPDEDH5mpEWo18tW52noQOAPrQArxZUB34IyrH+H396BEUSM8SqmWzkFiuD7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EIVtoccLuHH5UARIkjKd/BPJCLnn29qAJoYiHG6XBxyGGM+9AFxQA2Pve9AFrS7xtL1n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lJi45xg8/pXiZjDnoyOuk7TPuaO6W9tYLpPuyxq4+hFfiWNXJWaPfpMo3YKq4rjvdXOl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oajmLY5VMUqHuK2TuxsnMpanbUhOxC8pIrRRC4ROSV963pK0iJF8N8oFe9Rjc4ZLUiPO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IgYfMa+jwsLQucNV6jGfjA6V3QVpHMRqQp64Nd/NZGYu81zT1ZaGls9+atKyJY0vis3L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xVppI6IpmfcTZOO1eJU9460LC+Bkda5V7rKb0Kl2pwOPyr6rAT908qursnhG2Acc9a+j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wWz9aU0ioXRUkfc4PZa4JJI6U2CvgfjXj4mryHoU4XVx4GRXz06jkzrUbCOMGu+hNRVw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F1uZ6FRjYkTivEZ03JARQncZj38eblqpDJoVyQKzkrmkTyf4yST674gsNHs900rDbs6A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qFO5EzujcMdLto3K+YihG2+wrx60+ebLiWLmby9BXYuSDnFb4Ne+kRV2Oa8NyGa3kLAA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uYNWpI+LxGtQ2/hlGZr658w/euCc/jWL1qm8dIH1lYoILaNgeYbUvkfSvoI7Hmvc+O/jF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smcY6jOK4HrM6IbB+zrBt8dSqQM+SMnPvXxXEf8ADO/C/GfT/iz/AJAjeqgH8q/LMWv3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S7zN4VdOrG3P/oNe1gpW5TCqvfZ8KXdyjeKRpm/ElxdmOPA/28V+zYCV6UT5+urNnqPx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m8mwLE2cnH3dtfRU1dnmLYxtO1dXdcbclSwAPBFdliC2PEFgvzSSKm4heWzRYDQ1i607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eVh88afMRkcUWAw7XxjplqFinZd2chxyv0z0plJl1PFml3QZluFVgSDznpTGNj8X6NHF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JoAkfxbpIXat1GDjIUmgCOPxrpaeWxuUIU/w8/Sk1cpM+bvHGrjVfHGu6gqOY5J/kDcd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uYrzRzYkiI3543euMd60JH2NuZ7wDOHHzZAB6fypsTNK9imudPbzGkkXJU7uw+lR1I6n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rJUU7fLHBGD09Ko0R0empuDH0FJlm5o9ql1OwYfdx+FcVeZ3UKfMd74J02ODxXYsuD8p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qbV6XKj6GA4zXux2PnmtR9Vewhjyqg5qecCrfuJbZsGuao7msNGQWE5iQB+hqacrGlSN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V2qRzWsOzRdAGRRzIDMvgkpbIyP/AK1eVW+M7ad0jiZtZSyhl2vtQ5DA+lYRR1vVnz1r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8qzkiuqJjMyZIjMrHtVGQkaCNRjrQSN1F9mmXp7+Q5+nBoGtz498SzfaNPguFDCB3PDd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HCa3LF5TLnMsj4UAdBW5mV9L8LvrpliilljkxjKrn69+h5/IfiCJZ9KbTpTbszxtAAq7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XdERba03EeZJ02Ec+9BNyTwzdS6Hq0V8kavcxA7Q5O38e/oaTQjd8QeJb7xHLNcX0q/v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2HrSAo21hdans8iJtu/AkBGF7cntmgC7relz6LPYDzA0kahzjoG6UAb3g77BcadrT6mo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9Fx+NAHiLuV8SOWJ3LKXbPG0Z9DVAd5ZrGfs0wONrZeQ+3agDb85roLJcgkngD/CgCE2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r8oPY0AZ2qoYb+3B2v8AKOB646/ic1YHZG3S30SHkySA8OW+73PHr1oAoXKgx7huRgcj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q8jYOFJAwf4eOtAELAY6Fs8qSeCPWgBpKKrZxu7gnpQBqeGWb7Y4YeWpJcqeDUAamoRg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knPy+1AGVCsUMDMSWn7t/ntQAsEfnP8AdXy85cHuD6UANkgijiJAZQr7ev5UAdj4dvbX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vZFZQ0a5AGcrz/kUAYt1ZTOkMjQvtkzhSucjvQBBp5isJbtGtcSO4WE4+6uOaAH32hfa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J244oLMa40ssivv5XgL1GO1AHLa8camEDAE8HngGrA0YtEuY0i3RbpCf9WAc+350Cud7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0NzqkZdZRkQnKNEp7bR3+p/CnYE7HvGk6DBpdrBBBbxRrGAkaxjhFAAArVIL3NZYVjUgd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UYqgEBI7VQAOvBJoAOhxQAUALnA6UAIxJIIwoOAcCgBoYZqAI9x25xjuMGgB24Z689sU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iEmQD3PXFItIQSbTng+4qGygJWJD1wPxzSAZuIXBJHQ0ARvMqgbmVQOQWNAFObWY42wF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LjW7qS4LIxjUcAAcUAQeY7sXbqxycDFAFiG2LkHbweM0AacdukQUbQcetAFp5UVS2R0+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1oAfBudwBk/hU3JubllbHOSCeO9Fwua1vEV6ipbA0Io93QVDAvW8W2kBbUYoAuQHpQQX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gC9A1AFtDxQSiZOKCiUDIoIJVSgpE8J2nkUEl+I5wRQDL0M+BzxQScN8ZvhtafErwjPb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4HIOP8Kg1hLofCN/or6Trc9rc28kNxB+6ZW/hx/MdfWgbLKBYY0ZlAdhztXGaBFKXS7C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AtwPmoAG0+yKBRYx7QMDI4A/zigCrLpNpKebRORkHHy4+lBA2HSkVubeMqwHIAOPpQBP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wLwPmVBQBJGsaZzHEzEYwyDgen0oAkjtbXhRbQZPPEY/wAKAJRZ2TwgvbxAYxggDg9B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C7WsXTZ93n8fegdh7WOnhiDZL13ZOMH6+1AWIki0xSSLSLOeoA9P89KAEaXT4mDNDDvU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CNvSvBNx4gEMkWlKtvL1n2hePf8A+vWfOWX5vB58OXMNvDse7dvNyoBxgY4P0qXO5qd5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mKNSdXcOxKKuW57egrK9yDl9a+Jra1qEly4KInCRnsuegx1qwOGu/Hni6SaRI9TlELH5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7UDMS91S5uj5kt1K04GA6ttx9APxrW5BY8L+KtV0PU2vFDXUe3y1gmYkMccEHr6cUDsd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pLeTLulOGVF4A/8A1VmFjtvFfiqI6HarbyKWUj5FbBXC8Y56VNiivceLI0sYhbKpmWEM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WAz2+IgityBbyeaBgYYY+tHKBj+HfFV9evcFgiqp5wCTn60cormrHJbaheJIbyIylwrI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JNws0R3NOkcf8Xfis9QLMOvac8TFJCWBJJUZA/KiwGRc+KreaQpCsjcgZx1osBq+G9Yf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lYcZ9R+lMDYmuZp4t+75VHGRjpQBHdzNDpkkKruLtglT0HpWliLmPb6HZ3MyLIjKQdzE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jrtP03TNocTjZGuFRuVb/PvUhzDdQ1SHTYUit0RjuC7lHT3A9KnUOYw9X8Rw2/2d5JDv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R2/nTAbeeLoNakdPIQwEDllHJpgY+oyxWJjdfL+bDDbjH0oA5TVEikmjuPN2pCxkcHhR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+J3hzTtRl+03SxHYIxIw4wfyOOBQB6lH4ottWtDNptzHcRnhWU4/GgCC78TDTYDJLOsYX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G88T6bcaHqc0l1FIwtWH7oZZ+D8oAGT17etCA/NeLwLbDXr+V1Cnz3bylk3InOML2I75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+IWjfDP4XEalMI2huJZfLXBkYnsB3O3b/kUAeep4nvfG/im+1CZwi3MjPEAv3Vz8vPXO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Watb2cOqz+akJklVVLd/X9TWQHUT+N9Jt/8AX6hlvRQT+I6UAYMXxJg1KeZFj8qNGIUE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qdgM6+EsrzyLI8jluFK4xxxTA6ew3/2EsMqNFvQhweGI79KAPE/EH2iLVp451k2I5A3D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dBtVW3tY2eMcb+30oA6XQviho0thEbmKQSyMC6lA2T/X8u1AHbnWbe4UGNd0WOCvGKyM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yEnOGA5rRFlzTfELxSBJHeUkYJxgUxGzNqsItzPK4gt0yGZyADU3AmkW1nsobqBkZH4j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Pe2Au1cnB4x2qbgVbTQ/sts8wTeCSSV9aLgUby0Sa5VHUuP4l9PpTuB8dfF+zn0zxjq1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RE5KyKOxHT8D6CtrmjRteAfDOtT6ZbtF4gFg2wkLGm7gnI68dOvFWYs9KtfC/jKwMIe8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DH2wf50rCEutZu7VitzbSNsOGaMZxx6CpLJLfU/tEKsqyRLIOATtP4igDsfDOsSzKscW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TgnpioBM3WuS84Y7jgZ3HkUGtx2sarJcJGiMQpHOKkVzn4Gd7wIZTtLcjPagR0kmlCWL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ipuBu+BtOmsobmWU/NuwqHpj1ouBn/EfxOmi+GNTedXJeJsbVLEnHAx9cfTk9q0QJ6nx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Wga5KXcl2JHJ+/jO4nPY/wBa2Bs9K+IFpq2rTteSFp9qhdzNg7ee1QB59qlzO2+28zy5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jt+FBBlojPIQxLYP3mbBx9aggnS7hUNHHcLyBvG7lRz1NBJXt2tcS+QQsu8Etu/iH8+K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QCMgAdPcj+dADmtwQCGVAeBlvagDHnwk4OQM8fMep9KADVIY0tJ3Yn5UJUKc8+tAHOWa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kfwjqR/nrQBpPdCP5C23OcjHGPWgB3hu1gku5Hdsk8gEcE9qaA+0fgsjnwSLV2/fRSvv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LbOi56BpO6C5WMfdLAEMeOaTNTqlia2OSvy7gM0gNWKNV4yCcdKlgbuiRM17bKMKDIvJ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lI9DuNLWZsqVAPPNeTZiuVl0wQTFXZVPXJosFzkPGGmiWS6iV02tF98c4zVwND83fjF4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7WR0ilZg56ZJJ/r+vtXsUXoc8tzjIdIvMpGtlMZSuQNvJ+ldRJYPhfVG+ZrCXcMYAxyT6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aiFZTprKAFBy4wfUYzQFxieFdUYE/wBnyuW+UfXt9KdwuV28B6zdiI/YRGPmLMHAJouF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P3UaAtw7nAPvii4XLFr8MdWcKu+3L56hu1FwuXV+GWp24EsssY65QNx7fhTFcjsvh7sl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Be2efrQDZ6FZ/C/RLmBfN1O63nLqoYKR68dqCbjb74YaXAxUX13hGBw0gyPTmgVyA+Dd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zYzLJuYnrzQK7LVnovhHeitHFjpmS56fQZoHqB1HwFpimN4LfblgxQMWHP5k0D1JYvF3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h5wzsAABjPQ9T9KA1C98YeH0jEsLxxznoJNqOR64POBxQFmZcPxIs7FB5MSeWHyVBVdz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OuPi5Y3J3GykRiQPLBBPPr/jS1GctrHxHN7/AKGiLHATjcfvZ75/xo1A4O78S6rZ3zXV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ir9D/n8qNQ5UdFp3xs8bJciX+1y0cj5a3lUSBu3XGfxpWDlR0vhvxrfX+upDIPMuLhhs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1/8ArVogtY9l0jRo7t5YrvEWqBd8UEmRkgHB/CmZ3MLxb43tdH0m60a6jaO/hXbGQANz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7xH8W7nV9Gj02+Rrq9tcmCZ9qrH2Ck9xgD8apDOB1z4gXMGngXXl6hck4BkmOQO/1pgY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FuPLCk4jfO8gUASaULSfU0ivIVNnNcZllBwUUn9B79KBPRH2T8Jv2c/CFzYw3t0sOrxy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zzjr159aiZxVJs930Lw/oXhNJXtbC0t1KqGKpklQOmP8nmuNtmHMzo4NYhkRdlxCEPOF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yuy/pfiuGO6it0uElZhzGD0Pr+Pb6VDgFizf+I/sRzNKkYJyC/HFHIBiSfF3RbZYi18i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R2Psa0VE0scD8SP2n7LwLaR3iXEcsMj42RJvOByw9iR64/StfZG0KZ5nc/t/2U+p2U0U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8XzoecY6jGQOuOvej2R0qmkj3D4V/HPw/wDHjwxcT6NcNDcwuYriFlKc84ZQecHB/KnG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+05F4y8Ba7/aml6tdDRpohuKkFYZCcZI989+/wBavkQJHk2l/tOfEnRpIZBe2uoLEVRV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9fc0nTRryncx/t/8AihojDPpESpjl/MyW9fQD8sVDpk8iOp8Gft4PqFwI9UskiO04cy4z7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qHAl0tD3DQ/i2PFOk295ZXcRSaNZUVcEkd14zgiosc/IaMHj+53qsikjdjrS5EHKblv4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SD92j2ZSNX/hMYtg+Ukccg8UuQLojj8Y287FFUYHqcE0cpLkixH4jhyACMn0PFOxDkhH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ytWmTcjn1uCJD5mFbbkH09apMpM43xL42jsneOOQOQOW6Z46CtEWmeE/F/XzqnhPUwGC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Tzz378Vqhrc+K4otkZJDrJubgg5bnGf8+ladDrRP83mMDuJADcD1zWbL6EUaozx7F8zI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n2oJM9cxuEdW3lQTsGRjsT+P86AJoUWUhCMAjGQOhHr+lUB0WnRDT7q3nK77iIqd5Hyn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9euPHVxc2KQrcJxEBhOwx92gixlWc4EhdWY5GWwM5+poCx0Onrvl3o2VA5wOvNBJooWa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v6UAeh/DW0mh1AMQ3lbWGeOD6fTBNZSJZ6Lu/wCA0kYsqzXTxuNvQ9aZRNFc7lGc88UA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gZ5Gc1QC+YM/MMMV7UAWYpFkHByRxjOaAHtwpOSKsDD1oRmK4ZwBlW2nkdutNDR8V/EW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D5gYjrjqTitkdK2OctXQ7lXlQSx47+oq7DMHXXxqJILyFsbtq4DelFgIvOe0glVtyqfk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kQLpkMkqJGJt+8fKDngDr7n6VjNAzsxYfINwO7uAOGP9KwMWyxbWzIoKbFQDg44+maaR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VBC/d9/y71NhXKtzbyxRosY8s/xk9M/SmFzLGmluHX5mJBGcrz7VaNEWBo5WT5IEjOO5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tBZIpaPf/e2jIAHf60ElaSzVomUKT5mCXI4x1xQBW/s9wwVQXbIOQOAB0oAuxWoCOzDc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a0dn5hXHysw3BfQe9Ai3HppSNg2VXoT0OPagZOtkIM8h8jJwOKB8w2DTUuEdnjyfuBWX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1zZCSXaI0RFXBdV5f3oJ0RmT22JjuxHHsAIHr7e5oKuZMkKZUBDjBwB1H4UFIbFEJIQV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QWidIj5qHB+U/OT0zigTZp6dbrDCW2bQSSPYUGbNHac+rEZB/HFAySK2jMJUxE45LZ70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FlS2QWHJHGKLk3IbiVfm+VGLL8pHcj1FFytWZqyxAiOYiNG6BRkbu+PSrLdx6QiVkcYl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nvSuTcawHlscMSG3FR1A9akRZtGRo2iAGM/n7UAbdgIwGjJV0IHykYVvf6+1BJoiP5Nw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AoATk5Un5cA4HABHUmgCvOyvuXcWLHcse3gfSgDF1QCTCCIcjcQckDHJH1oKKjs7Ozbj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9qAIjhiWA2RAgkEjn8M9PpQUy1ZblbO1YwTkCPGMGgzZpRSFcK8pAUD09emPSgizLUo2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r2244IoCzKr+Wjvl0Kklvkyv4nNAWZkzXDbGALKMYOBnv2NAWZjzzDJC/I0eTljgso64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dzt3BNxx0UDPPbH0oNbaEVxGkMXm58lVXLbx/F6dck1izeCuVxczLEXSZkYPhGIKgH8+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pWkmnKjfJKpyNyx8Ln6f5zRzi5CxG6oW3yM7yDcfmwSQCTj6Yx+NHOLkLsUsJYbVId1A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dafOHIjC1m1+dX7jlth5x6enHXvWvQVkR+al1Au9SAhADP8Ae3D/ABrN3Gaelqssfl7S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jGeKNRWL73KSNtMhWVCG2xp932I9/wDPetESULiALK0TLtZRll6Y7/nXSiSnd2EkgVgz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tg9PqBSsFjJk0y4hlCDdn7ww/I9Px5xRYLEsFo7Tp5kQjjA3sACecc0WLRI9sQVG4Kqg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98UFEDqyRRFFaFGTJB+YYPX6UEGVPtZWyMhMAqzcZ/pVohlWBHQGbJUAcNnJ+lWyGOZl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7gVQyJ1LrIxVQC3PGW9Mf1oAlLIFQMhVlIXDjBFSBctW8pj8hcEbBj5gx7D/wCvSAAV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5B+n0qAJLUOfMeNI8ghyhOOfb2pCLWxSBCp3R8tkr0JHJ/PpTEkMWUTAEuMA8q38RHYH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kozCNURm4RstgZwf1oENugY3KlgpXAKhunQgj9aoqxCWxI43BpQSzIR8hJHp3NMLCwoXk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OPp9KQWLU6yohVgFcOAVHIAwOT78UBYagEaSAJjdyjE5qRjo0+XamxyBtbY2Ttx796AL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cLs3Z4wfT2FBA243Rwty3zAAsW69qgB1tIIJH8tnDKmNpXII+tAHTaAStpLn2wR0buCP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JdN+6GxkAJQnPB/woAySDOVAYmNRjhsc46H+VAGr4allN6sAHlkkb0QdV7g5/nms3sXH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BwrBlX5ck8qRWZqN03S5dV1pYRxG5LFgcEj69e36VBZ0PibRdf8ADmmGewuJWRMB0D8g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gL/gH4iX8s7aZdzcbt0ZZAdvXcCc9OOvJ+lS4oZ2U3ih7NWeUh8j5QeMHPP0GKyKOY1P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JM5Q/wB7nkD296QGlZ3G+LeQAycbQRxwP0rZGE9zFvZd9xkgjKgZOeDVGAyE71wmXGQC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25d325UYG0IfvH0AoJBo8YyMMDkEHkEUAWYvlZiJJFLgFQg3ZP8AnvQBi+MJpItPYfMy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AGZ4aYzWVxyw8wHAcDbj0xVkFp23hDsyVH3Sfu+poGiFpdrE8qvTHY49KBAhVmYEOV6Y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WvgmWbX7WVfulssrdyG7/QgH8KwkaI+xBJ5iRuRhnRTt/Cg0RwXjnSHNxDcwAbM7SB1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PA0jmV0kk+VlIUHjnPQe1SDMjxxNdafqn7t22MPur6e9UiTlofFOoabqStvc+ceVcZBH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XVgZnwHZDjb2OP1psDx7xTp88F8ZJHHlNgEMevrgVkxowvFpey8O3FzFKRLGgzvzjGRz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4+/xp1WeNoWfdFyrtvI3KOPu/wCNdDZmzU+GPjDUNa8WQWMtw0MLK0xIY4XbwDjP44+l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NY+G5mjxHOkfAxkDjGeOvrQCPizU/EWr6zrOoia+leNHZF+dgAoONoHoKs0SM+W5uRsL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nPpQNIvaJcyyXgkkIMjPuOGPGev60madD2HwZCLPxFZspcSnAJySp9CfxqGzNnrfxGun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H+74K9/UfTrTRn1Pm6wlS5uZIgxVmO485IBPH8qm50WKeu3BjkUYKbeAQc9O57Uy0ikN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xtQ46/1NT1NVA9G+C1q8mqBiu1QcBjyNwPC4rWJz1FY7T4x6d9v01EG1ZQeGC57cf/W+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mtZZZzEYw86kxEAYP+RWHMb6Hc+AvD7Qgq6KHClgQf8APT0FHMGhF4jsobu/iYjfcRgB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Z9D+ArNE8LqCMbl24IwQRxWpB8w+ObHUZfGN+sdvK0gYckYJ5I5HqTn8qogzbXTr+58x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MkcdcfTrTAsRaBqN3E0kduG6ZYjCn2+tID3L4BeEbrThFczeaFYMXSQYC4bqPfP8vei4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XdTtTEsrqyEnylySR/e/H+lZtiscd4e+Dup6ffxX0cbZwCfNYcH/AD+VK4jrtc+Dc3jG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0rmPJLCouNM1Ph98Or7wlrotWhCQuFEkineN3bk89M+1PmKO/wDFfwybxVHHCSA2MhZU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ucRj6Z+zTp1ozuIwu87sMxO0f3QT2+vPPWs/aAai/APRoWHmp5jdnbse9UpMq50ng34f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iE+Nu8DPHp+dDYzp7vQre+n8ySGMyHqxQHI9/eocgidnp/h+1fTUaBFBAHyqgAzj0rNy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Z4syhVPUADmoujPnIpvC7Q/LAqsrHlj1WnzIOct6YsdlKsMq9OCf73FS5AmdNDpdtMm9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Fzpls3VQMcZHFAmeGfHrQfIubHULf5lB2Pj+EHkH9MZ+nrX0WCnbQ4q1jyqALJIFYDHf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4s0CbsqBj1x2piIzbiZCMjJ45PSqsSUzHJHMflGScjPNFgLix7VORt9Sq/nUWNUyqZVf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BSZPabRMox8pUqy+oNZSV7lRlZo8W1rTzpOt3lpvSPyySvqQenHr618biY8s2j73Cz56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IwDlkbj8f61xM70OibhcSZG7lc9qQEx+ULna4B3ZoAepDjvnoM9MUAHlMGGFyDwecAUF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HegBy4wxwCM5yOq+1ADZwpDSMGUkYIzwQOlAEEiYVo8AADdx3oLHkmOMtnhRjGec0APe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7ZoAiurhI0yAWUHA7ZP9KaEez/DfRn8EeBZ9VuRHHeXILoA/Geo56dOMf7PvWsdEck3z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mrXtxLcSgyu5JZj19MVk3c7UklYfESPmJ+bH0AqBFoS7gCDnPvQBHcOwZcHHGc4xn2pM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sR7mf0Oc1JLMRi3lSttIIAwW71KEMKpIfm/h4Gw9M1QEKztl+fLTftCA/e/CgCaNSVBP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LcUe2XByOecL196TEya2wyOnzA9SG6Y9KkReh+ZflUKMY2tzx2oAnWBXaJmG7GRtxwaA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NuAV6E/SgVhEmQTqnAc/xSDJ+lArE2wI7EjGR1HrQIaSVJwevqM0ASxnftx0z9MUFD7m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nnvXn4qN6bR0Q3Psf4Xakmq/DLQboPvP2dUc+hAwR+Yr8SzanyVme5Qehp3lzhDmvKUP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ZIx6nn9a5GrGjJZUBbP4VpB2EiPFdcHclkbD5fpXZGNyHoLHjcK2jCzJbLC84+le9hUm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9PQw6kjypzaIJBtFe3CmoR0OSUmyBuvFYc6ixoYRitee47XEJxQndjWwA5rsS0M+oxul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lczrqX59vevEq1HJnXBFNssfpThByVxtk0GelY1KVikx8qK5AYZwceoIr3sBGVjgrgRj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ZLnYferk7oErFMLjIrjce5omA4IryMXBWZ6VF6Em7ivlqi5Wdy1EY5oi5PRCeg2sJwae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4GhE1xsaocLFGe03mysfWmtECLER4rmk7am0CCDQbWLxQuruitMV8tcDPXrXPLEW0NLI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WAu4k4ArFO7uK1gvG2aUmGBCxFj74Fevg1eojlraRZzPh9WOkIwyDJk/qa/WaHu0kfG1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ix3WOSJJc4/GuaGtU6HpA+nlWVNK1KTbhIrQgf8AfJr6NaI8tv3j4i+Ll9HPfQQNhmGG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59vfOpbHR/s3gS+NZT1zFkfhXxXEf8M7sL8Z9J+MpGXQ5cDnAFflGLl7iPdwq98l0t2m0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8q78LLYyn8bPknRPAbal8aGnKFbe0uJJvKxgb8HnPbg1+wZRU5oI8bFxRd/aJsGu9e0P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cHPf9a+1pXPAOY0ezdI41HO0bVx3J6mu5E2PAPiHZ6v4c8S3qyzTW0U7nyJFYojck4+o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JEt2t726eVZG2xSFs5Pf9fWgDpvGXheS9snmgkaErGVO0/e9M0DR5Eq6hbzNC89xC56h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YxQUNsUuINRtoRMzQbt5j/hYjpmgDv7HTXun2pKyKU3OevPqM1ZBRuPDV2X3reSAMwcO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Gmshb748s0pJzluB2oAjksvshkjDFwnOHPA9vegDZ0hTBEzKhYyKMuBxg+9QWE8rxTp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Hf1oA+utIt2hs7McbtqfkaAOhW1WINtX8aARZs5GtFO0Dk8nvXLVjzHpYepymjL4guLe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QAB9aKdJRNq1TmPbfA/xasda0pDeMYbtBh065x3r0IyseLUhrodVb+MtMuiRHNz7iq5k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D/8ALZfzrFyNFAT+27IqQJlqXqUo2FhvrWcALMmfQ1KG0aMM8aIAHT/vqt1I52h5lR+j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fSxwON8vlg9MtgGuWcmb00cn4gv3jvSVvQkSpkgNWNmdasee+K/E9pYadKiP5sky4yKa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BP50juOOee/tXQjmb1IJGA4X5VHH1pkMiLg8DtSsBR1+YW2gam5OP9GkA/KlYpbnyjqV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ZUXeFyAVx25oRb2PMdRl8wsXACKMsCpyD7etbnN1NjwZri6RdEyh1BfBYnA28cZ/CgRp+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W3YFJABkHj1H49aAMzxDYmC5QGcTeUgZ8j+LHFAFKwcXwE+AgYbXQ8c55P40AalnKhcu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Oo/H+dAHVeHvETrpptLK0QIjks7ckt3J9aAIDpl5fWE086ELJIcbuowMjA9KAMCeZLeE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OPegDz25uXn19Y41LSyzHJcDnd2yasDvNN0W5tpntrhViKgFgnbj+lAF20upGSPzSBFu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DQBqXMjSeV8rfdx83v7UAcn4gm2ao2HDMiAbB1HvQB19ud1lbqOSf4gcrnHOPagCK4K7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kHFAFDeSc8EHrQAh4UDGTn8BQA1iyqVKgg9lXHPagDf0CHMjMXxuXfjHf0qALF4Mxxn5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6UAU7ewN1EZSwQYLDjOcdqAMfVLq8sQ3koGA+cqvGcdBxQBLo+pC/sJp5Qcxud6tz24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ONTsrNHUb5ORnAz9KAOmlkAu4YesYwNoHBPegDkvFTynWp5ipwWwozgDHSgDR8Oq76ZM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EAY4I/CrZSMDWUCylokxFgk4/wAPas7DMPwx4PHjPUpJY49qbw7u+dr89BWiTA+hdB8K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sqAcry2fr+Fb8hnc6mLbGTtQD3xzVqCEiTzMn0rTlKHhvenZDFZi2M44GOBimUNLdu9A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nIH0xUAITtxgZFADC/zdOe1ACEjptxgYwf1oAQsMDt1zQBGzDHXHHFACM3PBFADRIMfQ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hUyD3OeKlssYW28AcfXrSApXGqwWnBcnJ520AUbjXywxbkqfVutAFF5HupgXJY0ASohC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IYnqCtBJZgtg3XsKALyoEAA6d6ChzvnhRk9KAI4baR8Yz+NK4G1Y6O5QM6Lz3agDVtrS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isyTQjQA8UAWQPlqWwL9vGAR9KQFtGxQQTKRxQBZjcAigDRSMNHuFAEiHbQBct3oAvx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MnFBBOnSgCVRk0AXbc4UUAWDwvFBIqzbW9qAPm39p34WmDb4p0y13xE/6ZtJJBx97H55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OyP5uPmppjsQzAgMp+/kNx6VQ2RtL5eQwUhTnrx0oM2QeYrw7iTtyDk0CI3vig+YFc5I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weCy/wC0OD7UASG9ChGwCWO3ZnlT6mgBouGIIwoYD5nX+P3/AEoAUXqx9Wx9fXtQNC/2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AvGfrQWkdNovhnXfE1vHLb2EqWvJEjjBbn3/AK9aB2O20n4HfaLDz9Sv5ILlySIoAPkB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a0Hwr0K2v7Zo4yYYgNytnMhHrUNisdTe3US3DRlsSfez2x0wayKMPWdPsre2OoCdR5ZI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IDyfTPEMnibXLlinnWsb7FkQYVgDnr70wO0i1DSYysh0zDHBIcfoB/UUAWdd8UWWq2q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ykZwO+O/HFA+h32l+AfDE3hzzksoMpEZGMa/Mxxzn3zRcjqfNj+U9zcKsflIs7bFx2HH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iuBtPyR9yCcD6UMZet9CtSqfvWYLk4JPQ9utZXYCyaZaRKSPnVOcNz+VF2BQ03w5p+ra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ysAFTk59APSk6liuVHZQ/DTT9AtrhW1C6SaU/wCr3DkDuOOKn2xXIcjqngm5slU2F0bhi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nI7/AEFaxqolxsUl8NalaQSzfvhKp/1ZJG735/wpuomTY3NOsNX02w8poYvtN2RnP8IP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H4J1jTp94lSTfklCcgH61XMibGhBomu2f75YgyLz8j5x+BPP4UcyCxQ1XXNft7qINFuW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6/kKLoLEo8R627NIbNYgVAUEcD8PSi4rIG8R64rEsqxqDgqFyTj3p7hZFL/hL9St4ZFk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fwqkgsh9j8Sja38DalA3lAYbyUPA9cfl3puIWR18HxO8LhUkeOfe+CUWHdj2NZ8pPKM1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QafLITgEmMD8B6UcocpwHiTx7d6jcxxafYP9lQbTvA3Zz164xjFaKIiN79tSsHFxDsVs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3q7AYj6Z9mMqRxFguWAAJyKLAbvh/wAW6xoViYbK0ezG4u0ioG3D/aOadgLV74t1TWrc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c/L+GKkCnOmp3Gmta2hkgaThCpy+PUelAHFaN8Ibm4vfs5ljgt+WMmeST1J445/wqwLe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kmhure+jU4VUjIaTHUkHIGOcc8/jQHMZPhnT/wCyQ6CGRHPyksOnPGCKgD0rwRpljdW0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oicY5oA9M0a20mS23zRBo+gBHA/woAH8R+FILlYWtizo330jXap/rQBVuvEFnqepINJs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P6VNhmPefFO00+4eC7s2Eq/KNq53Edh60WDlPNfEutS6q8lxKhj3FnUZ+7jgDNUFjg9S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5ztx1H1oATTtJJkWFHPmOQgJ4HWgu5774av7ePTkt5DGZVAAKEYNQQaVtqFvHM+9V9Nu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RbC8eKW3LKucTRfMM9+3+NMOUz/FXxH0fV7JYIz5ClucD7w9D6CgdhdM8WTHR42tPJUR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MduO1A7HP+Kfi9q1pYMLW+sI8Hkqgdj29f6UBYyYv2hdYtdLaGQW9zMxwJmi2n8hgH2p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VyiP9m2uwIkVMYWiwWPHfiBrJ8QeInnVxKzqNwC4AIFaotkHhWFtO1BZ/MQAocRls9et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dQ0O3jT7PaXIQYVzk5A7ZB60w5COX4qprcTPDZiHJyVJ5/OixSiYh8cT4LPMVAI2jaGH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LxtLbSGWyvHgmZsHnGfwosKxv2XxkvtPkZ7uM6gEGMrIECj1I9azKR2Xhj4v6P4ktCbl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O+5VHbBwCc49KQzq7f7JPma0kjlDd4zkUWAh1XVb/TLGWeK6EKqpZ943BRip5QPMX+L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7bASMuvAAzzjJo5QG+OviIjeF7u3mvHvpri0kj2l+QSCePfr+R960SMzxDwzdNpl5BeR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681Vib6nf6t451DVZSkjgwjaegA6dKRZz15cmaaWXI+ZgMY9v8KAM4yqmWYKQeAO5NBJ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hFJRCihyOjH0OPSgCxH4cVWIRtrr9/Gc55xj1oAU6dJA4aORlbPGTnH+eKAJI7Wd1hjk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pz6mgC/K3kqEVtxAxkrmgDLaS7aLYmdhPAPU5PY+maALdhaTRW+GAU4ywU5A+hoAglTM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gCGxt7yO/SRSUhWVcE8E+opoD6G/trXbFnS0ZkJyzLDkKDxliP8AGvLudFjntS+LnirT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XauwcMc87s9+aChmifHTxhCokOpu/mFjsYbhn3z9O2KYGjqPx58V28xWG+E7HDfMOBns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4+eL4vLD3QVlJKyDnB+mf/relFgLQ/ag+IX2jYfErtLgARyDADeuRWPsh2IdS/aJ+I00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3c5cliByeenT1FHsUWoIbaftJeMImy1/hnjCiLO5D1wMk9BntTVFIbVjMu/iZe6g8lzJ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gMHGMgfpW8Y8pzNXZCPiHcBspAgiU4aQkDLY6DNWLkGr8UtQDMiW0bSEfKDIDjnnoPSg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M4W2jwCGZAdxA9AKB8qM8fEXUpZJUKiQbM4UY2nP3vyp2HyooxeNr0h3i8wKR8wPO7GP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fF+rOryJZO4yAAAcY6n+lFg5URTeLdV88braePcc+YqnAIz/AFosHKhL/wAT+IJ4wztOm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PemGhnDXNaiViguZCcF2C8de5oFoWI9S1O7STLThWyCzj9MjmgQ5tU1lV3k3LhfkCKSQ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ajflY3+zO/mTbWL5ynGc+9AWEu9I1K4IkFrIhLfIzgDd6H16UBqUorS7gbyvIlUkcKUw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6DPcEyG1OQ3Dy8c/T096B6jL/wAM392AI4VaRD1Vum4Hoew7c/4UAA8LaxOgRbMTIMK5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WgY5vCGrqBH9keNsfITg/L3BI4qrEDrbwTrT4Bt0iGM/MeeO2f8A69FgEfwTq8kzbvIZ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PP8ASiw7mhbfDq9BWU30du9x8rLs+7j0z3/nRYLnq3h3w/beF7SyugTLdWRRs4xnB54P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PY+KWN1FctYX0ecHzAPL7H0yO2eOtBJyHjDQI9UaO7kkaWcECRg3OMdB+POfegDlrvwB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e7SZI/OgCBPCGgmMERW8ijJ2kE5HUdf5YqrgU30Xwtb3UzpaxLuHzEFh7DA/wxRcDPut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28EMuN1MDq/DvxCfwzb/AGezlSKVQWTLldqnqAemD6UmJ07kWofG7xjOuGuxsKHYEYkZ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+Qj2aOfT41eN5I5QNVaHJKGXaHG7HIUdcfTilyDVNGQnxk+IOk6lHeWPiO+SZvvq5DI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umP2cDqvE37R/jbxBZxxzXEeV484AglcdD6HOOnp3oVMPYwOVHxD1DMjtHLtbCmR52LK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VhOmlsS6h45l1PSZLG+I8qM5XepYj6HNFi1Gxzd3b+TZSND5brt278EjaegHqaQGt4Q8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zRb+S3nQYFupO1hjnIBHoPyoE0a3ij43eM/EGnG31O4ge3uW3yptwc+mc8Doce1QZchz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hwTyq43fgelDBkEixt80gDoD8xJ5GMY4+v8AKpFYWOK2V33ZiCg7duRk9T/P9agoveEv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nt7yQ2UTKrI7EhIx1wOh4zxUNCdO59ueEvHOleN9LgvtPu4ZTJHvMYbDDt0PY8Y9iK5z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ryQEiTBVjtAHPNXcz5kXG1RQhHJye/GKfMO5G2q+WTtYBVxn1+lFyWi+mr+ZGrx4C9+e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GJSxYBVGdwHpQlcEYmp+OI4YZWnlf5x8qjvW0Y6lo871fxPLe3SMzbYR/wAsw2S47k11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fHU7CaFcbCu0g859P8+9VY6j5kmDSXd24dsozKMtkk5I69D0rNlIcSRGpyeSOev41my+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Dcnb0+poJKDsPtTBBhHzuI4zgUAa1pbGSRW8vcsy/vG74B4//XVAbYLCQMTgcZz2rIs1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wUKyDqOf/r0EGrauyOcSHce3HIoA6XRJFLKfMzjkbW4Yg9KCTrNJthdlhkZyOO3+RQCP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qfmJHze3fpWciDqjtcZByCKzIKU4APtVgEIxwM+tAFlOfaqAbKS3fB9aAJbQlCSxyTQB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nHfp2qkBia9E9zps3lgLKVIUN05/z2qkNHxz8Vv9D117HYu7O/d3fn7v4VsjpWxwtrEw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ETPLDPFaDKuoxRjVYN2Qh3A7j0OO9AGVqzRPebYj8ijox5bHr6VSIN3QlDSiRUaXOGDI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sdkkgXCBnXIAGQfx61znM2PA3tkr25O3j64pozbJzG7KDv8AJwckHnPvmkMZd2qxDcoU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1oAoHczCUlSyrgBBkbfxqyxqA+WpGGUqD05zTQ7kF8P3oznaDyjeuKY7GRNEGRcjLg89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hRlDZdVXPBbjJ9qgklOxypVigzj1/OgDRti1uM5wfYZoA11dZQjkqQOMqMc+lAEF5drZ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2eAPSgSjcy18UWcgMn2lflzhUfDMR60XNlSYyTxXaF1TGwsfmYDC59aLj9izJutaF27R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MMT9e9Fy1SKk5ldEdY5EkCAMpXr70XG4WH25eMBGOwDJGRkH60GbRKoHI78YGeV+tAi9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gjHqOn1oGolPVdam0m4iRdriTln3YKfX29KLmqgZ8fiu4Rh+/WVSSOB/XtRcPZCjX5mV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n7tRcpUUQaZeyT3rjMnUFQx4UY5OaVy+RI2YNMxtyZE5I80ndz9KrmM5IsFAqqo5AOMg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iMyAtuw20fJtJ6/j3pghbNv3jfMoaPjYeQ349qAZrWtwsOc5CMMADrzQQzShuZRB85KH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ESi5eWN4/MTdjDH19xQBRN0zq25sMOp/iIHcCgDEurx/4pQQo7jGPx70FFRJw+ASSu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VAEX2qJWXe0ZmY8EMQpHTHP6GgotWt/GN8ivs2scoSB83sOlBFtS/DqcTAeY2wjJ5Hyk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y6zHL5ggCyLt2hVyCpPcUBYwl8Z2qMU8nkZQ7fm57fSgLBFrEV5E6KwJVSvf5j6fWgLEU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DlcAAY2+2asaRkTahEGkxsCIV3FeOR9KDVEMus2rF4vM8/oCDyB7jvjrk1k4s2i7DZrl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P9PbGf1rHlZspEpnjuE8vHJbeHbovoaVmO5MhhmvYnXAnHzYD5A6ZOO+f6UWYXM7VGvF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KN1z+FdEYpK7MmzJl1GaB9kmWjADKxYZ57gAc9DWtroksR6gNqNyVYE53bj9aya1KuaO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zIctnOd4xjDEdevXtmqsRct3kFyJWAyZB0Kv0XqRn36VSQXMW61mWF5I5U2MxBYMMlvQ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rLxUGu2eSNAzL8rKxBP9PWtLBcvHxHFcxkiMpKmIyrYxnoPrSsFzKvtQuI1XbvTYSC0f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crxavL8xkHms643KACV9x60wux76s8yKEJjZ23Bcccf1zUFEM06SofMGXf7rYGGPcmrM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VWJyAC56/h9aZIxY1lDFcx7QBlRgD8fWmWRSmSPa25coeu7JNMCSW3PnFCJEL475UD1/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55BDBTwfpSAjZZ1BAAClc7V6c/174qQLFunlrGNpJ2gtzwB6VLAmmPlOk68pnJBPbHIp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EOzfsCkfdA9P8aQhqTkMf4SG27Wbo3+FSQI8eUkYKcfKMEgknOTValkD+SZC4+fIJ2Lz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WK3UgBVYlgM52n09qYD0QzNKXYtIoGB03D6+9ICSHa4IdSZCDhQM4Yd/8+tSBajHyRBP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6ZJyfrmgC3DH5zsEyFOMHGN/v7UEEl3bNJCVUBW37cAZK+pz+lQBXj/0YSSZKnnyyecL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HQW00diI5SpCxqCI4ucfU9hRYDntVnWebGwlkO0kHHPNFgM6Is0AYI2YyBtfgk9z/n1p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4iu4t91j7k5wf5Vmyz3PwtEselzFtzMHWQ+g6YBzz3rA1Oj8GXHn+JU52oP4Yxg9xn8y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IrYM+MheQx43en8vzouB4NqOjtBqLtbLKvzeg3dyc9upoA0tU128hsxDJK0qBNqs3JYe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6/nN8yfMYmGHJ6j26/QfSpsNM9e0XY+jEqmyQR/6rjK84x+VUjGe5k3ETtcKOVAGCR29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kYnjlu4xgD0oA3IwUVY9gYg/cA+905/+tQSZNwW8yTd85DHn29KALCp5cmBnOMDPTHt+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dNnCkFCQrHPBxzx+OKAMjQ8xwlseYynaFz2zwBVXJZblchFG5VIOeex7UwRVlkEuXPTO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1DI5cb1bdn5uRSZaPW/gnEB4jKLtRjtJ3vz8/TAx1B5rFmiPsKA+ZDER2Xbz7UjRFO4j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c4pM0MafTjpdzHKjMqHqM1IHNa7fRnU5Q3zYAyxPUVUSTktYuFmvoRE2EGF47/8A1q2Q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pIK7XeOJcL0Bb0/GhgeQePvGcKWaynb9oA/1CHv6ke1ZMaPNfF/jlj4WmIG8Sjy2RXyV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CI2fPlzfSNEjxsGI53ewz+Ga6eUzZ6n8C5J5PFkblEVtmxiH5C5Bzz36frQB9aeLLKSP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Y8BlPzdOnPHJ9ayBHw408kuqXayKGmDlfL6MCDgr9R61ZoiM3P2pniWJVYEgNjOPYmgo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1WAIZGUv3Cj1pMs9f8HHztft5XaZVh+YY/iI6CoIZ674ut1uPDsq7GdChztGT0BI/H2p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w7qNneSMbIpGSXHmcE5J/Hp60WNrmrdfDy/1PLCB2BHzEDle+PSqLTsVJfhhqWMmIocf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1FtTVVD0T4Y+BLvwtdvNIN4UcI5yCc/eH5n862iclSdzsvHXhiHxPYFI5Wt51XIZR1OP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I8vs/g3dpdIZIdrsSzN3B/Dj8qXsy+c67S/hld6ZBvcIQ+QGyRgemf6UezDnLuo/Bm3u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BypwQxPcevfrVctg5rncaF4ZXR9HS1ikMjKcs7d6AuJ/wrrStR1JJbq0USKwdj3Y4wD9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H4badEhjRQsZYttKgjn0xii4GbeeDbCF5PLVTIF++gHQdPxouBu+HNGFjCNiAB+f/r1n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y8xgg8Y9qQrmx4a0S03x2csatD0RGHIz70GZ0D+EItO/d2Sh0znaMZB+tOxJhXOiSNdq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z6VLNUaAlYcjjnBrMouQmTdx071AFXV3Nuy+Y22LjrwM+prZDsQ299ZRRs/2pI9p+YE5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adBtk+0xkFsdeTxWbQ4nVeCPGNrqUcgQZ+YjYG7ev0qHG4pFfWvirp+kXoibCEdDkNu/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B/jBCH+VFYYz0Ip+xYWM3VPizbR3MI2mMyEfOBwPrk1p7F2HaJ3Vz4iltfDE99Ed5jQs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ZKmFj5R8Uftux6PqctjIjfaFGDsVgCx6YB6g+v6VsqaHyHL2X7Uk/wAQ/EMOjTpcLDOM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PsO2TXr4X3TmqUvdO0jJBIGcHt05r20eV1HSMQOSPyqkIakoP8QQ5x061RJYWMbs4z6n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LhzjDkY/djpSsVcyUQluFLH260rFJmtY2ZKDcdh6/N1qGikeX/FLT1s/FrDcWcxqwB6HH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jo+/c+wy+d4WOWVeAyBTu6Y/oK8dnuxKk9z5UsKBeGfkUii1HMCxZQDjpzQCJrXCYO8s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gJ+UHhskZzkGgsSQFQAw2vngD+IUANVtu4IChHIKjge1ADWdi3JBz1GOgxzQBBG5+VWO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ZawDv+XKngD0FAEbys+wdTkgN6/X6UCNv4c+G08Y+KohcRyf2daSK05QZz6A+xP+HetY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74seKovt8Ok2LLDY2ibFSPgA4/wx096Ju2gqUbvmZwVnui8wtsZnxs/Dt/8AXrlOy5eW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0zkGrJFW8KYVsqynIAHFAEyktGu8gKF6g5FJkFK6kJ24ffHkKoAxipJZTE6xAF1yqn7u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syAKck89/aqAnMG4KynIBDH/ABoAURZkkZCGQcjPB96AJFV9nynIX5uuD+FJiY+O2K7J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9akRYtbmNpXiCFXJxz0U/WgqxpLuXao2kq2QV9aCQ27pG2sFbqfQigBhPls3Azt3gnsK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mBOTxn9aCBhugi8l4t2eo7UAXx2ZSfX2qSxwX52JGcrjj0rCpG6sap7H0T+zhrH2zwPf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XPYgH+uK/K8/oeznzHs4eSselTwmQKmG5618Y56HoxLsBEESoOijFcbfMzQkYg1VhoNo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nYilXapHrXuUaehg5EKNggVU42YbllG4Fd+GdmY1FoOLV9nhp3ieRVSKl1LtLV1VK/LE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rzfbczNHAk3ZFetSV0Yt2DFb2FzDHbYK0c+VEp3ZFHMJRx2ryasuZnQjJvDmb5egrw6s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B93NdtGomiJqxagX93uxXe6HPG5zOdh5HGa9TC0/ZxOao7jC4zXpI5SOZxtOabaQyk8m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N4QuMU5NfK4rFNnp04WRMv5V5kf3j1OjYMV3pRgjNu4xjg4riqzUjWCsRM2AawtdF3uU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UiIkLSYy1anLKPWuKtojembtpYqMbxnbk147Z0nF+Ix9pZ1xgsDj866qRlMpX/yaJKh/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DBK9RHDWfuspeH4saMq9NmK/VYLloo+NbvUZ3XwzgR9Vt1P8UwPHpXJR1qXOuppA+lNa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Y+XytoH4GvpfsnlPWSPgL4l3IutbuZV5WGRYxt5yPf6GsVHqdTeh2H7Nd0V8evFyEMI+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4jiNfuzqwvxn0/4tT/iSzZ6ba/H8XH3D6HDP3ybw+Q2jW/0wa7cKtEzGr8bPINP1LTNH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3ss52+oHf+Vfq2S1I8iPDxSZwfxzaNtfskVlb93niv0ChqeIcPYXv9nzxebjySeTnGK7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4x0iOK7XdHC+6PPysXPAI/P9TVEHNy+A7TSdKMtkBGLZgwEZOFJxn3P1oAx/EHi29huB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evboP/10DRGLTSdUkUttaZQAHduT7YBoKMlPBX22S6ksbuNUjJAhbP3e9AHR207aXbwR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R6DIqyDO1jXJ7VGXyvMk3AseAFAHAP8AhQBz8UVzrV6Qi5eQ7/LRcn36fzoAsTWdwl2f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xtxjr9KAOh0a9V4VibhF44XGRioLJb21tZLJyCcuRjHTIoA7XRvjjqWnWkdpNYrdTxAY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AdO/x7nYqn9ns+RnJ+XPt/n8qAR0kHxKaPRU1G4gWKFh930P1rFo0TG6f8atKu2KSwSR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t2nxk0C2UDLoO7MMCodzS6LMPxx0WG53LdYUdGU0tQ0Og/4W/pF4pVLzJHBJ5FI19wv6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PfBuvyk4BrS5LSZqat8UtMFvG1jfKW7/AD9MfTrUNkciZnr8VVkQ7dR39cfMCOKLsPZw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t5uU/wC0Ku5hKK6FPVPiZdahsjF4RJx8rHP/AOukTsYJ8STyzPuv2YtySXzxWtkO7ItR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VnHG4807ILszXu2twoaTJYgYH86RI8z88sPpQKw37WiMSxH0JxQIr+MJYo/BetTOT5S2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NVofLdor3Xha92qvmrA+3gH5vxpdSnseXpYtsDEHhvm5J/Idq2ObqEliYpXOGXI3EMp6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ztd+h4AB6ew/CgAvJXacDzHzKccN1wKANrwnp8ur30alkitRKqPIwx1OKANnxdoa+Gdd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FkAPUZ7n0wf0oAseEtSj0vUAxBdOgGMnee/0oA6Txnq1xommRw2+EE7sjFgM4PpQBwN9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lIlKsQo6knAwaAPPnhne9hl+Zgki7SB0xznmrA9UjvX1IJJ/qt+Co47DuKAH6cFu1lTa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PpigDvNP8KXGrmUrCG8pfMLHlsj2/Lj3oA8k1mCRNfnt5YcSmQKwA4J54FAHdsGjsbe3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HYY7UAULoEIi4yigg46p3z70AUPLBIy25M9QcdKAHSRgxYddpySB147E0AQKFwBkkdAM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g9IxFM9wSFUbRuHT2qAKt6ojknVXJ+YkM3agBsbNGFKuPLKncCOtADrKOA3EnmjOYsjn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hbw0kiaxC4mzG5uFkkTC7TzhfXvmgDp5Fitp7KOxiXj52xxlsYJPp3oALGC8urmMEkiO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k8TRSLCZNp8stsZhTA0dMlbyLWyt8MmACoHORxj1qlqUjYm8F/2s0UZh2xAYDcDA7nFa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Y6XAsdvaRwxou1QF5/PrW6iJmtHGpHPSrsSKy7TimApyWySTxjFAAeDjvQWHGOvtQAh9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/HPpUANdvk5IyRnNAERPUZyMUDsKCckDgevWgLAz5XlsVJViJiTjLcUBYXdU3JSI3lCs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xTuNRSIMxYDnp1x2oKMmfVGkwpLNx1oAobd5b5snrj1oAXy8DpjFAFqJDnj04PegC2EA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U8Y7gUEksG7cfTBoA0LS3NxlV9MjPr6UFGzDocaRIXbLdeO1AFiC1jibIXJ9e1ZgWfML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BJFC24MCRjtQSXoo9tAFpE4xioAtQgjmgCZTQQToCcUAW4YzkZoA04WIQAUASAE0AWIg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Wkb3oAsxsKCCZTxQBMhoAsRvtoAl87AoJHg7wKAGXlvHeWU1tMglhkUqUYcVmy4nxp8X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e5gQvpFw5MTgcIeu0+lSjoujyi8m2LM65DM2Bz1HQ1ZmyoZS7dMxggcdRQZsa8rMpDHC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T/eORtXHfqf/AK9AEIIUHGQwPbGaAJRuaYxwxgzHgAYJIx1FAG94a+HnibxJEZLPTnig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YOQOeKVwPTtB/ZyhWNJtYvpJXZRugQ8L7cYrMaOp0r4Z6L4cvRdR2iyyIuxWl+baD6Z6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IjRquFjO0Ko4A+lAwM2CF7+lICGJLcmQKdzdPp9BQwMK+VDfsSOwQg8VmBynjW1a6s3t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JGeMUAeTeCUn8H6xFHdGSe0diHVP4Rnlv060AeuHxn4Wl2/ajLKo+6iL26UAVtU+KvhD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OSwEp5UE9e/PA4oKZ13hH4m+Gnsgq6rBEnUrLIADn0FBmznvE/w307XvEpu7XVLe3tZE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Rhz2znHc00ijM8R+FbHw1ojafbN9ruWYObpnAIP0HT6ZpjuYmieG73UC++cxbSowT1qb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4v72BZ7pUtMjzHyAxX0pXQHp/hDwX4J8GTy3Nu0U91jhJXEjDHpnpXK02CuecfED4mJc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52KRuvIA/D29Kz9m3qbooeD7O81a2M7JvRCdx75/wo5WhM0b+ZbZQjsqc4x3rSCbIZl3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SpIWcbfL5CnOTXQoMmxkeIfifHZzrb2sMVxNjfuY/IAP61ooCLujfES4uYgtzaQ26uSA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IzfEmtTy6yZYnXy2QEBT8uRRyMzuNbxVfeQUWKONO7jnPHvV8gXMu8vNRuraRoXdii52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5QuZ2jy3mpDbJJIrIAwyMAZ4qrBc0rjRIhOJ3mMzbfnXaCM+v/1qLhctW2mhkaQwskg6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f2dPcQohVU3d/6fjRYLnYWfgfUNUsIxZ2qRQxqFMkgwX9/XpimSUr7wff2IG62Xcccj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mVWSaMgk43dM0AXBDGirHs/dD5RkZx9aAKTWFqL8oiKUxwSMAGoA1NPs4rW5a4Vd77So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h0MpLiORhH+JIFAFr+ynjjlRSzSsh2ORjHv6UAc3H8O7zUZSXu44JGIVUK5A49qANTS/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79nlA2oF4XPv1oA17KbVLC3FlFFHPGvRgOce5xQBiz6PdSTyPNahFOWOG4oAsW0Fxauhi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lVYZem8CpryJISm9wSzntRYOY5rUvhid6wtMCSPu4x1osTcoR/ByCMMsjkq4xuLcoMda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OFTYLoyHskmAfrSLK9v8GoobncZbsOx/hkOAM1LFYn1f4T2YtdsGo3f2rsJHJ59+aQzm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fbNWeO2jGSsJIZjjHsB696Crli4+GnhwXMga8neR2G1ZJjnPtjjn6UBctR/BHS57SSO5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BD7dcf560cwc5seGfgP4U0BZHUSahJIFAa6yRHj+735+p6Ck5i5jMv8A4D6ZdahJPLey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Awcnv6YOMe1LmDmMbxd8IFstOEukXjGUDbJ9pfHHqvHX+dO4j591PS7my1iW2utqSM2B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tL6E2PWrXwJ4UsNBEximvL51z5hk+6eoGAOg9qliPK/HwSzhjSJlgIQlmyR06/4Vdy0z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TfMmhdJH2hSTnqcdqnnA9Bs/gomsSyTfbZbdCfuMNwpOYguv2YI5gz2/ia4jfPAMA2j8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rfs7a9pIubiHU7W/iC5I+ZWz6Y/HrTVQo4O4+HWrXquoJt5FBwqHqR2z0Aq73A9M8B+E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Sl0iCsCcD0OMn9fpQBseKPGN+LCbTrhYQJFKOPX6/wCe9HMBxmmaEdW1BI4oC2zLtjpz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DU8ZeGodO0Zxs81uh8wAg8Z5/LH41VyGeb/DzQl1vxVt3MIJMxhU5K5/pmquSdp4o8I/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/wALMvOOwOOtIo5C7t/LCnIO193y/wBaAMa+VUt3dAPmP8XYe2KCSho2nyB3kLHeT0Hc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I6Od20j+63NADDYzO42b2+Xoy8Dn9KAC4hC4IA6enfmgCpFFIz5yW5wC3t3oAnFrFsUy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7f8A66AGqoEJjUleMZ/uj3oA01ttPGiwCNvLuAx+58xcds0AW7fT4xp6hOHlkG5wM/r2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ru5cWsYRnGDgHj655/OvGudljk/FPwqguY40N8tjESCygZYnr8vv71otwZzafCbSUAjO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36Y9fetrEkzfC3w5bRqbvXZzKSFRgxQD8B7d6LAP/wCFf+CFVnutVlZOeHmIUfTj+Zos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8bptlguZFX5S14e3+z9B6Uw94zL608H2qJtFuLUllUiRm647/AEz9M0XC8xHvvBQWCaWF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foAfai4XYq614RjzKLYMg5UMoH5mgmzJ7rxj4QijkI0hLoouCMkgfnxigNSl/wALL8Lm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+aNV2gepI5/Cgzuyu/jnRnmE0dh5EvOcICT6e34ewoC7Ij47sAMxQMGyAWaJR16Z/KgL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7yfZF2heAMDd+negLszYfiO0UgRdNRoSA2wkgg855AxjpQPUvL8UQY9n9msHYEp82VPs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d/wsBmBBs0+UbgOMIPSqFZkI+IKBWH2PchIwMjAGfYUBZg/jyX52hsEVN2QZGBIHpjvQ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qQbaI7TnHTj0FAWZUHxAeWNW8nZOFKswBIB7YoAtzeOXuni+VNrc4ZcHGOefWgCO+1w3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YIxjtmgDLj8STNIURUYAYbJPagCynif7OXl8rzCuOM7Qf/1UAW5PGE06logquuBw3Xns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ekY2jegOVPIz9TQBXHim5jWLlt5BH+zk9xigBw8RXTRgK6RmTJY9cc9PerFYhm1m9Z4t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wB2wMeooCxM/ijUfPyZGdccx9AeepPXPtQMoajqMt3NI6lS7dyTt9cCgVie38X6laJGk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X8fegkfqWrm8lRjLJsZPug42juOP50AUjOyIfKdlHVSjAlf6GgshkcjEskjMW5V+wNAF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Y1uPuskmTx3PpQBFNOsMXnEBm4I3ZK59xQBSiu5t7MzsA/J3Z25PbHancCys8c0TFydq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Qf40XAqPexxn5VL/AF4568UiCnc3czIX85UJIByegJ7CgYi3DFjErqhJOATkdaBFkxYk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FOg69fSgBTMY1eN9smRjaeSoxjIqAFhIXau45TrxjINAE7ODkSL+7Bzx6/5NAFGO5msX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g4zGfT8sUEk66gJjGpR0ByQ2Bj/PfFSKw8yF4t2ACq5CjqT6+1AzOMLtawLKpaQqNxPG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HV+DvGuq+EZ4p9NZJJ8kSR3Bys68kqw49sEGsXEzlTjLRntPgv8AaR87WY7XWbRbS2uG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ZJ+vFTymDwqWzPd9P1WLUdPM8Um+NecMcEZ7fzrE5nGw6V/v99qqRzxz2pkMWPUPsylo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mgQ+58RQW8cgnJC7c9OvtWkdBWPIdT8ZHUrmaaQjydxSFW4bvjge1dsS0jHk1ZHVikfI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S5aRQv7oTxvHI2Y8FiFweaLm6PncjFzIXKEmQ7TnHygnB/PNZtmqJAQ+8qdy5Khs9eea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bVjXkKp68dvWgDPmlje8WFDmRcZUkhTnr+uKAOnsGUALkGUL88QPQ+n0z/OpAsXQ81Tu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g+59v61mwNC3kM1usjN+8wV4P4cj6UwNvT8tbq+fm2hXxzz0OB60Adnp8GyFAqBScIFY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AZ4bFtdea+JFIwCF+6ev8s0EXsd15CBAyjC4+Uis2yS1bybE2kYI4z60gGS4ZlyQFzz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sVzt2jBbBIz6GgCwqdiOR97A4FUApi6H+Hpj+tADuFGeg9cUAKp4x6etAFTUlZrdxhiv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xo+QfjgkX/CWvcWwV3YkNJIvDAf4c/X6VujpWx5jGQicsVXsCwOMfTr/APXrQZVvmaGE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0xzQBj2sezMaFpDKMRk8c/X0+lUiDqvDu+NcjYuxgjDuMH9aymJ7HTxEkqTuGM7vnySP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aLMRBMbclgcnB/p3q2SWYrsM4XexQDkbOuen41IDJ2aVGIRRIMgKvQ47mmgKz7UZj0Bx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NIcBQAQOTgg5+vekO5TuLl5AycZyNxPfHv60wsU5nG3AdDn5SSMEGrFYpeQshG4McjGSf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TbI8/MxUrjgZJA7H3oCxpac7TQmSQFGz93d6DqKAsbUAYMEafI6bh82fc0CMfxZPsslc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PYCoNaaPOZW/0tkRRHNKjbVT265NS2z0YrQdbOGUoFUnbtLEkgepqbjsXrCOKF0wpcrg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nFVcpJHUNqKQr5s4Ksw+ZFwSc/0p2JkkLcXFpJDE8ajev8RFWjCUSk08Vtktkqfbp7n1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XlZ9uDuyCfTH9aTRKRn60huljDER7cMec7hjHPvWep0rYyFiXup+UA4xwR2yO1GpRFJL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yEc5HoaLCNTTLgZLB1SMMAV7kduKLAyvP4jm0zUN6sXRDnYzHLL/ALI7H3/nWkaZky5B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eGMO2wADnjP61py2MmrkiXkhj4lG4/3xjH0qbE2LNpqEqblbcScAMoxj/wDXSsFiezv7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WO8bc4osRYunVhJCjF9uVBxtznmkIUXwlVYZZdyEEEg5HXt70DsRXV8ySBgNu3H+q6n0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mSaHKshD8/MuSuO1AyBpt6+bvw5Hzugz+nrQBRuMxly0yybTlG28tmrKsRpJMgV1KybV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sSnVGY+Wu14iudxbPHf8KBlHVrlZrVIizRmQlQu3HT6etAGTuQuisVWU4CADn8+9AGtp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Xnco4cdwR2IoAv39s0yLwinaxAwQcf59KdybHK3sBVCY98SSc/Nggkd8Gi5SM0uHct5r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96DREjXJ3qGJEjfejHc9gaLFXGx308ysN4Mm7aSM9fUAdRwPzpOKRrcsNM9u8cisVZgA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jqaVugrmsl+1wIHCsQPlzEQeO1Mi5Hd6Mty5ywEhyu4Lz0p7E3MZ7MIZMn5UK7nGB/Tq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gSqwYPnIVepH+RSEdbY373QT7RHtRwD5bKOeeG/lxWiAoanpianLLvZQ6A7NpBIPpTuB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52QqwAYkZAquZD0NeDw7GqM/MztjDYyD6flS5h6ERsZFJjEETR9AEGOe5J/T8aOYCrb6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J4IO5W5+XNK9wEn0aR0LqihzkDa212x1IPbFCZJFLpz2yFirTiEFRxyfb3GM81Vybli2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Z1+bjaSB2xj6UriN4aZayIsKxRr5alwhGMDPT3pcwEY8PI5J8pEH3kYDOOPX64pXYCj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KXjHbk/h/wDXpXAWTQY5mEbkqq8YK54Pc1QkytcaYsYZVVMhSBnjkHrzx+NSMyZFIZma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Pr+VCLKjM9wu2Mh9vT257j1/wqkA6KUAkAssTsSxkGGHPX9KAGbyUmKR5JwAhXLAn7uP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ZVDqASDv2njI7H071olYdxsNxhsQyKkgbJdVAIGcd6QiCNSJsRLlid209e+GP4YoAt3c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ceYD7DqPagCxHj53UAIWwN+Rz7elQQTwBTJCxLZYZG445z0A9OP1oAsxAM8y8q8vBXsD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bRlDlXjOVZcBeNx780hiT2oXzWUlYyDtRiCq+nNAFWaUweaQQnyDBA6/h0oAxbiWWe+8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AenFWQOjhnlkwERj5e8svQDPT8xQNG/o2nM4lkVzAzSgFmOCD6/TismaI9h8OFxpzxbP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54/PiuZmhr+C7G8g1/z3jMWxztYjA7jgn8aTFZnpuqarHHZyuzqxaM7Q3qB0IqSkeTQ+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/NG3rIwJ3c8fTmrGZ/ibURcy7Y0I5BSNTwoA9vWgCLw7NiaSQhQvmBiVbOP8e9JjR67p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vfTj+dJGNQz2jMszlkbPQAZ44qjnZqafb+TtwpUg4x2oGidn3R8cbj944z+GaBED4kZ2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NAD4FVk2M27OP/rmgDA8aWpm0xiwBRQGAbqB0yPzoA5zRZVdI0LZK54A5X3x6UAaTxFo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3snrQBEFHAAUEcKCOhxzxVksfFENrAKQSu0MucUFI9c+AI+1eMkhUbi0KgnHcHAx75/K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1ligBx29sj8qk1sZ0zuCVx3796SGUNeuwmnAjDPnIXsKYHz74p8ZXtt4kaMxvsZQCGGB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Aqafql3qWqWiTRPDulQsrL95PX27VQHsOvaXLcaTLBDjmMqhY9OODntTJR8wah4F1u/D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PNRshsnrz1FBojHHwb1HXGW0drkZUkLkqC3fgen6Zq1YGQp+yhcIsck00rkoANkmdvPo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hnoHwn+DkPhDW/tsheedX+8TwFzxwf4qi4kfQNxpC67p89o6x/MmAM8Hj09Kgo8RPwA0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bhZDJIzFick88HoMmrTKTL+m/CHSrcCO4sUTJP8AqkyfYgnpkdcU7hzGtp/wh0i21GKR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kcc8dPSi5HOdJL4F07T51uYIAhU/wjj/AD70g5zQjsoJECOoC+mOKBcxBF4esLUDyk4B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WEDRrtVPyA/lRcOcYIIAQGjG7pQHOTRW1s6kRxbVU42k5/yKdxbk1vbIvVRx6/40XEap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yjgkU+ZjJGjVbMgoCw+77CldgZt4yNbELy4OQvqBSuwNO1W3khUJwyjJHX/PejULmFLq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C9fm+U/j6UijqNIWTVLYTQMPJIOxjxz6VncDK1SKO2gdp3SNlBIXtnvQBz0vj220eFfM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RwF//XWlgtcqD4w6PiYeZGwhcLvRxjnvn0z36UWHym94X8dQ+JZVNtCAMEht2VODjjjn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+Jfx1T4ZTxR30kio4xnO0H8R7ev0qrIVjza+/bGspZitlyu0MvzAsB7rzj86n2Y0U/8A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dQck7P8A62KPZ6FHt3wQ+LNv8QtNkklRoGLEKWxtArjY0cj+0B4t1bw/fN/ZxXaUVV3Z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plpHz5qPxb8TwmW2kkaEsuA6qF2jrgZ6j2rosh2Obu/if4ieND9sEaEkHZkb/Y+h+mKH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NNe+EoLqa5Fy1wpYtuyzcnn8scVyvcmSPKfjL45fwh8QpYphItvICyOvReSMBex6c11U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fhuIXaebbKDuwQM49hn+f5108yDkIZviwNQvLe0k3q/mgBNoxIc8DI/D0/Hmpco2F7M+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XNjKiynySwaPjnH5mvN9pqdfsND88L9jfa9qKNFPM7TySxgqWZgWJ/wrpjqZcttDp/h/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9Vt7JwtmxmIKkZAJBBx+P44rupySZjNXVj6xsblb63juFXZ5qhivdSex/Hivdpe9E8Cr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Tit7WMLkUsTZ3cZpiJoZGUrnn2zxQBPIvmRheD9KlIBlpYqsxfn7uRkd6tIfMaNkhluF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ZR0NIu58/ePvEL+IvFN39oXiAmBcNg/KSM/Xj/OK+PxT5pM+4wNNRgjLgxEBuK+43dK8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ISKGKrycq/cVKKFgs2xnbnLbSpOPzqRokj6LIW+6hXp0oLRMH4UphmVeOOaBjCQxXaGx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EXnLkgnnOAB3oAXeW64BJGdx6UAKApYbl6jj60AS+euzHCkdqB3KzCaSaOCBTNcSkBET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hkj+Enw62rIz6jcEeZIi4JJxwMjp2zXQ/cRwaylY8b1DUzqF5NdXLu7yZbkdz2rjk7nd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U3BicA5x0HYVnYu5q2kwMj7k+fZhMDOTQO4IRKgIOQSevVfagLlh5VMbJhQcAnHYUElJ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3CPH3j9aBMozzLEELD51OevX2oJI7ScXEinGMPgCgDT2qN2wgJ6dBmgBjPt+9ggMOAMZ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nMYGWGe9JiZYjiDOqhd8hAYr7dqkROsUYDlUjBB6oMZoAf8ANgZ2sTyGQYH0oAXzcOwP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AQIp3LyWjGBtH5UAV5ZZhOPkby8gswbINAFhJFjBXLlicsW5H0FAFhp8Dj1B5FDEWA/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lI9Q/Zs1Brbxzd6cXbZd2+4Jnjcp6/XmvheIaPNT5kephmfS08Plnivyl72PcjYhCljU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39KJAxl5ObPySMfMcc16+EpKSuc1QLqUeWz4OQOa+hoU05WOGTMy0vlkYq/BzxitMTh+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+eMfnWGH0ZcncfIwUEngV9HRqWRwTjczLhmkJx35p1KnMZqBHH8vQcVnDc0krIsjlc4r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TBiQa0trchmffysF2ivMxNS2h1U6aKsEjRA+9eR7U6lBIYw3DJriqau5qiPOMitaMrNI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WFRX2lBXgePUdmQXWFTA4zXS1ZGbZTeXyy2TT5rEJFYTGRWP5Vz1Z2RvGNxG4/GvDxdW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vlqk+ZnoRjZDt+KcJcqJaFMmBVOtfQnlsMLZFY3uXcZIccHitokNmbdSeSCRzngUuVDT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Ui0XLP78a4+Y9K4qqbRvF2L8+tQ2WpW9qzgSSRkgZ9K4Vh5S1Neaxx/iq9e2vkKkFTyQ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5TM3W75/7FuNq4UgKfoTivocvpr2qPPxEvdZdtdsGjeYRtO0Hj6cV+mzjaij5CEr1md3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wGRvBC49Oa4MOv3h31n7h7h46uNnw81Vi2CzhevXpX0T2PKXxHwLrV0Z72+KnZG87MT3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KR3PwClNr8QInwMPHgfnXxvEFO9M6MPL3j6w8cHboFyy9gP5ivyXF0rQPdw798PCh36K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BdX4kfJ/xNV7P9oWzlVtvmSLt465JH9a++yRnnYpKxZ+MKef4hhUNykICjHXNfquF+E+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pbDT7e7h5MTKChI2tkYOa7hHl/jjxZew6lpSRgJGP3p8onDdvw4/n7UAdzpHiO0ufBct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0b76gHgHvn9KCDhtZil1UNqO9FVG7nnbk4x9KCjlxfNA6pG5jYMTuU9/WgZ2/gXU3tNU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rKi7i57Hjv8A40AemXvh6O2/0u5hA81cpuzk5Hp2oAxLbwxbavqVvazqTbNudgpw/vz9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l4ZvZ7pFOQ2wFjzt46UEGr4n8J208YuyFZ89H4yPWgDziQ+U7RKEDKdvrkdassbdXEZQ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Dkf0oASy8RWlpb/PEGu5H69cJxkZqANS31WG/ki3owjPXbQBq3+uTa1C9gEUWUYBRAPu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nZpZLWHcXKOCQBnFFguUTqq3LJCWUcYyOuKLFXNBdO+yoJDmMMMjB5NFguPhuhE26Mkb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NVRYLkT6k7rKzIHAbJdievv60WHzBDqTjaCpjUcqwbgH2/xosK5ciu5pZMiSTCDkFuD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dTliVZXuJG8rgfOcgd+/SnYCBvEF0q5EzeZtyuZCdvvQI1tPv7q4sfMa6lLdSd3f/Cnc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63soZVxvLdB6fn/Ki4DtV8Raqs5J1CRSVAwMfNx6UXApL4q1pS6i9cqTwSKLisUtX+If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G0g5Ix29etNEmLrPxV1+/wBCfTJ5vKt5jtkTcVyufT3PX+VbWGP8ISTSWzxOEzypUHJY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ajarBPc20CfukJIIJBOew+lWZFGyvvvJMpYsnG3oD1x9cUCMqTS5vtG4KdrPnI6igCtq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vGEx0BGc5oAuWkk9vG7JKI496FcjILZ4JHp1oA0Ncvn1iSSW7kEs8mC0g6k4xigDufh/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sayXPmIY3YnJK9sD6/rQA74jI+oiCbei7HJIYdeOP60Acl4rQP4Z8qM5meRVO5+MDkgg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pcG3QugjUAgehaqA9t8C+HbXWrGKOZSIrW33ynkEuRnj8aAOd02cxaeXjT5fO3Mw45z1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tv4F8KC7kdJ728YP5AOWC8Z3Y6cc0AeSJei81R55X/eySFiS3I57fyoA6y4uMeXEUy33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plZ1bHJxn0oApvBs3L5O8HJyvAPufagBGULIg44OM9qgCuRhWOPmGR7flQB18YVNGVU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8c0Ac/PdHzwGyR3wOQKAHSaixsliREU926k0ATWLSGDDpmQAt16DsaAOw1LWYNV063RXa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24C0AY4ZYvlnlMakhUPf8aANjQ72O2WUEhTkAAcDA70AXPs02tTpbQruTO4kjI57/wA6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0Dwbb6WzykjcwABAxlevTtz656VsqRR0kahccCteWwDwMZqgAfdPtQAp5Hc49KAAsR7fS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4BqAGF8Z/i/lQAgbkA9M8ipuAGQFRwfSi4EZIwcnGaAGM4C4GT9aLgNLYJ6dO1TcsA/N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19CKQEDXKoSQd3vQBHJdkZ5AoAo3F4M7dwAzjNAGPK+4nb09qAuJHHuPGSew7UBcci4J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AY6/Lk8D2oAsxAZHqelAFzyyyelADzZyqo2xZJ4znpQBtWPh45BkO3DEYPUj1FAG5b2M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xux/SlcCYxPJwo/LiouNMWG0fzPmH40hFpbcICSBj1oJbJ0hx249KBEscJzQBbSGgCXb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GkBoW8YAGRQBcUAYxQBZg6GgC1GuaAJlXFAE6igCZDigCyhoIJ0bAoAsITQBOh4oAfk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wJ56UAYni3wxaeLdGuLC6hWaOTOA3Yn09DU2BM+B/iJ4avPCOu3Gmzw4bcxiKnOVycHB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lwiDcMr9O1BBWvb6K1cBd55AG1Sck0CLtloGv63OIbPSZyduTJKNkSfVj3/X2oA7qz+D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UkPT7NCp4PrnPNAHQeHLTTPC0Lpb2YeXgBpQGJ+uRzWdwO3b4sQ2NtGn2N0IwCVUYP4C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rFj9jMYzgbs0GqiQyeMr/W4lihijgYtlpBn5RQAsOsXGnoQWaZsEk84BoA5vVdW1vW7r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VxtH19frQIq2WiazbEzLqUzPu3ZkfOP8+1Axl8mq2s2+5u2aRmyp68/1pWAzL/VLtchs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UWAz57WeHTG3wMmCeXHzDJpWAqWWkatdRiRLEvbs2AynnHqaLAVdP+A+reMZp765thHC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PCgf44pAXpfg/qejXkUP2cTwvGW3rxs9Ac88+2aANDQ/g/LdXJku2Elqg+7uK9hT5gLT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5oYDgZjYk4B461DYGH4l8DavYyJDp+qTSSE/OS5A2/WkrFXOS1Gx1fTlO6+vMqoJdZm2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ttqetXFwV/tO87bGjkPA/PHPvT5UO6JLLT/EGpXixJfsyDDbZhz25zRyofMeiaBd674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JfvhDyp9V9KPZIVxPs5Iaa5uC00hLAEk855ye5rRQSMnIhZ7dXAlfzByFTIq7IV2a0fh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CFjiQ4BKrTsguzt5LXwfp3h9VEq3t0EAXyRhwcdST/LNFxanHRzRQo6CKMk9yORTEYty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TlgPugVAjb8O+IYI0llvBHbeWu3YO9NgWJfFGmXM2IYWYSjDOw2j6UgMu6mtYbhlhOVU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sbyGK3ea4ZFgRN7lz90DvQFinLremXT77afzIAeCo4BoCxq33i+/1BfLi1VrJQADFC20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qk8C7WuJJI/R23E0BYzLy+R51aZmwOixnk0AVZdYhdpFiidcfLhmoAkjtLxmjkSAhXAJ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nM00LkMigMc5Vuc0AT6bvLu4kZmXoGPAoAn1TXlhtQDFvk/icHbg0Ac7D41HneWwVscM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2F9beYtyC33RGBgg0AU4NZZC7RtuRz0xgkUAXhqcdzp37yEg/dIHfJoA0oNQ0+ysYYir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wBagLD21wpGDC4VVwAuACKAsYl9qM93cvcSMzNwAO30oAmt2uriHf5LkZxhRnFAE5hu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/SgBIb4wsBtHzAHj+dAFeZHaZnOzJI+8aAIL/SzPE4MqLj2xQO5ix+Ec3UbyIJkzksG5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S+wiSGGZTlVduDRYB+p2l74UiXz2huPMztEbHKgdzx71nJAYV94haWzbCgn2/wDrUhnO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sGLsPuMOvtQUfPHxZMcfi6ZkILbBwg6cccf56VSKsd58NLy0vNKVJSWuduCJGBx6Y96Z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eIhbeYrqg2sE5CnJGfftT6AejeHIW0zRUcTJu2qPlbt2rNxKubZ8aanommSvDJEATy7t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X40+IYQqfuHYEktJKAuD7e1PkJKU37Q2tWW7zks2GOEIyX9896OQDK/4WnPqEz+f9nVN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f41sogdBZfF2y02AIqx7ScnJ+bpxVcoHGeJdafXbl54ocA5YcHPP6UiDf+HP2mzkneZi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80AbPjuTb4bkYt8xO0ZPbHpVAcH8Hh5PiXKKWEaeZ/unPIz9CaYHX/EOR7vVY2j4ULls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qymCwuJApLEAoAMZz/8AroA56aJbmF4i7KOhIHGfaoAtW1o8cUSNjYACCDQBoTMts6Jt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+tWBC900YYkAhzuJz04oAo3kklyp2lEfg/KOBQJkSQShYh8pPQMOvoc+lAieVS0Rym1d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AfY6c90GcK3BUZ27gfUUALcrBbSiOGFUJwCFIA600CN3wpZzXd8PMXcBglQe+e1TIs+t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EkX7xuXyQST35rwzqPIP2ofPtZfDM1pcPatGk0MiRnAkO0EMcd+P1rekB4XLqtybj5rm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ex9OorpIEN5dOC4uJGyCSQfm/CgAnlnvIzHLK5j3bggPC0DIns45HG8KegyR0z2oEUVL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JWJ6etBmWPJeTgXJVV+bLD9KAuxGKJwHGScYJyDnp7UFDol+UgOdhJIXdz+X50AQIu9B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A9qLASvas5QgliBtx7D+oosBOJuQGBdwCxJTIAHGcfgaAJnlEw+bbJ9PXuKAM5U8sY3M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4z3oAA7Bk3n90Tzjk0AWLd0Ijw7ZbnYeO/TFUBMjIkhXAV1IJ2r0/wAigBNwXdjBx2Xq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VMirH0ZD1H40APihj87ICgDJ+TIxx6fiaCB4Rt4UjHHUjPSgC3bq67mClmZcAE9Dn+VA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MM33yw+U0AU/KyoO85UEkSHOB7e1AElskgjDSY3kkqF4GM4/CgCyLOZYgMKCVIBQ5BP4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AYYI/hHXp2oAREBOc4deUcjgccmgC15WxlwvzHkleMe4qwGEsQAxK7D8gK4z9aAEmPG8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9PagCKdVJA2hN3UDovvmgCIxKq5ZwwA6ocjH070EBawrJC8cKbQhBG0ct+FBYiRTsBvz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NAELxuwRHTADc554z3oAqxwlJJHOFVVONuB+GKAIHyrvxjccDvx70AM271b5dpIxjHX6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CHIJ29R9PxoIG/Y1kCGQMQ3C59uxA9aAKtysdpMh8sxjbgbe2TzQBEzg+WZ43wGyGLY+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aCF2LtZl4UrwBnj+VQBLdzr9mQhWTcMNz9zvnP4UAVY7hZpGWeNFAG1p2JAx1zigCKdE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TvKqPmIHTd6UEk8DRq0Zd1RR82HPXnpUgSllkYgybTggFAeBmgBm3c212Ytt6j5R9aBD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QyYBz7dP6UDHxDEcMaqEcfMGB53Adags7/4YfGPVfCGs2ltdXck2nzS7Xt5WJVeyjkcD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0YThzH19DdRatZpeW5HlSAOE3BsZ+nHtWRxTViOWAxwK6KSSSG/KgyPJvif4vuLUtZxT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Bt6t9QenvVmsDzGLXXNxHvYbxhiFJ4Ht71vGRtYtxa0u3c20K3Cgnqen6VfMPlLEmpNJ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5HJzjNO5SR4/qpS3v5MHZFA5Cs3P1z+NUUVXcq7bSu0kr5ZXr9D2OaAI2PzjdtWSPLM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gChO7iQsVJXGGwccHoaAOm0e6F5ZhvlK7hnPt1+vNSBoqNpyQF5wuD+fFQBZtUdjcNnK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/M80AdV4YtTNEGk/1ZfJz1K9zSuB7h4R8GgrFJcDAHbOdw685+tZNmL3PRrSyS0iCqoA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fqfQDjr7UAMZQoOQMk8MTyPagBh64oAsJICAuTx69KALEYyRt4+nQ/WqAk6/fA3eo4H5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40AJnOM4+tACzzGK3lk+ZCqkhguf0rRFI+RPjxZk+I5wi+V+4DYbgH6D3rZbG0TyBLkR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sME4HTHf8K0LKuoO8axrkl2BIXby3+T/ADoAgs4dsGdyAk/MATt9sehqkQb+hSRSTTFM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6ngfzFZTBm8JkjJkJ+c4ACjqPWuaRjJDhcR/MFDNleuelWzBloXHGRJlm/iU9fWpFcU3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5Y8jBz1NNDILi4E6kM+1QdrYOB19B1p2LKU9wmCd/wAo4L46VYbGPqmrCHHlsAOeWXt3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zD5mkBOBtGMn09qXUqwyLxCbqURsDFuYvkgEtnptHpntTHYkivy8hdmLB/4iMDb/AD/C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Ud3wjL8px0IOMAUE2La66YAyqFc9CD8uF7UCsV9Z1D7dZtEECYUlORjp6/lRY2gjjtsT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B+Yeo/Gs2jti9BXuHsziBoxtUNKP4cHoKixZdtJo5AiFym8jbgYZSfp1HSgVyzrCmCaL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7YFaolsof2PfxReeZJPs4yu1DwvpmrM2xo1C5UK7M2AnO85JPpVGYlvrCxyojl/KVd+S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6nHMNuSWBwFHXH19aLFpksbYXIAO4EHDZJ+tFh3LFo1m7Ro7Dg7W9GxRYLmzaaLFCpkE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UZyPwosFzG1SG3j1mRyx8vHzD7xB7/StUZPUpzXEUkUaW8o3EkAjv7EVIrFq1Uh/s8uG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40mBfMayQHMZdBy6K2OB/OpIasRXEqIytcRMzs2FwSeD7UEEUk80rHJZI1Y4YNj6f/WF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gDMdhTIC5BZ//r0rFWLaXuSvkqHUD7qk7vfOe9FgsWBcrvQEMXZcBu2Pc+tIQx5Vj3ko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pFADWIeHeGQjtvHBH881ZZSe2EcIMchYkZUbcH8aAFkVG3+SI1ViNxUdT6+9AFHUtPku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McYA7Z9TQBVjtSuVwpBIQKvb0x/9egDTsopIZJsNuYnaZF6H1xQBaguTLGFg4V/kycc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XTBdklgjyKSDIOCD2x/9ai47lV/DjhV3AEkjHI49Rjt+NFy0yeXTnKq2052hS4UFiPQ/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mRyuq7VMuPmDJgYz0P8AtZ+lHQtsspokd0uSIZJAxwCO2MYz7f0o6iuaEejSJHKSY0IB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TIvclt/DLlyrGTy1IHPfPNADj4f2787QzjqyjI9vyoDmEn0KKG03sDMAxMewYBOPu4H8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gnzN6AYKvkAf7I9OadyiO2McbGEbic4GRnaOuf5ii4GjZWxDopy0ZPLSKBk9jU3ZNzSe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EYyAv4UriuSLpnlQCRRtY/dUgdO+aLhcbHaRsqp5qKQDnI4P+RRcVzJvLWJkEagHcMqC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q47mTdwBJHZUw2BmVSP8+uKsCa3uBBLGIgFDBsgnnoKAJHCRhHUohUBlkJ+8Dx16H6UA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oPKjaTjqeoFAE099aQuVLxoxJ2qWwT3yPWiwEdzrdnbyFJlRiPmRkcEH15HTFBNjFvtb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WQ2/OSc9CBQUc7NdhJH3XLSru8zG3GwjsBTRZX+0ylSyEqGO/co6YPQ00A59Rbb80gbB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37S8ili2xS+Bn7w7Z/8ArVAC+XJuWPYrLI2fMznA74NWBGtrJnopGNynPDA0AW7a3YsG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d5wMEY/z0pCLslqp3KyFolYY9x1A+lK4rjgreaGaFQE48sr8uDnIpCHwI0EULOPMLZ9A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IGkkt2kI86TAJjI+UqT/AD61BSHS7liLxjfFEcDDZYdsfhQMg3FVKMVIY8ITzigCOWFb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WAyMEZAoAVbVS8cciPIdnyBl4+p9MDrVXINMaPHHbpHEG3oQT12g+3ryKzNS/b2Qt2U5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/qahkrc9u+HqM+lIZYiAzDAyOG7cn14rGR0x1O+t9BBiWYgK+Mc8lgKzKcbHG+MLl7CF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nsatEvQ8t8uOW+eRXMsJ+bdvyW+vvmmI3tO8MyannZGsducMS5wCf6cUAaX9iNa3KeaD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qcfdx9O1JjR3eiSt/ZEiFCTxlkPuMfpSRjUItzLKwViobjIHWqOdliCRowFXkqTvB6Z9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43Zkcbl3KCE96BEh0zImQyMdjYUrhQfbPuKAJRbgyN87DacbHHC8ccUAcv45j/0AHfzh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nTVKBUXCMwOff0GKAL5JMQAJJXgYJx1zQBGz7hwvlscks54+tWSxUAZowNobOcIcAAd8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3OH8SJbuWyuAzAcYzwM9uo/WsZGiPsO74UqfSpNjMmiRkPGcc89qSAxNXsxeWLxICCeQ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qHVZ0luGKmM/MCuc8+tAHTWvgfT0RFEfOOjNxn1p2Asy6HMsGECS7cbQFwaolHJ3ugIl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OvrQaXLEOlQWDmTYpZj1AxxSuDKHiGSNonaL7wHA/iwPX/63rTuyTmdOlaO/DMRs+79R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GtJps33whxtyamxRbgvzdEuJFYnvxTQBuQyjCqGVccCmSQ/M827+L3oAS4vY0AjdmLdQ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GNfa7BatGpKiVyVCnjn2/wAKLBYxZPGthG5D38UMin/VseGosFjoLS9S4tkmU5ib7oFI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lSYdkZAwVnzg0ybGJN8Z9AtIXkGoQR4x83mDLcds9afKVYzLn9oHS4yWtneZ0bAHH3cd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bvh39oCLxJcQ21o8ciuSuG+VwR9c8Z4yMj0osVyHY+LvEEmj6YL+JyUxkDOSzYzgetaE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ktLmVDFJLIzkqPNzHgcHC44Hvnk5wKLAc5eftXatPATBbObjIzLuwBxwPSiwWMiz+Pmv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F81gu2JeQTk8A8e39azaKPt74Ja49z4eS+ZHYXGQI3OMYxgnPcD+dZgfM37TfxJvbPxs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nls8zQnaCGBDAd/xFapGbPD38R3IdY1v7kjaPlkkPA9hnH4dauxoWLbVZdzLLc4jdTIC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68/ZRuzdNLb5LxRx4G5f4urf049qyYpHFft0LHDqOloAOfmbaeowMD8+1aQMz5j0S0jf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yrDGMEEn8zWlgR0EywuEZSoHQgc5wOP5UrFH1R+yazT6Y7EqyiVuAc7uep9DXDUNbHVf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cKxjBBj3jkkDqPXrV0jeB81fFOwv7zVAbKzWSTfucj5Bt24HX0/XFdF7EONzmtI8Fanf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S2IBaYqSCCOeR05P41DmUoM+nfhPZ6l4Q0B4NMgd4oEAaVB3GcsRn/8AXk1wuob8pwnx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Yt72WfysNteYrk9OpA4A7f0pxrWH7G5i6X8CbeIA3F/K8iNkuuACP7oUg/maJYgPYHS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WY7uBW8xDlNzZUE+3f8AHNYuvcpUrHXQxMqDewcgbScYziuLnvsdPKQnR9OYSSfZLdnf/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HTn69a1jVcSXSTLj+GpoVTydJLGRQfkiwf5VSryuZOnFGz4Y8BazrdjeSxW8kHlKzosi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CK+iwWK0s2fPYukm9DMivZI3eOeHypYztZf7vrX08Gpq54UouLLBnRkXI4P3dxqxD/L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pVwBnPOOBwPeqsDLs0IhhLc4IyfatEYtkGlv/pPtz/OonsaQ3R8teJZE07xjd24G1IpW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/TFfHYqH7xs+/wAJP92i5AqHDKgIP8een0ryZo9OLLaE4jUFTlsnNZbGqZbtJCkm6YY3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UiNUC4UElc5APRaChXl2BjlY+gBxndVWJuyA3G5lZwFcc4UUWC7GAcAOMc5wvGKLBdkQ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ED7zUWC7FEr7/mUEY3KrdFqR3HtOgUGREx1xnJxQVex6X8FfBzveHxLdw+Xax7vs+48s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963ictSfQwfib42l8Ra5c2sW5LKFgqoR9/A6/zqZyuy6atqckpCEYYkEdT1HNYHQTwqGj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vUspE9o/lA/Oem3cvVaQtS2VCgMQQD/Ce/rmgNRxkzHgkDLc4GDQIr3eELscE7MKvQZ7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3uhJAQDLZ6k0CNPT7XdFhgoBOdo9O1ADp5IbVS85Ij64PagBIZUnUOmGU8ZBzQBpiVBJ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yaTEy5AfPcKwLYAOBwD+PpUiJ3jKDbjK54xxigCMDOD1+negACKUQg8E5CseRQAyR3ig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DnNAFS2+0XMMHmFo3wS4K4GaAJRYSNKGLZUMMlDggUAX4otgYj7xPLZ4/ChgSgkrtC5A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8H6/J4R8WaVrMYx5EoEi4zmM/e4/z0rycdhPrNNxOyjU5D690vxx4c8V2kc1jqcSu4z5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8sq0ZvQ9WFa5oyL5MYYYIIyHHIIrw5xcXZndGSkinCTln7mudmxFqZJ8gk8f1r3sBsc1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4gRxX0FBWmcMzmIZGW/RCSAHwa9auueFzlW51Vv909xXz8fdkdqV0NuDmMg/WvQjU90z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9KHUsieUJ4PKwR900QramU4kQl49K+no4pKBwyp6iGXcaaxaZPs2V5od/wA1cNWfOdEE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bszoIJJcLio1kEVZkSH96vFa0qb5kxTehs+YPKX6V95hl+7R4dXWRTu5A7qB1FXNgipP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iNUCKBjoK4a9+W5003cjbngdq+UxVRvQ9SmhAOK8VtpnQFWndDsKPmFFiSQR8U07BYrX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NGbRnyKZvYDkVN3cSQ1TmQDvRI0NLT0zdxDuOlJR5twueU63fz3fxHMQYv5c4UAc/L3x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5TkXPEdwyajEjn5icAVjGnzIyci7rc8Q0pIg3MsiqMck455r0cBSaqo4MRL3WaWuZtfD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2zX6PVVqKufJQd6zPTfgbAJL63JHIUkj1zzXnYZXmerX+E9C+Lt4LT4e3LZ2qZcY9eDX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hK4cvcSyHGHkL8dMH0oWkSpI9A+AZM/j23QAAhQB+dfH8QS9xG1Dc+s/iC5Tw9clf7mf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n0WH3IfAk5k0lS3cVz0NYl1ejPnP4o6PLqPxv047AIlkU5x1wcn8Oa+8yTc8/FbFP4jK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hXjH+ea/VsL8J829zzTxdarc6MkMqZWeVEP+z/tY/pXcI81+IvhpbHVoIYdxt4EDCQJ8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/egDjFYMWjVtyA5IP8R+lAh1nbX+pzLbxzs0krBBCx4UA9AKBl+TwVcWrzCWXMiYBQDa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dxFYa1azSb/JSQHCDLAjOMfjigD3LxH4wj1rSDCAI55G5JPHB7fjj8qAOIu7t724gW3c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egDpdR1RgI4iwYZ5ycKMdcUEGff+MZZYo7ZGV441wuzvn1oA5m8uDM3nEndkDGMZNWWU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kj5uMZoAbYaXc6g5EUO+UZzt7Ac9TxSA6zwV4Uubi/f7bBLHb7D0OAeccn+lSB2CeHI9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ARj746fj1oA81uJvPlnuGA2kkhc4AHr60Ac/BdJbQlvmYrnGepoJuaMviQamYYvuhFC7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WOcxriMsoH3uAc570BcUPPco8aYds4Kq2CPoP60BcjvLj7O20Y35VAAflBx6UBc0tPu5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IUt2H40AQeaSGO0S4ySCeAO9TY0udL4d022u1CSMAShkLcED29qLBccJhCzQgHCDjbyM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nC8UzTPuJOeQMDnjmiwM5q5vRFdzpc/eyVwp6ccH8adjNmW100DibzApXgd8/wCeaLCM6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l4ycHBH0osByF4yXGryKH+UMpz1XAHT681oUdj4LeS21Ao4LMyjGO9BJzHjK4nsNSvYS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3PpTTIOYS7ltgYxnbt+Yjse1MC7a3D3gjjYbYzggbuo75+tAGZdTJd6rO+erEdeCAMDG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J8oZ6g8f/XoAsOhZwmMcbsmgDu/AdrIsM07kPArhR7N1z9elAHWeKtPS+0CV3m8obwzE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zWfUDyiWDzJ4U27lJ8w8+nXr61sgJLtftGsaXbQwqIC4kYYzyOSDTA7bTPGLaLp+oW5j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GM+v6UAcgNbuLaEWaKEt8/f/ALw/nQBn3LzX85RXGxV3suOCc8D2oAgjV3ulKM3mHocc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Re0ukguz5ryDduY4A/woA3JrTYoIXA6DJ+97/SgCi8KE5BYkZUkdiKAIZ4wsecr5gOCC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iMt/G/XNAHWjyYtOC5KoEDEDqo9TQBhXEB2NLEQc5GQOCPWgAWwMll5oGDnGD0x2oA19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wUA5OR9KAJJbGGWFJQfuMcDPyn8O1AGhpEFtqd4IJ4t524Qjtj1poDr9J8Ai48mVj5Sb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/jXTGI0jt7TSoLONUiiUBRwSBWyRReDE9Suc45OK1AVeDigBd/vUgJuPTJAPUA8EUAO3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+Pp/KpYAHLsATjtg0gItx2MxYZBwPegBqufmPcVICGQfNkg8dKAGNJn0P1qC7EbSAdTj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cc1IWGu4AzQFitLcuOAcepA7VYFdpiM849qAM+61DsvHPB96AKpdph12g9c+tADkj8w4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gbT6GgBVj6jPAGTmgCeKN5JAAMZ5GR0FAGlaWWPm4JA6AYoA3tM0jc++Xay7eAv+NAGz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Yd6ALaWpQ4JGMelZASiEDtQBMkajAPGfQUATRx5OBnFBLZIyhR0/GgQxAS3HJ9KAL0MH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qAAofSpYE9vDmkBdWPaAKAJUQ5oAtou0CgCeIUATrwRQBZjIoAmXFAEqjFBBKh6UAWEb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EoNAEitQAZIoAdG3zUAfOv7Tvw+udavLW405CtzKeXIyo9fftWL900Wp5DoH7PGo3Usb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+7iXcT65PQUvaDsd/pvwy0Lw9dpNFbfaZbYAq8zZ2MP4h79+fbGKXNcmxsqbpuY4MKx5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VjM1nSNRu7WILGoYvgxoelTcZUbwHe7AZHVW9hTA09E8HyQTRSiATFW4LckH1HpQB3ie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SSZ8s5PuPWgCpd6RpejWiC2toy+SFHcU7DsZEumfb7OUSIqIflZaQ0clN4FuBIhtmfyj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Bm9pvw8v3t0Bn8uQ87XO7aPegR0ifDqytYQ0z+dLySxP9aqwzIs/CumaZdy3BhNxcMes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DR/su3uLiPdAG3HO0qNv5UAbkmh21xEieSo2AKABt4/CgCO504RxJDDGUSJcAL35qAKE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pBHNAGD4v1bQPCjeTc3cduqqP3aPlsfQdPxoSuK559d/EfTL13uCrx2qDYjleM1XIFzn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W9sCr8eYTu4x/nvVKArmda3yXt4kDRFnc5z2z/Sr5AuWJLSw03VUt90YnYjKxnnvwKrl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wuLW2eSVRgyDuBRyhdmakPmYdoyiE9D1PtRYLkkGii6m3TAwQfWiwXJX0vRIpwsMSzzq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C5Zm0PUNTZYppFEJONijiiwXJp/Aen6VAjo7mYncWZuB7EDtRYTZC+mWs3G4hhxkCmIi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TjGfWoAzLjwvHNMG3iWNTypGKbAq3nhmTcTa5buUY8YpALp2gzs/+lOsSA9UGDigCLxE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O3dW3bgB70AZulWzLZS2qEKCxKseSAe1AE1hpUYvfllHyc4XnmgDp7LzJMRCFiqjG70o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3iLAHnC9qALlnpSajJ5zsIAOgPTNAFjW9ZadlhbYwjwCI2yBigDOuLn7VB5W9gTwFU8U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zsgJyec9qAH3NqL+Bo2JD53BjQBkweGYomkaRA5bksDjmgCa30dLGOQQHDPz8x6e9ADM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A5OaAL41NIYAnlhvY8UAV21+NrpkdMMf73FAEz3EUzKm9Qz9BmgCaMRxMDlmH+0aANtd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zDnaKAGTeIDJGRIVIx3OKAKyanaeWVMqRkHAXcM4oAuaXFDf3SRNNHCXOFkflRQBra5o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xyuQS2ztQBUiS3WMgyLkDoxxigCpFEJrgGJlOf4y1AEWrwxXbLAzb3iPUHgetAGFc7dJ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x19qAMjUWh1EBZ7NUP3RxyOPb3pWGec+IPgnYa1ei/tNQa3lZjv8zLADsAPbmi1irnF+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dJdwzS30KHaPIjYscnA4FWB5Nqej3GnX8VtdK/nx5y0g+c9ufemBpRaOoiYmN9yDeAsn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kktgLgkgS7fuk7zzxUcoXEfw6oXcyq4PTJOR6U7FD7PwvJMyeSil5M52k4PtzxTsB0kP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YMYj93yxyOO+f50AEvw+sZLMzMskcoUcBv5igC74f8PXuqOUtIZZgrFMIMgY681BB6FF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/YJIyrYIbAyT07560Acl8QrPUrDRw10hTnYMDIz7flVgO/Z6htrnXdRuJoy4RFCjB75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wLrxFeAIwSJzEQM9B0/pTA53xZrkf9gx6Zb2qqxYFpcn1zxQBX8EeFotf1JAWBEZDFWO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+G8EoVIo0ESjAVRjNAHMa58OYrO3kuIp3KxctubIxnBHH4VYHCyR+WpSQEMedo/HrQBX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Jxj/AB4oAl8zCJzxnAJ4NAmV7mdViwBuYFefQdzigRb07xCNNjEJVX3njKjj/PWgCvpU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jPIwAOc00CO18MWyWGsny2LqflyfUc1Miz61VlcK9eGdR4N+07k2mlOT0umVT9UP+FdF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+W/lt5auTjPNdRmIkTCNVjX587cn+dAF2O1XZgAnqeeDn1x6UFXImHmswcDhs7iAORQK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L5UgOSueMGgzHQEbkAUtlMhscYz0+tAD5EDMqsqhWP4MB3/CgBjMqMJAfnVCuG9D1xQB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K7vkyc/mOx4oAmL7GXDYIO4Hjt/nFABaMFj2DK5zkE9M9v8A61BY6SWL7OFX5GGCFI+/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IXzJG+UfLyx4CknrnvnpQQDwAYjddpyB1xg9qAJYpMEuCUYjBLDke9BYJOIU4JkVhyF+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VT5q4GCM5wB19fwzQBZSIbBGxUB+F8w8Z+lAFaKJSpO9mycjtQQTi2B2P1ZcDrgGgC/b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Df147igBjWSySFn2FgRjsBz/AJzQBE2nQbWVgy7jhmYY9/woAhfZufnIzu2A4A/D1oAn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HTntQBWn8ohZFyFxjHc0AU7o4ljkT5DyrqOSB9apICc3W+OLkfMgJzyTTAQEBgUDcncS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+xum5Dwo7+pNAFaV32vGJJEDAFdhGWHU+39aAKrXu6MCTbHGMoEVcHHueooA6PRgZIol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t+lAG3qFxb3EZdAChUEFjySB2z0oA5yZoZEBwp25LLuOc/SoAqTW8fl5LBSwBGeAPagD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FXGMg/54oIKr4P3T0OCM9KAGSOiS4ZsEKeD29DVgRu2IJISWUyKMmPA5oAivBJMQyBZI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aAIEJlRQG+c42cfyoAliPlyO5l3DAwp5Ib/CoAdPP9phaKVFCNxsB6mgCKGPIHmAjHQA8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E/luch1zhie3oaCS7Eu4tGwVnX+DGCPakwJzJEWVy5R9pB7cenuKQFcMjCb5So271aQ9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FluBgeWoGMt2NAFwwiFmBO10yGJGdwPTHtiqZQ57OS7hCqq+Xz82Ml//ANVZsD2v4Z/E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spktSvIA5JIHTr044rNo5Kkbnr2p/EPTH0c3lldeckmUVcbSSBnH15qbGDieGa7fPqFy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myxJ61KRUUzHa2ZWCbBsBzuIGSc8VojYdZwCYZHY9OxPtV3QWOv0/Q2uImSU8FVzEB8x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N+K7P+z/ABNf6ftZooHAKuMFsjPP5irAymULk5yFAO4/oMmrAjEvmFwoBkba+yUcj1P1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mDZO0sS3zcH+tAG1pCQw6YBCA7K+3cRyc9T+HFSQbNugTCx4IXtIeBnvUAbWk2jXsuIz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h3HuP60gO10XQDvigZikW1VBxjIByR7ms2wZ9CeGG+2QGIxhDGQaxMWdEybkBKgc9qsk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lWBHcJlXU88daAK0g5HZl4O3jj0oAiR2i3MSSMYwD+lAGhZXAeMDv1H0poC8OQKYAE3Z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RFTQBXvGEdvJuYKGBBJPrVxKR86ftHW7DUbdVVViBEjtxvHy449u2PpXUjQ+dHCliONq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6/hQaIj1SHfnb+7RTgr/AAlT1zj+VMZQmkEiRKFY5I+aRSPxPt/jTQrGnpLNFdSYkO4D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Ov71nMmxrHUI32OysoIwPYZ5/T1rGxHKKuqRpdFCXVMgcj+XtQZuJYivopASq7BnAJ4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uVVfMUbVxu++OfcY+nWqL5WVXv0CrIYjnPyjqwGOPr9aLFWKtxqMbIQylQ7bVXrjHPH+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PczSKHLBgThiTge1BSRXLK0CISXKja2B8r8c/lSNLE+nxZkURZEYOR5g+ZT359KYzSXd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foPagByNIoLyrtAJIHcnH8sUEWEuLzckjIPvADgcn2poLEWpSmTTvLKg5OQoHKrjBzWl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DNHn+LGPQD0+lQ9ToiyxcytI0e0GdHbLjbk5FRYq4LqNxBejyIZJAjgqzD5QPSjl0Fza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FPlSAEIyr83B6DPWqsUTReIHTbBJARBIPKLN1X6CgzZLPbWN2jdV2D7wUjPufeqM7FC6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nqoPIUdAtOwilL4dkW1eWOVNyMGWKPkEeufWqLuZ01nKlwzIkmT82FGFHuKAuSLYyjab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5Zhs76a7DrIznH70nPPbj2FAXL1tGhmXzCQG52H7x9fwoIuPj8O/vJWHlqskhKDaflP9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izR20SjHmIO5+bHSi4E0lwI4woj2yrkK3cdjj1qRMgOoeaUYRIHztLlgcev0oEPliLRy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Bzuz/nigClNaSJJ5SqrKPmIJ29Pfv+FAG1bw3BARnHzjJ2L0P1P9aABrdvmXDL8u1tpP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YoOXUNlVY9PagBq28iodsqpCCQxkXcWY9Rj0+mKBog+zGO6d3dJUUgbQME57Y9KDRD4b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SfU/54oAlggUzbiXZMk4zkD8aANCDSo96AIPKB3YI6k+/WgCaTSIXQiUeYDJuKv349qA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gY3AkouOntSsZjRapGwJWIqDyFw2D7elFhlU2myY/MQWbIMhBb8PWiwyPyUG5z0JyBuy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FbokrOvIfKtkj88VOo9S7aGNMO0cbRjghh1P86dibs3LK8ghPO0jGGbbnJFUFmWF1HT5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7YJoHYzb3VrG3kMZZXAYAsp6UAUr6+haNQsgVCSQCcLg54B7f54oCxz82rRRFWRgQ0m8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NOxRFBrkXmgI6jfIQqg5zjuPSiwEtrr1vbsHnPV/unktnvRYBs3jW2ilby4zEiMV+Vc7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czHZbCSPI+YPktnp260uUuxn3Hi29keRNsfRsfKCGHr17VXIOzD/AISu+MMm5FnwBghs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xlXGqXHzMXCgKC0bcE+2PrTsFist7LNdASOwH3iWbAX3xVWKsKdWuJ4IbVnymeFK8j15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nU5PK2SPtwx/d55QU7DKrS7kJdmCAfLtUjAPfn1osAogfCOkjmIYIZ8gD3HtSuKwRQuH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O4Z9TRcLDgkilxM29Cm7d0brxRoMFLyKA5Jg8s7iBj6EetAEiSbo4pGVJHVfnH95R0/S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nBOQT+gH+NQA8KZXdnZYgqEAPwcHjKjvxxVgTrEFG0xnysjyyeq8Y6fh+ZpCJ0AWZfLY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/epJLkIaRFjBR4yu0Op5I77fXigByAIudrttOA7Ht6mlcCZBuY/KJFOcbhkAdOPSpAfa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jxlhlAueuf6UFIvxdJJBktu+UKeCvv8AjQMjax8zYoIKsh+Zeo696VwHQWvlxcFYTyWV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uBMbFWJdWIBXaWA/MAUgLJjIiOEYhSpAORjtk1BZZSPy7olHEgZRnBxz24/z0oEew/DW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7jauYPcHr9eKxkdET1u0YJGgKld3TGMH2+tZFmH440G31bQJ4zBuUFgGHLocnaR7Z5Ip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VlhuY2jO/wCSRl25X+8B6Y7da0Rmz1HRfJSxVIzv3Ns6c4GOv/16z1EE8KyMpcBVAKHP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nSUMVjKA2SG3FyeN2O9JHNU3I0iWVzwfL4PoTWpgXI7ULHuI3EkHaR1X/PegaL1uRCdq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Ayf/ANVAiVZd0Y/eIRnd5eMNj1+tACyyeSGcEb9uNpzQBynjp0ksI1bllO4OOO3NAHP6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fbrVgXHJIVc79rHJ9fxoArlcuNww2CpJPQdulAD97NHyoGSACq84oBHu37NUUR1+Lac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6fh1/wAaxZoj65upd5+tQ2bFB3zHI2CccD39KYGCNSNrdmJ8twD83f2oA7C2vdPaIZlR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7i+sEDP9ohA4yA4zitLAc5P4j02XURHFfKvlL8ykYDZ6c+tIdjnNd8cWKuyrIrqOGlUj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2qQanZtI6EQg8SA55z270DPMvGvxA07w9cus8yDJznd2/wAcVpYDhLr45aZY7Z4oRKrL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jP8qpxCxlR/tG2t4paSONChAJGeARx1/mKhxCxPpn7SECXKxSwgkNtZ1HUdsj/D9KLA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ijTo7pVMbA7SwGFY+1FgPGvij8Vb/wAH6+LWEkquBlmwGJBPf3+tIk4W7+NWt3yS4eaK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4569e3t1o5jSxy6+ONevZUe7vJXZCcFjjJPWo5i7FuHVLy5lRvNdmHygP374pqQmj6j8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cOULc+pPf0OOaoxZ8tfFW8vJvFl7a/aZvJVgp2v8pXnoO/1OaroaQVzgr+1WJMEy3CqA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ua2RS2u0I8pmOSSNuc/XFLmHY9J+C0/2fX0u5Igzo+WlUkYyOMjt349aTkZs+q/H/mJ4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zkHGSAAVIP0GTVxlcxZ+d3iIJLrTALgq5ySOe/A9exxWg7FSRsfIXCuqk4K4P0/KgLMt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aNE0kU6MMKvA5+8T+GRjucUmM/Ub4YfZ9T8CWlxaxgKUDIcdAABz6ZwT+NZrcTZ8P/tK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37gMbeSMh5sZ2YJP5HmtSEjzMeAr4l4t4MDKSGBzvPoAeBzn0/wAF7RHTyF3TfhnrZdfN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gJI47DHP171HOidj7L/ZDtkt7420ymFlUJtcfMccbj6k9zXPKRckaX7U3wG1n4j+ILVb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TkkbSRhSPyP6VMatjOKR4gP2VNR8KR/aL2CV4sYMjRlwo7scYxjj9abxB0Kmi2fg5p0U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NpVePQd+/X1pe3ZXsz6P+BXwi/4RCwmnQs9tcjzVhkQZRu23j0/WuWU7k7G94v8Ahrbe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dxrtUNyrEdj6cUoVnApMytE+C2lahbbbyEz3r/e38gfTp0o9tKQr8oviH4H6NZIgs5Zr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O+Sec0c8jRTPSPAXhPTdC0crFbbOm8tn5sdzUuTIlU1OI8cfCkHXo5NLmEEV43KdPL9w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NEfs5A+Xm/mO4ZJ4zmstTR1EdBpv7O2mW0cTTu0syHBbcfm9/aqUWzmeISNhfgroQjKG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Fp8iI+tM2LH4QaLDp7Wxt0KNyAygj8afIw+ss07nwfawCLaoPlLtXIpcthSq3GLZJYQ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oHQ11UnZo4qup8o+IotviLUQwBbzW5I96/QMN8CPn6u5SKblJOQOOnWuswIGBST5Q65x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FxbFiyFicKM9sUgLx8VbYTBKhi3EKVxuFMll3TMGZMd80S2KhufIviW5huvGusTRK3kP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z/Xj3r5TEr3j7jCfw0beiT5ttu/Gz51yOCPQV5E0epGRdzuKfOpxkrgcn2rCx0Jk9vOU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pUFpkhlMbRjIYYyTnj6U7Bcq3bP5gVpFlSQ5DEYCk0WFcGlGSCSqZwDjPPrRYLiEttPR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5G0pw2QB/vDPNFguMDCVjtQtxjliccdfy4/KiwXNXwb4ffxx4os9PVHFqDunlHAVQMgk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pyseofErxKugaQmi6UwiKqEkMTYEYA6D37Vs3yqxyxi5O7PHZCXLNghjzuJ/Pj61yM7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bnHfGKRYq3DKH3FccFfQ/UUDL8ZZwC+VYDhAtQO48bhhVyGB3deg+lAXHws7ZQ8rnPPa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X58cDPT6UAZ0crzzGXIbkBuOB6CgDdszHESrEkng57igCO6hivk8p4wVzyG9PpQBLbRQ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jpGuOKALFvJk5Kn5SO/WoJNO2YhV4XcSSSfSgCXcJGz97b0XP60ARCNlfdu2uv8AF2oA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bHXI7mgBvO8N5m0jI+UdRQBKMgMwOD2J7etADUAGTjkdQec0AWEODg9T1xQBK0fllg3y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7u5HrSsF7Hj3xQvdQ8HeO7PUtN1Ce0NzB5qhW43chsds1zVMPCqmnEftLHu/7PX7YNzY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JrOTCW96RjZ9f84r4TNciSTqU0d9HFWsmfZEYiubaG4t3DwSqHRh0INfmVWm6c7M9+FS6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nrHyK9PBysyJhC2VUV9RT7nDNmDr0SWmp5jGCwDD616UXzRsYLc2dMu1uoVUffUcj1rx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dzKTI47VpThciTsNtZxFL7V0zpOxnzE9/cBkwvbmsY4eVwckZ+7H41s+eCsToxI2Jkxj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JkIRXU5aGa0ZnXTgL71ybs2v0IY1D4rrowuyJuxI0YRhgV7PsOVXOVzvoTGT5AK9SjVS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i03XjpWrldi5bEjAZ9u1XdMzsNZRk49K8zE1FGLR1UolcW5BJzXyNV8zbPTi7ELvtNcf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5bFomj6VIImDqv3iB71myiDUJY2Cqh5HeqREimdscTE9RW0EZsz45MzqQf4ufzrZx0Em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EZKqcVnHRlpnAeFNKEus6trE67pfMKoSOx6mu3mfLYGY3iQtfeILQR7m+cDPTp1/Suik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C6jp4dflMvAHqK9vL4/vEebin7rNvxJIJvD7OMoGI4x+lfYYl/u7HzeHV6rPVfgfIIbr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FYYOOtz0q70sW/2h/EZtPCSRrwSrSqp6E17UtrHFBa3PkOIl7dGc85JP4ng1IpbnofwH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+6Mt9c8V8hn9uQ3obo+tPiHx4XvyO0eRX5VjPgPoaG5R+HuW0VSfQH9KwwvwG09keU/E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bgUhJIHpx/hX3eSfGedi9jgPiTKG8Uybd3CLwR7c/wBK/V8N8J8zLc5PULYXdkiSgZzx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nJY49XtdXsp8ylbdo+O3agDxk6HfGOKGGIyShjhejMMdqALOipPo+r2k72skRt5gzxue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nUHvrq5mHyqzAAA9OMf0oAj0O0iuLjDRbFB3kMcAgDHb60AdDdp5dsApBYnPIzgGrIMe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w3JzgH60Ab8zB4ookZCAecNnHr+FAFAaWrSjy5AhBwODzn8aAK89v9kVWdcM/Dlz1AqC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oP4cZFAHX+B9ShtruaGQAosBKhV+YnOeaANi81qexs4ltpx++JULj8eaAMPVfEWo3lg1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EHBIx39hQBxV3dAW8yn5o5Dgkd//ANVBLZR1TT28ssXOGGOP8KsRS05Q9+hOYwoyxJxk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dnHCJmVRLkgZzxxUASRMJJoIoG/1fBH3QepyKAM/WdPuYpmkd8+a2d3p3oATT9Qg06B0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dx1oAgklmVFEeQhwN3t71Vh3NTQ9WuIJ2t/kbcjAEr1HeiwXNGHU2iYSliUwME96LDuV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BI6dAKLBcwVcTSymR2ZsY3EdvemSOi3TSLGCFUDp3/A0AUrlcz7SmChwM0EFaOyTzxhs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72705dHvbKWIEb5NwAGcZ6/0oKOA+LF9cX/iCCB4z5caBh2BP1H4cUEs5vzoYX8q4XDb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hGTrV4ftKC2KMrKBheAaAI7OHbGSSZG3fMUH8PTFAGja7RMIvmUctzQB01t4UvdYijWy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RwjnaByfyBNAG74M1/ULTS00gWEaJAzSEkDMgLZOf8f8KALnifxBNf2sitGijvGvvwD7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YuWEyCEjEUfzHphsc/jWgGL4evJpbuZ3OX253E8rnt+tAHR+fLLaNvTYAwwT1IPU0AVj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+epHAA55oAjaxkCTTxsqFjuxjoOPyxmgBtp+7eJmIXkZx0JHUGgDY1m3i81JFwjBcg9xQ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jgt2BExy3Xj/ADxQA8Axl1Yjlt3HSgClM42MGCbcEhl5bioAzpMsEJBBB4HSgDsp7O6t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IQVJyR6fSgDFjO4rFv2Y/wBYR90E9qANCYtCnlSA5K4GOMketSBm6XqF3b3TLPKptwSq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dgOrstBu/ECgWwaGzU4aVevQ//Wq0gPTvCvhaDSLdQsQD9Gdl+Zj710KAHUq2BitUrFjS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EI6jH51YDlYY6flQAE5XHvQAhOBigBplIHDYz6VA7Bu+YckD/Y5z9aAsNL4wOPwoCxHn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3CwwyYHofes7jQb8ngYIpXGMZ8UgImYsf4aWpRDcXMdscyNjjgDpTAorqAvGxEnf1NAF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64poGZN3clnbHFaIzZXCgux64/hP86Vih+0EYJ6np6UWAmQkM2eh6Y65osBcjQEAYwQB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mPb0FIC9awMz5PWgDXtLZetQQbtsFQKO1AFxHUEUAPZ89KAHI/AqRIlQhgfWgZJHIV70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Fm0VUbLc0AX1lUDgCgAZueKAJI18wYqWBbhgCCkBJtFAD0oAsowNAE8YyaAH45oAmiPT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CYCggkjHSgCbODUASI9AE6tkVYEgNADiecHrQBIEAWgDI8Y6Odc0GWKNVNwg3KzdgOT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Ox87zeLJrHUWsnRo5ASNzDI4OP6Vy8poWxqe2IOfnY+vqapIzZNYa0t0GRRgg4JIp2JN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RYCfLScs2V6HngUyzpdJeCKNWRw2wZyOamxNxlzqMkgOcAZ+9jtRYLmfb+HrrVZp5g2F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7juP1DThpsaRyyByxyML1+tHKFzPuX3vH/dzinYq509m64XA6DpSIuasGnyXSsDGduM5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LTUyCB5ZYHBNAGz8iopVFNACxTeUxfZvI6DNIs5H4n/FCz8I6eFt1S71eUgRW6sBjj7z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U8S/EbxT4lk2pIum2roAUgOCR3Oa05AZylrZWsM4kuXeaUZGXO4t7k1VjO5leKdUurpx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xuC8saAuaOj2l3dQxxmLYiqDk+lAjTstGa1vYpQzAr2/+vQBYi0W2ivpLsRjzScksc49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elvIYHEsUmMow+7+P9KAK9nqUs120dwhRVI2jHWgDo7dI0k3XB4Iwq9setAFyPS9PBF4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6AM+68Rw20myFhuHcHoaAKy6/NeMELFhnkA5oAtQ3CRTIzxErnJIoAabuGW5EUb7kXq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RgEntTYFqOJBE7RsPMGeR1NICNAsynfxkY/CgDnLzRxuknhUNE2A3y80ASWnhxIpxLJM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Bv3ENnNMrQWaRKFxhR1oAnNpLKiDfswOR7UAOEnlSbWAY92AoAbJb/bEaID5W4Ht70Ac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RDNHI5GXDDBFAFSw0aW0cebJvbrn09aANvALd+nTNAET3DIcIC3HpQA2O4kZwQAcHkNx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WFb1oAWGxhlA8xwrH3oAc1jaM5BLMvYrQADSLR/vhifU96AGDSrePJVSB9aAM5LS4utQ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QBpNbSQkhjvb1xQBh32k3c0rmMB0IyFJ5NAGY/h2/SUtNAYQQMFqANvRdOuoT88kyBf4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SMbmUP6HPNAGMt3PNciJ4hsbq4HIP0oA3nu41hSKO0UBR1DH86CCCPaGLbcNzwfT60AP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4GR60AYmr6XcRLKbdBIpHHegDDhjmhlEE4IkC7SC2RgUAdfpviKKOxEEhIVUK49aAPO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1SSSSLypQu0ug24wevTrQBy7/s9R319FJb6uDakhmSROw/hB7A/jVgU/Enwb/slZ5bVo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ykYxtOcnPv8AzoAx9M8Cw3SIb55wnT5U2kepANAHbaX4B0SC9E8ck6lFxtG1Qx7dBQBu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8PQxE8UrFnJXX9l3IFvKTbRzv5e4DnH+FFgPSvCtjp/h63FvYRBEwDnHUkDJz74qSDf+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dAR/SgDx79owxDSNMNu2QshDovGAVwDj9OapFIwv2b1NmmvO/QCMBAR1OcH9O1RLciW5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NRkmVovmaMAdj1GKtDR5/qSvdXjrkEcYI96YHq/wb0ePT9RzNAxQxEswHU9sn8TSA9pl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GDldvT8aiwHjnxh8Qaf4esIdJt5TLeSy+Y+MEBQAdp78nHT0NWosDL+F3wtXxFp7eIda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6keYOcs2f4eOMZzn25YHL+NrXSk1J00ra8aLt3R42t6kfjnH4UAcjPmMfu9xb+8eNp+l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06eaWPM+3JH3SB1OBQBzjaSlyfOaNskkgjggepoA0dB04wiSYnhuFHrQB2nhSzMzPdKS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t9Pep6jPqe4txt+Q7F7qBXiHUeIftKRvHouisUAhNztMhPKkjAI/z3FdNPYyPEChaAhN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pAlt4sBSQMdhnvQA+S8ltiOAWjbG7PpQTcz5rhJC8hDEsxxk4De9AXKt1v8A3LJgKSS5K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uZFRWTCDpyPb9KAFS4XHPJOC3ue5oAVo1dkKEuOuD1BoAr3Dv5xzw5bZgcf560AJaxnK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GOpyaAJ2/wBfgRquFDZXucCgsR/9du287SFx/DznNAERONzKEdiMMsg4PA6j9aCBxyoD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/wAmgCYReb90+YjL8zKeg7AUFjo1IZnbEZQZ9aAJra6ijlzIFYKdoTnc2e/0/wAKAH3U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VGxugHU0AQ3V0QqeWASmAHU8YoIIpr2QxbA4fI4ZvTNACWmtLDG0EufMbDAoc8DtjtQA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aGRQvyAbV/yaAIJNW2u6bmKsQ5PUsR7UAS29yrzSYkOHcZDptPHrQBFdXgZSVRoycgBu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Aji1BUnkwB5/GAoyWU9Se2PWgCSe5F4iHPyu2flJwdvYjuM4qwI/trKcy/vSo++vyj8K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UyCNhjDKCMDr7n8qAEk1gFZGNwEiI/uZb8P/ANVAFOLVbiC72NIjQsAwx6EjH0/+vQBN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E8HB+U0Aamk+IUsk+zssgCnjcc49xQBoNr6gvI7EbRt6kAf4UAZcmsJJG7AKXYHGcY/K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Nqk7flC9AM0WAzDOQyZwZEbgc5P0pEFqRpGVlGIX7q5zke9AAQ7byVALf8s16AdjzVgR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eWmCIxgf8CoAjlKRSIcMozgvjge9ACwQlUOw7AQduOe+cj0NAAUjkwFCkj8/zqAAlAH3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On0oAapJYnsVyOehoHYhSUuW2KreXhnQ/Lgcc0EWLQmaFRtUGQZcKWyTnvu7fSgCw7kq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JbHXHpSYDG/eK4ddznaSvv8AWswJIz55nkZg3yL8iHIX/wDXQBr2dobuVkUY2jHTPH/1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HAHG37QxYASSNjZ7DFZsDYjtjCqv5ZY9WXGc/h1qGzGSNKxt5VtxGC2wAkqDwM0h2JF0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ckdOvapFyskOhtJsWMoZFP3wcqVx1PvmncVja8O+F5JJwkcXmxuW2Y5A96VxHrGi+ERB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xyAYAOQcVSkB8ofFiMQfEXVXVHjDBGCk8liOTn04/AYroQHMT7JfO3nEcoI2ZwBxTAhu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GQSeQoxQWZ90GV1X5s47+vr9CKaA6LSI1EKqiruHzFiMHOKlkGxaxGcKsfy7TkuDnb+H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M/DAuYZLjaVibDDIz83fFY1DNnrWn+EYVlDSbbiHYQsbLwhPXH6/lWAjt7G1jgTMahN3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9OpqySAuWXIPy9c1YDaAGlNy5wRz0HUc0AMngJG0D53wQhHv3oAtQRBSM4NCAtoc1QDl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A5Zfr0NA0U7xgkJZzhEBOBWqNEfP37RkP/Evtr8F2cP5MbuMDaT0/PJ/E+1dCLPmwwMJ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z69f880GiEnJ+ytMQrSA5Zm9+2fwpjMOS8RFZZZCH+6WJwVHv3PWgC/o+Vkkmxs4OCxJ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oi/cXTgShAu5ULAMe/as2iLkc17ciNZECEZBK7s4OOmfT2oEUr55p5FZpM5Xa2WKqPbA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t1LIYmQuHA+Td0HcA+/HSkWWkmeVhK7K5A+RmycIDjkUCsThi7RybMY4UsCAPSpGkZUs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QEZXnkmgbRCYpmGfLZlHO49x0yB3qiLli0sWWUq0OR32scBR2qCjUQtMrMIiFaMqFPAJ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0p5RIO1Qe469aCSreW8iIURUbI4UjH15poBv9nyBNwYRqR8yAfLkDg1YIp2ekCFmdkUy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hlpmhaaYI5HCsDGSSU24IPTg0i7k0WlvAgV1Tbzvz1zTJ6i2WjybN5QM45zu9+1O4cxZ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mlweEyc0guV1sEt45VxJHG5Kt83J5poVyhdyCPymdckk5KcnA6VY7hG5ltpI4lILDnac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kttYSlV2SE5wFEh/MUATS6fHIs4+YKBt2nofYD2oAdNaTMIto3YXacnbkelADTbSMkBE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ZAPbmgg1bS22DZOpDHAPBUE+vt9KAHTImT94z+ideOwoAyLxVadmMTO6YddgyvPr7+tA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YF2ou1dq4G7PWgkuCHCRRFOFOdsb42/TuaAJbez+0zxKQYwucMvzYA55z0oA2DFDCcl/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xQBYFxA8fycHJCsecj3oJsNzbsyhwQVx84PUe1AWM+/uIbaJdjJ82WCccehoAxr7UoCA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toH+ffFBoiH+0oHQshB8oZOOp9QR3FACjW4t7MSJCeuSBgewFADpPEe0OsHlENhY8jBB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ZsAhyw24dSAcen/1jQAr+KhEY4gC0kmduF4A7+9Ow+UZN4liKKVlK5O3AxtX3osFipf+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W2iTAJJ9KLCsUT4td1eIoqRt9+aIHA9v8cU+ULFSTXZIm8xgJElH3snn6UWGyS31ue4g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RRwP8Pxp2sKwkOu3SSHyZNiBd0ijvg8n60rFWG3Ouz3ELFZpN/LF1PTPRR7UWCxnyT3D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yEnjkEjHXitEGgkaSP50glXcXDGMnn14x/L2qtBkUcQEqOIjg/Nkt830xUkCWsKmMhT8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Awjy5AmJHdlDMN3I5xk0bgC/u3y7DBxlguMH1FAB9klJZUKPgY4blvXA9fXNO5YyGLZu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PIPPY0XYE8k0cMT+UxjXIUqq4IPf8uaYFYx5dwAf3gzHk5OOwPvTARgMAsQu3gjrjPY+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zAUkBbaCuAePX+VADAkEyB1DGXA3oR27nJ7UwHyBcPE5eQKQsQ7qPXjqKAJhEsnUOmV3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UANWJFKAAKGB3NnGDQA2VlLMSm9mYA7j9/PegBtxuExWIlgpAC44z049qAJsNvB2hg20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gCVmBEZPyAsS6k8Y9KmwElsRPAEZSJS26In19PypgTRs8SxumcxMCyv0weDxSZLLFraT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OVZD+OPakIuQqzlwMxsrjbIFyFJ9v0oAfHaoDJFCWVQdwVvmxmoA0LRFYXPLNGJNqjH3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kkBWJVK/PHyWz95TnmgpCW91GWkjI4zyq9FGOfwqRl0woCM8sqgbgcYHbikBNHDHlfuq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3oAeE80P8zB1JBfHH1+tSBJIklvbFAGLsNg2nJ9aBphHHGfIa3ijCybv3jZ+U9Mmgo7j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sZxszvbYMEdPzrGRvE930DVUvYoQZApKgknHA47VkWX5WjnQJjBRiBjIx9fagDyP4l6J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yxIGCpJGDTuSZ+ga4ILb7HIFikQkb0PD56/41oTY1be+jlx5UpfHqevpx3rNlHSaM6pb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/wBKSOapuNMTpLJltzkAg4757egrUwCe+e0BRmWIqc4OBge1A0WBqDRMgaMZK4JHfPJA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4LnqoxnH1NAE0MxQjcAmR90jPHvQBzvjmRpLSJVcEbzuc8YoAw9GkdYH3bWCICpHUkmr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QenH50ACrtjO7BY9z29fxoAfCFCgNg7ckHt7GgEe5/sv3H/E+yHw0NysYI+8wZcfl14r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Uv0Bx0JHSsWalNl3Hv0qgMfVLJDEzEHeoGNtAzyDxt4g1O0Wc21ySygqqAZB9/enY0R4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x2tzegQAjkjYHPUgnpjGKQXPTf7Ra80yO7gvHaJwGRid+D7Zp2C5zPjhZIrJb+EN9r3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Uc/TNUSeifCq7c+HkypCFtgG48jOc/rVpEHzf+1Rtt/FjCN2t55NgAD4Tbhskj3wP1rc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vhFCXjUpsl2SHDZ7nFQ2HMx7T/ZFj/eEYAXYemR0HuKhsOZnS+EdVDanbCX92HJVlTJB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9APhnoD23g+2aKXMaqJMu3LDH3j7+ooA+b/2jn2eNbV2VU8xNy4bOTnv+tQ0BwwtWuYZ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3bAx61Nh2Lf8AZgDRlZUIxknHfuPrU2Lsa2n2UQuLcRMzNvGQxoSE0fWfgjTfJ8NxJcIs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/rx9AK0MmfMnxM8MamfFl9Oulz3UTHJkihwmfz6VUjSGhzK+GL2RGSLT3JcghVUkZ9Kx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PxP9kEyaWCjsRneMoPX/wCtS5gPQPgt8KNSj1zzpLWSNScbH6Fs4BwOo5NZNmbPo3xr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rAUmYpsCFcMAR/DVxkQfLNr+yfq99rSzXVnHAWO5pVLMV5OAF6Y6c0+c1VjoF/ZIdJ4j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syy9wMevfijnY7o73wz+yRpstrglVnVzKDKMkuTnf3w3FHOF0fRPw4+HsHhTRl0/O+NM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MXY5DxL+zfoGv+Ibi8njacT8yxSOSuexA7dzVqTKU7FvQ/gF4e8MyuI7CGW0faGt25Xj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5zasPhn4e0y7M8FhGjYIHHI+lZuLMmzb8NeANC03VTqVpZCC6xtLg8EfSlymfOzob2RE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jUi/0e6iIwpUdmXpRy3NLs5GTwDoupX0gaxh3bi7OF+96j8aXsy1UkjrNMtEsYFtFUoI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Ap8hXPcWSxELGREBDfeGKOULjY4YyQ4Xaw6EUcpnc5jxQS19bxSHMbMCTnpRY0TOxgtg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gf1pNGcmaFppEUsaNLHucHO4+1ZtCTZ0YUBE2jGBRYG2RA/PSsZMfdJgKVXb61NhoI5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fzMjNJjRQnC7DvGVq4aMbPmL4paXHpHjm4WPlLhRLx7+1fdYCpzU7Hi142ZzsUZY4HBP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NjvClgT8vJxQAf2cskhDYbPbGM0AK2lRxxsTHu3c7sZoAbbyLb3kSrwoZaT2Gtz5Q+K2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C0topBE8wnXdwPmGWIye5OeK+WxK94+zwk+aCK2l6i8Krtb5D8hU15s1oelFnTiXzIgy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3FczR1JgjNFtCnK9Oev0rOxSZJBdgMwdWX2659DVWHchvJA8pAIyCDgdD65qQuRuuyKQ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JHeCWJSxO/btJI7e1AXEnkjkDEAY4zz0+tAXI7dZb67itrZC01y6xJGvcmmlcLnuNtDa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3WJf9Y2eSzex6AYro+BHK/fmeQ6hqdxqN29xdSF55TuaRuhNc0ndnbFWKhuViZmfHHde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z52z9e1QUKlyyPhQjN1wR270AWY5dtwApIDYA/wzU2JuXCwcJvdicY4GAT70guV5NSkt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oC5TuLySU5RwJM4YdiP6UBctWDeWoypWM4PzDlm/woC5pZLmRCFJPzBVPQdzQUWIs70K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70AOzNgnBEe7BDDp/8AXoALZnguXyp4YAFjnj1qCTRidPNbcMNk7CeoNAFqMsAG27Qc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77uMZ+YMelAELgDYy4K8nK9R7UAO3b2VQeAN2Cec/SgBrHbjhs89D3oAnQBy2AXz0wc4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cg46k0ATqpCAbB7AnkCgBHjxtFAHmPx/iRvD2nzMv76GYdB82xuMD8cVvTRhUZ4nBO0a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/LTnTjNWZyKbTPuj9jD47vciLwR4iv1nmkUvY3EhAyP7h9x0/wD1V+W59lCi3Vpxsj6T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N/DsjkVutfH4ek4vU9VyuZkTlW/GvoYPQxlEz/FJH2q3Yc/LzXfB8qMuUXRSyvvUfMBn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1guzE9K6qC0OabG4wRXoJJmNyyqB48EV7eHwylG5yVJtELxDoBxXPicLFBCqyNFxzXmf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yfdOaydO+haZlXBzn2p+wsi0x9jEZXz2Fejg8O5M5K9S2xakjHOa9urTSiccJ3ZUk4Ke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tlYgkwhHOOa71KxmxBJxxzWrmZpD1OCDXh4ptnVTtsVbi43NtHHrXivzOxIgVSetYspD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OKxZSKupSyKYBFyd/PoBVFEOplvsjgDDgg5FOwmR7ibQZ4IGa0iZSRVtU/0j1BOa2exk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ATWcI3ZadjjLe9SzsJ8MQXc8Htz1r0YxE5mNoz/aNaLuQ0aD+feuh6IzbuV9ZPl6rpvH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ezlmszzcT8J0Xim3azt7SyOJEmYEnPTvivqsU/dPBw8f3jZ678KbM2mmSNyS4Oc9qvBR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v2mroLpNnEpCkIAwHJHNejPcwpnzgpCIqjpjg+3apfQiR6R8AIDdePiucbYg3618Xn7f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nxCUL4Vvx/0xxX5hi/4Z9BQ3ZlfDRjJ4djJ6ggVhhfgN59DifHmmonxJsZjziAnp1JwA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nl4l3PHPHsqy+ML1QcLHhMke2a/V8N8J8+1qc5enc0aAkc/Nmu0gwfC8RfUNTfAYmFmw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wu8cwaacKsu/c244wc0AHi+S0JaKERsrg7iP4vqaAOJktIknkZidgXaFB4/GgCbV9Zju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GhWRgMMSex9qAJrfVJicuQxx0ParIF+2eXOoCDKjGA3BzQBcklaJfNBZeBgZ4B9RQBch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W5JOB70ARatJFLDHOxVi5HUjP4etQWZ29hIUeMgFwV4/Hr6+1AEyvHb6iV+b5kHz9/bp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yurNSxVUO5lJ5HHGc0AW4bk6hA+x+WHO4YA+tBLZg3aLbTSxF/lXIzGen50CKjajEjpG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7VYFSSUEs0aBQO6jA4oA0tTvf7TvLQI2FSLJJ4APpx9KgCdGWFVlBEqHCkqcbfz+tAFa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SRk87h3oAzWm+zhi3Un5Q3TGeaANG3mb7IOAVYYJ3D8wKsCe23QzMQx3bcbsZ5NAF64Z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PXjNBNzn7O2kMykyhYwwDc5P5UBcs3UA81yjMEBH0P1/Cgop3Km1fdv3jIKnHfvQBH9r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hfb1HtQQTXWpafYae0rqr6gxPlRnsPWgCCPx3quu6xaRT7XjhAXaowFzxn3yKAJPHOoP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h0CEdT0zjHfpQUzzfVdTGpztcMViMg2lPT2qiSnayiGcsoDhkIHODj1HpQBq6SuLYMVA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QBr2sQklXPzKRye/PagDvfBPiM/D2/l1G8tpZrF7ZoEROcFmB4/LGKANbRPEek+MNdeK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t5AMj9ecHjgHmgDI8fxw2k8VkpbfIBI8g42gdPrQBw15OLexu7lwSFjyN/PJ7/8A1qpA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ciYq6rt37eu7/JpgdtfXcdwTHGMY4z6jv+tAFb7Mbm6QowPzhCw/hweaANrxXbWekeHL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Zfsepz6dOKAObsLd3giZzlm5Zye1AGqYlnt2STdGAMq2fvigCz4V0Vb2SS+cEGOTy1Qd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ZDcTE/tkdP8A69AGbPpUsuFi2OrD+Ed/eoApTWkkDeXLhMHBX1x7+9AHeatrVr/wikC4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SuOx9KAOFtLjfqdsrPtAO4hR7dSaANm53z3Ntawgu7nIHp7k0kB6J4Y+H0A8ma5hQyEh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6EhpHoFnYR2MapEuxV6Kg4q0jQuk/JkE8nv2rZCFzhef0oEDZIHpjNAC9hzVgIzEE4/S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4CZ+XNTzAML7eQTk9qm5Y0vkbdxyeenWi4CCQZHoOcnvQ2BGzZJwOvPNTcBpbB781FwD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pgIOckkADqT0odxo5XWfG9vpnmxKoaReVO7lvwxxWlhmdoNpqfia6M1xdvFb/fIxjA7K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sYQqADAwWxyakDI1S/EreWhIGKYMzxlhk8n1rRGbJF+Yg96ZRJEOS7YHFAFmNMMoIHP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+IoA0bS2EnIGEHTnNQBpRxYVACMA9ulAF6BOnNQQaUA2rg0ATAkUAOBz3oAkjOCKTJJC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2nigBUuSTigC/BNwOaALSy5OM0ATxkt0oAvWwKHmpYF3duHFICRVyKAFKHNAEkYNAFyL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JUXmgCxGMCgCZTQQSigB/U1ADkyDQBZj5qwJelADgpzmgCYY20APXpwMmgDwv4ueE5tH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E3OQmdrd+KwNTzBdSlKh5wVQHBJXHIppEMlg1MIHS1jkeeRvQ8iqsISaXxLLIBbxxWcW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74p2ERLpmt3U/lvq0sYOS2GzgHj8vapLOnuPGsPhRI7N23vty5254qrFcoWnxe0uWMx+U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paDlN/Sfi7pRglhyyzYysYX71Ryk8pn6n4wlaN7hgGf+CNj930p3DlItDvNX1y9VSqLb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CmB6LZRCICQsuKkg138Qpb2uFZFwO5oLOK1fULu/DuHAOCAUGaYEWn3sXhbR5L/XNU8t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Ae9aWA4HxP8AHSZ1mtNCtGiyMLfyEEg98L/ImnyAeYsJry4kuLmQz3EnV26/h6VajYCj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Z28Hv6UwI7T/AElQWXZk8g8ms2QbkcSxxhQoIHI+XikBoLFFHo32lZlW6LACM+mfSgBs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e6EdqACyUSjrkjotAFqONNpZuh6LigCfT/sscxaZBxyD60AQ6zqEd6+xFwoyB9KAKrST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ohj3oArRWltEceWJmJyd3agC6PKXZ5cKRgDnAxQBLOxXyyhBBODigBiTiG22+WvmZJ3H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VkOP502Bcs08slyxZCMc8UgNLQ7Oy1WYie7EGH2gZxkepoAq3SRW11NFbzGWHOA2OGHr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heQcYzQAm5ohxhX9D3oAfeXEtqFZg6Mw4DDvQBZnsikG95VAPIKfyoAoGWSJlRWUjGSc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U+1lMmOuf0oAimUMxKlgDzg9KAGheeWoAeJEjjw6EjHDA0ANykUgRCrZPJNAEKX8TSmMM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VfPICELu6mgBEhKqPm/4CKAJo3IBBoACxKZG36GgCWOLaoBBUkDigBzMQThiPX6UAMXC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SM0AWrjUJ9Rx57hsDH3cUAV8bB6jtg0FkAtY4Rk5dj27UAQoCH37cZPT/wCvQBYL47fr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85HOOc0AK6vEdrqV789RQA4S8qUOQzbRk9aAKd/o/wBoYyJLmTPRhjHrQBnRQLGjGRMu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TcaTG9w0aEIrHkLn8+tAGnCVs4YwsucDGMelVcC5pKlorq8udPmuLKJhmYRkordQPc8D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OualK0L+VGHA8sjBGD1FAFSbR5dOV5YomZepkLgnHYY/woAqxazHCQJMMp7DrQWNa0sZ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93I4oA67Tb+IxqBj/GoINaOVZBu9sYoA8a/agn2aVpUMaRxtJkmQnHcYGP8AGqRSLH7M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3EkYuHmVu7MNoP5de1RLciW5i/EG9tEv74xEGGSQFsjDKR1xVoaPO9BtXvvEFuSpdVlA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mB9SeELYWeh73hXzHO77uM+nQdKz6gcf8SfiHF4YsJ4VMY1SaPEUJPO09Hxzxwa0QHz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HqerqJwrB2jmfhsEdcnkdeK2urAdNe+M9d8dxQQG4n+xQsSkcA2xKOmTgDoOBn19+cQJ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Ff3+OHc5P4/lQBzkckBkzJyW7549OPegDWsxLcsECjyx8rE9fpQB0Or6fZ2Glt8mJWX5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d0m7u4rq6CExxk/LgfN1x3oA6fwjH5EF1G6kOeQfrS6jPqSNhcQK/GW5OK8M6jxf9pxP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trIZ5F7FT8o/z9K6IMk8ChvF8snIXk4HoBXUiCpLcmRclsbOhUHGB3oAR5f3eA3yds9T7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3HbyMNgt2HGeKAJ7yTbDEGzlV2jHX/PNAGZJPvn2/MFwO3zZxigCUt5pbBMYyFBHOKAH2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cMfUgYoAtaq0RklO5d7tu65NAFQOf3eHTyjwwIycZ7UDQKSu59oIyflJxgdMj147UCBZ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fz2H+TQBY8txtB5zwS2Bj3xQAyKQKC8Y2sOQcYAPqaCkgtVAMbYVBygbHVh1P40Ehfyt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g9R6H/CgDNN55LFuQ6YYbSR8h6jNAGzdXQAyUAVBtiPbbgZ//XQBmfadsaLyhwASelAE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Ywp7MOOQe2KAK1ydkoKrHzyc8fN60Fis6SFHQYKdBQBFvCgbQRtJDqT69G96smw6aUtt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uB70CGu22JgN7EYHXhR7/wD1qALURQuFZgjSISUHUAdqAM2W9S3LRrvaE8lwchW6Djuf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Z512tkqxJDg5UD39BTAfGwaNG8o71JDMzcAH0FAE9kcxJDtQKBkqRkdaAIFtIvPefezQ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ATuNwG/5RgjHQE0AVy+BEcshydpKA/XJzSAijuZEUMw3FuWZvmLAdPamAwz+YuydfMiP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3pXAZJsXcz8jdkoRg5xxzRcCCzdt7TP904B7cA8cn1NSBoRuIPN2ZVHcHbwTwB360EkN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DIG5ctj0zQIZ5zPN85wy5Eobjd6VSAetzt2x7v3u0kL/AA+4zQAqyl7hNysgPAC5wfyp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ZEkkRSWQ7cAfX2oGySBXnIkwI2Eu1Ssee3Xn270GbJY7NZZFO8g7uu7kD3rMdyW3shtZ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8/WkTcVYkaUQpsaTJwgbOcc8ZpDJTCoUJIrHPAWPlge2PemBWgVzJ5Wwrt6KOCuDzxRY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koEBAJ2rgn61OxskdTovh+O8uIDbCSNd2SqocYxz9OlQ5CtY7dfA8itH5aO6uwHCd8dB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8PrvzFNxZ3MQTA5XGcjisnMaiasXw/mck+WIZOjLjgmp9oPlNK0+HNy6IkjRDGSSAT6U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RbOPnGxFO5do9/alzhynU+FPBcVndRSwzsuOAu0UcxzuJ3F3phEAAUnP90Dn6ValqZtH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TtVtn3BYXKBNp3deD+v6V6C2A4xTtkXzExIhyY25+nNMCOUK1o0asrKW3MGH3/8AZNBZ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VSBjvx71QGjpCyPGImO5kbcrLkbR15+lSQa1nqMNpeIk6F1LfPIrfw+v1qAZ9E/B+WC+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5igDrtLbuQSPSs5ozPXbUDMZGVOeVI9q5hG9aoHjyR07VRLFaDHQDNAitLCMH3GMdqsA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kiqg8xvlJO3A9Pb86Cxm4BuwJPPv6UASxkMoPqM0ALk8ducCgCXfhh/KggV2LKWOScc4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+SQZDYQnaehHvW0TZbHjPx7iFx4ZhiwNobeshPCnA6ehx6+9biR8vXUDtdTFEKu5LAFs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0RXjJU7Cmzsy7iCp7fSmMi/s4XpY7ghLbgSAxc8d/XFQBetLQQsyeY4jUAr64Oc5/wAK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SbzHCO2VQk9BUkEqeHp/n+f94SeG6f8A66AEl8PO4TfGREGJkkB6L6epqwKsulm3uAoD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v+FADLizjSHaTsWMfKCfmGfp+dADI2jiSWMMzpgEuTkAemDQASBgGQbZFwFJPYe3vUAW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z+CqgA5yOw460ANiRPtKMMomSMYwCcdD/hQBado4/LTeVOOFCfnQAyN4jlc7IwM7sc56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fLShk2Z3lSDn+QoEydIhLDtgBZXAJLfw+31oISKaQ8sFDHLbQM5oNEi+USBtqs27cPm9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HESynOcknqfwoAcjxbgx/dllCjvn6YpaiZcUDPyMQVGSzdvx/wAaViGUrq2WLGWVsDdl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aJDRzN84a56iMK3AHXGM8VSGyvvKuhXeSfmXaQdw9fwosUav9pxQSuzbzCSJOEHyjFFg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VgTPt2FuDn2osAk+rWAjDfa4iFDblWRTRYCr/wAJbZQjflCikEnGd2fQCiwFz/hMoXjC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B9/pRYCtJrxiVmSIFpGzs34YjsR60iDM1PWShMUWI4lOWQvlhjlsmgDPj1hrkeY0jRQI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AEq6uuIypEKEZ3nkn2H1oALHXr21nlLMXyuV8sAnj/PNAEb63PcK8hjBkkcABfueuMjo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bI2VWE6kq4kOFUHv7+tAWIX8QXrkl2BLHaWJG3b0yPT6UBYga92oWVPMZcgMRgexFAEF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8jfdR+h/nigCGW9OB5gBdPkx047dP507FkjFbuMkqSoj6qOVb2/z+NOwEL3jMDPsAOzB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gDIY2jTGwquFA+UH0zVgL5wRGdjsXAWUFedx9+tBZCpDnc2NiMGOOgwO1AEflElyrnnDP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LN5TSOThPlCA5J9WP+FADLoCeQEmSILj5HHIA/lQWNWZkACAIsnzADjn+vHagCUeWgK8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/P8ASgBsp8x0Yb1jUAhFbAB9D6UAIJlFyv7sqjfK2Tnnvj1oIHEqZEVh+8HPmAd+eB6U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KZXZt55HU470DRKDlgsYy0pyH3lQT6kUDuOd45JllZGURnZvP8AhVEkIlGPkB2Jh+T9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0UcSOf8AWEklU6/WpsUitP5kUgG75HXcMjO6nZDGRXBiBQ/KB8w46jpg0yB5ZkAlGV+b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PVSAUpmJcgYxsdg2enc/wCNBZH83lpJtOGbKRtyMDryf50wJQEeVkhAjJwEJP3vU5o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NOF43ce3t60ASF97IilTxx2II/8Ar0gGrlHIIXkZAB7+h9OaAHoTE+1QCxbB3DH4CgBy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kqfMfqB/nrQAjZwvlqz7VAxn27e1Iss/Y2uYZIgpZncAEHGfb2xTTsBZhtpUM3m4ETfI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56VLZLZoW1uYkVidshU9Tyc9zSES+SdqlZNjKcnjhj6/SgCwYmlLHy/KQnlhxk9uKlgO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YOOg7ZxSZZqWVoPs8jOSCSSWPOCfpUAaElkqLH8+5VIGAO+OOfSncszLzTi0iyRhC6gq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4EIufskQEwUlmDYVeR681JBaimjLNgoQTtWQNnHHp2oAuAebjL+dk/Kw/i9iKAGgKvBk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+npQNFiymC7kCIYXwi7TlqhmiOmFk0UfnCMxyErt57DnJFZM0R6D4Q1dkuIxcHe7rjew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9CtLd7zzTEzk4BIGT8vrWbAydf04iGVWVpm25VfQf0pAeXX/AIfmtrrzIItqFyRnJHvW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qBkbkdDnPPQ+lQSzuvCcryabKzYU9+c5HYVcTlnuacEgjzubjADHtj69qoxMqeYzTMzY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f88YoAjibynj3IcFiXPI6+lBAFtgyQd27hQKALCMRCzeYXYk/vJOuPp2oLOX8QuWt+Jd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0oAg0sr9h2kj5eOmfzqwLxPz9Bxzx2FAAAYwCMpkdRQABQzYXCgnoRwPegD3D9m2Nk8Q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PIIJIGPz5+lRI0R9WXVyrPj7vcVh1NhIuTxVAUtYSNLKXzGCADg4700B87eOdetJbme1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ccjOe3NXYs+YPGlw9pfLGHxM3AQElV5Of1o6kXNiz+Jc2m6DDaXStlWXy3zgHqOPT/Po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Mj1ixh0+by4ot3lglyG5Pcenv/hTsB798L7SZNFkBG6NpN0ZA4A9BVITPnr9q/w/fX/i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MQwXBIAwVXknOCvpnnFX0JaPBbbwFrkiAwac8gUZeQLyBn3/AKVmFjUtPgX4lulhRICu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Lkjkk/ez24PTilZDsdN4U/Z+8Tre2swgcQBt7RyoQemCPX8Pai5pY+9/hkhtvC9vbXC/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AGOR0pikeafFr9m2fx34jGpQX00VuI/mijUZXBztHtzyfpioEtDntO/ZUaynzLczvAV5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s3NP/ZlsfMFvcQM8LDJlZ23A+nXntRYpM7PQf2aNIgSNzbohQk7W3En0znn86NiWz0ax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96h4BTrUc1iLk58K6Y9tMr20c0bffUjim5XC5lz+C9KvLmFrazS3/ebn2DAPHf8ALFQX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aopt4xA38OwdalooTw1Lp1lcSyQxKjuR9wYwPQD9fxrNoTOuNsrg5G7j5SKdjG5nxQ27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28VVilI2v7H3KJFC7h0z3osRzFqztI4GVm++eo96XKHMX3ZLdC2QAaVg5jPk1ESHk4NW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MRfPymi6QXKrWjLKNnKVLHc0oFMMeOlJIyM+6uwWKhsnuaCyWxtzISC2BjgetAFizhW2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vEYO7070AM7e1SWmV5ISsbbRz2zSA5OWR7rU/KmUMyHC4qWXc7mwt8Qx7ly4AGDSZkzd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SUWw4MBYelAzIkuH8wEGm0UzUDPNAjHvWdjNlO5kMY47UmUVI5Qx65rKRSC4TdA/tTWg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e5g1SG2MkcKbJZEP3RnuPzr6rLqulmzzMRG7PMI9Yht4s8vxxjqfevobnn2F/wCEks40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OnFUSOl8UWMCDDCXIwAF6E9DQAReMLaWJlMJ3kd+lK4FY6nE5U7No9WOM0wPKvjP4IPj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dfeQC9vjh9oOAT27/n9K83FYe+qPcwWI5VY8Xsrli5iUFJoztcN13DqP0rwZwtofQQlf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IhlZQMbgBlgR9a5JRsdUZF/zTgHy/lJ4BbH4GsDUiBG8bgep6HAHtikO5XYgOFHQdWPI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vZicY3cH6e1Ayrc3MkDkwCPdjcRnIH40AKboeWiQq0t4w+SNerHoPrmmI9w8AeE7P4ca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oOm9UkPzRDH3QPX8+laJKCuzCUnJ8qPNPFPix/EmptdySlw+fl7en1/P0qJS5jeEbGX9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Y4yKwOi45rkAjjLHHfg/WgLkMtx82B8yhcnHJ9hUBcWNwOTF5ZGFwDnr0NAy2sx3YGOG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LRu1mPyrgDOF6Ej1osFzOupgjMSdm44x3xSJIYLkSzDPDY24J60FI27fCJzkepC5GBUD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LI2ASDg/nQBYLRyDGHGDhT/ePoRQUSQzNGUdFY4yDn196AJ1kVvnIVC/G1W5zUElqRFY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9KANC2uEMTbjhVbALHk+5oAZlTKSvQjO4HgigBWUOMcHr7ZoAVAfl4ODzQAqkhu49DQB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pOfu9TQAsYHO1TndjB7mgCdMFR7dhQAjEJl3JCpy2FzxTQtj54+Nvi9tU177BbybYbeb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7cZPFd0I2Rw1JHmoM8krKr7FzkKBjn+tNo5X3Oz8Lahd6JqlhqlnII57SZZ0OMnK89K8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R10KjjK5+rnw28ZwfE34eaL4ghdSbq3UyqDkq+Oc+/8AXNfk+KofVqriz6ulPnimaUtq0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RkmamTqyeZbhvQ16VtDIXw+VaR9zcgcVyyhdlXNJwAcAVvS905pK5VdsPjPNd0HdmEtE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1GFdonnzepGJQxx/WprRcmZqQSYVc1xThyo2gyrKxKj3rzeXW51plFrd5JcA/LW1KLnL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RYI1Uda+opUVTieRUnzMhmkPA9a48TKysXTWpTvX2Ihrw7Wdz0U9CixL810ptkS0LEa/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dsc/EeTwRXFi6fLDmN6UtSht+ckjGa+VlK8j0oq41pNvGKzKHK9IYjtxgVDsUMBzz6c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v1oRDKlwSYsDuMcVvEhkUCmNunNW4voSkaolWCwJkYgOdox6V00aLuKTSR554hDW1yVK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6+hp4Z8ux50qupi6Zqn2RpVUZ3/LuFOphboI1DSuJYb3WtI25KqHkYdBnjBrqwVF05HL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T6t4itYG+ZYlxgf3sYGa+gqPmVjiguU9y0YHQtIAY4MhUZrtoR5UYVNWeN/tM6pG91bw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yc+p9sV03uzNOx4kh2IPahmbZ6P+zxMyfFCJcnY9uSSenUYH+fSvjM/Xuo7MLuz6++Ip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Y8fnX5pio2ie3Q6mL8LBjw+i54JzXJhldG09jB+IMAPiyCXkbIRjNfd5IrM8jEHz14vl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y4GT396/VcMvcR5MrGVq0YglADYULwTXaYHOeFJJLnXbiNWEbXELBeOAc0AYmoaJPpz3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MdCaTZRz+q2rixeR1ETCQABAST6/WoTAs6D4JvNbiupy7Qw7eEYHgnv70+ZIDcufhlb2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z8pbpg44+tTzDsM0fwgghigkcNKR87Z75/l2q7k2G23gZnv7gTHCJgIzfXr/AEqibDfE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XlckDBx261ZJBYWsl55sSN8jjLDqBigDKPlwkKeArEKXxkY9Kgsjmu457hH58tRztPBI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Mr5bej4CjPYirII53adw8h83cOp54oALa7ksSEjZhET0zxQBUvZZJt0u4lnUDIIA47Y7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gySNwGB5OD0NAGrpeLnFk6bVfG7njr+dADG2WMpMe0kMcJ3HbNAFa/hnaTyNwCOmRxjB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GRnJdxlgf50AQLCz3EcY2kEMBu4H0oA07FTFF5UgQyE8emKALqoX27NpDnBG3nNAD7+4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MdOAPSgDGbUSY0RnAWMHkDoT/OgDUtI43SJ5D8j4J2t/n8aAMTU5PKvrhcg4bC8ZHH9K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HTH3inVjn8qogy9T0G/SRJnJwo3O/qOuKAHwat9ks4ljyZWlV2K9cZ6UAd145mhm0aCU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swMZoA4zSdItTNE13ZiSFsFYz0PfP/1qCyl4p8OLZETxBTA3GQON3XpQBn6SY3jMIyuA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OltYvstycjIUEk4yAO1AFvVtUuNZt4LbkpEQscPUsfU0AbPh/RpNDlmlvkWOSUAJjr9a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ypJC/KM8j/8AV/hQBzGumWXS5oSI0V2C5HTH+RQBi+FdKubK+88kEj5FRepB9PxoA7xR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O4L2HXP0oAt6WTbaZeO0TcuNhccAf/rNAG9r2jyaj4VjhTGxplM7b8HaDxj15AoAd4h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zvt2XlUAzgdR+NAHLvqU2vq1xHZtBYsPLt1wDjHGDQB1+nafLbW0FvGqxkKCVB4FQBdX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20qe9AEHkbHAaIjaM47Y+tAGJeWbXtyMqdjHccelAFe/SPZgfKB0yelABoHhi712/jSB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I9umfzpge0eGvANlpWJZs3bYDYmA4Ycg4Hv65q0gOvByc961RqiRTluD1/h960SGOqyA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0ALxx7UARscN04x1U96AG5AZT2HODWLZZG0xHGQR2zSuVYYZDz0/GkAbsEnkDr9KAGsc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OnuaAGBjkA4GT3649RQA73qSTG1nxbpmi2zzXN0sag7MsMDPXGTWqQHk+ufEfVfFeoT2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LGMhmOcbcdBjn8q1UVuwOz8GfDRbCM3WpTzXF8XDM8zbiRxx1P071i5FHfDy4UEcaBR2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v7gooXOcg9KtAYrRDOWAz696uwCmEBXLIuNvBBzgeuKYDmUAkgYz/hQBIoIVsgqOm6gC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gC3bnJHU0AbNkyxxcrznrUkGhC4bknjp1pAXIXUksT26nrxUAaUaYA4oAfQAqc8jpQBY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naeaAKRDD1oAlQdM8UAWIpCpoA0bdvMxigDWtY8ihiZeROKzEiZRjirQMswLUMpFswgj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AD4TigC0o6UASqKAJR0oAkWgTLMYzjgUEku0dqAE284xQBKlAE60AOA5oAcDigB6vjpQ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aU0TRh8c+6+4qLFnjl/oscU0kEiAlGI2sOD70FoqpZQBghjUY/2enNDM2Qahocd0C6jB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w6bLHdSqGCuq7h3/ABoRoYlj4IuNYuJrm/lAQthRt3bhmrDmOmg8LaZZoqC0jOO5HJ47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bCOVJI7WPcDuyFxipJNeTTrVpEnKK0w6ZFAXJ7dpsrGDsjJ59/p6VLEay2AlZPn3f0pA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G/AUbmZjgD3oLPNfFHxRi00Na6Gkd1chirTOP3YGeq+tbpAec6he3GrXbXd9M91cN1dz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mIrGNZATzkA9DigVxpvXgQeVEXPQKTyfpQFxlt4ejLzTXrJK8h3eSBgD+poC5qJYR2yg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iRoPKgE24BT0NADHUvHj+8cbj6UAPxuABJKjjHrQBchgUKZc7RnoBQASXEfmeXz5h54o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egPWgBtx+5YKdpyD2oAr3EkjRFIQVPfIoAjhjkjlJkbBIxx3FAE5UlMbip9R2oAlChAi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AEdzC8nQYJAOGoAsfYYXs1Ks6zk/f64oAdAnkxLGGLYPLH+VAFWOKJd21slc85oAsozB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/NO0ZwfbFAFeCV1mDFsuDnnmgDVuFF7EjS/McfSgDLv/ADChQMSuaAGQPwA/XuaAJyN5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CgCOSMgbgpJ6UALHfpE7J5HmnH3ielAFHlpGYYIJyMUATG0jdg7IN/8AexyPagCTG1fx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e3pQAofIHfNADw3qSB04oAnMp4OO2PyFACKGVACN2Bjd60AJj2xQAoY4BHTB496CrCqC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pQMa2FOM9fTmgBuMdevtQA1mDMBQBc07TLueVhEE45JY4oAl1CeSMYkCh+g+tAGeswyD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QBM8u1sbgX6g0AQzsJY1Zh06mgCglrB9o83zMt3AoAS800XMEjtL8uMAKMdqALekfE27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n9iwsQ8fkruZDnPJ6nPPrQBh+K/FUOu6u1xptgkNvgdT87++asCvpt9JNJ5UkDREDIJ5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LSfh9Z+NdaSxa4i0yWRTmdjg54+6D3/pmgWwvxH/AGbNV8JZv4b17jS403iYgrg/xA+g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NaXq6YmJJSI8Ab2FKwjb0/xDHIB+9jdR/EtKwHg/xo8e2XjDxDbx2AeS2tYihlx8kp7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ldCh4I1yfQLC5SIc3DE7Qcn2pmY3Wry4vNqsxB6ljyV9j9aCi1o2o2+kulxKhuHA3AA7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iX9oHVTZJaaVbR6bCiBd4Ad+nGOe3tUpAcBpvh/VvG12bu5vHMW3AluCWcDPOPU8fjVg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CTdGS9lB6ydB7Y9KQGlNfC2tpekcUa8BABj8KAGeFfC914jlMk++LT1yJJCoyzY6UASe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NbRmaRz9wn5R+VAE9/p1tBpDvG+xtmDx1P8AnvQBz2tarjTnRXMj4G0gc57/AP66ALnh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ks4UlmBU9cUAbWlbBamQEMS3DL1IxxTQM+ivDN4t5auA27yzjrmvBOs82/aRSGHw2lxJ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TuOMAAD3I5+lbwEz5J0+SQxCMuQqO3y/yrrRmaMl1+4aM9JPlXPQEcmgBnmyLCFGGDHH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dyl8MRyCeFoAvtNm2HRlKhkOeT2oAx5m23I5GOuCehoAmR/mDK2fRPw5P0oAjjmFsm+P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OMfh2oAm+0rMhNwuHzkqeVGfT1oAjWFmVm8xyrNkEcKOwAFA0Ri5+y8gtIACuW+9n3oE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+q3ZHzNnjHIx+FACXVwUkQou1XyxJ7/UUFJENpfCVAol8r5wSMDmgZZLLHJHIHcIPkxI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45oIGOzs2FxuPK7uATnn8xigCqzSN1IMbYJCDPqcGgCOe98t16s20KoB5x9P8aAFSQTK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g+4oGPifCrF8yxk7s7uM9QfwoEIZWaQt5m0MVw2QKCxwlaNVHByB84bIPpz0/CgCKO92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hySf8KsCaN45tqlhgk5eM8cdefXNBLJkeJlBblSDgqfT2oEV7mUYEgLbBk5Vc4z1HGT2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ESMW+XBHOT+FADby4jimX94kgkYfKFYMh7j1Pft/KlcBYtxRZSEVlYoV7/WmOxYhnzIo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A96AsOl1CN4MyM4jByBIAQD2FAWIVlUJsMZVSCd+0qV9M0BYoRRys0aRqZJsbT5fzbyD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pSOY4bK6llKbvJiUluepNIRdfwdrdraRrcabcxOScM4yOBzjHUVnzAJB4bvriWNHtWHQ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j60cwGvZ/BjxprJL2eiyXFrt81HKEgL2yQMAfWndAar/AAF8X6bcS3OqWUVtbxAgyEHG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1k6gHR+Fv2W/EPijT1u9M1K3mikU/Kg5znoQah1APV/Bn7Flz/wjUr6lZwSXznCnzWT5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Eg85rneId7AeW+Ov2U/GmjatLBYQC7R8ZmiU7YfYnrnHpnoc1rGrF7iIYf2Y/FFtFHJL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pGcKc9sHntzil7cs7DRP2W9QlkMV7dvG5BLKq9CeBn1B5o9sSzp5v2Jm0y087T9Te+SF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z60e2M9Tn739lzV7uUnTrNEVAASwwrkjOc0KqHMixp37JWtTwK1wUgkbjYI94H/AqtTF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ttO8J3LzypLqKZl3QwkHaBwOvHNaJoR4QfDUOnuttt8kg7jHzuz+PT61vEZq6B4EXxDc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skkce7djrn/Csqk7G8T3/wAPfs3WI01Vu1kkunUHzZWIzkdwMY+g/HNea67ZZoR/B+Hw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ud3znO7jB9ulZuqJo63w54biRvN2ny2H3WNS5iPQjpgmtQZYRxy24eprJyNFEjl0SFoI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fyqeZj5SBtORYtyIu9e2KOZhykT6bFeW7P5S9ccetHMDiVRGLAjC89jjpVqRzyjqXluW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kf0raL1MWrHwb+0YPO+Lupypjc8akjGDjGBx+FerHVGR5wpEMUk1z+7CqAXPJ2joPSrA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T1ToQf61RZRvoWihG1AApPVvfuaAJ9H1U2weK5JU84fOSw7r65/wqSDUlvIgEeMABRhV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AZ9A/BLVFFpIGcmVWTK54zjj+v5VlIwZ7lb3SOgkD4Qnle5//VWNh3OtsJIJLfzUdXJX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QqjdGFAmUr4Mqr5XHOM4yKtIQxH81EI4PJIPaqsUQT3TIFQRhsMSuB6j1osWQyMwCkqe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hb92uf4flOR0H1rO4E6yjblCTjqCnUUXAdn5R1UjGQRTCxLjCdgQegpoLGNrj+WyAYDx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iuiJSPJfjBbM3hi5RSqxvE7BMch8ZBHv1rcD528N2iX+qYdCPOUoYyOffjp+XpVIs5fU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MxlZdzcl8Z4K9u9MAgcEspdjMQQqk8bsdP5dKgC/AzIsfmhQh2pJgdM9Sc9B05pAa6QS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QeoqSCffvl3EEAN1OP8AOKAIGJjgcN+8AG3I459RTuBUd3aRlYLgAfMfQdc/40wMm52k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gFR7/j1pgV0/eM0rOwxyQBuLY7Y9aACfAC+WWV25O4YPXjPpxUAS3NxLHFAiSHc2SoAG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QBGL2MybDLudXwGmHC/T/GgBssjHKghGHy435Iz1P40AQWd81vK1vNKGVY9yuo5Ld1NA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OSRggcAHPenYCsdVFkytkSg9djcL7f4UWBIni15RCzPCEdjuO5sce/vTSNEihL4linuU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VPHbj3rSw7Ep8TqEICtIQcHkBiP0xU2CxDL4ycSRpbLyMEEAZx3GO1PlJaI7rxLcqIom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oWPY460rIhoi/wCEhuHA3YaNV/dlhtJb/PFOwIhXV3+0s8yGOXG0Fm/pRYbHtdq8JuWI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e3+FXYoyprubDpbyOwACru5zn+X0osBXlMsjOHfaq/6pWB6+v1HSgCNbdC2Qx3RJ+8PJ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6SWkfmISZCMFieQfqaQDrG53qZJi0rhdqeYcBfbHtTYGobsOqTTABVBYyA5J7cen1rMg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LqQoUZ+f3pgOZA0abkLhflBxggjoR61QDDHGquRgH7zjP6iiwCtOYVVzuWPPPy4Ujufe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HVWSVWdZFJAUDnGKdmBGlzFd+Y2eBgoQcH8qLMATli3XJOOeT9RSsBL54gG53V2K/Kir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O4y4jGPMHGc+1OwEchCksymQcbnZeR6cZx/nrRYslkki84q3zIcSlWPA9jiizAia6IaV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eOT6etFmAqxSwNIyjaM5VlU7AR6c85FBAwOFJVgWViSBngkjv64pFiTLtSPaCsQUpx2P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wdZBk8byBhR6D0NUQN8wg7k+QbzuJGee1MBd00jJ5cRDZyxc4yPwoLIkU/aG+beVyVBH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zqi7gcc4/XmgAmtd3zq0ixNwSeWz0/GncBskohj8tVBcNuHcqMc9e9UQED5DSANlRtDMS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PitGyY0lw33iVbA+lFx2LhiOcnLMNy4kYH5eufwrMLDUtwIsrEpjVcbc87u+afMSMaz8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aOp64x+FHMA5oJGigYx+TIDwTnacj3ouBZksbliGJRoynzBgAeO/0ouNFAwrvIkOR97K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0gMn715Ynjdwp4K4HoP/AK9F0AseltLMCFba52g5GCB1OPQcf5FTzASLYlIwrJuB4Cyc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M+eLZFuG0EEk/NjbWiEIkSwiORkbaeV3c59f50XAsxxnYAqhVAwHznd9B2oABEsiKuQd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AY+y4i8xAzN2DnIPajYBWLR3akMWVgSh6D16UALaR+aNq/IWbeW9+fyoLNiK1IdJGUPk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rSA0AmVVgzSgPwi9+OOPT1+lSQW1t4zkZcvnLMBgAHt7/wD1qAILrbC+NoKclHUHI74q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Mu1sKw4XPpikBYt4DIzrJghDtOzg/wD1sUizXs4VdgijJI3KQfSoZWhdSDeepByPvdMA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BxtddzEeZhf0qkFzK1LSo/OTaFMjvnBOAFxVklCTR3jfdDEEjDYDLxkd/wD9dAFZbG5I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2OCM5pICT7Dcw4KKdzN1LdBj9KY0X9N0l47i3lkdUUNuAU/p+dQzRHpejxLqNrGQowBn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Zs0R13hKBbm9a32DKgsjMMYGKzZoelaXZpaMCGKyMvOeQQKzYF/UbGK9j/dSIsg+XB5J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5iB2AEdW9c9z7VqDOTvbRopl3hyj8YX6d6CWdf4WiK6WoIA9QDxj0qonLPcNShaGCWVG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+vpVmJjreRfLvZlyCwJ5yB1NAEykBONzqDwZM9fUUECopPPHAzlj09xQBOHUoVG6QsNp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ZzutIzo0YYYXjH/16AI7JT9lCFQmCM49/X8KsCwrsJAQMBD/ABdx2oAjZlj2ruHz8n1+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JJ7LtGOPT8aAPbv2dsw6irRkIzT8kHIH+SDUSNEfSr3Yu2yRtYHisjY2bEZhDCgDK8YR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JYwSPlz+lNAfMB+D2ueMNWu752eMTy7uCAzA9Dx06YxjtWgNlPxJ+zDq92EVZHaZcMHu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6f5zUtkogs/2T73VpmW/k3KEAQLGQD6n2qrlXNy3/ZSg0sqYYW3xj/WPHkr3zkn3+gxR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9ceH9Njs3iIKjG9BwB3+n0ouFy1q3w6tNaniupLLzJgwyqxjD+5zRcLkL/CayBif7IjB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eKq5V0b9p8P7UP8AvIYz/vKDWYc5rp4ZgtYWVY0ZByAyggUEuRyU91B9uKW8qRMpK7Bh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bBnodjEkthCzL85Xk1BmyF9Lidm3Rhs+pNFwuxHEVhmR/kXuaoDEm+IljaXwtcGRWOBM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ktdTur28OUcRN1yP5UcoHS6fp4eHn7pOeRRyhcli0u3glLhOT3o5QuR6jbxSQFduc1Nj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sd2ZVVgc7gAcBT7VNgbOkjwoAHarsYFm1jjkctIobGOtSUaLuioecY6AUAZE0zI7MuSw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OvPBPaoArsMHnmgDb01g1soz04wKloDQaMYz7UlqTcrySBF9qTEYcEkbzOkjc54PrSLN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OlADJWk+0Z4CUAStMxPHAoASRiV4akNAshGATk+1Kw7mfPpkM96sgkCyZBwBSaKOrsir2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my4mWTHAxUCRPA5SNl65oGZwQtKQPWmUzYt+IEX0FQZsq3sPyHHSlIaMKGX96wHG2smU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yKQ2ctrFq91BIipuVwVat6VTkZk43PmPV/Dh0bV7uxkU5jbjIwD3BFfcYaftI3PHqR5J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4dcDNdepzguhxKgDPjnJANICePQoo1wBvOcnPOPaiwDpNLhO3zlGPp3rRALZ6RYWV15q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Wm1cadmfLXxs8NSeE/iTciJdllfRC5hbPyjJYnp05z+VfO4uHLK59XhJ81MxNK1UWzru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zx/WvLkj1InVwSLNCrCRATggHofYVyNWOpDmlCCTYVA5HPUVIynczmRSR0znA6D2oLK7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x3GfemJjJSJJ4YY41kkkGFjUZJ7dBRqZNntXw2+F8fhSP8A4SHxE0a3MYzFHIeIj/eP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z3OF+J3xDk8ZajFDDG6abb7xGx4ZycZz7ccfSs5alxj1OTWaQxgAYyOGHOD/AIVgzZEe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3rM0uPe6dZvK8sO5Gcg8fnQFx0RMmUXcpAByPX0pWKJomKSlFcuU6gnpUgTq5kRASvyn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kioV3M3zcg4zj2NAFWcn5xnaOGDjoB6UAS2+6NN2FAXoakC9Z6gxz98IP4R0z61LLLMN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g9sUgL8Nw0lrHjorfP6g9qALSloyVYhZCe/cUFDoo180ySRkENkFRxmoJLKIUO5MDnhR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xY53Pz6BvQUEk1sCqYJwcdOxPagCcHCI2MHox9KAHogLHqDwcDj6UADptDFUPHIAoAcj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c9aAJ0yCecEnGDQBMgCoxOAq8CgDgfiR8Rbbw5pMsaMssrLiJBzvP94jsBXTTh1Zz1Kl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X1zJcXErSSy5ZnJyx57/AJ13WPLm7st2TMd29AAAAzMcHnocUWEn0NmxnaRTskETD5c4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a03Zn27/AME/viJ9r0rWvBkrsHt3N1bo/QIxOQv45J+tfm/EGFknzrqfS4OpdWPrS8jf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OhoeqypcaYJrcqeNwxXqqp0MpHO2sL2GomLOSOK6uVNXM7nQRx/LknNcTnZlWuUpoj5mQ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VbQivIGkRTnBHavr6VLliePUlqVMyJMgBOBVSirmaZdlk3AA15uIiddNlcnOAfwrzeU6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vXwtJR1ZxVajYxgdze1ewu5x9RhTcyn0rysRHmZ0QdiC7h8yMH+7XC6NzqUynBBubnpW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pWHGfwrWS5TNajHkRhjP4V5eLqc0LHTTVmZ80u98J+dfKyjaR6UXZDMAdM/jUlD1GKdr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4xht49eaOQaZn3lwxnSIfd75rVQGTMPmSJeu3PFaxgSx0cB+1J8pC8kgVuotMzbsW1wx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97BULu7PPq1eU8y8UxXUt/dJcAxzOOgOdvpivrFSSgeW53ZzCTm3iGcCQcYzg++a4JxN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Z3tWUeYxh+p3Z7UU9GVa+56z8MPAc19ef2hdxt+8+bY1d8I3ZzVJKJ3Hiq8SzkSA8JCf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Hnc92fMPxY8SpretyxLMqpGu0sfrSje5T2OPfaWhPzFR3WrZmepfs62yj4gzynO6KFSP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RI9HC9T6n+LU7Q+Db4L1ZB1/P+lfnGNlamexQ3Zm/CGTf4fHcDHX/PtXJhJe5c2qbIwf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ZLLEuPcelfe5IeRiT531qU3PiTUHOCwlwT6EV+r4dfu0ePNkWpbJ7C63H96sXyMT36V0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4ltwwBdUKHd1HNJjOg8TWR0m4yV85bhjJyMhTWbKK3iGC0v9PtYo1iG4bpCi/MBjsanU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lWrlTDH5eFQrz9T61jJlkms+GoZLOQIxOeQM9PpSTHY4qDR3s9VKMSw/2hj/ACK3TJaN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CrAHAxWiZDR534gZpdTSOJdyEEKVHC1sZGesNxYys6EqqgKz8jNAGZrkyR26KfvAFyu3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a5Mc7mQsAwGBjOD/ACrUDQaHaqhRhs53E4qSA3nPByRxgHg+tAE7oJY/MUbmwVUds0AQ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opIJ6qfQ0AUYrdpJI84OBk/NxQBYvYYoVicYWHO0sOetADbO1abUITJtDy5O0Z6D3oA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jUHJzgigCed2mjQsAwZeAwzgDtQBUiDxzKyuAQvfsfpQBp6dI0zJGNyI3GCBgds0AWo7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ttyB175oAhig82eXz2IKgkMO560AZt1pey8il3D5h/qz3NAEQRrSbyyzAqpON2QKAKU8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zvx149PSgB+mTgz4Y+Yqjd5eeMehqiCx4jW7NjPGUGyVAibT9ygDhniaCRfNG1Rgkrzk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NZgXUPBvnRBG/dqwHfH/ANYZNAHN6ZdRNbRrnmPhnJztH0oLGeItVsF0m5iWTzJpeY0B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FWVMFS5cFsdQvvVkHXQukqNkhiRhh2Y+lACTyGCWGWMiOQEFTjoy/wCFAHTaPqU2sXMj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kjGRQBU1hBOFaIY42YHA/H35oA4zX7WWHSZfNADM4jBJ6/4f/XoAm+HbB78tLH5m1gMA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B2mtatJpruyRxBJBtJUdPWgDOn8U3EcJWSzjaLAJUDGfQ/zoA9F0nSTq+iW43bVkG/ao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4p8PXFzZPaxyltpCuDyP/wBdAG94c0fyrOFAioFGNqc8+vTrQB0L6OrAsq9AAQBmoAoy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edwX0NADZbKTymCsyMRztOMfhQByklrPDdXVtBBNcSnCgRgt1PfH40AdRoXw7mv7kG/t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Y+g9e1Ukx2PSLLRrHTAFtbdYlwAT1J9zWyQ7GjGrD/abrWoxx4OPT2pgPXlQDz3zQWOH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Amccdj1oIDd81ADWcDjkH0IqLjsRNJuPOR+FK4WI3OcKDwT271maEXUcc84wKAHhSMcZ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effvQAYwPTPagCKe6t7ZXMsyrs5NPkJPJ/iB8ZFsZPsukGC4Dg/vw24KM45A98/p61oo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fFHV/OIxDsySGIAHIz+B7HFV8AHungn4eab4QtIo7eLNyUAlmYDc7ep9TWblzAdeIwQV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FBs2+oOOuaESY2quE+cq2CcDFaoDN80AtjJYDjcuMf41YAcHOACSP8igABJPXI9KAJo2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AFhVye2aALMBCgDmgC7FJt680mQadgjyZK884696kDobOyWBS3Vm+9UAXQABjFADP4qA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kjjgVIEjQkr2oAha39BQK4zyCe1AXJ0tyuMigLl60iOemBQFzYtYSKBlxY8VAkSpHk1S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uRH1pgPkQMKAIQhQ0AWogWxQBaEZxQA7ZigBAGDUAXYg20UCZOFyaCR6pxQA8LigBw4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oATOKAJ4pMEEUDRxPxB0dExqMabQF2uccD0/OoNYnm819DKkhVtuw4bPGKGRJBaajCmn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36VNiLHHzLc63rCKjNDHuzuHIx7460JFnaldgVFHHTAqbE2CIRLuMoyq0aiuUZ9UwzGG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WC4zTdbn89vNjzGDjg9KLAdVYWy35EyjanYZpWATW9fs/BME13qMoEMaFti/fc9go70J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6r4xmneR5LKwckCFGwdvYH1rVIDASSGGFSMKv+0MfSmAu4sCTgYA4JoARZFJC8gk8YoA3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ikwMl7JlxtPCD3oAxJkkf+LFAGjbO0yKrnAHWoAtLLG5w4+QdAelAEi2huI96jCjotAE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OAPegCeLzIh5Zz64IoAbtwcjue9AGdqVzKr/ALsFpF529KAOjs9WsJYFbyt8qqAQV5zQ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aBn14oAlSFSCSvIX5SKAJfJR1MjkA4A2gcUAVniUswZQMjGR6UAG/DYVgCeACKAOg0u2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SAEkZPzGgDMuY4ZJAYYvLXkAZzQBLMBHbRxJEqqGJyV56UAVdqTLghQOuOmKAJTbbkAX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hV8w55IOKAJnkdvuvtUDFACRvHKnlhlbHXB60ARXtk5jMkQ+QD5mHb0zQBHGxOMmgC0v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4PpkcUAMih8xl3cyE/NjpigC1q0Fhp4hFrObiVlzLgYCn0oAo+ae3XtQBG5yw+b8qAAf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DjoKAHxnGMnNAD9xLHGcfSgBoV2OF6jmgCwoZV680AJkocHr1waCwcZHsO1AEahUI+YZ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A90KqaABQBhu9AFi1uZEkJmJjTGV9CaAKFzdPPKqnJVc4DUAMQ7WXnJ75FAEhYn7xwQM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EwwLA8ZBoAhaCONSykKB2zzmgCCRJZovLUjHfPegDN8i4icme3yme/pQBR1IKspmCBAx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LRra21O381Z1SZMcBuox/8ArqwMa9imMzvn5oyWRQc7j2JoEyxc/Fbxn4/0tNJ8Qahm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HHTDsOtBJzV/4Ya6BiEhZGGC3f8APpQBxWueAtT0omSxu3eRv4SSAT2A5/KgDxTxFpt/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PI7uMLneB1bA6ep9M0AWrCR9PgeUsCn3jjqOO340DMGbxjNfTRvDHmLd1LfN9cUCOkjI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kHOT7UAXtL8HXWoXELz2r/Y5ASrBhjNMD0/RtEs7W1+zwKLZcYBznngdagDr5rPRLHSJ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5WYdz3qgPNYLZdc1nyML5afwjI/E0AemaIlrY2zW6KsaDJ+bv2oA5nxRbeZM7jJPl7RkZ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biVi4ID7c5QNxgd/yoA5DULjBdC/Q48xT0GcgUAPs1aXyMsUQ5PTqOtAHcWd0ILNY2Oz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2j4S69DcrfBy6zMAzl84Y5IByfxrwTrKH7RpW5+HwKfvGRpH2BSSxxkAAd8gY+lbxEz5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xUs25SBzj6VumTYt287Q7lHzZ+YN6H8a0JHq6IgABUZzgnPP+FAiCQiRsjK46AdKYNCS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RIcK+MqPX+uKQrFJp4GnZvtEbtnoDyOP8/nQBJ58duu5ZVf1bI6n2/GgQrvG0MgDBmjA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+FAC+WZHhIKlWTcdy5wv1p2AeFfZIIjuAGVKdh7GkBEkVwollMeW6kryT/hRcq4x2by0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52+pouFyUQG5O5mAJ4GTjP0oGIlmbJzlWOf9XjkY9P1oAtQW2oyuiQWM1yzMIkEceTzj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XwT8e6vpv2qz8M314rfKEKlSrqeM7sdvShgaB/Zr+Kc0Jk/4Q2/ijaQIiIyMVBwFOFY4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wLGlfsrfFSS+aO68GzRyAfNJvV0yOAQR1/DNO5djWH7IXxWeFnj0KOFMZKSNgkenqc+n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L9mj4ieHHhF1pcMpmLZPmBREoHfJ6emKdxWMHW/hL4q0CxS8u7e2dkOWELD92OBj9fem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UkCtEp3MpThPTJoEWbbQ1ukVCohC/eIX5e3FAFGTT5beGaPzWI3FTs6KD0I/rVmdx08r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AOwBY45JJOOAKBlM3yFOOJGU7lCgZHv/APWoAvWVv9uOybKQOmA23ndkcbs+x/OkBq2/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eYqlQzcnB9KzuBKvh8yRBDMpkOTkDg9KoVy23hiF4iMuF5LHPA9ePSquFyn/AMIn50Sn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Y7jNMLlq08MwglJ1LSAj589R15oC5s2mjWkEyzRRIXHRueD3/GgLndeFfGdtppEE+2OL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gD3yazkFy94j8ZxsnkRqZcnnjHPsf89KzsM4xtSha5gDD5Gfc4JyPfHSiw0fcfwK1O21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EkI+RI1XCkj7xI7k8H8TXDWk9kTI7jV7LTtc06WxvLWJ7eYbWUKBweMVhGYit4M+Fmme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ZnEnlqMKrDgFV6KB6Ad6pyGjr54op7dgOGJJB9zWAzKg02J2bzEU9ASARk0gKN/pUUDs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6CmDOX8QWaSacfJQLMh4x6VuhId4SvpI9OYs2ecbW6UClsei6ReWNzaKIlgxxmMLwDSS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D28nl/JkHAA71aYk2jk9L0afVbeRp1TMfGGHHoBVcxdz56+IXwEt5NXN/FEysfkdIQc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HFdMax0Jlj4f+DBp93CRp9xF1BdhwvuOK5qtS7NUfQejxyTWgS4RmdVA3Ee3evPvc3SM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jfz36UCcRun6btIBG3jtTFax2GjWccUDW7NuR+Gz2rI0Q2w8MmydxJKXXcdg9BQM0rjQ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Z+lBTMNtN8qN9gwByRjrTuZM5zV7QxiQyAHJ4KitEYSOP125ltbLfFJtiQ7WC9c+tdUE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934+kaaeQ+WvzmQYC+gBxyB1+ufSvTh8JicREXGMgYbIK5zhRzux19sVoAxXW4VyVaRA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iqArzp5kW3JAx8pI6UAUIYZLKUyqXUyfeUcg4H6H2oADfBV3rGX+fAHqMHOcUAbugeNb7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9qVC425YDB647/l+FS0S43O7g/aImQFLdHK7smONcB06nB6981PKXyRNHTP2l7/TXuW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JgyqD0IPB+tHKHL2Oih/ad8iCW4uYWjXYuAs+Mj0PHtU+zDlL2mftZC+s1C2L72k5QMD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SjkaI5SWT9pES2pWQSIzHGxZFBAz1wMHP0pcjDlLB/aBWNV3b9hGQZCowABk8e+afIx8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vd+W0gwnyp5ib1BPQjGMn60cjDlFP7SqNdJHNLaKqnIQPskbjr/XGKPZjsaVr+0FpVzD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jdvBDc/MCfTnk4o9mCRt6f8AHbTdatzLY3bzhThzFghTjpjjPtxzRyWLsLH8cYHwpkYb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9iP89qXKFht98XNOvk3q5MjE7VDHDt35+gJ6djVWsBzviDxpb+L7aWyh/fykYVmIA2/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R5JbaFcaJrkJkiYyCVQSemOxrQEcRqyq+qajIw5aUsSCMkDuPpxQMrxKFlkVthXgHceh4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VAFmGcKvmFC6sNvl5xtHqTQBYXVfnEZ/1p4WMHChfb/69AFuXVUDpEiF2Ckhgccj+Hnv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4kgDCNHkA+XceTxlvp/9akIxZNWSR/N89IyWyx6LtI4x9P6VQFK61XaF2hLlQ+1AjfKO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NzcMYJW67m3JgKfY+vvQA3+1Ga6QLgLyGM5wuD6fn+FQA17sl0k844EhZyMkAdsDpigB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iuBhlbOe/H16UEFg2ogm818LtXcV3Z2qSe/4UAL52WCkKGBJBxgqaAMxZ1+UsfLRezLu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CNpAsYbYDDLyFztA96aRZTln2RFQxC9VEpyw/GrSAqSLJcwyRlwCWU5dcDA7GnYBV/cD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DcenufSnYB6b1O3BEqj7zA5HPOPelYCwN6KEV12yHcqt1TnnJ71mAPJEsiAsZNjAsw5I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ylmAeUuSMMDwTz1/KgCGR2ZJVMj5zuUZ4I7LQWKyl4/MDGLfnJcY57Y/z3oAaqeXC+Wy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7H3pNgSxsyWbBsEj+FTyewPuKQEhgyuGBODjcT0PoBQQKQAvnxmNmxt2KvH1HrQBEJfJ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820+v09qAEjYzXSyyHcEGNxGFk9/agBHRy6eY5aRcjy0PSgBiOUmDq20EgKg5bPpigsj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RnIx9KDOxKcy27N+7cDja68JjrgHpQFiPz4/s4xChkZslwMbQehHvVXGXJ9lhCW3De3G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3pXLKiSSMWjFuVZWDeXGOo7H1/GquQRyQyLtkciJOGQY9f8APSi4EkIDbhg7cbs9j6AD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W8Rdhy42kEZH60wJY0aJ94bLQsPLwM/99CkBNLp8hto/MlaVWJfydo5GeoHr1oYmhi2t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5jGCT/gakVixc6Rdw24ZkaWILuIyMLzwMdzRoOxWl0ycMF8uVzJiQvtxhj2z/h+VO6Cw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jeob5mAG5h29aAsIkEhDK2SxGFJ+9n+opXJuWl0yZo2LQxrMu1RkHLDvntRcLiSaaqRF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IHv6UXC4DSzcOgdmijIzlcgg/j0o5guTXPh5SCUhbzNu75nzmjmGRLoKAMXhG/OREjj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iitltJR5ayrbspLbwMtii4rk8EJWLcI1iVhkqw5Oe39aVyHI0LayaIrne7L9yJvu/WoF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3BSeuQ2CPTt+tQ2MeNIRwiKkbqgxuYknqTwMdaOYkZPZmJ3Qrvc4ADD5Nv8AjTuBmPZy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kAGFA7k/SruUQyaf5buoI8vP3jzn1IH+etO4F60smMbxmUoCdoCnoPr6VmBqR24nb5pA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0oLMTVrCN4NkQRGEnzMy9QP8a1ixNGRBCZrg7nSNww5U4Ue341qiQuc+aUWONGzwjfd47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vi4zyCMZViQOe/0oAds3Jna0QViuUOAwoLJpIlgjTDEqW+bjOc/w57UAPgUM2ZJFZEx9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LcV2YSoYmZEGCqcZPQ4H60ASrq0kLPHDEsxQfN5g5IoAdHrU1oFEhYMDnCdvoD+f50gL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IZHGUzkn2P1qQLQ1tUiA8vcrfeJONp/vH/CgAtvEqtG8qnHIJ3D72OpxRaxZqW3iiJRl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bB9e1SwNOLxRCgVDF+5A6FwM+vaptcDVtPFlrJDvuP3bSc4XpjoO1FgKN9rFoFMiKWR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x9KQAt9aTL9nCsWbPI5I4609wHIFeRRwFB2ptOR+P0pASecYpklwi5XbkD7w9QPWgaNL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5jMTkhDnPoBWbNuh112f7G2K3O9Rwy+33cjpUiR0vg28RdbhmcKIw23j+IdDUM0R7FNb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6WYcEdsfhWbGUoY5oJfJYKCjBldf7v1qCjK8SCJrR3I/eMMLtxn8R3rUGeY6jNsnRNxR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zptHuTaWSOMhZB82Oma0ics9ytqN2t7uUud3oVPT6VZiYt9kRjbyU5IVeox3NAF+1Zmj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vj39aAJg+xt20kK3zDGB9aAJ4pQAokw+SQXI6c8GgDlPFM7LIP3gAZCQHGAfqfwpoBLK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SQjhRjaRTQFpeV3LwQcEDrj3pgK0YfbhWCjjGc/lQQPClEIIKjnp2HrQNHt/7OAV9R5D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o9P8+9QzWJ9BQwt9pU7mbk4/Ksjc66zH7kADHFADryAvbkd6Bog8KaNFboV2AfNuCHGF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Btq8Hv8AWgzTM9bQEEAY+lTcu402wUNkllPGGouFynJp8ZB2oCKLhcvw/ukVQOB2ouFz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8KoLiTWK5LKQalCTKM4xHIP9k1QHiPjOH7DqUkgGI5HHH4c00ao9S8F6qNT8PWzhmbaN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SJNdrpI/vNtHrQBxPxC8RtZ2HkRrlbjKkg4K8cEGgSRX+GukpcJ/ptud0bb1Zs7iew+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qIHbGo9sVRiNN60R2jAx14oEXI5lk4JqSypKSJio+760ABtcIzK1BVyo8zxnrQFyW2um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yxXk5zU2AoTvLHdFlG5D2oAkjO8r2J7UgFdAzEDH1qkgLuksIjsZgGPIFJoDSkm8tOtS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RII47f1qWgsZNtZme83D7o5qbFG1BdRyuVVuRwRRYC3CEnfaR07UrlWFuLUKNyjPPSgR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HSmImsYSx81128dDQAy7tFdvORcSCpZSNHSpc2/zDDGpZmzSgXeetZlFqJcdaQEaQBXJ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qAfcorwEjripkByssBil69TWLZRahjBXBGazYzPu7cwSE9FzmhAeJfGXSwlzb6rHgop8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uf0r6vLcR9lnnYmndXRwVvGbk8YHGQCeg9K+mPKLCbcLgo3urA1I7DomVHxuC80CHXP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AOaY7GbPfwk5Lru9T2ovYLHl/wAa9EtPHGj2jwXPk6lYEiJwuRIp/gI4zz09K4MVT50e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AU0zWLBmS4tGEcQJLpyGA5yDXgypSR9RTqxZp6NrxR1in3ISwAJHc1hKn5G/tF0Nq4mC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6D3rkcGbqSKXmEABWB5PyDjj/OanlaKuEcEk0hjhViWODjgKccH3raxLZ694H8CWfw/s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5o/OWFgP3SrznnqfX6CtIxsrnJOXRHDfEb4nXfjG8dYFeCyjwqFmBLLjB+nP8qicy4QO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B/ePQ+1Y3OlKxZW9jTcFySPmKj0qLlIb9sU+WF56kAe/XPpQMja4QsCF2bQDn0oAliut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EelZlXJWYLuKHk8kDqRQAof7qg89Rjnp70rATo4IJQNjvn3/AJUihiEqSM5TPzIRQMmU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GQfSkwLMECoyvglz3B4NIC5IxWVNjbgR8wx19qgdzR04BYnZE2nOSM9aCi5EBKjEncpw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Tq4U7sAj+7ngn1qAQttPu4bAKn8xQMvxSqVwhVuePbNBJZifKgFQNgwOaAJSg46Z7kel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xkAZHJ9TQBIw5IIzigB8Xy8KAe2aAJQuPmbr6mgWxwPjn4jppNtNb2TKLkocOTnAPGR7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UmfPPifW5dVuow8hMvQF23E/U13RhoefKdzAL+Y0e6NmYk7iDgfj7VVrGL3NBGe1Kho8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tVYFoX7aVWkPm5XA+6eM1DGmek/BXx/cfCv4laLrsEitbiRYbjJ6RMRu59uteBmeFVem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/VqC8h1XTrS/tmElrcxrLGwORgivyydF0qjiz6aMroaz7RmmtBbmTcWKTXonOQwOeK6f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tGK5nYfQhdq+iy6y1POrmde3my8ji/vDpX11OorWPJkiyLdXUN0GOtKciEhoi3KecYrj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RAz+y9KwVO7NXMsnmvUpwsjjk7kLD5j710WdiBuOvtXNNW3NYkG4mMr2JqIQuW3YjVecd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infMGxt7VwV12NqcilISIznvkV4ddaHfTV2QwkEnHevn56s9BbEuBWN7F2uPT5u1XFNh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o4WVTUwnUSK79SKc6PI7MIy5inLArTbjxzWTiXzF7Soku4vNIwV+UH2prQXMa+n6U9xc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HOZSkbvw48Cv4q8R3McjBYISWfPpnj8elfa5dh1JWR4GKqOLPMfiNoDW3ii8tIYS8ok2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5UuVWOaMkZlr+z/ruqKriEornIJUjHtXlzpXOmNZI9X8C/s6Q6e8c+o4i2AHD89OAKiF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zxBqWm+EdNNtZbWZVLFu9epGlyo4pycj5w+I/wAQcrMGkJLEjYp6H2q0rshRsfOt/fm/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leh+auqySFc667TF2eeDjk/SuaYkj039nSEv45vOOPJjXI+pr4HiCdrHq4Vbn018VV83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V+dY+V4ns0FuUvhSiw6AB7AGsML/AAyqvwo5nx/83iwFfuiJRX32R7HkYhHzxqisfEeo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+r4b+GjxahmeIn22BOeAp+XHpXWZI5zwDMJvFMMucR7Mtng4B9KBnb+NvEcE81vBblZJ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n9KyZRgakx06yS4VdzMRGRjsR/8AWoGdboHjiSXTStxFiWNcLuG0EdvrxWEkWdHdap5W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Z7AMf/10kh3PP21Mm5aUjbtcLxzkVsiGN1a6+2sYgQvO7JrREMzltYxErFB5oBPHrViI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Oks6iU52Dbnvndj86AOD1vT1hupopIyfIk2HGSPTj8aCbGcmlRrcFyuIgRhVOcmrCxDI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Jx0oETJBG8fmIykH04/P296AFkXbEFBAY8ewoAp37MVcKNwwMUAVbLYold/lVRhVI/Cg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W0YI/i7fX9KAJ7W/EMMalQ0qc+Z6Y4wKALVizPKC7Ph8lhjPHpzQBZkiVJZI8sWUYJbg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M7QiEYyuPUCgDW8My+aHIjcxxqu134OfTFAGjLZJI25dwOc7fWgBfsrxlfkJGdw25PNA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i7M4JA4H0oA5W8AediFwCSVzxwfWgDIupfMPMm9f93G4egNCAiLkTIsQy4PzYB3FTjgm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30PUYGgNxPKVAkOMBRjv+lADJfh5aXFldXDS48qEupI7447/AIUARaDAh0NrK4RcNuyh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cXJE1nPMHU+QW2ZXoR3x6DNAGHqlhJ9muHQgquMMeT1wKAINGiDTPgKCuV2AduoqyDqb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4GOMD1oAbNOGyPlLA9/4gOhoAm0iaeXUYIY12yzHyVUHjLdKTA7fxjpJ0KKx0yUK14cE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1HUDz3xyBbzQ2wRpQOWZSOSR7dP8RVoA+Hlqr3TsWEcMbeYzscD/AD1pgem3Pg+PxPMZ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KeN2cd/zoA51vCsszyJEhu3aQKPnznPAoA+iNN8J2/hvSLaK9dY71YlZ1H904H8xWdwO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WkVEUEgKFHXAwKZZ0ekaSo0+P90oIj+8vQH/AOtmgCV7VVcgKQelFgKM2nu/CIWBPUdK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C8DcME+lFgNDQvDVrpge4jH76Xh2HpW1gNu2XYQoH5+lVYssBcAd/pWqQDwMeopgKetA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Qnp2xQA0tgkdePyqbljGbeQG7jtRcCNj6Zb1rMBoOD94gUADdsA+tBQnBwec+uaAJAdv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Iaa1A5nxV47sPDloXyZpiCDH90qfQ5/nWqgRc8J8bfEnUfEt4kdrujduI0j+bAPB298m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8IdS8SMlxeN9jtA4LB0O519AeMZ6UOaiM+gdD0W00Wwis7S3SCJc/LGOK5ZTcmBrqoCY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e/fNAFPUbxbSPG4Fz2PX8KcVYk5a7vXuZWOTtxwp6D3rdICJMhck0APTPGOMHtQBPGn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FAFi2jLycHJ9T6UAX47dyCwX2oAuW1q24FhgYoINOyQI4YcgVAG9DOpAPUelQBMZsigB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ps8UAWEagC1GOKAHFakgVYg3agCeO3AIyM0AXoIRnpigC/EoAoKRZVKljJo49vakBIoo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IuaAuPaDNAXJ4IAAKAuWgtAXF8rNAXE8vFAXJUOKAuWIvmNBJZCcUABTmgBfL96AF27T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maCRPu0APZEuIXhkUNG6lSD6GlY0TPln4o+B9W8NeLZlty72Nwd8Wx8AL6f/AFqVja6O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ljd3Mzt9yIFwPYU7EWLereObjSbIm30mWO5xtWNkJK578DGKkZzMXifx3qw81NPliiX5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f1osKyHah4m8U2SRi9me1RwcAR4LYxx7de1FkHLEqad4t1GO7jghD3O7orMcDPtWiSJs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7eN4fOwoRg+lFkQb1p8Tp/D90DPbrIgAYRs23OOw9zUNAcT4w8YXvjXVmu7v9xGpJigD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wfK3LsZTzjI3dB7VQE5dQvK4CdvagAjVZh8nzjoMcAioA19Hs42V7iU4VeAD3oAiu5hL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AMjiIIHUjrgd6ALEaBRgE5z9AKALSIrxt8gLep/lQA61kcTiMkgEgGgC/cB1O1zk9AaA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HegBIkLKrZ2hDknsaAIpBGZt0gwcdfagDpF8NLeeGTfWzA+U+WI4P+eaAOdupNkm0qyg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FLJgZPagCRRkdh+PWgCKQEhjx757UAFtBJduI44zI2OCO1AGvNoz6fbZuGwxGdn/ANeg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MY3L/dagCw2p3E4LjGGH3cUAQspA3MVLd8cZNADVZoSWjb53OCD0HvQACPIJLbu5+tAD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EUrEcgKPUgYoAiuLhmiMYPyN1HrQA2JN2COaALY2LjkZ9M0ARyd8CgCDLLIT7YoAjljZ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BQhx1oAQD5hzgCgCVQI0ARtw75oARaACTeAQuKAI4pQDliNvrQBZjv4o1AXBJ7Z5oAet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FBSQwMATn+VAxZH+YAZGO3QUAVXhSTOP1oAerqoCg5Xtiggf9o2nAUGgCR5/MUDpQBGxJ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GMp9MEDhuxoAjkY4bJ+XGeO3rQAqS7QMqce1BSEb56BjlO0A++BQKw2SYkkZ9qAsRSCK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Q1SQzObTTaSBoiFU8DmmBK0TbMszTn6DAqAE3bsqQB745oApbpYXBdgyk/dUcfWquJmR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EAYPTNMkyrvwk/iCElkiAc8k8kD/AD3oSA8d8d+CL3w59o8iONbcgfPnIHvzV9AOL0XR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T6cg5PaoZZ6d4b0K0sIzPcRebMQMKy5A7nikBtXerI7YQBSnAYDGKZPKUpdVnVmKp5iL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sd9o+jXOp2AczfeG1FYY4+tMDP8ADfgmePWbu5lI2BvlMY+XkADGf14oA3bzS2gi3Y+Y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YF7aWSd/3YUnPc/n0osM82muIrVrlo42wGZBuHWpFY4DVJyJ3kd1VC37xQM5J44oIZf0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rAg88cUFI6GS+Evl7eT0wRzye9NDZ6toPm6WILmEncpBwT1GehrxjrOo8X6Xf+O/CV7Y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3QJ43cAjntgkf/XxVJiZ4Xp37KfxCkuJVnS2t4yT5TxHJBOcZzjj3rVEnSWv7GHiu4to3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Uumw/L/ewe+Ppz7U7jNlP2KdSurny7nxMI4uoeKMdvrii4ju/Cv/AAT+0nVLSS5k1vUL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I5b2OMY/D/GuWpX5B2Ow0b/gnn4BvVDXWr6tHJ/CrTZYflXC8Wwsa13/AME+PhjpdpPd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153XPPJJGT61H1uZpyHg37Q37NvhH4ceF49a06a53pOAIJW37geMbsduOtdlHEuT1MJx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pThIUUbRnqPWvVWpBbsLk+dCoQLGV4XP3U4O0+vSqewHoNhpelTafFK0KZCkqU+6PqBW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RMxQKjk4D5Ixx3qbk3HxaRbxIUmt0lyMF26++KLhclXSLNceVaoMDAI4IouFxUsrWCNy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AA9AKLhcrw6tN4f1KPULTCywOGi52gY7H255qyj3rSf24rrSNJt7ZvDxlufK/wBbkMCw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qZZPH+3zfxxsf7BwQMkLgZOe2c/kKzYrlfUP+Cg+sqRFBoZjiIyZHdcg+m08fjS5GMz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QMkFojA/Kp3Kv8hWfLK4Hn3i/wDaI8UeMr37VehEijHEStnrjocY6Y7Vsodwsczr3xK1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W5BWRcZbkYAyenH061XKUcfHIXeRlwm45wx5A6AE/X+dMksRySWqojE/MeNpBOT/AE46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mEh+VJEAJZTtyDz/AJ/WrM2YjPtVygdgH2iP+E45B9h/PFAFWxSe/mi2EAykDe3fn+tA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9ych2+Ukd/8A9XP51kxmgZY1RAshj7A57duT/nmgBBqUcCRs+SS38YG5vemmFi9datFc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3Df/AFqYWMy31N1DLsG0dCJB+AwaAsMm8QtG2xlTGAducnngYoCxJBq7R+bkpEzAszKf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e3huVZ5mD/KF2Mc7x6+1DCxDaX4s41gDPGqjGZGLZ5OSM/55rK4Dr6+M9o2JAgLGNHzk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B/Z1tZbT4U6UBhEES/dJOGxzyevSuKoiWervsnxsPzDo2MVziNSGO5WFQwDqegBqWNFh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NZlENrcR3KfJzg8j3oAJoFdDuxgDk00DOO1yDZaTbDlwMYrdCRj6Ex/sh1ZNrbzj6UCk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+/GCMZFU0Y2udxbX6ajEu5+eM5XiobMZKxK9n5QYxYXj8vemKxjwW9rPfbZsq78BgOv1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kQzIzGQ8/MePX0rmm7sqM9SjcI1gXgZCrg/exjNYo74SM67VJl34B+tUaFcIIzuA/wAK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CLKs2Pu1AzpNMnNzAvnHLrwRQBJMxVGJOFZsAHjIoKZTuZI/KO0AcFSMd6DJnKasDFAw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YSPOdfkMa3KqhbBHA9OtdMTFnxt8boT/AMLJu7YEohVJcKSOGXnr7g16lLYxOGwwOX+V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QKjSgKRLvY8lfT86AIHkAyVyGYcMBkCgCv5TRhfnAVDsAPU//XoAaY1kiETuAsj7sjI2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B5aRM0cYukeIk7lXoQO5P9aAK8iRQXCJPNIsj4ImBwVPXr60ATzwOzBSgLuSyqU3DI7f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7WJl87/U2/OCv3iexx6E9qALO4MjMjZxtJkUnYT3UfQYoAmtvLt4WaYB/LO4SFfmBJ4O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157awaVY53bauV2A5HJ/TGfegBfHvgtPCk6mOdp1mXOx3I2lQCCOfU1qBxVvKxuoWuIi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sB7jk1JJoLcebMFDurJgbox9ef06/wAqBE+l3dxpEn2iCRg0pBBb7rnnrj8aAJk1a5eS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m4nt25/pQA46vK+I9843tuUq2TkUDFt9Y1axZXjuHjX5iDuDBj/CGXpj6CpsM3m+Jt9M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BWaNscAYGD69fzqhnNvKb+7YyjzIiznk9eeQfX/69AmPjt41bcsSQxk8JH93HY5/Kgjq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Y+YfKEfYcZrIZALlHldHlIMhICYO1OuAT/npQBFLdMnKu0cRJG3cBu9c/wBPoKoDPkby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+UnjnmqAoTXhd9qRK0m8BifulfQf570wHTXnlxOE+bDgnA+7j8OtBYiyKVAVG+U4Zd5w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ePCxxuFIBBHHX0/CoAcbkTzuYtpkQjcE+XH+IpgXYZoUlxI3lZ4Uqo+YdmU9qRBcvZ44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KjqB1yO560AZN/qASJfJJErjiQjgDdjHT0zVoClNek3Z+ZY4/wCNVHJOOasClFdYt33Y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B7UIsSa5QlVKBcyD5fvcVogHQZSKWR8vyVAcdB/U/wCFMB0lwpmeBQWbKnD9gf8AIoAa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5AIJ5Pr9KTAupie3nC4bs27tz29qzYFSbbIRbsojXc2ZOilz09/xqyCPzNjKJmCxAEGQ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gBsYijmyFVQ67QN/8Pr/AJ9aCyUzBljUhhGGwpYd+vHtSAjlm3oqPuJUckDrn0NSA9Im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YQMxwRj+ZoA17LTHuyIZG2872DDBT0oIINXXyZ3WMvGvY9MMByB6UAZqcsYtyfKfnBGT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iBgzg9dzff8Ay6UAJL5U+8KzwSfe3DGSfQUAQrBHFGDMzbSc7m65I68UFCWtpD9mZ0BZ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Apt3ESyafJNKrKxaNG+/nhTjjA74pIC5p8flsxjUTODggsAcnv8AX2qblD5bQm9cvGQQ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x2ouAttpgeaItIytGpDAc59MYOfw6UuYi4/+wwm4QEySdF81MjHp/wDXpcwXHL4eaW1K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OB19qfMFy7Z+HrlJF2pJJBngOSoXHQHpkUuYLlk+F2y7xsFxgkoN2exGO/pRzBzl620C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CoCMAenap5mTzmivhkSBkdPKYE7HVcMSOtK4uc0rLwir7WdiqEZYsAMD1BpXJ5malx4H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iiLh0KMAyt3YH36UXDmZQu/A1gGdFUDoAz/Nt9/x9qd2VzMpWfhiz8yNsL56nnd83GOo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21uVktdhOOVJ5z/SlcLlabR4YkdDFHGp+ckDGPXNFwuZN3p1sGVxGAOPlDevGaLhcbPp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+Rc/KPrU3NEzKuYwrMjiNJAhbGzj0zxVJsu5iXFhHFOihlkJAwSxGc+g+tUtRNj+Ps7K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6flTM2X7ZImkXcQFKABQd3P1/wA4rNsRuRwxtKryD5VG1lB6ZHv6VGpSJmtfIO5n3ovQ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pCKs8KSyFDIJFIDBFOAD3pgYt+nmRgsVCk5U89BwenStCjKVyZ4wuWRlZdhOAPwoLLtl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Sr98A7e/88UAa/8AaNs6kRsoZyGG/wC8Mf1qQMnUbkEMhzg5IyB8pzkjNaIDnJFEkfys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zWyE0V/KjLZdwFYbkQkk49eOmaZJLGjSyBUDZQZw/wDEO5oAjik+dxtEmCMjtwOTQWaF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hxsX/ZJ77fxpAW0s49ruGDBGyZm4GfQCouQSLZRgRSbQ04+ZpmHGD6UXAWGxiZNpZhtP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UXAsz6dGwZzlVHUY5Zs9KkBg0z94YVUxvLycnJGPQ9vpQA86UjzSMkeQf4TySfXHbNAD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RF27Uz+eD/jSuWPTQZJvtEflkxc/ebGfTipuBG2mu0zqScqRsGOgx+tO4Etjpc6Thyz+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6AUgLH9gXEeOSoJ+ZVGcE1IBHotyjKxaRA6/6tSQCQeB9fpQA5raeJURzNuCtznAXJ74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2wyKzqpGGLA7yf9n0oGj034a2P9p3MUnmcICMMuMeuazZt0Oh8SaeLO6SL7wJB3Z4Axyc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S3odpkj8kYERbHU8ketQzQ9k0XVDFp+ZbhJAveTqOeOPpWbGLcaukspwvDd16VmUc3q1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lSoPNWDOYvtNS5YOv8L4Y9ivc0Es0rdRFY7FQSMpAUMOR71aOWe5HFtLvGzK7MBsbGR+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COCpBO3AHPqD/SgCoLV4lBwGz2XnPtQA9EbjAIXHQ8kD6+lAErIyhso6ccEADnHSgDjf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XOcjtTQE2ntK2n24lIZyu51Udzz0H0NUBaRCXOFOcD5ehP0oAncHbjYEyOAW7fX1oIIm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SpbIA9aAPdP2fTtuQSEJLBMN/dz0z+GfTioZtE+gC48xSrBSCcc/hWRubtvdM1vu/iFA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g4egaOgtIVhhJC4x1xVmchLoo4AHJHr1oMkNiiUrnHtzUFkU0Shsgce9AFKUrnsBQBYg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0lvlGC8celWBlfbpImdSScVKEjNuNWiklMbNtYdaoZyvjHT7S/g8zZuI49qC4vU0PA9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ghjtB46+lATOgmtjID7jjjp70EFCbQlvbcwXSLPEccMO/rQBs26pDGqqoUAY4oAMg1RB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5IyD2oLLKgMfU+9ACTtth4FBNznZbwvIylelAXL9llVGehpWC5bdyp4pDIhMZmwARSGS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kAu8IT2zVoCKRzv3A8rSATU9Zlh08yBQDwM1NirD9N1hb7Ty/wB0qCDU2CxljxDHFdeT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BY1LC3nScXRG1Tz159qlkm9pxMtyXBx221DLNW+ha2ZCPunrQhMoS3aQy4xgHpVEkh1B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7gvKF25FSykbEMPy8DAqWQy3BFtasxk5XFACAH0pWAU5qG7AV5HYFuTis3IooXEYZlOK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BU1ZfMi25IJFEQOJ1nRbXWrWayvIw8TjBJHQ9iPevQoVPZ7Etc+h81ePdA1zwXqwiju1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YT2z9O1fV4bF+0VmeVVocmqOC1XWtYM+YR5YT7vlrwfevQvc5LGems+KblFijln8tThg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UXCxe0qw1a+YxXTuqj5mBHGc8fXpVF6HQ6pJ/Z1skkpABO0BucnH/wBak2M4PWtQFwrR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rknqddPQy7e4+zA7GGeWI7fjWHKdHMySWaCd/Me2jllPUlRnFS4JlxqyTHNc22GU2330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KzdOJ1qtLuVdK8Et4iwlg6rIXPBBwfTkf/WrinQXQ7YYjQ9V0HQtD+Fnh0zXzrNexKWl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qeetYyhymjm5M8O+IPxC1Hxxqc8hlNvY7sw2zKNyIOgOOhPUjJHSuZzNYwObhn8sqrAl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NhzTGXcWjMYIyUbnJpMtAW3LkgIGGcY/SoZaIpZViKZcRkkYxyeO1Kw7koufOjV8KMk5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NsiDrgbQFOQBU2GW7d8Llm3YyBzwB6VIyZZjGVjVVXBxg9Rn0pjTJQegYFTnqW49qTQx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NSMtFhI+c5XaBz60FFkSbIVGMgdl5OakCzYMsrMDkLt/iOSKQEio20HlWHyvnjB7VI0a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I+6G/hoLQ6Yyqu7hyWxgD2qARPZycRnYJH9zgkf3c0yi2jLGzFdpbrgCixJoWxzlhhlA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NxLYBYrjIpAWY48lVyc5wM8UASKm8tgBiOBt60wGSMsIG5gONxHemkyWzzPxr4/llL2V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kkj0/Wt4wMZOx5H4uu/Itc7t0kgwB/ED798V200cNSoefC5Ek02Uw0bDDHIPIrstZHG5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GJVCGODkcdRUtBc0iFVh0yQCNo3YGPT2p2dibkzkzNjlsnBBGCfxrOzuJsuW7s+Yw20k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G6NoSsfaP7JP7UKaAll4F8TSBrN2EVhck52jH3Se2McH047V8TmOX3bqQR9FQxOiR9o3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0YblZehGK+PdNqR6inczQ2a557m0RjNhsVjrcCGRq+jwd0rnnVzIuEd9RjOMjHBr6GhJs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hRntzXdMxiiKSbZ078Vlcuwijb7GtYRIkx2cg12xRgwK5I96tgitO+1sAda8+vKx000R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qaFeVyAQOpru3RyNlcRnOSODXNKjzFwlYgvUKvhRkcV81jqcldI9ihIhjgZUHFfNPDz3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4FdlDBSn8REq3KWY7VR15r2qeXxWrOOWIuK6DHFetGlClE5nUcmUNmGavlsX8bsejSeh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HSvPWpuS6ExtrI7sdTQM3NN1xbckjIr0sM7MxmrG18MPiEnhm/v7iWMzmRGzz1O7rn8M1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PYv32c9oHjjTtY8c3VzexBityJG75HYV6rfMcVj6G1HxtoUmkOYrmONtmcLjIrmlEzUX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QjkiSZQinqD+uaqxThbqeFeN/irbzHbFOHJJ5B4z6Z+lbavQXNY8C8Q+JZdRvXXeruS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Y0x81zBsY3l1OCJWJ3TLke2eT9KUlYlanol8o85uOh6GuWZskerfs0Jv8XX0hPGI8D8T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6uFR9I/Egb/DN+MdYs18DipXiepS2ZQ+G6GPQX98EUYb+HYqWyOP8YKzeKph6KB/Ov0P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56uZC2sXrZJ/fuMn2YgV+p4fSCPAqfEZ3iR8WMrZ+6mf0/pXWQcv4FPl6tO/3U+ysUOO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VmlmS7WT97kEOx6e+KyZRaW2kllMMgJjU/xDg/SoTAr3uoGHBwAU+U46H0/rTaA6bXdd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RMrKFUdcdc1IzkV/euJifl6jHAqkNle7mCTCQH5cZyTWiIYmmyyS3L5+6R8o9KsRsW0s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DjHGKyA848QSI105j3M6ksz7uCc9xWpVjKNy0wZI1IZfmYqPu8dPxp3Cx6d4A+Aa+NPD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bSSsxW0VApABIGc884z+NRzhY831jR/7B13VNMUmT7K+1TJzznkE+1NSuS0Bt3hCykqd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Z96hlZwQF3jGKAKFzpmYshiIhkA/TtQBVhsH8sOOVU/Ng7ePX+VAAtmV+0MkwYE7A3Ug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nPuBLnEajd9aAOmsvDTtppunlO+di2wD+Ed6AOfs7Nmkla4z5aRlkb7oJzgfWgDW8Pas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EbWHXrz/AJ96AOksdMiSYSSydG4wOgoAv6xa2sMBlE4JYgLjHJPagDmJIpMyDn1yB270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0jUgH5vMP5dKAMCYExnosmP3aj+H3/pQgILFZAY0lIAXKqe49KoDo9FkmuJktI3RvOOG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qaiItSfTBIWICsNpyGHvz60AM8MXkV1rxt5h+4Tk7E9On5nFAGR4qWPTdVayjARXbfzy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OS1t7iOxx5Y2F8YTjP19qAK2iEOj4GN7ZC7cHA64/CrINqOF51CJ97+8xx8vbNAEEZG3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60AWPChkl8Z6YRGJMXCTCPPHy80mB6y8g8dePtQ+0QJbxWMXnO7qc/Lxgent7Co6geU+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5i2+S5wgB5YdQTVoDA0vTp72CZoydxbBBPAUf45/SmBq2viHW9DMttFfM0E3+uhyf3h6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f8Fa/rF1qhW2s5RLbASJgjAIIwT2A/8A1d6APoPV9ev9TnSW/kYTNEoIIABGPTtk/wA6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0+4APcKmAOfTH60FnbeJfENxpsMUFrbxHjBY/wAIx6etNAc4NTluZBvXnPJHTNbJAWPt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HB9KdgKNzq0wlVHueO+48AetFgOwtpUnt1dPu4HT6UASpyc5PTFWWWV5HXtnAqwFzgZo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ie4GBQQNLe5GfSkAwuFGB26kjk1ncsQPgYoAa598CkA0Nz0/KgB2aAHBQKB3Ibu8SzjZ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gueX+Nvit/ZdoyWk+bo/wpj5fT/JrSBjc8au9U1LxTqyyTK9zLJxwe/Yfz4rW5R6n8OP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HGJByquPu56/lWTdgPZ4bFYIY4uNiDbhevHriudu7LLKpgD1FSAh2lvTNWUVb2+FtFxj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f3jXc5LFSSM81ukSQIqqARx656fhTAljUtwF/E0gLccBDHPbsfpQBMiYH9PSgBxXA/p6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7Awzzn+EetAG1DJjaccA0AaivHMny4BI70EBbxFCOeR6VAGhDuC9we1QBKJSB168UAIW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oAvwljQBoQg4oAm2/nUkD1QjtQBYjTp6UAXYV9aALKYFA0W4CKllFgYpASIuTQJlhIcn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cZxQBOFyB0oAeF4oC49RigCVFyKAHNFigBgTmgCaE4NAFxWzigB+KAFwPSgBdmaAFC4o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ntQAwx45FBSMvxFosevaa8LrulUZTjPNZi6nm8WnRWLlNvzqcHimX0LMVhDIzHywSe5A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KMR7BgHtgUXFc57UNNjaVWuIt/l8rv5HvxSAitoLV51lFrCZVOPMEQ/nVagXjpMF86MI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X8qrUaZ4D8RrqGXxjdRW0gmt4jsVyQeRkMePpTGc+9+omCBNwxywI4/CrAeZ5I4sjbwe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1j+Y7N/P1oAtP+6toySYwOgXioAh/tCchAHA/wBpaALNsplUbiR/ex0oA0UZXXdGSwUc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gHnnOTQBatZ5Nm9kZok4dlHHtQBbScpcI0e3d05FACtqBmUcfdJ5xzQBGJ8ksxyDQA9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TIJYm/nQBNDdG3037MJZRGz+Y0YJK59SP5UAR3U73LfO+7Yeu3igCzFJ9nt9isCc7iT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XRyQOlAE/LIcgMTxj1oA1NJ1QaKPMW3WR5OCGPcc/wCfpQBFf393qU7tINpJyqegx0oA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cLhWYDnaf0oASGYqMe/Q0ASvC21ZHA2igCtJMAGG3AI69xQBo30ts9lbNZoVCr++OOMk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SnaGwTigDbSC0FqqybmkwAWB4Pr244oAx54grMCDtBz07UALEAD/AEoAmIVR82APpQAw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BE5AJHFAEZGaAE4oADwc44HegCOaTGefpigCmLqVZCAcD1B4P4UATm6byCrdc/eH8qAM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ODnrmgCO3nMRAbPrkCgDRhv4mA5I78igsmNyzAA8g89KAGi5w2AfyoAfGjPggEgnGccU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lQQRO57N0/WgBRPtHNAFmCVXIy23njjPNAEj5GVI6daAIHGODjJGcDrigBirj+LPWgCe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iDIAHegCvJnBIPfIoKsQq5BI9eaAsW7aNJ2O/wCUgdR3qxj5UikOwjjGM5oE2VzZbOI3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08vAxA+c54PegDGaKQkRsAhHHWgBkmkLcQOHQLuP4/WqQmMs4JdNufJ3NJA3IYj5VOfX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vhppfjlgNQu47PeMbimd/H6fWs3MLCRfsU+G7e4eS08SNJO4B8pGx1PoOaz9oXYt3v7H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rKR0CS/MMdMjvS9qFjIn/ZS1tJd9zdWmAOw5/Q0e2HuMf9mrVyVWKSOVic5YEAe3FHtk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xDZ2OZ4rdXtxtjiWQ72/2j29Dz+lbKcQaMaDwvrsBcy6NdxAtwWUYYjvkHGa05kKxW1G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chQQuTEeM9vrnFPmQrHmfiXQNeE8ka6PqBiilwAIWG5uSCPb36UuZGljz/VvCviGK4Ec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FS2Ynnt+dTdEtHMat8P/ABEL2G2Xw3qsUs8oCQC0Yl39KLozaNa++Fvi3wpd29lq2h3F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DyEAZ6LnA57ntRcSPXvB37G/xd8U2Ud/pGh2UkEgDebcXIjBHrjGfzppgySN9zDBBIUZ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+ELhbBobl8njdk/w8UAdfpnxIh1XVfsHkOV2ArKFxg5wM+gNaJisdG6sef4jU3ZpYRGK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I106da6jbNkiYKVwe/I/wrzq5Vi3a37pdAoxU5ya82xVjUv7qa40mco/3lIxQM+aP2uA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K20O5ICOeM5H16110NzOZ8Buhmmj2y+cixjp39Rz1r6CGxhIdJfvBcb1hIG0goRgj3Wn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9kWscTCQqvLkYHvWbA1bWI3svlowDjBU/wAOO9QQT3Yht4Noy2T8uRzQBlSXW0YiDSYx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KE7xuxyO/wCFAGVd3S3asMlVIwNvUGrA567vdoRJNkAYjLyOABz2H0qymQrqtvFK7+Yk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PzoIGG5ZvLePocOXzltxHtVDGG4kE7YBlJGSUGSfqO1BQ2zuZJIpPMWVVA3KjJjcvTH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FiyNxf3yJDa3LlwQEERZj7Y6+ppcw7HRp4O1e3RLi50PUI7U5LTGE7VIHf0/GoVWNxNF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FG+BQDK5AK8+/WuhamZyl3KfM/fw4MgLlx69wO3p+dUiWZsUBJZixjiBO7HOfYD0pMdj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Ss6GVAzYXnOTxg9gKQEi6vJI6qHSMj7uMlif84qRkUWuzsTGERtoJYcjaoODjH+FIBUu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2MWAGPf3HSo5mAS3f8ET7mJH73ONvrijmYFO4vJYluTI6yeUMxlxwg7/AFNHMwJrbWXu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VYnDH/P9apMC/E7HJRCpyC6AcN7/AEqiCCdxECeMA9ff8KTAga7DwsqvubjCs2CR6DNZ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iea3mBvKIPzEkDb68/jQwP0+/Y/sm1D4V2S3jefJF5mZHOdx3DH88VxzMZ6HpWr6I1nK/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NYlw1LWnazBcW0UbHbKByMVmyiee5CA/IChGNw7UrGfOVdPshFcedhixzwBwRSKHaner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k8j8KaA5LV3SCF5WAKEHkHJOK6IoVzLtJFe3iwuwMN3PvWlhCug8wA889BUNCRo2jzRl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Rr3Gsy2sGZQGiAwxGaDNojtCuoXdrLG+0Bt3PpSewrHdWsBiCsw6jNcj3JSsyPUtJj1D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aNoyaObu/DEsZ+URlWPIOaVjoU7nL6lavp0wWddj8gEHg07F8xRur4Q27bWCvt4NSkao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wZYnb1Yk4qkgNi01EzRh5H/fIck57UWFcnfUkmhDKysdx4BoJOZ8Rau0ChjjP9zGMgdf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JtTWW93lgQzY2dDjH+RWsTJs+SP2hGUeO5LiMkN8xQHgbT0/lmvWo7GR5ckp2DZlZBxk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A6YyHXBBDGgCJ7VhFlV3NxtjU/dXpgetAENygDmN8tgAbWyCp9aAEgYASGOMMc4OGyG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vGA+WB+67Ebm5HA9sGgBoWMLtYJtcgliudpxjp+WaAKYinsXTAWQs3mh15IwOOBwo6g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qiZiYdrDABChs+p/pQBbSN1ZcoqELltrZRB1OMdSc0ARTz7i0Y8okYCBj1funHXjBz2P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nA53JGeq4IzQWWtR1ifUp2M6+YcGMzN8zMO+R0J57/0qwM+xjE8rAo0UWdqPIdzEY6kn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sTM2Ffc0ckatgMwxnnsOAaAIppQjYbiReADkKCQce1AELTRoVXiJyeEU8kD39+aCBUZn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4HQN6c88igAjuwID5EjpIecsNwB6/iO3r09aAJkLBgiBJ8puMgOPmPXj+HHP+QaAI1k8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946nuQM/KaAJi29PJkdgwUMskTYC9gMj8azuVYSN9xeJcR5BLnOVU9sHscc0DHyzG3V1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Bx1H8qRBRF2AFR0AIBOc4Kt6D6etUBSkMDTbi7eaxwV6gccfT0qkWMZ3DKvzbPLPbBL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y7bd5m2VSMqQcAZ7/wCenFAArFJDIwVEZduC33ce1ADbW9i+0FFeNlwMyKpBPsB2xyPy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KyNufpGvzEAcA4oAmtxJcRq7IsokOVD8EKOpI7D/AAp6CuTvIgidhJJOgbLyADDADgA9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C5864aPYN2AhwfQj1PqPeqQrGZdA2rGZQSHfCtIDuPTr+H41qgsOWKB/Mi8lZiwHA46e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rmOZWQLgPkLgpxjA+nY0BYguROjxyR4jUkIods5Pcke+f0oDUVPmmaKTEcmDvYj7o7kd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SBdyhTEcsi55ZP7wA7/zoEJCMSGP5jxnBGCB9P8AOKhgaNvELuDckokfhsMecdOKVx2M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MEo3FlJO3A9P8Kd+gWH/ANnjbtSNnjiUPvXkKT1570XIJhZ3D2+91QFgcHOTj0A7UANg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dt2BcdvvE0AWorAIHESmbOGjTdxnuRQBsNcR2tuuwFsJtYsM5J7e9QSZS2l3PL++2owO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vtQwLEWhrcCaJ7fchIbOCmT60rsdxo8NXUcjsXedQNzBQMlfr9aVwuLFp+bhbXiMp0U4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/BCIsnmzOyABtyt/H9e1FwE/4Rz+zDJGB8rHcM57dxRcLmZJZIJd+7DRZJ25+YH9KTYX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ujXJfeOg5/pWbZRYt7G2SZzsJYPucE5xxj8am4GpbafbgLGkIUKdzO/DOvp/k1RDLkth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en+19aDO49Xg2o20PGgwp4BUdgR/kVJPMRzXcZDK0eWzkHG1c+g96A5iRLqJRsXChQMb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l2ijklT3H9OuKANIXUaIfNDFm7Edv6UCsCXKqqsQQoOAwbPy+lAWFfVhCxCMXQtklkx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7zUmaRpI3BA5wnQehHvQO5mXOoMkDB2QA9Y0TBrUsbbggj5GQZxuXj6ZH9azuBC9wY0n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EnPOcD8qLgUpUuEXbLbSwkcbWjwefrRqNIjliuoHCPDLExXqvzHnoOOB9KLmqiXdP8KX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FKrjqPfj+dTew7Gfq/gm40i1lcwzycYJIwF9ef8AGrTI1RzsoGniIrGke4cnuKsQtrOq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ZepUevFAWNKLWAYYNreZuO4ZGNwB7iiwWE/tkLvaNx5hJUFT8pGejCpCxWn1FUtmXckj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9utAWKU12bcMSPLLDowwAKo0RmXaMGPzqdrfLlvmHTp7Uxj1u4m+aMBXLfMce3IFLlAl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V3rhVXkjHc+3tRygVpLkHzV8kYJOG3Yz9M1qkJFEocw7SECBtxznd+FaLYZDtNuwaRUY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elHQgnXcrrkqwYY3jt/s570FItwxujEnBjwQwj6knt7VAy/HG3l7nXJOQzFOmP61NyWyw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Xay9dq+4NRcLEsSD5VI3onJJ6Bfai4WNK2sxFbkqArOu5Tj3ouXZlg2bqplP3AwZj2Hu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2UbMomkjZml68AYpNhZk8ECzTq5VAU+VQDxiouFmWntkZ2I4UMBtx696Vxlm10+OAj5S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KTYFoWMbqfLVc54z6UrgSafZRSTRwmVk3cbe2B60XA1pNN8teVEkA4AA6N2pXQ9SvLpk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O4HjJ6Ci6DUgu9JSSFT8zFslTjAoug1KkemFrloModqrmXPzHP8AWi6DU6nwmp0y5DQl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JwenIqblGxqi/wBpTu8mN4GdyDpx6UmBmxxeTHuifDqMBscj3pDOh0aa7nhErSySqwAO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ZrA6rTYpdPaPP/LQ43Keh+nakUXr+IKrOApbbzkd+mcUAZU9kWlRucHjcfuj14qUZsnm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uwVx1/HtW8TlnuZc9uHdsSGQs2QwOAKszNCGRV+Ug7XOAFPC0AMco0e5Swz90g8+mDQB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xjAPHP1oAJgzR+6j16Cgg4zxPEfk+8YS2STx25FAEtlvitIT36EL7+9AFlAvXyy7g49Q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UBBxtOenvQWOCjBK7VGCQQOPpQB7l+z1ZYndv+WhTONvBAJ7/UikzRHuzgD5azNjZsyP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9AFy1iWNjtyuT1HXOKANu1visJQrnnI560EFSHV1lvDEQFYNjrQKxqIeD1/CrIZXvZ8J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35BqbDRJayvbkbThfTtSKRcXUZVJxjBGKsQyODMm4jOaAKesWsTQtuUbgARgdaCkcrqz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fWgpEWiQLGwbbwOmf50ITOut5RND16cVoiCaIE5LdKkgWfgAr6UARBicZoAXdg0FJE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sgkagCS4HbHrQBgm0xcyZ6GgDSt4woAAoLLDgAdOlAEduibmJyD2qQEmYIPlx6nNADA5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AGrFuJHr60AR3GmnULZrckgZ6ioe44semmJYxAH/AFh/WhlMi8OaXaR3cj3K/vWb5AvS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QcAcDFZtksfpqLBd9c+1CKNzUSZYVx/Dzx3oEzm7+JmP06VSJJdNgDR7iM/WrAt7TCN6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98Kk96liZdjOSMVmZk/WgQKucj8almiGySYPJGayZaKd5Ku0c896jYZV3b+ahu4EOfm9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7h1ApoDh9TvvOLbMqV+br1rpWhKPG/iZPeTxy4wsUZ3sQP4MZx9eh/OvUw0+VmNVXPO9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OOBjbznafWvpKU1I8uUOUnZVBYopUr0XPQfWuu1zFq5NbECYkIRkABs8Yq0uhmc94yl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OSw9DWczpgjzq5uHmK4QN8xOP7vsK5WdUVYkiti67iMnkgL16dKhmqNCDTRHGGkG9GA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rCzaX5kxEcTP8oJ25Jx7gVkdCRJY6s2kahIIDtcjJ28k8AjHuMUjRaHXXNvpvjLTG0zW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OjHgMp7Hp+tc84XOiErHhnjPwVd+BNV+wXdwJwQfLmAGCOvPfPPSvMnDkPRpy5jDG6b5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c6BUbDISGBQ/dJzUFB5wA8sEuGJYE8E+tAFQRGWV3GNxPBx0oKuSx+YgLsVZP4lPT6e9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ARgRj73UVDLRah2oqNtXCsMKw+961I2TMp9WZyeS/p60CRKJ1kjWSLABO3aQe3c0FDSVk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BqALdqN8MhfcFHygA0AS8rJKVGUAxlBzQWXrSZSu6MHaf4hxQwJA/mfNLl4xzgnBrIB8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l9JOvsKB3NOGRnBz8id88fhnoKLBdIrTeI9K0ZitzqEETqclHcZwRngevtWnspGftUV7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Sf2kIU2hszRkHnt9fan7KYvbwN7w74o0XXWEVlqdvJclRJ5LOFkCn7p2n/PNJ05kqomd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9BgVFrGqZNHLvbbtJ54HQj3qEWype6va2e5pLhY9mQQTyfQY9a0SM2zy3xp4pn1C5SFW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zEdM/T+dbpGfMcHrerQaVZvdTEgKNqgnG454PFbRi27HPUnY8y1W6n1PU5rqcncQApJ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PMlLmZUtyCq7izq7lADz+takl22GY5c5RhxEw/hHQigCxA72k8hzuErjOBuAAXpikBeA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iNkFT3Ge9QwJwxEZJyRGcqOTzWfLcd7GotzuSMLIBPGQyMWKkEe49K5qtJSVjqp1Gj9G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FT4YyWOoSh9V0VhA+59ztGR8jH8O/qDX59mGDdGfMtj6HD1VONj3CAAZU/nXzFSJ6SfQ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1ZtsivK2TX0+F+E8yruJFErEMB0r3sOupw1BzkGQccD9a7Ja6HOiF41kkzgrgjH0rJR1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527shjnBlZD1pqok7D5ScHK89a6rXVzNuxnTZ84eleNitzppSuLj5T1zXVhfeQVSKVeV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CuB1osRew113HOO1edWoKTudlOtyjXXbxXnVMPGKO2NVyIQ2D+NcqcYFyi2PE5UEVf1l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6msp120UqaRXl+6wB6jrXi1ndnfBJBGoKhD82AOa4GbDXIt7dmIBCAnAoQFeCX7REHGV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1RnU0icvfar9gN5AjZk2kEjpz/8Arr9AwUfdR8zXepwlzqUmg2VzeJLJF5e0lgeuK9S1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lFqqS3NwkjDAfO3cM8VjI2SFtNTufEuntPJcv5K+r4/zmlFXMZ6HDeI9czEfKwsZYKvz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By31OZhmaW4EpOdxwR0+v61paxVzb8LgXfimwTJ+Z1TKjp/nFc0i0ei6tH5N/Mnocc1x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27Q6rcXJ+7LgLkdwcEV+YcR++0ethND6I+I7eV4avO37oj9RXweJ0genT2ZF8OE2eG4j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LZHF+K5N/ie4Y8BEBP61+i5H8B5+K3Pm5ZvO1G7bsZnx9Nxr9Vw/wI8Ce7M7xCwnspkz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d8Ko6artOcNCfmzwOaBnd2F1Ilk8jvthjyQcdBmsmUYD+IWeRyARHnkCktAKNpcSXerx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IxnpQBv+KbiOUmJW4Q7iBjGfamBV0iMyRGMbQqDODTQGbqLB7t2JyDhePb2q0Jj7Fyrn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tJRJnBbBwSf8KQHJa0jC6vGCqRkvz0OeRwK0A9B+Fek2B8PIbq3RnLb1LrkD8Pp3rGYz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aZc3dxKkNrb4XnoAOgFYMtI+X/HbxX/i3U762fdBcy7hg44Bxx+OTW0WTJGJd3gNpIuw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xW1zGxh3LmVkLTNvP5iqAiuJibLy1YrgnkehFMRJps8dvbs0mTAOSgHX2oArwaxGbmWU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FNAG/axyXUK3Mh2sc5ReAR7igC3dX93fXLK25F2hQinCgY7D0oAh1CV9O0l8Rttb5Dt5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X0XWxFA9iEAljDSJ6k9x9aAOy8b6cvh3T9H2TtNc3sPmuhOOSAcY7elAHOXjXWp/Zlgj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CgC4jtbQMJwdy479PU0AVpdO0aa1vZZZGVVXMb55z7CncDzSRltHaNnYk9Fzk49qoCzC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GU+n1p3A0vDke65u7lrgwxow8s4Aye/5ZouBj/bZLfVpLtS7SA7CzcZz0I9fpUgaXgss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I4+U8/zoAu+NoAdRy6/M0e0EnsP8mgDk/ENwttp3yhXMjBmGD7cfpTQENhK8cQYDgt3P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6tCB8w3A7j7ZoAiYcl1X5ACf8+xoAS2S70fVo7po3tZQBNGXXB2no2PQigD1bwPLPPea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gIw0g4Ldif8AD2qAPKPFelf2RqdxYCVWFudpaNu+O345qwNjw5p91a6ZbXCBTbsN2NvK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xl12NZ2AgGWw55JPQUAdJoHiW20HxIrxxtiWMR/IQMHcMHoegzQB6Zr/AImsb+9e6SQK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yQO9AGLYXUN2LVgyM32pSCp6gnP8qCzv/G1k8clrIUbysbGY46kcZx64oiBzLuLeMscg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JutSdmYKuYz3PXPsasDMmieQkuB0zycnFQB3fgq+SW1WAj5kUDlvTpQB1HGeOnpVlgpO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g07gNJOVouAhPWi4C5Ug8jIBOM1AER5xjtxk0gGj2/WgByKXzgZxyfpQA0DJ/WgB4XBw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JbbQ7eVpV3SIuQoPrjGfSmkB4L43+I17q18YMp9nVTgQsVBY4wW9SAP1rqUVYlnH2elX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3V0/zcHI6dyfwqNhHufgL4TJpdtBPcyN5qp8wK/xHqy/y5x1rJsD1G2i8mNUXaoAAGB0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BmH1rLY0GFyqrwGPfFUtQK9xceUu7+7zg07E2Oevrhrlz8w6962jG2rFcrLbbm6hhzkj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QMkAdfpQBZhgCrgE468jFJlIkZcq3Jy3P0FIYY6cHJOPpQAhWgBQpIIBxng0AXrXsATz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AY+hGaCDXtW8xhux+VQBrRwBhUANex3dBQAxLJgeTQBcgsgOaANK1s/XoO3rUkGjHbcD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DkYAqAHmxOMqc+1AEqW7JjOKsCcLigCRRigCaMkdDQBYjc4xUtFlu3YDFIC/E6n0oIJS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UATgE9jQPlHqv0oCxMqUCJNmRQAgSgBNuDigCzD0oAsheKAFAoAWgAoAKAH0ANYUAQOp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DeOLAWzC/ijPzMA+3p060rWA5GbxMlojCRMDbxjuaVrgJo2qx7RPcIXyfl9aOQLFbVPG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IK5DjbwDU8rCxDZyFo2+X5f51RJF4o8TLovhDVrqMMlwkDJFjg7yMLj3yaAPlYysAssx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mgoqm6AZXba+RgbR1HagC4L5JFVArYHdu3HP4UASwXIjnUlHlcrtBzxnsKAL+sQNpL20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qeig9B9aAKkNyNwVsKM9c8j/AAoAux6iBH90YHUhupoAUaiZNoRghA+lADzqRGTngc8i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/AGGWz3gwvIZCCPm7dKAL1l4hGnh0REPmDG8npx2NADbW43w7iV27iODnIoAexaQhUDZ9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sSvBPSgC7ZTw7iJnIXHC+9VcB7TqpLpjbnAFFwGtOvJ5yemakCIXJGBnHvQBahu0JIX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JVaQZT+lAD5dR3l8BRFnk46fSgCJr1kXG4buzKOtAEe4vMzk8nrQBNHIEbPX0oAt6heW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lwenT/GgCsk0cjfdDjAyfSgB7FY7faj4XOdvvQBXhyNx/i7UASguFznmgBtvJlWDZY5x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ZsxmTORgYoAzbnUFkOUORyBQA62uTxzQBIwwc4+Y0ARMeaAG859qAI5HwMD9aAIGYkD1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IoiAHzBSeKAJ8RkD5xu6HnFAFS4gEjkrwx6kjjNBZVMbxkZUsRxuHANADULBjzgLwfc0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5xwe2e9AEpbe3HegAdmVXGePQcUANTIJPcetAEuMLQA0Ljtke/SgBUldY8BtpIBYD1oA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euegoAeFUtnGW9fagAZRjGKBWG4ZnBJJwMYoETbMDBGOKCiB4QeRQBCt4kUhi3HcRVgW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AD1Yq23qMUASKm7bgke1KwijeQBpBj7wPJNMY+NgqqO460AMuYcsSBkYHAqGBTRnIaMz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64rJ6gel/s7abonifXb2DUvEEWlfYWO5WkVZGPPC7uOgzWTRZ6vrfxD8OeGdVuLKwu7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weOce309KTSEZF78VtDcAsskeOrNGajlAXTPi94LimDXklw4f+ONTx+lHKM6a01jwD4g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4m258hQDj6+lUkTcr3d3G8Pks6xWwPykjOB2z6VqriI00vR4gJTqNt5h5ADA81OpN2V7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YHkFQDRqF2RusexozHHt6EBRRqVqwhFpZskptIjJHyjbBlT6g9aNR2IWntpLxbw2kT3g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OeA2MjqapNisEOs3iOyI8yAnorEZ/KrUhNHxhYRGYspBOcZ9a846TpTIYdOCM33R/wB8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tteSJWJ5GSDw1UB7IrM0a7htfHIplkZGTQB0Xgy0juryR3GTGPlHvXnYgDWZUiu2jGFO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KkbHHyt1FAHz7+1rZvH8INVlXLLbTKWwcYGR2PXArro7mcz8+nTyDGrfKgbBHQ4HQ8e5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IL2YIY/uDEmFLA/N6A+1BJ33g2eSS0ZWjI2PnHb/APVUAdMEMY/c5BPVs5JqCDP1KWWF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N2Ht+lAGOL+WSNwMfM3JA5oLGKZGjJ34Bz+FAFTCXF7BEX2GRggZm6epoA+1fhj+xn4c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tcJdvMuTHImfLUgEqD/FnPtWpZ291+xx4Cm0a7txp8MoeHGE+QqByNox1B5/Ci4WPzr+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E7VtEsMpb2shiKgE7iGI3Yz36emBVIW5f+FarP8AFfwnBJGrRSX8IlPcITgqfwoY0foZ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ttMupNFtDIW2ozRhgOM9Dx7flXmV6lj0KaOO0XwJoUs+02S71HyyBsN+JH+eK8qpXZvY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AXgu5tWtRJDcL5MMEQCs7Y4JJ44A6/StcO5Tmc1Sx8S6/ex3O1YiyRTfwEZYKORyO+f5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0kl0scs0i8sQyeoI4wR15/yaZkP2O88hVSkJKyRq33iD/D9BQUbCon2QKWKqy/d9MnpQ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sjBQkQyrMecnpxUsozw222xv3Rr/ABLz1bjH51kBNE4kcbskKNuMDIB6nNHKBNNOYQSg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R9PWjlAe0U00BeKKQbkLbAcYBxkAdCRzRYDY8E6THDdyLPHsVVIhVxncDnv/AEq0BJeo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SQO1UQZN/cxxQt1JU9F/kOlRcBrWsrRgwxGb5tygHrjAODzz3/OkMSTS7qWSMx3FxZrF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n/16Qj7v/Yw+PGnaB4C1DS9ZvRDqFswdI3GI5EJ+8px6k5HpiolG5hUjc9F8W/tW+D0g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NOBbMHGTxkHjp/jWapGXLI8Rg+PFzrFxun1pYLoZP7siOEDu23PYc9a1VGIWkVfEfx58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UotZtywLRHGcYzgEHg4HcGk6SY1E9M+FP7Wlh450WOIyGy1CM7Gt5sbyOu4EdQOnGPpW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/FXT7+Qxfb4ftMgyse4DgZz+lHs7EMW48Y2V1ZiTzgYj0+bINUo2JJtP1JZ4EmiAMbdM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GXHBB5Wk0WdJYWyzW0ch6FaxYFu8VEsXBAIA71IrGTY3XnNDNZyKQDgEYx70CaPRrG48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9K5ZKzMlox5YZwDQMXORhhkUAZOq6VDfwFHjDYyVz2OK0Kg9TgdS0CW0QJNAEyc5681H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W8hZU6nnJ60x8xnS6jDvDMD5ZOCBSaDmOhhih+yLJE6rHwFbcOKEiWzzr4iXX2YGTeWV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1NbqJhJnlWpay1tYrfSOQ2cBGPGD2/IVrFamTZ89fFPWk1vXDMGLrgKrkDBUZyOP88V6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BYMx2YXHTI5I9aBkqowySBIpXIcDNIRViZoyWOWYEgcdiKAGTt9oZeN0gG5QmePr69KA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Bcbu5HrQAqQAlpY0RC2Fcgfe9v/AK9ACpsVlDBwB95VGSBjv6UAPSRlgcJ8pbqOoH0o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aHwGRgMH0JPfrQBmC78m8lW42YxlQje3TB69qAI7ZlldpJcxvKDtZjwhIx+ecdqYECvM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9bPBA7Z9qdikKtwkYbEiMMH94B93sM+v17UxkNrfS2pYKST3jIH0JGfwoAfLqAkCLI/A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LFMHDbGOOAykZEgxz7cUAVxFGlw8xZvugKEXJA7qB7jIFBBYZ1jhjV2xGvCxkfe5P/6vf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aHIDOw+YDjYAf6igTRFbyEPOVOTJg5CjapH+IoJLkbrK8qgMUZRhe4x7j8aAGmRoYUOF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2A9OKzaLGxxPZvKHk2W7jeoQZIfv+PtRYAuS4WLAZxgt5gHCepz3pAUrmJpHIzleMblO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QtZJcMQ6txuJPX8O9NARiLY0bBi4JLgpwMdPxIqgI5YULx7Yn+UYWT7xAGML9O2evvTA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e1SRj7xGeuQeM54/E0gA2485N6DcWPMrbR7H3z0/KgCKSxe4FydpkZTudiSoyeqgdcd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1TKtvbqoZbeRVUOvJIPY+360iB1xpj2keC+VJ/wBV1x70DQrMit5jYCjkYBOD6j0HSgoc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4zy5Y9T+NO4DJYrdEllfzFWV9uWHKnHAH4VQXIBpckm0MMK20IMcOD7/AJUBcstozwxF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ZM7VPbB+h60D5iGPT41mMTIXZiEC5yAnpu9PagLkraZIk+SmVJ2/7CAeg9KCbltfDu7y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HywHp9aTETHwfL9nEiXARWGArDBOO3tz2qLjuRMtxbsIp7Y+c5CsJFypXPUfQCi4XNuH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jSPkxqMKT7DvRckqajpMFkvnK5YFQ5QD5ef5UwuZd0YwQEXCdtxyPT8qdwL2naWPLVdp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PtSbAuJZQDgRBo0Qs7Nyd3pWTZBcso7cY+UAAbirgctTUhal43KhlTcm0DpjINVcV2Wo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b5Qo4/yKYGJrOnLIslzGVEqrgj7oI/yam5RnRa5PYRpbFPNIA3KV2ofcGncZBJqd1dth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5x9KLgOMRWVPMAZSPlU8gkduKTYF+O5EKzJiIKX2AKO/oDWbYXLMG5ZJnIIAX7uwnPvmk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SRR+UDJKpUkZxzyeT/k1RLL40DVLxIvIi+UsE+U8nHtRdGdhx8I6zGzJFbmZXONh43AD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SiNOu0WH7TA1uhOVjcEFBnqc9OaYcprS+G55IPtELL5jffRssQPbH86eozFvdRXRp5Gn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Fx3P+FMZLpXiSPU7wREnnjcF2kZ+vSmOzNdbSNJRDE7Kxxkdh7UBZlh9KyMOxyCMAADn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mjpnw3fU438qdYXd8ZYEc+x9c0D9mbukfBDVpcvPbSeao64wW+h/xqHVNfZl1fhTqmlR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wk6sT3A9Pap9oHszN1Dwk0F4ALdY5Y8rsxn5uOR7fSmpXJcR8eiCCRvMh3SAbcn5gB7U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xGRVhSB3+Yhhg+nXtSuVc0NNt7W3BKhElYYDHr6cZzU3M2ye5WI/M7EnbhiOTkDGcf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MW6fJBqsUqoE83cdsQ3BRnPy/TuO1dV0BiW9rcoCYrQyR/fXykzgepx0o5kBoRaBqkz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CQVI259vU0uZAWrLwN4h1DzEW3jtiDtUujAs3X5TjGMetLmQ7FafwNrFm8jSwRu0ZO6a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hx7inzILMybjQ72Ro1EXnTBfLCc5I65PT2/yKtSQWM7czyBF3q/RgygHdn8fyp3QWI/s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kMmOQfXiruIS4EhYAsyLt+UEZIPfPpRcCE53eZImcgbm2/Ko6CmhIHdVk8tjvYj5WBwc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AIdmwpCb+xoIH+W0lovIGRtJ28Bgeo9OKCkTQQxw3L5J39Mrxn3xWTYmzZTMaB42bLAJ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gt5ZbkCRozb4KFiOd34dKguxo2sBMaMzHCqRsC80BYuWVoGB2guqKML6D3qLjuXIYhI2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H0P0ouFyf7BtiCyOZssNzAYx6ClcLkVvFiR+Cjq5CgjGBSuFyb596EkggdG6MfWlcRKl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MkD+L1pNgX7G3wjSsH3Mu7ahxge9K4FyCANJvMjh1A6+9FwNyK23+WR+8JB2gdAe5P4V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yRmJs4+Uhe340XAX7P8A6Pl1+ZGK57Lmi4FFLVLeRnyCjKPnQZwc9D9KLgaFtCbctg5J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LKDtzmgCaKB55hhiu89VyFFAHofhDwhKjC6mfepUZCjhM+tZM1joa9/eWWmSRQFljYZw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47V9Wc3AYHbGzErHntnmgLlywu2vJFIA2Mc+/v8ApUozZo3cqeQ5yGiYdCa3ics9znpV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UHPPvVmZPau0SlT0Py7R0/CgCVgSWx8rdMDA/SgBAuHyMrkck880ARtHtXLcKWG5SMhv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tlEcaBtwLHhQQeemO2KAGW0giso1Q7lVQAT39aAJkbbux0PtjjPWgC7bgqMkKQPSgssE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sg6e1AH0B+zpIzqXk2hUQggdQff9aAPaJDmXI/L8Kk2RZ0x2W6UZI7c1Bojo7aPA3DnP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n+EUBYwtRuIre/BlQqVKkMO1AtDqftsdxGJEOUPcVZlJFPUEadUkT5gOwoEimG454PpQ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z7UikOEZJGMdaYi2VaLG3k0AYWsXLsDjt+lBSMZ4kuYyrAk4yMetBRb0m05Me3J6A/0o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zSYJIY9DWiJNBo9oPFSQZl1IyOAOnrQA+Nty89aCkh6kbhmgZNIiuuBQQRwDy5QBQBdk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72RQBPG5UZFBYx7zL7TwKAJwFJyo69cVIEZyG9u1AC5BXpz9aACIfvAG7+lAG1ZwqZME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FPV9MInOCwUHg+lEikVEiaMphfm6AnvUMZ0iqGt4yw2sRzWRKJI7cphgOatIo1iUa3w2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exp5RO8elNElewYQJs4x60wJ2YE4zkDtUssvW88fkgDjHBFSxM0I3wA2eKzIaLBkVVBJ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27OhyR096hs0RhHUmnbDjZnv6Vk2Wh0ocoT396l6jCFi6D1HXFZdQGuxjmw3emBHqBDw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nDauGbDb88ANjBrqi0B5X4nu5NlxuTDORuU+nYc/SuhMhnimv69b+FdQcz3AjgY5znOM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5yzhc3LO6ivbZZInEqKNuR0JxwPevoKc7o8+ceUsKNqYBxzwD2rdGJxfiOXM5QENLk5y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zVpYlsb432gnC9COetc7OnY6Oz0qK0ijd8MVB6c1DKRZttIuLp1jtVVmJLZI4HvjvUM0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S2E87lpWHMe7gn1Pr9KwZvYxPF/gqS4nF7osAN/IWMqs2VYY7Dpu6Y7cVAE1n4Ti8M6d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2k+SMbiR3Ofx+nrUt2NErnh3xN+II8W6lAI9v2WMZj+XknkAbu4x36c5ry60+c9GjDkO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4+7urmOwZJcpsKt/FjoefwqCiGS7SSUIQHx/EevsKALEahY32glScc9TmgDRhs4pImTd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cUFXLMARCFCqoRvlOOvtUMsuKBGdwAUN0JHf6VIyO5iAj25KuQcc880mwQ1IyqLySAvX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svCvhdwIPH1B/pSAmt51PCybsfMdo+WgDRj+dW52kLkYPBPvQMm5ijLc8KO3PvxQyh2/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k49elZAVtY1az8PWDX99KFhAwq93PB4HtXTTp8xjUqciPF/FPxM1XX7xks7p7ezUHy0h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P8K9KFFI86Vds5RtRlnVfOd/OQ7hIx+63v6HvxXUqaOJzYgkuyVS4ndkC87xnjv/APrp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JavE8QzJw+QSNvoR6Yo9mjT2jO78MfG3xPosqxC/bUYyysUuMMrKDnHqMjIJFYyw8ZGy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E2Os+XBJEul3M0WXYyh0h5woDYGT/LmvPnh+XY7I4i5S1PU5L8pL5omiPzgI+QM9zWXK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IbPwzEJZwzyOfkSMZL/4fjW1OndmUqh5RfapJrV0xcSpaLxHbqev1A9PWvUjBJHm1Jts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UeBjJY+/0qSCxChDqMAKwxt4x7fpQUTwuVKqAHbG3aeAOeuaALKyBWV94XoAVPAx7UAW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BJJJwB6HH1qbATJMZAi5ETEFmDnqfrSsDH/aTCwmJ8vnBBPO2hq4k7Ht37K/xYX4YfFa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Vls50K5G4n922R2BOPT5ueBx8/mVD2kHY9XD1eU/TGV0dVlj+6wDCvzbEQcG0fT058yK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LyNpN2KbNgHNfR4eOljy6j94WxmZi4YYXoK9+irI4pu46Q7NzHjsB6Vs9yIoVa0hC7FJ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MSn9nzOWB5rj9m73NL6FvbhcmvUprQ5KhVkX565q9PnLpSsNI4q8PT5C5SuQydRjrXoX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d6CGS54rkqmiKTzNJO4wQBgZPevExEpPY7adkyQoWHFeNKnNo71UQ0RncB0oo4acnqQ6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Fei8LKxn7VdSvMpA9BnJ968evQklc7adRMbF+HSvIe51hdqXtHjGAWGKuKuJ6FRAILVk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s0I6o5akro8s8baiuha/G0hIjuYg3TgY45/KvucJK0UeBWV5GTLbjxDoNwsDhopGZc88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Tz3x/wCF4NOh0by2ZZZWLPxy4UevbrXHKpc6FHQpeI9RaxvvsMU7qjQhpIlHQ8EH+Vd+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JWVnJPG0Amu+xyD4sCRY+SWJCqD0PpWbBHovww8N+Zqgu54huibcOc49Me9ZSNYnSeI2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6Hr2FcczoiezfAQsJLTcPRf8/hX5Vn7/AH1j26C0Pa/irJs8L3f+6B+or4fF7HXDZl34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v6VrRX7oUnqjyvx3q32HxBqMUgwXjHPoMda/Q8g+A48V8R8+abIZ7mQqv33JH4mv1Wl8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iXdFOgPXqR1FdFjFFLwZE8viEoeV+ztgEcHn0osM5/8A4Ty1SS4ie52mNj+7APJ3EYA9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tQ+K9IuFlD5icYwp/jz6e+fpQFhv9uWM9uypOsb8j5u2OtJCNdtRsTp4uDco6MOJQ2ce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yXiZJEbjKng/jVANwkrJht+CTjPIqwCIMHYKgyOhNSBJpumpPK5lIBH6+9IDjNZuriaW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mUbgD9fTmtAOx8E669np8sTxnEKhdwOC/Hb39qxkB6YNNuvE/wAOFjt51gu9z3Kt1GRn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4Ndy8xrED5xYh1PDA98g/St0BRa1eaMrGM5GffA/nTIMxl8yHaVwWHzDHTmqTEyCeAqj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IbzrZhjavYY7deR7UAbOheFWi8NPrEjuitN5cYyMMvc9PWgDUso/3MUSqTLzt7qcdfwo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5JZSpKjAHt70AOhGwtbTD5mGQqj7ooAgtvDtuZWuIi/ng898j1/rQBd1SyvdddpJXNw9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Hp2/CgCvo8k1sqjb+/RSmD8uzB70ASTv9qQKeD0I6855oAzJ7RY4yrKPLA2kHjcD7Ub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v5IG2RflA6gU7gTabpcaNIpUtIfmdWGSB6UXA0bbTvsUM0U8OYJJNoz79cmi4FvW9T0/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25CVVV9h1HUenFLcDB/4TGyiS3hihKRqSXYjG0dgB3osBoeIrQ3MVhNHtIYnIx1GB/T+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1sdIsb1jlZpWCEZ+UDjH48U0BlWBd7bdGdpPAY8/SqILQZcKBhsLgEeuf170ATXk7xaN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e2e1AHSeOvHNv421HSZIbdreG2gEYHG4Egbv1Bx/9egDb8N2chv5ZtPZifKYlc8L2/xq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k91qMEfmGQqRHyrfie1AHTywWWl6EC8+98EKo4/DFAHARaet7fyT7NxB2kAfdA6fSgA0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YX57d6AOI8a29/rHje9s7S+urOPCF/KcjeQMAkDqR69etAHrnwn0G5TVNH0+KSSXypd7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T+fNJlH1nN4M/tvRJLa5k/fnGyQjow6H3zXKnZmx5Vrek3mkTSQXts0UitgOw+R/oa7I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IFySGRQT0PatyDPlZVyVYuchflIxigCxpOrpYXSTZ+VG5XFAHp9vcpdQLJE4dSAQV9Ks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6AFVjlfcZpXAXJNFwAUrgNPPpSANu7246UAIw6cYzz+FABhR60AOwAAWYKvvTQHNeIfG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wqMbgMg+4P51ogPCPE3ie+8RajKVuJlsz8qwBuCM9W9SevpW1gKGh+FLnXrgxW6vjcA7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uUg+gvh58OoPCFrIzRILmULukHJbHfHb6VzNjO1ZUznaTjoAcVNzRCbiAB264rMBATkA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JQy46jnoe9NaAZt44fKkgMf51ul3JbKhtRk7QMn8qszbFjg2knacsMfQ0xliCBs8jP0H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SMjOKAICh2g559u5pMaEMTZIx8wGcUhDfJb04HWgskWBtxGwg9DmgC5bQgEDJzQBpxpt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C2j7VBXr9KgDX0+9Eyf3WHDKagDSjdSKALMcakcAGgC1HbcA4BoAtwxBcHH4VJBcjTI9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bAT7BgY4osA9Ywe1UaWENueyigLCpBjrQZimLB4oAeqmgsnjU+tJoCdGZMVJBbjkJFAE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7ooAlReaAJVWgCZU5oAUoAaAIylACq+w5oAtxShloAkxxQAlABQA4CgBwHHvQAu3P1oA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n6lYpd20sTglJAQR6jFPcDwzxT4auNOu5UkQsoGR6EdqewGfLDcJZ7EOGZDgjIwaOYDG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p2Z2ALfKM/XNF0BS0jxobjVFVpjaQswGGGQ3X8qkDJ/aDnjTwpBLaXAdEuFZtrdenB/D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moySyFkj3ktwpH3RUjHXF+IIiwT5s9j0NAiPT9bFzBIFjEbs3POelAFq28QCxvbW5OLg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gvb6UAWtU8W3GvalLe3LK0z/AHV6Ii54XHtmgAgvfMhBco3uMAZ7Z5oAl/tBI9wZQrAZ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gCSTWIWZPL+YMgOSOM0AOi1Hey/e2jB68Z9cUAXI9RVTxuQtwWHPFAEM2qywsyARtjjd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2YE8tyCT/OgDVk1G9tVDtDJCJB8ofA4+lA7GUuq3ZOEk8v5i3TP6GgLFu0num8xrmbzA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WL41BYUTc23ngUXCxbnvzLGgRdmOvqaLhYgOpqrAbWUHuehqgsWIrn5wcFR1DD0oCxYGp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Hf2mIxlgAnXBoEWUnBJJHLD5fT1/lQAG6AXbng0ANkuumT070AVml8yXMhK4wRmgdjZ8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cusmV7ADLeSM5Pbj0oCx6FeeKPAHnRj7I0i7RxDHgfiKAscNqWrWFxqMstlaG0sRgRxs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0ysCQwx/KgLEQnBJ5AoCw2Y7o9vUdRQFiv5ZOeBgUBYcpVcMeB6CgLD2n+fPQds0BYeJ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NkdI0OXGfegLFISiRjjGfUUBYlEPmAg5HHWgRlTvsm8vcWx1JoAaX/XpzQA+G6ZGdi24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FkZ8XJcMIjEAy9sgZ5oAmudStWiByoBxnDZ56cigCOK6UsSASAOcr69P5UAXo7pQfm6Z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sKcUAMWWJowxfaDzQOw6MSX3EQx6igLFO4uTZFTIT8xABPXNAhBqsZJRWbg4PHFAD1vw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qALMepxg4Iwvr6UAXEeOVA8bhlbnINAD4k+agB8sqRAknBFAGUfEFgQcXC8HHIx/OgCu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jgY9Kq4GhaXkKRhTwfX1ouBZSSMtw2eec9qLgI16EcAp3x16UwGykFjjqTnPagBq4796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GbcELLj7uayYGGPD1ja6it1FCu5jy56kk85NZlnrFgyz20ZTgbR+PFZgLe2qC2dnwAF/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D7S0bMiDGSSe1FgO18I3ejeHLsrFds9zKNpUjCmixB3dtfXs+SJYgDzg4Oa00Ay9aumd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bF6GOusywvhZXJBx0osK6NPRPFkdwwt3WTzDznINFitDajviZhmbKk/cyMiiw7FiTUHQ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SSEalJG/mI5Mg9RTRpbQ+T9OUK+c4GcYxzXIM6a3gW52oy8tgAYoA39P0s6FtjNrjuHU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qy3AVUfaRwUIoGaEd2rfWkB2nwzj+0alcpzgoDkdsGuDFAa+p2QhuTKy4x0rzChsEpXH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pZEu/hz4ltpVDQy2bFlYfxY+Vvwrso7kSPzftUKWzpIpZpCBknkAfxCvdWxjIJoRcIwI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0pmbO98LTr9l4B3YwWY8k9qkR0tuNwGw8igCjr0HnW/GOD1Hf2oA5uG2PmbPuZbYq+vG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THzKD1AA+7jvQBmJmTUbdS5iy+fkAY9CdoHvVoa3P1Q+Ct22pfCjQyqvxAhG8YZwVGHI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0TN5HaQwyIr5BQ453DoPWsrkn5R/tLWpt/j/AOKYZA0kouFAbGGCmNTz9Og/CuiBByng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h++vJmt4ILqNvtLH5FOe5/Hr2AJ7Vo4gfpj8TfFulan8PtHddTtmkhYI7hwSx2DHPQkj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52U3Y4CDxHpdvplxc216k7rGsm2HBYZyBx7HNeQ6DkzqctD5O+OXxBu/Hd9FbMzQ2cJZ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qDkdT3r28PR5dThqSPJjtLr5jOvmEfMBkE9SDXoHOV7tJIwgSUk9QCmenZvTvgDvg4oI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Mj2uBnkEkeuaoCZCSIjjDbTIzHkdM7RWbGiCaxWcRsIkkYcHeeee3H481LKKM+iPbbCj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1yMYOaQFlNObUygMQh2tg+aMjGOox1NKwFiHSTbq0UnluEJxu5/A/h34pgTxWoMciwkb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yBzeUZUZTiVACpzyCB1HtRcCjJOX9ZZXYyNJn5iKQHS+BfB174yvljtovMCuoKMdpXn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ZNgfXHw0/Y/0+ztFk8QJE8u0ZIyxPO5SuRwQcDkZwB0zipvYyc7HSfEr9ljQ9Z8LXMWm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N1+UyY4yc8buRntnNJMxdU+D/GGkap4L1O50nUzNZtExUpgoW45OMjt+ddCs0bwmpI5e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yyKEIEhAB/vc559qqw7misRdso7HaAuc89KQElrdSW6ErPJLEW3OhA5I44pgyP7VcG7M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qMjucUMz2O88LfFG7sbBY79U8qNiu2MZJODgAdgT1Hb+dtIR33hD4u2GrCFf3kEgBPkS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c8//AF6xaEe3fD/xjbMiQwSmRJTyDztYdsD3x9axasQeoaXfmV2U5QrweeazZsjtdMug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C+nrWEhhquqRx2MqyxthlwMdxTA4jTNJklmX7HJJGAeaBM9T0y+W0QRs5PuawkjNm7Fc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UNCLOamwrC7QRyQPrVcgzE8QrZ3Ng7LPE7J0CsM/SnyGyZ5xrOuaZp6rDJcR7ycgjLcf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41Dxhp39pPAs6eXIc7yMYPf9ela+zFc4/wCIQ1C30iSfS/EBgWVsCKN8EegH510QpmTZ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DtbQamV1C1CATFgP3y8DJOOo7Vr7MzuemaV4m8L/ABA8Mzz2JClioZJxtaM9+M5zyQPX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8/fFHSf7L1mLp5cxYlTyTgAg12X00CmtTiZSisf3RLHlgOPp/OkbSIWOZIztEbYOGL4X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5wJNu6IvtLKpbBP0oAmMZmihaKFY8x7mRX5yT3qQFmhW2JJKho0AUKeBQA4QMyMwH7ti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9cUAVpIPOlASUDaQxVupH8v/ANVFwHtEyvghFByTz1PYU0wGXtsYQM7CQuSAD824cDHr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1Lcu0KmSQxh1KAc4PXn64poCKxLtCzXaD7Rj7mdjD0BB/Dn3rSyAkDmOJfKg8oj/AFiu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NSVYijieaNxt8hIxvcA8KB1HPX1zQMJ7aVItxlU7vvMEDMARxjP3cjPNVcCBi6rny1Hl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79qLgWLdyiruLkZZeRz/ALOR+fepAjkDSIyqTnGcoOGGeSQO/wDjQBPHtW2QCSYOSu5T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GcUAKWRzKxBwrBWVVIOeSRx9BQBbFsY2DhIx8mCE53Drn69aAJfKe5ceSFwrABmOwjoT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4GRiTn5cA8dxzx9KlgOgsRFHG0cbybFKZU4APqR6D+vFPQCCGw3xLIymQk/cK578/rxj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Myny5maXIAWRdigfj2x2HFAEr6NPvLiMEqmd4XO8DoMduKAKBtZb6Jo/LIkRwTggFemAD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kudHLRvFEj7CxAGfve360xXETRkjkmIQgccH7q/T15/nQSSvo1xcQpIqxAoPk8xz19x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LTMQysNqqu4Bsc89QOooAkOilJEk+VQjhvkGC3uR6k96ALn9hx3ZLsiCVsq7OMbsjqR9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E7KW2aB1L+X0J+XK/hSuJsnOi2ZkZZo2KqABj0Hb+VO4jPns7aC4TyV2gsVAk5PvigCW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OoYQhckn1HocAUAUrkgr5O3dkFgnAz9TTKsY/wBkNncWzWsSICf3u1tyK30/E0BY0oZd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NzwT2596AJlxCEMYCxkHL9sjp+tADo5C6xooYMB06jr2qAJrm1FxGYHkMjMd4kIB8s8d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k2t0kqbkiy2eThmxgMB2qQuNjtJomEdwzGFycknKjuD+lXzANtYreO4XZMsrDrKyYUf7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5HNNd+aYsq7EgqeGAHtSbQalyLRLyIOFhknaXGCg3DH9DWN1cVyynh+/uiIlhbj+FlBI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9XMeVsDIFAHyjkLniq5iblm3+Hmv3rqsVjIi7NxTy+R2BouLmR0GnfB3VrncssciOPkM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rx+FTzBzI2rT9nu5ki3lEjjCkujv2z+dT7QTkjZ0j9nxbeOPDRANiRQzE4zzgZ5x9cUv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5YXiLJPbQNIrMoMg6j1FZOoXzGpJ8D9LiJGyKJiwxIWJZh3wTnryKXtB8xch+E+hxKPM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fN9M9doPI/rR7QOYsj4ZaR5ciqhQzYD4x83fr9cHvTVQVx1j4OsbCOO3SzjIVWBkKDLH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OheE9Pe4WaWJZto5VkG3OOw7Urso2tV+EPhnxHbyQPYQiaSFo0nQbXQEdsccehoU5C5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T/DmLzdE1CW508Id8ckYJeMDLY+npnn64B64TT0ZS1PnpppHleOSaTztgZCzA7R79hXQ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ueykf7NK27eAxDfKeucnvjNCj3Ksi7p/ia+hvLXfM0oSTcDn6/MVzzjPFJoLI7az8a3a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IQWdsBhjOQBxkZqGXY9Y8C6/evcW5ULtHDLngDoDj61mxntOl+ML3R3EsluZgnVVbnHq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dDE8Y/tN6LoG0XmlXEchI25jwuO5J7Y9Md/TmhQuZs8S8eftHjXYjcabpX2aQuNjzYBPT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16VuqZkzhJfjzq4ZRdwRNHyjFFwxz0bPOCPc455rf2Yi63xjtpDGXtpBD919zbTn1HqD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8QdLuoI51lRAp3IzONxHQ5Hb6VLgzPqdjpXiSHU44lO8yOOAvBx7+hrFqxasbml+HNKm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bvN2gshIweenTGcUrso24fD2jBdny7UX7xAXAPP64p6gWppdAsNPjICLCgB84HJA9cmi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do8aC8Du5OEUjgYJBOfXAo5WIpz+PdD1PyIkuY3unyflXOxcHLA/Qf8A66dmHMZOtanp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3Uh+7IVxxwc7scVqkK54frGlr/apjACZfJ5yFOSc8j86pILiJYsrPtgZC8m4ggc4HXNW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Q3UKSx24x6dOtAGHFBE29ykxOdqqx4LD/ZrbyEi0LeKdI2ZAjquCR0z0/WqQxiRtZuoS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pUkCW6v59zDMI19s/Mff6U3sUjQt0KMZFTEKrtbncV/GsyR8SSLGASGbHyu3XH1oGjWs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5ypj7E+1QaI1IdslrGvLSIMEd8dqGM0LPAKE9D82QefoRWRBfggBdcAnq2COB7A1NwLq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93px3IpAMEfmA4PmqpwCRjHvQA8WZCBnTLbgOnQe1A7j0tzhlAOCSFPt60mFy5bv5UJC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guWLNRK5x869AAOtAXNpEBXAVdvDDHr61BdyeS3RkO6IvsIXK+9AXH+SohaNkbaScnOT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sdzskUSIF3Htjnr70Bc0Rp8UcK/ITuJILMR+HvQIiS0USKYwynOAWP3SaAHwhySVcbd2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R1Ph7xnc6HBJGxP2Yfwn09qAKt3O2u3LOzsYgMDJ6D/69A7nPatZtBNGzs2Tg8HnFAXO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ljJtyCcVm9C+lzWvf3ET4ALn5OR2xW0TlnuYxC72TaMMc7F6A1ZmSQ78MCNuTwPb1oAs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dD3zQA44VJA5AHTd3+lAFZphL8qnPGfQfhQQcv4lLvLEcj03DsfY0AR2UchhiKkKU+YZ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6POxmTaWLeue/T0oAvRzKyg5VQGI2ngn8KBoWcuY32bt5IHqMUGiPfvgJfQPaG4QSRKB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8Q6n8TQM9Qm1sruUE4U/e9aC0QQ+Ibt7lBhVTPWoZt0PWNGbzbGN89ecj0rNmbNFdq9P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XUMOrBJV/i9R6VZRkRTz6WJIN+QGwuR0pXJtc19H1Brq2IYHK9D0zTJasbMFokqbmQZq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8qAEtDun2HoR+VAFi9lESdMe9AHNaiwlBwQfagCHTY45VJ4JHUUAallaqLgFRg9aEBuR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zkMOMUEGZNCG60APihCjpQWRPCysOOKALUELMPagBJLYxyBqAB2baRQQUmjIbvj2FAEs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ZbYB84+lAE0FrJIchht9PSgsrXm61kIbkdiKAFRwwBHSgCW4kS3iL/KWA43HAzSAr+Ft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yR+Wh545GajqB0muTi2iHm8ZPHND3AoWL/atvy7cn8qhjTOjeMtbjjlT09ayYIfCm5M5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NcOzMn9088UmJleSMOudxyKaJGhhHE2Tn0FAFG3uppLhcqNvqeKTC5oy3XluvzAZ7+tS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fzVJp0Lkd2rwAscYHI9almTK898jW37tgwbgYNYspGRczxxlRIRyeAe5rHUtF2O7bylD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qywxM6ugUdwaACwuTdoXLBucjBzSAnmIkjZW5FAHH61pq2zySbzg/Ntx6U7gfP8A+0L4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1qiOz/fRyQdp7jHSvSpaks+MvGPiXUfEM091KXZ4z8kJOQozycjrXetNiDf+FPxHu/Cj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mlyJj8xiJyTx6f8A1zXpUq1nZmE6aaPo+QxvCki4dHUOnoR1616amcHszmLu0WSYyLGv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rJyb1OhKwWaK0ybw6r2ZxjFQ2apGnZaa19cEx8DHzMBx0rFyLSOnsrO30uBUiiRGxglR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kvzTt0Bx2x0pDMXxv8RrL4faakgUSXjKGC5AA46k9s4wP5cVnKSijWEHJnzV45+JeqeMr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682/nblbk8Mc5xjt0zzXDUm2d0aaRyDxmRowMMBkgg5ArkZ0olt5GK4dQGC4O7j8vWoN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BkMen5UFFVv+PhW4zyFUL940DuaEdwEuBsO4qfuMev1pNEXNC0nydxAwxzuUdqVhl+Gc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dT71DRomPW78o4AYEjkkZNQVcRLhWLAnDKcZk5Y/ShoaY5yvlHjawzyM8fhUlmcxHmhU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FIk0reTyQGba+4YxnnFBRo2l0ZG2KuM9SeR7UAX45125dsYOD/iaGAqTQW9vLPPcJHHG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p2p04OTFOagj5+8beM5/Fd8bhpQLf7ixKTgAHoM9s85r2KVLkPHq1HJmBEdsZ3Iyjaeh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RG5aEHzArAnAG386BEj3JjBRgN8jbcDoOOtAWIZGTzC+4Er8pVPumgZYhdWLLwrbDjIG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d2twyt5JRflIAzjnj+dS1cLmtpHiTUPDsjxwXQP2lQWjaPOcE88dO9YSpo0Uytq91Nqd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Gbpk8U4wsU5FGPCo37xYww4BPzLngj6VoYkwLLksdo2gEbsYHbj0NAD1QR4AjK8cMffo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oAp+UKQyhcYPc46nNIZaZlYxoRscnaMk59iBQA8gOCNxMsfy7WPHHf6e9AFiOZ+DjHz7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YMrBVDHDqdwHf8fWkwJbYqdzRuFKqNhUY298j6da5aqujanofpz+yn8SpPiR8I9P+2uH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2IGAxGMDI5wPevznM6PJN6H0uFqXR6uV5NfO09JHqvYo/M0rKR0FfSYWPMeZVLCrsiVa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kxIwGOgrNysOI8LtFdlF6GMxGYKMnpW0mZkagAkjvTSQk7DmPy8V0wRlIrYznNVJELQY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BKctjBHGeK1ZJA0exiTjPbBoQgLYUcnJ9amUOYaI2xuJ29R96uOVBPc2UgHB4PSslRgO7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tU4rYLsaJBGOxzilJxSC7Ks82/ITkE142Ks4nbSbGoc18lUh7x7MHoOZs1tThdhN6Fa/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3sPTscEzz3x7oCa9aISg86PhXJxgetfT4f4TyKu5n+DdKXR9lvIWdJpi/wA3UEjAx+la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I0mXX/F9jYwj5oYlwnQc5yfrXC52OtK6PKPHdvLY+MbyNnx5RWM4HUgdq97CP3Tza6Mc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2kIJ3IeM+4/wr0mzjZ6D4M+FdxceXeXTl5V2kPjj9e9c8mSesaZog03K7ER+AQox+fvW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hA1W7UkMVfGc5/CuaZ0R2PTf2cr+a71u6gkP7q3dAh9M5yPw/rX5vn1OPPzHvYbY96+L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C8fWvzvHL3FY7KfwyOg8FwfZvC1so/u55+la0FakjB/EkfOfxo8SWemeKNTWaXZLJDsj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V+i8Pr3DnxPxHlGhHGoRtgRgtgjsvtX6pDZHiTWrIfEIVxIycAcE+prWxzCeALZX153Z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cEjtRYDzPUfBaW+qXEkh+V5GkULkggnkE1lJMpMin8CxfZ3ffJsUglQQcLRZmiZkp4Nl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hnBB5UUlFk3Kj+AdagkH2aXBibOcHOD2/GtLBctx2PiOwK4IxnDRjvj+X1P5UrBoaFhq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OD1AH5UWDQ6ey8WzhNj2mATgyNxgflSJNc3pVkcHarfwjg0DMi7neOf91ENrfek29B6V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SeWDhVdsk57Vm0Fj2DwtrkNpb7JzthZMbMcD2x9Km1gseUeKLeTVNYv7uKAW8TSf6tUC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wWOZvQIIs7weccHP61sgM2aKNfMbzAML3PBpgZOo3TJLCuNztkvgZ29hx6UyBtppE+o3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zKygnbz/AJ4oA2/Efi8Ja2fh+zGy1sB867OZJO5J9OtAEul6o6pC5j2hCS4HBx2H40wL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lJRxztwTn/CiyAmGv2hhSRJAuU5Y84+tFgL2k3NolpM29cdcsePrQB7D8LLLS7b4e6nr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leQ4LCMfwhuoz1rK4Hj3ifXNOvNalltQ0cDKELHGHI6nH6fgKtagYk+sJbXcm1E3ycIvH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7qa5W2jdUjcDcDngn09qVgMGfJuZg0ZLjJDdTnuaLATr5lqXe3+ckqDIecsRRYC5NqEl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56c8UWA5vxLqB1Fm3xqyWylQQcc+tFgMK0iV5GBUbCOm7pmmB21htn0lCCJEBP31x2GB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Klnp8Ue+Ijfz1yc5xVrQDmon8klTJu2rjH9OKANO4nMWmwgKC2RlsZPtQAlwCtoXJJQc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B/h3Tri/uUcMEJf5t33QOKAN/T59Q0y6uxb3JgkkYo6RnhxjGf0qANS01CY6DJZqAZJZ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EoA1bjTf+JDLlv3agt15LY4/WgDl9OkkhEgUbpBjzCO6gc0ASeH7D+0b1kGBGCCeM9D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XzvinqJjjkARhGzjpkDt+tAHuvwGiE3i6MTQRSrG25dzfc7DauPbk+wrGRaPq9sRhSBn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/EunQappc9vcoHQj5TzlWxwR9KpMD5p1Cxe0vry23iTYSA5H9K9NGcjJGn3J8wL8pUj5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DEs5UdlL9DnI4/KiwHd+ENUM6NbSAKyD5SOMr04/SqsXc6c849jSLGJJgkn7vTPp7VA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jsc+lACHgc0AKv6UAKRnaMgAnAyen0oAr3dxHbI5POxSTTsBwviXxvKIja27KSerqcgD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nvJPIO4ADH3ux7fSrQEnhjwjPrl2IkVkg3YaQIT+APTP/wCutOcD3Xwv4TsPD6Ax2kKu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5NckpXA6BF4z74rO7Ad5eMZP4elO5QbQOoLe+aQAqDcwI+UjvVAULqQYUg53dDWiQNlF4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rWKMmxoiySDk47kVpYnckWMLgH14A70xGpbWZSMMx5Yd/wCVADGgC4GcgdRjOfSgCu8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UAMSHGcAlu5qDW48w7h02+nFAXJYoDyME/U0EliGH5h2PtQBbEJwMNznkVIDcurhQpwe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kPYAcVmwNaKQgDvxQBbinIGM0WING1v2+VSoxRYDSjcMM1DLLMbDI5qGBajcCpIHq2KA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0AP2g0EDTEKAFRasC1DDQBIYMVAD1TFAEg4NAE0c5BHpQBchkz3oAtoaAJVNAEm2gBDH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x+NADoxtNAFtDuWgBStAAFoAeqZ60AP25FAC4NQAbSe1AA0QZMEU1oBxfjzQkvtMMoyJ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96q4HmelKL+Qh1/dLycnrQM1brTQ8G6EjYvGD0GKBGSPC2nySiW4s4JJOu4oOT3J9aAPO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AKppMZKpOJGO0cAf4nAJpMIHyXHLLaErOkkTjBKupz9SD9Khmw+bUkjgVVIOTgnPU0yB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JCjcAAd80EEEMEqoBvDjnuBn8KAJopJYpky5K45z0NAGjDOM7kISTrgHn9KALP21wGMm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FAD4rnzgpOc9iBQBraEqSTSEspj8vO8nA9utAEE12fMwFypPfkY+lAFh0EahgSFxnJqS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nKnIGcfhQB2cGpN4nsr26kURxafAFwM479Tj61QGDHdhdzldqhdwyRk/QUmBdW8LJtYf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FW4Bk2/ePXDdB6GgC35n7vLNkHvnp/8AWoAgnYFsBlKltpb1PY0ATW95sUu2SinkDnPH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ipSMQqABjGPxoApxl5CfOUMG+UA9xQBqW7+XDtUHC9ieMYoAnluEkijCACRR39aoCNJC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APbax9frQBJGVTH3R7UAMdxuzt6Hg0ATwyDGMgAdjQBMMqmGO7PNBACTBx+FACrdc8np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kHAoAM84PagBGcEAg+2KAG+YygDNAGfcSS+aOMigaHRwsfmDYPoKDRDw0sYOJOnY0CsV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4GcCgmzI2HZuPp+lAWYjp5kew4x+VBVmRRWUcaEggluTnqMUBZi6daJHJKQMHgrxnA70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v5UAVpIyy/K5U+ooGREMvlhsu/QFeM0AWkVNy5+77CpFcYjvbz7vLKpn73TIoC4l9qcF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6dPpU3GYd5q8KqUjY5xlnxnHsfwqh2KkWpMWzhmj7c/rQFh82sHLKqbvm6nvxQFjQ8Na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tk5OeKBs6mW4UIHQB2PVemDQZs4nXbq+tpQftBRSxwnXjPB9Koox0eW4cs7ZfGcdMe9A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jsAvTGMmpuBuwzStEccg8jvj6UXAgu9Yu9POfmJA3fP0NFybGto3iCHWUwxEbgZ2HvRc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iKDzAowePamAhuV5AJ/AVDYES7Z5AiDLk9T0qQJdY0aO2tPPWRyx42HtxWL3LNHwxq8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DJ7UwOlvmD2xA5yOBSQHA6oXt74TIMe9AFu9uQlr5gAyynn8KAOj+Hmo6ZpKzSBZZ7rI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8aYHVzeP3GNumoyjgBn5H6VQrFrTPjNfaHavF/Yen3Ibo0gxtP5c9vyoDkMG+8bjV5DN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AuM+mKB8hs+GPHugXl4tneQfvWwqvOMKx+g6VLY2zpZ7qzu5m8ho1z/dNIkY+jXDH906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y72PlLyTE0qq+E/gBbLe9cZZ0fhmc3F3bKfvBwDnn6UAetRxeagBAcH+H0pXLIpNMgdy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FFwGrosLyFo7l4iDwrjOaAOu8AiXTNbYqfOR02uyjoM8VwYoDudShW8jIx05rzCjHigL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GjyH9oqBp/BWvW6hmEsQJI5KgY3D612UdyJbH5rxTxwMiOrCSQkZbjYAete6tjGRKkq+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p/CqJO18PXC/YdrHCknOKTQmdTA7RLuY7pDhQo7+9SSLdSiWIqnC44B7UAYgkWKTKDBB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ut0mAAVYdx1oAy7vT1liZc8kdc9OKpDR3vgf9pPx98OdFsdC0+9W90uwDCOCTKuVJJA3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q3NOc05P2y/iZdlR/otkgb5QQzPnr1Pb8KfIK55b4l8S3Xi7WZtSvVjW7nb96U4DEjnA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gjBv4EkQpcJuMeSEl+bafpVoC3cXus6jpMOlzazctYb1ZLaQnarKCFPHcAke1OyBM63w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W5maNAVxkhc9Tjn8fwrLkTZq5GT4jkN5eb4dxwu0h1AOc88fU4/CqcbbGDd2Yt1byQbo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uoPf2oGUN4aSXy3Yw8Ycn8Cfc0Elm2klKBlk3ovJKnG4dgPY1TYFqN0uQAwUrg5Hp7Zr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83mKoAXgA0mihPtyk/KNp25JYjH4UrANh1FmkYpGoXoAZPQ4zn8/yosBYfUrfGW3pITy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QFCXU99wPLGIVABfODvB6fTFTcglLoJSyqoJb5tn6UXALLNsVmiCPsyuxF6k9vbgmqBn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yBJtVurJVyUfz2AO/wDiAB69+nTIHvWFSZi52PdfiFqmtaBpF5e2kEcq24JZJEbn8iP8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+YNT/a2u9DlkW8ha+eM4BYDjBycnjtxmuvkuQ6fNqjZ8WWHhn9pjwhaaybdVu4RhZN2J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49ehqNYvUzinBnyT4p8G3HhPULiJir2vmsI9jFipB+ZfwPQ55BrZO52RlfczI1aTkgAAH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aiCIp8xPA+Yg4zkDnFAMhmlQkO+1I3+VeCSfXI/L86DNii3MTop5wcbd2T/9egRs6fcD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R5+X8fXt+VQB6n8OvGcemyqql4LjjDK/JI6f570mB9I+EvEr6lapciQsxG6QY4PpXPIs9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DZPI6f1rnkBe1krLp8fzb1BxweQKYFXS777Gy7FIjfrk0AdDFciYZ/lUNamdi9ZXbKQV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qamsUe+aQKv86VgPDvix8Sdd1m8k0rw8otxEcTSSqCCeo4J7frXVAZ88+LtX+JdhaSF9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KTjPXjp17GiSN0eQ6hrviGygSKDXb2GNcjasxxnPpW9OKG3oc3F4g1LUoksru9Nzbw5Z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D2I6Zrr5UZEc/iS9tnjxczzqvKqztKQTxwCaXLYQ2bxVe6rbrHdW8UqZaMtwvH+0PUel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ol6fsN55cUiBZQnSTB6EflQFi94w1WXW/skjsGMCkFu/IFUCVjmJWBkfCFdygbj2/CgZ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EBhv/g+lAivBYxTXyPJDuDDy0jztCkck++aALUcsbeSGYoxBJypJPXIHvUgSyskpCsGw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/wClAESSN9nAkY/vVGTu4x6H8MUALK26aOSED7uChOQwPqP60ACIYF4ijG7KqWPKnHAP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aXeNXG3ODx6cH3ppgczPC9tcvhEBRzCZN+CxwNvHb/69WgHRW0V1BKzx7grEDfxt9gO5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ihG52X5UI2hTjDeuf84zQWIu2JBsiB2t17njPFAFNLV4rcq/zoziU4XGT6evc8VNwHCC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hCdo9T7cZouA3auSEw23C4/u5OMn8P5VQCrArzJtBRyxIXaVyPXNAF2PTbhoiGikeInc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Ofy9aALZ0W6nRZVgdYSAFRSOQfagC6+iyPCqgsqNnO8cKO3FAD4tFlVCGuPMVYhtK8b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aXS42dwG2hjnOM5GP59PzoC5pWtgjHygojKbdxY7cnvz0P0rIOYvR6VAUy4AGMbido56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4tnt0AUCOIfKuMhhSM27ld1th8zRJNCvpxnPXIpj1Of1+zZLiOWONBOh+8M4Cnpn1qjQ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kcgbsHbAPvxRcCw0sbooB5Y4JVcsT/Si4FUNGsiqhBONw5zj/H09s0ATtP8Aem8wLlQr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UkzFPkIwPkH+f1qiblyScquVVEZmIx1x7n3rNhcV7+JclAxR1Jx5nGMVNxiPrBYKz7Mc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WgMw3G64OSAwHA7IMfz/APrVaY7Ev235Q4IcorAPnG3I9KYWKZfzVMQXjbw55ye4zQUV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hxu3KOSRxjFAD2keUSKY90TEkMRjA75/pQAws6RhASdzfKoHHI/TFACpePK23zNiEKSw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AgbWRKxW3IibOTk/MfpQB0vhGWLUt32ogNngZ7D1Hes3oDVj2vQ/hHpEthHcoDJI6bi2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Vi5HPKVi8fg9oqndKhTlXBDZxjkf0qfaGPtJG/pnwr0OzilQrgiQTHdg5Y+gHFJ1A9pI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wmKK281CcsWwSxpcw+ZliTTrDyyfsVush5AKjrilzMOZkEVosSjMUat1OwYzVcwrl2x8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hmHOaOYVy27tJsQMFDNtJ6VDZItnI1vJKDyGGMHoKVxFgvuIJIX1460yi5FKPK2Mu4Hn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jGoUYCdN9ADNhWQKMcrk5I/IevNADP3jufm3JgYKdc0FjS7FMMuUPXHp+fFS0amJ478a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C84kyqkfw/zJ/wDrVtBAfKlx+0Prqaq12l5PaeXK+zYckA5A24OOnHWtvZmqpn0n8Mfi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pGqM/wBuljIlWRxmdGGMg9M4IyAOvNZuHIxcltj5E8feFm8Ja/PpJDsVlkVpyeWweCfT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2OM1e0hhgRj8oBGGQ4K5qxlezgaG4iYzIBGQS4bB2+hH+FJgdb4fkjvY4opgd27IcpgH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gfhx4bj0SySadD5e4/6w7ye4A/HpWTFc2df+Pel+Er8wTQJPEinzDGBjeegPvU8jGbwj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hkEd8SCrRHawYD74HcDP1ByM1CXIUfJXj/wHeeDNbuLOXZ5KDPDEFyc8rn+E/h16V1p3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WHkUSZwDt5Bznj14rW4hjogLiZI2XaN3QFT2x7/5NUDFs4VM2LddpUEjAJwe54ob7mbP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NZ1kiKg7Nin94wxx6d+/4VyzSIPaNOQj92rK2O/qawNLkfiLwZqGpWyXGm3bQ3SgyRy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WrQz538T6l4hXUZV1WZ4pUXmRPl8xc8HaOM8V0KKAyDNJ5sNw1xKHJI8wsWJbHQ1fKiW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RnBVScKPw/nRyoRtWmv3sdrKpu5WWHCbUX5lz04PfvmpsO5KrA3c0bfNKxXO7HJxnr79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d52lOCM5wcZ4NIDL1l2ijSUE525yp6HoAPxoA5zL8qJWbccPHjjP9K0EiW2glYskjuBI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T2q+gyCRGgVUkQyFSMBR831pEDGljIZiVXf8jKfvj0oKRaVGjlCbkAkZd0fPI9DUElpW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20Adh2NA0adjKyALjYFyu8f3vcetQaI045HZXUfLvxnb1J7ihjNXTsSb135JbgyDGAOo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EY402ovO7ORiswLO7dbqpX5CDsZfT0oAWXDRlFQKvyqxU5GPQ0ASyEAZB5HTHpQAoTZw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9aTAlEO9QxYqSCNq9ce9IC3YWjcIDkZzn2oA14EaIDJAUDb8ozzSsFy2kjGRwv3SNxI5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ZVbJOV2HHqT70WC5mQp5s6xs2ABgH0/+tRYLmvgxRRhn+UD8GPr7VIECsF3AOSwbOaAJ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MjBoKGThssxA2H5Rg4zQA62vHs9yqmVOMkHt7UAQXc5uJ3mZPlf7jM3BFAGv4OjkkvY0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OP6d6TQ76HTavCIcKAcZ4z61cTnnuYzXEaM6ypuBxtGcEMP51ZA2NVAGMj5TxQBYhPGM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BzKzEfdK5xgjp9DQBUkLJH85Zjnv+nSgg5rxBIFmhDRkoWLAHr06CgCa3wbCF0XOFxt6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G5QAF565AoAijAMhZcbuWIPagaG/bW8zysg5wWAGMUGiPdPhIrJpanA8yE4Mo/iycgD+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cFoQzZbPVhzQNG1p2lo8sb73Pfhc1DNOh6togVLCGPso444x9KzZmzRKjrgCkZkUq5+l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nXClcc5qBoTQXP7wPgHdmqTJkdLE5jQEdK0JK05aTgn6UATWkDJ8+MgcfSgCvrE22B1P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q00bBeuOlAFjR7V4kJbkntQBv2+IwPXFAF/zleEgjDdKoChM20nFBBAzEY60AKrY+Yfl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AHg7OKAI5J8jHWgBsW188j6UAOklRQQVyR09qAKsVwpk4H1qSBt+5MWUOPpQBHZ3UkRD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gmfJK5oAzL6ZofJjT5cnkDrikBjeMbqYaXF5bFGMqg89sH/P4VmB2HgvbJAJcEHPQ8Zq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tzZNGDmYD5e+OapghvhWPzjtk6p1Pes2DOtZMD0zUMEQ4EcbZICn8KaLILqSCKJpWA4H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UTO20EL1zVIkp3GoowZhIAvXk1QDLbWbdiFJAzxuHekxWL140bWjSlwFXnceakLDIPFW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qenUcUrCuc/rPxi8PaTbuG1KMODwqcsfwpcrHcxvh78UrbxDfXNraxyXEMeT5m8MAxOc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53+0H8fB8O723tJYVJm+UOz7fmwSBjHTp83rWkKVyjwK/wD22tYS3jW2glDeWfmkc7g2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wPWun2CAw9N/ah8VeJvEel2CXRgaScRuzJu3p/Ece30qZ0rFH6I+CxK+jWryHcxiBY/3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pWxgetZAZmqYMY3KMetUgPlP9qm4tToQvNoJhYIwdei/xD3GOo9hXoUdiWfD3ivWkvfM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UO/JI9Ppz+legibGKL2Z7R7UrhmfduGcDHQ1oa2PbPgh8Ymsiuga1dotkC32W5mYBYjj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7aNa2jMalO+qPbprYM4kgYTRSKGRh0YHuK3c0Y8jRPpWkediS5BihzlEHU896zcjRI6C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4xgHpWbbGkSGMuGYt0GSaW5ocF8TPi9aeCdPeLT9t1qDrhFyMDj7x9Ovf3qaj5TWFPmP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kvbm51G6nlaWTLebJuA5yOnBxx+VcEpNnfCHKQxMk0YEYbcepIGQfx7VgWPe2SR3jIAG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gRCyHYzRhfl3ev8ASpsWx1wPL+XayIFwcdTRYRlzX6hQFKMMBR0yPqP0osFyM6lIiBoW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BV2ENXV2QJvPlJnpkgnFJopGpba4rqFGF2nG4MDuB9qzaGi9/aCyDDFiMAH5qixZegux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9R9KllJhNeHIUSPvOCSq9RUlj7eD5iAGTJDYB6j0qAL6xJsykYU4w20dv6GgCzaR+UVU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vrQUX1eNnLk5UnAXpnPc0AcV8WfEh0rR4tJtgwkmfzGk/gCEEAepPt6ZPau+hTPOr1Dx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mLYIHQ44zn0r0ErHnt3HqvlSo+3KcKVP3vb8K0EMhmR2PD+UuTjGdpoAc8ibRIo+Ze5P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Y7WQKoZnzg9qAJw5ClVUbV4K5wB70ASqC7BRljt3BlHQ+n/1qAEhfezyBg5HDBefyP8A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/UoehDyZz/8AroEWHt4bmRQyqhxgbWwSf61AyH7K8YGCjbsht46e4oAdbysygNJ2yuR0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sauSGcruIVsED1JpNDuWISqKT+8YYPzKcEJ9DSGWTJGEyqs0ePlHfp2oAVnVeQw3SDcu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G+ZgxXzQcnPTHqDSYFuKUpb52lQFx69OhPtWbLPpX9iL4mjwV8SH0Kd2Ol63H98cxrOM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ZxQ5oc57eEqW0P0DlTy3wVxXwKg+c93m90z41Ium9K+kwcbHnVWTtjdx2r2WzhZGG2ua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ngV6VFaHPU3IrkEqcVtJGbGxhgADSSZIrEEe1dUUZshY8cVs0TsMmYLGc1UUFypK+CvH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4/OhCIZgAM45NXLYUdyBAzH7wyDXkVqjTOtRuSbsDk4OcVy+2kacqEYYXg8VftZMOVFW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1yVajSNYxRXtZfMDqQRg15VSbkjsikiyvFefKN2dcXoOb5RmtqMfeFN6FfUfmsFHvmve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hi3THOWr26J51Xc523ZLrxPbWqNny0DEjsQcn+lbzWhjAsaHsv8Ax9eSSBJNhyCeTgdA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gvdON8T+CpfEXifVbiDAXzz1XI/+sfrX0ODfuHl4jQ63wX8MtP0PAntFZNhYI55D9/8A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2c4hgiCJCIwAAAo7elZNjsZ9tCUutzsXGeh4xWTZotzzvU5zNq9xk87wOO9ZHQtj0r9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L3nH6DivzniH+Iezhtj3z4rkHw+q+si9K/PcWvcR6VL4ZHTeGjjwxbDuEHWtqa/dIwfx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l+JAKYHlkDI6k56fSv0bIF7hjimuYxLNSCT3JzgdDX6bTlojwp6theWNxf20ot4wGXGA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x4Z0LUbO/jumt9oMbKSTS9ogszPm8La/fzsIrSPaHIXLe/XjgVlKsilEmm+H/iUoVW2t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rjrSddGnKXbH4ceIlkjkIt1UHgq3VfTFZvEJD5C5H8ONcuJNnmQjPJwCDis3iQ5Cu/wX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KQ8ksckeoH+FR9ZFyDdH+Fmo2bM9xsvWYZ+YDA5/HP4/lR9ZDkJtb+FN5rl9YiF4bZEb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tDVM0z8CriUB571y6n5QmMCsvrpsqYtr8GpInjhkugyZ4YjBzWv1pC9mXz8EpYMFL/yx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S+sh7M1LX4cPbbQl0Sn8SjGT781P1i4eyIrr4Yx3UYjNxJEDkMMckeo9Kaq3E6Zjah8A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dzZOW6/l/OtliCHTK7fs/wCkMDullcE8hmyB+VP6wLkJrb4FaNaJHgM7RggTBzvb6n/C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f4K6bpDzNbrJuk5ZpCSc/Wl9ZH7MksvgRodtLLL5TNJKTu+YnIPUe2e9L6yP2Y2f4JaC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CoQAP0p/WQ9mc6P2eNCeSWRvtDmRsnc3P4elP60HsyxJ8CPDqxrH5Eg2jIy/88daPrQe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W+p25gupxbOxZkJwOn3B6evfpW0cSmZumbsvgm30nR10iO4kWzfc20N8wLfeNUql9SXG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+4R9DvzccnEEnykAjnnp+frW0ahDR5XYJqVnqslslvNPdw5VotuSuOpPp6fWuhambC61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D5gCncoyoHaq5QI0ub8XDTSZV3Geefx96OUBk3iO8jWRvu/NtIK7R6ZosBAPEE7StvmY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VbnxEJTGsaO6hckgdQaLAV11WRGJUkqwx8x60WAut4wmtrYW7sG5zkcDj/9dBBnXfie3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ljQj5W557fpTAr3PiLTtiCEnry7D7x70AS23i3TTZyJIxDBsZC8AetACfb4bxsoreUSC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G/oqy2zyGQNGgYOADkZz+nWgDoRoF7qYE8UiRyyDcTjB+lQBQs7iazvFLQ/IpId+x9eK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kSpHJt27sZ/L9KAKljKII7tpBlZP4j0x0OaANHwxZ/ZtNnvvMAdjtC5weD0/lVgcHo0f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VExDKT3ycH8KAPdP2ctPlm8QktgeQDucDqMn/wCtWMkWj6xtJ4o4g0ylmHAx3FYGpQ13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zjJHSgD588YQpFr14QTlmOQeB7V6MHdGcjBUhcnHyjjArZGYwqWZmA++cYxTBlzTrZft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n0rToZs7zTro3UabzgnjOMdKwOmJIyH5l6k8gVAx6OUTn5h2oAlBJ9qADHPFAB0bk0AQ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ZAWHG361ZB5t4g8SzXs5WCaSMIcbt2Afw/Ogs53ygVyW4zQBY0LwdLquob4wSmcY7ZPf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GkR6dapBDEibANzooG9sck/XFZMDTjtlQZLVmwFI2qvHQk/WkAnmEFscAe3WgobztPOf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7VcF1YmUZxulxtA5+XjkD0rpSuZ3GCAtlhjg9COtabAOSIdORj17VQtixBEPMG1eM8d/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EHHTv60AUJcMCDjA7UAQvHxnHH8qAHeWQMAVA7j0TJ4Xj1oC5aS1UKeAOM4oKHiAr34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d2Pw61ICGMH+An6DpQBPbwkHHeklcC/BA27PQfWkwLscOGqSC5DbEldoI5oA1YYCFqGW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0yBQQSKcUAWIH6Uiy2jZoAmBzQQI3FAEkQAxVgXYTQBKQKgBhOKAFoABmgCaOUrxQBet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BaWdDwDmgCZHzQBMCDQAxwBj5fqQaAIwM9qALMPSgCfAxQAoFAEgXAoAKAFC1ADwtADh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RLiN42GVYYx0pDPIryyTSNRmhAChnJ496C2iKadpCsanbGpycDrQYMEKu+M5qx2ZfS1S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R80bLkMPSkw1Ri6r8KPCWqxO13pMLTsP9Ynytx06elQ0NTaPKZP2N/DeoXMrR3c0RY5U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co/aXOR8Xfsg3MDImiavHI+MEyjAB/8Ar5/DFVYDz/Wv2bvHOkFECWlypUsXj/hPbnpR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zRpkOkSOEQkmNuCB2570WAyJfD+s6dEst5pk1vGyliWQkD6nsfaiwEDuBEseDkngbDzR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1GOMFaQGnaOxJG5QQM5xQBbgJSbOYyzc42Hp7elACrOQzh2OGP3v7v4e1SWKz8MRkgDI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6izvodP+Gn2FSi3V/cNLcAtksg4GefYfrVDscxcSJIpCMrBhj5e3FQFi5Y7mXbk4BABP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FbIPIz29jQAskpLbsDlcMcYGB/jQBb83cEGM7147dO2KABAXKkHJ7leATQBbhh+TfIoy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lQ7xk524znqfwoAsI20/KTkflQA5TuC5HPoKoCTJAwAAvpQAKxQ8444xQAkgDAg0ANHG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cJNgwSPX60ATf2j8qqT2NZ3HYiGoKzBd3PYUXCwouSyjOFJ7UXCwC8ZGG1/w9aLhYf8A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0XCww3GTy5GKLhYlS5AXhwfQ0XCw8usgXcckUXCw4uvrxTLsRPOM4HPfimIqz3gD9eB2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APY5xQFgeYYznj2oKsPSUFRsx04ycYoCw5WxJuX5u/BxxQTyoVpdx9u2aA5USQSfMw5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WbA9KLi5R6gBAQR757UENEd5KWh28Eg9c4xQCRgX0Rmkyqlh2I/lUF2M1oDwpyvcgdel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Ug7sjlTxj1phY1W0eCWIMqsue2fagLDtPsTBcR7BgKetBLOgjkG0jI474oM2YWv2D3Q3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UUY/h2VWupLa4iGN3EncH/CgDfvtKtrxARGFxn5gMYqQKlrqUOnoVlZQF+UHODQAms3t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Q8Y64oKscP5r2d2Jg+DGfvHpj/61AWPTtK1pLuyhfzEZyPmCnOKtMkuNeL7n68UgIJL4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qQJbHUPsswuAA2BjHbNAG615b6xpc0kkioFUkqOoxWL3LMnwvcrJqKqpBDDOB2pgehR2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cb4itmjumiYD396AM3ySQB2Xt+tFwJ/DWpJa3whaPespOT6YrMDs2jDqG6DtV3Ayb+aN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OPcn7QcEhemKi4ENzIYZ0kUlJEYMGXtikDPp74L6b8O/GWktdQWM9xrEf+vjnuGZYifU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TR7NpdhZ6aCbbS7Tk8l4g1diJaPzbMLpNswCqR7yT39q8o7Sz4Wvhp2uQSyMBAZl3M3Q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tG8O6pbiS1lsmi7FGXI49q53cViifC9pcySPFdrKCeEDjik2wK8vgqaT/Vg7fUmp52g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tLNMSI0Ug46Guau+YZ29yiKPlOK8/qUUsCONmJGB6Voho8Q+MDlvBesFSTI0EpBB5Bx1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sfmvrUlvPcABP3yNtIPbJOMV7K2MRPLYJsJCEpkMRj8asGdb4XwsMRbYo256fd9KTMWz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Efy8bQ6N1Oe/pSGSXuqJ9icqWz0LD+GgDCiEg3MXaVjyAeAM/wA6ADzvnTrtPPI60AP8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QBh3v2eyYu8hxjAJfHQmr2AgtJPtgYxDz5iuA8g5A69D/wDrpc9i0i2NJ1CVlEGnz+bw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ip5irFy38D6/dv8AaE0KeVEYK+cbieowM9PUinzhYv6T4S1jzkhu9PktgHwHfIUnsAaO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aHZRckkJhlUZO4ggjP8AX/GtYshnk2sG+GrW7xSHbIMAICNuO3uTwfrVElrVJ2uHUODt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5qCxsGm7wksZ/dEZAC4z3wD/npSYDTp7wMHB3Lj5dp7Zz+PPX6VFwKF3vZ2kwAOVYEYzn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2jfMjSrHtwQmcZ6YOaAI5L4hZkSKNwVxFtPQ54U8ccEmgC5p8ZitoDndEueQQ2efWgCd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GdzYyiDtQBE8qh8CPcOSTwMAdOPWkAR6grQqEI2uufk+6PT/AB5rNgdJ4Cu7e/8AE+nW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oMr5igHKj8+fQA076GTP1u+F3huz8M+BtNgtcsGjDu7Dl2PVvbPWvPqPocNR2Og1m2i1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WKSMqUYcHjpU07nMmz8v/wBpnR00zxjqPkt5qRFEkQLjYrdMDvnkfjXswPSpv3Di/gx4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u76SLRbkGGWIoWQ5wM7R1wO/WlJXMWjtf2hUtrfVY4rJ4xbkD5E4CsVzt/HrRaxVNHic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jjrx3HSmdBOxCgEToE6DzFypP0oJK0rSMZU2oOQ3IBA9x6dqAHKEhXegbzT1LNnHrQBp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0+vv+FJkGpobGPW4VYsiyEMAp6kdKzYH0f8ADHUM+Qm4hZMZTs2P/rCueZcUe66DeiTZ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KqwCSH6veSIpdX2bR0PTNaAa+i3H2zT4XwvmR+negDZICxctj1qAKVzqEsEbCFsdMfM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xv8AHgeBXkS7UFNvLtyc9gMe/qMVcKVyDwvxr+08kkbz6Fah7p2HmtcgAMBwe3H4V1ex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u3DJeadFD5pKhozuGD1IH/66PZGiOJ8S+INM1q7a8s0aPYceS44c+v8AnFaRhYo46Y7C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4XNWQRNgGJfM2k/ecDp6fjQBTSLbOTI0cYQ7yp6yehz2oAulvPjRGXc2SyBzznFADg4l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POS3t7UCZRkuwsi4VnHPToMdvegkmSVZDsIIO0qOh/8A180FXIg7B9rEiYAYDc7fU0Bc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w3ZO7+Fsd8d6AuRyRMzIu7MT/MEdqAuMid2Gx1K84Ax0IH8qkkk3uiq6g4LY3ZxigAy2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Nvf/AGj3oAaZcQI7gRhFbIL/AHu6j69aAMidnmnJnLKGBI3YzF/dLL3NaIB9pFtU+bKz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w98+lMCFIkuUYkLcoSAQgwUbHYnpjigstKrNb+X5TjeoVmLD5ieuPf8AwoAkZm8xtv8A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j+tQBHLGrfLGokTLcMMA+1ADIrKVJI5UTeRMpfccGMjrtHb3qwNgQRTHfK5yH3FFPy5P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Ped23kkKe5659aAIBdAorwv8jMHVW4O3HQ9hQA8XBiIA5VW2uzN909cf/XqQGi6FtmQf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eo/+vSvYglSc2aASEBpPveWM+5PsBSuQxJNWjg8ppcKZD8wBxz9T/nikRYtJqLSRsJNy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AHvjOaTK5SSa+khORjpnIOT6Hp0+lZhyjZbia3VMxSHzAcZIyxH+z9KoqyK9yt7ewf6P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DjPcAcnpRcehR0LR9T122aS2glcNgmRE/dgduT1ouGhsnwRrLXEEENq8rvkq+Mce5/hP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8IvEIuPJW3clvmVgo2EepOcChSJGQfCzU45orV7W4kkdtojkVlAzwSD04zxTuM6LTPgL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o95BLyjO38CaOYDZ0j4FXEkamaZtg3Bw4xxk4I5557frSuBqn4FW15azQTXPkzFQ3m7d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zx7UriPH/iH8OdQ+H9zbW1zKZ4JQUW5C7ckjOV9umCcc9uKtMaOYiYKxYTO4df8AlogB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JCOMhXyGONoPr7VQWIZXb5UBAdehJwuc98fWgZSNw6FQGAnTna/IPqf1oAhiuJIhukZ9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5df5UATpdSoFODySwQH5gPr7+lACkGXe3zCHP8IAGc5xQBHciOdmkaJUJ+cHoy5GCDQB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hUGKIgAueeOwA96mUSJH1B8O9Sk1Hw0sxla4LkJ8q8BRwDx0rznuccjs9zeWoRiRIenX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mGbK8j7m40ARfdOCQAOevaqsUMldVRl8vJYYGWwM0WAXcS8Y5ODg/wB6gCVBGVC9Chzn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pYjqfkxx9frUgTbOW3PtI5xjA+lADT8q7gu9OhzxzQBHc6hcps8lFZywUs3O0UAaUE7O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cHNBZYZAp+5jaAQH55oAbJcJbxBiqqOdyj25wKCilb3MM8ixYCvndhT27f5FBscN+0tZ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MO7K7FPQbQCc/j9PetYAfE1vaR3LRkIxlAILt8wb2wK60dR758EPPsby1M0DQmBCBIpG3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rWNRjWxx3x9mjg8WzNDGJHkUbmQ8ZI6/hXRD4TNbHlN3IXco6AgjDSMxC57D2+tWMjSJ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kMnzEH3pMs6vwpbyTakqnDKqfxDgqO2e3asmB7NqOqXmj+DZjGGkijiMiq2QQQMnHqTg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WvHUnmnd5pfMYskUuAFPtz9P1rfltoaHrfwg8X3Hh/V7OW2Qq3A8kMcMCMc8+pzxWdWKG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2/S7fU0t0M0Mu2aQYyikYGc9txpUxHzQkCS5WNmBOUErfwn29/et1oZ3M5rWIIDGpRZD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au9yh1u/l3YEcv8ACFYAY2c/pUPYD3/4aaNG8SXC5fyypjLH5c/5xXNIVjJ+KPxCn8NX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w/8ALWQnByOcAdwfwqqdO+5mZfgH42X9lbFLvy5EE2HnlHzk45Zl6e3H5VUqfKWmeg/E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vrFgsFxLDE8jzgBXUYGeo5IAPB/wpJtFHzvt8pii5jiJIBIxvwcDI7H2rVAWLELHKjSj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d8YFMC1cXUZmXy0Yl+WDnBX/ABoAlW5aQBnXdglgDwSe34UALHqqyRgxwncPlDZAVeDz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E5CAbwR9/14xnjoM96AMbcVtoy7bfNLJuUZIPc1YFqCJY1jXaXQAEknaGOeMj1oAgmI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5C3UN3x3x7VRAjKW4ZUO1iPkX5jkUFIt2gnaYk7mXjdFgZPGMZqGMkjLTNgrk7S25uNu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yQpGrINvJG7q2e5qCzUgXADbVYY4z19qlgb9iimNCwzx8zN94elIDVI3RoYyANwBx0IP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cMpGX25J/T2pAW4o2dTgNnsR0/KgBuJN77SRk8EjBqSbEtuMOdrMuRglz8v4UBYtIiMW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zH2oCxp2gCyKX5OMle2PegLF9VKgLGAADxntUFEMkqLNhht5znP3/wDCgBEeVEQ79r84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ToJZJ2zsCgjLHncD7UAXb+QpKy4Vdv8ACwz1/lQBSjl8xM7QPXPB3fSgCzGh243bGIyG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Wg6YOOcdvagCrGeeCCfSgCSKMEglHYDPyk4Gf85oA6Hw3eRWWoKGO0EZ5HIPrQTI6LXp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paMZ4GOOaqJg9zjpWWWTcSykHhVH+cVYi3bAx4JLBjhmLjhTQBbHBGSoV+SMZx/n0oAF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Tx9cUARSEq7RcM4bOQeMYoIOR8QgtcxKhCBuTt7fSgC9byYtlZseWFG4gelAEZZpBuLK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c9aAGSquVCKoPXB6/XPegaIHtmY4VcvnPPOKDRH0J8FrJp9N2qHayVATIwxlvbn070Fn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5zjONtBaOs8PRstszuMZPGRUM0Z6NpZBtI2DZBUZGO9ZszZon5l5qgIcZAFAFDVp47aP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bwpGoEf3TzQBcS6MKfN0HY1ZBZjdZ1VlA69aALkbgIMdM9KAM/VIRJlgPlbjbQBlR2o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CzEAqdMHNAFqBgRg8GggkkJHfFAFORznqaAKUt3LHOx6pgYUjrQNFyN9wzjFBRYjbgUA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lfyoAg3YNADJpFCHeM5PTGaAKNuCtw+W4Y5xQBeIBXHagByqo9qkCUKAuRQBVmgjlbJQ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5APNRW+ozUNDRctpFtIAIMKAMYxUAwZmY72ySfQU2JGjoTxwnPmAbm+6xqWgZ1VvPC/3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sIxPFUxjjhMMsYBfHBHJ9KLFGZqU62+izTzuVjRd5cdOKOULngHij9ojSPDylpLqCDdy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6DtxWqiKx5dqX7YFhzLasJEI+/nDY/zir5B8pX+Hn7R914u8V2VnEdhckg5BK9sbecDH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ge6/Gfxpc+Gfh/Ld/PHJsJQqcc44z9c9PftUxjqDR8FS/Fzxi8xT7dI0W4l/MdiT25I/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n77xfrl5GglvpigPDKdoHOcE+oocIhyn1r+w34kEHh28jvIyQ87MrqvQAgcgdcgCuSUE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kvPHEEWSqRMeCOo2cgfXIOPpV0yT5qkV0RzbW1y6nALCJmB5+ldVwOt+Eug6rqfj3Qbh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1rrYQikjjJ9OMfjXNWndGp+ufhuARaNboBtYRqMEYxxXjzd2JjrlMTKdxGP4azIZDeQ+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/aL8J3viK2uIIREiBvlB4ZjjkV302Sz5N8ceArfwzp1qg3OGVySQR830/Gu5Mqx57fWL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vGPU/lWqZoUZo1WJmA4Zd3mjGVP4d6tMk+hP2fvjJFq8i+FNeZftNuh+z3snyhh2Vs96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JfMMWQqjGABnj0rQkdObbR7Vrq9uYrWFeruQFHoPrSYHhvxZ+PqQC40vQohOA+HvFf5C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VnzmtNdzwO513+1b4zzqsTk8hc4A/H61zTnc64KxJHNEXVVkEm0joeT7GsuhuizuRjJu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lQxkf9s26zFWJbZjlOrN2P04qSiS41ryId6gEFWGVHzA44IosHOZp1WfUJIRuPlsu4kE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hRkLKhPPTGMVJZbjtI5McvgcE8ZosCRLBpMZBfJDZKgjJxUtjRmyeGXiIdUwkeC6r3Pq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PdW4dmiMSZwMHIGR1zSuPlNmyunjEUO13foG28n3z2rO4JNG3Z2oY+bIpDt054xUmiTN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+jLkA1BoicJhiDt5UfKvYUATxschf4QOoH60APYfISclyeNq9u1MDyP4u6p5/iGytXQx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uxHUj27fU17FBaHkV9zho5YjuiB+VCVG1jzx29P/AK1ddjkGW7RPGxaWTchKnceXHYH6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g5ZNpk2j19SaLARo5+0sxZ9zL8wxwR1yKq1gHkBHIJG0dSF5IqWUgjR5IlVgZA2SCP4T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cQWYYCHqP6d6LASrLFGCgUgAcgEAj/GqADcM22Ty9n8QJ54xx+NAEqGRXx5g3DnOOSvo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5kABIYMAWboT6/U1LQD1/dB9+5EHzDbyDz0Pof8A69IB7vHG7c7CT1Vuo/z/ACoBEqyI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RkH2qSiZpPkxuxGseQWOMt6igDPWWRxGowWI+QhgMe9IC8jgfMXICj2yR7DvSsBoWV2r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z1IJ/wAKmxSNyw1G40d4bu1uTBeQOHWSP5NhByD781xYikqsbM6KVRwZ+p3wO+II+LHw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MKx3SA52yKMNz9c18LWwXJVPap4htHZvGEc+tdkKfILm5hrYRM+ldK1RiyFFz+NDWgJk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pbiMMiuy1zK4w8AUWsQQM3UVcQexH61rFmbGyfNkV0WM7laYAdeAO4riqNpm0FdEOeM/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Fe5GXUjsK0cbiWhCW2YauZ0FI3VSwRuJCSe1T9VgHtCwhBHHes3Rig9oQ3ADduOlebiK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bL+8dR0PNeHUh2O5MsoMH9M1yyVkdMNh1wvlqR+tXReoVNipc824Xnp3r2qbPPZz94oN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vaou5xVUc14T0trO+mu+VRkLbcd8811y0iZQWovw9ZbnxFfylwHJZ1BHUZr52rrI9JfC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EhVdrztkjoeTX0mB+A8TE/Eb1wgdnKfLkZHoK9SRx9TDgd7n73OBWbNbEE2YXbAy3LY9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pm1C5lORlieR0NYS0Nj1L9mDL69qBwdqyA8/SvzbP9ah7WH2PcfipvXS7Rs/I8mMV8Hi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sdH3J4atmIA/dgCuunH92jB/xD4O/aH1e3PxGndHLzCQrIf7oGMY9TX6NkcbUzzcU3zG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zAgHA7f4V92nZHmbs7DStIl8gSptAbnaepqHMtJHQW/h+4nRGKhVHPFZuoOyNXS9FhVH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Vi5hZElzp4t2BXITvz3pczGFlCGmMR+UEjB7ms3IpWNK9s/s0gRBhfSsmy7GZqPyqFcA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iTw5Zx36O7ElV6c4Oc1M9C1E2bXRoRdwsUAwelcrnY6FBGpd2kQtpGyFJ7kVzu7JaSM3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e1dMLgyK+ugieWMEZ59q60rki2lujsoQg7qtRGVZoQl0xBAUVa0M35GxeXST2CQquCVp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CjM/yqPvE+lRcgp6DqUOpak8cZDopIHvjvTGjrLmAAg46D61k0xmXHcKdx2kEHkUkrAZ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AcYq0Owlgsl2ny8bKzk7DsSvYuWVWYcYyPekpFWHar5FpplxMYwfKj3YHHNOMtSGjzSG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AMZPPFetDVGTRoRQf2e8DDgjK8eprREWR5GPDM/g3xBeX+r6fNm9LBJV+6MsW/OuyEjJ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mI/2ZHK8shOMDIHfjAz/APqrdSI5TmbvR9XNqmIsPwCGP3cfTNO5nymH/wAI7rsEkoew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nsAP6VQC2/gTV9SSe4SzKwYALEFec4Yfnx+FAFS4+Ht9aNH9omSNHbGSCSB+H+NICCX4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pswskYjz5BtUjPB5/limBX1bwvqGkyW4uPLSZyRJGBkLjA5IpagYWoeG57a8leA73wdr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Bi3NvNDMBJHt48wKRjH19KYBp9hJeypH5GxlPVh94+mKAOgsLN4hFE8TYDBgvvUAd3aW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AgA9OeKANmXVZNOsmji+W85BHXaB3+vp9aBMoWZuRa+eY8xn5miOc49aCTrobOGw0x7i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c4J9KAOWu7N7fS55fugDAY9znoKAM+0uBc2kcRhYRqSzMDkZ9qsDE8PxgPqE4+RZptxH0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E/s4ly186n70oBHQDA/z+dTLYtH0bbhXjRc7sdf8/wCelc5qR30OIHbaDjkZqAPG/G8E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XgFgAP06+v416FPYiRyz6em7AHNboyGLpigd8jkZpgXbawxIDjAPIouSbVmfJ2KOB0FQ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gYY1BoRJwwBHHpQBP9KAHbeOeB3oAxtX8QxaahQMnmAjOecfSrIPPdS1BtTuJGJ2Izng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7x/Oz7Fxg0AaGk+H31K7iQqoRW3Occ49KTA9V0XRY7GGOGJdiY4U9QKhss10XbhVHTtS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wKgohLZPTaPc9aAFUNwMjNAE4h55DHNUA1o+GyG6ckjGauKEyu9uBnChWPOexFdK2Mm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okegzxt96AJYVBIOC27gN0oAleXzF5JJAwBQBWPsc0AIR83P04oAekW4j0PBx2oA0bWD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ALKQbtpPLVAErWfmYI4PSgCaO0KjFAy1HYs3Rc1JQq2DhuVxU3F0JxAydqGSaVjYEsGY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S3AUcCgCdIPTmkyCRbUntUMCRLJm6D86mwA1mU7frRYaBY9orQRKtAEiPk9KAJc0AKrY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LCy8cVADS2aAJogTQBaSAAc0ANMYHTmgBw4FACiQqeuKALVvcEnBoAuLJk0AWkRmVcrg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gofFkGgCygyPegCRE560ASYFADTH7UAO4ApXGxc4pNisO31NxWGOm8etFwseIfGiSbQb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9aZoeXR+IbwjDWc/mDrjI9gcUCsXZvE2oRW7QmzcOeA2T6emKAsc7B4v1me63QahNGqr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Cwll8TdbgEyS3TyP91XYDC+/H+NFg5EX2+KviKS3EA1BI0bgtHGN+Pr2pjUIjNE1W9un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M5UhiuKVhSt0OhsvEt3dzxWt0mx2+Xc3AAosZpHS3Nl9hiUxz+aT1UEUWKsUprAX1u8N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kBBosFimnhnw1HOjT6bbCc55AGfoR3FFgscv4s8G+CZfNWXQYgZAMyLIQRz1wKLBZnj2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vo7SaWsYLKvm7i31zU2A0tB/Z71jWdNttQk1pLONvmZGjbIX1GTz09qVgKdr8J9bnubh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ajEg5p8qLMa28EeKZLqZF0oS7eWKHn0pcqAZd+A9agUPJpxVSM7lYcY7VLQrmc9jcxKv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2R/KopctwuPSZYypYGNNwyGyp/KnyjHDVoFGPMLc8HsfxqQJPtKZ3F0A47jmgfKW4riO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9R/jQHKXVG0DlVGfu9MVVhEv2guiBcPg9Q3SiwD41yoYfeI5qQJMEUAPDFRuIwB3NAD80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r60AIuRQA/O78KAHJJDEG82ETAjAVjgUAUXbdnggA9T1xQWQKCSASOT+dIBGl4Dbtw7G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fd5BBpWAcJz1b8s1QES6gsmVySBxz0NAEyS72KqSAeeDQA9XaIEoxJ6DuDQAjXz8qynO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WwFYgBuQR1oAaZfO+YgEEZHFACxqduSvyA5wKAFChj6cdO1AEiIYhkMDk4HpQA+abyGK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UVu3LE8kE8D0oAsDWdmRyTjGcUFi/wBqLJgHJO3PAznFAEf9rsAQODjO0/yqbE2I5NSk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bA9qLBYVb+J1XIIcjPHOfaqEViA5YAjaCeh5/OgB0fHQDHHNAGra3cQiEbtheeSOaALH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7UGdgN8g4G0L65oKsRm+WWMoQVI656fhQFigiReaXQ8Dg9v0oCxPNcK0ZCynpxyOaAsc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NK8+lAWIZrxlR0+9xwRz+dBZUS2LIwZs9+nT60CJbK+fT8+VIVwuAAOD7VQWFuvEF7dw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Y4/4DQFioNcmh2Zyg+5n0H+RQSbvhzxQZLyG3mXHmts8wHoM4HHuTQwO4uNO+QGI4LDP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gbS9Rjn4XHULSA6jVPjLofg9g1/b3MjyghIo0GWxjp+JFQB5x4v+Nsf2oXEfhnVDEznl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/PegDT8H+KV8V2LXCWk9oCflEwwT1/wqGgNRQ1rdiQjDA5BAqQOkmv5buNBkop52qadw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/Wi4GNJEpc8n60ihrAyR47dM0Adl8CtfbRPH8iCXyormMRker54x+BNAM+39LtpmtYpP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FehAxZ+akp2o5bAOBzXlHYS2Vkr2824hQOQB6UAU11Ca2jK291KkY4Ko/WiwGvpPjnVr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AdRtP1I9ev50uUDc0r4zeKrDUI5Z777VB08g4Ctx+fvWbpFXPR/hP8Z7/wAV+OodJmt1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++O9c1enaIrHo3iK+mtr0JlkXHavJ6jGw60RCUJDbhWiQ0eUfF8tF8P/ABFcKATFbSN1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qbH5t6haG0m88jzEIDRqvXAJH+FeyjEU3gktgxikjQsAQR+lVcls6bw3Jvt5fl2rjODy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dz7hHwrDBwe+aChYcqm4HbMvBTPBHvQBEJBLlnXqfutQArkxvlcFX5AHYemKALdjZJfS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yBnp60Aj7q+AH7JWg+M/hpYa5e2FrqGoSj5WkU9Dz97twfT9KzkdCPSdO/ZB8O6Re3Fw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BAMbIAAAFP3eAM4xnGax1NFY663/AGfNAgjUxWEMcpZidkWMZ7j36AnvS5Q0LMPwB0gx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AZB/h0o5ZDtc4j43+ArHwd4EvGvIoEtWQpFJCgXnHQ8eg4710QMJ6H5//FKO1htrZrGS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Ddfw71sYnlF5BmNJI3JlTBCFsAkHqa0QBpGhnXtZ0/TppVH2iZUYgc4wfz71Myz0fx54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AUWsmVVI+NrdcY+gP+TXOB5ipaLbKGJwCyhnyPx9+P1qwI5Y/tM8krA24Knc0Z5A6j26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Ne+eUybl3fLIVGCWJBC8cDHp3zQBp/YJInClJInVMnc2AAMDn1NAGqtkP7PiuSAj7n+Q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aescTW6MTvVd27rg85oAxLu1keQ+VF5YBIVt2SuP73/1vWkwKUVnNaKq+WI1Ybjt7En9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B5LDwv4ms9VvoWXyfkWZfmEOfvErnpz9ev0o1tYVj9f/AIfXkWoeBNIvIriO5hmgVlmh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B4xyK8+a1PIrJqRttcRpbyCQAx7TuJOOMU0ZH5m/teKtt8Q9a8hPJWZlYHP3gq5P49T+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N1oxsbeA/OzhllBZtynqcCtzax2fizXW8TnT5HILIvmSqN2JXIA6dsc/gaktKxzEaDdg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1WPRaALE8+xN3/LKPH8OcHvQSRyXsdwMxv0BLAc8H/I4oAWCF5FjAbg9W+lAGlZgxozb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ycEfhSZB2nh/w4t3Gl8WJMTgk+nPArNgezeDAbF7VeNx4xn17/0rmmzaKPddI/cpEF+R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qyG0Gv7fsO5j947SBVmYeGbG7huIQrN5fcN0x2oA7WW4EQZJGAK9frSApT/P8Aw4IF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LDXrB4tRtlkRlO2QgEoRyCPfjP4VrCVmZs+L/i74Ug8DarZ+TO9xa3/m7Q6Y8vBHGeh6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cOtxAzomBuUZUnjAoZQyG9EMkFvGgI5zI55wOaLgLFLDOiyAhRIxCnHPWpIFVWmBDbXO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AVyhjH76LLONodhxgH1oAbCFhnTBaPeew64oAu+TudFijC7hwq9+etAF230hbmF8nIzl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2NK28MQSLuYK3+13B/8ArUEXLH/COQRW8iEeWD83yYYs3rQFxl5pMSW6sxEuyPaRtxn1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11pUPnZeOKSHGcKMuB7igLkMsUahT1AGF2849Kkoy70I6YjzJ2O8HAxyaAK8xEsxdRjI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FO/2iE7MZwOI/m2AdzQBXWJUnY7mkdhgtjJJH071SYDJXWNkjO1cKCVHJB9frz/KncCe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i5ik3Y3Z7n6CqLGvJvXJG8fe3L1HqfXpQAjOpDMsjlCduX5B9qgBq3ZaPa8kgO8NkKCO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6rsEh7Z+TZgYH/6qsC8JTLatnb94YVmxhh3PqPagC9bWt8CQ1rIELYTK7QcdcE9x6UAS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tqwZmJY7eMHofxxQBnz28kdwYjzyCwKfe46/Sm0Be0nT4NQnjjkkxFnC7jtwAeee9YSd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V7bvNbyX0MkjKZIZMMTGMYwcZ/8A1Vj7RikjrtD/AGazr1lGUjkaUfcM8rKc59B3Axgf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GH9mCezKS3JMNtGCxkgyQO2WJ4JzxjrSdRhc2rP4H6FGVacq8n3SsbFdw9179azdQOY0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GtUZ4QR5sS4Oc0c7Jci3H4G0eWMqyOWBZQqDBB9eMc1POyeZmhp3h3TrOFFt7VVjbjYg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My6tpYRRlWtUOPvAqP8ACjmYczJFt4bllEaiMjCiNam7Fcrvpyyh43cyK3BU9gM96LsE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wPmPUAVujQc4yJMclUBIB6jtRcB1tCqFWYsq527vQ/WgDgvjroV5rnhBprQRG2spPOm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vW0WWj5Xib76KFLqSCu47evXmuhGiJBtfhwvylQATx7f1qhkcsRaELv2uOFUD+dAFGa3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R6UAVoHSTGCQXJwGPOOx9vSgBwzF85AVRw/d/Y/WgC6pjWOLyyEUAsxH8TerUAV5rlLk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JTJJGcZP50AQ2F8bC482dSY928Mi8MfShiZ9MfBLW410oaeT/ow2mOY45z/9fNefKJxT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DsLt0Axs/CsjAdHG+SCSWznpQA98yMN2Oo5x6VRRG8QZzuzh8AgHGcUAJHEXVRvwM4zQ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zjO4Z6kdDQBcQheDkk9AKkB3mF1O1gvpnrQAF/vF2x8pPzd/pQA+ygK/KcgMoyD1AoAs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arAHP3m+lBZe6k87R2ZugFAFDWNNe8tpSmQSOxPJoLKWk6U9tIC8qujNlkfPA9B/9eg1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mizadLieGVCrq2OPcVUXZgfPHjP9ma6t/E050mVo7J4x9+HPPcKQeBnt2+mK6PaGqka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Mkb3T3AjUbpwNoH0A6AYHc96ybux3Pmr4mSprviS/MIEkMZ/dBXwPlAAOfeuyD0KS0OD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WGZgB8uck+gHftV3Q7DraAJcl8DaFHC/dHrnHvjmk2ijrfCi/ZJjcTpMlszLnkAnBPQf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bwCvxA8Ayx2swh1LyiqNGNx6cgj05I455rC5Fj4r8X+C9Z8IeKZNMns3knBJQpghgOD1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WIPQvhdo1xd6jZ3Mo2/NlZmX5iBkMfUY6Csajuas7T9oTVA3haWxQKLm52sLgHazgcFM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p6MzZ85RzzRAhvLYKQQ6jpz29f8A69bBYjuFi8uMRozbg7lDwAP72e/0oKJLOBZjGDDl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p9ajmA+k/hTarL4VEMTks5ALNjcoGOOPfPB9fesZgeC/EwPqHia6knBSFjtGDuKuo2lR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nYysZ+l2IFtbpa/uc5Mj43E49vy/Krk7lHsXhW4aXRFYtHbSLHuCK2Dj+v8AhXO9ykeR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RbYkYtw/Hyg8H2NaoZnWzPZw7og0joeC3JH07f40wJY7+eSVHLNICMfOBz/hQBK18IyG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LfgaAIreQuior4aMfJt9z39VoAivbdodzNtACg74hyxIGfbAOetAEJHmQSoGEcJBChm3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SBY2jAZ3dxtAyMgn3oAcsI+1s7SEtt2qSuQre3tVEESOyrE1wqJISVGeWc/0+pplItWs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jcAcZJ7Cs2Mt27FpnVwEZ0wyOc9+9SBYQCGEM33w3LEfeH+AqCzVtY42Klsk4IHPB/Ck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ucghcj+WKzA2reNgBhASw/1w/hHpioAvwReY4yD06Dv7mkwLwjGATkFcqWzjcPcUgFC9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elAA67xtYeWwGzgfkKACPC9igHPTPPtQBKs5VmIcjJ6dqAJluhIw4MfA3KOmPU/X2qAA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oJPHp7UAXIQrDapbaeQSOPpQUdFpemxqXmwchdxUdAB0oAyL3EtxIiO0mSW3kcnHagCu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JCpyx7UAX4bZ2TDh9jDAkAwB7YNAHR6S0QYCYJLE2AHfrj1x70AY+vRxtq8wt9rW6/KT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BnRz/ZpAdyhfu5PTFADlmN1cYQmN26HAyQBzigmR1XmPLo8W/qMqrN1P+1VRMGYUDM4w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Rpozb5OMAn5VPQj1/wDrUAScng5Y4yOOcUARSgeXnkqTktnlT7CgBjMDMZMblI5L8c44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b5QFQoQByOg70AXIGESIFAVQcIAeg9PpQAMcjHDbjnDDNAEZuJCnDAnPDEDNA0MQI7sT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1oNEfSfwKje50O6ueHCgxZIA4GDx+f8AnFBokd/Fa+bcB8AlT0oNDd1aUWdojgMMY6nH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Bd2t1pSNvGVcqQDms2Zs6pVEhxVAVph5L8jp2oAo3bLM3zKCuMYoAjQDgAbQBwKABsOG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nOsD7GU4J4IoA0NyrnnAHegCGdwybepHINAGa8oDKCwX+tUBPGwfp+RoAnVe+MGgmxJn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NW4yKAKFxEu48dKBoIj5SetBRMk2QDjFAEsd1tGKAGSTGQ0AZ+pXD2e10wwJwQRz+FAF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ZQTwWagCxDfQSOVV14GcZ5oAvQXKOpUY4PFAEcs++Qx4O7nj+VSVYT7WkERE0yRlc8M3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2VvGWa+tldeceYPSiwrHn/iL416HYXu2TUEgjUfM8nKe2PUdefak4AkW4Pj/AOGTCqW9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ByAeh5/EetLksUdVqfjgJ4Xm1CxZNxj3K+crjvg96aiB8j+I/wBta+iumhtI2VQxXLAb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z6VokLlOOuv23vGN00kdrJcQHOUlI6gc55yOenPr+NPkKUDR8M/tOeO/GfjnTbG4uIYr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gcc8n19+ffpUONiuWx98a15k/wANriTPztBkk+u3P+NTcyPyN8fasx8X6numleBZ3wgJ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Hb0q0bIxs20j7HAQ/wBx3A+n15qrjPW/2YraG5+JFvM3Xayqq5+fkZYEemf19qzbKPr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lLaECR5I22Fz1IUbR+J4pXQRPjTwt8L/ABPqZEo06e281i+Lhclc9sdvWqU0Ox0N78Av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jhQsi8DtnPb9aHUiI+l/gh8KZvhnpkNurSyoHLSB+cueu3joD6881wylqDDW/gTYfE7x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lWXDAt/tZHYE/nVe2sZnf+E/gNoOiDy5tJs5o1A2mWPLZB6561hKs2a+6ej6T4D0WFQk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sYOT6+59zXK5tks6+GFLddseQOvzHNQzMzJ7oi7PmA7M+lIYt5ODA5j+XC5rSKEfN/xE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ajcxQzxt8yAHGRx0/i+tdtNCZ82/Evxba6jZtiI5UZLkbSwPXvXZEo8O1GWbU4yLVBIF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ZFJmRGL29VlWJdgJUuTnB9DTuURRWLr4isIvN3v5mUcEjax+6T7Z9K0TCx9EWv7QV14a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6IUxpOHAbp69zitTNwPP9Y+KGp+MjHBcahIYhkJDGoCnngnHGfpQHIY+laQkuupHcMlxF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9PyqCjW8beDbLRRA8cG+NgeEXnkA7uPp0rGSN4s5tPCuo3dyi2tpJFZnLt55MQLcY2nu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Y+Dvgbr3iDxR9jvxLa2kcYZZcDGe/fGPbqfSluHtC38XPhV4W+EelwSSaq1xqEm47Yo1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nJzzwMe9Qhdi9oeAweLne7jc/wCpjkOQD8zr/DkdB2J/lXU6Zmqh2emXFneWcsljKGQO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vXJODR1wlc0kt28xpI1IGfuN2GKyN7CNvtpBhRg853du9Q2XuXNM3zlwwGxiW29Ao9DW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yhHcDknkE8nNYtllq3spNvmYUlRjGe9LmGStpsSKW+aOUfMMnv7UrjsRKGQAMGA2nAJ6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VG2sdvIC5HPIqRiTSR2sRJB2K2Cyd80AIrsxzCQ5HIypGRQBdhBZg3K4ZQNh6UwPIPjD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UBQwrl1jwB64+v8AMV7GFZ5NdanAhy8jlGXYBtiC/h+tdrOMGjEcBChVJO3OcAUEDxIo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NyOn8NAEe5sOUGWLHCrwc/WgCRZECN5ccqFF+cA8Hjv34oAVwyE+XtRjtbaT36HP4c0m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FxgKAPl5pXAVTvPLKyuefl5PGOvtVAKAyBjxLxs/eDBU4z+dACIypAHlOHUcBW9+Klge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j8WPCTeJfDehrf6KJDGZRKocEH+6eScYPuCPWs3OK0Zoc7r/AMMfFnhC7ksdV0yS3uLf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P3c/e6dBmpUkwcTK0/SNR1m4FtBYSxncApnBjXPbBNVoK1i/J4U8RWc4jfTnkPJzAm4n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XEYV+0sEY8y0uhAjHLzREDPbLVSV9gGWbwzDdD5aqg+b0J9qGmtwLUV2pZo9qruyA23n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byoCqrIOvCEcjj1qGBowKZ22lvM3HbuHO0delSlcpM+sv2CPiZHoHjS+8J3MgW21cefA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qRz74NePiaSbuddOR9z3P/H0cdK8SXY9GJBdD93gVolZEyI42/DArKUrDihouMPiiFa2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nWvSpVLnM1YY54rcxe5Ay5OauIxhODW6RhJjTwK0TsZlOcEsR/OsJx5mbRkRFeBjkda1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iNzH2HatmiSnndtFQ0x2FjUGQipdytCcHbxUtD0I5DgHH1rzMQrJndTIoV2yluxFeA48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rmvMr6HZT2G37fvcevaposKmxn3z4iA5A/QmvYps4jIuR/obtjqK93DyOWojK1K5/s3S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jXdU+E5YbmF4HkZtXeZV2gqyk/WvnpfGekvhPRfDMSjRi6p1lbJx719LgfhPCxPxE+oX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41P0xXpyORblG2QiONwNoC1mzYoSljM+eHGeKzY0eduf3sxJB5Jzj3rnnsbHpP7MUW24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m7ngV+bZ5rVPaw+x7f8AE64EqaTaqc5m3H8v/r18NiVsj0oKx3SKBoEWeipuAFdsF7iM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Ggtekf4m6rHbuGeOXEm4cZOAOfwNfpWSx/cHnYr4j1fwdM02i2bOA0siBnPXt0HtX2P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PJbKgeM+Vjj19qwaLR1UWt5g4iAXbgEdTWTQx2kSmdGJ4Ofm/wDrUrWGg1O4CLtOAwOc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1AJcqemPXvTlTJTOolvobvy2wOg/OuSSsdMTF8SEYV1GFPGTWkBvQl8LuIbdyvDGsqmo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xnIPPNcEos6VIqeIdU2+Ukcn8fI6VrCJnJmbeawUjhG358/eBxxXdGBi5GZPeSOjjrzy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tPv2jiQHIYVMkUpEjXeG57/rUWZY3+1A1x5aknAxk9qXKyCvcTechRjwwI9jVKJFtSHw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O4HtV2JOnvL1UjLmReRtO7rSsNHOSXLBPlJUls5z2rNxKIXlSGGZnIGVOSe1LlKuSeGd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qw9CeKwnBjNMXERnZiTyOc1iosdyre3EVzFLbPhkkUqa1hF3JepxEgTTZXhgjKBfSvYh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1ax5GWlB59q1Mz6p1X4faX4w8LQWep2kMyzRK2cAY44PrXfHY5nVPnfxn+z1eeDvOnsb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BCj06frSaFznKeHfhBd31hd+bcxRzMcJtORj+9TSFcq3Hwtn0iKZvtiXCxjcyhSWz3x6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LqFqY4I4JLlZcKdg4DH+E96VgNjwboNnLcXmnanbvaX5A8sFQeOvp1pAb0vgQLeQ28Fw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W/Gi4GHrXwa0u8vZBPGq34UhjzGM9jx14p8wHHat8B7AWjyW6zrIFIRY2Jzj1zRzAcXr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luwEljwfLXDZyOTnuRnFVzAcnfeEhoepOskZy3zDOAAMZGfQ4FO5NjNv7+ysECKBLKFw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njiB2mSJ+gdaAGWfilbeF0mh+0SnOD03ZPegTLkPjrcixrYiMrGXO5wMgdMeuaCTci+I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pQSFiAXMhLFscnFAFTVdZligNl8ojfqpz19qAKdpqLQaPskQiKNGUOnTk8Z98mrATwvp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eVISF3nnGeuKAPpT9nvRRY6TdTyEbpXMieuMVEti0eypdeTvIIz6dK5zUy9c1xlty6t5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VSQ7Hmmqy/aJ5XYYydwHvXdTVjGTMxYt3B246gVsQWUtRgfdwRQBIQFJA4WgkjaYJ3yR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jQqck4FQakrx7cj9aAFY+VDuOOMDBoEcxrvi23tZHiDhJUXhFOee+RQZnCXeoNfP5jEF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LfTxLArHGTyPagC/p/hubULpF3GNc4zjpQB6No2jw6XEwjwXc916YH/66yA00GDgjPH4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MMT0HQj1oAr5LNkZz71BQY3HHWnYC9bQhuXUMe2aYE7ACmBG+WUAZwenOAK1iZsiVQwB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ulIyYhh+Xn60hiGIIuemeOmaAEIyBxkA5B96AEP5E9sdR/nFAEbqAeB+VAAB83XHNAFi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QMRQBoxMuFGegxQBcgALAdRUAXfLGBjigCaKMMR3qTSxcRCq45qAJ4o9w6GlcRMsAzyO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CoKL8IoAsRrnjGKTILcUO7Hf6VIF1bLKZwaLAM8gdMfnRYaGtaof4auwhPs6jtRYBrW+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AN2YoAVRzQA/zNvFQAhnoAsQXAGOR+NAF/7UrJgKKAGfa16HigCTKkZHegBFQsaALEMZ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F+0nz8jc46UASnmgAQfNQBYRTQBMBjFADh1oAVuh9qAIc1mxokAyKhsdrjM4OKm4WJoz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JHqeltOYlkmg+ZSe1Fx2POF0qK8dcwqW9SKtMDRTw5GYzGsajPtViMDUPA0NzIV3rFHy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zI19N8JaXa2RtRaRvERhgwBzj+lK4FLV/AelRWkZ/s6FYImLbQMYz1PvSTKvYksvDd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l5ztGAfrWhi56nGfEC205LVXinSW7DbRsGBimaRkYmkeIzYIglUTEDIyeaDQ6/RPEMOr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PIFAFu18J6Zc3clxdRmVmGNm84/CgEJqXw88N6vKHubaTgYVRIdq/QUBYqQfCfw9ZsLi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f5h+VQSbEfgia6sWhe5jVXUo0e04CkYp2Aq2fw0i0WERRTqIu4QHn1NFyrli68KWsdvJ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1GXJ9M0XC5yk/gCOS1cM69zlufxqVqxcxy954AOpWdwltJAHk+UzunzAj0FbKIcxl2P7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vHMUZDkunX1xVcocx6lb/B2ySzWKbS7YRgD5RGDuIGMn3rOwucz9T+EWiQXsEtxpUDgb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CkHMXbz4e+H7mFYZvDtuMjYHiiAb8xQHMZUvwa8JXIMc+mMi5GV3EZA6Uw5ivqXwG8Fs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YHkzELj2FFg5jitX+Dei26zNZaxeE7cxxNhhuxwOmaixVzzu98Fa1ps75drg43fMuOPX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vC/ww8UeKYLmeC4toI4yAit1f1PoPzPSnyD5y/ffB3xjaxySRrazhMDYp6/TmlyBzoyP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Rs4JG5W4o5GPmQR+GfEDOyDR7hyp/hI/OjkYcyK2o2t9oyb76yltl4GWx19KnlY9GVTq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dCqdDSsxFSS9ic4VJgwPRk6UrDuV31SFVbqjJ2cYoGV11aD5VDIce9KxQLeRE/66Mf8A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3Anj2d/mqbAOTyQPvqT6ZFFgLHmKGwAciiwAZn29SB29qLDIt+0bicfjVCH+cNoIPvya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joTQBZikDEE8fQ4oAchByQTuI7joKAJWKxqfmCD1xnmgCu64dk3En6dqAHPArqQORjoK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1WXb6f4UFjhM4O7OeOo4oAb5jbcE4XOM5qrARM+8/dOehPbAosAB2AU/M0bcZX/GpAPt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OF/Q0AMbVXPMa7AOmRmgCSLU5m+YkED0yBQA9r9yepC9welBA+K8KjDNj09KALsc+IiS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ClPqjbmC8r2J60AUprklSV+U0AV5ruVl9h9f85oArTTbCecd+elBY1tS2RYUEe+M0CaK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ecrj5f8ACqFcIbmLnkbSegH60BcY8lu20RlVyflJ6ntiggZBqjRX0LJKUIlVd+3Ozac5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/aAyyBVCjH5VmwJNSYGcPFgrtFICxZ2Md26sQvmrgguAR9fwqGBraVriee0NwqnHHmFQ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ri2unQIFRh1ZVx9KAOW8Sahb288cKsucck9AaAN7RkN3p6SkAgcFhQBX1idoSI04BHNA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ou2EaTwsu3kcigDPi1H+w9cs50cxss6sXXgrg0AfoD8OtRuNT8NxTzEbNoC478V6EDJn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oIk+Qr33f0FeUdZFPPtt7mHfhj8vPYihAY6Dyk4HHUn0rRIzuMPzFu24c460WC5LFNjC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sfgxfvpvxQ8PlW3CW68tht/hIPGf89q5ayvE1PqPxrp8l1dOIlLYyCR9a8DqBxkENzBP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dEbAc34yijvvDWuwyqskTxPwR1HT+XH411Q0IkfnT4li8nUDGNoWPKbVHAwTwD6V6yMj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bwOF7AUyGbelNJbFgMYdSB7n1NBmzT5CcEquOccdelBRA87b1RVLyP8AKD059zQA12EI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j8KAFLBuoCkNw6jLHI9O9AE322eyi2iRslOH65+lAH6bf8E//jl4d1v4cr4amu4bW/sX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UcLnBOCCPoB1qtDR3ex9fm4spB/roW/4GKysrmd5EbR6co3M0IHdiwFD5bDvM8w+KPxD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oQiRgXeKJgW2gfzzXPzNuyOiMrLU+UvjN8RNV+Ivhq+i1N9tkPmS3TouO/5Ct4sznK58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S2ZBClvlnyeWPXIOM9uPWt0ZHnEssUhl8tHWQ5UF2P8AnFUBVtbm70u7iu7W58maIgo2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o6PX/HWpeKLO3TUHSWSJVQytHtdWBPvj6k1nyjMOSYrDK+/5EAAbG7dz6evTFFgFjZ2Q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3v0pEFsRGM+ZGu5xg9sf/X/+tQBHhRLKFQpvOXQrkDjHTsTQA+OcRSeWvJJ5VR+vNFgF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bgxHI9fpyKLANuY4ZY3kcrHt25bGCRnuPyp2LGmCGHJUCUq4yck/N2AHXA9aOUB8do0k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vKNx5A6etHKB9WfsjftS2/hK0/4QrxFGiWSMFs5EySq4ySOOh5yPX8cc84HLUhzs+p/E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vZfMdYo4t/mKm7cOuABz7YrmOV09T80v2hvFt38QfHl/qEttPBas6m2iKbAQeNxJ5rvp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oPhW51Fi0duTF/CzcBG74bpWxoT6voU2kJtncFDwXDkjPofc1AGMZwsblVCrkfe4VuMc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AT5mBYA5PXGP1pklYOJCkm4nDkBMYAPvSAu6ZYXV5eCJZNpcMA2eB6E+1FwOysNBaS3J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Qf8APNSSz6R+AHhiDWfCeq/a7ZFMs22MvGMlQACB6gE4zXNNiO1X4erbzB0hSPYRsIPB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RM6+1t3tbaNXGdowWPrQrjbGaqA9mqnBwwIHr3rQzOhs7pLaCzU/xDIH60COV+JPjWDw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pRtVTj5R95vw/rQB11lcG7tEd/v9Ccdu1AmUfE9oH0c5wD1/CnHcg+RPjdbw6npUJHMl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HoDXdBlxPn29kSBgSQpU4LHnafT+lWaBFsZ0VUIVySzk8J7j1z6UASoxkUMh+UA7ABx+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RzMwk4AUkHoxxzj8aAJLi5SSD5FKrG2GjI+6P7w9qBFDVifJXDtuztUigZpaRdzGeFnG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7UAdZaxRnKtHk7enp7ighl22lYR7YdirtwySE7i3qD3FWZsS6I+VsuD0wBx6EUCIJsEb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w96AMi7i3Ru42793OO3sKBoy7mUTRS+WHwi7g4HBwewqDQo3SGU7CS0bjj5v4vUf1oAz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QJgCMHG49ASaAIYbfyGkWKPMrA5VOue3vmgCvdKggGy585t+7fKSrA9skdOKBojidfKT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0GB2FBaOk8PeG01GQRRF3zgZXjOTyAP89KBnozfBN7SP78Q+X52YEPz2OKsZzOv+ArfT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QC+35uO3fj2p2FY89uZEsI5AXMix7lCohHHXp6n/AApEmb/ae9mVIdoK7mGRnPv9KVgN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KRmjKRDLoRuUsDxj1z6UWA+yPC1laXeiWsjafAtw67mKndu7ZyeuR+XSgDl/Gj2lvbyQ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M7eMcD+lUgPn/wAV37PqKeQqRJDw+4dyOP60mB0nw50WDW9XjtTH5isrPkngY6g/Xriu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bTRopJKrsUemPX8q52hWPSfANwwubcxZ+UnJ7Dr1/OswaPetWFtrHhPUNNhiSG8eIYJU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waPngvJZQwySKysrkb++Rkc/rUGbJobpJ2CROvTI9Casdi3JASIfOUo8ecEDt9aB2IS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YwMf5NBNmQOGLg/Kq7TyfvA+tAWY23kkiMbKwWReQcdO/SgRct5hBKGZd4zlh60Add/w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u4stfwjdEFYAjpx06fWtEUeayPhFY/fPyn2HX+dFywjlA4H40wLRsE1SyuLTz1hadDGX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rFjW58i/EPw3N4X8T6lo2ooVv7d1ZS2cNGR8roehB46jiutGyOWRyU6nGc7WwT7GrGNu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SQpPHI7/AEoAjQGVG+0JlDgqnTZ3xx1H9KAK0lu1rlMrucbvMP8ADg9PpzQAq2yQyu8w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4ycigCONhKrvtMwICuo6J1Ktn0NADTGsMSovyjIRyOAB2/CgASV4psKPLRR5m7Oefb0H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bVoZZbKWZiENwFkOMADGMgfjmueaOeaPo7SjLGspZwwJA3L6dhnv9K5GcxdRgBsPBHfs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qAQ8owztYjGVPIoAewG1AmQFwDz/ADoAdETh/mHIxyKAHGTAJDbGzx3wO9SA6Jld2+cx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gB8q5tzGdsvUgsOmaAILSea2dlaUmIryrDOTQBtweXKMsgYEDKvzg0Fk3yg5+8uP4e/t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ZT5x3DHpgjtgigor3UO8Mw4XIz2oHcS2uLm1lSS3naKTuV4/DHego0f+ExuVj3S2bTBR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gaPM/FmjXHi+W6Nh/ob5IFsilYio7Y9femtjdGN4M/Z8s7uKaW82RTZBWaRcyKecgKeC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kdo37PPhCe38m8t45QFXJi+QDt0OR756+9Q5s0sjlPEH7N+laXfwyWUQ8kfckGCU4B5z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l+DMMM/mrCWmDZBZs5z2xSc2PlPRfA1hd+H7kNGJAmctFIuNqgH8+g5NSpNkSidN4k8D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mkWiz/Nsl8sB1J4Yg9ifWtVKxz2PG774ZHwddyNbWpbAOyWJmZETPAz2z755q+bQ0PIP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Z7GSHTLiS3twzGPZzk8denT+VaxkKx57qXgDWYH8uexNirvjy2Hb2/wq+YuyLCfB/WWV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HkXyx055P0/SjnHZFrRvhLqN1euJYWSF4vlmyM7uwx2HFZuYWPUfh3o974VSWNo/KW4k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6c/pU3uZNFL4pfCO31iVNV0aKOOVSDcIqYPP8aj056d/XjFaQnbcbRx+jfC7UNMRJLuE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pOfve/satzJsdtqmkJo/hNo2aMyRAkMeBk9RSQzwicgXTzZGw4+fOd5PtWyRZUZkIAZT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PWiwCyW7XIAQuIgQ4YqSHPp7Y9KZNisINk0L/u2Ab95KnOM/5xQItrYBsKHW3J+UFV6j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UJEDDYBj5uOPc9BQBixwK25ZP3WQS7Hnac9vU1YF+2jIdfLaNo2Bwd/L+5oAau3CII3w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QAxIDLK+SSoXa579fb6delFwLlrbggny/kGGXcc8/QVDAsxWyRSKQcPjdkdefSpuBes7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GL7D0z+P8qi47mvZQhbkSNk7eSij7uemKGyjYjtJJd5LBT98hcfKD61AGjZxiSfBTawTJ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5LAgbT6qMbvb3qQLEJDRYaMBjhQGPHsaAHzIYxuAxtbYc89e9AF+OyCxkFsg5wxPOcUA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MYBPQAd6AJUjBCfLnIA47e9AEyRhTkImWbrjkUALLDhGU7SrHLbRigCbToSiGMgxkHI3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6aJDFa5TJLAgY649KC2YasZTuJI6Z56++KCR6Rqq7VOF5xgYNAGpp80duRvYyEj5ucHj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UMw3qjLuIIUHH5UAYs0K5JyxOMDB7Z6ZoAg24bYUOF6nofYUAWLWFXm6bP8AaHRGPr3o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jFhd8YyDg4GR2x3J9apHO0Y0F40U4I5jU8BhgirA2orgSKu/cJMcgDj65oAmEgcp820h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siiRiV4O4nHY/hQBRkPyklmyecvnK46rx1oIOP1w5vVJ7H5T6D0oA0UuD5ZLriRxkMvT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CQg/eHKgHjNACJl0RkUlTz8w6ewNAFqPlwCuQQcDtigtH1J+zkFk8NrHIPuKyc8ZO7r9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Rx3Rnj+T2/pQWN8Rr5tky95DmpZaNbwHbGD5j/EOcjp9KzYPY9Ch+YDFMzK+ooRg57UC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KFVd3BGaqwmPaLCcDHpxTEZNtex3Erjf8w446e1AGkH4wWNAGdLMwMhNxgr7daaAqyak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0iy/a3KSDO7aOvJ60AW4pwVwG/OgVhBdqQQD09adxMat3lutMmxDJfpuINAxYJop2Ko/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Rtr7R0oAxtV8SHS95EalE6yO3Ge4AoA5Sw+MVn9p8u5dlz0BCjPP1/xoNOVHSQeIYtbj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HIcfX/PWgzOG8VfFXRPD7tFeusEmCW81wiAD1P4GtbAeWeJP2mvDMW97e6ha6hYBVhm3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S5B2ONvP2zGgcxQuzFh8oVgSpH+enb1pchpY7L4PfHLV/ihrsqSq8SJlCokzu5wCfQdP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71DUvC3w/n1O0mIljiz8o/1Y4yR74zj3pmfU+CNc+LPinWJpydTl8h2IEJ5UHPGGHp15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Utf1fVozb3N08u3q27nHpn0zyPrTaNLHQfBuSef4hWqPduoBw/nMXUt9M9hWTdhWP0E8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oClLbaoU428DkfUE/nUxEfmve3Maaleu0qmKeR5lKtjKknJHt7Vpc0SG2tjPqCFbSDzH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6NEkd78HNN15PiBoV4NNuYI47hfLm2kqeoxmsJsJI/SjWW8Tan4Gms7bbFdmMBY5XAVh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3OE+OU/YivtY1SW/1rW5GuJZGZ4oTtEuc8k9j9PQVonY0TOp0D9hXwvYXDm7ubi+g2Bf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D2Ix9OahyZVz0z4ffsz6F4U16z1LTt1s8Xy7S2cjvgf41k2Fz3LVPCdhqcISZBIx43Ny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Klv4O0rTUVY7aFR/sj9TRdi5ybUdNsVsZXMMOQvVh1+v5VN2JMo+GNXttZsj9mVV2EgA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eHNXOh+LWeYMlpIWQsx4J6g+1ZyiDPRda1uDSNNe8kZVhUAs5GQAfp16isrCscZYfF3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mOSVyu04Oe3b1/xqbGtj1iMlgvcsO1QZ2K+oQKYHYr8wHB9aDO5h/bxIm2QgEDG2tIju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dv40lja4lkjJMi5JIK88H0Ofbk16NJaC3PCboTW6yIHORy3Pf8+T2rpsUdNoVjDqMMey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wD/jQQcU0csN06ErGr5G3+9g/lVo2RQsIbiLxGkUuDECMXJOGx1rRFo6PxToUusXymBd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jGfb37VqgHaF4amt50adYpUiO0SZ+8eoxj8qGB1Vh4cCarJfKNqqv+rTkLn1GKzkxJHo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XEKFVAVG4J96wZrY6DQoY5pHR1UjAHzDICjNIDhvil+0hb+ELeXTPDLW1zfP/wAvYkGE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9a1UDJnylr/ia/wDE2qzXN9cTTM8m5t/IUegPYc8CumMEkZszIysLLuAlhwQzJ94enFa6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FqC3EblRIcFMcH2Pr3/OlKKasXGTiegaF4ttr60UysY5ASMnCkjuT+NcE6djuhUubnkG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2IrkZ1xNiG3W1hAJZn7MeTj3rFmqNK03uqLkEHGWHYVk2ao1UtjGoB4O7nB4I9KgehFO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E5wcdaBkSsTyp3SqBlmHQ0ATpAeoHIGTtPegAnjZwsRJHO4Mp6+9AEtpaSSwA7n2J1Y9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lCwVFOAAMk5PBoA5X4yaEL3wv/aVuCbzTj8yICdyZwwIHbHOe2Pqa9DDT5ZWOOrC6PBE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BUHqT3/X+VetueS9BGRdyOr427vl67gf8PSggRGUbQMyHP4flQApDQ/umk+QZYepX0F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HCqMZwOpoAmM5aEMhTe3ytleVPrj3pWASYxqrFPnIGBtHBHfP86Vh3GuI5JykchKbQy9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VDuORfMLL5ZjiXHyhsg/56UDOt+F3w+ufin480rw7ZxuySvvneGPcUiH3jgY+n61jUko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xLefAjQR4c0Jmh06DH7t+DuH8R9Sf6CvKcnJ6nXyaG5efEHwz4wtryTxbpdtPKiFo5ti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b261SjIlqx8q6qtva6heDTkCWryM0QcY2rngfgK7IxZzspLNPFMCHGEPJU5z71XKyLm3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XdmJYiArDAIx9DRysLmpe/DDwF46kluX0iBZ5AczQ5R9xH3jwM+xIovJaJgcXrP7Kum7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bIKrcIJI19eB/jRzvZmuhxmq/AHxbo822CKHV43QnfCdjEgZxg8YPuRUc1xM48WWo6TC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QoeSAqpJzjJ+n8qq+g7G74Z8XTeGPEWma5pjEXem3CS4ByXUDJGPp09PwrkrQvEuGjP1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J/gnS/EVkx23MKmRSMbXwCR+tfMTg4z1PXjLQ6RxuOKu+hJTkJjL4rza09DpporR5Eik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0L3mZxivoMPLmPPqqxG8g5x+tekkcbdhkJMiktjIPatCL3Dbkk1rEhjCvFaIzZDLDuO7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YiVBwBVoCB2ZR/M1oIhiQvJxzUFiefFBOPMkVO3NSFizvjdv3bq/upyKzY7FeRs5X2xX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UEPhiyteZCOlzpZKq4PsK8XE/Ed1L4SrqA3yJjtWVHcJ7FC7jJQD+HkmvXpnI0Z90pa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r18KzlqHnvjHVTdXttp0aseN7Z64r0qk9DnjHU2PAkbLJKjLt+Y5z2rxZP3jsV7HoXh+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Fjk9+a+owf8ACPDxHxmdfIYIpwwOHcADsRXccsSy0iorDBxjFSy0Yd8gHmygtuPTvWfU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Ll/7yu39aynsaLQ9M/ZN1aPXTcCMndE7KQRjPr/X8q/Ns3g51Ue3hnoeweMwW8RaUCpYK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U3c9RNJHoV9iLwyVPynyDj2+Wt4r3EjmXxtn5LfEqWXVPitr8cRO77WYySeGAHP+P1Nf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cT8R9F+ArWO40i1lDFUSNEA6ZAUce1fTTPLPTXiM6pkdgMVytlxNSezW20+IoSRjvxUF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FHylsFa0UbkXsRX9zJKGkY9eK6IwJbKMZcSKT0GPwq5KyM0zXi1EJcogzt9fWuGcGzoj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zlOoB7Vmo2G5XLSz/ZGB4CqOopctxosW2s5KlNowOh70Oia3sY95fbpSxYFlOQetEadi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Ab+Hjg1rGLJIZcuD198GtUidy1p0pG5ZCOOhotctaEGqXeZFQH5E7imog5WMj+02ecru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mZ85qWUpclS3J+6CaThYXOi9bypDKG3gnI69D7VPITct3FygRsMenyj3o5WFzMDP5b88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jL+dJrSWJgy5XaT7U1AooaTdppVm0KvlSed1N0hou/2qrrnqv8O09an2QyaK43sOOvSo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E7k6N2reGgmYUqETJIcB4mDqevI6cV1IzZ7p4T/ag0mEwWOrwC1KKE809gBj8vrXfDY4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0fD/AMYw/wBn/wBowytIB+7JGQOmeta6GVmjwzx1BY+GfEVzFa3oNg/+rYPwmecflzSs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dMTaVnuVDfe9s9fU81QXO80HQW1a1XWo9qvIweKGQYIXjGaTC5HqHg5b3UJbtiEuAPmC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Sz0m90q4tFVo3khyFUHBJbis2x3Nq60K51GdECiS6PzO56D2+lIsgk8JTorrK6Sfw7Rx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nwdBe3RjuLfb5fIJHTjqPetEB5H8aPgNea1pi3GiLDJMrEGIrgsuOppgfJPifwxqeiXi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4MkR246dPXjGPb3q0TYxZZVt41SRSyj+BuoI9PxqibG5p/gvxHqXmy2ugX8sKrvMixHA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7LDwhwMtnJDnoc8igR0nhKNW1yKHcI05lxjJOO305/SgRJ4llE2qNtVQkaY+fgZPFADb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68wjaI2JGM8Dp/KrGbfhexS58J6am4JalyZNx+Y5POD9c0CPp74bNbWOirFEpDK3Dscl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1rTITtdtvvmosaJnL+JrhrqOfy2VYosYc8DIq4xuTJ2OUNwZY9rgZ6GuuKsYvUarAenA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YIwB7dKAI5JSeOOeeaokzru55wCcjriiwF3QdRZrnyiwGBkAnr7VDiUnY6Br8bwGXHrx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m9f17CNHG2Pl++rYP0FLlHc8+jSRrmQuSWJyzNzuPfNBBetLPzpADgqh6f0qCzqtO0o3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TQB2GlaXFZjeUIx90UFmmTgjBHPXFSCHGXYDg4J7CgoqPJvPP50AKrAlQp3UCuXrS0JK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cOUULgDFOwXIHOMjkZphcagJP3CcDGAK2Rkx5Ug88N6GtUyGLQMjboQPpxQAwrhscADr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1oATYSemfXNAB5bHOMD60APC5O0dM/SgC3BlTjqKAL0LbMnOAozk+lQBpJnGD2oAsQLy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BEJA7VDJuXIIzGPWpGSFfbFWA9F6UEGnbR5UUAXIocmoAvwR7aAL0bcYoAWSHzQWw3pm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ZOKAGbxmpsA4EZpWAUoD2palXGGEGgLkbxdOKRJEY+aAE2lTxVgTxyGgAbnmoAv2x3Rg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asCVVwPSgCRI91QBOq7TmgCyjUATxBQeaALK4wMUCQh+WlctDfMGeKm4xwOaLgCqKzYk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ozQMcowKkZIYxNG6NyrDGKAPK7+S30XVriKSeOLa2Ajtg1tEJE0OtwvjFxGPo4rZGIya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R/tCmSV7LxBp90QsF0jMfeswsSa94i85UtIUWSMfedDnPtVIlmRN/a98DDaK6DbubYMZ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+FlntybqIndkY9PegE7EcfgrSmAO1pR7MaDRSL2naTFp8ri2g2KR3oHzFlHWcsu5d3tQ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8wAFAF/TkEkgQD5TxSA07iz+z4I7nFXYCuY2f5TzUWEVr3TGlh/uiiwjLe3jtUYzAGMK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7SxuJ/Goa2hkazA3gNyv0471rFiPadJtpYdPQShUc5O1e1DZFyy7bVxUjI7srPbLuQNs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NwgjbMYDHofSmMoS26yEsQDn2osUZ+oacqwlm3GM8EDtWlgOaXTYBKRHIu0scE/41DGz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bRq7E5JIyfp9KEiLmFocSadNqVqv3EmLJgevXimM2bSzudQDiFMRg9X/AKUGdy7/AGPP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rDTIrvQwBlQm08jtRYtHi3xg0i90+MSTHzLUy/JKBgDPY+nTg03E1Whb8A+BtTmtLO/v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2fMq9iT6nr+VLlIbOuu9IsdKhnK2ccisckeWGJP5UuUzbOY0rwlY+INRaZ9NihsYjh1d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1qXBDU7HWf8ACKaEcxvpVoIsBfLWJQuPTA4xQoIbmzLHws8JG43jRrYp/cK8D1x6U+VC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FyFi+hwEsexOBRyIXtWiG4+Evg9wyDR1jUj+FiAPpRyIftmYF78DfDci/IbxBnI/e9/0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Pg3odlDj7RdjeOWD9Dn3zRyI19qUI/g9p9+Alvql0j54aQZBGeaORD5xL34FyWzL9j1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j2FHIh85z998I/EBLHT7qGRSDxJ16/Tp74qXAfOWNP8Agt4su45JZbq1h8vjaVJLfTml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DniS9gMkd1bLz0eNk5/Gj2Yc6Gt8IPGkDE+Tp8yqcD96Qfr6UezDnRUl+EfjDOFtbRSO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w50U7z4YeL7FIi9nDPKQVC21wTz6N02/qKPZhzorn4c+LjI23QJiueqyKf60ezDnRTuf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FyB1PQ/1o5A5kU7vwT4qgRJJtCnSNW3Btw6kYA+vNTYu5C/g/X0L/wDEh1BVJJ5jOPel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VoSyDTbzcAGyIycZ6AUrMLoriw1Es6mwvTgDdiFsE+g4oswuhkllqDKWOlXqhBlmaBsD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kiQ+ZbzxgHHzRHFQA5NRgbAyw7YKnNBATajAqAb0G04OG5P0oAU61DJEQsoAOeSaAKv2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4UAMFznLKwKjuDx7VVgIpNVijG9WRicZw4wDU2Ar3GsRmF98iqqAt7kfSqsAxZ04xIuC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MsqYyJEbb3yP8/pRYggllRuAU45yH5x70wK5lBLbZFbH4D0HXvSArTXCr9xiWXkhBk/p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VX8PWrKwMjxgliB6f/WqGYmhE5GQTn0qWO5pwJujAHXrWbLJoZVjTHlKSTyTxUAOjVnI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620izuARPAkjkE+YRyKAH2d8NJgMJUPADu2jrmgDmdX1971riWK2KRwKSWYcHFAHCXfx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ia3m67EG/j8KB8p1Pgj4keH/ABFdCO2vgCYi+J/k479aB2I9f8SaWmqeUlzFKhxskicM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+AviGPWPhVYEuA8SCPavYY7e2P513UzJnwpfZ8+AodwXDYXsRXmHWVhAJbqXcDtJ3HHf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NcNHnC/rWiMrj4cEFgehxj1phcWTk5JAGccmnYZreDbuSz8U6ZNF/rIplZBkjJB6ZHSu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f88XkMVwOkiBuetfPdTpRi+IrGGbT5nCfvdvy4ppknl+o241DSdUiYiM+UyYA716FJmb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+1i92u20zyKvYDBxivXWxh1OXuriSJ8I5ByNzsenH86ZDOk8MXH2hCsziRCQEU9VPv8A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DsyOOCwDd+g/pQURHDOpU7ZM4AzzQBXYEyncVyOCBkjHb8aAJrYqEczHHQIjHnJ7j2oA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MOAcf17UAVdMlvrS6e40u+uLGYMH3xMU/eDocA9qZaZ0Fl8ZfiboySJF4zv4UJywaZm5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TfHT4rajZuJvHmoCIsXJxknAxnOeKXIh8x6j8Ch4n8a6nBf6jrdxfXkCbmW5c4CZwCB3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npHxR8VXXh2wuLOKJZLklMtKo2MCeRj6CtoxRne58x+OddutY1lpG2QKh+5ANoIxj1om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LEsUjEkEFCcJx0Gf6msL23GkNaK9gQzRhJUXD4JweOv+c/nRzeZqkxjX4ubgbVT5juIZ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WmJonxuOA29H+VD0w3PzDHSqJLIRWLk8kEZIPTH61JA84yisCu3lst94f4CgBslysXz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JAxQBAL5I2VzgjIIXHXnBJouOwrXsIYkcR+nb8KOYLDftomGwbbhzkht20IMcGp5iiC4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wMleWHucfjT5gL2hzyyRP5ymIudyq33sD+I/XimAt+vlRxOmVlhIKMDgqRznNAj3z9nL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NB8ZRGe1nlSG2vVHmFc8YfPJ5x+f54ygmRKFz6o8cWXgY6Quti0027nYB7W9ijV2IPcP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pXNqcVnc+Mfif4u0l/EN3DpRUurfOkI+8/c8dT+oFdVM66a0ON/4Q/xL44jjTT7B3h3A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t34zWwNnU2v7JPiqeOW4W/ikQAbQYmWRl/3c8HnOM9qgOcyPEX7Pev8Ah29SO7Q3eUDN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M5/KqTJvcwX8JzWyFLW3MiMvyhoyxA6Y+tNsDqPCvw+vba0jnud0UkmQUI5Vcjjjsaxu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OlLQvBCT8pY5Kr6AdqVwPpj4KeEn03ws7RpItrOwZUlOSpGdx5Hfg+9czd2RM9BXw99q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wKNDO5R1HQ5LSRi0Z29cnpVpoq5yHimOfdbeTnDOQfbikUdNPZ+XotnI+MhBhvTigRxv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PLbRrLPbSCRBnBK4IYZ/H9KConOfCfxHd6bYQWOpyO0TswjkmblB1Ck5xjA4+taDqLsd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HrpYroCU8K5zgY5pK9zGx8j/ABj8W2toiGEpM09wBDHEucqBljj0z1+tdaLieNXMCXk0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hc/07fWtDQsWsEqsBIVYIo/dLyUHbmgBL+Xy0iCFSzElvVl6fhQQZcjvmAFmaNCVU9wP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5TorM0qMeFJ646g0DEl1ETbi+6PZ2Xkf57UCNXS3Bvo40VzHJlE+baBj2NAHYWMYmgKsD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/wAKCGaRnC3DgkK45Ibp+BqzNiMxfBZGPzcbHG0e+KBEDybiOOoxuGeffFAGZPl0Dld5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GjMdQGj6Kx6Kp/lUGhmXAWKRHwd7DKt1wc8gUAUJrXYGUERiT78j5wq+1ADBO0cY8so0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sigDG1e6CxKY5d78tzyB6g+v40DRc0SJ5Ve4l58zHluzcKc4IxTLR9E/BPwVJa2o1G8t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XaQ4bk4PI46eoNCRR2Hi3VFsdPaRQd2SAM46dT/T2zW6QjwbxjrYu7Lg/IjHaVGPy+vP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3nedWUxOMfPnORwcg0AZd5GwukwsIKHcX3HBJHGR6n2/GpA3fCNjLepLMELwhtp2nGw4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H2f4fPl+CdMd2LYhLj1UYxgelKxLR5z4yvIXVJnHmMikj5gCec5/+vViPDtQgaC9kY/N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Ocn07/lWMgPafhR4fS3jF3bx4ZkBYqM8HoPb/wCtXPID0NIXjkO50znnA61gwPSfhphd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IHB9v1rJiZ3V/wCN47TV2tnYCJRsYrwzN6DFQZMxtOsNP8S311CHNs7tlUCjaSD6fWpZ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vvD+pPEXDF23kg54PPFUM7bwxb295IsFwAI5R9GH40AdXq/wqjGlf2haSpcWxOGQHLKc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kWfwyFzkzrJArgZcvu4oCxQ8b/C+68CQxXfnNcW0/ByownHTOe3+elArHKPAx5GOgoMx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pjjYgsuThsdMirAymgBQH5c4B4HQ9xQWRiMqxyoUdeev0zVASHiElTltwwB365x+VWij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y+07UuBJbQmJzycx/wB78zXTBjPDriRIgZE+QSbcKen+c4/Ouhmidx0cUk8ciKsaxsDh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0hjgxjVCyqrjl9q4BJ9aAGTw4BCxZkDBsMc7h/hQAk8QcFUGY+Y+O5J6YoApFHimRWDB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H1oAiMyGQ22CrMu8qeCfQ5PbnFADHAwTHM7ZUISzY5A5A9u1AHR+DdR+za4sYlIt2I+8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OSKykjKSPrbwtPJeaJG8js7hg7EkZB6YJ/rXA9zjZpTSGLDNgKBkNuHX0pEj7aRmjEm4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UATKp8oMoxGxyCeOtUAA8gAtgdfQ+1AC/alUqCpxjGT2GaAJH2XA3qHBLf6tTn86kAs4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D5VfnmgC+IC6qUIAGQVPagBRCUC8bmPHTGKAJ4iEOI84J6Fcc/SgaLMb5TJ3byTken0F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74oLCSNZIwjYK55GcZ9qAK5ZfMAVgzsfxHtQUSC3DqC7Kwz8qDncaAHadpUcKAbQspJM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l9fyWZmKNtjz91jilY0jO549e+JdVs7l0gvSZGyTIZCWbJ4744Fa20N1IoeIfH/jB0Nx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bQjI4XGdvf6VPKi0znYPjf4o0m7jS6srjdKMRw3HykepJx0/yaOULkifH3WlmkljgjIl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AcHjP40WE0acP7QMyarbpJYvIC2WLOTmPGccY/LtV8pLidpYftKaLap++0i6K8ZCkMPy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tK/aj8FmFVmtJLaQ8nzYeV/EDr9M1Qiv4q+K/gTxFJHeWd1ZG5KY3OmHI67cEZX6Dmnd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1ZFH2owB/lyBuz+HYf41nZgLaaxoiPH5UkSMF2gHsB2H4fpQMuw6vpN3eFYp0lupFOzn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yXP2SUtHKqkniN03AD29KoAudTWW2DREAsM4xyPpTGcL4p8GXPi5I0lvntIwRuwnD/UD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WT4FpMnmLKJZAfvj92xHsOmarnGU9X+B0ttp88tsTL5YGFJJzk9vej2gHPN4Gka2aOdz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OBz61opXA881mzOm3VxDy2z5GwN34fpzmtiB0csahXWREXYAWA3KMUAFx5f2aGZZVbru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gDAhad7xgiopUnJ9PYDvVXQFhZY5ItyxchclsDLNnoKLgPuLJ71dqs8bEAr8nKfl07Z9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GiWSRYmYfcHy9V6HGPz/CkBo2FkW8vbtCkbWByCPw9akC/BppycnAxuEbDofXipYGiN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qqfLCdDx1NIC/bWrbGBLMFGcLxzjpSZVzWsNO8xdyEgbQfm5Gai4zRtrRY7uEq3IXbtH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rcrw2XUuQjZ4AH8qAHLGVkIyrZBxjnH0oA0LZEAyQXDD+Hkk+tBNy4bcCNBHGERiRz1J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KujZAKtk/qKAuNe1+z2+TL0ABYjtQFyBsAKNrBz90txzQFxYlKhTluW4OO/+FA7mjp0T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tjp/9eoKiaF3OsSSIG8uHoV/iI9BQWyiy4ztAUEgr/sj0oJEY5bknnjgdD70AOtJfMk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gC8hVyBtZCByw6fSgBkzHIHTqef5UARD92VbdwOWLcnIoAu6Zk3DRgqWX5/bBoEza1XE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7twc1ZzHNKhUnDkleDxzVAW0Ty8g4YDkjtmgB+4H5mI2nJIB4oAbDOszMpctjq2OnvQB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kF/4j+FBBx/iFMXETeWQM9eOfp6UAST/ALsIdpyoAbAxj8qAI9uGA3bjj7xHINAE0SMV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NACxGNGj5KAdAV4H40Fo+q/2drV4/Dc6MCGD5VscY45oNEeskBeM4AoGU7vDDmMDbwQe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kCWMR43Y9KzYPY6OJ2hqTNkF7LvGT0xQFjKaXZuzzjnFapBcVZmwOBg84piL0DKyglcf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2xLRpsBoAm+zLt6HHrQBmXeipNyJShzwMVQGJFDC0irOCA3AOOpqSjbjsY7dA0Y+TPQd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NuuHlVAxwckUWAzbjVrKyUs90mOOFOT+QosBkap8RdJ0q3DPPGpJwGZ9vPsO/HarsTYr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SyrayKkm8hcvnOOM+3p+lAWKXxG+ISfD/SZLxgoRUJaYclT12gevfnikI8Gu/wBseWCQ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IJLP9R2+maAOD8S/tQa9qklzHawj7LL91mG4qMdAD39fqcUAee3Pxf1DVNdtnliMdwD5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Hegep9d/ATULyHRSJG3R7mYEpt69R6HPt0xVIR8ofte6yU+JD2yLNEjJwVcFQ/ckdc9K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rZGZHLZwgfnHv7VSZqtia4h3rl2Q7R2Y84/H2/StOhR9NfsXjzLmUxkSMqhWT/aLtj8O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x9F/tQ6jHY/Cu6gkyJJIn8vB64XgfieKUWcp+fGmeB/EeuJHDY6Je3rryZI4SYzj7w3f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f8BfG+pOI2sV01j2myCvpnjpQ5FXPa/gt+zFq2geKLLUdXe0EcO5WhCs4kZgBkHOO3Su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XhODU/Bk+lSSNtMfl5AyemOn0qouwjxzwd+yZ4KtoJYn0hWmJOxXO4t1Pc4HWi5fNY9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6dLFcNYRoyfMI4T1OMAH1xSuyOc6K5+H2k6M8UlmgjkXIyABt4/wzUvUTqHRRRn7JCgI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yOZ1Of7M4DSKq7sEnv7VZZpw3aw26n+Hvnv7YoAjOs21pN5sR2+z9j7+1ZuLHcp6h8TL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4zz1yB1x9arlIsZlv8VYdVtn+wSRTdw0Y3nvx7dKOULHnPxZ+Plp4V3Wty0hWRMjaMbj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7UKmaHiMP7WVxp0zLaQvbxyPhhDINpHQg4HOOM96tUxnI3vx91jxDrkJSW5tXlkTZyNp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5odNWNT7d1m7N38D0ulUK0dosgXdnIAxXA9wPiP4V+IbrUvjDYC0Z4YEZtpd87QT97Hv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T9OPC0pl0W33DDBR/KuFnJLc0rtDLAyg84pIk8y8Q3xtrlY1c5J6Dk5B710xGfKPx31W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mheMQuE4w+CefqRXdSQJHzb4li3tcSR4UZLEg4IYV1G1jOtPFWoaVEn2dgtqFO9mBO33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TzzXbsQ7ebvHyhvvd8/l1xQUi3olpJ/bMUlwxKhsKQOxPy//AF800Wj0nyQwUKsYHdf8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kCNio+9xwBQM0rKUxNiMMsZ7DkqPU1DA6Kz1SfyhE8pQKfu9R9PSsmBl/FW81DRvh3f6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QhMkAkYYY6Ef1p099QPke7mmurljcrvkyQ2T1fqT/vZJr0F5GLY6aZlgAaTLRncpxgHs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vVcBmUPheEP+e1MRC86fI5kYuD8235Q3H6UAMjBIlXOFHDMG9emfb6UNDO88P/EL+zbK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EScHJK9s9f8A9QrhqUr6xOunVsemeHri28Uxxy2M6yowyQByMccjt2/T1rzaidPc9OD5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hlpD0LdDj6Vy81zosKkWwL8+8M2VTH4UXFYjdRJOVL/N93BHOP8APemUWkswkONo3Zzu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ssisBghdo+9QBWihEWZslF27SM9KANHTHUQIY2cMG2tG3sOtAGmAisFDhd3IIHBoATA2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q9jOx4B8TvhhL4XafUNPJn0k87f4oGJPy4/u9BmvWoYjnVnueZXp8rujhoiX3Krb1Trj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SpGXjK72OVKr6YP+etAETnKqNpcqoTbjJBHaqEmSJMsEredub5dx+X8MfSlYZIhjKl3L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I/pSAXcWkVSrIMk+dnqCPT8uaAJB5Uir83zHI2qPl57mgBqt5UL+Wi7yuGLN90jr9aCl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2ja74j8VXMazfYlW1D/x4fOSOw/h/BRXFiVdI3hA+vbjxJ4c1yaW4vrSOXePvBAX3fXv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pKx5B45062u9SmWwKbCfmwcYPcAV3UmYVDzbU9P/AHoPVEX5lPcDuf8APauqxyEH2FYi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jk+1VYLiNbKMqRtyoJ7ZxxRYLgqTW4zG5Ug/dU8cd6LBc6PSvGt9ZP5d0zTwspG1SF5P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i0zo7TUINVjjeG7QuW2LDIwDn0GDXO00aodeaIuorIs9ok+5TGzMASBU3aNDktV+Cfhz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6UOJBPbgKxXnIx0xjtxVcwWPSv2c9RPwP1SbTp76W78N3vzbZ23GGTIAK/3Rjr29686v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Pq211/TNTXzLO9hmU8/K1eNUi4aHZB3FkHmKXDZB9K8Go2ejBkSj5hUI1tclXnvXu4KR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9feveTPKkgjXHHtTuTyjSrFxjoa1iS0SbMNtrRGbTIpmCAbsD6GhBZmfMgYnovoSapML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Nt5Hur+CFAOdzjP5VNylTZ5B4t+P1rbI9roUZnbndc/3R6gUjsp4f+Y8g1XxNrWs3Yn1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OVVQfoelB2KklsWtF8V+I/DUyvYalNGinHlsxdcA54B/zzRuDpJnrXhr4/287W8Gu2xg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QPUj+Z4rzq+G5tRxjy7HslrPBdwJLbyrLEwyGQ5BrzXT5UZ63HMCDXz2Jj7x6NJ+6Vph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IHXdGy+or0FGxzs47xJdzWZFtt2rIfvEe/avToOxzTMXTNBM+o3eozv5jScRqeq+9XXq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z5Ut9lDtUlsn154rz4u7OiSsjvNGmP8AZyOx+YDkDvX1+D/hHzuI+Mjvl+0XttEpwpBf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agoFsV4JHIHWpLRzl7K435ySq5PNRbU0Rw0u0W84x1Qj8xUT2KHfsy2ur+dLFYPJHNLd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6V8hi+ST1PXo6Jnu17fa/beKbOzv0aS5gwEHqPX8a+arUaUzsi2em+LfGUuneGZFuLNo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FKlhISdhxep+bfxL+Gur+EvEkutzXKX9vfXEkjSoMMjEA7SvoOgx2FfeYCHsoKCPNxD94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eCLQknzkYqMexr2pnnnr9sVaJSvJHH0rkZpEtTXDCzUFwQOmaSTuVIypGV52I6EdM12K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hgw2MVqiWzCguJTO+SRtGB71drkjrq4uFZWVjj1HrRyJl3J7TWJFKFhn68Vk6RPMW7/V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9hQqSuaKZRs9ajjXawIYdMfWtJU1YTqDhqcTsRuI7cjg1CpBz3HSXeGYAH60+QpyGHUz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S5A5yB9TLcfMQO471Spg5kEmpNIhU8cdutaKmZuZHaRvIZX28AcHvWnKiLk6XBhBcHlT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TVZiVO87lcuAehqeVGlzSOumV13Lg9fx9qORBcie/nb7jEBmBwKl00LnKV5fXO+SIzHH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nKk1zJKRGRuB7Z5OKtxQ+ctaVeGDbGzjaex6g1k4opTN1ZtsasvI7VyNXZ0ISWR7iLtl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u+cwz5bODzit0jNs4XUf3uu3sao5G/K7/p/jmu+Ksjnk7iPpUo24t3MvVPL6k+1aEaHW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OTVbsWcbgmOOeXLZHU9fTvVEiQafp6oS2oII1bB4ySvqB3oIPQYdfi06O1ubG9+0qi4S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GgBuk+PpdR+2JcEQSOwZAxA3/wCGKHC5SZu6Tr32jUIHktX2qdzN1IwKh0xnXjxDbC0l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sbHlvpU+zLMceJmSErsMk8kmAUOAtHswNC71O1u7NhMy20o4Xe2alooqS6hZ2qoiXKS7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sBzXiCPRJLU+db2166tgKqAgHvz271SQmYGi/C/4ew6mNWfR4PMCspCL8xz1z6/U1SEe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C99o1hoEUEPlGKJlRVKjsRgZ7dO9HOHIfK/ij9j+D7Ih0TVY/tcjs8kTLsCjORjrk80r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Pxf4J1FLt7KO8CowV43wVPI25PGPr+VHP0FY5LWvB2vyzz7tPnMjKBgwEbe5/Kle4rC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ckbTCXcgfp5ef149/U1dxWLejE2vhrTbWQqrhAfTjOf60XFY+g/CV6jaTalGYyJw+DgN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A5z8o7jp9KLFXOY127my2QwDYLA9D6YraIr3MeObPf3rrWxJYSTB6/hTAeJuOuSBz9KV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ZlpkmdcT925GME9KAKfmSZLZHBxhTz9aAJpNXuJLcxtJIyoNoyevtQBRuIPMUHoxGcd6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Of5j0PXd1/P8KljOs0HTTextKYzg/d4x34NZFndaZYLGqsygPjjHf60AX5JFQYHXOMUF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c0mgRBNJzgHPPNIoYjbzx2PegDT06080mRug6YoJNKJFjBB5qgI5pcFl/KgCEKWxjDZ4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B6Y4PStUQP2YC4GSOhPJrRMkaeDljj1+tUIQrg0ANZexHFACeXxwMn0oAcyE9CCvvQAw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aAEaP5x7cZoAuQJtPrQBoWihnOehqWgNSKDJx0pAaVtaIrZqRXLyW3txUBcsxwEcYoKR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sd9k2kHFBmWYQVagC7GeKgC5EcigC9D0FAFyOMEdePSgkhuLfI4FBRmzxkcUAUHcg1Vg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TLdDuaVhXJluVPepsFyQYYcVmMaY6AIiMHFWAqpmgCVIOeagCeNChFAGlbKXqwLQjoAm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YC0AN8wL3oAUTADrzQBLDcYHXvSYJE9xLnp0xWTZSRXV/mqbjLaDIouA7pSY0KoyKkoc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hEiJtpDPl79sHQJbWSz1SOSVYmbnYONzcHJ7d61izRao+XZJr6PmO9uFz1zO3GOhFdKd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EUsTf2zqDGMYBEx/L/8AVVEWMkX+qWlxLPa6jcQGV/NcBz8ze/rQFi5D478R2V+14mpy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Ptk5/MmgOU0bX46fEW1uJLiHxBNKJPlw9uDtHoMVVyOVEGo/HjxpMfKm1fypvvN8gVWJ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K1p8dfHmmSxGDV45IwuwRGMBD7+38vagjY2rT9qPx5Bv3W9lNnn52OB2wOM/rmgYWP7T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W1WTqNkrFWJOTnIoA6Sy/bC8VRQ4k8PWZ/iZvNPT06UAdd/w1jqmm2FverpcEzzDfsik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jn/bS1G4nB/4R9thO3dJKoA9enSgDV039tvT42T7f4fuk4w4Uhufb/8AVQBu6X+2Z4e1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GZ8cocYNBmVfEP7VnhUiexns7y3ljcqQY8g4PPTtxUsY/wAN/HbSW06/12DTZk0izGDL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6cc9e2RSsRy3OhP7XvgBERZbm4jboS1u2P5UyuQsL+1N8PbjDf2zAoGeGypP5igfIQ2f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SCTVbe3hXhWZwCxxngd6B8heu/jN4QYBIdctmI5J3cAduma1HYenxf8ADXlov9q2smBy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fix4ZvoGt/7Utwxbavz9fp60WA5rV/ElvYzxfZruF2PIiLZIHaixN7ljSvG8t3IyzxRB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NLqS0YEHjiyh8STszD9424rnHGetaIvlPadL1XTZdHjnE8aDABXIyCe2KkkivtZhRAkJ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ow768lDBSdoP3cUFo85+L9q2r2Wk2BJaSafgYzuIHp+NA7naaJI66ZFbMFSSJVVkHVcD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wlxIdv3P75GBTJaJ7OyhtAQiBFP93v8AjUsiwkkQL8ZpBYdFpsszKQcAHP1poTNuTSY4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6tDPZmSljM65VePrUmhQuLaRNwZcEHpQBnm0WQnzI9w9KgBLeyjhYlIguOhNAFW9sftC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xrULm7oukpb2weQBpD19qAuS3JSE8Lj1xQMpyyqCCOhHagDG1S+EYWRC7yIvyqCeT6Yo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PjnnhKsxIIVeKANm1vomUDiQj1FZAJNdpGBzjJwKAJLS483OWzjsaAHfcufNXlsYAY8U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C+wZxwKAuY0kuVBgihh5yS8YI+ooC7OR1XWdStrl1huIQcgDbEOB7UBdmlp/iVLwBJyn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+PWgd2TXN3DOknk6fDHAmAJNoO/36cUrIfMznr7TtPuBuuLeLAOQSg+U+o460WQ+ZkWm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Z2sKMCWDiIAj6HHWjlQc7Ld54G0rTrbc1hCSCdoWFevc4xS5UPnZy13o+jBzu0y2D88/Z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BzswbrQrS8AVLKKJEycIAi/TGPpyKOVFc7KlpoWgTaqkN/pURRsFtrHB9/5UcqDnZvv4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o3QptKMcoe+dvTP+NOyDnZX1L4faDJABDpkEIXIGxADj0Josgc2c0/w/0CFGM1o8gyfk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9pIyfG+heHtD8D6heWOjR+eOY3YHO8/LwfT26cdOtDRvGXc8u+ENpout619l8RieYJ1g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9+cdcVy1FY1TPpiHSfDun20Vta6NDBbE5CiMA8gZ5PNcnMFy9daMr2CJZxY2rhAcFiOn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LkTQmJgxBJ9jVgbmm3VuT5YZZHIqAL8dvHcTiMLznGBxUgE6LazBGjICng9KCi7A8Inj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R+VAFDU9v2mQqdy5GBQBTABgMZwVbgqRxjvQBGdI0e4P+kaVayt/fMQyKAMW/wDAelan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L/O2z5m/H35/Ogdy4nwt8PaNdfaf7PeZgOfNkZo8nvg8f8A66B3PdvgB8X/AAr8ObOb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fzVOCwC9uf8APSuiErDaPnQPjOeOBXnllmMgzIAOMDj8KaMWeLa9401G21+/ijhRRBM0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PX+tbIhE1v8AEi6KKZrOADuwJBqkM0o/iHaXEZyhGM4ZOQf8KtAbHhX4g6emvWz4bdEy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X+fTNZzjdNGqPtfwX8RIvGTlY4I4ITEjRlWzuJHI/DFfN1afIzqWx0tyrAAYJ/lXLF6i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catAzlY3LgMpxgGvTpGbPz28f6dJoPjbVrTzVdmn3hgoUA9SMDjv17nNezHY52cpcoUk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qHDD39KozZNo0rO5+0AxTbegGEANAjpZJI0lXb5aD7pZRgt7YoAjmPlO28hgR2AypPp7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RjcOMsMBfxqAEO4q+xVds4O5v5GgCWOCCCIK+fqfvfj71YFdkKy7YY2fzBnggYOPXtTQ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rQxWku1n3NLINqjjOATwaoQyKeWCWO2ngeNiMNG0ZyVP+IoNbH1X8LdHttL0Cw1aMfZ7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OcfpSMmjy/4p+IZNd1K7muVEbSYJVH3rheAQcDPP86vYk85ljR4XbhigzkD8qwbN0j6A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4y6aNSu2drfdskuYW2OrjOYgvoOu6vlMxzH2Gx61DCKerPoeb/gn14CijC+ZcSMg+WSR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8K+WeezvZHesJA+W/wBo39n/AEj4Ts6Wdvuh3iSJlGAEPDIQDgc7SD19a+vwOPeISucG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alpwik/1hSPOG8v5cgDgZ784r6KMrnjkNpfyNM7yR4kICEKMAAHgD69c9KtgNvroTISQc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EozVeSZGjG5cchuMjnj9PWg0QSqRJG9zKis52q0ZwGPYFeo/DrigLEd0ZUkhdZEZTnKg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as2Fi+rL5XyR5BP3m6rx0/nUpAOUu06IUOM/KyHaWHo3qK0QrnQW9sLU4iAC7gQEBK/Q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hEm0BYei8ckds/8A1qGM5cSABzF5fK/KrZJHoeCD35qCzprP4seK7fw1Fo0Oof8AErBI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xVs55HFL2ZnZFWyn+z3MU4j3DaPNDNyvPX3PetYxsVax2Wg/F3UvCykafpqFEJKyTS8j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N07nX3v7U3jDyoPJto7NMh3eJRI5HoQ3A9OPzqdSPZDPEPx91vxlDCNQs0ITIQ4CHHpg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3qJwsVvDvxMsrFWe+i+6R8rEkexHHWmSakHxn0KC52ySOsDschYmcgAd+Onb8akZ2Ph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9rRpGlyY45U+UH+EHrt469aTplHtHw1/ar8IxpcabqNrc28cT+WsqoCpHqfbORkZ7Vk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GjPAlw0nkagIyxKqXIG/FRyMhQN6D4teDNYgSD7fGRKPliLAvn6ehp8rDkKmtp4aubP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/K2dWznHQD3H6+lA7FK41TT2tI7NrpGUZ2bTnOAeB+RoAlg0axuYGhLxSRsMsu/nn156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Q27LFOZNoIRgf4c8Lx6DjNUmaJ9zi9S+E+u6rpl3ZLdpBG5MZ35JZc/KVx7eprVNIr3T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YW0OpPKkkQdTs+8OfbPpWqZmcff/AAk0zSpQ6yStMRsxjgn6c1VwOP8AFVjbeHbhBFIu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aLjOLuIhKYykuBGmzaBkZzz+eR1qgHr4b1OaNFtrQXXz7MRnOMcE4pAiKbQ9Sty0b2M0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E9cA+tO5VkKlnMr8wh5FX5uecjqf/rU7km3pmi3FrbrJcQNlXLKA3IPr+NTcg6TTBtiV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UmQzWUtkcAbjgZXNMmwpRGLiWRQ3B+XjjtigLFK6hdGkUuS8b8jd2oFYxNTk8sKEXzZQ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Z/2scmT90V4JY9D7/wD1qCkjF1C5jaNoCscUKSfKM5fB75oHYrzYZGcZ7PGf7oHfnrTs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k8oY/wBkjk57Ciw7Fa7he5yiouNoIbPTPpRYEjtvhh4Wu9e122MAGzcWy4GDjpn6ccd8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1K5i0DS2hxvhYZMbnBc9eKEirHjfjrxaq2k73C7DOGjQPIXcjHHPuPauixieI63rH9rQ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w5iZhlmxwB3PNS0UYUitGitLaLyM7GYlvcn64qCxXh8+3gARwgyQI+Sx4xn/APXUgd34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ovLDyLwDktnH4DBoLPqnyTZeFdNtkAVI7dULHjnjtUEM8e8dyrH5SmQneCoG3Hy9P1qy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rHauUQkIo3gEnnkf4VkzTofQvhFRZ6dAFjELbERlHGTjHPvx39K5ZMhG8lx5R2r8y7s/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gSGDUI4I4JHDH72B/n26VkxMi8XQT2OtPHCf3iNvYrkHnpx9KixzvczdL1C4iu9yTvFK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bNMk1pQ9xdSTySvK0gJJLZH4U0UzY8LLBdXUcMhSORj8jkcjiqEjVufHGq6Is1jAqPZB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s/DvxRifTre3uAPPYFVl7tjvTQx3xHS88VeD1uUmaT7C5kKqeHQjnPqc960RB5IVCqpO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r2ESwNLHukbHClskUDRiLC43CQncScg9OvSqKEkiDbk+ZWb0/pUgNUbJN23cpOfoPQiq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w6/ot7p0yIDdRNAsu3JjLAgEfTrj2rZM1Vj4svdOm0y8+xXTPm3uCgZwSG25UkH0yOPr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oyPuCvkPtyQCOck9jSLJg6GQKmNxXewPXHb8aABpBISCThFCfMME9/yoARQJg+QI9xAY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a6R/3e3KyD5S3t6igBk1mZyssjfv8bVK/dA+negCMwvuQB8bRk7ejD29qAK1uMXGWYSK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DjH05pPYTPo34G+MopIhZnFvb4USRLuY+Z0Ayeg/wNcM4nPKJ6pct5YdiQUXpjv8ASsTm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4iEYklj6+mKCDRAMlsvRhuHBPQjnAqgGyKRk8DLZwf1xUgQTQFJQQpXIG1ge1AD7Us7F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g0FF+I5jUhiAzFcUASI7xsmI0kz8uCcGgCcEiNSyfXa2dtAD1XccKQSM5Pp70FXLIAXa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gVxvmkYyy4ByTnHFBaAXO2P5WUMxyA3f2oNAbF6gZgvmoTg9CpoJsSm2zCojKMwz8mdt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jXDAZwm71NBSKviLTori1Eo/dlHwwA4bPQ/z/OhFw3PDfEGnNDq8xhCpGTnJPTB/+v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lbpJHHKgcmRGJ+Ze+CKDdI9F1Hwl4c1loV+xAjBPlE52k9qXMU1Yi1H4DWF7tMQjtBjB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K1Q5HNJnNS/AeCK6aC0MbITjaeMAnHfpjNVcnnKr/s9J9ibAkkmG4AyPgE+vHcflxS5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p2sYkjnguGdiHDjbtAzz3HHtQmM5mb4OzWEjwLE7LniVeO/AHPSncCvcfDnUNNdWD4ON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C+HbsSZJBAONw5I+g7j3pAE/hTVbl4/KnYKoG9cHBYdKa0EOGk+IreXL3eUb+B8kHsO+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L7UrbbIJZY2JAHGDuzwAPWkMvN4h17SlaOfzEEhxkkkg9/egBbbx/q9ugHkmfIDEuecj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NvPibrAcA2LSoM5JbG4+gbp2PagClqXjoX2nlfsyq0wH8OdnoM9fxFaRYjzjU9NmuJg8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K+rdhW6ZJHH4emlh3ERpHFwCTtz6+tFwI47CS6tmiCBY0fjGMk+gouBWOiNbmNlidSo+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RzAaFlocTQkyIrbSJAMYI9c0cwG7FocSRBcHnJ3c5JI/Tii4Etj4fxFHGkQjlBxuH9T9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PsREBx5bHHOB/Cc80XARrDyGAEW1gerchuOtFwNT7Gm18jOTnaOgwOPpWdwHG1SJsMQZ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NK40OtTuDou5XL5Kjp7VNhGrZW/msXAJ9DRYDQ+zsxCRnaSMKucKT/jRYCaC1E0bNGNz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aLAStAm7htrHkE9vUUwLkMLZRfLQAH+E8AepoAqXERY5ZwAH4RDwRQBWnV2Zs/MhHXs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g7nJxsBHfPYikhMfaWzPOkYzhhyAelJlRVzq9H0CfyBMiBlIznuR9Kg6krIwr53kvWjV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KDNke4ZOFKrjgdeaCRsh2RK/PEmTQARujgMdpUt93OAM989qALQkcLt8wlhkLtORj0oA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Bw3BFADWG6IoQCSO561LAksp/LuQFOQMADHQiqA27t91rvZWYH+92JrVGBmBBHL0Oc8j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QMbiOg6GgBDGwBwm1c7VbjB9hQBGlspcY+YMcHB6EdqALKPtC8IwHWQHv7GgDjNbjW5u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AfQfTFBBJdhXVVMrqwjBHcZz/OgCEqQ5VVDKVGS3A59qAJkcfKrZJVdoPoPc0AOlA8kE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rigtH178AMjwvHkLtSFVXaP4c8fz/AJUGiPTZINsZcDfxnA7CgZjzzCRjtOTnC7u1QWdV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Ao/OoaA6eHMihf4hx9amwFDUZRHlSTk9qtblWMZ7toWL43OePYCt0iTMvvF0FjdLFcSe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T6oLaEHdgYHIGce1AEDeIownzzR49SwGKAORh+JEWmapdxz3PnIGCBS2BzyCPbFSiCnqH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JvIBcAYCvJsBz069eKoDmfDfxv0LxbrEdlaSusrHARF6n06frQPlPTfFfik+GvBr3ykh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xyf5UFHw74t/aJ1691K4FtPKse5hFExHy89S3U89j74xWiQjz7Vvj14pN7FA1/IsuSBJ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p2GYWo+OdWvlDXl+8kp3JtLbSF6YwPUdapoqx9AfsnB7q9uPOLMUZVRxxtUD5RUMLHon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7mOEJIXYAJKSFPy+vapsS0fJdroLwQoI3MzDkAc/5FSc7NAaIVlPmQkAAY2Hr6mpRKkz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R3XloLdXDMSeQo9Pc1omaps+5vg9aLYeDLXli8i5ILZG7jFCKnofKf7QHw98S+JfiFdS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pWA3IeAQfXjoefetDVHO+Gv2YvFuqNGdiqZQd5JKgc8jcMjpzyam6RWh6fpv7DIeaBZr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A+X3AYDj055o5kF0e9fBT9nyy+G13K9jMQsz5eNhnDDsD2I5zWT1Iuet+LfBth4g0w21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VIyV/wA8UhFfwv4Gg0mz8nTLWKCJ2Bw6jA47VNydTdn8DwXTD5FAxtxgEjPUA+lFw1Ip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kVlHzY2jIxUFakt/DDGissxIBxhep9MUXK1MddQisLwlT82eAegP1qgOkPiaGLSy7zJH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woIseb638RrK1unaS/RY4ySyswUH6fSnYfKc3qHxo0Sxhkm+3icqDtjQ459jTsUoHG6P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WaSPGS4WNmbgt9B755pNF8tja+LXjfUPBXgpdUsHVJhk/vRkKAMnC9+h/SiCE0fHmq/t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srxMW2/I3HvjjjNdCSFYwtS+MXirX5IRNeSHCMjSNyeDkfkPbHpQ0HKfRn7J6T6lZyXr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cEndngemQR+HvWdkOx57+1hMyeMIhEFjYk7gD8ynHUjuDzyOn41rDULHg8d6LYK4SRHH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c/pVaDOk8KafqceuWkk+lXKwbw/myKQisQcfnWcpRsM/RvTXk1r4FrasEDtaeWAp3Iw9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yZblHzJ8Jvgxqui+N31GYSblMgyR8rlpCfl/A4/CqczS59++AYZLOzNtK5c7dw3Ekj86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59RVTKuxt6Z2+hNSiUzyvXdBv9Ve5aKSO2kLFkYZOc5z710wNEj5C+PPgq68O35muLjz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wBx6cD35r0aY0jw3xGYybfd8zMrMq4wQR/KuhFmHDpxaIM0QIHyja3I961Qhz2SxhV3s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fWpGXNPu4EvY3LCRUwTnsf8APagDom1u0SSMtIyxOAQoOTjNMtGpeXL2UTSrFuMeFxI2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qia7q4s3mltw0eU8vqx6fhUgVdd8SjSLq6szNJEEfhyuBz9euaVrhcx/Evx5ifw1daFF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stxldx46j+Hj29K3jSMmzw67CZZWZVDg8DIG7Oe54/Gt0rHO5ailgsyl1McZTiMD8OKZ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5+6jE9B2NADZSZN7hQ5BCu2M5Pt6/WmA+KIRyAKwIZsMAcj6EUgJUjXezNJ+6XOduc+3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9x4L8SrfRqzwEFJEbrtPUjHQ8A/gKyq0VVgdUKzi7H0LpPiK18TWEGpWMwKMAGTOdrcZ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stD16dRNFlWxcKgUowXcWrBG5K00UCJPKFfrwfT60ySzb3SXECnd8hPQdB7UANawdsSS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WgoqXEssSNuVm5xxzQBJocQjmjkyPRl7D2NAHQuqYEhXcpJY980AQrZpLJ5keJiF+Qqc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jK8T+KNN8JW0s+pvuLRkpAn32Y8D9fywa1pU3JnFVmrHyreXST6h50UEVshH3UXaCTn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PJe4sTIiLyY3RiAVGR/9erEIMs+1SXckSAYxk4xj8qRNhqKrRAbmYZJ2nkZ7A0BYd5pY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By3tigLClxlM4hZeAh5oCwJPvGNxTClTx155FBQglKlFTKocgOpzj1zQNH3V/wAE9rvw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fimaO21aa/LwTbsMIioGSR0w27g9vrXJVjc64Ssj6U1j9mqWbR59S8MarDqMJjzHAWB3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4LGvMfJuoXF/bavfWl/K0VzA7QzIBgqynHA7DiuqEbI5KkrsYvz7G3bnY45GD09K6rGJ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442/T19qkVhjW8IAMkRJLDaTyevagLFuTw/5TypJBLDcqQFjlBX/AIFz1oLsYs8IQkEk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AEIiQgOqucjcMNgk9qlpM0NjRvGGp6dKElk86Dccs4+fpjGT6VjKmWpHTQeKNLumjikl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JPuP61HJYq5rtbxBCrAlenB4/Os2ixYTJa4a2mMJUjBVyBz7ispUYy6Gim1sdJoPxV1/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m3IEcyjauDjg964KmApz6GyryR3mlfHmBphHqOnmJcYLwNkg+oryquVv7J2QxXRndaN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2e8WJyM7ZTtNKlhqlJlTqqSOgaNHVTE6yA9SpzXrq9jzpblHVtXs/D+nT6hfTLBbwKWY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SfHzV9cu5Y9Jf+z7VW2qXQMx9D/n2rWLOqFJM5e48a+KptxOr3IycnZ3/DvV3N1RgQXP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vc/MThN3T86Ls19hTRm3njTxFqaKLnWZ9pJ74IHfkdKLsPZU0YcjTXhbzrt5pHBBmZiW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+SIot0O0oCCPl9OP60D5UN8tduT87A54B5HvViLCMAOnI74yMUAW0thcq68r/eHc0bkG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IuoH0u9k+zRZBtJTlGB5I9uecjmsZ0oyRLime0+Ffjpo2tvHb6mjaZeEANvBKZzj73+O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eJtD3Ud29xFdRCSCRZI8kBkOQa44wlDQlshatyTK8V6dHd6HNO4w8ALKw6g1pQlqYzRg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A25SSR0rWugpbhZxC2sbjp82eg6cVw0n7501FdHSaLMsVrDC4+do1P419xhtIHytXWoV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QVvlghCr9cnNdZnsOubrzZwPbt7UDMvWbYta3LAjBU4A+nSlYEcBeuDan5gDIp/DvWFT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2cdKjthaLax7zDIXVgOBzk/1r87zKdqlkexSWh69qRW9+JdtkK3lRgfU+tfE1q8lVsen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2fh/eOuN8cbED146V6uGxDjJGVOO5+aF/8AE3WPGWr2ejXMgCiXb5qqBnrz27ewr9Yw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37zPYvhXv0Wxu7F2aVY5yFIHAzz/AFr0OQ5D1bTb9hsckhASCvr71HsyrmlNfCZQNwIJ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ZUZ/3xwQfYdq2SM2TrhkI6diPeqsQVjAq846nmqsSxEiO5gV2qo5LdKtCEisy6nPTORx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sS7RkjHP0oGYtxB+8yCVx0IoFYupDiJXBYjIBY9qBhPOcIM9TggCiwXIt7bChbaWPU9a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EDazfdJOOlACmMxAfNgnBx6UxF2z1CWCOVRh1PAOMYNIuxXaYscZ+UnODQFiOMIz54DY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lzzgdRQFi9BP8hbAHQCquFjG1G8ZpJEDLlm9OakLDLGZVaRH6oOn1oCwwzhpflOHXmgE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J8owMYx9awkrHRfQsXGrpa2xT7zMDyD0FSkS2clLcBXO1yccg/0rVRMmz0HTfB+mz6bb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SFjwc4z1rrijFmjaaFpttdL5EIEyDgZJwK2sQM1TSLbULhWuovO8r7qMTge9AFePRNMY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5oAsLplhbxtGyr5ZXH4GmBzM1jpNndRrJdxsAcrJvB4z7d6XMVY2dQ8fFFjW0vYXEZ2s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sZv9q3Oss0z3DM54AB+6M9QO9MdzZg0+K1sJZluW3rnbySc0BcwNRsmM63Md46MG5y2Q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BNNcwlrgSW56Anj24osHMXMbYQG2xrFkEk8UWDmKv9vxvshs5MuvzOw6CiwcxTsdYuYd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wrP9ePbipsLnO78LLLeBb97uApkbPKbI79fSiwc51viLRbzU/Lks487EwMnipsLmOTuf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pqyWzjEg4JI74FHKPmPNvGui6lcTi0PhgxR5H7zygQ/t6VfKTzHO6f8ABbXvE2sQwpo8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m0JgYJPoKOUOY7HxL8PG+GOnxia7huZEi8yQxZADdgx9aOUL3MvwP8V7OzNwL7T5Z24K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U1EfLc6PXPGPhTxJpjQMksDyDpHHgofrVqNhctjzZ4VR2WNvMRSQG24yPXFdS2EL0PHX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K5A70AU5pSMAHG3k8UAUZHPGM46lTQBGAAcjIOc8VYArtjBDbTzz3NAE0Sk5Uh+SMe1T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7dnzkmiQfxAZB9qybKtc77T7JUEcaAgBQMCsmUaFy/2aPyxyR3PrSKRVA80ljz3zVDJ2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egCuTuPJ5HpUgaGmWf2iTLcIBnp1oA3B8gCgD8OMVQDJGA6ZJpgMEYJ53Y/zxTAUIAFz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4HP/ANetUQNxgf4UIgAMHhVbtk9qsA27cDJx7CgA2EjOKAEER3Dvn17UAIE5BIyozwO3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AO2asBQemc0AaFmwJ4PSkylobun/ALxxuGQKx6kSNm3h3N0pGSNFY8ADFSzVE8cQyOKR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TDoWpY129KkhFRlCtxQMUNjvQSy7bP8AL1oKRpwMOKANCL7tBI4jjFAFK4tO+KAMe7s8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djUGZGz7aBpDd+7qcUDJYbpouh49KXKBdiv1frT5B3LKlZOmKlqwx+0jpSuBPAhz7VIF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LZcN0qALJ4FADoiC2OmapEoslAyNn8KTZoihOCJeAcVNxiEGi4EkZwRWbY0i394VIMSN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gpFDiKlgOWgBw60DQpNAx6daAOB+P3hk+I/h1fqgYmJNwCnGTg8Z9D0podz8/wBw0TtG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FdUGJleTYP4h1rS5Nis1tLIxCW0rgcZjQsMVPMgL3h7wnJf6ntv4zBZuBnkZx6flQ5ID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y40hNkITdlFJG0D19O/NZOZmFl4M8M/FC3ltNRtFtdaTIWZOGIAO0gjGcentS5xHzh4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PeaTexvBcW8nykn/AFiZO1hxyCK1UjJorxx7funj3rYokkQbQB94HIPTFAFm0jIjBIII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LEM7s5HHB9KkBY3XAQ7AfTOcUAPnCykFUxggZXHX0NFxWLfhjV38Oa5HeeSl1tUjGO/P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11LqmoTX00aedM+W2LgLx0FArE41O+tNLns4p9ttId5i7Fh07/Tt2oKSOp1vxP4bb4c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1DMUw2/HzHPcZHFBR5wL0NGwuNuc4LOOn+FAGfN5RkUkZGSMKOnHtSAyi0fmnKsqlvuq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3gVvkXcrex+X86BEioy3Bm85/NB5kUndnHr3oAjja+EjMNRuk5LAee+D9efeglaE9t4i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avEDdUact78A9KQySLxV4gtvmXWbgMzb3JOSSf5D2HFMLmppvxJ8XaXlbLxFNCGOcBRz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IXR4+iKFdcCuM5dUG6T3P8A9bFNDuX7X9oL4gWqqX1WK6ZQApuIueO/WqBjtT/aD8c6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oJLNxJD5MG35vc5+nakQbSftUeOwqLLbafKw/wCWiLsJHuOlZmhpR/tf+IHxHP4chuMY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1QrFpP2vNbjz52hxbQSAFk7f4+1AWJIP2ypVuFW48OF4i38LYJGPc8GgLHoHw+/aq/4T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09yoKec2WbnB6Zx9apENDtZ/bM0fSdVuNMn0y6n8lzG88IUxkgkHHcjPfFMnkI7P9tTw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uw4AMeM+/pj3oDkZSm/bT8HXszq2mX9sFJG6RMhsdDx60FWsPT9rfwM+WcXEanAwyHr+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UfgQEK120bnk71IUA8jnHcc00Kw23/a1+HsdyVaaaVQSCyxnHAye3/1j2pg4s37H9qv4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5IAgHE0ew8+xpGbgzVt/ihoOsWzXMGoWqRMP3bSSgE845HY0w5JmLr/xY0rSJ4oVaLUXf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U0WlbczpPjH4S0+FbrU57ixjz825OOc9aZVjUsv2mPhfJbRxR6/FGxGVWTjj/H261m2N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WjzD4htQ2edpB4pD5Ry/Gz4eTIofxPavLjhN4zn2AoMzW0n4reArt444PE1j50ib/Lkk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oA1T458LYL/29YbBxu80Yz6UATSeItCkIB1G3ePG5mVwQo9TQMk03VNH16Eyadc29/CD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KB2G3fg3T79vMbcv+4eKAsUbzwpbW7qY1TaFwBt5/H1oFYyNS0udYi6DMa9cdBQCPOdd0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w2zbrSBt8m1uAcev+etBdtD0LRFi0sLbkdBw317VrYzLfiSZltO4z6VJZwOo9F/XAoAy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c0CsVLhUlYZG4j3oCxpQXW2Ibcj1B5oCxNLqHmQ7TgDGeBigLGUXWJ1k8w9/lbAz/jQM8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3hA2rylbWWdVIK9Bgn+YFJ7Fo734e6J4a0/w7pz2lrG0hgVzKACWYjkk+ufevNqNpmyO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5akfu1PUema5CjXae1MIEcWwjgMW+6PrQBmahbwXdt5JeKRmJyVbOK0uBzDaDDpt+LkR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fn3qbhYtjUDBqkbRy4G/H1ouUaPiLWgbYNtLRRLnAwPrTAisNRgvbETRuGQjqPWgBt02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BGF3UwIpTs+XJoApyy5IHpQB2Hhz4jQ6XFBBqNj9utYyd+4/MQe3I/rQB7N4Qk+GPjS3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0DLIY9sgPfH/ANamhPmPlieHODjkgDr39K5jcUtmdNg+b5fzxQYs8G8a2j6d4q1BAxkk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64rogQjKAjb5Nu0EcLnPNajJdilgwJB6EGgBNPimOq2USIpCtwq8AgHPNJ7Aj7y8NxJp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JIm/KjofQV4lbc6ehtWnjC6e4+eQyYXBBOM+9ee6VmUjI12Z7+4kDAKko4x612UxM/Pj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ub14/JE0sibSRxtPUevX9a9Snsc7OMXczEsflz0x1B7H1rczZNaOLeXKqwTkY+vcUCLN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72CERDcfp9PegDRjdg0UeWkWQBR0BA/CgDQkUMyKwIXPCrUAI0OHdxkHqTnj2oAqShEk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PT8R6mrA9I+EWiWmv3TefEdsIEm5T8j542kU0B6g/hqwSYlI4wuclNox0xVFJFeT4e6R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lTARwrYBGOh9vagZ0Hi0Wel+H9ttEkIJ2qicAZJJx6d+lXYg+dfHWoC51Ix7TF5a7clS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VKYzlYWjluYoRExDMFaRfvAE84z9eBXLU0gdFM/SX9jrwgPBukXNmr74bgpcRkkZ+YZI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W5zJzZ9LRdoH0pdoywSvtOFBPSvkFFnRGSufE/7asUh8G3l4sQEwdQoY7ckdzn6cV+iZ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ZsImv54klcxyyDqUxjHb2r7uJ8+9zGvYWtL0RpIsoDEOWPX2JFasRVuo5yBsfZEpLEEc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RrGSSkgJAB5IAHpQaIfNo731t5uFEqqSDjJVgf4ec0wLWlacLYyvOrMZW3/O3Pp0o5Lg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kIOCWRf0NVymYrSgMpUhTgYYE/LxycY5qbWC5p20ouHU5X5RkOg5wOtUUWX+y3FosToW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BnS2FrBKqLCjRA/K/Unjv+P8qEO5WgsobdgscbRoy9EGee/Hc81Yi+sKjo6vhcBsDByO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O1lTGML3/wD10gFeJ2GyMnJ4UFegHTHtUlBan5Gd+W3gxjtx7/nQDIpnIuFjGASwUAjn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Wmw8jkbMLtRgOSRzQBEJBb3P7xNyO2coTnmgDQmFs9vFHGVJx5ccasQD3I9j6UCMOeK3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oywyp98j1/nVWQcpJB4kuUhUxzTS2zlduJT8gB44z1FFkHITJ4q1eBt8F5cRv/yycHkr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cUWRaigX4j67pcrD+3L/AMx1x8h5HIO326dfQe9FkRyl3Tvi14rtdQhmj1i4ZdoR0Z8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P1osg5UdzY/tAeOY9LtI7bUfLeNyVCZ8sx4wq7c8YP8AOk0g5USS/tPeNYSz/aGXyhy5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+uOKzaDlQg/af8R3K4u40uFC7FBQJnnqT+B4FNCtY5jUvind6jcs58xZQQcBuntVCsc5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RRIMM27qD0yMUBYqS/Z7eHzNoaN2GABwc9Qf8aDS2h7J4I+Nfhbw3oNrBNa+bqMa7Ghj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cYqTKzM3xl8cdC1dXMGjs0qvgl9mD+XfFWg5S14H+KvgSwgf+11i3yA7AE2q4B+br0O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conjbxt4I1ewnPh8RLKwPyljGFOdoAB9+/T3NWoi5TzO18YxJZK72+ZRlmXdnGDgdvrW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EMSiZ3Eqo5J9P/10rBYgPjtAuZo1QoAXEXbPQH3+hosFijN4ovZbmOaEgK6/KZFB49GH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mpXDo2G2Z4UggEg9frRYLEc2q3csLqz5xgRx+XgMB6k96LDsZ0LMoBbh43LZkG4MPXPf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kZnWYzR8hEPAB9foKLCsJI4SYRIvJYbCy8MP4seppBY6jTbJYn3EMu5vkUDhfwpotI+m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wo+uTIPM84xwhlztcDnHsQTVGthni7VRNJLGzbURGXb1OccH2x/SqRm0fP3i3W7a9AET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jb6jr2PT0q7mVjzu8niuLqeRNu4Fcts78/Nn8qhjSJVSC8iYkqMjk55UdyPU1IxWMdzM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zMgN9W9aCj234J2Mep6zJGy+UnmIwO7OVPBK+mD/ADoGe0+Ob5LO0a1ijDEsdq5yQO2P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GOryPeQRyOSQCd68qpXHHp+NWQY3hjSzdalG7hgvnDAzyzE9eOvrWMiz6GRI7bAdMRN8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7kjpZWjn2xjau3BG49fr3o6DOx8E60+l3sM8eZY0Xlc4yfr9aykiGdLq2sHVdYuL+FSv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H51lY5mZMtuBIzcIe2TkH6e9FhIW3YpIV5QYGMn8x+NMpnS6XavLdL5JxJgbUJ5x3xQK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8jTw4ZgQcHrjpUGp5+1yq3bHK4Dbfl6cf4U0Q2ei/D/xMYtNuLKVUubaQFFjfHzE/wD1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wFxE8F1LbSFmMbkF2BUj6ipJAz7hgE8fLgcZ9v0qiyvIBCVAGOMZ+tAETRCVduNpwVBA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cheBwdrHI44poC1bxRODvTBIxk/wn1qh3Z82/H3wI/hq8tdas3MsV1+5dmYkCTngD7oB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8TRbnkKTOsKwq4RQd23OSFOR1rSxY+NAsrso2MwG5s8cZAI96LALJkEKBsBBwx6+5/Ei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9Y1CBQCD8uT6/kP1oApXCAMUG7Zncpz99j2P0oAhaKRpGYbQzNsCs3TufrQAk0aRYZ3G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oP8AGgCi8zxGIM3J+VGHbPv/AJ6UAdx8NvENzYX6xJmBCzv5rnKueML9eufpWclcwmj6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kg+dF3EjIzjnHtzXnM5GTWtwFmO75st948AfhQQaIlUgFcR7mJUryN3vVAWFlLBScAnh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LARwflyd2M5JPrQBEIUhYtGhRWOcZzj6UFGlGcttHDgZ/wDr0BcHKYVj0Q5Bz3oAflRx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3DHACMQflPYZoArJqcyyFeAgP3fegVzRt7oTRFsZ9Qe1BSGyN8wYtsO7pjqfWgu5atWX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tQUWnRkQOrgljtKcD/JoKsRfaxKHLxlSnUsOD9DQJHOeINUe3hZ38w7gX2RjcB6D/PSh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1BmmcLG+cBcAKD2zWiO6Jf0JklufMLCTau0kdjntTOmKPR9PsPJniDSlwGyGbB3cZ6+l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MeoWojcblkG0gNj/APVWbRxy3JYrSOMADKHdtMhAycdqZIk1um4Edf60AVJ7BZTkKrNn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1/RFFi6rDGxYHaV9f51PMZnmGvWUkSANAWXkPg8E+4/pWyZZz66TKOCq57EcBRmmBp6J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I6MchZRkfhmhjZ6JZaJC/l7rOCXYM5ZASo/GobIuaV14C0q6gjZLSJGQBQx5bAOcVPMx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I8kc1oDA+dwAzzjr9R/U0czC5yurfBizkumnsXKW5wBCBwBjk5PQ+gFWpFc5y+q/CNrZ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OSV+YD0wO/WruPmucNceHhCqLLEyMh24VOMfXtWiEQweG7aGTHlh933t2cEdxj0rVDJk8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qZyYlTao7D9KVwIrrwjpkJ2R26MmMnsR2BBouBVk8N27uzwxFJCNocjPA7UXAgbQIo2T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aLgL/Zqq7YXY4O0pyMU9QB7NLUZdQAfmJFGoDRoAvZVKlhNL3DY7d6VwJho8pf5hvhi+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uA59EdlB+cOyFQq9h64qbgRLokkcUZZOSMbT/CPei40XbXRPIGIlQyv83zHAGe2aYE0F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C7Mjo30+lAFsbXDgBQF+6Dklj7fSgC9a7zEHIOWOcDjr3NAEsg+fcQhLDkkdu3FAiMRB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HpQBWkSRWcbgRgBQvb2oAiuIdzKT8pxnBGPyoAgjy5VhkxDklf60ITL9tY3E8qLBbs8s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qGaQR7B4Cs5bXTnt7u2aGXAHzjPTrg9Dx/OuWbOnocP8R/DRsNceS0gk+yOA7MBhFPpn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OMuwIYkcDjoDWxBYMGUAxnJG4HgfSgCREjgJPlqwUc7u34UASyrE8OEBjOckqMc0AQpG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ck/X0oAmSPeTwpOcY7gmpYAhAYDBb1J4qgNHUJdlosjLjf8AKqnufatUYGT9oZZDuygX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I3k7tw/AHvQBbjlWZJCh+6eC3U47igBjY2YCtuIwDn5ffNAAjMwcbwoIKruGP8igDkfE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Sw+9xye4H+H+NBBLK2JQxONwHA9MUANMRA5zjp+Y4oAYyMFfCjjAHOefTFAEkMn7xhsZ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Wj6++A6s3hkbdgAXLFFwDz0x25zQaI9BvLgiHb8y4/WgZkW8Di7V/wCDvn17VJZtz61C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Bu4z+PSrsBFo3xGg09YraSZJWGQG3DHHUZ/pRYDG8T/Gjw+Gkih1OFrlGG8yrhQv1qUi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aZB5tvEIQ0e5PNZtnI6DB6g/14zWltCSPwb8So/Heu2dpLb7EOZfMR8goPbtnNc4HrHj2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3UBUTwxEqXPGeOf8+lWmB8Ba58bfE1zfXLwym3jklkZSrkkc7cA5BH16+9bgYU/jDxN4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5VPlChsZ/Ae/f2rIgytZs73VW33txJMsAPzO+Sme38qAPXf2YUlfxXvmmLbRsZgcs2Tkf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2+MZWz+H987NgCMsXLYwoXoT9PWgiR+fVvbvfXxuA2GkzwehOTnH+e9Wc+tzE8YWv2O4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UHgfWmmaplKO3uT9n2W2WYHar5yp9/T2q2zS59Y/sqaZJbwTsylZFbncBgAjjn+KoYXO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zTraKz2MXxGRycEHJ4HXIz+VSB5pofwF8QvarMGiG758FSp69MduPeszOx2i/s+zzRh/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bT2OT+oFSgsi7ZfAPSvKUyKJQpz5Mv8AER6+1WjRWPW9M8ORWGnqkEZHyj5RwB6Y+nSr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pryWUxozs3RhnJoA6DSbSGMSBYEMX+yu35h/hWYGmt6IgYtiLu+YqvXPvRcAGo/IdmQ2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3VterPNMDCg+ZGHGOxoAsz+PrZrlIYPmZztUBu/0qCrHNeIviRc6Hb/aLqZbWDdkuWxx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ftRaFY3xlOorcMo44IKp3J49cVXIXdHCeIP2ytOjiH2bZKByCrEgHsMY9M1Xswuit4V/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TrOzLOgYAl025J4GT+eCP60nGxLPZfiz4i1fw34FubyNoppUQtGHXo2MkfgKAR8MXfjT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uknZnd1yXck8gc4H+QKDrWxhanfz7mg+0TRoV5USMAPrzQM9T/ZoY3/igJJcxPcwSLbpE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OvYZP50GUj6B/ayt5LP4c740PlrGVLeny8H65oiyLHwlpWnajfyxraWN27OQiSGMqpz1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jqNE+GHiy/1y3jXSREZH8vdGfM3Z/T8/xqXJBY+2f2aPhTrnh2wvbG5sktnt8LHHuzvU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cZzXG6gGJ8VP2crz4h+Op7zUbOSJICBEC+DjAyFA4P4HqaXtmgMu0/Zw8O6XcrssY2uw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1znqT7modZss9x8I/CO1TQY4r+1MswJYEnhQR933/GsXJvcZ6L4W8JwaVpiWaxr5Crhk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kl638P6ZaTusFnGspxu2jjvj2pGRvadD9jYELjioepO5S8X+ILPw5Zy3ty4UBciPPLH0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HbTfLuJiVjKY+ZnATJzt5P8AniuiB0KlI+V/jP40uvGF9KZ7tJFeUB1jGFIGcED19881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wrxXrkFpFibESlgUdDu574FdMTI5m28TyXN0oXDHdgBvf1rVAX5roXiLbyvgsdoePoP8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xOI9hlZ0Y8ODzjp+dAWJbjS30yZFWSSUErkyZJJzwOKplo9DvIWuNMW1MzEyDHz8nPr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LXf+EQuDKP38v3QN23Z7+/uPaiwmed+KPF99rt9N5l0VBlBO8ghmH8WPXj6CuqnC25z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D2y5GMe47VvykMtXDruMzOGLZXavIOe/PasyiNd7yD5vMdVHVuQtADoUWR8Bwrd8/MD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2cISu3LlHGOPr/SmA6NN0yusQfbnavTn1oAjupJkkCghdxwAPun1oArs4Qq3yOAcKzD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Df8AA/ju68F6n9pRWltpPlltt+A47H2xk/nWNWgqqsdNObTPozSNXs9f06PULKVZoZlw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GvCqUnB2Z68J3I7+7R18kEKWJC98VgbF3w7ZtKEZw5LEqV6Zx3oA6uO1W2BwuFXt1/Cg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yy5baMUAJo2Le+jB3Bec96AOqhkWdR5bE47+/wD9agDM8YeKrfwJok1zOC820tHGuOSf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zmqVbI+YNf8AEd74rvJbm5uWmctvVZD0PTIA/AV7UIqKsjyJVGzKMZd1D+WMKVVW75Pa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YDYBO0rj5R3H61RQktyYAqsC7qR+8T+E+lMB0Uv7yUKGjdjuIx/L8aQBiLzBGMBDk72P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PJxgqzHDSDk8elADnRSrNgFPLILDoDnk0ALAgT5XXIPRF4HI5oAtaH4iutAvJJba4kiB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Hp+XNFrj5j6I+Gn7anifwrbwW4vJYWibzC3TgDaM5OCP5881ySo9TRVDX1TxVceItTl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3ErScks3JP0yTWkY2M3qblheRyRp8+1lXJZuOfWqEaMcylTtbAOOQOfqKgCe3FvKxE0r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7E0AdDr9zceIIYFnYl4wFWQfLkH6UFnLXdkyzhVwd4wPTj3oApGAK0ZKHbu6HqB60rFE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B4Jy2DxnFFwGGNRt3Hkn0HYVO5ZbsdUu9PLLE7eXGoYo53R899vrUuKY7m/Y+MY3izdR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E4rPkDmNNLi01K1/cyqp/u45GR79aOVjvcoPbiKQtFKuCDwGINDiiossxahNEqNJIwKr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pzaOl0rxvrGmLtsbySGNnBZQwYNx3z0HasZRQ+a5D8SfifrPjPw1/YVyELLIJRMowWx2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dM0gzyWfVL2whidVM4jYAyL129wR34oULHZGZoWXxEVZPKkXYhyecZX0U/lT5TVVDQHi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cgn+tFjoVS446nb3ELEvgYHy+9Fh8w5nheRSjKwVdu1OP0pXNOYU7SXMhAPTIbBHqcUX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gnnPX6VRJVgvf+JisAIKMcZHGKANRLhlJA43c9Ov+f60AWFlDghhgnjAPGKTAjnt0ZD+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ueHPG2t+Dp3+xTedaHk2so3Kfof61zzoxmD1PX/CvxW0jxLaxpcsumaiVJa3c5HHcH9f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UZOPY6vVWWXQpHSSN4ZFyG6qRjP5Vx0k1PUlnnHhLVWSeSzkxtcExEZz7/pXXVd0Knud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mtYXEQX7zj9K4aEff1PS5eZWMzW7vUPBMyQakBLFIQiyJzj+vavraFWyseFXw3I7l3wz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gPtT7EUD0HUfn+lemeNU0LuhWyXUsxkBPlj7g60Eoi1Z40sJ33ZCgjgcUDPJ5kCCUEk4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c1fSLNaesj6O/Zp8230q3EcfyyRtvLjr82a/Mcyl++Z71Je6dvbZm+Jp6cck49M18bNc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/aT1GPTvhrqrvziFsD3xxXq0Kd6qRjTdrn5XeHrrZ4otrooXxNvby+a/ZcEvcij56u/e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9JqrPguXQgdO5/lxXqWOc9SsiyRhc9ODkdKiwrlqN8K+Dh89/SlYLjPPUE5HPfNNIVzSt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DkGqsSL94MCODTESxqJVBbg1SAsmKLJ2sAOmSakDI1EAuw9DjNAGRckiUBRx7dqAHRyM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9x60AMERklw33e/vQBJfxbbNXXA6AD1oAqxOLj5goXJxgUAB2hwpVSD1OOaAFjXeSBkKT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i4Oc98Dge9AESStKVCAfNggn09aALe0RMQSeeoPGKAJ/MBjz0yvAoA5vVrSSWX92Rn0H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1tENzHzH689KALDxKm4rwwOM+vNTuNFu6tStqJVYHJ6A81DNOhmTMZS3JTI6YpJENlcx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d+P0rZMzZ6L4d8RSXksOnvAIiVwjKeCAOn6VrGRBvJG9rdeaVyV6Bhwa6LkCXN6HjKEK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9C5P+gzOvoQec96YEMFldCBlluS0hPCA5G3vQBkS+E7q51VYljVUkOAxHA/Cs7D5jQk+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Yn1HX/61FilI1/D3gUWQkaS5kAUfwkDH+FaE3OiXQ7ZwEeVwh9+vtQFyrqeh2ENwsCO2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C58O20EieUzphgdp5FADL7RTLalgxlYtkD2oAxj4cu45HkhdIlcbTuGD9KAILrwBdXib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COMVAXMm08Kav4bImg1IRojnauTj8RQFz1fw74zvYrNY0vPNC8M8nXPp7VVkVoacnxI1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4Oc/4UWQWRUm+JE8DK09mZn3D5g3X68Uri5SO4+J2pnekFokTAfeZiR16cf40XDlPNfF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3vETySdw2AgMT/PFFwskczeaLc6b9nt1jEYC/MyKMlfrTTHzWIcNHIqQqqx87tw5/CrQ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ZEELcHrx61RJWk5/L8qAKsjZHHcYNAFeRI+uD5hwv4etAB5JbjBUkdutWBPHahyCcnFJ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7NyRx3GKwbNErnS6fbmWSNVDAZ+bHQVN7l2NpUFtFnq3IBx0FRuOxiXk73Ny3ysNp+XB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nAQHB5oJHbiTQBYs7YyuhA75oA3oFMKgnPqM9qVgHO5Zm5DdxgYzVAEaCQ7sEe2aYEu0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hETnZkKSRjnI6UWFciM3pjHXmtEIaXyD6e1CIEEqjnkBuSO4qwF+2qiEgZPQc0ASw3KH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ALCYIJ4INADvLUZwu447mgB3lKCcAc8mgCIrz6YqwEKcCgCza/K5wMZpMpHQaaRkeprH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M0aSLkCkaomTgVIE9spMg4pMC9KhIqQKMseDQBERg0BYtW4wKANO3bBFAGnH9ygklAyc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QBn3NqScKhJPQCquBg3tvtyw7UwM5xj2oAizQA0tj3rSwCiUj2q0gLlrelSAeahq4Gxa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GUGO5eiQcYqNhl2OEjnFAFqJCDmoASVsLQBEkhLiqJRr20JceuBWEmaISSEMORzWfMMr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h4b0ouUWIvu0XJHFcUmwLEZwopFknNSwFBxQA+gaCgZItABqFol/pV1ayrvimjKle/NA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KXxZeIIHwrlMKNoYZOGJ+nGfatol9DmpfAltPNKqKYgDgbmPBHccZ5+uKOYzOt8E6aNB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B6Z5P/1qe5Jh+IbyG31xxEQEUbgoAHUZxVWA9q8N6ha3Xh6xEJBHkgAL0yByPzrle4GH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/tCGOOC/jIkRkG3oc5OOvFWB5d+094cm1rRfD3imyt4y6oIZ8H5nRvmUe+DnH+8a3iZt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8vJJ3Y4yK6TMdBl51QoNg6k0AalrEP7h69RwKALkcSMXYrvBUJ7cVID1t4VGDGoKjsMf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AED5iw2nNAEe3yjuXjPGRQASqfrJxt60ANk2FdoDY5LMyYP60AZ0jxum3H3uoPoPp3oA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llls0vYx/wAsn7EdhnOM/jQBqWWreEtYuLhrnTJ7W4VQYoBKNjOeuSMYH/16dgucO6AS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jkYBwK0GyTygoZu7dQRx+FAgcEoozvz07mgCOaNlZl+9gBsfypWExik5+98rDv2xTJK8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CEsJBu+7nG7HT0oAlWDejDqp5BzznuaAE8vcrLu6D8cfSgBzQlGKn0yMnk8d/SgBskB+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i5+X5f8AZ/rQBLcQooVupIGGPrQBRlijMmOuQPxoAWBJLSTzIJZLeTpuiYqSPTIoAlUy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yzSHlmoAXyhKuWUMOevNACPtAC4wnoBQAv2dJAwMWRjsM4oArvYxo4O1RgY6YoAjFnEP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0AD2kbFswqdv8WMjHtQO4C1NxdsJYid+W3ZPDe+adyiaO2PMqh4y3O/JDE981AEksMlw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3kn8qAIDp8TJ/q1bj+IdqQh5tIhvzEo9A68fj70DIVtoYroSxoqlAMELzn1zQA2O0gvZ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XAPrj+dAEi6TZiJgkB5YDoP6UAWPsULDbO8gTcCfmPUdD9aANXT/ABFrPhq1uYdG1S4t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+Vj7eh9xVXJsb83xx8bAWsYvUEcCghVU/OB68/yAphY0rH9ozxbaSpJLtlmAwPmwmM/7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1Lv9qvxQ9rLG+nQOHQruUgFff3oCx2/wf+NOieJbS306ZPsevSkgwMNxlx3DAYyaBnrC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lhf4/wDCrJK+v6bJbW6/vScjpmgDirm0nEmzBb60AZt3E5A3ggrxigDMM3ky4OR36UAX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HXg5oAq3d+kQOeR3waAKB1yEAeb5aquSjE5/KgDyf45a6DYW9tG3+jyYbOMBzzn8uKCz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ZbWkrqVKuFGe+en5c1xVomiZ9CfD7wfN4x8Rx6MtzFYmT5nuLlwqqg7jPf2rhLOw8W+G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T+KLzWr2MHzIoQDGv1ZV5+mfSpsHvHL2Wv8Agv7TDs0a4MhPDPwc+nWk0HvGlJrHguaF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Y44kA/L5qze49TCvdN8ENlLVdTtpVOC7Hdgfyq0yjifGeyPRL6KymaUvGVjd0Kn0z3rVa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H8Py+latCZVVwfOc7QgOM465xkmr5APSdN+K/hLXoIvsuuWjSMQdjvtIz7Go9mB0kcyT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lOQaQDpE3rnjigCm8GEd/SgCm6kjmgBttdXOnzeZaTGCUYIdexHQ00Fx+tK1jamTYGkz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rmNil4Xvkuddt4ZVHlscEn+tBmzwv4oyBviZ4jXB2rIqqwPKjbyB+FdEDNmHDKYQGX51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mlHmxsOnegB2gSS2uv6UVc4F3Hkk54yB/LNJ7Aj9F9d0m3h8N6dJbKEIt1JPZsjivCm7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OVWAYdiazkWjWmYGKOdyEjiO5if1P096umJnwT8coV/4TrU41dwtkBnzB97dlif1/SvU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ZWdE3qEfO4kjDe34VsZFmzge5DlQSOv/ANegBwtZo3d1JLr1VT1A/lUAaFpIJfKYfKqn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AG9AsbSNG6OxuBhXGCBt5ORVgReeRGzsDGzL8oJyMZ70AV8hWDIQrYHJFQBr+BvEN1om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IwIkXBA9fpTQzvofifdFtjmGVkUgtjB479elaoroeteAr86zpcs8igEsFwOn3R0rREtn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72zuViQlCCM89Mj+tSSeF+MNbt7i8JidXU8FiBuGOM8dfak9RnIaRqtzbapveLzYhIrl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ArOULrU0jLlPa/DH7XOufD9YY9MkM8KZSFUtwCDycAn365FfOYnLYVndnfDFNKxsXn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QrF/Z0TqgKkucFj6nB4JyRxxgfWvPWR0TT60+55F8Rf2hPGPxE0n7Bf3CxRGUyjfhiec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a9vDYGnh9jnqVnM4SPWr2SXy5HV2Y7hKvHI7gj8sV6trHGTqrSNIW2gsRkjnI7np0FAE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N8u08gZwOOtACS2scSkKrICcc4oAIpCqMhBJVd44yoGeeRVgIxz8xLAEZVscDpzQACR1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MgeufrQAruUVnjUAKgQDAxjutAFuy4h8tj8uCNrdce9ACef5MhYEH5crITkqO/1xxx70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KsPlAQEdB1HuetAWGX18PJPkNlRGGTggnI4GPpTuFikt19lPmRf6pVO4YGPb9aQFoagI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x5GCOn5gdKAKl1r8Ue3LA7lI5ba6v/eHtigCmNemZI0baXQ7SWbG8jt7UARtrDNdQqQi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U/d9utAEa62zTGNpPk4QqBypHU4/KgDWsJknkVHj+UDHycbge/8AntVgaDMLeMM0e4I4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5zVJJJvmZiArYwRnPtQKxXileFNihmRW25B5I74oCxTk2xhjF5jEneHcnIJ4IA9AKAsE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YHKD2HAHuaAsWxIrR8riFRnKtyO1BJ01oxfTV2ZO/ru9P/1UAZWsyFBuBY4YfKBwT6+9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cJ2cbmMnPTjjjtRYBzsoHTDYwipmiwE1rFJLGodcEdjzjnNFgHPYzbZRkR+Z94nnK54O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GYDZFEMbGIyAvsPWiwDJLc28yRKfMUcvlep7Y9KtICq2lR3qgPADOWwhZeMd2rQB66TF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525Xnnj0oIHx6UsYYRh9pB+cnbn6UARzQQRyriMROF2rsGR6k1NwEjgZxKUQkEkbVBwW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l+zbo2cbU2SfL8x7Z9q0uVYY0InAiih84K+AhQjGByQaLkjI1AfIIYoT8g4XP40XAdKd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lcnaWxzzRcCslw8oDHh8YHPyj29DRcdhm1rm9t12gCP5xkc/l2xUhY9d+EXhK58T69G5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wWAPtnHPQn04potH0J4qv28O239mWJaC3hKkKTwQeC3pnPHrVFHhvjvxClzdXqq5lfeN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IzZ4vrV6izyOk+yQPtYrx/8AqqbkWMEXLQGTyB5XlsMr1znqcetOwx0fl3BEa4LDL7sb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R0eD+0NRQSGNo1VjIvQdMdPY0ho+qPgrpvl6HG8CNHFAAxJXjeRyMnr7/Sgok8Xa0lxJ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28gn2qCLnhviTVIXzHEAS8uWJbj+Weeasi51nwntxc3pLwKRGVlXsFYHH5H3rGYmevTu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eprlYIjDZGTzzVIZe0qXybx0IyQu7GDtz9e/0qGhM77QbI3yOkZZWYjBI5yBzx6VlY5X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+Q77CR1C5470WJRQvYRazMS4CKQd3qKVimb3hcMsuWbLRj5SewNIUTd1DxxeaXcvbNCk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c0FHAXbM5ZlUDOSBjpzQA/TNUu9NuA9vkRhg29RVAS6lq8j3Bnmbc7ZJOOvt6UAOjvI7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wQeQB3yP5UANDLOXBUBWUYccEEH/AAoAsiNQAFyXP3uevvQAy609HjDrtDsMgYyc+9AG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7YGDmmgRT8a+Gbbxz4K1LSpgv2jaJopQoYpIBwyjscZX/gRramzRHxdqGg3GmXsq+Y5Z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cLj1HIruQyvMqgRgo0yY+mGDfzxTNbDTOHVthyu8Fcg5J96gklh5YLlSOSF3c5x1A70A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FfuAHpxy2PUf1oAW2lFxHGSSshXO3r3I5Pvg0AVbtDwJVWZFG4EDqM8D9KAIo2kk81d+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0H14oA0NEefTpftEEKyuEVXVm4IznI9eT+tArJn0f8MfFragiWFy+D5YMRZehz930yfT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5Jws9DuGjUXSJJKjO3P3eB/9epUSOU045VWIAHYqHzCx4B6DOaRFh0V1HgO1xAu75htb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F63aO63PE6OF468/lU2E0SyQ/J3HrzUkodE+JBkD7oAYdTQRccTuIw43/wAKE43mgoiN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nA79KCilLqMU7/Z5S3mPn5g2BntQBFE5juNrOoixyCOfzoJNeARxR8tjJ79x6UDRLGyX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/NgelBSGwyyCMbiQ7LkcYP4elBZIjXEgwMnnO4n+tBRrzsn2c4UR4UEYX/PNA0YOskPb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FBcDy3XIktdSliVQfmDKS3JJ65qjvgSaHpiyXI8kZfJGB1B9aDpieh6ZaSiIxSq4K4G3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dO1BYbWJAJMrxk+3Y1mzz5bmyl1Gy7yyhey9azIEN7C/G8BuvNADlKFwNx5HULjHtQBV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1BO37tNDR5z4iVZX8oYVmGcEZ+lXqaI52KIxy7SrHDDleMCnqM6PR7dZ59sab8DB56D0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NvmRsyKPlyOQPSsmZMsCQbwflBHY1FhIexRgBypByDnrRYAmlWTHHHpTAyNQ0/zJlkjP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zz7xV4Wt9Q82URyJKW2kAcH39q2TQzz290WaxYqJPMAYoyyDAArZNFkFqnB48zI2bSeM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zwqxBVs8bRwD70XC5mR6SYXZGDSASNncp4ouFxsmigHHO4jlcYxz/Oi4XGhYoWIlYIRx0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RC8dnPnGCpXgDuaQE1nHbpKkW0OzHCp1bd6/XFA7FprZY5AcEA/8sz0yDxU2CwwqrP8A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3pCI5YvlfaM5X7zHNA0QNbnjb82f4T0HFAyikZb5QMHHXp0oA1bC0Cld5+6OMDPNAEtw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NAwEhGeoVkwxx0oAcwHAQhVA3H1z6UAV3ijQoSh2liAe2frQBBc25ty5cHbnjPJFAFRo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5+Q8c0gR6H8M7aSUmUoAQNrlTkgZ64rCR0Qser32raPp9qJLi7ES8YLZ47cmsLO5v0Oa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SLLBdxup+QuCp/KnG6ZlI8aurVrSaRZNiFTyewz/ADrrRgRrII4RtaRtuMY6UwFh3MxV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QUTx4ZBmQED+H0z60AWEgAYbwVOCuTjJPqTQAiIIn/dkg5yc+v8AhUsCsxZbpVJCMw6j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ZxqobapOWz06VqjAxFcsuSCoQ7jjpQQTxSARllOQW3HAzj8e9AFhLh7cpJswAc5YckfS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JD7zuLE4GD6UAPBBO1v3Z4ADe2ePpQBxWuSAamGcqU3HgYPHtQQaE0e2C3cIN23DsvOP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scBvbc2cUARlAuWw24j5mz94etADkcRzKyrsIJIOMkcZ60Fo+zf2bwR4SaObcQMFndMZ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NEei6np6sfl+8elAzOs7FxOAR91uR6igaPDf2pdbv9B8OsdMl+zu0oBOTwSMAAd+h78c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42127dhcahKA/wC7eP7qSf8AAc8CggoNezaiyKs1x+7yoCMclvf1/p2qgHNYsk6NJvyr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O9K4H1B8CLI6VrNsJkUkoATGp6+mag2PfPi/fpa+B9XY/PGI9rLHycEdcVUUYPc/Oe5k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x6cg5J4x7VqM6nRdOi2BmYZHTC8GsCbs15NGQqV+zMZiM7n6/wD6qAuz1f8AZ18F3un+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TAljYrtwwPr698Z7U0axPa/jLpra34cksVhMiyLhSF3bSemB6+/amNo8G0n9mu4jkibd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IOcgjgelVczsdrp/7OtmLyKa/lLnZ8zjg59f6UXCxtxfBTw5bnH9nIzKf9awyfwP9M9q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H9toF4rWMjIm0jyyB+eR9T+ZpXC5091H5cmGAYrzjHI9/wAqm4za0Y2xsPl2eUg7npzz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XBTbs6cemOnvSEUHUPdfdVVwMbe/+RTgMvJqcFuGVnjjwduWPX6f4VqBx+qeL9I0aUyv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nHJHUAetJgX9C8Uf2lCWhZZQrbW28fhWfUDzv4k/HvSPhpq/kahMsc5AIVzgscZyPoMd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8RftqNfiaKyeMoQuHUFAhGTuGeWPHTHYGtlFAcP4j/av8QXzwLEHZ3wMGQhAOck9yehx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r/2dfilrvizxokWokyMxWGWRvusOeQOx7ZHWs3Eux7D+0prF3YfDG9WFvImMbbWxgggZ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2oXf2qSR55JzcOR5jdT3JB7HvXQloBHb30CJ+6TyljP3cdzyRn2qrAevfs0FbvxpE6sx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eP8APvWE9APtT42oG+Ft6rAs7REg/wAQO3nH+e1ZJjR8M6D4F8Q6rcRxwWCQjfxIx5yc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HY7Wx/Zw8R63MHVfMtFIDCBTuJHXGe2e9A2ez/B39nGHwJ4msr15bhndXSdZUC8Hk5+n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6f1vwdY+KdGitpoY5Y8D5Jl3KR3BH4A/UCs7ktnO/wDCmNIjk8sW1vDGuRGUjAIyOTjH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TofhDSvCOk29vFbwIsQP7xUAxnsM9PSk2OzJL/xHZeEdQifZGwlXG9SBtPYfSuVspQbK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zSXkfmN8xRW7dgfSpK5bHJ+JvGVst2t3CkH2lJAWYNyV68H1FCjcfKUb/wDaDisQN728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ADnAHUVapsdmcBqf7WTaRNLIt0t1bu+yMRsAN2OBjqMHp1z3xW0aPcLJGf8ADX9p641f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glwQG3O5PXI7Y9+fpWEqdh+zPqeX4s+Go4Jp11BCAhYDr29K5mrFeyPmf4hfEy+8XajL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78AKONoA9u/vSSOmFNJXZ5Zr0zpEIxMTE3zFDyD7VvFGmx5r4g1vT7G5MOox71lf5x0KA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M5TXPCmleJYCdOuwkoRvJjJxsPuT2OAemePrXTE5zhP+Ed1HTdQKXDJIUQMDFyDyc9cd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adLM0XlchhgupIH5+tI0SO00fTpPL3Sv++fGTuwNw6UBY24vDaQv++JnGRIFzkAenP8A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q8Q22habJIX/ANMcmOMLjIOOoPQCrsFzxXV9fu9QG66ctKo2eYerfh2rVRRg2Y43KSFI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bxdjHqRBftc7NGoQ42gYGCe9U9i0ajW7RmLyvLMzA5bHUDtjpWbAreWZiqBCrgZ5/u/3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zKFQDhiOenSgCVIxEmwMyYXDDd7Z6d/pSAQqypgKYnX7z/3hjOB/jQBnvsd0IyFzgKBw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UtIpUFSTjHGBTt1AI2LMiRruGTjHfim3bccfI9F+Glxe6fqtrbQHzjcQupjZioRc7iQf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aSbPRpaHtUGcGNwC5KhiOmeucfjXlM9FHV2USqkQT5Qi4X1x61kzRE9zIWUnYcAbenQ1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YyDuPRj1HrQBEEkG7cu05HHb1GaBGrc6xD4f0CW8upY40iRiGyC7HHGB35rWmrmVR2Pm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Grm4uJ7llHIjfqx6Zx2wOK9qlTUEeJUqOTsjDWbZEiMuI87Ukzgj2rcyCZw7BlYkkfcP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5yM7sFOAGHGaALDTJDasAoQgcrjofQmgAiO5QSS2G37gMDHb86AJXJZIvljWMDIKd+aA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SCSWKjnHsaAJLhBHkEDgdT0Oe1AFZpJSTGpIZsHj+dADbcbn2kblfrxycd/60BYtz28A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c4oCx0vgv4j3mi2sdtP5t3bwrhFB+ZR2AJ7e3bFDQHtXhrXrfXtPins5fMiZcEY+dGHB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LbUmgmDlm2qOUB7f5/OgDq9NSG+s1m3pErnI3nHHAHNQBo+H7e91zU7rTLKMXEkHzKiu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me/saBpkOuaTeaJqsNhqflWV1cYRQ7hlGfU9s+tA7nIeIfFGneHZ5IrnEgB4lhG5W/Lo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pAlwsUzruAZyoHy9yP8ACpsO5sWWuaZqdyRaTwyhscNwRkelFiUy29u2CvUKMg4yM+/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EHLYGDg4/wD1UCFgHkuSGwxHB6Y/KgC1FrV3GwS5i3qmCWAwQPw7UrDTsalpfWd1LCDN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9ue1S0Vc6uz8NLcxx+XdqrvjAAwc/j2FcszSI/WfBNxBYSXEUn2q6iUsqMMBhUcxqjyW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sgUkuoI+b6flQbw2My+vbOJTJ/Zqh8ktxkj3NIaM+zjsbh0WG6uLWduPnXCnnt3/ADoN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IwXS3SlcM0ZxtXGeR/8ArzTK5miZdVlhQiRjAQeWZMDHTr2FRY0UxieJrfcqm5J7HIPA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e48Y29vJIyTMzplVTHykYxx/jQO5d8IXst9cvcyyb0x5aIRjaf8AJ/WgpM7ParxsCrNn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nmFAFGwdD3z60AWYyBgjaMAk57f/AK6gsBtBK4TaeApHXNADJI492TEd2AAByfzqHG5L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7NLW31CcaehP+is24cnOKydCL6GbRa0nx1dW0qy3ECq6cI1vnOPx9Rx3rKeHVtBKNj3D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LyWK5AmEuDC/EmO3Hoa4lhpRdz0otJGL8YNTXWL20CIfLRg5BOcHoM/rXq4aDW552Jdz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bRoqMMPuX1wK9g+Vn8RU0W8kQyqrFHxlsHnFAEOpyiXSrxcDlORmgDza+bZakZyWJHSu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ePpf9n26FrotnB2e237vevzDHK9Zn0FJe6dfoAE3xIuGByQGPtXy8Ifv2dktIHA/tgX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R9jOm0EH3r6PBwvXRzy0hofn94X8PHTboTSkEjKKDxn0I/Wv1XDw5Uj56buz1/4Q3CjV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9Tn/APX+VdxmexQqWgJOc55qSAmJWLIwGJ6deKAI7SMTXIVuBjJNCA25ttlCI1BMrc8d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lUKT05z60AR7nVSyAtnGR0qkA3IWVlfOwjA9B9akCvMmMk/MSeG7H2oAh8hW4PGOSDQB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OCfSgBiDYRj8DQBHeptQRgDcOig96AIoYgYwCCAfTjFAAbcrOZMKU+7nP6UAPJWNATj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z7vDZCNhR3NACWJ/fxytwEPTv+VAFi7le4zKAVPVu9AFSWciM9fXHrQBGrGWdc/w0AWm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+e2AAOP6UASsClpGC2SOBQWZojYysCQWJOAvegBbdA1zGHBClh070EHJ+KPjcvgbxI1h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ZGySO3A6VUCTAvf2k7W/vkuZXvzMxOzL7EVumcdvrXTcg6lPjFZ2sqJLd27RFfM2pIWf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uB4nh021tZ7lXiW5jMkIAGCD0NPmIsVtN8ZR3BldET5OOWwD/tA0c6Hyl/8A4SmAahDM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xkAn69c44o50HIakfjITxC4JVF/55DnNHOg5BqeKppG8xdgAUYXdhRz70uYqxJJ4ouFT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GxyRxTuFivF4gu2lLTJHz7c0XEX9PvJ9c1CS3VRG4IVWHOQaLga97aT6XEyuvmkcAjpR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hwNo5VVPFFwJbvULm5mTZabcDhie34UXAxL5ry7mQBP3O7geo+lFwEjSW0UyRo4IOTyc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2nM7BFweWLtnJ6VVx2L0HiiOd9nkYUrk5OF9KQi3os0108z+WJcDgHqAPagBl4WslmYR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CCK00hL5POvTIkg4wG+6M9PrQFjK1DSrLTopZIo3cE9JDxVIDlJCPNIxgEc/StkBXKZx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jHHegCnglscDjpQSSxxkgdDz0xQA/wAnc3vTvYEjRs7Es4DHGehrCcjRI2re1wUVSM9M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0u2EY/Dr3qkO5T1e/wBshRHzgc7e9VYLmVa/6xsk/P8AMATzTsFy6DsAGeB0A7UrgSQo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s4RCmMc4z9KALBIJA3f4UAKYSw56d8GqRTJ0jCKQOPQHmmSI+ADjIwPzqiClPKA2ME4O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wz/StCLjWYjH6YppCIi5LHH0C96oojdyAeBj2oARZyq8dfekBNb6iTt6qd3RulFgNGDU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pAsJeo+5cjg0AP8AMUj60AJkE9cUATJyy4/Oq6FI6DTE5HstZPciRu2mBipIRrRHAFBo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DmpYkXQu5akZXnjxnAoC5Sk+U9KAJoTgCgLl+HkiglGlBJxigpFqNs0AWeooAinXKH3G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RigDCuodjdKpEFBxg+lbIpMhLc4qxAuTQAMWQAg9O1Ai7ZX5LD+HHpSsM6mwm3xbsg8d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O1hGJZNrdhWaQ7FqC9imbavB9aTKHyxnn0rPqAyGH5galyLSNi1+U4rFu5RJIvWkMqyJ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SH0oETHpQwsTQ1KEibbQyhQMUALQNAOtAyRaQE8TENxTQHnmp2Fj/bdzbSRpJIvzBWXL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FIm5zvjjR/D1j4cu72+tbeL7IjSg4HGB/X0qnEi58x+E/EVvqFrd3M97EzzzsNuQuME4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rrf2nrjGJkZCwG5T8pHv60wO00vxemjyQ2loYZCNoJZvlA9h/Ws2ikzudU2X1o321ElS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UrDRwPxQmFt8GPsk0u9xIVtyx2l+CQo/D+VXFlNHzaoJU7mPONxHXmuw5S/Z2u6Uxopk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pWyYRwy7Wzx6kigCSTA35CgAcDpnNACbMAAqOD0HOaABYd4yoOB2NADWURPwei54oAha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c4APeqAXcWixywB/iY0AI2gXV9A13DEghQ4aRmAHpj9aAMKbSLmcSFGJbkHcvAIODjmg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JXP4GqsQR+UEbOMZJOaYErEyRjIHU47cetAERGWIcfMDjnjnHbFACNwMbjjPVu/1oAGQ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QBXkhVVAYuWz0RsfWgBFXau0qSjdQTxjtQBPsZwPnBOOjcZ+tAEKuVugrlSm3OQMfhQB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fXvQBEHVgeOmc4oAGUjBK59hQBHIm4dOaAImi+ZVH/LMrzQA/aM8dD60AOVtjfTpnoKA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Rzn6CgAlhR8e/NACJCBtPO4HqDjigAljwuFXLHgHFQWV1R2jLEh8D5RtxQA5YVz8y4A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W8abAQw+9kcGgBiL84JGcHPB6e1AFiEBQzIm1Sx+VjnAH+TQBXeEZONgCjJ3dTQBCR8x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zrqZYCYSMseC2MD/APXQAzTFQSbQc4O3B7UAbDxFSVUcjgUAM8osSThsHO3ouRQAxYcK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5GCNy/w7enbNADXh3c8lgOTnOaAMy7UxzqMAHYfmHagDsfgBo8mofF3RJYSAlrKXfPcF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92T27kh8DA6YrQgpa1Zo9oGI6cnNUQYlxZWT2v2oMvndkFAHGz2BubqTCFU3ZHpSZSZJ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1lz1LelIYy98M2UNi72yC1cDOV6flQBxNrotzr07xyz/AGSyPy+aoyXye3pQBBe/DXRb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MTkiQ7gPb2oA8o+P2j/YpdHXAUKjH2GcYGPxNBTNn4IxTpo8k8eWCS4GP51y1FcSZ7pq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YbIyO/4Vx2NyjJFHDuCqFGMcVFi7lCSYwqJEJDLypXtSaC5vaJcrq7RxuxMwOz6npWUk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QNfXyWMZ9TkmkgKdx4L0u4tWaPWXk5wHMfGe/FVzAcP4o8C+GXLfao7a7eQjarRAsxA5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gcTdfDbwhOB5OkwwevlcZo52BvtdtpmnpHZx5SIKioR/CBjFMCtoviSe/neK4i2MpIAo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+1ACFNzbugJqAImiwW9PamgZY8TRK9m+377H5cHkE9/w61ibHL6Pp0lrdxsxO3dlWA4I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daBHd+Kr6ZAY/OkyeM5IH9a6IGbOak0F423cAc8AcD/CtQKs8H2flgdrErn1oAgtkFve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0NjOMEc0nsCP0Yt53u/Auhmfb5rWse4KdwGABjPf614VT4zp6FVraJ4QAAD61iaBJaqN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BBGev9KQHwZ+0JpssPxM1KXCASspTn5SB1/H/wDXXq0jCojyhZoBM0rgNuOzaTtH1rrO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YfNikBUL8wB4/wAmgDldRv1a+kMYZEACj/b9qgCfSrJi/mMvkqxGVU8KR6UAbhzCcYGV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rAq3svmO67NjIBux79MCgCOIeWzFCA7AK2cYIHtUARzYCxkjlPu8Zb3poC54Qs5tX8WQ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u8ZOB3rVA2fVOxPCvhaI27ASADKZ53bR0rREM+cviPqbrczQuS0sg3BmHGD70mB51Ldl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XHQ+tSykPtZYrt2ZD5Q7KSCfy9ayd3oWkE9sIpF8xgS3UMeT9Pf3rFxsWrIptbTXU0cc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MdFz25NZgQR6bdQtNLc2txaor8vJAyoSewzVKSHZkDFGkl2kMVbHln5QB/kVstSCyBIx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MHd9Tx2oARZCYcTmR3f/WBcdj1B+ooARNT8xgpj2NsZmBOTgdMfXqaALNpcgCPBKk42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vXFWBeaKPyAwUhtvJzkDPXaO1AGVJI1tOSm1+cEdAoPQ0AVku8AoR8v3SMdOpoAhuLl7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kC4B989RWTAeqmZI0Mwjgxsbcec8c/jQaaE8whhmS4ywmT92EGD3GDn1qgsLdXJuFAQh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/wDqGc1SYizYXMroHKKRG2wgqdxP97PemQVyFjnY+YhVA0IBbPXnJPbpQBkOyoUMq/aZ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+vbAoAiJW6d/MALE43DlSemDnrQAQxnzcLGwYIRui/u55zQAPbulqXVCVUbQZBjPPf0o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WYzl2XhSDwCe2P8APFWB0G59i274JCZyeA4oAwL3TbuS68yKNZY+r+Xyoz05NAECaFMj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3Vh3x9KAJ/7OSKVTPIcfcVQcKR1/SgBy6UDGTs2OXPzbuWB7+xoAvWujRRvvBMwOR84w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G5Z1wo9DwS3b8qAJJ7aOSOZMK0ijMar1X3zVWAjGlwqis0AJA+VM/KD60WAgkIjkQeXl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ANVooIo9g5xjLc5FFgIzPHuUBll3N/D3PcfSiwFcusaOp2NK/wDq+Oh/rRYCj9nto55Z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JB/A9OarQCz9rigGS5DNwofqfp9KYFUXtuhjijQRkgxqSeDnqP8ACggY4S4WZQTGyjao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AZaairMqQuYiuXKpzuHsT2qAIpdQ2TIYpBtVAh8t8Etn5jntQA5b2PIUSNiTdujY/OuO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HcyFAzEkALuIX6+xoAks7kvbsXLyspIVgfmGO3uDQTclupZjDb7i2wNuywAYH0Pt7UAV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JjzFYnGT2GPwoNEjrPD2jC7ki1FbkojqA6oMnPU9emfagqx9cfD7wfD4M0GW5UeVcXSg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j6HJzz+VAcxx/jPWTdtOyuSUYKxLdQP/ANVWDZ4b4o1Z7qW5f5zEzkkgc47+459KDnZ5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R5abiWKk7uvqaDUEtDH5sUUrB5DnO7gL65607iG3ERuxFGLlVy4wAn3SOcH1ouBteFdG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i/lMoUkmPqSB+GPbFIaPsDwXCdF8AQHbvmuH3sR93AOOCO2AD+NA2ec+MryJnluWVo1Z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BiePXUAu7sspUoQSRgE/TJ7dKsi57B8HdNlbT57mT5ImdU+cY+YemPvDBPPqK5ahR30k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isRoI1jk+Z2CknBP+NJFF3TrdhJx+8IJYv0PXv8A41XQzZ1djqE1hcJJGzRpGFDY4DDF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9NU8m4Rd0gUq/bPpSZJVmYzRqkjAg468HOakplqw1KW2cFCJMMCRnp7UCRLqmsHUpJJe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M0rFGcS0RY/K6BR8x5x6g0wGDETwqBjccfMM4HqaANA6S0kEkgCz26/MXQf+y0AU3tpL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BGKAHooyMnBB4NAFoMwim4UgqRjGc8UADI8W0IQwVenOB2xQBTlRHJZlfCqThaY0Fr8o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H5sdc5q0bnzj8ZfCp0TW0vraFzY3LbtyqcBv4gfT/wCvXRCQHmIsm3P+6ZJGY4VW+TH+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fDV7dBnjt5lKjcgQZzkn/Ci4jVsPhjq2twLJbQlY5JhEhnBQlv8Ae7EEc0vaICW6+D2s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LkiSLLZwcHn/HrR7RASR/DmGJpG8yeEyvu2YwMegHrxT5rgbuneBLFwjSj54ztAVuAO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AejWdw8irkhCAjk7d3UHH40gM57DSbSaJEIiKfdx056jFWBpWutafBsa2ZjcJ82ASMe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aE3jXU4WECSMsQUEnAbn+h96TimTyogTxtfTh4pLtpSjhcE4VwQeKXJEXJET+3bqBXdW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g0+RD5UGl/EO8tuEkWMxNnAJxj2Gc0OCYcqZ6H4X+OdnJJImrR/ZI0HltvILR5ON27PK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ypW1RjKmlselW063dvK9sVmRFyNpyH9MH+tc7VtzhaaZDLfG2kBKbXADJkdG9KQyITLK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n1oAiks42ZJQcheWx1/KgoivI+Tj5h6dPegk0bdy9ihJwWByCOR9aAIBc/Znwse12GCV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l+l1hpCpfkr7igs0hc7kVNv7vghieKBle4v3gg3swZc5JGeeelBojC1a9WeylMcjBipU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PM7hWnvWy5k9O2ao7oHR+ELH7Tf2skB8o+aOBxjHWg6YnqU9ukcYVt8YPHB6D1oY5lhN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84Y8fWs2efLcu29uFj8uTcArYJ/lUWIJjGyrwoHrxSARZvKyFYlwOFY849fpQBi6xqDR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4bAP4+lNDPNdW1WS4kV22+Z8wwhx+f8A9atlY0RQ07U2luI0kYrDKSFOfl2/0o0GdRpM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iMq21lzwR9KbIZ6TpmpC4jEnl4ycMAO9YtGdjTDoGJeNtvUEEdaOUViGO6ilZhA6SkcE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LyGNMvJH6YLDOaVmFjPufEGnRIxW5gJUZJMyiqimFjmrrx74bjJZtTgIc5y77VH510KI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8NESSQ39tKhYsGVs5Hof/r1qomiR59cfFPQkbdFFIQDx8iqzD2APFa8qK5SjL8Xrdd4h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owR7g0cqHyGNc/Fe8EkaRZVWclgyjOMdAaOVC5SJ/iNqF3BGE2LKeWAxuyOjCjlQcpmX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ESMF5UHgVVkPlRBDrOomWNiXdcYAzweOpqtB2HnWdS3JKzSuVOUG4qQ2ODn0qbFWR3Hg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xOSt3agYLvljn+L3qGiWjesWkLF2dSHJ65JzWRiyXgMmR5m3kLnGaBEEkqqpQvsdcjcR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MHdTkq+3Ow9MdKLAaaYQ4RTuQ8gf1NFgH/Z4nZCu7aWwVPrRYCJ0KMcFRHuPAGc+1SBG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r0INADshVXjeC2MA9/WgBjM6ggjeckcYH0oAjtIFaWON5BguAW74z+tTIEeweBfD5traa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BtJDr61kdETy/wCIM19HqcgdmhbzN4WQ/MU52/oPwppXJmYa6tqEQaFrhhEFGAeuD1/z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7xZSMDFUQXE2ucZaPJC5HOc96YG9HotvEiFXDO2AZXHXv0qCitqVvb2eQqeWe5AwCPWg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cmxUBzvXr9PpTsA1rxEncCRlQZwR3H+FS0BWjlBulLPkNwSBx/8AWqrAa+oKps4woA2g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EYHOxOFkkdMkvjOOB9fpQQW/LZUVuAynnb0PvQBAkxjkZuHDHJD9M0Aa1rsYMoRCMjBA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XxH8oAJ2EdDQBwWsXIOtRyBgHU7QQM7TQQb0yqAEGQOD8vH4c0AVI0LHoGJBKlW9OuaA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gA2N1BPrj0oAlSJTKpPOQflI9RQWj7F+At08Hga2Ew3SAELITyy5yp/I0GiPQJdTBuMM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1Cu+ehNAHh37U3hGfxF4dK2pETpifpncRwR164x+VBZ8Sz+H5o9QuLK6gZpAwEe9flYZ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g6dfBEMNwrWsTmYocLE2VY9endvbNZtgW08JapfCI29s8nswwef1qgPof4V2E9nqMKSW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wFbHH4Hn9KDU9V8YeHG8TaDJYwym3M0e3g8hcDIqiTyPw5+zNpdtPA90PtXkvvG4ffGc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A9Cg+B2i2Mkb2tvHESdxwpJPsfapC6JpfAmk2c8cb2sHmfe2qtAXRvWZtNOAihUQhVBw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+jvCymGQ4569859PWqGiSx077BH8rArnb8vJwf8A69TcRrLYeZDubnA6A8mi4HGtdpBK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HgHB9B/KqJZck8T6XY2pnlvUTntnIGOmKdhHP618UtFtSN11C/UF0kB/E0hXM3w38V9E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d9qBIcZ2kjrn0PTjFDKL/wARPFtx4V0L7VFKROhyqsNyqO49cc9vSiIXPn3Uf2htd1CA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YUUKmOMr3OfU0Ec555rfxh8Ykb11SZo9h+XaAEUcAD+gqkyrs4aP4l+JLm7tvtkoZ45C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G7D8PatXsUfbf7OKPL4IgeUP50hEgVj8oBPbv1P61zvcZ82ftiWYufiIwRQHVisBYDpt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HzhPAYG/eFUdV2jnqQetMQXF3G6xQW5EkgQlUBxt9T+eKLdTZI+kv2MtNf8A4SRp7xPK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nPGBjtmspAe9/tK6HqOteFYP7MQ3U+DG8Ual8gjkggE/Ljp3z7Vj1JPkqy/Ze8W3F1bW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M44B7DIPp/8AqroVQR61YfsNSSGMzGaTyW3eZLJgEEckJ0659cUnVA9d+Ff7M1r4Q1RG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0uAWI9T+v4CsJO4HvV34IF5YpaXUYeJAA27BY/49Kw6hcXQvhd4b0pxJHagPktswACx7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5b6FYWJYQw+WM7jjgfT6UBzshuNT0fSLvy5fLgZgCzDgn0/nQWrsxfHXjKz0HShJp15a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B9fX86Vh+zZn+EviVa+IbJFz5twO4GA59MDvj1xSK9nY4b4s/F218P3klrcagbNY1MiK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Q00mxpJHjeqfGWy1Kzk/eCRlBy4ON31Hb86fsy+dROJuvisJ42RJzBI4GQAThh0zjgmh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avcReHGkXCIsZYBGOT3yc8/4VMUrmj2PmzxL4p1aTXzLPcSsLU42u4wEJzg4/wAmuyMU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Xbh1nkkkQBWJMinOeexq7E8x658BblbmC+mCtBcNIsjsvGQR8v6n9a87EaHbSPsr4efCK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/RoJV2tCSQ5x0z7e+a8mT1NHUOS+LfhGDwE9u1vPujk4yyjJHP8AKtIsKc7nky6Pqetx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ta7maZFyuR79/pXRFlzZ57rdla6hfrLcRwu65QsAePqD1+tehA43qcpeWEdveCS3/dSA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pRiypLpbXsqSZJIXJkXncPerBGzZ6QgKs6YIxwAOvb8aDQ2oONqgBQTwMjqPagZneJPE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CZxsEQI+bP64GOv86aVxNo8c1rXZLnUXuLrMm9/kUdFAHB/I/pW6gczOcky0wCv8qNnb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dxjBxEXAJLchg3GM+lPqJE9vEIoxvtsu3ygg4wewFNmiNGWJhGoaMKQQrKOce3/6qhgQ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znDgDBPf2B9KQDIpMBI1EaEj7nVsk0ASNOkSguvKnAIwce/5UAVhMspVg33eQQM59qAK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IJBz0OfSmrljLeMuERF3SNwF67vWm+40d74T8GXhhkklt9ko+dPMTaBzgjJ4rzq1bXQ7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E10yd72SPzGGVR8YOP72ew9q4pzujsjCx1+pWRtLNLpQGLHrjHbiuVnSjV8O3Rn3FyXl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yZoi5eYMrgsERiNu3s1UI56/g3k5VgSSPmGAD6CgBsdquRPMwjiQAu8h49Pzqox5mRKX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5/FurXCW07Jpdm+yGMJzIR/Ge47/AIAV7NGmorY8arUbZxqlk2HezScggHue3+NdZzND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UghugH0piCQLDaxmMBy3AY9/WmQQQsrrlUG0A/fb7vqaYEkL+dKzSOVjYEbQOCO5H40F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OoG4EHuOgoCw3zgSpQGPcu3b7euKAsRfJFG+4hW524PJ/wAc0bhYhd90bv8ANhsEb+30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kFgD0U9TSJLSziA79ih9vyybcBT/APqoAZGhabHmFVZcqQcDr0/WgCSURiVcr5apgccZU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Z03hXxm/hZZSgEe8iQowOMjjJ9Rj+dS0UdVbfEu91C43LAfssnIJkKlvwxUjsa0nxC1m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rEtu2zKAUGPug9cDAoK5UbvhbxdcPdRXkFzNBfRqUhkiuiJGXB+QAHgZ5x6DNS0Ry6kW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bvVZ5by9wE82QfNtA45pAYeq3wEYtd+VUgbd3c/oDQUjOYhSF4O1sgr79j6fyoGSx7xu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0n8AelBKOi0X4halo6pHLItxDEdgDJywP9BQaI9B0TxxpuuYzItm+cGOU8k47VIG+0Rf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PGPagBvlMq4ckjP3uufagBjwB9oAKsQ2TjgN6UDLWnz3WmSiW2lKYwME5z7EUrGiOj03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pBPCxUk5C4X0rmlAtMh1lND1+E3kMJtLtThfK4JxwQR0x71ny2NlI5u/0aGRPLIm6j5+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inP4Ut549snmRyK/+sReWGOATWbnYrcr2nhjUtOneS0OVI74yT9KXtB2IL2e6VniubXz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4VoqgGRceH9B1J2SJ7vTppOEdzvj3YyRj8PWtNGNNnPal4A8S2phWzeC8to8BijjIGen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zqvCtxDp8YjuFa3ZHIKtkbjnsPwrRo1jI6iHVkmkP/LJyc8ngH2rFnQi6smWA81uvXvS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Gdv8R6e5qCyUIzq3Rlxyp7ZoAikfy9w3sBjGMY59KqwmNhvjG7ZGQwUccYxQQyMzISxU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iwhls0lvOk0UpjnUcY4L+1Frhc1rXxpqkN3bzXzteRwyB2WXhiB2B/xraCsc9TVHuOi+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0u48wqMSROCrp9R/WuhM8WdOUWaFpp7xIbkttde4HWrOYzNXdFt7lRkAIWJYYBNA0eX+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vUztEUP3iTgj0/M4FcGKn7rR30VqfTXwKuI20PR5ANoksVde/JANfnWKXNJs92Gx3fgw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KDXztOP75mtXSJ5x+2BI8Ph+FB9x5MFSODX0WXRvXRzz/hnxDfB7O6XbyobapYfoK/VK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hLeoni7YR8vkl93TGDya2MD321kDEf3TyFNQSydogIdp6ZyMUMRUiuPKucAkDjcQO1CA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kr0qiWXsfMAqZUc7vemwAjaNqnDDueaaAa6KWYE716ZPepAglYhlGAAowPSgCOVgwwOM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D0PBYYzQBMiAvu9AcemaAKE+/eC2CemRQAluGLqqg4J5JFAEc8co3hWOcnjFAGeAzS4f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WFhDqvOSTjnigBz26xrIxLBgQABQAi8A/Kx5/wA8UARvbZYhlUg84J/WgBkNpsJkVcKB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kxjaeNxBGO9ADHZkAKMA2QTmgCCS93fuyB1LKD/n6UFli3UtyV7enB/zxQBPa2IvLuJN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tQSfNfx+tVtviheSs+fORPlA/wBnt+X6GqgNnnRhSR4HaJdh+YDHH0H1roMDsvBRspdX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GbO1Ng5IP4dqGB9B69fR+KWtmtAsWm2yeXaxbTlQB1PvXI5MuKMBbGS1UgudvU44HqaX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ot1dRxTRsfOnl8uFFyScnGP5UXZLsjtZ/Aup6HItrcyo0hUFogMFc9Oe9aEFRNGUgFmY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xvm1WOOIyG3EoZ9wO0DB/wAgU1KwHTWmlG8vFj3yRoTgHvWnOTym7B4dvLOQpbXRRiMb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zJDrkcQWS7FwFHCjjP1PejnDlMv+y9TdhIzKZASQFPGPSjnDlLEUeoi4AcMqqvzYPWjn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A2AcH/Jo5w5Shqms3dmVighM24fMQhxRzBYy5rNNXiEMsy2Hcu3IJ9DVpgdXpuk6Mulq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4DnhscmncgoWk6eDJ7p4JjcTtEUDsRtBJzmi4Amr/bLWK7nuITeF8rCo9OhxRcmxjX3j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Rzy8E59enPrmi4WG6tqMt3EitIkgUHO32rVCOanm2ZB6Engdq2SAQMM8jIHpVgQS8ngY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5646gDmgkmRcZzjJxj2oAt2ds0h6DNYzZokbVvbrGoB+8awvctIv20O9l4HynOcUIVjU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MZAA9a0QWOUmnaZixI9fwphYms+WzkYB4OeaAsXo0ZyOMsePrUlG3Y2flAZwh75FNAXQ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MCzBC2QW257igCf7vf8ACrHcjaTaeADj3600SyCWQ8jjgYNWiSi+44JUgjr6VRA3DYBP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GT94Z9c0wHfZw4Pzj3A6igoY0AfJxyOM+tAERtun8JBxz3oAbHYPuPGTn7w6GgCzFayO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qgB5gkjyG4yOf8KAHorDbkH8DmgC/FEzKM7hn1GKALNupXGe1UykdBp+5fm9RWPUmRr2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ZAoBFmI84oBmhap3qWIvKOOlZlMimTJoJRRni5OKCiGPcDjNAmadse1AkX0+XFBSLUT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AI/egCrcxB4/u5Pt2oAw720BqkJoxbq32ZrZENmazYfFWUTw4Y+1AEzWpccDNArjFt2j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q9Cw8SAqQ461zSkVYpeKbDEiTRnCgcioTGS6DfmZlV+3Q0mI66JBKvzdO9ZMY4whelYM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DLci8UAVJFNAFWYbakB1vlmqkBaMWM0MSHQripQWJxQxhQAAZoGhdtAx6HBNAEqNzmgD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W7S/s3MKyDZlf4uOR+lFw3PBPihBrfibTDm9kkhbAaI5wMA4bjsOf8a2TIseHa54fuvC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KokWVFIXBPT2OO1USRTeJ7TTLQKI98owMMNob/61CAXSvEkmtCd7RBFcKAisTuCA9TxW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qtlrMusJ4iupYMFXgMjBWJzjqxxj6VLRRsfEzxjFrPhW10WTYb2KYPGI14CDqxPr/jTih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dpwxGM46VuYlxMLEEGAf4mK8mpAk4b/YUcgZPFADxsYMoXClcbeowKAI3RVQKAQOvHT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EdTwDj/9dAEMhOMk7TQBGzIke5hknIUgd/cVQFi3msYz5gkIcAAhxge55oAg1PWWgl/c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8p/D8KAOZu7x/mZZjuI5C/rigCizBT93BI+Y1ZA0gMMscd+emaALi2yNbhsb5GwQV5C/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HIwpP8X8PvQA3hHR+AR264oAbEhVPlyyjr7/AF9KAHCzRmL7Qeflz+tADXiKrlQNvQE9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7B4xkUATar4f1PSLWG7vbQW9tdbmgZ2BLBcZOBkgfMOvWgCgB85X0PGOmO1ADVC5O0q2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BWAGCGJYEDAP5mgCMxbNy98t0OfxoAhkLFiT68kdcelACZDBcDlT+npQA9cKeRgZwcjp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2ng/xNb6pfaYdWto1YCFWUEP2Iz6UAVvFGvxeJPEGoailiNPWd96wRYIHGOwA7frQBlC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ALkouSUz+hqCxuQHl2LtXIC8/maAGElOgAOOg70AORSnBOPoKAHE7TuycDmgCxERsZiC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ACsCMErtJHQ9c0ARvFgDA6Hv0AoAyp7BmcyOwC8nHXIoAz0hEM4eM4Cnp/Q0AdBHMsqA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NagCWMY7cdPx9qAHeRs+bHOcHHTPoKAI0TauQDGg4G7nPrQA5wdnT7pH5UAULxA3UAD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A/ZYTzviq3y/L5Y49OcVSEz7avWjtAqNIoOMADqa0MTF1oF7N3B3IeOP51QzjXMdug2h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JfW8jAbwTntQBM8iHbjBB9KTKTG6hs/suY4LYHGKVhnKR8R7Il49qLAVobQ/aFUkoynd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FC0mr22+TcUTGxmGAp6c/hQWafwJMr6RqEcjfKWUqB06jJ/X9KxmiD2KwuPLQwgMefl7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20X2jTC3lbpOSTXOzY5udBsbovXAoAu+HozMu1G2TIcg9xWckUW9R1a7vJQk0ruIzwGO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JHGYg21aGhm5oHw91zx6LgaLp09/LCMsUUYX6kkCpFz2KuofAjxxZt/pelJZ9fvzIen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Ac8ULS+as2F5Veme9WBi3GkvpUoaSEIrH7/vQA5biPcNzdegoAspKNmAfyqQFGX4xn3o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NfXJwMVzG5kfZ3DxKJAqL945poTOH8VK1vqT7wd+d2SMdRjj1rppmDMVWQ7zJhFxyeg5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afDFCI8gxlhjA/HpUgUrnToEHyxcZ3FADhh1xxzSewI+5LHzYvhn4anMhkaSBAWPclMk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di2M22vJVkCuxKk9fSsBmxaTFw6PwSMDPT2oA+Iv2pLmSDWGhjZoLh1DKmQBkOQVyeuB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EjGep4QlsImAyZD0OGBwPWvQOZlhZ7gXEfzFoUPzRhiB6fL/AJ70CL9pAqqplJjQ7gN2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u5Nighyu4nHXt+dAFglsLg7ifQcmoAY0Pku3UljnJPA96AIpMbWUI7SAblZecULQCDc0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5c4xn3HPX1qrXEz174K+D7e0vv7WkiLbIzGj7Tw5HI9Omc474q0iDpvHWvWkdlIbe7iQ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pWpeh87a5e3OoTNO1+rMVDZ29QPY+9ITMpbQahKtu8yKzEEovUfT1/Ks2+pcFdn1J4M/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f2kwo26NcSB2Vmcjue3fgcV5FfEypysdyo6HjHxk+Fdv8NtVt2hu3uLaRjGsUvWPPIHX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zq7kzp8pymgTC21C3lH7uUSJslI4Vs9a2qaIwW59w+MPCmlar8G7XXH0e2S+Cbpdwx5g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qPWvn1OSmehbQ+EPFFusOrS7YYkUsFwo4yeuMdK+gpTujjnGxSit/KR1Y9V2ru5O4d81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OyCGNDCpJZRnO4jr7A/hUgQll8v5U3HcCyyHr759BRYDZ0JI54rgNGhQEMSn8Q9DVAbD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gMhV5LLQBzOsTeVeRROfM5KlYvlbj68Y/nTsBjybplxGwKbwcdCCOxP+FFgLcFvNEDMA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nknv36UWETR2bfZy0cQ5kOFY4yO5ye3PSiwyBreW4RzJHIBuBB2luc8kDuKLFD47e6VG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tyAR6dhTsBsRs6qo3YK8KB6euaZJXv7NrmBYxGj88N0CgDoPf/PagCNdKjT78ReMjd5w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V/DtszErujJYk54HPXFKxJY0/TLbTdzbZPlyODzg98f09qaVgLUyi4X7xdAdjg4wQeuR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8QVbVYCrBY/L5G09yPwoEWI1jc/Ju+ZSQ/8AdPcUAVgZLeXAVjJ2KDAB9aABJGebAY7D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EkSO6i2su9TguhHIHoP5ZoAUW8SxwfvViVVO0Fv0/rQAglhh37JELkDcqt8zfX1oAhuN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XIY8H3oAjbXPsyNGDGTJHx8w3KMcZqrk2IW1yNrciCYRfxkkEsD6E9BRcLFu1ni1KOSe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IqSim0jqDhwrsAAwPAOaAM+OZw0u5VUsQVKdxnt6UAJcKs8sjbXB5UMwIC46/TFAEpkK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2ngD196m4HPalJMrnyS8ez7pfoo6kZP4VogE0vzp0MbSgptzNG3IJJ4FWBv3NrGlrmS3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x0oA5FJgzQFy4KghQDjaD/jQQEzosseVCHO91xlQ3fHvj9aAHODE0PlbT5mFVmz0IPFA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2AOwx14/HP6UAWLaxczx/wCjwqjJy4JwrDpk0ybFjySBIZJgqk5YjJR1z6UgsRLpWoSS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AgA8Yxj6UGq0PoH4K/Du2vba0uj5oSOEmZJc4BOMqR7E4wfSgp7HrPi65ntNGENtcGEr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TMDwbxldWqRsrTSD5CSpJAY/XtjJpMdzy2RZFhSNppWGdjefIRjHPfr9aQkLFC6kgqvl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wzxVlFKVwIVMkgDRsVIZOfce3saACKw+0BVbYgiK7QoyVXqMmgZ6J8L9Pii8SwyRxA7j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eemdtBaPqDxAiWGhpEm2GNQqICcbfYUEs8G8bXCzWU1uDsdn42DcPqPfjNQjJnB2zeZfm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AOPf8qpiR9C+E7L7BocHzB/MQbkI5U4rkm9RGpKQUcINoGOTnIrMaIEHlzNggAc7yfUf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SNr4YjdjuB60AbNjqQeUqVjDKB985JPsKDJpGva3m8lcBGxwBwD+PaoJsaMb+aM7iobk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VbK4ZfRepPvQBILqF9vzYPTJPFAEkJDYDL3wP9of4UAO8g+YjggEE9R29KALljfy2RxE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oAsarqyalbMH2ZH/AC1YAhT/APXoAxyThCQRlR2oAu2sgYAE49vWpAlcAlCf9W/GRQBR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QO9WhorxShHR+QN3K9eo9ao3K/iXS08SeHrnSZzIsUitt2MAwO04wcdqIsEeL6R8DZvt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A3mZJbOeR3z06Vs5lnr+i+AbTSLFPMSN5I8oE2/dB54rCU2Tc6CPS1bau1YwuCpZemOh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Ylkhnt0HG3CgFW9eKLsDB1nwJousQuoDWzbSVcLgRsepA/yMVoptAcF4m+EmoaVG97ox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z5nXHyr361tGdwPI9buJLSaVLzdbEMQwlG0hs9CPUHtXQBhyzeZITj5gvmE47j+pqwFt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ncFPUE8n/GgDRstSjmZGIKsflKtwuTxzQBDfbIY2lh2sFAGS3IHt+NAGTHq88iICwTzD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gRoUZ0d2CsvJ4zu4oAWS4jkxGYSpj5O5uAPX8qTSYHReCPHup+Gb+3SDUHitjKH8s8oM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aZEoKW59M2er2XiO0S4tXVw65aMDlG7j+dcUo8rscM4cjHSRRoztGCBxgVJlciY7RlSA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3CgYyOCMcigC3HMVtlj/AIgDz6n+lADNm9SDg5HQnrQO5HF5qsQvlrJuHygcHtgnt/8A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GDhcqMc+n9aRZC07R7gUB3nqR6e4oLOd8QWzBi6k7c7gDzuz6n2/xqkbxOGyRcyEKWVa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0UzynCQsAUb+KN85z9fb6UM6IndR3puYw7yNtz/F3/8Ar1mTJmvaX9pHHEhlAVycq3yn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zWa+jhiLyTwxRyDjewyB3PsPrU2bMjOu/FFhBG0zXsHl9MFsHj2P86rkYXMC/wDiHpMC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2NJMZ9i3arVNj5Wcxrnxe8NNK8a3Q8tk3uSQoUZ6YPr61Sps15TzbxB8XfD1uZkhdZyx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rdD1roVIuxg3HxlsbVt4t9tsnzFXxkYHRT+XWn7IdijdfH+5AWPTodkkeGE8nOc9toHP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2/7Tmuwp5CmGBgBmSM4BPuOtHsRWRUvf2hvG15b+VBKiDO0MVL5A6kA85960VJBZGBJ8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TFGFDs6w7VGe/17cVSgh8gwa14qNwzf2vcxbkw3l8FgeoA6f5HFPlQciIZrDV7wDzbi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B3Hjgf5xWdkh8qKk/gi5dZGErrK+S6MckZ781WhfKi5B8OLOWMM88gkUDcccfl3oDlRo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CrSMQQx6he3FO47I0k8KWKNGrocIdsjAfM2fbtSuFgfwxZjMpjDR4bcJOQo7Y/woJKJs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QEMqAECgCzDa24X7iFwc7tvX6UXAj1LQllty1tgSn7rBuBRcDlLr7RYri4QjGACCCDW2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8N5AXRuGkHYrU2A9e0y7i1GwintCpSRjuGMYPvWElY5ZqzHl2CsFyrowbc61BBXlDjcY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HrQUV7dAswKdV45HIHpQBsFDtUMrBGGdw6GgsUE4G4s+30NADHkwCDheeQvIoApSTFCM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CXK8nbt7DrQQNuDtGPvNnG89RQB1HgbwZ/wk+pqfOcLGAcNH1/H/ACaykzoij6Z0DSI9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iQfKqj/P+c1g2dFjzL42+EdOvbNruLIvlAZRuzn8K1gzNo8Fu4mgZpGgIAbH775Q2PU1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uCduT39aCBUffErow2HIw38J+lAFldUmJQh8MD8pzkCgCK4uGnYOWPmZ3EE5GKAII53Z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96qw2NjuiYyX+bkgs3GB2we9FhoswSh7iMAjZ3GKLAzf1GQCyU/u9yqM9wR6ig52c7Fb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gYP4UEmjEgltzv2jDHjOcH1oAgeBcNgjbnoc9aAL0KeV8rPGo29DwSPWgCyJhtIcsyY7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PPNVkz4hUTOUUkNwMdT69qAOqkERDoVkOeQhbJwB0FWQUhGWYfKSCCoB5H40DQsgAUDb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TQEZkDyb3G6OTg5zkn69hUlrY+t/glJs8G2IhRVSNMlCTgA+mf5UGh6TbuJdp96ANbTw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pQBznxO8MS61b2gt02YDF2HehgcbpXwN0/VoPtN3biK5QDKrHgE4wCD1yPWs2WdTonwZ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2OMygH/gQ96QE134E0/TyFMCqAOOMflVJgQ22lJp+7y0IU888k/jTuBYW4UkKcqT0Bqb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N8mR8vr61QG5DE0gOB+FBBjaowNx++kVCvALHA4oHY5S61CytpXme7QwkAbic/jjrQUe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C5u7fzlmj6bFPfsff8M474rURmeH/js1xqsVgWMttKxw4A3BuoByen4enNQM90TXLqXw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GDZ2k56fSmgPiL4hfHXXLjxE1hBeTQwxZiKqQF3ZIzj1HPP410KmgOUHjHxDrtyqyanM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juR0HX/HNRLQmReGnX7Jnz5nIyQjNXN1OdvU7j4DWkk/jG23gvLuG7c23jJ5B78Z49qt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oPA11MWbABLKBn23Z/GhA0fMNvbRy2gwCATgLtwM+1BgOltI5EXMQb5twXPepRa1OX1f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xZd+Fxwxz24/rWxskfbPwItX0XwZYRywvtVdqMDlRnnGenGccelZDPKfjJ8HdU8aeNEv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HayknCqARlgBjv0B71qmBm+Hv2J7jWY5JmuY0BIZklTlVPQLu5/Oq9oibHc+Gv2StN0a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CsJY1LOp7ZH9KXtEaJnTt8D08OCBraWNUQlig+XAz2x0xn86ycrmqZ1VirafLb2rSBQ+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Mk7yax0+GKHdbrJPn5psYLZHU+tZ3A0AywY+6DgfL0ouBZttU0+1eOchVaM4by+cds8U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F/RNOtGa3mSd1DHLYAVh2Pc/hQTymH4W+Lll4m1pbVGiBCgsY26H1A649+eooFyF74we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3FwLe1ILNIvLMQPlUHtnPX2pCtY+NfEP7Sw1KW5mggAb/nqXLlvTg4OB0Gaux0qqkji9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kCukHlIVKmIMsif3gRggk9Rx06UWJ9q2eu/s6eOLm0zqN8RJJJuSQR9NwPBAPf8A+vWb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4ibUvFMMtu4KyqpUr3Hfj69vYV0UkO9zzPU9OaPRWYSfvVcgqOh/yOa2aJsZ/h94tW1e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sTxt3cZ/PjmsZbFxifQE1lJJos0MLJveLZGzOAueBk/jXGnZnU1oeLQ/ADUNYu7iW6v1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4klsn6jGQK6VVsc8o3PTov2ZPAsVp5jxXsrsNwLzkE47EHjB9/zqXXY1S6npf7Pfwu0u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FYwwcFcngNxnPfp19K82tUbKvyn2LLoi2eCrMAFC/Lx07Vx6swuzkNe+H2m+KoUg1i1j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JAP1HNNXNFJow9eXwZ4C8Oz2ztFHGo+WMMBtOOAMfy78iuqnEbk2fDHj+7sX8SX72Uzy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sdu5x716UNCbnAalOjLgAEks4z0PPfPSupGdyW0u7GKI+c6x4IO1mPH0HXirC5ZPinTr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AvQ+mTQO5YtdYgudGk1NQVgQNndgYI4GT0H1oC54/wCIvEP9u6mksiRuACiiE4Dc+n0+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NeGYkE/uzkbRyVx7+1dCIKoZj8yKNx4BzyAP50wJkjQbQxzj5gF5wv0oAsRFfKVkGxVz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KLNuWEDKxJYNkAEjj0pAQqiPIyM3fmLPBPrmgCQlAm9QQzjBBH4fyoApH5gqKj+UBhsf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5ACyHI2g8quKBogZRJII4kLOzAKV6H2A9arbVlHongvwJL50F/cA+YT+7VThlccjt34r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TPZLDRPIKuz7wqjlh1HvXlSbbPRjBGl9qMK7CS8Y6KOmTU9DZI6Fow+mDfGNjgDa3X/6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NbSdxvIXgFWGM+1SOxtXiIFEsZRHCBspyMn/APXVEmCE89QkJXy3XIBPU00rhe2p5v8A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9LspcTPzNt4CgH7rCu6hS11OGtUPHp2eSV9z43KCC3J9c+gwBivWirHly1KxEpJRQXYK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IA4jZlxtwMLnpj2pkvUhN0cDCjYBgEdAaZAkGPtC4DBWy2MY570ATiCWSGaeCMyRq3O3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PegZXYrInyqsfcbBgEev9KB3IGlCB1Y72bvnj2qiLkS72l5+Z+ue/wCdMY9VzKRKDu68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5FTcVUqMKT3FJlIgO2VgAeuSWycflSGizAzW6Axuz+Zjj0Pr9KllEhV/IZlG4qe319PT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MjPs7cAtgAY7VAJHbeDvCes6lBAzaf8A6FJE8sbynBCggcdx1GM1DqRTsdMaMpnTXehX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jHGW+Yk4zjP4/rWfMmW6TRgWTyaVcN5cnkODsYgds9+9FyXA6ux8ZWrSm1u4itq42k9W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XIVdUt0h3PbNvifKgOBuKnJFAuUzolkhPzSYCjJYcrt/u+9ArEz3EwaQbuAMnK4J9enA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V7KCOv40ANWz8t95JOD8r7uM59e2ORQBo2vifUdMnWaOeQRqSRGSdoGe3pSZR2mlfGOK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MtLExIA9NuKQHa2OtWGqwpNa3KzqxLbC+CrZ5BA6UFIvG5ZQw27fkA/z/OgZai8uZSrA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kDaesUnmW7FGUH5eoP1qbBcA00BaSZGlyRuPqMdqTiF2WIbuOWXKzeWygAIRkH3zmuZ0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4vpntCluv3n4YjkY9eO9YvDpmyrGJdLqF7JK0abFxhtzDr25q1QsPnuYN74KvtQZy1wiP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2dhe1ILLwVrNg7TJrTJzuKGP5fQ7jn0xjNV7MftYnTLpokttl1Ashdcbuh+tHsw9qQR6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/wBoZ/CodNm0axGpmtN77eA+48kn06d6zdNnXGrcsQ6tkfcKc8hupNQ4NGymmX47wn5T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Fp3LBmSSNAxBY546j61VgG7WVmA3c8njpT0JbI23bzuIBb0xxVWIuIGxL97aME59PpSs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QcjcxwPz6UyR1ncyWE3nWj7H6/KSBn3x1qrmUoKR674H+L0epFNL1pUtbpgEiuEB2Oew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5dWi4vQ6XWmxpsv/ACzYnHz9x1xTMVE8J+Pl9La/DeSKKMN9onUOc445x9ecV52J21O6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cH9m+EPCzKwAayQEY6fIK/PsR1PZgd/8ADBTdeLL6boDGzY+prxaMf3rY67tFHkv7aF6F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x9OK+gyn3q6OetpA+M9blW8jhCRuojJJ79QMc1+n01Y8SRp/Di8+weLLMucRThoiwwc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nWpifTGmEGKMlRnbg0iDQdI9hOSPUigDJaMeYePlbH3Rz+NAGhbQH5GI5B4AoJNW6LbA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gCOeNIYE8vlieee9A7kbHBxnLfzFAiuw2By3qMfSgCIq0nAwDjg45AoAa1uzZIPBHyE0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kc4/z0oAzL2UI7c/Ox6Dt70AT2YZYnJPXgf40AJdKpYYBAIxk0AQCEBx8oGM4JHWgocS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9aAGqomyoGcEEZGefagCdY9mSRlh1JoAhkgHDAlewz0FADHuI7K1csQxI/CpAp28ouYh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P4UAORVD/cMuDnHegB0tjbyxM+0xsfSoLIkWMuOGIHHJyKAG2twYrs4JADDoPU0AeAft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qEpEYFYFiCox2I7euPetYCZ5YtwJmJjI8vqMr3710GLOg8Mp59qg8vzoyQx34AyDnb9a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Mi3ESS/McYBO7aMcCudopG2rTBmaTOwDOM9+9YNam6eh6V8MbE6p4q8N26HKpIJsE9AA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/FjUH0PxheeYm64WFX2NwhHPGashanhd1441f/hIVmMqC1J2CFV+Q56HrVGh3+jarDBpj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5nY8FvQetAHjPj7xvf6V49W40O6kQTSr+8ByCQPmAHpVWJPX/CXxMfUII01CPzZVG1yo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FzoP+Fg6VeapHbRT+ZM4LcqdoPpnpmp5QuT/ANt20yM/2lDnjhh/+qjlC5R17VZbKNEi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3R7VDujXoV/+EhuBp4bzwpzt59PWo5rBYii8S+XuZpI+FPzSHt1o5mxtHD+IfipZ26ET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AgD1zXRG7MWZfgrxz9l1Oe4nj8vSmkBBB5OM/eHars0JHrR1XTAFllSKWIqGQle3bFK7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W0OMS3kLR72+V4l4HGev50JsnQ58/EfwBqhj83LGNvllWEqXwOme9aqLYaGh/bngHULO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FIjhBYvnHXFVFSJZzM0hbjOcd8V2pEgrErxlsUEiZPXJ9ee3tQAuQCT0PqKAJoo/MZV3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N6wtFt0BILDOeTXNKVzYtrtOOOnrUXKNSzhxGrMvXkZ6cd60RJmeJr7a8cQYY6uAemel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fQZJpNEGpDxGo/HJ7U7ga9jbZ2tgk+9Q2WaYcNgZCnOMUWAu2sOW3M25/wCVMCwzbasC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kQQE4WmS2VZbxEUkDuVqkIzLi9ck4BVeCCP8KpAQefMeN54HTNUSCxtKccMMdc0AWIYm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uaRRYhVt6b1OepPamBo2Vu9zOF4K5GSeoFLYDYTSYoCCQS3vzUNgWVsokQsEAPoOBSQE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NUBDFZoCSVHtQNkpQHv2700IsWloJZAF6VLZWxshfK+UY4qEZ7ss2gLMT2pFGsr4VRxx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pYjcssOKhkdS8iVBpYZJHzQFinNH1qgIFhGaAJ4htagC/G/y0ATwyYagDQRwVFAEmAwo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AMpOBQBhahbfISAM1omS0c5dw7X+Veff1rZAPs48soPp2pslmvHHtBI7VPMZm7pXh77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gVjKZokZsn2jTb4DBXHFc7dzZFjVJftNk7kjIUmmkByttq6RXfyZIHXHSra0JPRtI1Fb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NzXPJDNcisbGiJrchWFIZYkOSKAK7dqAI5ow6j1qQIYoirjFAFwnin0AROtJATDpQUL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w4zUEEkdA0cV8areK48Jq0iKWDDDHquP/11JtbQ+fLjXrKys5nadWZATsB+9XQjJnEe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fqGjf2S00siBTcsVwF9fXrxj0rUzPO7PwPa63AViunLjJG1Q2F3c8fmKoDZvvCllpGlR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yUnksvct71YGRc3F/cQLHZExbj8wxkj2oAx9a0q6mu4ojEXlAG7b0Jx1NUhM52dxb3Lw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+n9aszLQwCRzjbhc54PvUgP2OPL3JtJXcTnt70AObJUgEYHFABnY21fvEEjnNAAMF9zK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QA9ED71SMeYykKfQ0AVLyFo2K8DA2g+5/pVAZ8yMWAwcd2GOPpQAXcaPCdi7WK8uoHJo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E7Sdo3AcHHtQAaZot/4g1a30+wjjaeboXbAUd2/Ac/41ZBPqfhy+0dr5bxY1+xT+U5ST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0AZIkFvIrZI3nauBkHigC80imJZEAkLnBL+uMdP0oAh+xsuWBDKuOvG79aAGSINh3Egn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GRct03fdIOe3saAJTtwTk7R1Yc/lQBGHQSbRnaQAwK4OPUH1oAv6nr19q8NrBdzmeKzi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J69eKAMwAcjaBxgHGMelADZhgbRj0xQA1MkD1AxhegoAjYbZBggEHIJoArvIjIincpD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QBbu7y0aJVji8phyzD196AIC+5ty4+n9aAFU8ll+TPX8KAH5Ygc8DkgdqAFjVgOQWJ5I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T1qAJ/sbKuSNoP8Ad65oAeti7YXCqR0Zug+tA7jUgCxM3AAznJz+IoKInh+QZJUr84YD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TMnQHBAYcdP0oAniO10IO6MEE55OKAJoyXKnHAbp6igCG8OYpBjcccADJPtQBjWLATsr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QBfj/wBEdZgjIrKQY8Zy307cEUAaCP8AuRj+5gfWgBC2Mr8w7FR0NAAvLZxnHJ57UAOx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UAVrqH96CCCnow/pQB3X7Olvn4jfuLp7fNsxZlXnrxk9O/6e1UiGfQGsafr95KsmlakZ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QPXOcD8K2FYoBfF92wju/EkJQYDJHbYJFBIj6fdKr/6U8rt/y0YYYmgDJEN9bNgrNMQ3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G4ntldYmU9PmXFAE1ys62bK4J3DtxSsBzNw7QyK0bFdvWiwGcb67lkEsUHLOVJYc8Dip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fttjIYB8ygyuAPfAFJlmn8FbpbexaFcSTFMP3P3if8azA7e/8eWGjavHb3zmMFN528Lj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L4b8ZW+swulmx+zuMqdwO4H0xmuKUS7hdw7RisyypaTGzuBIM5J2gikyjesIxczlWXcS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omG7AHAzjH4UwOv8JfFbxP4ItLmz0XUBZR3D+Y5SME5xx1/wpC5OYx9Z8Z+INcu5JtT1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iqr7AA4FCDk5TIjvHQkbmb2Yk5NMZ6BZeGfCN1oUd3q3iFWOwMbW1IaRWx0x19qAOY1O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9XhcnC7osnP0xigDmLxLCFFawuZ5ohkETLsNKw9GcJJ49vra6lVWSSKJ8OHXou7t6fjV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uLYToC3GOV46VxXNTn9Q08xOSAdmM/ShMTPNvGihryFweqDbg8beecV1UzBmBG+S3uMA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nf1yTjPtUgVbiVW8zdky+WTknuP/AK1J7Aj7J8L6m2ofB/wmJDvcW6lm9TtxXkVvjOxb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cZrhgsafLyTgE96APib9r+OZ/E6y8rFLOCA0fBwvPP4fqa7qJlLY8O079/aO6IUQHATH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ikS+RmlVpQMKuM5PYH/H2oEbpillliRh8pJBkbkLjsPxoA0008RQx+aAkobjBJyT6UAP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YfMvGT6VAFSNWgMqqBIAflUDBBPYUARzEFd7EK5A4boQO3tQBb8JaDJ4o8Sx2dsplO0M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itYoTPpTSbM6D4WtrC4jZVEbBQODliTWtrEngnj/AFYQTm0VGyGVt5PGOvP+e1ZgcJqD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AOQwUKO+f/10FMd4fsHu9SG0MCg3A7chR9aT2LhufcnwR3t4LsUdiwjwMdsADGP5/jXh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7h4/+2Zpm+7065RR98QNlep25AHrz19DWmGRw1WfOVxIkUSTlmh5UgMOM+mPWuyaucqe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x43/AGaLm6t9Uaa4tFNvdI4IkE3Q5Hv1HHv6143sp856POrHxL4keGa+uXjYeVPuZVHJ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EI8qOCUm2UoIHktA5IZ1UZxwv/1q3MyCbSLebdK0YWZxgFiVJ9/Q/jVANTRrdF3FIrh+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YC3pNg1kJ9gZDMccYIwOgx2p2AtOXQtG6Ag8Mnr7g+tMCG7sIrmNGZEZFYlg4wTx0zQB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Y1V8hVJJxjPpQBPFaxxq+YlKZ/iG3d9aAGJZi2L3G0KiAths4IxjpQAwsJiAnzMpOWUH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ZY4ysjxZIcbSDz0OPlpgPjRIJFEYYgk7x0KjHagkVnTYxEjZQHIx1+nbp2NAFsywNETv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eOaq5TLMOxAiFgoAYg9ce/41JI2bKL5nnG2h2gfdywbv17YoAoNqAR5m6qmCzA56/wCf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q1sInKuMl9xAyv1plDIfENpHhYvnZxwXOMHOOlAFSfVXZgqFsbGIUMTlwelADLbUHnu/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YwvofXtQBs2zuwyH5JAJ/HgUEGbrJEsRU7QEbAJ6dMkigDEgvikEMkcaSu0e4KzcZ9fy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2MfTEa9CpHVfegCrKvl+WxxKEUEoqk4GOc5/nU3KsaEpE8WzyvLAKsionXA+XP17mi4W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IWHzYmDxKOF9x9aokLu43qxMUiR7clyMdMc0AQx4k3shYoVZmkT7oPUZ+tQA6KcpGiru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rAWSWMRlHX5GGGWPnaOtSgMzUoJJTEQw5+VfN9CORgHnPFaIBlvZvAUiMIjUKrbupGO1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PDjbFsO1wMbT2oAyptMiK73ibeuPvDHGO4+lBA4WiJtUsWVAD8qg5FADbe0WSPg8B+F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WBBFCNqpjIeADKg9m9/xoARwqJP8zIMrldhwjd9o7569KAGKo80lHJeP5trAggH2oGdb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xhkj3M7llXJwwA9R36UGqPqrwnoMPhbwz1O6bEh3dSO1AmcJ4/1yfMccRBV1LBQcFucY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V5E0LvI6A5PBIOO+D+YqSepxFvcCe4YSeZJEoJLbwSTxjk9sCgtEt1qQm3RoSW4yUYY/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+0Hmu1UlwR94j8jQBZgz9qj8slDv2FuT83YYoA97+CmkRT6vDvg3JGRIrY4DDsTQWeo+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7NzZ57KO2PegyZ4L44u1aOYIgR1fGWOAMen1HNShMyvBmlPqOpK6Jt+YDc2c+9EthI+i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p91drEcLke9cT3EPlRlRcqVOPlxjg5pFDFtSoOVxKVwCeSfoaCSaFPJMhIIkUEHAz9Me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qGCccKo+XPue5P8ASgDVtpY1VxLyCvH+etJkM1sK9vHNnCv/AA9wayMiMyMrBV2kdcqM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ZVVcDkk4yPpTsOwyG6ktZQEbgkE/Lnj39KLBY0orxQpJGBnggdqLCLL3APl7CCoG4+/s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08f3aAF2BOrZJxnJ5J79aAJoF2ZxnJOeTUgSknHAVeOCeaAM+4JwWKkuAenpVoaKqyBXz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ySGbCHBYg/LwePw/OgC3YXLJNvdgFfjgdG9T7UgNK3CliqEuXGxjnPI6nNZgPEgEisdz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gCDG5w+SWAIyevJoAkiPEcbHcGyM7eg9/wA6AJ43aMbh1UmgDm/H3gHS/H+jT/aLdP7R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4Bz6nH8gK6IVOjA+T9f0x9C1q8s/LKxRfcEgOTjj/wCvXaBmzXoQrkjcOmzGTwaAIxfZ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HvxQA63usuUkKlB8pQ9h6fWgAkliQqIyN/PK/qadwKtw5c7mkV4wm7A6kjg/lRcCISbF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mLA4z175NFwK2sX7WkW0ZZ92R7N0BHtUsDp/h18R7zRtVglM8oeIDeNhIcfxDaffHPbN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j6l0nW7LxFbG6snBLQ+a8K8svOMenfiuBxaZ5so2ZMyibc4x8/G7uV96dmKwwyLGwVtq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8cinZjsyP+1IUXLSYVm2Ad8/Wp5WFmQXPiK1sLdpriSOGPjc0zhQvoSaOVjUWNuPG2k2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FG5/zxWvIb8jK998cvDunxLNPM8gcbS8aDAPpx6Gj2Q+SZiv+0J4auYmEToxUcKzEBj6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JnL+Kf2hNGKx29pCJJZBl3B/dqMdR3PPHateQ64xaOGu/i99pnzFbsOM4QZ3c88//WpO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LVIo9trbsPmI8zy9zAAds9/zqvZFkw+NWuSSwNHEJGB/eQzyHGB0xjGOfb8KPZICB/ix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ljRQWLgJndnA5JPbtiqVJGTgVpPEnjuWYyHUZFYL5RYMOAPbPWjkSJ5CpNF4mvmeWbUZ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nPIx/jVJJD5CS48K39/EjPfOqAZYIzApjtxyfrV6FqAxfAT4jaRRJtBIHmguB9fSswLU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MDkr/CfaqAtR+C4Irb55DIT/AHuQwPbP05oAkj8L2EcbQqrmRMyKNo4B6gYx/k0ByFuD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vGsWwthjuz25/wAKA5DRWyt7cq3kb3UAbyMkfjU3Y7CXFvANzkRNtGTGpGG9qLjsQOiW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uM5Hof5/hRcBPtHlKp3Mi7i5Y9TjrSsKxF/aKogGxnZ+z/winYqw0X8knVSwByo9Pp7C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1ysYKE8Zbk+/tRYdh4t7hmWRmZZM84bOPf8Az6U7BYR4pZI/L80hQfl39vY0jMpfYnSV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Ezj25oAspbZVQcgMclgemOgFAFi0kMCtG+QCSQMdQaAKWp6BBqFqxY42HBcD5uT0/DpQ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5f8ArGyAApzgDoKq4Gr4C11rfUZdPu7jyg+SqkcFuvWiSuZSV0drKzFCh+XGeHHQnpWB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YDgYbnOOlIoYkUaOz7du/GT3zQBprgJ8obIGD/8AqoLGGXB3AEDjIxg47igCvLcFp3k2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U3IlUZ+6DuBzjBoARmIYFgFVgMZ6k0EF6whS6lyimXtsB9elJlJHvHwb8JXcFv8AaZCm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0PTjtWEjriuU9kgs/LTB/wD11FhXMTxR4LtPEdqqTvLGByWThqZR5l4z+H+m6botzbyH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OOh44HOc1opkNHgc1oPMeIEKVbaAeK0MimsPnmNWBBBzgjg470APWJTGCQCV4wO47GgC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e6/55oAqTAxYBY4JGQB0FUNkU/mbBJt3OW2hc5/HHagaJtKmlaXLL827BdzwB6YFAM6m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DA3Dgig52Z9uBK5GMN049KCTSgske3dVwgzww6AnqKAI5dOaJwrMW24Ysy43fSgCaGDY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HFAExj82FlMjKe5PSgDzPV5Hk8RSxzRdAF2rzkex+lagdRGwKD5sgDGFGD7dakgas6M3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+OtA0QqwwfKLPluN/Y9MUANjZBIgIVkzjPbNJoqJ9hfCOJB4RtfLJbCbNpXAOcevpipN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9ZEJYA85NAHX6dDh3kBAJAOKAOhgT7TEFZQcjPPahgSYjtvlbYpY4GTg5rNljQAhJKhR6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xX4oslmJknjjWI7S2cD65p2A5Z/HGi27HztQjKD+HngepNXYDhfEvxt0HRbzyjMszE4U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n40uURzGj/tEW+raxBZWXlJNKxETMxbcRgYBwOT29hTsZn0HpWvvNoUty0bKdnGBlwTj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3fFvWtG8RXenQXTmSDCrMG4fOcHH8JAx05zWocx5NY+OvFWquD/akwiGT8nTJ68noTmg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dcTvIR8yK5J56UEndeALQXet6ZvcMEJDFPcEdT6DFQbRPsPUhJB4DuIhKwb7IEMn8R4w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VWS48XalOMBTOyYI4wCcD8K6b6GiOk021WCVDsCMRtBU/wCeazkRM6yG1nk2Hy3D4x8i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1tTDqdt8B7KdfHEkhj2xrGeWj+9k4yD25qzogetfG3wde+J/Dn2KxKrNu+YE7Q4PVc9si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s/amYpDdyx221gFjALbhjs3b9e/SgycTvPCP7Pttbm1lu5PMkHzMFXCnHPJPUe3FSilG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JA8UcERLbyI1wp56Y7Voi72Oj0nS7TSrQWVvGY4VYlVHQH0GOB9KzYG/b6D56fNEnIxh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JaHaqnOCcfkamxNzO1PUoNNkMl9J5YU7AQOaRqo3Oc1/4haDBazwmcvxubeAOeoqTRI89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cZSdY5R8wZTnaPc9qLmhpfC7416dqOrrY3Fwbq1Zh+8k+YkdMHntg8Co9RON9jov2jvF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aXNBK8GYzAc85xg/X0/pVpXJ2Piub9oXW0uWsZLuSSI5DSITgHqOh5HrXSoC5jiNR+J+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YllZ2Jz2ywPUY4A7Vaghc2p6B+z94g1G01G31DdJLIJwqqSWwOQ2wZ9/5Vz1dDXdHqX7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s7W5uAsYRl3FeowMEZxkDjp6+1Y0zOqj5d1bQRZwvKs4Zk4JPGFPXHtnmuk5rEugW63E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5XGe4J/TFJ7BZn1Z+yz4Ni1rS908Eq7VL7yCuMMcEeueM+wNccmddNaanLfHL4H6lJ4/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coUnaVyeAO2M/wCc1vCVjS3MTeHvAtjphAkK7s5XcuSSOvB+7wO1EqhSgbFx8Pre+024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m2PJ5ezeTyTx97kelZSqaFJWPoHwd8FdGvPCEEF7GLvepfzWGHVyMZHpg8ivNlJtkSq9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jsX065F6qrz9q++SDkY7elUpyZSqoxrHwkW1N7bUEmjG3DBk79l59ufwrRSNfaJo9i+F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co8iFY2Xb8ygD1689aymrnLOR3+GnQgllU8Et1FZIlNHms+kajd+Ib+3d544niCxyKxK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R4z8Tfg1qOox6gW1a5byV84RyLmFioz07E8jOSf5V1UyW0fG2qajc6ffXFnJGqXVu5Sb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tXqpaEmLfStHbCYERynojDAIPb1rVGTOE1u71GO5mZkZ2D/LKcbAM1orX1Fcxri6kvtx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4P0UVokM3Jtdn0zS49NhUGLbtkDseW7YANFrsDEAaGTkkMfm3bfvkcn0FapGbM2cI/Py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n/P86vYB0aSRoMO21MNyB0/pQA2KbkMpXgkAx/e/L0oAnc4xGSeUBbb/AA/40ih8UpEk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GOgoAVHESlZMBQmNpHCntgevvQBE9y8Z/eZQHoeoYY6+xoArmdVUCLG7ruI5PtQAwMBh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GgaO2+G3gybXb8XjWzeRDgiSQbVU9QQP4jj+Yrkr1eVcqOulTb1PfND02GOElE2kYCKE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8VybZ6cY2LEoMvl4UoQDuRuuai51JDrayuJ7pfLRjtxkgYye1FyjsHs3jsRkbcfLtPHB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1qrOlwuFXOApGc8UhD7yclSMAqCZMYA/P25q7EXPL/H/AI+h0DSpYrcxtezDY4ZshFOe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Narynh17dzXUhuZJWuZZyVMjdh6Y/pXqwjynmObkVpdjcmQYI5wD8vYfmP61sZk0SLHK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9F7g+1IZVvfMBIZ0+b7oIxuFMRS6fLknOD144/z3oINvwn4Xn8T3xKZW0VfnkfIDAcdc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5dCjR1GNNXvJNL0ZhJHCCWeIbc4x3zgj3oA46/kkWbYzE7MgOO+D2FaJIkgSFmBZWUjPH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zEjbBgMGbkN7VI7iWzeWS5BJQk4I5P0qxCvI4lZgpGMkBjkrx3qWUh8KosHmAHcnMnfr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hXVQ+U5j4yQKkoi3MHcCRlf721WwD6/T/wCtQB13wq8O2viXxnb2t0POiEe8RFc+ZzgfQ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1E6aELzPrN9EitLJYESPYAMxoMjgfrj+teY9z6WMUloc1rdlcRwxqy74WBJKsBz2/wAK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H4frc3X27S4tr8PJEshUgAf3j39R6V0QmzzKlM4oXcc21gRtDfOSOVHqK6Uzz2rHS2lx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AKN3bofwpk2JZyYwYpF2hUwQe/Tv6cUENEUk2W+cjaehI+6fwoFYkUB3k28c8cZz9KBa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3AwNyjr/AProHa5ai0q81FAIUDRt8+A4ww9OhpXsbKkxJ9JvdNiae5s2jgTILLlgMjgn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JFW0vp7Al7WVoT/Gsfy7jzgkdPpT3M7WOq0n4malYOyLHHKoGCZyWwe+O/60AdxofxO0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mIyVILKwHoR0+lFhXOwtNa07UoEntbkT7lyAnUj6VVgualtbR6hHGckIy5wfr60WGW28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XO088c0+UdzEl0i7sLiQQSt8vQP900uULlf96Yz9phKn++D8o/Ciw7hG8RBZZBgDGPu+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Up8p6rt55BoEVb+GSCF2QqvGMdO9ADrQfaYdxV8BeUU5KjOOlVdCUmhzwLE+MLg8qrYJ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GNmU4AcjGBwBSaTRvGuyhJpj2sAaPMgHZmzgVzyhfY6o1xYJngkIYc5wdwxWPKzoVZMv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ecKegB96TuaqVyddnfaUAxn1qblXQpXaB5a8LkBT0NO4EqIAh4HzjlTyBTIGiIR7MENt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xJmDwYH8Xp/jVmTV9zt9B8fSXOkHRNQIUphY52OSy+hPY8VaZyVKfK9Dgf2ivl8E2cJyN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p2jcql8R9q+GlFj4R0lWwois0/D5RXwFZbnrQO5+DR83ULqUcq0Of1ryI+7NhiNkeJft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EsOfSvfyWP75HPiH7h8kT2ypIQY1+70ftjua/UFojw5Mn8E3Udv4w01n+4JcED1IIAoI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ATgHgn3oINYx74nTgE4xQAz7OAxwOc9D296BXLaYQIygvk89iKAaGysPnAPPcZ6UCIBc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ClyVA6ufyoAjkTeBkgE8AmgBUAQAL9M+1AEiEKuAoAznFABnbg479KAKF7aJM4dQFde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ZGMdDjmgCytrtKDG4jJ9QaAIJICnc+vvigoja0NwJIi5EYIAIHJ980ASxactmVctg56t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5sYzyfpQBWQmXO/ckRIIXoaAKGp2cc6iHjLHJ/wD11IEcMJtoxCRhRzhec/jQAO/lYy2F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fNO0AFiCOpFQWIkfOQOnp0oAdJCCkcm0Lu6kdTQB4r8eAh8VmNmCgWIkLDkYwe2PatYC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b4yViZOArkgqOoFdJiztdBvY47W1iJJLPgMv8IJpCPR9Kdkii25UuB0PftWbRSOjtHuJ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feNYtFpnt37PWl3DfErTJZVIjhjZmUnAGeOn1qkiZbEP7VcbXHxEbbdtHEsALRDkHkk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Yme6jedgYo5OuOvvVFHU+Nbmzk8HmGxuY4pSwVYowF44zxUrco8+ttIVFWW5bdID8oAB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1JdG8SQaPf3qyhgxwqFcMR60WC5opcW9xCuJMHoPX8/pU2C5YgKwJG8eGjVxvLkgflRY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wF7gzB2CHcc4Wp5UwUje8Q6bbadKjI4UN9wDqOOprGUEaps8w8YeILi4sNYSGfa0LbAq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QQ2cdokiyC5S4dvnXf8AMOCfb0rrUUjnbHQ63BZ2FxbBFllkG3afw549KNyUzSsfide6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nRixRzj5Oyg8/rS5Ex3PbdG8daD8QvA6PqOkpEhjbAlI3bgCNwP4Go5bBc8V1fTFntY4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AV65PTPetU7Bc1PBlhAL9to/fJGTnoMd61TQHVBDJ90fKx3DBzxWgh/lFRjge9USRkE8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j8xgo6elJuwJG5pWmqrNJIPmHKg1zzkbJGqRgEACsLGgsKebKqcnPHFVYDVLraWvIOxR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Tj9TuWN0245cnJwa1SAbZuZm4HOcUNEHQ2MHmMQRz/DismBtKNqgDAxihFl6ztjtyxD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CZ9KdgGk5xTIGFc960RBBKdqketMDOeISKMHgevpVAVmti3IAPPXpmmgFW0fGWHJ9TVW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wDxRYC9baa0h2IoJIoKHtatANpBIBxSA3dCt9qkjHPByKhsDSmdEyXXoelSBhalqQ3hI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tdyTSbduT7DvVIDXlTyU+bAPtUjZXifzmCrzn9KrYDrtF0+OCEM6ZcDqaxbE2VLtgZGW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GnZW3lQgtwe9AyQnmgCxayENg/hSsI6ayXbGp9qzkQi8pzUGgMOaAK88VUBV2EUAKBzQ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8GgC3HLgUAXYuVoAcRkUANaHcMcUAUL6wCruwMelAHJarbhG3D7prWLAoxHY2R0z2rQD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R3Ws5E2O78Kgm3AJGzqBXHNsdip4j0ndJ5i5PU1KZocdr+oLYWEinAfbjFdMUBwenXRk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kHe+E9RFs/lFjknhlGalxuB6HDL5sSuDyevFcc1ZmiZNG/OazKLnUCgCFhQAm3IqQG7f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HNAEyigoUnFAADmgAoADxUEkq8LQBy3xisze/DfVDHxKkRKH0qTeB+dpvVur+RXcyTkn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Q27fT7W4mRpIFy+IwT1B/wAK0Oc008K3PgC8uJZpHjklG5XzuTHYA+3Siw7mjZJJqejX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/d452+tUUcmkMunuY5SpdRj5W7en1oA2pPDQjMA1iQpE23zUhOCq/wCOKpCZ0HxN+B2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LW39m6xboAk6DCyqvBVl7sfX270yTz618FT3Fo32iAW0qDazFvvH1/8A10EmpL8G7mDw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Ua58gHlffHT3oA4CENcbcxtuBwBg564FAG1B4FvJWTz5YLUOckMxx9PagC5q3hvSfD2n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DshiGR24JGf1IoA5iOR4SpwRht2TQBXkke6ZmkBEjnOM/lVAV7mNsDap29AcY6d6AK0y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jtn/APVQBnyxjJONu44J96AII7mbTriO6t5/KuoWDRupOR61ZBDd3kl6zPJI8jyMWfOf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oArYLR9T8nzKD0yO5H6UAShwuWYAqPmwT1JoAckzRRNGGKluTxtyD3IoAZLKwI2k5Hfpi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n7xPNAFpQqomAFXaMKOg/CgAO1YWTbwTkHng/SgCMIAxJAIK4POPoaAGZB8xRxtAP1oA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cdvWgBgQKgAGBngnvQBVkxuG1Qc54PagCCQFWjDq8jdtp4A96AFjSRpikYJbG4jHX3oA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vfoKABB843cjr9fwoAnQ55AKdju4xQAqgBm6lvY8UAPhHViQvOACeuagCWSRkUBfmb0J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1Bt7fu9wK/KSe/qfagCSK7dDwYCoOGyeR+FBVx7y7VA3Ad89aBjSx3LlA4I+6e9ADBEAC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UAWBzkkgAnHP8vzoAikUIOh4HbpQBXMIjd2VQrt95h1oAtvrkj2Sw4QncQXb7xzxxxxQ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BxkHoRQAK7ZXG3JPVugoAVHDHCrgMcZJoAmR8KuD37dxQA2ceZkxr8w529RQB3/7OpFv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jUtEp+U88EjrkcgfU1SJZ9gRWyYLRRLEpPAVcA/5zWwjmte8O3FxqKTWyoFGd/bNBBiX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OM+tADIZrgsoRR17VZZ0cZDw+XJiMYByAOtAFfUbZEj37t3pwKAOeuNKguj88Kh85z2o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LhRTtByAP5UmB5D8dfCs2r+HLeS1TbJEd7EYzgY4/wD1VLGmeC+HdY1HQLj7Zbecs0O7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vWs2UTf8JTqPjnWDa/Z0N/MTgJ2yPmJ7AY/nU2uB7v8ACvwHP4RgWSRl8zBWQAfe75/X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5/1hOEGf7p5rncbGiYkVqspOCCwwcEZrBll5rhLEBmmSJgdvXFQwKdyrO+7IJ6nJ/lTA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jBzQMZPbkhmxigQyzsVupgu8KfegDW/sxLEbQyOW/uigCWz1PQ7GB4tS0V9QbPEiPsIH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IuPAN3bol14TvmkUHhZSCPXvz+NPmFynB3vhTw9PqU7ppt5aWs2QyElyB2o1Ym7HfPaA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rz7nQcx4sg8tIy2cKS2R2oTEeJ+LLiS41SSZWGHVQqk/dAH+fzrupmLMqBgwUZwS20q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wiRHWbdtkAZWIYEdMUAQ3JaGPzQucA5YDOFxzxUAfUnwlnkk+EmliRw/lsy5A4z9a8qs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vtYGuUo6W1VZNsbdOx9KAPkH9tWyU69psaKkaRyHErNjduByMe3H513UTKofOEZdLfEb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p9c13nIC7PNVPIymQRtfAHr9KAOut41eGE5BBxlepJqALpChcsvK8Et1/D/PagCr5gHB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D3x6e9AEN+6rsIz5jE4T39fpQBVuf3Q2uFjzgZOCM/8A66APVPgT4Pmvn/tWK023IZl+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gI5wMA9u3pXTFWRLPSfF/i99MSKC6syzruLfPg/TGKbEfP8A8WdWtL+5t5LRWSJgxVUw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gefyPDDNGrsFxjKnoTQB2ujeNItHtFtmteY15kiUA5P1Gen8qRZftPjpr3h/TRa2ckqw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P8ug9q5pU4M6IVJJWOe8c/EXU/Hz2i38fl29of3T7i0gz1BP4DmnGKirClJvc5e7kW7g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ACO49PrRoY3Czv5bETLbzOkMh+ZScK591zRyLc05mIkrM2d+QFwuRnH09qCCxbnarKEG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1Yy4jfKrxyRuCSCnKke1WQTJGiou2Ne+ZRxknsDSuA1PnYxnEeG2j5h19M0rgMmuUQgS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yfSkBmzXTHzN38HUgjDY7GmXYqHURDLGWcPGc7nHYdgB60wsXbK6S8DOhDR4ztcHk56e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67NsZCpOAN4yPcUAVGZ7q2aNV8vOAU7nHTmrAasAtfLmGM7fLcKfusD2/KgCvBqMkIkW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POewI7ioEy6rqSFIY+aAyt2B7gjsKBFOScI0RiG5l4U54x6c/wCeaaZTNPRZpLtp4y25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y3I/nVEmpqbolvIXdcEFmQkgDNAHFEmaOPccBfvfN1x0NJksWefJwx4LBtg5A9vamUU4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O7dlV+frkA/TvQBI93KFlUB45HycY+VsdMUAWLFmlyh+5/EnQJ+P5UAdhpybbdYwQvUg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yDC8SW80lvEIW8oqd2/sVPB/oePegDO0/RiRNCVdRGpbgY2ZPU+1AFj+ySocSfKWwHI/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w2IRAqgfZ9gDNnBz3XjkDj8KAFWwUjZKN67eGjJAAGCMfgPxoAmslXnau0yM0mDk/j/+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gbeJBIgPlHIXHQrQAfZYpZifLSLChdkY+UjPQ+pzQBVvt0bSg5DR/MRjAAJ7UAN06RTM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P0bH/wBagC2EVJFZwu5cbBntjqf/ANVUBRmvo2k28yYY7yCMnPQ07APllGxhHubyxtJz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j3LS2is8wZ9xCjH3/YGqEIknnxySBSpAIAAxtPf60AOSZRExjmVghIKBcAn0Y+3WgDEn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/oeCPf6UASTXZiX5i5YnCyKc+Zn2PagC9ahr1LeMMzzTMd4UZwO3B96APoT4EfDopqKX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7ZGzHG7IxyTgUFnrfjPXv7MtljCeYrI5VVPTge1AHzv411XzpWY8RBiCTztX/wCvVMzZ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Eq+ST1DH0B7cVJJXsX2uNyNHsBXy84xx3FWWiszyrjzQtsSCd+0YPvQSRIwYh/3iOrDe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6BGvoASedVFxK0oG4AoV4/8A1d/agtH1R8DtDeDRpb+QlRnIzyOR29B7UFMt+NFkdS2S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DM8G8Qhp2lEfzHzdxwOD2J56Y9vypCN74ZMZb8hEKmF8PKVPQHjnv1qJ7CR75ZSWd9My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Tjae/tXGCRpy6HAVQi5kZWUBVKAZ9Oe4oAzfIihllSZjKB8qIG+YHr9Me9Ag8plXcQeo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3Lx5zlsdcD8KANeKFim4nkHAUZOf/r0CZv27QvY3G7MEqr8pAyxbFQZ2KEBYQBZHG9fv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bSBnqfy+vpUBYcrhTtJymM5HQHvQFjpdF0Gz1jTryVLl7a5hXmAsNrLnGckdfb2oM9TL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uc8igYRDGF/iPXj260ASqpKAscgDDZHX3oAnRSj7Q6Lz9wrw1AF2OxN0gjYHYxALLnI+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fw2tnOMvDcJtOezAdOvpimgRyXkK8ny/uzycLyOegqjVFPElqV3/ADhCWXv270Fk1nO3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xjPsfzPFA0a8J3DO7e2Mle9QWSLIBu2kfOORnmpIHIu5mG3PAGM9v85oET28fmYUEAPw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WzaHY/PKruIoAtaboU18xSLCMrclj16Y/wA+1M0seZ/tCfA2+1LQX1zSLdZ76EbriJ/k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RyduecV10p9GQ1Y+PLq2nsL3yJgHkUbkkCkK+eoI9RXUIZJOI8tkg8ZXsBkcZ+lAD7lk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cu98g+h/nQBDHeGJllkOSIgrOq9jnccflQBIt7EZE38tkLlecgHt9fWgBtxd27EEibcX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HYrLKFIVVKMFyQBwfU/SgLEQuVMLlGZCmQ2wdfQH1yc/lSsI6zwn8Q9S0SwEFs4t5E+d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THsc9aXs0Lkua138W/FOpNOvmQxAgbyQQygdgOmafs0V7GJBJ4414NGYpGijCk+WBkEf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2aL9nAzLm98U6hO4h1Ocxrk/uXCIT1Oe4HT6U1BDUYroNs7fW42Pm3jO4PmKCTw2PU9x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sMttElNypcHygpY4JO8/T/Cp5Uh2Fl8K/bCkks+6PzN7orE76opJlmHwn9pmjLbQOELs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oNLM018C6Wkn7qSSDvlgGBNAWYq+ELa22jczGPjcTxnqTSAkSzS0KgKQytuQs3+c0ATw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FbuvGf8APegC359sZwhDLIP4vSgC0by2aORgx+91xjn29agsrTavARhADOoKgY7UASQa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GfT8aAEnvpJG3QxyyBWIO3ncOxJoAv6fFJcSu4HlpnYpbqf8KAL1xp7Q2/yBeF3CP+DP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s6yq6zq0ci7iAuCPwoAgW0cZCsY8ruHPJ9MGgDRt4jI4Yu4wDkHkHPrUgTDRtzKDI7AD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SabAipuRyGIKkjJH+TQAj2WwAhctkjpwPwoAjaMFIlIG1m28Dow5oAqtAwdg+Nw+YtnB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UcvhifLDBgSc+v40ASvcNJCwckBVIz3x6UARGdn84Kc7SAo6duo+lBA/IPLMx9iOSaAE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8pOPyoABIw+ZAGccl889egFAE8Mzzwtt2yKWywxzn0PtQWVZ1BLJxEu7lR16cY9qAOX1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yK5UkvtAXnscd/8AGqMzu/DuprrGmtuISaB9jkuWZvQ47DrisHucj3LEl1yWQqOqsW5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Ggfd/1mY89OD6/SgDRhu1O0F8dPyp2GDlGOJJBHnJCn0FFmO9ytclY3+8GBHIHaizGZ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Nu9+OOhosBSfXBBKYw6FgMNuwTtHcfnRYDv/AIRaf/b9+HXYgd+jHCvt7ex71lM6YLQ+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IvK8sAZVR1x369zWJTOmub1GRVRDx69v/r0GdjC1LU2Dug29OAaCzG1NI9bs5ra5UMsi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B84eP/A0/hTUbqZkL6dIQyzuchSe2etaJkNHGGMRqSv3ezDpj0rQzJhholIUK/r047Yo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udjD75Iz+VAFO5tMr+7GDtHJPSqGzMeNlk3kEDs7DOfegaL9uPLeN1XaTwdg6+nHrQDN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BXrgf/roOdlS3CxGTj5Oi+p/Cgk17eQzR/uyBwMoeVH0oAkYeZjJOQc4xg/lQAxoxKy7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etACTuYogQ7sCnCEDjHfHegDzDWHEniaVf3m5QGO88HjrWwHUROvkQq2G3Y5U4696ggY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BIzxQNDj8z7d3QYIxjHvQA4Wf2ieJfmUuwXr+vvQVE+v/hPcxzeFQyHKq20HoeOM/kBU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lQgMehJxQBt6RqxGA+d5PBBzkUAVvG/xStfA9oJrqfy49wjDY6ORwMd6TGjx3R/2jLbX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WQQeUygsWPQ/L2PXPbrWfMi+U+i7N57jw0BfQpLNsJWJeq8cY96BI+b/AIlXF8L+HY8s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A3+PH4U0XY8G1jxJc6frIjaeV7ecHfE7Ek5JJx+VaEFbxPFb6lNBCmJIR/COSp/D60EN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1kktuHRXVSegIJ9ulBJ916ES3h15Suzcn3R0IwOalG3Q+EPjrp1vH4n1SZV3hnD+Zn5E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OtTFo4fwxIttKYolG1gCxIyRzQKxuyaZcTOvkWMzoXEaiNCVBNAWPQfh54U1GHXbIXFr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ZXjPVj+nFQWtD681HRjdeHZbD5d7QlVZugJHUfzoJZ84w/s3smsSSi1W7ba8jGaTarHo2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qmaI6TRfhDYfalguIwsgxsaFRsx6Y6n8c0Mlq56dpvww0XR7aMSxGZgvJByFP5frWd0N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tP1WK9s3AkA+ZXGQy/Ud6Loqxr6lGJIAgxtcZ9Dx60gCFVEWNsZcDqq0AXNvloFjHy9c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rmKKSZYi2SAT97jtTEV77X9L0XZc3F9EET73OcfWoYDtS+O3hXT9LkmW+iMaKP3u/BGe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iFvENxcTQXMlxahQVabgnJyD69OaQpKx4Z+1N8ah4N1o2KKZI448yMCRvkPCgDvyOc47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y3efFbWdWWK4e4k+1R8CN+jDvnn8OBWygrFOoc1c+K9SaaS5E0kZdskDGwnGOn6YpOCM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3WoRxXBaUagQ0q7UKsGDFSBjtjJ49RXNUSR10/M7T48XGtaV4XS5vwJ9x8uIPx5Q2k7m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SR8uSzCPCRZkOeCvp/jxXYtjmLFjpmoauFNnp8lxtcqd/RR649PencVj6M/Zd+H99deI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iUqinMjA9evHbp6GuCuzdXPevj54Eb+yLS8FtGy22RIU5ZScYIxxgev9M1jB2KkrniFl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rZ/a5nHKuAwYehBHH14rXnsR7M7jQvg7f6vaKfsv2OKQ9BFn8F9M+vQY6Vm5tlqKR9If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K0Mdu0spXmfvyBnjoBXO2RKXRHNfEzSZPEfiRrRWW2liXCFlyDkdeO2M1omaRdi34T+G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jnmU5jxwWH972+lS2aXN2+sdJ0+GOwCQoq4dI+gQZ4yfX2qXdmTkZN9490Xwc5Nxq1v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056d6PZNkC+DfjHpPi3xUmi6fdLeTSIZHdDnao7+mM4/Kl7OxXIcV+0t8V0+Hdm0kEUZ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PYfjz+OK2hSJ2Jv2Pfiy/jrS7u6vY8TSSN+8BzvAOBn0xnFZ1qdiXqfSs+0jcjcGuPYS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JuzihFnBePNe+y6ZqEksbmIwlQ4AHI9v89a6aW5Nz80vF0Etx4n1JihjQ3Lquzk7Qxx/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MvWVEdjGzSNwNoIGd3qf/rVZLL2n+FY7+xjupS7yBwphkGY/YY7mriSN8X3lloGmfYXi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TO3vW6QHkksqLE8+5yofq3zDGeKtICpf3CsIwR5YU8Ecn9KokriSUMqoChxjYOMd8E0A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V2I5J7GgCa3j8uYF4smT5vLDcqB6fWmA58xtuZGXn5UB5A6UihsTQnaE/eEAksP04NAC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9Zl+96AdqAK7nbt4YoqAgHgE+4pgInluygjAAy204JbFAEum6e+p3kNomR5jZJ4qZS5V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Cuj2+mabDZQZ/d43Rtzzjpn0HTPevBrTuz2KUUkdVBC2wKqkKBkHFcZ2WJ7PTDcvuxlg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ZvaRYRQ24aNtwL5VAOTjqSaCkT30H2iJYi2JQcqwPI/+tUjMl76x0SwWS/vkiVAw2ggM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NzObSPFvG/xvl1B5rTS7b7OpG1JiMkL3+jH9K76WHvqzzKmIUdEeRF5JJyzu8u5x5m/5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POlJyeoxomhdQHQKrHbGnO36VqToO81bSRsMwzhdrncAcfypDuVpLx9m3BYHncDw3/1q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ZEeCxAZTwSexFOxBv+EvB134q+ZCLOxT5pZ2OSQDztA74P6VMpKJSR0mv+I4oZG8O+HL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Qd/GMjHQCseS+rLMvUryHwtoUWnW6Na30ikzyunJOOVBPUZHXp6e261ZmzhmZi+88mTO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ULIAFZzgqVPQ+v60XESkbmijI3P0wWxyOpoAJHWGEsMEZ/i6j6VQFeMb2KKcBwAdp/rS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HwqLncg6tnpj1qWUhbeNZFb5QBkoJOeBUjZMhTYzhwgdPLzj7w5oBHQ/DjxB/wAIr4y0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BJFl4DKccZ/DjNZTV0ddGVmfW1r4mstUgF1EQiSJ/E3Vex/nXlPc+kpz0KFzOkwPlsuF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c1bucxcSiSWRSVbvkjhvWtos5ZRueceLLdF88AI0oUsCBjZ7AV0KWp5tSnqcXp99C7hj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ngjHfH9a6UzmcbHS2LQ3bOBPsdQHWM88H19+OPpQYMtS6O00KrDIJGPIGDzmgVmXtD8D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QxbvvB9zIO7EfyrF1DqhQczrNL+HFjFqINzLJew42hWQKuff9ePpWftD0IYWx6Jpfhq1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i4EcSjhQOOBXK5M7Y0YrczPEejgefFvUxvjaT8oyeg/OrjJjlRVtDxXxroT6H511bRqV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3B7811RdzxqtLlMfT76O/iWW3UhSQpOec98j/PU10pHFsaTbWXBGzIHOeaLGdy/Za1fa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gAfexjtgjpTFc7Dw18WbqzJi1Fnu4VAAVU5Xnnnv9D07VJqek6B8QIL4zQwXTxvx/wA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KLgdJ/bP25N5VJEBKvtbAGP7vPOKLgRSvHdTOYx5uOAvH5/zpAU5tHS5lYZwUQElPr6U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IC2zO0owyCBQQRPLHnbPEVA4LKcigCWz+zHHkSLvzkKVIJ9Tz2oCxf8AtUDwqs0bSZ9B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7SXHkSMhPOxm4/P/AAoAHtJUGdjPFj7ynIAosh3KzpC+9nVwRydqHAqXE3jNojNnj5gA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N41bAgljBVx2yAy4P1qHA6FVJBKxO07gCccnn6VHIbKdx8E7KP4QGyOf60rF8xNK4IyB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GtmPJyExg56jNBO4RIIy/R1brx39qaIa7mixs9btVsNXgjuoBjHnYPQ+/Q4zzXHidYaG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IphDGQ8SWq4ZDkH5R0NfH4il7h2wkdr8Cjue5bZyIVXg9PevAUfeZVfVI8d/bCuIpby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Tp/9evfyVXr3Ma/8NHzhaada3dzGtxuVTxle3+eK/R0eM0dTa+G9KiuftC2iLMMEFQNo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HoHh3UVubcKyt5ijBYdDg4zQQdBbsrsw2ngcUASjIfryRg0EgqEvgHB459KAGsdrNzyP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yxkBu6jpQISaMwsq5DH7uaVwGYYy4QZ7kelFwFK8HpjPSi4CxrtwR69PSi4DgCB644NM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9vWgBjxMqLkABjx7GgBAu0rgfLnDAGgAPI5PTp9KAG42vw3zCgC7Hqsc1s6TxiTIIDAf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qMNqk/KQW6//AF6AKDq+4qwxg9T3FBQ1o8kDpuH41IFNlySGHSgCpexusOf+WYOenSgB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5sdM1LNEW7L5pCXxgx5IPTisW7Fok8sy/Z44+zg/8B700xWPDvEd63xE+K17dpC8VlZs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Jz05bJq02S0eHeOvh5Hofi2+sluXXzGWXAztO4E/L+PauyLMWizoOnNa20kEkrIf4c5z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f4a0m41CGJYpgQF2yA9No4/n2qBo77R9Au7Nyk4zGM7ZM85P/wCr8KQz2j4Qa3JomuR3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fd+eufz/ADpks4D4zeKNS8UfEe+vDZPFAqpD/qyRtGck/nSNI2OB1W7uLJ9nkyhWZQMI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vIlq8L72Y5ymMfnSAJrsyNMi5jSNVCsx4PuK2uZ2ONu/P06UyzKo+cHaDjfk9B+dK4WP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YjWVwkki4LRjGeeOvbrSuKxUtdM1G1tGWeNlJG3HU/kKXMOxqaZcTWkhV92xiGAfqKTb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dSCWRy0z4w5OcCuaVRnSonMXHgObU9fNy7gWjv8AOgfaScdaIVAcTV1PwNpenaTdPb2+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CecehrpVQycDjdcig0gQWqaagKoC0ssfzOB2z1601Mz5Sz4o0Wy1TQ7TW1CxIFAeNU6k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vBnibTdI8MarBdYEKKWgtx3zwQP50bkWMGw8aWZVo7oMrAhUbBO89+B0q7BYupfWl9qE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kYLH0pIZ3sKiNVXaFHZQMYrqWomExyCD9M+lIVio529fz9atMmxp6Ta+ZGXJPDYFYzZt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d6mqQb8k5+g9qSBlzS4w8hYfw+9aIzYviC9ey02Voz87Hj0z/nNaJFHnonxIc9evBrQl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epyMUMhHWadbOzYVScckgVi1dmiNq3syAM1aRJZ2qiYGPxqwGuV9quwDOucdvwosApj4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LuY4HA/WgBILbzB0AXHBPemgLVrp8CybnYMB26GtEBM82n25ywjHrnFK4DXvLJ1IjkTA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zC7/ACuHbHODTAm1TTle6+UYHUZrMDR0+2WGMbMjjmgDG1a881mCDKhjjNOwGOLdpe3U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OjJDa7sYLHnNK4GXrUr/AGxoBjavYUIdiTQbMyzouDnvilJjZ1t4fKhCDoBj3rK5mtTL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ouM2mYxxAEEGi4hLePzOTzimM1bKxDncelMT0NqIbQB0FZMEWYjikUS45oAbKMigkpyJ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cUASZoAmjfFAGhbS/LQBPuBoAkAoJIbkZTFAHN32mvcgqoDZPSkmUUpNMQI0TJsYDBJr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u3ic8Dj60m7jsekeFL+JlgXcF47mueSEzor63+0RNtwCBwaxYI8J8fymK+8sLyy810RN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9ask6/TptqqR1oA9K8L3ourFk3HepztNZ1I3VxLRmsxKmuVmhet2EiZHas2A4gAYoATH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oAULg1BQ4CgB6mrAUjIoAQcZoAcOaAEPSgklX7tJgZvjSwGoeENSt2JUPCwyO3BrPqb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bxReBFQKkzfLj5cbiAAPwrsjsRM62yBa1hl80KFOckck1tAw2NmfxDceJ3jsdUupPKQq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49K1YbnV6Ho/hj4fXF1qNxqpvwsRjSzlcMZS3oAOlTYDgtKsbrxn4qNtp9vHAZ2LqG4R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1PGOl21jqEFtb6t/al1kpPsQgJjtnvzTE2d1pPiabTdJFn9mzgfKxPTigi5x2oaH5U4V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wFOelTZgbljctFpcdg8plRD8wI4Yk80WYE+p/Zr3RpoBDDAu5R5irhuOwqrAcpP4DN/b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cj5cemKLAcvq/wAN7yzmgEB+0b8/6tPmzx6dqAOYvtNutPneKVJI5eQA6dD0yPWgCg2C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PWmgGSQqXJTcDwCWOelMDpPAXh7wrrd5cf8ACT6xJpscSkhI8IXPYhjkcc5XGemO9AHF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kdnK01mkrpbyPjc6g8N/n1oAy5I/NTkZBHQHPNBBVeHbnIAx6HGDQBEYTkY+tWBBsVtp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AE+/J+8CQBwO4qCxssRxlXDZBwNvSgBnDHByR2OKsCQAkKpzxyc0ACMG6gnHr1oICQgb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UAMfDZH3QT94enuKAIlY8DHyE4Iz/nFAEnm+S6b35bIHU8+1AEEybHZvvZ98k49qAIXP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d2oAtWd09uwIAOOpK80AQ3LGa5Z8AKewHBoAmSMgjKncRx9BQBI8YdNm0ODjOKAI5YGW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vigCq/IAdW/x+lADXbbCsaA4xjHc0ANU8sP4hxUAN8/5x/FJ2z/LFAHQ6/4d1Xwxcpa6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6qvOIznk+nToaCzKH3i4yPp/SgC5BCPK8wdQflJ7e9ACiJTOXbqxJDY6n/8AXQBZMaNH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q9vHb3KKSfnywA6AgetAEKaPMVBO1Seoc9PegBZdNltxuzG4HOSfmPTigCKdEjkXrjZv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jSDcQBkfL70ASQRlFOFz/SgDe1CGz07TLd4ZVluZBmSNW+7x/I0AdL+z2pHxGn8sbibY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0Sz7KsVH2OLjnbnmtRGfP5U7PmZQBnIVutBBiz6ejM2wBh6Z6CgCJIPLcYjB4421ZZ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mDqxdR90jmgDFu/E0d8QkKugx3HNAFNbnn5pRkH+I4oApXk8YRirgnBzg8VAHF61evdQ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huRUjRj6b4f0y5Ia5sIZAOiMOPyoKNo2mlWszTWumWlrMRtMkUKhyPTdjNAGrpNxHcod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s5WKR23hr4fXPiWRHuzNY2KfMSI/mk+hNefUqGiO48YeDLS80cLolhBbXkJDbkQBpFA5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wCeVJ7qNpXCyq5KhmAJNMo05J41aNC4JOMfXGetACRXscLFWkU/7pzVgT3N4ssClCSDm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4MRjox4BoA3H1GDfaXE4ZoUK+YE+9jvj3oKR3+g+LPCTNFPHojhF4DSqGOR04JP500rm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zKDpVrFaqq7TKYgXcA/dz2HtXRCmZXZkWnjjUo0Ik8iViOrxA8elb+zE2LMyhmzx9RXz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g6h4SPmGOgpoDwTWPhpf32tu8eoyxxyTkCNiSIlJ+vIrshJIzaNu3/Zr1C+CFvFLWcZA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HU+/tVOqKxqQ/s6z6ZDGi65JdPGRgzJtJGeenXjNZ+1YrHH+LfDsmiahNaF/MZACTtxk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TuB9FfBHFz8GLVD8rpNJx9Dgfyrz8RudMdjprTTpbhtqY6VyFG9FbvZkbvmUd6APkf8A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qSzAvvQf6tcHkj6cf5xXdhzKofL9lOz2yMFJBXIB7r6/zrvOQktI9kzOSxDjCsrcL60A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ny1QYAH3vcn/AD0qALKgySRjAZW65HagCtIgM04BZuVAZgB09PbtQBExzyUwxHBPUe1A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NhbFWdZ2IcEcken54P4VaA+l/ANonhvQTJC3kSt8/ltwoz1wK6CDw74veINUkv7lxcG3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Y4JGPWkwPIru42YLLlxySp578jrg4wakBBEqSLLFFIdhG1QwJY+o49KkDQinNxBtdSrj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YsQyI25eM7Cwx2JxkDr17Vi2jSzZZ07wB4r1LTy+n6Nd6gv+rKpEw59/85rhqYinD4mb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/sz/ABN1XTvtDeHFLPHhQ8mG5OcEDPbsSP6V5rzShB7nT9RqDfEf7NvxG8IaP/amsaVZ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tGTwDjsOg59a3p5lSrO0WRVw1SGrOA1K1k02eP8AdgdVIPQAdea9ZO5xNWGW6NL7FTn3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KYscbVXcCDnOB90n+lA7GWdVmmIdVkfHzKhAx+RoCxFBrFwZWkjkcEhgSRyrdMEf/rqb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iZ1Vd2/yzyQcf54oCwNcHCMYyxJwo4Xcc9Rk/oadxjdiAuCxjwQwbuG9T7+1MC9ZyyW5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OW45oAtSHdGxlceZGAVVj0zgc/nQA9Vt2KyBgVQ5baTjPY5/w9aAI724ia3xCilWJJ5w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Bl30Clym8MwO6QDP3SODmrsAyO4KrvLnZswSedx/pVWEyVhJc5Uq3yvhyMZ246fnUjZc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tmJicqh6c8gVoiS/dyfa1kjDI4+6GjwVUgZB+tVYDnxpbSMcyOAud3HDEe1KxLJoNEWQ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Ma8B2/rVWEXY9FjjyqjdvHKsfmBAHH5UWAX+yVZcOu3cxJJHKgjof6UWAfdaWkDI0ZO1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LAWIZ5FJTaqwx/xdvTJ/GiwEk8sUuY2KyM/3kJ+724+v+FICG2t9+/eXVsGNwRy4zxig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7BFHzdMHsfqDQBBcTbxGUeSOVQeh74xgmgCvJeRyIw+dnIJySASehX8qAIPtQcs0vCAj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2orLGinIC8Io67e5/WgBovF4ZVbJPAdsEt9PSgCu0guZJV3FU6YPJJ6YoApSlrORWLE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9aoCa91loVDlYzg+W2T94442j3zTWoFF9QPmQq9sgkc/fL8dPStLEtlK61CS6HnQ3W2M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xTtbcQxZjkgFwySBwij5c/0FKwFiKR2lUPKrI+WBjOOnLbvT+tFgNSBbWVx5eYpsEJuO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1m1lYuBLkjrkYHbp7GmgKkkTNYFGDOycdOg7Y96L6gdd4T0q41TZJFHFLFEUH70sMA5H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qwPs/wAFaFF4Q8KSyzSD7RdASkAbAqjpx9OT9R6VHUq5wHxD1xPMQmbL3ClYogPlO3nJ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HjTVpUV4MKGmQM28/MuD29fWixLOWmXypG2nhgMM44AHXj3qCTPgcXKOwYbXydrKSTz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UbOjRkSRFSoHLmP1z+PftQSUoLKXzZuS3mOGQnPGPp7VppYR1XhXTJNTuLqOEp5gG4O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FZmlj66+G+n/ANj/AA7hRiHlYYeVDnzQMYP4/wBKBHFeK72e6ZhIBE5xmNTnAoA8nvDH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7WA4x70mB7j8NdHtpfCzXE0SNNIv7oheN3YjHUYrlk9SDWJMb7fmyM8vxvxWQmyxHfzw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y8E9uT0P0oEQRXjBySAfVzwR2/GgCyLzerHocAGgCJcyyBuNqk/K3XNAG1bhiBhSx7kD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tA5QDazclcnAHpU2FYl8tpOdp29u+T6UWCwKjBSoyx67R1x9KzBkttCJBtBDAdAKZJNH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YH09qRJJIWiQiM+Yf4c9zQQNhu967ZDhj8vAoAm80DhmbJOB3/yKAJorg56beepOT9aA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VJG+bOASD39KAOk+KkUP9j6S0cikxz4LEcqCucfjj9BTQ0ealNiqu32A+nSqLRSv9izI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Oec/l/WmaETCOOSPE8WVBYqHBJGPT8qLASR3SxJCZJViZwflY4LYGT+lHIOxUuvG3h+1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YJKzybcD6UezCxlXXxk8JaK8Qe6JcbmLqwJXtz3ycDjrR7MLGLfftH+GrIn7KrmMN8zy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ELMzk/ao02OJjOjyMNzBljKj/ZBJ7dOaThYaMdP2vdWilItdOhjRRhCp/wBYfbPNL2Yz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reCr/QL7Q7QTXKeWlxuDkEngHgADHt/jW8Y2CzPAdRmuLyUzSgGQHlIh+pH5VtcmzKse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RRjy3/h9/wCVMLMUaDdLLIBEx+Zct14OTgUBZk8HhHVUlk2YaPdvz9TjGPb1pXCzNW28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zquOuf5//XouFmTWvgJym2VmaVhkqf4c+tM0sa8Pw9hiijDMu3aRuzng9gKB8osPgaxS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GCmOS3pQHKSJpcKgM0CvJJkhQvAPqPegOUhTR4LZg8UYaTOCW53DOKsomt4EVYSvRfkT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sxXaMqyKFALFnIQAnAxjHegClcRIQF+YHcWXHAwecfyoAjhZISoPKocKT/gKgCRcSYZU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3oAGkZGJ2bCWxx/T0oHcsPPMQhVQqHgZUndj37UBckm+1SN8wAZsY3cfX6UCI7mzlaLe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tigAOlSLKVdTu2hvvYBPvQA6PSnlk2suGPRt2KAL8OnKA6yqZEBUqM8HH+e1QWRvpsIl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KG7euaALtpp6IF3ruBwu0jA/EDigC2kZiiKhfl3HIOOec4oAdFHgcZbB544Hp+NAFszrJ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PUcUAVbjho1KBhjAIPGMf/XoApmx8yP5iXIPccYoAkjQ+Yc8AgnbjaOKkC7Au5wSPl6g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Y5nbBTKhSA2Rgd6AKm6IsQp2tkggHqfUZ/rQBBIoDf6xsA7uVzg0AVnvo7dycDJ6Ltxn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tRiVEGyQjChfagCleokfksecZLgDr7UAYw1eIO27opKeo60EGhbSqVGwHPQOD19sUAXF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EZMjDAzk9xwAKAGR3CxSqikKinKr02nHP6UFkko353MVLAHceRn1oAz9Q/0i1uVG1fk+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yqiDL8LaxJo+pNbTF1W5IXfnAXH8+9ZsxcTujpWpFzLbwxyRZJJUEkDOAT9anYz5DH1H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baURK3ls6J8gP16c4ouh8hlXvjfyg8MkCrgZJDEbxj/9VND5Tnbjx1c2sTxvidm+YBXy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DS1MK58XXcNqLiZ+SSWEjkk++eo+g/8ArVoaJEFr4kuriMx+awcbhsZ93HUf596zaFY6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1W2EaEyFS7iM8EDrx3/WsJOwj7Y+Cnw1l0e2jDwozRnksBncccr6j34rkk9TpitD3E6V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POO57VBDM2PZDIVV8gAjk84oKSGXWnrcruRVBA6Z5P0oAoG0VgwdCD0ye1AGLqnhwSxt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ZCu78D7UCPMfEXwBtr13utIuvsQfBa1I/dgj0H58VomZtHmPiPwreeFtQFrcyo7EACTG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2KBLRREYV9uMjdz+FUIimlTyyy84Yrz1qhsoyIJCmD8oySD0xQNF2ySNWHlqwA+b5Duz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aXZdxyQ47d/pQc7MdbiJgoSRUBO0l/btQSXItU8sEZBycnHbFAGrBrEM0St5g3s21kJ5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jPCnbgHcz8celAEbSo7seCdu7GecUAeXaxMz+IDIGMaAZCyH+netgOut5VkiRy4ZGAKE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24I3ENyD296BoMDgqc87c+g9qAJrclZYnWJZAjZ2tnHHrQVE+qfhpMyaBaNIdwkHzSA4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qej3FpFcQnZjoBt98UAYMZa2nVV+TBoA4P4pSx63PHaXUSvCqMfmPQ+tZVDZHifgjw5d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xe2c7FDdRgHAPqe3OBj69ahIo+7bKZW0CCbgny+TmqRkzx/4i+EZbr7Tdwo7yH50xjB5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ufK/ivT9P1e43Ro0RjfCOWzuz1Jz9B+QqkSzIt9Fu/tkJghlmVRztQkkgdMVViD0Pwf8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YRNCqNmQuOE28qCO/OB9TSEfW9jpctvoEVsxG8xYO3kDPTnvxQanhGt/s8WGo63c3l27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3BDknAHT8f0oA6LSf2bdD06NGtrTajnMpH3pSejN79Rx+QoA6iL4aaNo8QjW0MUZw4UH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1FoGn2s/mxR/vedxPQ574oEdJGhuLZzuDOy8cYHsKCTnNQvBbJgna3f0oA56xXOqeapY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/WrGjqm1yzjX/SJIYjyPvdh689amxaZz2p/EzQtCga5+0idN2AqYLDtwKVkO6OH8SftF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ljggRqGKk9jg9fpmgXumb4X+PMev+IoLSP5IZNqRs687jxnHueOOn40F6HpPjLxVdaX4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YLM6jge+D1HT9KZmz5C8S/GPXPEsoFvK8SxsAJSx+fnrt7cYHatDFnM3uranq+4Xl9NI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6gZ6+9Zsjn1ON8Z6hqGjTpJJqUqQS4V3c7yAeRwfyJ681Vr6I6aZ9k/s66pd3/h77VFC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6RxjLZ7g+tZM6ZbHz3+1PqKXfji5Ma5lYb5ImGGIPQjsc7fXPSrgzKx4xa6bfTXMMNrZ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5Pr7Vu5Ii12dDF8MvEdwoSW2SG3OXeZG3lRnkgA/kKyckaqB9T/sifD3WLO/na5g+2Qw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/wAIxjjjp04rknqNqx7l8c/hdN428OtbWccbhmDNFMnG3uue3TrWakQndnhemfAjUEkj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smGAGfp146+1ac50KKO78M/s93ZvIpr5UitT85gHILev+z9OM1hzyHeKPbvh/wDDSw8K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wD5bfMd2Tj5u/U1OpPOdZrWnwXm5bm3DqwwyEcc1VhXKFl4Q0DSpUuINPhiuUHEiLj9K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GYCY4SAcAkLgeoBp2uZMw7z4m+H/AA5GXvdQjEYB5jIJH19B70/Zsy5DwX4jftE6NHrE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5WjfzgNjk/KMjkjgZPatuSxpHQ9b8J+NLq+8Ff2pqFwslybXzhsQYLYz+mQPwrOVO5qp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dYvtcuNPsr+SFIZG824D43MeTxjgA8d+nXmtqdOxi3c8o1T4h3jxG3aV3AQlFyT5vGM8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iFqepfsba67fFhZyXjlKpGQp+RwSQ3HrgY6+vrWMolxkepftzWsl7HpMKx4WYld5G4Kc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Vcv/ALD+iahplvdQSweZaWzEFxkZJJP6Aj8/auSsJn0t4l8Y31n4qsNN0tFC7QZVYDDd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gOqnk82NZWwgC4I7iiw7njPxhvfK8K3cdvcGaTGdwXG3np/WuiluSfC/iIRT6pczYYO7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detT2A5DWmFnLblYxKFfjJyoOOKsDX1fxXZ+GbRFtZEvLqRAPKR8hCBk59veriJnlmp6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NrSrJnCgsoz0568VuiTAZk+1IwUyMz9D90e1aIBkyIzHCKhAwNnTjgUySvFcjbIHJGeM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EMCNcjLPgL83mN/B6fnT2AtyShEbzAyHPXuT/SkBXnePzNyK8UYPI5wT3qyiOMb3/dbh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UARttU78bSGzkDkn6dMUAK7fIv8AEWJYZ/lQA4xeTFu35bIOV561IHb/AAu8PSX+tG9l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AZ3dRx2rkrztGx1Ulqe9aBpzCIX7zEggqUPOMYxz9MivGmexTWh08MGY8KyLkfeHHFZH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YhVJHKr1PvSYy9ZBYdqkEL0Un0zzzSSuS3Y4D4mfGix8EvJZaXGt7fKCHmc/u4/x79xj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VK/IfOninxPeeKdUe7vbsXDEkbQNqx57Lz9PfivShSUUeTOrKbMUzB0wAXdThSD97rxn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hHdlY/LnY6859vr/ACpgRwybFKhCABtwerA9z7e1WTcpSXM0kjgADHAAGQfbNOyFzFaN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+I5qwOt8EeDZNc1G1mvFZLUSKm2QYEmf4QfTrWM6qWiNIx6s9o1Lwp/wids1nBB9msMe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B9e/Fc7lzM1suh59rOmab8OLQ3kCGW8nfbHvYA+uTnt9O+PatU3Mzeh5hqN5Jd3slxM8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Z/pXSloYsg2Zk2q/p83+elBJdZ2VsxfcDA+YOrf5NSMVbYvI0jkgA8qBnJ9KAKlxJ5zv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AktfleMqmQoOT/e/wpMpF0IqtHGdpUDI2nkGoY0SqxbcFbyyRwTxuqSiMPHIkWwD5OG3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x0aqVZZAVI6bvTtz3pNG8XY9W+GnxAKC20W8ZYjGNtvM7cEdh7EDiuCtTurnqYevbQ9K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mb5due/pXFY9O5TurnMfKhpMBGA7VaI5jmNZgQo5wHkHycjAY9+au5yz1PPdf00GVZof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jZPUdu35VvGVjmaKVp5sMLJGBKxzgMdufT8q05u5g46ntXww8F3cVst3qM7G5jYkRAE4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U6t9EdtGjzas9DukErxrCAW75/zxXKkzvjHlNzTPDrF0aXZtGMr7devsa1NTXuYVtQRE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gsx7mzS5TDx8hejdQf8A61EWarY8m+I+kmWx1G2RC5kGIyFACsB/WuqDPLxKPEdMvDa3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yY447AV2rY8SR2UAzAjZyWA5PUUzEuKpUvjd2U49/wCVADmgzEoIUFRgAfxDuSO1Josm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kr/fOCBSsO5o6f4hv7GeOUXEj7D913wvFFgudtpPxih5j1S0zx9+HnOOgxSKsdtofiSy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oOM4K+xPSgRoSSEr5gXIz/AcgfjQQV38u4IDIhzxuB5IxQBnz6WgG+EFpRjG1sge3/6q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IjSLgYUjJ/z7UAPi1KFiqbWUA8ZHQ9+aALMUpAZ4LliB1XJ5/A0wHvcTSEkEFupwcZ/C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uzFMmf4sYBosFyeO/t5YTmYqQOgXd+JoaLUrETbQwVX8wg7d46Y+lQ4m6qDCmActyv8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oSm5S2iG6VRjg7uQPeocDVVB4lRslJEkHUY5FZ2Zpzki3DLvwcoRkHHOe9JplcxI8Ucs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sWr7ger/AAn+Mb6Ppc+ga80kunsClvdEZMXHQ+o5/CvCxmGum4m0XY+sfgKijSb6ZGWV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r5BQs3c0qu6R88/tWtu8R2yliWDHI68V7mSR/eNmeJdqZ4/YWxEgYk4UA4PY196jxWdP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p71qZnXeF7NI1LqVZcYBBJHWgg6YMI23Ac4oAVZt55OM8BSOlBJPHy2Of60AUw4WSTPP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2sGHyleVx05oBoq+aInAbdkn8zUiKlzO1uDlSHbuPegC/DwiluT7igBw6tjGOwoAdjBC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yQ/I2CCFO098A0AWNXsza2loFOVZuAO4oAorCqyhM4A60AQNPlcgY5zigCPcOfRucUAV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/wAaAGuVmk3kkAAY/wA+tAEtvtEpLOTE3Yj+VBRaMFsrZdxj+8DyfSpAzJ0jSR9hyCcj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NiQExOQWX2FAFTVntDfSGwAWEqBgE/jUs0Rf0ixku3DBMDGWLdPaueTLRparax2Vjc3K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BxWVyrHhXh3Tn0+CaXAElxK07Bem4mtUSzjfippcB1O11Mna8qiIqe+On4CumEjJo5ew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+WcqFHJ9M/T2roJseteD/CSaZp0V0LpvOQZMTjGB6H86kmx3NhdXGr3KxXEa+Vt+YoMY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NHWeHzBpG2WFgfJViv4nvjrVpoyaZha/qL6jfXbPy0m3GPuj1AFK5djCvdRklmSPCYjH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y70xNQsWGEWXbuRmHIbtk0BqcN4l0u/QQRy+WqqC2yJsbj2z/nvTKNa08Epq+nRy3YH2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PB+vvSKsWz4aKTPLBdzQysuCxfOccfjUhYabTU7FFka8a6QcyRYxgd+f89aQyaysP7du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5FTdIcbc98+mKJbFI2vE2nL4fv1SzuY9Qs44g2UwW39GGR2rncbmyZgjxkqgCOBWfGdpJ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UeMJjCCLFpc/eVRxj1+tPULkUvjC0u7SWG40i+8lxgsIMjjnk9OKE2Sx+jatozabLAyH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wa0UmZtFTWfD3h6/tXWyhjsd3G5STgdTwfXGKamx2ORu/BiQ30QspEMQYMz7t231OR+H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eGbrUZNqFQwkKtnpgDqDW0ZNkNHpltpxt7eOJVGEUKCDmuxGLHfZHfjgKR1NSxha6Qd4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KhstI3o4gN3BC4xwKykzS1iQj7nVRjuKzvqUIq8Y98/SrEzW02MRwOw/i+8MVRmznPHV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CRnB2FeRjjPv1rVDOH0KX+0L4CHIZsj5z/P04qyT0jRLEqoDdRjIqSUdZZgWw2AHkcH3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etWkSNkbI9qAIgTn1+pxQBaQcc54oAJMYx0oIM90LOcHOOgoAq3FtLJt8vIPoDimBENP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79WmBKumZPzKDxkgiqugJbTQzNPt3bQSAABQ2B0useEYdNtoZYHaKRsfvMnIOPT6Vi3q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F2uUXpnqPatQJf8AhJxbx4lUrnqcUrAD6hbzLvLKM96dgLll5UhjKMNvXPrUMDp3v4YL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YHISfv7l2wWJOcVexZ1/hiyMC7mADEdutYvUiRqXFu24gjBpCWiFsrDL7toOOhNAIsXk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hthGOOc00HU17VDFEOPemwZo28SyRkngisiUSKmKBjidvrQNMjL5oENKbqAIzHigoAMU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5oAtwEigC1G/rQBYU8UyRkw3cUgKrwBGDdycVI7lXWLJwFmVCwHDtUtjRxHiFUdonHyv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34b1AxhdzE7W4FNmbPWtNf7TboM7+/6Vzy3BHi3xitTYavkR7VbAz+tdENjRHBRSjcpH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BQc8igDtPC1/JFdKpPyn26VnIDvHw+GHSueSsNFyx4THc9axZRKwoAbQA7pQAVBQ3rQA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FACEc0AC9aAA9aCSUdKTAg19S/h2/H/TI1my4H5o+Mnj0/xXrG8GI+axJbjByT/n6110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h+LV/C0N5P8AP5hOAfSvShTuebUnY3rzwdFIFKgKR1A5wK0dO4oVLnPar4UmkkaWFBhO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HFm3MjhfEdtd2Ou6PETNaxvKqyeW2MZOMdfSs2mO52+naYi3rTAlSr/xd8e1aQVxNnRx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3Ham4mNzPvxdTnziFOxsge1HKVch8+cqDGNpOfmB5pWC4qzXhtzC8fmKxOT06+9FguWo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hAwCkAdvrUlJluK/mtJRvbefTpSKINUv/PhfNms6n+Buce9AHn3jLTtMGhyzm1NrKDsJ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aAPP+digkALwQTjHpz3oAZsWV+FWRiQPpQAmq6dJZbVlVio+ZZEGV6e1AGRLJ5eV5DHn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LGWbeo2KAe2c0AO1XTbW2itZLaTzWfmRs9Ce1AFB1ZkQ8Bt3IBAoAi8rDhScDjtk9KCy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yR1xQA11YyHcpZgMxg8Z9RVgSEqCVyd3fvigBrtI+T1fpkelBBHI5Z+uAeGAXgfjQBHI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EZ4/lQAwOTjdwD1YfSgD0b4T6N4K1ODWL7xa+/7FCxtrBmdS54w+VwSAePxA56UAecz/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vwGTjkUAQkF1yTk+ooAnQYKqFwBx9KAIWO1ookIwgOWznOT3oAcspUYDYK/dxQAsd2yo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F4zBkIBznlRnvQBRMUhY7lI57+lAEYUyyCJQc5xkfnn+lABNamIhGGAPfrQBreC9En1j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jXKHKjsOef5VAHrH7R2pwr47t418sz2tqkUiryPmycN6Eenv2oKR41IULkcxlMAEcnJ7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PynqPQetADFdYo1Zifl4Vjn160AaUE8axlZHwwcgjHAx05+lADYXivAJWIARSNvrnrQA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ICfTtQBXeQKi5JJGAQOme9AFZraNiWj3BsYBbmgCeN40Gx1UKMkt6AUARLdI2HjUhXOd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IcSPlsqMgN6+lAHtf7IKsPFeq5zhoVwMZy3PH86tEs+pb7eYHRVDsVIAYcVqI86n1D+z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0EDLPxXBKzqQS3Y9M0APg8QzTsEXbjPBFWWVtT0htYmSUTAMn3h60AYNzZR2c+3zRuHU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wsqmFmwxwW3UAMsxdm2CeWXIGDt+7UAMFkTbtFJtib0HI61I0JFHFZ/eZS3TrQUWCgYw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I1Ucsx6AUm7K5qe3fCv4QxeGB/aerjz9Qc7obZzlLVeCB7tnnPavKq1ebY0SPSdQhaSH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MVxXuVY8+1b4reHNEmaNJX1KULnbajKj0BY8c+2apGXIfNXxKm1vxv49OoaVpMWmWTuA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ZvTPNWaGzFa3NtbRxTqTIqgOTzk49aksQJzgAKep7UAJca7ZaJbj7fKYoW5Em0kDPsBV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w89q8y6gkkQzyFI/nT3CzOi0PU7bWtPDwSBxjnHY1D0EbvhsbY5IHbJ7bvc8CummRM0p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FdUdDEIrJ256ema0uDNWbBJJr5w7jH1NA0RJ6DkiqQHIQJunB2EkNnnr1pgdxoszMyq/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TwrJDuxnaKQHgHx2gj0KeC4QB2unZlBbBYgcg/n/ACrem7ktHof7OurT6n4E1W2KA21r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s3btkVy4jcpbHp1jP9mkA6Vxmpvaf5t8drJ8h4BI6n1pAfL37bcH2aDShGgcIzRyM3AG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Mqh8d21gmlW8dvEGEIGU35Iyc/ePau/c5rE0O77ZbsE3SKQhbdwcHpigVjvFjWQRZxjY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ONoUqUycZPHFAFKaYCaRVKEIAE2D3xtNBAxZ/PkdflXHJJ6k+goA9j+F/wANrXUtGt9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b7hBI4x0GK2iimdP40uNN0y2ZIr5iDiM7W4wR27f/qrUk+afFF1/acDGSY+ahPzEli3t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jyyVB25Y4H1BPakBfjUwwRhGKkE4UjPHp7Vky1Y0dGthe3MRlbfnKsy8bjj9aTKVj6U+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hsG9iE0lu+2VCOGU8rn6f0r5/GVJQPSw9O59P/CrRNK0ucWltaJDaRkMI1x1zyfxOK+P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gkj3+2tbeGFfKgjVTzwor4epiJ3OlnC/GuG0/wCEEvhcp/orqUZUTJ549OnPPtXr5ZXl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yM+KEC2uuyxW8Kx2kbPFnduYKTwDng9uR75r9fwrc4JnzE/iM4RJaXAL4GSG8xWAOfT6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i0hQjE7mIVlHIyaAOTmhdZ5FckrvGeoyfr/SgCdCZTuYnYoEakdQR7daCrj4IyzRFWTZ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x6UBcF077SkhkZXbdhjjp6YqbC0HvaMsAiQgbAFDbf4c80WDQ0vmk02CAIHbPyy9+n6e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GxQLpWGDGv3mP+eaAK6WMsKSksYxK2TG6/d9h+VNIBwtv3bblJi7sozgelUogaU0EeZD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RinYCEWETKFCBl6E8dDzRYB5thbyLKUblid2Pujptx70WAsTagrNmOFYZR0Xb93jAb9K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iLDGmMAYBzznA96YEJQzeXMyoditGWI5Yk9R+dVcAmDWseTHKYgM4C9f88UECSxeUjOm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cHnBH0zQApaO0s1aaVd4QhueX7hffFSBC+oQiJG2PwMoxIwWPb8qAIlv/ACYSWRgrj7yH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igCvBq1pb3U8r+c6ELzjIT1/p+dAFbUtYUxM8crtsZiiY5PbgUAJaXv2xZCrPmN1XG7g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7mEEDSO5VEHzFOfxHtQBmWs5nlYspBJ2g54OfagBI082d0CiORWwc5w3tQBYAKrKN2R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7mgBuQ3zEr1yG6YOOtBY0boLlbhWAkdVySDiQjofrjNACyxeQrsBzJIGx128VRBk3ERIP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egDMMUjSNDMpQKoYnhmxnGM9q121ILzWknztIzDy1KrGgyB6EipAjhtZQAXMiKeBjBBO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IC5aae0CMonD5GSTHuKgdQPb2pgaMEMiwus3lMgA+dRlyP7/t09+9QBFc6f9ouGZ9wk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h/LH50AP03TBKXeOUF1G4bei/XNAHunwO8E2uqagwuUYC3QTOEBxKM42HsPXj/69O4Hs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t4QgVwAxC54HQAVSJPBfH2rSJJAjO7O5JMYONvp7/hWoXPLr+c+eZQHBEYTn5i/I/H0r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B4Y9ic/ujnAIPekNIrAlWRkfLJgbQflHvn8qBkDvcJhjGHYY8xCcZXPGBQBJLJKZWlgT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/ng8UAdh4DsRfSwSqwYM4iIZeS+ezden86DU+trl08P+HLWPAdY1GGYADj1oMJHjHjLW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lyfl+Yge1ARPP3hFwzNCH/fA7i3OB/Ss5FHtvgmwXTtBtUYlxztCuTkEg7iO3THFcst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1I6A9QahEDfJ3tMrHcufk570wKLXaovmuQVXtgkfWgBBqhCjeQOMkcANQgMq7164bcqY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Het1Aspya1q5hLR3NwibW/dr8ox7470+QCF9W1dwpjR4o4lGAWyQPp1xVqmKxojxXrdl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XGDgnv8A0/GpdNBY0B8StVEe2azjdGUjAG0g445zUOkFito/xBv01TF6Ghhdf3vlEDns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mFjrIvHlrI0MYvhI7t8+CMAH1rJ07ENHU21y93EqxYlHUbVOSPQ//XrN6GbQxxu75A5G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FxJEFVj5gHf+ID0pgXIZSEEhHy+ppATw3yQTKj8sWAyxwv8A9bFAHsel+Gbbxl4fwZ3B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EZ/yKDRI8augbK8ubVyWe3lkQNk9iQD+lXuC3PN/iT4jW0tm+zy4u4Yjhdudx6gHPaui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268aeI7mMxm4W2gbkSQpg59MnoKtxRsomRqE2rX6Y/tG5cYOVEpxyOcZOc59T2oUSrIh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ZpZWZePOZm/HJzx9KrluFkbFr4Evpo9kixxJuzgEnPsD/X+VJRCyEPw2AnaV5cO74IGW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rsDNKLwpKINvliReXbf91mPtS5SLEUOgw2wxJDEcDBHU4PTFHKOxbg0iFWCr5UJbnDL+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RttGjhLS7VDSbQpHf2xRoOxXvbWKNUSJjufcNpwBnuP8+lGg+UqjZbSHcFYqgwrjIU+g9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9zhnKEvHwQp5Y++akOUntdTRH3oZAAMMH+Xn3oDlJW1pnYEQ7pQR8sYzkc8irKEXUZNpi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hRg9eaAKA1O4ZWTaUDfuwCfU9aCBsdxcSTMxKsFJ+UHA3DoKaABau4zvBbJITsPX8aRY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Jzlcn5UP09aALVvpETomeisT0yWPegC5DpsIYFohvI6HJ457UAOksIwGQqA4Xd5fQEZ/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4Rh1TFzjJlLcMPQj1GR+VAGRNHsJwWHUFR0P1/UUCsTwiISqME7x0PfAP4CgLF8whozt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HXNKw0WbdMb0JzhRw3NFgZG8SqwHyoEJzs6Y96LAgVRGOMncMbh/dHf60WBimMIS20E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6/SpAjnjfzdu073HBI9uBQAR3IjbY0ioQfvdTu98dKALnmpc7SgyQMlI2z045+vWgBd4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uDnpxQBFvXIR5dvmt5YJGSp65+nagAM+0M/ycAJ5avwT60AEOHDK0mznduY/LjHT2NACg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JPpQApuNgaNRgEDnoRUgE7pPCwikAIbaAvHQ0AYN1G6XHLM0ROJGz6E/rQBq6fL5runc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GvWssbAA/IDhgepHrQBDZkW06kL93GAc5PTn2oLN+ZI7y3k82MFmBTIP+eaAOOvNM+zy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AOmPWggt6bE1rPIhXaq4ZWHIJoA3Th1wpHmFSCOuT6j0oArt+7TO7gkhgRnPHb2oAglR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ensPagCO2dptzFj8vGT0oAlljklwm3HAzhgATQVYw/EOmy22+6CfJEoKuv3h2OfegLHt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Jtr61G9FSM5kDM5HLHHof6VlMLHseqXGhraLdmO2MEmGBVAuPr+Fct2FjzrUfg34X8R3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4WG5AoPIGOnX/wCvWkZ23IcTz34mfs1TxafJf6eiwohUSGOP7o6ZVByPr+ldEatx2Pnj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O5tbu3MLpz+9UHcvOHU5wQe2M10J3AZpmmS6rdENJhFUkAr8x44H9aciWfVv7NvwkSaaO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dHO0Lj52P1Pr2rgqSCKufYujaFb6RDHCg+SJcKVHQe341zm22hdnY4PemIyf7PRp/NGd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bSGxt46GgQtxZRjDAc55oGVnhiQnkoW7AUCMXUNPEIMkXZT8o70DPPvEOh6V4tVVvWMc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r75qyDh/GHwxVNOlms/K3IcjaMFh/jVpiseZTeHb/f8Aul5ZN+ZOhq0S0VF0O9Cr5atI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51RJDp6uLlkZ9iq2CuOcUXF0LOtgtvVsLuG4sTkj2pGbOUntpVO5zkcZQEMAKCDRjdDj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aAITM8hHkszEkAqg4+pNAFqzuy1z+8ZiAu0sx+6PbHWgDYS48whWj4zjzDxtFBR55qQH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/VyL6c4x6EE1sDOutLjNtGQQWKjD7cZFQZEytzheGY9T0zQA8dByW9yaB2JIIzPJGTIQ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H+eBQWj6r+HVrINCs0ZPLjjG1B3wBgZ/KoND0e0lAiViATjJB70AQzQJI2dw3H5uF7UA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y1d4pBvXZu3v3z6j6jFRJXNEcHoO6bxXYQQrJ5TzCRlC7gpByD+QpWND68ufNi8JCOFW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AP8A61Ik4u0i1S9hkhlBaIk/LJwc9CKpSQjGn+BOj3U/2h7CGRifmEoOM+uKd0Jm3Y/D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xlgPulRt+uPWi5Njo7HT9MS3a4tRA8UoH71CCOPQ0XFYSW8LqQmGXGdwGcigNQtp0M48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wzQGpom4RlGzgelINTF13UraJT9puYYGHzYlcKce1WM841r4raLo77J5WL8DEY4/M4/z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Qem2Vi5SItCOA0b7huPbPbvg9KBM841z9pCzutcezt2udy4jk3jKA4HCt7dOnNAj13wD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cGZ97AjAPfI9f/retNMDwb4neNr2fxdeWsUqJFC/05zjIOfSpbM3I59Jbl4/31w0gdBg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2TzGHrWkL9nSRAwTlmUDp7YqkXFnW/s46fBq3xAWOfbLBgq6sucFicD6cc/SmaXZ9I/F+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BTFlY38tZOW+6OvfA4zVoR8RrqlpFLK4YbZGJ8tOo+g9KozaN2z8Nazq7RPBplxsYkI7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EadzpND/AGdvEvjSOXIt7aJc747hN7HqAQDwcH3FS2bxVj7F+C3gq40LwHp1pesItQgT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I9wOnT61k2Xc4j4zfAWLxTqtrfWlvC13G+4yTJxyBngevHPbFUnYtO5zOgfA1tDuvP10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eFJPTn29KlzYaG83gFbTVIorW0XDHKysBuY+nFZcxsrJHvnw28OS6LokaXA8tyDgLgZU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oLq2ULufDeuRziosZ7Eek2NogZpEjBI5O2gftGjP8Qajp2gpPPcSLDaxIXJ7e+KqxPNc4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oEf7/ULZ8jlEbEmex+n+c0+Uo818Wftx+GNN1BbW3jco0bSCR4iMf7KjjJ/yBT5R6nTf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NPqMUfzRy+WUIwCOoZeOQQR9OeKTiVc+bv2w/ivrnhLxjbwWV49vGCRJHGcbmwNuePu8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ufL2rePNa1hQdR1KedRnEZchV9SB+neuxRC6KFnfwDULRY+Zrl13Hd93J6k9v/1+lEoa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KfBxUiBVVsjsUgggYHbtXLZAfB2t6Dq2peNdVeKwl23Eu4ykAqB9frWmxkdH4f8Agsl7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gf8AlnblgQM/wkY5+v50XGke5/Cj4KaX4F8WabfaOlzHbB95E7lwq9TyeVOcdfSspNst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J54IGDG2fa6uUztcLgge/P61g7jO8+EWhw6L4d22yny2cgg47Hr+Oc/ia45Sb3HuVLjz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VYXAXH90dKRJ3d15k9tIoOd4/SixF9Tyf4i7tK8N6tdTkCCCFvMB78enr/hW9NalI+C/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WVY2kyq9Dzzx/nvXqwWg7nB+LNWjhgWMXCxXJbeidyuOn19+lWkJnGXEpuJXuJy5mbq2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bIpgMQVgUJO1G9fr3x6Hg5qwKEAEiP5LB0I2urfLkevt/jWiAjll8rb0JAwzA4JyOTmt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3XAzwAP/AK3WgC4sapEyp948k4HGD60AU51fcRu3Fjkg859x/ntQBAcLDtVnZMZIPIz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q5Pyk4Xgqe9DAfsU4A2quMYYhqQxI1USyor85IyFP/66BChDCoPzKXA2sp/U+napNEj2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h+zMLPPPcZ8wNwyk9v8APrXkV5ts9WlS0PaNBsZVgKPChz8/lADaCPTtXnN3PTjGxtxa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n8OP4T3pGhneJPHmheB0A1GbzZ2yggj7HjAPYdR1xWkaUpPQylUjBHgHjH44a94oCxQK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RH5H54z7cdPrXqQw0VueTWxEm7I8/vZZdQvJnupFkn7sTkEf3R9M10RioqyOJzctypu8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4cE9ifyIrUi4j7UlUDCqysh2nIx3pjKyOvkowJjU7sNjrjt9KAILq6xmMnJPJOeuR2P1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+F/iHVdD/tFIEhhOCiOcPKuPvAdwKPaRRryE/h/wVcWBe61u1SO3jGVilPJPTAHTB6/h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GNjYh8XT31xHCpiSxXgRx9QF6YP4Vg4Gh6bd+L7a/wDD9hfXU21I1C5cbTtBxlvx4z36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LPEtz4n1eW4uJA1ujFIY04VVzxge/BNd8YqK0OWUrmTvIBUtn5t3zDofSqILVtArlGOQ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dilycIAp+8EHT0oAkuJvJjbDZywbB6g0kBnszyO2cuM8nHPNaCLMKhI9mGBIzyOCah6l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Vzhiq8sMdaTJRajVZoy6sdw5G7jHPQ1BQ2RBGGV1WIE/xn7w60yxPI2oWbCDIwCO3UEC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kHyujhhg/Mp/zzS5b6DU7M9v8NazFr2iW13G6s7DbMit91hwAR2JHOPevNq0+WR71Opz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GYu3yjvyPX2rKxoV7rEykblOD/C3BOOSM9aRmzHuNMSWZhhNrKQML07VZmy98MvAsd54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a1UlVwSjNnj8fY+h9KVSdlZBThzM98tNPWbC4Kru69xmuM9JLlVkMv8ATo7a7jl6nfnb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NBtYQIgwuYxncRyf/r1ZRRvtUWRiPunHRen40FlC41aaO1K5O4rtDN2PrQUjzrxfeQ21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yzY4x6+tdEDkr2seHRqtzMz7irS/MegycnH9a64s8OaOos7xYoIY9udqBcFeuPetTmL8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N2DwR70ri0JY5AFO1sEgjJXkj3PX2pXKSLdnDLfzBlhYQr8xduh/x/8ArUOSRvGk5Hew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adpZs5kBA2npwP0Fc0qh3wwvcxvEPhGCW2821bymA6FfvEep7D/ClGdxVKHLsedQazcW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M8bG4xnH3vT0rpPNZ3GieP8AU9Ls44EuAIS2WBXJYfWgR2Nn8TdKL28N8k1tO6Z3qu9U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UEHV2niDTNSXzLe/icElcE7Dkd8HBoAshwrqyAZRdvP8X0oAjngEhTJUNnj39qdgKT2p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hz3pAEd5Mj7nG9ZD0QYJ+lNASRatDLG8bgxbW6OKoBzPEyv5UyK746EHNACfYjLkiZi2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9jO7fuTuX7z7n6/59amxVyM6c8yhXUlc5HPU0WDmETR445FlDGBVUcbuOfep5DZTsNu9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xHJL/KBScDRVC7bX0dwUZJDjHQ/0rmcTeE0zUtZQSqMQYtm1c+tZOF9zTmPfv2b/AI7D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cj6Pc4MV0WH+jkHGMddvJx/hXz+MwXNfkRSlexR/agvkute027hIlhliaTerAjGePrxX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NeV0eXWFwXAIBbjDDvn619EecdHErJCpwFITmrMzs/CigWabWPyjbg9s1SMjoGOFBwc+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OMmgCxH82xjnA5xjnNAEMAFyrnGME8HigCxEm/5cfMQFwaAMrU5GtbvK/NhMEEcD2qQt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2qRLJJ+5ADbM4z6/lQF7F3xSLWPUm+yqEhCDAxjJ70AYKsC2QMe9AFzlx93bnoF6UFDo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xoAtapMk9raqzKSq8j+6fSqJJILCGbQpJgo84scH0oAx5LWJ8MoxgH86AKhjEUe4ndkH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HHr6UFFfzUc4A+YcZ7ZoAkCggdz1yetAFea0lWTc5Kpt6Z6UAVhKr4KNuGO/rUgJO/7p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o2JlbaNobdioZodxpur2vlkFghIye9c0kWjG8U6g2o6fcwx/KhQ7Mcl/XPpWaNUeaWfy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txFPV/DVp4uWGxupGghLHDL1BIxkUKViLG94d+EejeDgwhnmvHdcB7jBKjOeOKv2gWO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Y1t0IPJ749MVhKqwjEguoY7MvEEVEGQQBj86I1WwcTOnWRkRo1YKowQlaqbI5UV8vGhQ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eVXGrbWnntNISWCgbR0+taKVwcdDHudQaSYskbeUBgYOPxxmtE7nO0c1ctPqmo3EaIzb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dxo6PR7ia2skjmYbxkbsk55yB+FFyrF2RN8QDPGrNndnv6n6VIF/UI7NdKmnAXd5ZUoT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FN6xktpfIZQM56N/9apsHMbun2CxQxRTyLLIP9Zt6Z9qLBzC/wBm2y3bAWaBVwxGOpPt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dIwixqh6bcUtB3ZGNc0+0hvla1MkrklUJwC2MZGOlQUZulGO5th5trHIv3dzAAE/SkBr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xTOMAADoBVWRN2Z0nhTSZnMYt/JJXcCrY69qaSC7GWHhux0vi3LiQcbmOc+9dcLGbZdU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10XJHpCSeR+tS2UkXIYgoBAww7msGzVKxNn8KkYhztA+uT60AOhQswFUgNiBCq7Q3X/6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E1mC4vYkGSI/lY56EHFbrYRpeAdLyJHMX7xHCnByDkHI9OMdqTEetaVp4iRt2Cxx+FUk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b2GelWgFYbSAOlDYDM+vApALFGS3K4/XigB7PsXk8UAQmYHjacH3qQGIgwpwR+NAFqGP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IIouACBT1o5iDU8N26PrFuhQOC2cHpVAa3jVyt3DCOF+8OKkEc+8e/Ax061dxsj/ALMi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zEoiu9CtJ9yMm7jhgcYpqaGUl0ma0Zfs5wF6cZz7GqckBYTUL6PK3MYA6dOPrUNoAt9Q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3cYp2uV1O08P3qMiurDAHryaycbAzbuLtJR8rA96hIhIn01Sw4HPXHrVMtMnuECLuOP8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SAKKrYNja8sRR7SelSIjMxAwvapAvaYzTZDDkdBSG2T3Fu0Wcr8p6UE21KYUk0FkgTOK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toAi34oKLNqplbAIB96ALqCgknjoAsL90VZQKAWGfWobAma1wwY/drBsAngVoGUnK4oW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LW9wCSp+YA9qaNlsZdu3kkEdMg46UzNo9Q8F6hviZA2cg4NYyQomX8Z9DOo6CL5MfuuX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XE8DgmyAK2G0bGm3ASRQxI9MVZmdjpdxIkgbO1cjHsKGNHqWmSiayjwcgDmuWW4I0LVv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FFkjPH41CAaBikAtACquaAFZcUACDmgCcAYoAjZeaAAcUANbrQUSp0oAmuIPtWn3EW7G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+MvgTUtY+Kd3Z2mEspJN80mT3OOB/nGa9KjT0JqTPTvDmnQaFpkNnDkKiquScnAGBXqw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QyqA3t/KmLYW4CyQ8YAI5FKyHdng37Qty1hqfh14CYtlyjkg46EcZrmnE3pu56L4OkXX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+6RTpoyqNmnfW8FhEp3bATggnircRJlVcA4POe4pcpVyOW1YMSFJI4JFHIPmIk3bwrZ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FI9v7wDOONwqHEaYvkLKpJCk9ieMVFikyg1vMZWAUlR0I9KkZxvxPiNtoLIQAZ2CKcdx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bt55O0Dg8igCS4kQlCpLcYL4wQakC3DqTS6RJBK/+rwFdu2e2aAMIQo0anGCABv6kY96A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BWmtAOQoRmIPTg8daAKrxlpg5U7TwO3SgBjRKUyW4zjggH/61UBTdJGHUhcYAz6CgCEI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lT1P+NUmQPwwQjAU54yen40wGEKmdzAAHknGDQAAjbz8y9qAK5TKhSwJPRjQAwYKbSuU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s9uoVZzGjpjKsQzKegb16A4oAgaRgNoIKg9+v1oAF+Y7cDd+dQBIR+85VmHTGRxQBNbh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oPUGrAjnkQucDIXgDt70AU5gREMKRn+IHp+FQBPpb+ZvR/3bg5x6+lAFhm3E/e6frQBa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qFz06GgCG4jFwWbcFGcnPbNA0RaRqVzomoW91aTtbXEDALJC33eex+nX2oKLcs73uoSy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WlkYszMTnqeetArFEqscjZOZCeQTkDmgZZtovtEmHwNi9R3oAndEZhvBwOmPXtQBDKDj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DVXarAYCqDwPSgBr3wOAyjA4AA5FAAZFkRlHQ9Ae5/yaAFQqCWUMWOAVz8ox3oAeyLhR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EGxISqrjaOcEdKBCrgKcjdjv15oGe2/sj3UFvrerHymkulKlHJOQuSCAPx5/D1q0Qz33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beEp5ikl8Z/CtRXOJummuYvLulLFuTuHegZlHRVZm+fcO65oA1dH0tY4SM89eT3qwCZR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PFAHX+GvDdpe2m67t1eZyTl15HpzUEE3ibwhp39nYSFY8HClVoAw7eztbW3FvDAFh6FS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H11LUyYmCDG0Io70AVoPAB0+5+2XJS6jUcxMc/n2xSZaPYPhB4Oj1tpdb1K1KCI7LWJl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Xj4mvb3TU7rxVq1ppSrDCiGfOenb/OK8l1eU6aaPFvife65qbRJNLHFp2D+5STDN06jH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NWlY4BbZd2MDj1roMGW4ognOM/SmzMp625ijyiDaRyeaRojLssXMKyDvQM53xdoc2uQG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OfzFUgPJb74N+II7tmgulvVyW2fMFX2B6D8qvmQuY9D+Dmj6r4YuZtP1KNUgmTdEwOSp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WFz1AkW1/btgYZsGt4MiR08FtvCu3Q9BXSjEurEAARz/AEq0JkEzjFfPHcYXiGc2+mSs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iIHI6TeeeA2S2RnPfFWB6BoCr5AJBJPfvigDqImEdu64yGGKAPAP2l0JtdJdcYhlbPH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mdp+x9cxXng/xTb4DFZ45Bzntgj+Vc+I3BbHry2ytNzx9K4mWdr4Vgj82HftIXBOO9Zs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ksbfTnVSEW8Rgrr98YP/AOv8K9DDszqHxMjTTTSNId6jJCtxx0FekcwqRRpdQuSzRsw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aWUebJI1G+McEnmoIJyoDJtDDGRtzmgCm6bVcsCVwdxHOeetBAyzQ3NykUYBkYnaoHOM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C1n8GeDjEbPzEfLxx7h8zAcj2zyfxroSsgPG/iV4pSS7vXNk1rCzhCkL5HA688//AK6G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FTnOUDtndk9yOn/1qkBdI0b7bG4lkaVfMLDP8BJ6Z/Sg1FvLf7LIAS7Dp75/yKzZGpoe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cuD0DHCge3vzUspM+vP2fbm3t7bV7KZhDM+0ZY8ZB4GffP6V4ONpuTPRozse0+H/ABFp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omGCCZABgckV8risPOqrJHsU6sD0eP8AaB8FR2Kyf2goTaDmRwv6HpXzU8orSlsV7aF9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eCJfD13pNpfLd3rR58mLqoPAI/vZP+cHI9zL8mqxleaMataNj8+/GutafrmqtcWpDqGL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8fl+dfoWHpunGx8/PVspzXS6lZQFoiBFhOcBmB/wrtIKqOdqo8oDDd+8xgED26UARXFj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g2fkU/SgBgtrd2RZWCBzt5H3jjg+1BNxLeGOPzop43GxQokAGCPUUBcqXs4TduiLO2fn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RAbwyMiu+MqAVX7ufVc96LAizGWMJZ4yUXnCHJJz2FSBC05UKH+Ts7E4PTHIoAbDqENq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53ZA9vxppgSXd68VyPs5LFfvt97Pvj2q0wJ1uFmgUMT5YQbh0Yv3z9TTASe9aKPaCyuT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QBUn1gBDIJ0KoACpwWYHoBTArHXNjFlTdIpwcjIx24+hoAjm1xmQxx7FbIxzuUjPegBk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R49xxwFzjjr6UAOsr+Z5wHmlkycKpfMajtn8aog6ot5sTblwrLsHoDxu6fWgDmtck86Z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goJTHP696kDKOQzlXweGXacnp0x/KgCGa5nEkm24zGq4CoONp9c/p6c0AQwyPFKuMozu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jQAr2kjyh7VX8qaQgeYfujBJwPbP6UwOk0uBjGI0Jxxwe+3ufw/nSAXUrFLmOaFZn+dO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CnBBMwQsojYgENjOSOMAfhQBKtg82fK+7IcfNnIPegCWKBlAj2iUZwwfptxncPXnigBk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QDYwHyg9eDn0oLGGJ9isAN33SenPFAFgIGecSTKzxsASy5GO35VRBVWwW6F642hh/Dn0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iyTzOFC7yAyMMBsfdHvVkFmxEaq+UMjlmO8nHmEentQAye7lQpJglSoZsp93njP4mgBr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4IO4dsnr7gmgBJL1Ik+QNvUnfIAWx7eh/pigCKSVIRIYlypAYiNiQRjqP/rUDOq8HaZJ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EuHfdkZG3Jz36A07GiPrbwRpEfhbwfaoZDLPNGJWP90HkY9evWkTM4Px9qMkP3WVmOZGR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K1iZHh/inUp7qRJpCZCYyAc89/8AP41TEcRqO2xs0+yjExIJEjFupweD361BSRlzSSQr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YfukHnAPbFIGxtvLKmQ3lOuw7ww52npjt1oGR+fC0BjeNxLI52y9sjoKAHRmSEOgKKzg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R9KAPWPhN4fuNT13TRalJIYZd8is2CQfUdc5Hp0/Cgs918aXrvbSwOMRqegz0oMpHifi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OzcDGML04zQKJV8NQrc6jbiJ/JlcmPywBgnB5OP6c1Eiz261C6UkFozAykgD0PvXLJak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+FhgBP6VmiB8GixlRiQlhkYZsY+nrTAG8JWnljbI4xkABvzoAqf8IPA67hO8hIwQR09q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RmPy5CAMqV5I+lae0KuYOqeHbywia58lniz/AKwYwPbHc0/aBcwJLoMdocjH3enP+ArR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fKORx1z15rQCvK6EOAmJT0+bPP8AWgCBmzCC/wB4fwhaLoCR7aNJZmUYCgFJCACxP9Kh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0EN9nuN7suQxJBH+fes3C5LR0GmfF+zvreOO4tZBLwhm3ghyOpOBwc1PsyLI6q3voLmB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VOc1m0YNFxbggsu0AnqD0HrWRm9CKW5J+QnYM4LA4J9PpSFc7D4b/EH/AIRvUBaXBkLS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Pt3/AANM2jqcD8bfH2n6fr1x/ZErve3Sb8LgJGOnvluPw79a3gdPszwO9vpdTuDczOrE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Pfvg962bNErHPXsz2M0hn2xJgyl1OQR349ulWlcq5BDdzB1VQrkSk7Mgbl9Koo6fwzeK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XPIyOn0pMDoJViiQkfKAMZ9PSswKEmoszBIoTEG4yBkcDqf8KoChd3Go3DL5S5YPtX5c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FeMzmSJfKHG5R8xP/wBegdiSLSZyUR22jOC4GQPb6UAWo9Jlg2sZANucIDnII6j2oGZ8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8eF2nIRqAKgsWicueAQpJ65455+tAFmOMqxcHcf4RnlRVWA0fISRCofOPmKt1ye+KLAW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gc9AfemBaGBBJ5jbQg5Vxkgf06UAZMyeWoVuAOcnqo9M0EGe6smSuzJIyDweMfzpoBLW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I45LUiy5DOMndlnU8KP4vQGgDQtLhVZIGTa3cr0B9qALIcFSvmMNilWbH3h70ASZLICM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SgBs8RlDIG+8MA9SPwqAMu9s0a33lNrbmBAfO5eMcdgeaq4CWUAjjAYAK0ow46Yx0BNM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74G35jx+JoEjBuPEssUrDyw6hdnB+Yc9aAZe0vV/7SkaGUKJX/r/APWoBC37yRxGS3Yn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j60AzlbXULqC5WV7kuinA54c9yKBnUWmorfRj98QWAHynkH2oA5zX7uXT9QeOA7Is5bc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ATRPErWd0gnfZC4GBjJ/A/nQB3cYTy8jed6ErIMNtPYe9QBWuGGxchS+dxZuOnp6fWg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vACouG6fPz/WpAswncXHULxz/UdjQBcRGdcHH3cAHpn39aAIorRHlWYjeVGAx6t6/wBa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823cSwCjPsDmgCjqOkCUCRCDLzwRgfU/pQBFY2EqTJ5jDpzgcAfX6UEFuX5onBXKOMEE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iHE0Yb5N2cFTnHXHPp9aCxwZtjAfMwY/Mp4+pFAEVwqNIZHTcznkHnHoR74oIHRxwA5E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/T3oAry3hcNu8uNCcZCDcg7DPbNAE8KpKQjLlRnaAenvQBII4ywZmVQQA3PT2oAjnMEE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VR0yKAJ/7Ne3YMpBXcMBT0HY+/0oLKt3CzwzRlRvVWYEgZzn9KAOe8O3zaPqpbOY/NAk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lMD6FlsZrSwW3kU3Nm6Aoz84zgjn/PSuVgWY9JvPDNkdatpVkEfMkY+4w9u+aBHf+E/F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5t2GySN8Hae4PXrRYDzPxl4V0nVmmiNtbsjZiRHHybSSR2zkH8utVGbjoZs8m0f4F3Oj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WW/MbKN2wsMso/iYDjHck81ftRKNz7r+EHgO18NaFBGodmIypYYZfXcO3Fckndm1uU9A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YIUg9cfjQiLnNzb2bEXzEMN4B6CmFzjvHviCfw7HEYgyufmDkZTPof8APrQZ3Oa0H4qa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HT5DteIRDA9wRyTmgLntC7b20jmQbdwB20G1jHuohPMQjbQDwzDjFAyRLXzIDGzAkj6D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wpdM6r5brxgYH4/4VQzl553WKVB5kgVtu5u49qYHC+IF/s5ZAQbiNdxBVOFFWiGcnH4j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SOpXAzVIhmRqUMA1C3uUZXG8kEH5RmrsSQa43mk/vBxHjLDjHbikRYwhCkihX3HP3gMr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gjjJ8wqqkA54/CgLFd4nO/zRtLAHHQEfSgLCogdyWCluMBuARQFi/DM0ACMwY8K2OMD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H/tx3CoGLsQAD1Axk/lWwzsdLn86zTcrnjcIyOnuPb2qWJouxfMw+UqMnIPpSJJ/vIQF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h23cbZZlMi5z9aBo+vfAsgj8PxRkEBcBQeecc89xwKg0OpFx8mMYNAD4pdsittXjuaAM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ruGW4h/eDkZJz9OPvD6+tTIaOk0rwXpuklLlIkS7VfLDIoyV4yD6n3NZMu51sE6m0Bih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6CkUc1pWrxXmsSQsm19xYxlcY9cH609AZ0sxeSMpjvncBV2Ezi/FNy3lyQfLGjjBPc/S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ro3nRyXKtbSIN3lndg568elaBdGZc/GrQ9CSVUukmgBC5IOXJ7D6e9SVzo5nVP2m4mZ0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R/mwO+QKA5kz0b4ZeO5/F2htdOhQ7Thj/EePmx2+lOwmeD/tReMdQ0HV4reykjVrlQZZ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fwH5AVrYxZ4LpOr311PGs1y8yodqLIxKKCScAdhnPFQzO51n2RIo8ycnB4yeKy6lpnmW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AWaETbnfk+Xzxz3qjQ+9/hzYFfCMMcnmBGiXO4glfYY6Z6kepNUB8oeOmLePdRRy2d+B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KgxcSeKZljdQjv5KAlUGQBjk+tTYXKTJpWoapbs8ML4Y42jkn0IrRaI0Ssek/Av4aaj4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syfe35BY+g9R7jP1pGiR9Da34Yh8R6f5GoQx3KlgSj9B65FBojIsfgf4OWQ3a6TCk3AL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rF4f0+1AgW2UqvO98N7VmwJPEGn2VlGJrVViYAJhR1NUMj0bXRbwNG0Z38H60CBNSvJr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4+vWgBNfhbW4o4peEDZDKMAfWs2K5OL7QdEWJdSvYLR0AK+d958enrWSWo7md4k/aE8G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RlRgnzEDBPTj+vSt1Ei55Hr/AO3d4fClLWOJoh3GWJPbHrQ4lI674BfGmf4vm/uWieCB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90YyFpcozzP9tjxRqWiwWNrZXJjiuYyrLn+LPHQ+n8/WteUD4j1n+1dSWK6v795XRv3Q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WiiWY11MIY5Zrh2uCcktK2WJ9qrluB91fsZIYvCEckZ2eXnHOcjPH6Vm0gPKP2svC+q+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yXEY3N50oOwlhhV45PINax0MzjfCP7KGq6xrFu3iFnGjxzIzLbRtueM9QO6knAGM9ye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X7Dug+CmF7ok5uI5AGU3/wC9eE9zwAMkHqRxWEqzluJM9+8C+HLPS/Dyaa8n2ichmc/e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9yjD0TwLpM+rzMNNjTcGEsjAZbPUjv/AE9aHUA01+HuhC9WWBfs9wrgkhRliOPzx/So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s7Nk2LEnOJDgYPY560cwHG6le6WdOl89jBLAxfc4wM9Poc0Abvwy8T2s9hKIpHeEMdu1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KueURo7TWYbe2SK4CfM4LMV74FZ2JbIrXUlmMSr8uD6elIzZ5X8dCX8MaqZSqReS0obr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/OPWZftFxcu7ExByVZgSAvp7ZH8q9WC0C557qkw1G6d2ADGTCyN9/A4x9BWthoZEA8eY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Zv8A9dUMjkKp86FVCkgA5BHHpVJAVROGt4xGCgiOVz0Cn19easCjM0e4tICSnJCDAIxw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BFlnG3bkqfQ/1oAcim4cLtaJh99COc9jj1oAZIMSJnJAUDaOhPp+fagCtF++dpPLyWPG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lCsihOdwxjPf1JoAhViCpAJI6bxgUwJSwViMb+dx29efekMs6cVudRt/MKkB0G/HAGfT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qfTPgzQIVuVjSIC3jHAHIbjC5P514k6nM7Ht07I9GvdT0/wrp4uNRuUtI4l4V9u9x0wM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R7RI8c8eftCzNJFbeHo1ihGfPZv+WnA+UHj1Pb0612UsMt5HBVxH8p43cX02pXtxeXjt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neT1B/SvRUUtjzJTbIvMkljJKho92wBDt6jlT61oRcfnbjc4290dcdBjk/SlYCBzvQCN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/VTI2GO+W3o0ZByduOiigoy5Z9qZVyx+7sPK474q0u4Hqfwe+F//AAkKrrmpA+QHxDGy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wH9eKyqVLe6ho9W8a+KLbwfoqNOsbTBRHBG7ABT0H4e/t9K40m9jS6PnLxd4tvfE14/m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ItsOOhx/jyK74xtuY3Knh5WW+jiiy8kisNq8gj/IpVFdGiZ2XxCuX0jwvY6Q0u2eQhpV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Xg4qacNbkykeZq4CsRnccBQO1dRiKvLBScn37fSoYFqMmNCuFcZ7HAxUgSwS7Fm2OHR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SziZiTgk07MATLqo3Hnkq3TA9KYEzK0wVYzkKMqueo9c1JRbNmqqwA2uSu45ztwPun+d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cZ6Kfb+tSykShwU527skAt933zUlkcqo8mJiVAUHb90mmAnElrtjXawyzYPUDooPXP8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C58OXrXccWbWb/WQs3BPb6H/ABNZVIqR10p2PXrbWrHWbUS6bN5ilQZNufkJHQnHrXBK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VldTtRtjZZivUD0rE0IMhAgRWcHkfjgc1WxJ6poGnR6NAsUeDN/HIBjLH0HTvxXHJtvU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3jqpwBlBk57ikdBBfTszupLB2YADOMD1P+e9UWZEl35dwIkmDKcnJ6dasCC58QQWihmQ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MXniq4muFGdp6Muc5J6GtUjOU0jynxr4kl1lnW2uTsR958wDG4DGcn2FdFNdzyKk2zk4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cMwbqD2/D/Cug42XbbUjEAu7AB4Pp/n8qNiLHQaFpV74lvInt7Ztigh5WOFVe351DmkX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wNC89tPcSG5ulJXYB8hHp9awlVPTpYa56dp3hwWqwiSERkEhUAwMn/OfwrFzbPThRjFG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NkFOMk/lUWNTktRsGhkZpstCW+ZM9f8A69OLMZxuj55+IMK2l0CQUcDbFKONuCc4I7Dp9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YiPLKxPouqveWRfC+dCuC4T8MgE4H410o4zcii+UOFAYgfMeuR0oAmWIh96OImUknnB9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R451LRmLmX7TG+PMjlb5gvsaAudfpXxL0u+lZLiB7HkfOW3qfekgOmS7tLyI+Rcwyhl2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n2oAfJakS9OAOARgfhQgKTW0SZyPlRsyIP4h6mmBQ1DR1eKXyAEcLlZAelAGHJFJhsSv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AE8u5YZSSUnuDnp/ntVWJuSMLoEl7h9p5yjH8KLBcb5M8zgvL19zjJ7/AEplMfHZbvvq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oaGRdo37D5kB3HcvAx2FYuJ0wkzW0/UHhwWUHPAY9xWTidSlc7GyIvrEPgZ+6VByRisX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40y1tVnklhhZhGhJYKD29h0pRjyik7l3RrB1Dh1UscHjoDW5zs6BoQYWUcY7+lWZnYaA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OD3qkZG0GIOcbTnIxQAxiMDBIYdKANjTNsdo8khDHkD60AZ4uw7FXjKx/wCz1z60ARS3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AJ60AZ93mRSWJMmfz96kL3NvSrlLSO5kGBMEyhHVR3xQFrmVPqg1qPz/ACtiKSoBOc+9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ANKCY4APAxkY9KCiOaYBDx2zjpQAyNnIUMAu7gr7VRI+G5CRXMQcJtUhe2T60AKJbY6b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gDOuCH/d4PTOB+tAFJ5PvDGz+EZ7+lBRCikIpJ+6uD8vWgCVmWNASfmP3V9BQBmX+r3k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FscEUAMPDsAQVONxH9KkCO9kZE5/iBGBQAW9uWiUno3QH0qGWaEdsbePf91RycDPFLlL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FB0NRyl3scr4l01tG15ZRgxXEYdMZxjGMHP0qSjHl1BVUBFy4JOT05puxB3WjJ/bVtDd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SMdutZNgdho2mxqJZfL2luBz09OlcsmbRRz+p2DXVzO4UMoBLZ74oiwaKlrETGCvCsMY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kagQI3URqGOfv1omZ21M8W8iK29gyk8k8GtFK5JEsccasDACx6sT3+laohxFijgjFwEX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ouUrPzGEIGeDnGce1O4rDTpRnnjeTKqHyFB5PHT9elFwsJq1yssPkxrtUEbz3/CjmCxD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M9DxkVNw5S5Y6oiSMsqjaVPPtRcOUWLX1a6b5NgHPPei4+Uja6dlkZWyy8gg9qVx8qM6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Q+tAWNOS7jh06K3XIlU9fb0oCxSFzKFYBirEd+maizKsh6aoYJA0h3Ngepp2YWRIdeeR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JrphIyaNqDcy52gkjjca6Lmdi7bxD5eOB1JPWobLSLBAx6e1RuMSqAUDNIC1aRK8iHlP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NTi0m1eVj8wBxnp06n2rRGfU+fru5HiTxP5CLsViVPbOOh9Pr71ui+h7z4Q0QWEUaKgQ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kj0z6UjM7FI9vHGPpVoB3Dd+mKpARSMoBz074pARJOjHHT1oAkjwEGf/AB00AI43AZ6+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BPGvHAHFAE8a8UAPBwaAJFwetQB1XgWIG/8AM8sEqQFf09asVQk8foBqsBxgbeOaVzOJ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lC7selUFiMvQBYt7wQnnv7dKVwI7mdbqTJAxjAq0gLOj+F4NdmeGVeMffU4I+lDlylMz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Jjiu3fHTcP51PNzFDU165gnJukIA4Dp0qkiWju/Cmv280KkyZzwAaiSIbNW+u0uJOCMd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26rDnGCe/rUN3J3JLqX95tHakMS3g808jpSA3LCARJv/AAoJuV9Ru/n2cAeveg0SKykN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AdQSVZzjNAFdRk0FFqKPY249aALcT5oJLSHOOBQBYAwoplDApLcetZSYG3AgkhReBn1r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7x26dKpAcN4oty83I6jg0yzmcY49Kq5nqdV4S1E2qqoHQ4Ge4zUvYpHous6fDrOgXVq3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cYrOOjHF2Z8ozWr2GoTW8wIkjcg7uvWt0zQnVjn2rVGTOr0O9aWHDHJHSiQI9L8I6gBG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5Zbgjr1jI5WsJFE6qcGoQCEYOKQBQBKlAClcigBijBoAlzxQA3OaAADnmgBGWgofGOOt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QB8hfE61OmfEPVBgCHAZBjnkk5Fe5htjlr6HN29xiIMxwR1967zhLUdz5yb04UnHFAFe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n8KQHj37QE7INAJcMxuQ7BsdAeP51zyNaZ6Z8MLiNobxdrBi4IyuABiimTUOl1VIpRyo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C3Fr8wXaR0zzVAJHcIQVLdD0NADJIPMcFT64NZs0TJLe88qZIpDyDhSKzaKRo3c0EOy3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I+tZtFpldQUU7l5PQjvWbRR5v8ZLlk02y2AYMw5zyDg1kbwPMA4Zg3O0gCgYhcSYbauC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IDHKbRGUI3YyT+dAE0Nsku8u3lKozgnI/wDrfhQBUkCzFlLsyFcqWxzQAvlwqSCrlTgD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y+bgBljB455+lAFFYNyZ+7hjw4HHP61QCNEdnGHBbBIOOKAICjBkwVbZnG8Z/X/Cggry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SYCBdn3fTrxTAYyeYpVmC9DwvWgBj2W/YBuOPf8ArQAJAFbaGVyewOaAEljXJI/EH1oA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DcEHmgCRPlQZbgdTkVAAWCEM5weoOM0AVbhZDI4BZVZfug9c+tWAscvkKWVN3GM5PAoA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Bx0/DpUAQ2olkYGNAXA6GgDRtgFX96w87oFU8+/1oAle4Nuj/MuG7McAj0NAFJ7rcgUL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0Rw+YqEP/rA3JA4//XQUamnrFK4WWMHA4K8Y/wDr0AQTWaRZO7vny2H3hzznt9KAIFlw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ASW5mbY65wnDD1oAuw3G/AGD1yB69/6UAOTaYGC/wAfKD/WgDPm2+YcdGPAHYn1oAVVA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AAy7ouDtJGPxoARLhuR1x3FADolMzkADJ5we9AE0kZAOMce3SgR7h+ysXsbu7uHAKmcI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DkYNWjKW59Ha9GmoqdmNuQS1aIEc3f6erJ5agM55FMswm0iWKdiQiofTmgDQt7X5cAe5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PNkydvRQe9AGjYa3LBEyxjBzjPaoIK2o+ILy7j8l1GQc5Hb14oApQ2sjKW80LjqcUFnL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+UBKwPXFDA6/wlBqHizULOCNY9r7Xkzxhe/PPNc1apyRLR9DyxRaHpggtowEQHCoOBnr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yWp5l4s1qHS3e7udr3RH7uHpn3ry4tzmdcFZHkUuoXGqXbTXjM8znJLfyHoK9mCEyKVA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tjdgU2QVr8q1tKh+ZguQo70i0cXa+LbC0ufs8heBdxG5xwDmgo7G00qO7QPG6fPyGHQ/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EbtCRuHPljjP40ySgnhzUTKjrEqBWB+c80CNLVI447dVLbZhyFrSMrAdVoSm80tJ24BJ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DFhNJiTaK3RLKs0e9ozztVcHAr5w7jN8Xsh0NYCy4kOSGHUf/roA5Hw5pUrxNdJARbE7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9E8JQmSGcyIVEeAvP1zVAat5I9vEzbC3pipYjwb9od0ksrR5SCAGIXdgg8YJ/WtqQM6f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WhbevmF2/EDFYYjcEe3SyLvDg8AkjBriLNfSfER0+RXCbyPelYpHB/tw6TaeJPhla6nZ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v3Tx8o7nJ/Kt6TsZy2PzjvQVZuNrK2OP8/5zXqwOVmdJiQlOm7gA8D/PNWxHfaeii1Qg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wHyyuNrhQcEsMH+dAFd1HzKecjk0CsdX8N/CF3r2vWtxb8QjKqW4DH8/6VrBEnuXjbU9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pHEitwhBYnjt6VsB8y+MPEsuo3Vz5yKrIxdwI+BjgD39aTA4meRXuOibHb5cnb1x6dqk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2IjATKnazFCVHJ7dwKAKUsjmTcQTGHLq45z6f/rqQK+1471LqFmSZTgYPBGOmKTAkPiD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4zlSphJHQevX9TWLSGnYxL++1mVjnWtTdWwQyzNgkc5Aye/4VmqUP5TT2j7lK7szqOye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LzSO+QDnBUn9OlWko6JEc5JaWv8AZ8GyE7IASxZuQR6+3HFOy3DnZJ5LG4w0YeV+YwuR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ii1kK5o2jyANHKrkg4Cy8Ek9vccVejGmWJZltzHlSAc5jb/CpGMF6lsWlBbaeAMcmgBs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g5I5H546UAQq4meKSPasqHc6yklXz2oAi1i4UTB0QeYeSQTx/T8KAMhbZEM0gWSKM468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IblYWzvafHysxXHyfnUgPSeN8hYyULboR3I9PagC79g3RFg6PLGxOTHhVHfn1oQFdopI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p0rRAN0yMTLDCZJNzOZMnOT+fT6VoBYvphFbFG+ZsdhnAP8AWgDJiWCGXyndCwG5Tj5T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Jlj3ACIn5yOGye9UgK0llJZM4gIbzThVHWQjviq3AffXlxFPCsKqYplxgDAGe/4VQGtb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Q4zDG25SCcHvx+fFImx1g8sv1YKpIwTnHYnH60COf1rR5pbxmYtwcAg4BLdj9aTQCDQ5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J2Dp6cc+tIBtx4bS4l8xLgwwhD50cUeWAHQKfzoAININunlyMMY5HU5PIyfXgGgCzBpC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R8hySe596AJoLXyDiNW29Tv4bmgBWL75TkljwwPGCP8APagB6RK7oxTcXYKBt5znkg0A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GSufujp+lAEaSbGI2jZj5QDyaAKd0RhniJ8xmyQ+cj3x+n4UFIgeOKTaGYKgJdQ3Ttz/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IZTsgjifepb5V+bdx3zTRNiO7mNu0ryLtiIBRFH3z6Z7Dpz9aYirLdK1v57OsmxWkjXI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CaFUyxO0RxkKzAkbSOoX0zxk1ZBRu9TENy5LqVGSMHJxx8uO31oAzbq9muyxjSKPaAMO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Pqq9OoCR6kBzG7EpkAcYJPf3qLWAkik+SGLeBFK4QMccepNNAe7/ATwff6lqrT9bFI/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4nHqOmf9r2q+hZ9C+K/EMWmwyhNr+VAR5aH261l1A+dvG3iESXLrvdUbDKwbPBGD3rZE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scSLISoVf4QM8qOp4oA5jWneYxqASok3ReYADnPde+PwqQKMkty1uwBRIkYqytHg4/iI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WBIVYgmVkXoB06AcfWgB15GsUm1lVlRwxVT6jsKBiWNslwYyxlI2ttG3AB7jPUfrQOx9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Xt8W4Rm0ycgnLHvn2APHvQB13jm6aS7vEGYoYmBYgfNg85/MVKM2eG6/fySXE6MmwRnc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w61ogI9Evp4dRgZh5RBJVeccioYHenxrKVT51XywEyxzt+n+NZNAdJ4f+KEqRrNJJFJC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8c/nUOCEd3pHiZdRxOEjeAA5K87T349cVgSbqXqZU8ur9Mdqgg0LaY7uNuD1Y4wtAGhG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BuJ5yPSoHcRFEZ+XO3nA9KAuUdS8K6ZrZzewCZsD95ENjEen/wCqmp2C5yXiD4QTwwCf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3GVZOecEDoPzreNTuWmecTwNpl08N4pjmU87jz7V1J6DLQs90bujiQgZ2r2zUDI7eEsA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k5/lTAoatavgSOz4Jw5f+tAFFVR1CJJFwM7Sece+KdwNrw1qU2kyN+9CRcYjGSB3P51L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DrsDPFERICd4Xpn0Fcso6mUoFqeTywdzAhe39alRI5Dk9f1PzZUFtM6kZJAwA+a1SsdN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ld82DyWO/jv2pOVjqsN1zw1BBaF40BLfw9CMenrQpXJseXapbRXTpASpiOdhfGTznjPX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M0O6XBaIuT1/zzSY7m94d0u4Vg8i7TJ8qqwzsHr9TUlHTXNuZIFCNlufkJwcUJAV9Mby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Z6g+lMC9Mmxdp3FMcB+cfWgdhLcRSFW4+Q7cg0CIJ5nt7hwBsQnjb1AoAjEyIG2ja5O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7+RvOLJETkgAg5xVgVJQWdgFI45x059qALUWyMM7I23GEx/M0AXArRHaxUg4OcY+v9aA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Odw6sPb0oAHuBax4mLGU5/eeq9vxoAyZL9ZEhwdu7J2kDPHr/KggjgZSURYsMX4K9aoC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hATv7MO9Msba6tCZV+fzsg5IGMHPHFAGxEyXNsAcsoJY85/WsmBJaHaY8l2Kn+En/PSk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Kic8KTg46AgcUAWEbZhWChzzhj8v5/jQAOitGQAvzdVdRj8RQBEIF3BRGqoACBjgfT07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g9QN4xzQJGBr1gPMSUYZcncdvU+hxQDMMMoO4cyQyAA7ev4CgEdfFcrc2hKgsNuNzrjL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aWItRASOQQSHd5eMhT6k1YybS9PvNN2zBVVJCA+ScKO+PfFAF/U9LivRGAcFGJBfnaB0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e3aIRyYiK/6wjheevPQ+lAHR6Y5SFVx8qfcPJLcck1AD5jjBUEEk8k8UAVWjjjlGNydf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pAsWk7bGyRgOU9+KANKFWALZ2qQOT296QFl12KNhX1zng0wHqF2thsbR0Y8DnpQA0yps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0/xoAy73U47ZVXzA80oyPwPI5oIKMmvKrLFuZskgsR0A7YoAINajkkzGSdgzIpHbtn8q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C7tjlshx8uV9DQMVbi6LdArdD82PwoIFMd39nIA2oW/j5ce4PagCs9lOd5ymCASdpyR7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OEY/MAQ6k4BHU89KAOifR4PLIyWcKCW+8cZoAQ2MLEiJQr45lbqoPbP9KAJLTMmHQZMb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bT1lEjA4YnOT0B7D+dAHJa9pxsB9omKKuRGMDOW5OKRZ7n8APENjqemyaJPNbsShZFmY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nkgdeK5piZ6L45uNNtdAvYJzskkQJ94fu+cA4/Lj2pQIPD11GXSpXksJWiZnOCrEAqPU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Ft1pniS5e31GJZWaMGNO2V6/lWL3EeyWvh2ztZ43ht0L7flOzLAHkcnt0rI1Rdbx1L4W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YH+L/OKEhyOqu/GEF74bOoIqiN1L7h/AO+aog8+8GfEOyv7qZ72Q2DyY2pMwG7nj6fSi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yX/iSa3t7kXFuAu3YhHl+3PP40WII7DwfqM9vHOriJoQH243H8f5UDR7d4R1ZL7QEWPb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afQH/PWg3Rx/iP4gxxXMkE221uIyVCj70mM9B+FAGV4Z8X6tf3f2a7gLxkeYh2jdgnP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1Ow1nSRfWyzgFZNuWJHX2qblo5STQN6MXgd1JBfAqijKv/C32hNsSAOWG1G9atEs8F+I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o7feYtsTlVY8gVqmRIwLO1keQIJsjJJGBgfSqJ6Bq0MsKLvAQbQGX/Z7mqIZmAkKdrbQ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ovWUAkO4qGKDoQCW9qLCsOksY0JRyxjOGCjJ59KLBYYljFkEAjByD15Hb2FFgsQ3NuYY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PXHbpUiPPJCZNXkZiBIo3EkfkK2A3raF1iRC8mYeq5OMH1PtUEmzAHWQqZX2nqWyD+B9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biVODuPJHvUASwkEIhbBU+cxUfw+1AI+o/Aszv4cs1WQmNl8wbuMjoDj8KDVHaW9xIsS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ooAt+YHU7Pzz1oAmivlTYzShPL6EjpUsZbl1qOzRWmuECjjhufy+lZspFD/hN4o7R1hj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UVBR5X4t+LEvhXxH5otljcLkZYgOO+3H15rRQGe5/DjxnaePfDsV9b5RGXK7xg4HBBHs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L9rT4g6l4cC2mm3QgnmkZDhCMJj5v8D61okYtny9N4j1rUmjSXUplyACkJYDA/2RwPXj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maM0luxd3YK+CH7j0HvXPJkORdvtKFtGWCgZJG0gHkfrmojqaQlc+l/gajN4OtnMapls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uhI36Hzp+1vdTy+ObRIVkkihBiZlGcE4xu+mMCt+hnNHmHhYSx6kFuLORE5AY8Avjjn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uVnf22nX+oLEbOzaUDC7V+9urKxooC6f8HNR1LU/t1mHsmc/Oqn5WHTGPzyRVGlrH174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1k6tGyoflchic9eh9cmgDzKf4MWuo64948qShpG3o68Sc8MfTHSiwWO20P4QaPYgNa2c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YHTr+PHaixpZGxF4F02zIxbBCv3dqhMc56DjFFh2Rq21rHbTB1VUYDBbuwHQfnzQBekv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ipAoRzTZ+UsOMc0AbNkQgE104WELljngCosBy/iX4reE7UyySalEIogXVBncR/eI6496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ak8LaXafaLSYI0eFxKud2emQDkD36VXKScVeftx266dP5OnRTbF+ZznbtPG7tnv/APWr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CL4hH4h+FrW7JK3S481X46nt9f0zWDhqUeG/tS6jeweN7Fba5lhYqd6A8DHGfr/hWsIG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1pZPcSu7N99sc59zmrsRc5KGLdItw5ZxkcjHIGcgD6GlZGp9ufsWWbWyaq5wVLhFI7jO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/bB0LUtX1K0istvl7llMhP3Wxgcd888fStNAPBNN/Zv8Va4qvdyhLUSBnMAOQD1wDjJH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hP8AZEsJLo3V+bq5hjIVra9TAkHOCMdMVVwPpf4YeBYfBOm3NujTSGRgWlkO4n2B7iue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ur3zbmGOZ9u3leMZzmobEdDZ+GLa/jjRQsAQ5xEg/AfQVncZqXk66VauuGZo1HHY47is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aWN0H2W4jU7lSP5Q3oD6GjUSOLbx7pg1AwhzJPkJuBG0/Q/mOlaWGcn8SPjCngTTWvZo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AHPPucfrQ4AfMvjD9sbUtUsLn7ABLaTcJJkHB6lVHIA7ZPXtiupUbAeVaz8f/EWtsI7g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Egp/dGO2ewAzVezSFc+wP2XJbufwvHdy3UpZnclA3ygnH5jn1P3a45LUZ9VpCmoWEKSD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SW5mzmIEGlarJFO/yKPlfHU/TtxQhHm/7Rd5YaT8O9UuZr2OEmPAXKhzxyAD7E11U9wPz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ffY3EdqrF4tqdRznA649M+texT2A5wy+UobbHGxAbJfOB3wK1sASTGSFZIf3bE/eHBc+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cZ2SORJvYqyMeQe3TvVAVpT5sMjumJGOMbs9/br3/OgCrEQkxB+ZAu75ecn/AD/KrAsT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VVwerDrxQBJFLJK4AGEU5cZO7Ge/egCC7XzyFVh5QyytjHOaAKvnRy4UfIBnG3j3zQAg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xY4OT0oEKgUP8wJx90ddo9qBktzDJbF1k2gthiF5B9M0AbPge1kv/EaRxxeZxvKt0AGD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H8M66D1Pq7wVC9tpBW2UKzK5jYjkMRxx+FeCtz1L2R8ua/rWo3Wu3j6rJJLeq/lzNcse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26V7kILlR5tWq7lKSBInRzH0IJBIOfTn8a0ObmF3skZbailcsvUgj8efarJE3qzFlcP5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aAFkmMaYRBLKpGVHQ8dT71YFK6uRAY3dPnKc4bk9fyoAzzeyEuy7UwOg/LPvVWA7b4a/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rLm20K3flmODOw6qM9uxP4Upuy0A+htLvbWLwq11oscM32dD5druOeOg9c8D9K4Xqyz5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U6vNfagzAuxAhDHEYz93mu6EFHYLmKCQCc4B7+lWZXsbvhfxHH4bnluEtTNcshjDb8BV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qWrlpmXf3j3srTTfM7sW3A9MnJoSJuQ4yjkgYYZJ/HirETQxBXIUq6OcEntUNgOkjzIy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96QAR5Ns5ADYHyjuKN2BVQ7DhPmBP3sdDVPzEWAjFF/dhNuQxbnOakZbhhzMxQgLjGwH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tghcBGPGDgsfr7UAMlMechNuGwMDcMjoKAEuJVkRg/G4jgL37n8aCgdlVsFUOwgks3Pt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4lSRk45J44GO1SMsRfPbDL8ycjJI+maAuyWC/ns5EjhkMRaQlljYjOeOv0rNxT3Noykj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tuo824OGy3zJ6YH5Vi6KZ1Rq9zt9AkGu3dpDZybydr8jBC+uPTBrjmraHZDU9okjf92V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n6VzNHYmLJqcasyFhx0z3xU2LuijLri7mCzDj7uOT70WHzGZcXMdwxLH5tmdqnJUdqdm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p9oXmbyYVK+bIfur79OR/k1somTn5nBXni23vp/Jt2wqsy56A/X+VdKjZHK53MuKxt7+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B4HJ9evFNNI55K5X1bwfeW5AgjM0eCW2kY6/XP6VfMRyG54Q+FV5rWpW7X3mww+avysh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yKynWsa06fOe82HhSLSrU29naJaR9SygDnHXH0GK4XUud0KXKbnhnR4bSB5S2+QMdoKg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6GhqXd/H5RMbKWj7k5/KrRo2Zk90TKuxSpPzBiBke340EmfqkgNq8s2SAclU+907D1pol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2t/rEMEPmN5KYSIrjHPIP5fXrntXdTR8/iJczKvhVC7yZJ8tto+XsRXScXQ68z43MXCH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GK4yMAb+q+/FQFyMTjzF6HaTkL91R3/GgLilUJUYDsOGAGM0FCxGezHm20zxbmIIjbGf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JurWUAS8zeKeMlsZHp07f1oGjrdB8eaRrE6QPONPupPlWKTox/3ulAzflbyJBtBzj5gc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skiGCEwTg9gcD/61AGfGjAFU/eAYbC8+1WSPAdEJC7VBKkgYBHpigCOWNHHbOMbeSc0A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cd/egDTs4GUF1UjnlvaoKWmxfh8zA2r8qjlsflzWcjoi7mtol/L9phijfq2SuP8APNYs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S4G0N68UgaH6ZOnnhc7j0FWYyN9QnktlAvGOlWZHRaRFjy+M5AyO1UjI1JHC4xjPZTQA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zkdM+lAFuKXzZCFfYOwz1oAgWdCzKRyf4vXmgBmosJI41Xhh7YoAh8venPHQ5+lSVYk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ZH9KAIZPkZ1XAXO7b1FBIgc7144Jzux1oAtK42tjgjGM9DmgB1zMC3zcnPWgCxbxL5Dy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gKEsWYlIKg55JPSgCIDl+W6dQf1oAb5ZHGdyjHJ64HagCtcrmU4wfQjtQBC5CL1AIAJ9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uo24+Xqfb2oKEcgk7R8ueuM0mwIDIGkK+nYdqRZDet/o4H/LTPB9KAK8+uGKNEG1iBk7u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76CK3Q4Hfbx+ZpoC/o1uNwxwq84qJMGxfHtuLvQYJgo3wyhVI/ukdK5+bUuLujm38E3E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lXdsRCcD0P50cyLNfwiG0t/scm3y+SshOCP9k/rSkrgdnHqwhRYwygnhVU9aw5DRMxL6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ngdPejkC5mafJt4z0JrS1hX0BIo31LfcIHjBGAR0pkkPiDyGMQhVc5x8vYVpBaiMNVB3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jS7Dp98881aEMZg0mRx2qiCTzhgnB+p9Km4GVefu5mDLtyehzx70XAhAIzkduf8APpVF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AoAiCgMeBj0FAFjGIyo3HHvQBNax/OX4yO5HSoAZcR7ssSS3r2oASNN6igVivJBlm4HJ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mBjB7VrFkM7KBC1vHn5cgZA6V03IRoAYGPTrSGNb/wDVQADpQADrxQNFyxJ8zDYIYevT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Vr4s4BsUbnymT0AHWtUQjH+EuiS3ZkvZU+Vjw57E9cVqxvQ9rtv3CIG6KOMUkQSm8IYd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c8dOhFAEaM7nBJ+tAE6RHjHX3oAmViAeMdakBWl+WgAhOaALsUe4j6UAPVcUAKF5oAeO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8B2WJcnAGOnrVIyqMpfElfLvbZsdsUkFNHGh+BzVGltRd2aoLDScUEDWPGPWgokgjOaA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nkBG5iBg+lZSM5GLrVx9v1KSRscntVx2NlsWY9GtrnTzHJGpLg/NjkU+Ylme/g2R7Yy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kN7YrTmRBBa6rqOkAG/gJiDf6zdkUvdYrI7qw8W2xtx5UiN9G6VnyCLtlefaWLn+I8Uu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GOR0NZAaeBHDn+EDOBQSclqEzPeMQeOwNBotEXtMRnYZHA60EmlLbhzlfl/CgCtIhRef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ZkA/GgaRcsbJiA/LZ7YoGTyoYwMjn1xQAkR54oJNK3iJwSDjqM0DsXo4c9PyrNysUiVb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tE8J8vFZlFS/HmkYFWgMDWLIvANzAkZxxzzTQrHn9/GttOw2kZ5wRWiCxoaJcbJwq4Pa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2rTVDkZxtoMz57+K2ijSfF0zJkLKMgY4471oi0zmYvuithG5o0/lOFHOaDPY7/w7drA8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Q57HqkCb4I29s1yS0ZstiRkwM1mxkW2pAQjFAD04oAkPNACbfzoAD0oASgBQKAHgetAC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zijYo+bvjx4fK+Lp78/LtjCqBzu5/wDr16GFqPYyrrS55I+CpycAV7R5uzLNqw+yrtPf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sWI+YnOalknifx/Eg1nw0/VfNKFfXPT9RXPI3pHq3wucFbhNys2zkjjBHp7f4U6ZFQ6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dByxrdGBFcRtMj4fDY4OKQGRFaNC5Mjg/jjNAF15kiiBJ+c8Y9qGho0bKwilKOcPuAOS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GiwWuoTzvIZZ5Cc5HAqLF3J5mY3GGI5PQdqzaKR498X7b7FqllGZnmAUuWfGMntWB0wO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TmkMRmCMMZIxnigBkkyuQFkCHJ4K8ke1SBEwAJx36gnt2H0/+vQAoBUAAY5PA/M0AKmC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dFBz/KgBGYlcAkfjzQAwouQxCq6sW3EcZ47VQDXUPG2wYcdiMH8qAIPsjMm5QM8d/wCV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QVcNg+qn3oAnWwLNuBxlOAeKAI5LU7CCQAOhByMUAQmBVA+cg9DuOAPrQAkcK4yhD+vy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DGWi+8CDg9x6UEsryRISQcL+OaBDPszs64bCgdNo5PrQAlxAEQPycHHTpQBXMLuwPOSN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gUXHJwPTNACLdYU4wc5G3PXHWggnhmRkDpgA5/TqaAEGWmRgduDncefyoAbNI8rhSQXI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JdoRwRyB1xQNEibsNyoU8DufrQUNEjW67snA5xjr7igBTMXZdzfOowqvw2OvSgBqNvXa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8n+QoAcrbuKAJrVVkb5cMgPODjHr/wDqoA01UJC2871/2aAMWYncdqE5PReooAhk3rna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QAvmFVO8gZOAKAE3eYx/hyec0AWhBu2FZAvGcmgRYt1wAm8MMZOR/WgZt+HNT8Q6LqE1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JKijKsB0z+Of1oJsfQ3gf4n3s+k2ltqNxANQKjzVEYAB44x+VbIVjqf+EgQTLNOBIn8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tO1uy1+/FvAHYFSxYjA4oEbssK2drIIolZgpIQ96AOLvdUkgc+eRG3GVPGKCyRNXijjX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kmtabIyEvKmeoVM5NAFDxR4jg0fSQ4uCkbHaSw5/T0oA4c+KdOuU/dM87HvGAee3Wk9E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Qp4YbUpo9l6ZHCRyjDRgHB4r5bMMTyOx1U4X2O18Q+Jpbeym2sFVV4f09v1r5p4mVWXL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+ftV1m91i7mu7mVmdzk4HCj0H0r36OHtZnK5q+hnPqo2RLtyw43dOPevRjTsTzEvm/ao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aloRnXWsQaa6+cQA3Qk0gKWqan5Fq0wILEcAUrAjzrVYHlZLhImY7iRhc980WKudb4Kj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rQSneIpVJK8dvTt+VMZ3EXiW4t0Bm8o9yNooFYiu/GsrRFY44kJzzj/CoKsULrxKJ7Vh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cY9O9O4WNLQvid4b0K2eC+1COJccEDOfWt4TsZOIXPxZ8FTOT/bkcPOPnU/0GMV1RqnO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xkH3zXinecf4hneS7ijkjEsScOpPUf8A66ANu2uY5YEESeXGBgLjGKAOg8PxrEZOBhwO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tjrQI+cP2jYiNJe6wgRXVckgHkgYH6mt6RmdP+wxKLqDxkgX5Sq42+uOawxG5oj2KONo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xFlqzhLSKPU9KQ0eX/tdXUq+A0jDstukTLOgxgof4h/tDaMfU1vT3IlsfAl1dEM4ZFZy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WGxyvcgEZluVAIYx9QfvY7H/AD6VbEdto4YadETkDOQCetZgSySNK2xR2PzHp9KAF8os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PB9vamB9J/CnwxbaD4PguJFSC7eHeriTPUZDfXn8OldcVZEHmfxQ125gglMWpCSBlYhZ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kB4HPd395MJrhzMZF4dBwOpA/GkwItOma8kMbwkDaNwGDgZ6CpLNW6tGLKiyJNM3zKWU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JDOjJE+MoBkj/CpAiuWeE4VdpBIJPUikwNLR/DGp6+8Z02xklmOCVQ525JwccnHGfpWT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h8I654bQnUNIurRmUyrlcqBn16AZ9eaV0yHCxjWSR7t0pCM+ACCcZNQ7maR778Jv2Rx8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s3ltHbOYWitwGGR/eH9a8qtjPZS5T0IUebU8k+Jvw5vfhp4huLG8kMio+LYqSXZDwATj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rEylCzZzsE+9UA3Rjk4PJz/OuxJmPKV7m4MkoaNgR0BB6/0pgZs987mMFpWdOFiQMob6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bpIVDvGcFsHG3vkHPNIDYhWRYlcENulKkAdc9qAMfVXeC7UopLMpy69h2oAjkd5bYx+Y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9M80APWC2Zs+Y0UhQkxAcE/nUgLbx+RH8rArhSj45Vu/PfNAF63uJEZEQsVeXey8ccU0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XmB+CBGDkD3yKtIC3BIZJYPOdmMOSFHXnp/n3pgTXFuZsPtwrn5cdSB6mrAqxaXItxKp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FyoGP6daQB/wj5mttstwXuSR8zEbR/wDWoAnOnGKRSMAqhRJQckE9fpn1pgTQ2dvbmLau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fxouBNKsccg+VBKVP8AD94jByfrii4D7C6iaVllK4z96McfTHWqIJ0nWM7mTYQCzryS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wu6794PzID0X0+tJoCCN2mAkGTuzuyON3XikAhm2MwBIGCCwHDf/AF+KAK0WpworNjpy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waAGvqFsgY+cfKCsCA3XP/16AIf7Wt20xSqsrSqSmTg5HOD6GgCM+JXigZwG+TOUK/dw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1iK4QLCJFuWOyISLty2D1z646UATLd+YHdsxqCBslOGznBGO3/1qAOefWCZpWMbAKwVm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DUtzI0LMTsU5KpwSoFBYsxEkTFMxtI2SyLg0AYl9GyQ7hdmWJ1ZFzxjOTx+P5VZA60DM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KVIPA9P0oYGjbrMXxgFFcMVB6ADHP4npVEGJcJIsrnYJfM/1gjH6j1oABai43K9tJJMu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6fU1YDVsXOwpakeXwQCdpz0PtUAbunWCoZP3RZ5EZCFGSM9ce9AH2P8ACbRZPD3heJpl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vaeQDubPOSAMjsass57xjeRWF4ys+UYFjnsBQB4H4vCltymRXlJwcBhjJ6c9cDNUQczP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bCB8x4BbHy44757UXAyGfEUc7K/mLlWBHyqW/unqakCSF0ZHVTK7hdjAfdJ9QP60AMup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ggDByGKj/Z+tABJatLApjVTvG9gOrc5H6UGpq6FYy3k3lC3aMyIHbB+Vgew7Z9/akyT6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P9oDekmzyiNnDfT1GMc1mIyfF05j87EbOXwrtnJX3/8ArGrRmzxPUY90nkhPkyVBxnP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pI9zo7BI8kx4xu5xyccVIFf7UzsqySANIeHJ4Ptx0rNgW9M1E25W3kz5CuMqw4Lex60g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VLi0eVAJZdyD14AHP0HSsqiKaPW7TEUSKDnb261zmDNG0kDkJycnp2FAjYhkOAqgKq9M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59ucd+O9AEhuA3cg9vSmBMm5VbkIOoG4HFICjrfhnRPE1i8Wp2qmZlGJ4xtdCO/TFbQm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XgLUvCdoLjT5/t1m0ZaSYRYYbcn7uT29K6Oe5fMcRpmqNblZIt0hQb2L4AY1aRRZ1TVI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J95E7ihAcI0N9BqEbpCXIypZM/OPfsK0QF2O8vFkTzE+WQZVVOGznBBqTU6fwsuow3iS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kKCDzx3/APr1lPYLHrrlbu2OR820nA5xj1FcjYchkDRYbWQfKSyjHJyKFI3jGw6K2iZF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lZtlPQqalD/o/lxhyuCcN1z7DtVx0YnseP8AibTZrO9hUnfAzFuCDnjOfzIH412pmD3L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wWiYfdc557ZHrSYjoQyojM6qm0/Nkc+xoKuDgyOgPyYPzYOR9RVDKeo27WyLdbl/d5GM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+2KsESOPMZgVxn096AK3mrvXyWWLsSrZB+v0oAjV2CSF3JZeMucgjttoJKyQNz+8L/xZ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uOevBBqyy1DiNT0I9CM5oAniRmZ1XG7HJzxjjAH40AZl7PL5kkW5grArwM/MO/5UATRX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BBHfHQUALd77qEK5Kpn7hHIwOgoAwbhnjkPKI2c5POTVEE9tO5JiK7Izgq2Dwf7v1NMC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24EorD5RzyD7UAZccMhwyNg7+AOAf85oA1NEKxI6HMZHVCegz/KpsUjWVWeJiu18jBVR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zThVCjAuFTbkA9S3cUgJEhG9xuBAAwAOOR+tAD9guN6lckKRgg4/+vQBGIyqueVHRGyM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TlT1U8HHt/8AXqrDRBO6mMk5kUndgsMKemOaLAytb6TajdI0YDsS48vg49KLAh2I03BA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gosDFkSC5Q+aoZmbln56e9SIiRoQhbcFAIbcF6rnpmgBnmKrlNrB8As7kFVHoPU4/lQA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mXHMfAyR0Ge2B2oAel1smjZSVLswO3GAMcD8KAIzdoijJPBYYA9ATz6D6UAVl1JJPuBW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n8aAJUv5IzKVQSOFXBfnb1NAEou7gJuMQ81z1bOAKmwD/wC0LpHZnWJA4ACKfbrmgCwL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QAcZxx+tAEp0yRwsjSuTnOCdv4igDOexKuvmBmPON3PPeggnttIg5+TMhJ684H40AMnt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bXB6Af71A0RNHGF6N5ny4xyAR3xQUNaTO5+zZUq3AA+tBBJbvyJCoCLwQT1/+saAH5hK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b7fhQA2O7S3clJEOAAVCnaOOtAFmy1uNykkTFM5O3bncPp7UAaqavbygtIEGMblc0ANa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fDOW7ep9qANKJHSMrnGHBwT65xQBDfaKmrJCJ1iOw4HHAHtQBw1p4nuvhf43gureMTx2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8sH+VZyjco9b8V6ta+JltbyzeRZMbnV+Tk9Qf5VCViWjlZbyJJoot3zEkLzxwM0yDT0v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KVh5ZDJgZ2nv1oA+ivhN8VB4luvsc7lWxlvOOSvBxt9v5VzOF2O9jrviFFHNZwFUzuOE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HKO5rQ6la2/hdIppoREsSq/GFB4H600gufNHiSSCDVr24tJt0by7tinIHOeB7dq1SJuR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m+XzIiTl3PzAHtkn+dJok+ldIisvEvgmSbTp43uniKEd1cDBUg8jn1rKxaR5Ra3WseDv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aHKqcK2RgcHODnt9KRoejaJo1lrmpre3NqvmgjcDjkemPegLHpUVnYxRgW8cYjVQoKIB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MvrZJAQgU47L/nvUDOekeOGAykFEyCye9UmCOSvtd0yPVHj82NWbcFJbqR2H51oiWeH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SWKRdsbf6vIBbseDya0RL2OEixhWZVyGJDAZIz2rREdCjrkqtHII0Y5QFj6j+g9adhGI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yBnBBB469qZJetZP3PmK2M9Gbs3oaBFh7pWwpkVXA3EJQA0udjgyBztwMDBNAEc+ACI4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HcVBB5/DH9p1KfBUEfNntx2rYDsodvl7jgFgSwz8px3qCSQlfMVyXzjAJyMGgC0yeW0e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0MQVlyGZiSDjvjoBQCPpL4Z3Sro1vE8m9QcK2eAOOPr7UHStj1lsPD5TFSf754JFAmih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tHZ/SgR5f4816+e7ZbdnWSA7ih4WQ+pHT6UmM8On8d+ITeOZLt2VSSN/J64PH6VmwR9A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FILyYlpCCuerDBwM+mRWTKKvxg8H3mu6LbzWaRC4t2JO75SVNaU5DsdX8AXuNL8Lpb3B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bfm4HHXg9a0JmeLftWbPEHiW1aM7djFGh6Zb1PqOSM+w9a0RgeU6b4ch0+9LeYZC33QR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SZ8h3VjCI7WKKNXuG+8Bsy3PqKxkQ4EzeCtV1tEitrWWOR2OxmTKjPXntirijWET334Z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bS4QRsELL/FjH5fhW6N+hheMfgrbeJvELXzDKSgb1Mm3OM54xTZY/R/glo1jJ+8tEuG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564z1rMLHTx+CtP0xUWO2hWONgY0wML9PTqaRJZh0m1tSPKhWLBztUY5oJbNG9lhk08p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AxQIzI8wD94+fw/zigo6LRr9I49qAFc/xc80FXOR8T/EvRPD2rC3v7pUlfjg4UfifwoH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Esref7JLHPcJ1gLDdj1H0x29qLibPL/EH7XUcF0La3U2zrwWMAcH9aDncyn4b/aG1PxH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lUy7RlBGOCMY4znrSaLUrn0r4s8UWtt4XnmlJgzBkSYyqnHU0rFnwT4k1a4v7zUJXf5h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t3Ht2FaozPLNYEsU3mXALXMvOScpt/8A1YxW6RSKLTOZoYVYvGBg4BABPAX86GWfoV+y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YBjIgIcH5RjHH14rmkymcP8AHPS7rVfHzTJFKQygRKV+UE5BB9zTjKxmzlk+EWueIY4b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VZW5x17Hp36U7i5Dp9D/AGRNKRU/tZpmuGKjZIxKBeMjAwCfw546UjSx9FfC34WaZ4El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QcSHhsDAHtjn86zYw8QeFodR1OTzkSRVkMihkB60ATReHrS3tQrQCJEbcrAYIOeufWgD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MGZkkT+En747ZNZ6gbN9p9npWmSqzIwVThVHOPYUrDOAk8faV4enJvbmGNY1JIVskL/e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3KZ0Xhfx5Z39hLf22Li0ILAqcdDjj2zmjkMmfMnxG/bWk0fWdS06K1ZreJyuAufm+o7d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Q0eFeIv2pfE/iOB4Emls4ssjeThPMXoCw7fhitFTSLQv7O+tXuoePDdX00ksivGQA52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x/OgZ9Aftv6XeaF8ObFfKEkEn7uaVDwuR2xz7YHqT2oSQHw54c8DeJNfkEOi6Bd3kiAN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T/8Ar4rffVsy1PT9I/ZY8W/YY77VL600iXereVne6g5zlh90/n+FZSKPqr9nPWLXwpdx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YaKZI8L3zx/nvXJOJZ9JXHjLTvBtsZ9Wu44LOJQVJIGB+Nc/srkM+RP2hP22tLt7+5tv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4zjc3TrjHH8+PXHTTwxkfIfjD4uaz40uYG1d2lk3h5JXYk/QDPGRj057V2xoqIHE3d1H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zOoZccdh/Pit4qxSZFcRxKgIfEe0cBe44z+NaDJZXHWSM7VXhc4z3DDvQBRuWAjcdPkL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Eg8qPc2/g57AdR/TmmBNbsY4WmkJGwgcdVycZx34qgEhjlvHMaxM0RYIrNztFAEwgNtG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XHy884NAEkqxyR7wm3uMc4PTP8An1oAzzIIx9xeDznqRQA4lZN6lgBgA8enSgA3eSYi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E0AXby4SRkaSPZKy5O3kZ7ZNAFjwxqknh/UjfqTkAo3y5OD0/PFY1Y86sb05WPWrH9oW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jI6tt253HA7E8f57VwLC6nV7bQ8s8c+KP+Et8TXOsCAwPeHEiBdoB6dMntj8q74R5VY4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LgPINq8P3yB6U7GZYkBDRk87ecIfypFCSzqJUZ5FRmJyx52j8KYGfd3UanEabUYclep4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l8sSOuf1pgXtG0qTXNSsrBX2Gd1jU7c4yRyfzNDdhH0r490qHRNPstGtws9raQLnzOBt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9zXI3dmxj6b4lsNMgtWjj8gj92AGJCgDge/QfrUjPNfjfpNlaeKI72wAEeoQidkQYUNx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K6szNnnTNvOOFU84rUyF8ryyMjd60rgOEZXCheWwSp9KAJkR1KqUAVGwU75NFwJEADAk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xj4LdnnKocKy5yx6H2oAglk27l2kF/4j0zQgII22yI/DYOcDqe1V5CLIYsiFiEPO7HOR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mw/MCTjIpASIiy5yDgtnbnKj3BoAa7s8jjftUYG4j7/qRTASImOZQ2RCpxhugyKRQ3Dx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GcexoAV0Ukv8pk3YweBUgO8xgI1baVAxl+MjsQO1Ax8c0cbIjYRk4wRnP19qqw7kReKY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4ySfbNA+Y9X+BNoo127ufMKskarGV7bic8e2BXm19dD0KB9AspKbi28FNgbkHI9q4T0k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zHAX727g8daBXZy9xqkjkMVAK5xs9Kdg5jPk1KVMNHGfkBO1mxn8e9bIzbOJ8UXk2qFg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v5f1NbowbOeGkTJH5qbZAMlgrZI960buZ2Hpf3dg3lq+35d5WMZJyaXKGp6d8OPDl94k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3gCJRu3kdR6dO9ctR2OmCPebWCO2+RQMetefI74JIundEWQ/dK/KwPP0+lJFjFi8vbl1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GiZUuWjLglmXIB4OB71shlKfV7W1mJLlyOeAe1AmzjfF/jSyhsZJ2uI4JosrGinDlm4/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VOVHgV7qUesXpuWHlsxJCN8xGOnNdsVY8eTuWLC6+zyxhFOWcsTHwAemcdMVrcztodNH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jLOvXd6UGbRbjuUcRvjbv+XbJ3P4cUibExlUAKWIx1AHyjP9aAsPCmTYwPK8k4+8fego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gAx8t88fSgA2Bhg/MPUDBT8aAGzW8cySb0w3ACkfmcUAdX4X8drp1mlhqbzSRoQtvLtH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4xQB0uoTloQFKDaPlTdnA9vWgDE+1TQ3amJ9jk5bBycf0qxXM7VfikkbFkKmRWKFXT7/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xll8WYWRQ9qBweVOQPQsP/r0DL9v8ULYeXIungbiVIdhkn1HrQBPe/Fa3S2kERt4JXjO1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PT34pAReFvFWqXy757hpkG1hEpyB6EHt/KsZHRSWp6Jb3A8+OVJGRl+bGPuk9KxZ2JHo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ysZCqcsOMmkDRfgKi5QhVDeo9Ks5ZI6GFC6BFAdTjLVZkaVrq7WVxGjLmHOC/pVIyN6R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lACJ6hRnpz0NADz+7ywx8o7jFAEUJWaMtna3fnp9KAJPK3Qq5+bBxtJ5HvQAMfLBJG1A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YHhckEZAFAEMqASPzt78UEjVZTswM5/unoaALsMBcsCeDjBHagBZ4FDlQNxJFADluGt4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noKoCGVxscYxxz3oAYyY25bcFHpgUAMZguQuTgdx0NAFdolkdd77MgkntQBUmB5wwPbJ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joOMUmyiFcmQj8aQCqoOeMAmgsydQkIeRIz8wHHpQBjtFliXxkDGRUAWLSRoZd0fQHBH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RPbS8R8EYbFTKOhJqX2txXVg9uq53jjd/CfWudwNYaFjRvH2n6LoCx3M7Rywt5ewL78H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GqeJora6igikVpW+ZwOQBnpnpmtVTIbNWO9kwvPJ755Wr9mZtjf7QmZGLE7R0FP2YuYF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5A/vVnyF3Fj1OWU4ZQvHNUoBcZOWlTKttKnOTVKJVyshIwDknpn3qmQTRQrOeeCvTFAy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6Zq0xNFu0jZ2jIUSBW6EdKkkj8WbZTGECZC9R6elAGGYzsYgEKB27VZZWUEn1OMkUAPP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BIoKqdo2+goAvwL+6BAUc4PPJqAEZdsW7b6/eoASKL9yWyM4yKAIvJwT69z60APiQCVF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mzr7UbkRTycd+ldJCJXGO1AxlACrx05oAMY68UDRMlwFRtpAPT34qluJnm3jAJq2p/Z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qiUei+EtGaxgWFU8pEAyOwA6YrQlnVmIAbc5bHerSERPAoIGRu7gDpVAOW2Vic59uaAJ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YoAlSEIOB04oAbInUYxnoakCAxtuYDtwTQBagtyij3oAtj5evagBc0ACnNAFiAZHH61B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MO+Ac1TOaoZvxVXa9q3vSRpSOBV8r0qi+o9WzVDY+gzY9I9xHFBRbWMIKALK3zQxFEO0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k+ZqtD6HTwfLbqPapIZesH/c7F+grJiNv/hHEu9GnScK6uvOe3pii+oHk02jNBevboxy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amna/d+Hr1YL+J0Xja3UH3BpMD1vwrrMWpRqS4IcAp71zNAamsTeRbNGvDHuKQROatoW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FvQ6GxtREgbnNBA65mELjcQD2FAELkSgGgaRmiyeabIHRqBm5CBCABxjigBsqeYM4yKA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0AaMJ3x5LEkdyancCWynEjVjJDRprGCPxrnsWiNkwcCgoiaEtnirArXdoJotvRh0yKaA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VjnK5GO1aIDM0v8AcSo7ADGP0qRM9P8ADN3ti2qQR94D2oM2cX8d9J87T7XUFjBZCEzj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uGX8q6BmlYTbJQw60zPc7bw9cs5hBHG6q5Q5bntGhS/a9PQ/3RXBV0ZpHYvOBtrnLIWS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xjmgCwE4oAQLzQApWgBAoFAABzQAtAAq80ATRDFAHh/7R1s0RjnUkFiuBjqM13YX4gq6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Kcfyr3DzJaFiGEQxgZw3f0pmQ0qyhiHB/wBnbQB4z8Z9UH/CT6HCjMrJlmQDoOmffgmu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GRWAzJkkBevrmqpGdTc7WaDAkdCMyfKNwzjFbmNirZK8bNHK24dVOOtSIkMCTOQ6/L2J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3jk+6CD6HOKsBYLmW3TahPXpUNFIsWWotNM0cqqOwf1rOxSZddCefvY6npWctjRHiHxl1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RFCCFHBJzzn2yK5XudUNjhmk8uX942WYD5uxPpSGCnMaSH/aBzxxQBGXV9q8DODkjk8d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/PIx2oAAwUNtyoxgqOhPpx2oAaJsKMkljyMD+lAA0gx90jP8fXH1oAeVGCx4APT+tUAx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QR3oAI5WgkBVsMDgHGec+lADZIvNaRiAm5i2O4P1oAtz3W618gRRgDqyjGPf8eaAM5kK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/vHvz2oAieBCM7FJoAQp975ecUAQIochcbiO2KAIJEAHICc+mTQJiJGBwVyQOFFBITRB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DQAxsfNlcofTqMUFlaSA5yMFTzgUAUWt1IO4FWZshsDiggaheKOJFhIX7ok6DHpQBZ8r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OP8A69ACMFVC/LkkAKeMn09qAGFmHQA54Iz0OelAFhUZVyUxnjaaCiSG0jLEu5wFI5I2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sHYV2jIc8EjpQBWBOevzcgE/y+ntQA9ZGIOcKcYG09KALEUrbDtA2k49waAEluZsY3ts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gBkd2JiBtc5U5Hr/AIUASkqU27NuBjFAEd2iRLlV80t93tzmgCOImRMyEZ3A89OO1AFg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oAW2l8jdt6gk8mgR7B8DtBm8R6rKktsJdMHMhHQSYHynBzj/AA98U7GbPdk+HunXFwrN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5IrZIo17jwrbNtjt0CKBgZ54/rWhLI9N8Lw6LeySxpiVhjOemaBFrUdOub+2kijnFrIw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AOTsvAFxZ7vtc41GTk/vCQf/AK9ADdU0ia2CxCFYOmdvOagsqJp00K79juinJYrnBoA4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OILOWU8gAA9e1ADfhxLqOmWstvfaQtoQ3DEKRWNSWgz3H4aRxO004kH2oEqEVv4SPSvz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sGk9xnxG1JvO/syEllXmUL646frXVleBaXtJGGPxNvdichE8en6fK08ILHhdw5PsK+sV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zIgadzsXLHPHTNJ6HTGdxW094jhiR9KzaNdStcadavIheLeVGQW7fSk7Gl2QTWsMyGJl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mVVs47QYUYGMf5zU2NkzN1XVHtyq28gV/wCJx6elSMqQajI6RLLd5bJXa+Pm4459qBXH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wzseG3kDAqbF3F8R+DdQTShcTyxpHn5ysp4HXpRYLnMt4dt/siOsclxgDJXLHGOox+FF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tqtlJLJAbOIgbBKSCfXI7fpTVxNnvl1st43kdgkaLuYnsK5SjgdX8T6bPD58LrKmSAw6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C6vpyzphRkjZnJA9aAOy06UDCqfu0AasnMLeuKBHzz+0pGsnhedTtMi7ZQCDng8gH9fw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Yn1XVNO+JtxBZTk2VxH5csBPDZyM/UECorx0uXHsfXWpWL219LE3GD0PFeYaDbYSRyxs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y/8Aajt5bzwNNOi+YET50P3SAe9bUfiM5HwRJCGJZVYFJCTzyDnv69a9eJzPcrLLI91G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AcVTEdVppWTTk/eYbnPsKzAltpBMvliMyEN/HyD9KAO6+G/hdPEutKRaF4LYqJhDkKc9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ufETWdI0azisUuktQIlcQBypVe3T6N+VbgfMvjXUrC4uytoc2r5LqM49ML2BNQByljbC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cK+ScDnn+lSwNvRrGOYKWjVRLx1OR7n/AAoA1bjTrKzfY2Tk/dVu9AFi3ttMMCeUftCA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9e9AFt7bTiGjTZGGHUNnbxyBUss9e+AUkCeJGhQQyQyWwDEYGFBGf1wMe5rzMS2onZRO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4fXUqwO11seFGXJABHOT05wOvp1rjw1STlqVWifEqIstmqSEBQCqk8dRmvZ6HDY/Qv8A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ahST5pGaU7W5yBgnH1U18ljl7569P4T5i/bJWU+Nnt5LiSURSKAzrjYeSdpHX8fevSy+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edQFUOq+auSM5x2zXvIwY2RJdpU5j3YxJgcn1Hv60iByWjGPe+T/ALR4yD2A/wAaAI9P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0rMvyRAjJP8AKgDRvV8x1miPmkEBIXk+UN6nnoO9AGdfpJOVEUqMY8iUyIRh/RfUUDZT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lsB2PBHtjrUsRdV1iEEkoY75DCFPVSB1HpTRQ8WTHZGZWdxzgdRz6d60JZXKmRSqylcH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qsAR2bS26bojLHklkDbSnPX/AOtRYCxZ2aWq7WDIjnaGx9z0OaYFxY2GQnzKRtJP8Xpz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JY1QsPKIwDnGW749qq4FuEC7t3DOVLLtznGFH9KLgMSOOdS0TeWgwu/HJPrn+tSBWknS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yQfu5PJx3NAENzqsMGIWjLKxCGZD/qx15oAZLqMMjTsjASDjKjBO3oTQAxvEKEbpGQhQ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FGXXZEVWigcxj5Co6Y69PrQBft9QldFI+Vzjy0Xpx1Hv9aAItRnf7OGydjjduHX6Y/Og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7J97cokQ8Dtj06UAJPFJP529szBhIjZATGP6UANVbiKctubyUwF3KNof2/SjoBosqs0D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flx/jQBLDApaMgeXGrktKep9OPriqIL0nlyxSIVBkxuPmDoCeC3o2KAMW4tAZ2kVGZic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Atxb0VOSsZOFwMkkUFjEXdGOT5cQ8uTaQCoPU+/0oAZd6dDMAyCMSIMK4GQw7rjp3zVk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I84xtbB9cCmibmhbwZtiyqVI4TAOSc9KYincBIZzLIojDcHAzj3P044oAcrsTDLKGG1T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9KAHxhpWLMFSToEY8D8unFAHe/CvT21HXIjApKCRtquoO4njAb1A5//AF00Uj6d1e6W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WEJIce2CMVQzxHxzq3lhmRYnm3AJFJzjJ/wPWgDxq6vpbu9lWV1bYSEYJw3Zvx6CqIKF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ElQ/eUZA44xnv2rFsCusagb3DRJKuBkggf8A1qYEUt2kCK8ZGXJMm45YADgKAev8qAKU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SfmdsqR1wPSrGlY2dD04as6lg0cb52nBbPYbvT8KTBs918AeA51uPNvoVS3ULsUNubg+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z3a0Cppuzy1KIhwgUhRjtipRDPJ/Fob/AEmNWdgxKkHHTqWz69K0Qjyy/wD9c7dIlHRT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iaIJtMZzIyyPgSK54XNAHDzQJDN9mZQywufvMCUUcBfTPGfypMCMzfMN7KwU/MUXaCcZ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9YbTdbtpLoEQvGQWZRndnIPr61MzTofRlndO65zv/eDnqcH3rmOeW5q2S/v8q2ccYxxS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nHAAFZsDQgtGJbJwWOQCOlAB9jkQO2OB69Tx2oC4RzMqj92gbH3sfeH0oC5eZRJ5bGP5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Fww0BIdCy9CM8Yqr6hc4rxh8HrDXtPlufD0SWWqrubydxWKbPUMOx6kYwM9fbohOxalY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2l9bPazRsUZGGGBHYjtW5sSW93GtwgdGOcZQEdPerA3NP0r+2tTBt4pnKEHeiEhBnuPp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fCVtpGmszgvcDs3AUHvj1rhnM2SHMixjIHJ+X3xXM5GiRVnhEjuuAVIx8xxx6U0wIFCx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etO9wC+j3WzqBg4/H/6xouI858b6PGLiO5hQ8RhSn8KqPT07n8a7oO6MJI4QvLa3MUwy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/pWpKOot7+TVdNEoAXJKgryWx6/WpGWbRpMru+X1HYU0WX5lDW6oUD7iWIxkAUIlnOzk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yISeverQFKLeUkb5UIAbBP8AF3BpgP8AtgVWYncFGQDwM9KAHzyOTEUYfMAQw5+n+FAE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xnv3oEWYjsUMAWUcfMefY0DL8ERwN5JfrtU8dcUAQalbQ7lcbldWw3y/eOPyxQBmEDym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n2qwCKTLKEO/GDuznPpzQBVltHcxykht7Hlui4oJYqQsqbj8ygbgH5VfVh70CNa2LzR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GDt/oelTcsS40kTSI8IIBzhT1BHrRcCCLTmTd83lM3BUrnd/WkBqWtiVVHC7FJ25xge9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zAPNQdW/u+ntUATZKDCsxwPkZMED6GgCleauEkkUy7SFypd8kNnoPegRA+qBcmIgjoqk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DK0+sI0sgLrEpYLsDdT/WgREmqRzpksWBJBwPfr/KgZF/bctoo2r50Z+78uBj/wCtViTG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NM9TQAiy3srMvlbUwGUlwf8APr+FOxFxF88xg/OVfORL1z+H8veiwXHrLtjUSyhMdQzb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TzwWdwqm62JuycL8wA7Z/GgBra7p8YjR7oMTk/NgY9fpTsBUl8a2MEm5G84INwwfvDvz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H8NvKirZlht3+YxGVOO/rRyhcpT+Or6UDFrHEwOVCt19CCetHKFxtr431ZLhThTGeiMA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VBc6qw1aLXYnkURo6NztHXt+nr7+1Q1YaZv2c4uEUgbNvDrk8Y6Y9u9ZFlg3kkasH+cr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Ae17CwKbl37Ox6g+lAFaWVbZGdGLIoznP3iOuaBWKVxqSTxMrHHYdBzVBsZD6sIZXR41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J3Zp5VYsOUAWMjAGO+fy4oKM+aYxGBxLICCQSRgHnNAF2eR5NoIATdvXb347/WpQFa3U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PuPXrxWiAdbS/ZLiInHynJCjrUiOhjs49Qml8tQ2Ad3mHvj9fwqSTVithLbojgkrncuc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LbG+J+7DgjBHoRQBfMaoeCVyccdvWgDm/Geh/2jaJNEoMiE5wAGI54z/nrVDR1fwJsr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He5wB8vETHI3e5IHT2qZbAz3jxV8BtJvNMuFW4NtIFGx0jBWPvkAc/r+FZpknzpqelXO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hVDbVOeD0z2pklzTtS1DQ5I7iwGxlyXLg9fc9qkD2WD4sJqPh1YL+OKadBlJd2M9OoHA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/wASfEm4vtMeyQuoYhTlwRtB4HTk9KLGZycdy6sCSV3ncB1z6imIe0g8l9xOFJyM56+l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/DdrKNPnWJ2KsX3c+nU9amxoi5c+J7vxDqkctw7MysEJI+Zj05A6moND27wDPdvYqNix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/PrUFnb2txJC5G8sCOc+tAF2O5ZTldoYj8xSQGT4guIzalWcRsV59fqKYHzf8RLtrFy9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XY2eoPfnHWtoog8wNy8pEpUbioI9B/nNaAWrC5KzkSfvF4y+MBfSqMyv4lMUl1D5TkqV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c27RfMzscsNmCcZPr7UCJoJ5I4IllILtMR74PqOmeKAJzKd6suPLLkbQpUAfT16UAWEz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IXk4HrmgBt5xbShRuAGDIWwF9gO/1polnB6bIBrl0hbcqAYZuD3zTYjvok4VQTjgqD1P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g/iVyuB8pJxSAsSE4XOMn5cg8j/CglkcLmO6ibaytux7/nQXE+hfBEyQaFaoU2vndICu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lB0o9O0HWI763RQdxUkYY9s4H8qAN6KWNnSOVf3L/LzQSeG+PtRttL8fT2sjO4dQwXs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oEZ/in4Uw3Xhue9QBJvLLlFbBHv+PWp5RGV8CPiong2K603VolNk0pRWRMM3PL47bcY9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db8a6Zf6P5VpD5/nD5DyOD3/AM9azjGxs0rGt8J7YmykeeIpHEfkyfXtjv1rU5qhyXxL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yu/tM0EkJZjsyQ+cdfTFUKBV0T4M2enYF1KHdSSMDIoKaOx03wZYWTKY4kfaMAhcA+/1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w6bMFVEiZmG75cZ9yatDR0BIRQuRsYblYdCKq5Zly6hAgcu7K698dR9KLjTJLK+82Yog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IH9akRmeKdYttKhDSypFGoOA8gQk+wNAHk+o/H3SdE8sXB88MSPNB5Lf3cew6mmokHJ6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em2gLRMUBlO0H1I7k57YrRRA5m++PWsaxvEdzHZqynA8sMARznJ79/r+VHLYpHuHwb8V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BGmgCneOTJnJ3HnHPp71Iz55/aA1lbnxjFFBO0TBSPJAG3bzg/8A1u+PaoMJs4mMxlIy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P41mY3ZxnjNVO5lUSqxVSVGD7Hnv71aA3vhDcPceKtMtZiflyBs4J9iPYZ/nTOmkj7O8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dFjMgkUIQCQFHr79BVWNGfIF54F1rVrxrciUO26PO3IOOOGBxyPemQdFpv7Meq6pZpMyG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jrnnvRzgd/4S/ZfsVtTNfk2zE/6oJklR0Pse2MU5Sua86Ppb4TeHbLQ9DltLVfs0a7WH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JuaA0Sxv725M1ukpPB3DJP40AXDp9pBsSCCJVjUbSqDP+RQBZu0ginAKgqp+XI7gUANn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i7gQVUtjHvS5WBw2ufEbS9NluZm1FABuYPuBUDqfcinysCnonjtPFNpM1rI0sA4zImMn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+0Zq3w01A28URDbWG09A2Mrk9cEAn2/GtLAeHeI/2ufGeoK4jzHG43SLHKVBJ9+cjg01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l+IdX8QQTy3HMjc+Y2fvZ6Dp1wTgdqfKkB9/fDOOKw+GkkCBjILV3BbOCD1/CpJPz18e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/ZXlUXL47u5BI3Edj0//AF5rUEXNM+HvinVrITLpxjXcuwv0AP8AexnH1NTzI1R7L8If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a3VxEzt5qpLlvkwf7vr+FTZFXPsbxrp9t4t0a1spLcbLdQEBbADYAz7n/E1NyTjfDfwn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OOCdcyAZVuOmD6d6l1BWNnVPAVqIhLdy7IouT8xKsPRjUOdwseOeO/jD4Z+D2sNLp13F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x5aA8gkd+vHXkZFWo84rHyv8T/jz4q+Kviee9kv5YLZwYILRQCBF9SOp9fauqFJRQrHC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JVLFd3IH0+v+Nbokjny1uhAKs/Cso3Hp6dqAKdmokuYSWUyFzuduGcfyqiRrfvriRHwy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t/8ArrQolcNhQrljyC0nJIx8vFAFC7OIOP4+AT+Z/P8AxoAhjXcq4GXDEOwHbtj/AOtT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VwTgADnPY574xSAmt9wEkgUrKX2r6igARSjM4YnAJ+duvrnPfNABpqyXV5HCct5gJGxc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Ps16VMW3yxtJyOeMfnmpAr+ad7AgKeF+YUASTIiM6EKy4BLDPLetAD3BZDtAACgBG7Y/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APvEq2Pcjt+NXYLg1y0rHzS0pJxk8fhQO7EWdjLsDYz0L88entQIIrg7kbajKpIw55I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YS5CgAlsHt1AqAKMt013KQCoLD51A4OM4qkhELfMfmGBtwDjrTGJHGXYL8+7HPtTEdV8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/MeH7G3nEDDbsHgY4x+tYzdkCPoDViNYuPNecypMmI8YKlfX69K5jZdziNe0yPT7dra3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oKPLPH+r3Go6ytvLH5UdmghRDycdyT6/4CuqktLmLZzaKGK7iMA857itSSVm2qoGQTkD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BJyMjrwaBkiqWyDJu3A7j2oAISQyrld65wCOCKAHRwg8swQqM9Oue1AFORt8hIPH91jT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0B7H60AXYIULNgoQgGNucsCelQxljYqW8ah1dWIzG3YZ7ev/ANekAjy+RJJG2X3PztOC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Bv4ZGzznAIoAJHZVyS3lnaChH3fQimAi+ZvbKAY5cuuAtIBxGYsqgVcZAY5wfU0ARney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vtQAXCkuRuVWC8qo4J70ANeOQxsyAiMEYK/TmgD3z9ni3jXw9cviMsJs5BBKnoeOxwO/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nQ+E9NeVopDhzgZK8dfX+VcJ3nN69iaLJUsvQkj9Ka3EznJJDHncC3rz1FapEGDfNJOA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6GPoPwzWiJZXh8N3Fy+ZsFcblXGAeentirEa8emJApV7dYyRtVkGNw6/j0qeaxSiT+Gvh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uI2t7SOTJIHMijkj2HIqJVbBGFz22ysYNIsxbWyCOBDhgijA44+v1rjlNyOqMUiRJY0k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NZmyJvtgUBAPmPXnOMdf8aC7GTqOvldq4wTzhB29T6ZqkMzLvxB8g3lS2MAdgPr+FbxQ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omm24SAwTvIuQxckggjqvuDxzXTGnc4atbkR5HrN9LrF5JcTSbGM24qOU/D0rqUFE4Z1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ijUbuFyOSf8A9VMwFileJ1cHAP8ADjPTvx3oJLCaqWYlowgyB83O4evFAGtZSyXcxhgg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7kUbC5TZutM1iy0/7VPDLDbBc5ZOc5wF9z7VHMLkkU7DWxLGUlIjIOAGADMc8cepx0ra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DwEgPvUgNsIJHfr0NUGwjzhihXcjAHkkNx9KZIjKQ0bHJ3ng+vrQBnzSKnHIIzkN39qQ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NDFasoi++28bhzx0NAmXE8dTvCVni+Zsx7osKykjnH8qZBzInFxdu4kOzO0u5Hy/j+FAi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NuYbgOM+nSgEXFY8bxucZ2k9fYcUGiIPs073aN90L1bGAB6flQM9W+G9tMumzXUkSiFz+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BgfrXNM7KSO9tlaPAK4B6knoPX6Vkd8UdjoUxMT5O47uWHc8f0oCSN63nCN1IDdCOx9a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L8x2+XyWQ4YDv9K2RyzVjc3JJaeXsAydxbuDVGBb0++HlFHYNg4BPBIoA0ixMYaM4DAE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DIG4jqO9AEYYRhAw+c8nHb2oAsBlYll+XIGQKAEkLLhthBbjJ71JQtw3lFHBzg4NAAsZ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wx2FBI2GJYi0hRiDnOKAL1pdJKEVUKuBznuO9AEmoRtb2/moV3y8MM/dx6U0gKQfyQrl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BKQp/dgZzk/3qAIpLhYg0e3LjkZHFAFS5vjsfyyDgDOOtADfMd4EQgYIyT3P1oAikKuT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0TI3EYJOOTQUQSsV3YUkjAyKlgQSX6+S20/NkZz2/CkyzPeZTvwCpLZyfSpAZBaNcsWU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l4Ghgwq4UMMAd/egB39meYzFWPqCozT0AXymHy4Ctn7vejQDi/Gems8wkHyFDuQ9fl9K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AbcQ684469eTWqsTc9o+FesW8sgiuUDwqu1HxyM9f0FDMyrrltG2qzi02lN5KAdAp6Cs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1toOcgZFIsk+yjAG4g0AMkAGcddvX3oAjROT3HXBoAsLHGIzIG2ydMe1A0UZY87iO3XP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p0LmRAyscgA85+tWQZmsXIuCjfcPU460ARwXCW8bh4+GHbGcelVcsz1QjcwQR7iT83pR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lecfTtUgXo7cwxR/KdpGeaVwJlUryR09e1SBINpBBOOMgHvQAuMDj5QOnOMUARStsAyB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02L7RdohycNk8dq3iZs7O1i3sCB8o65rpIQ67XMiYUYPH0wKTGVQPl6VIC/pVIBQBgHr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7cj73pTQmc3o2kpf64JJyTGTuIx1I6Z/z2962SIZ6tbQKsOQioSBnaOKpCHNyatAKkec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R0pXAkC4IqgHAUADKWNO4CKmDzRcCUcUgFzigBOlBYqMAaAL1kpkcKOc4zWbFHc9G8KQ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e9S2YzRmfFaHbaxydgeKpbjpM85i5StkadSVRg0DsTRoGNBJbjjAxxUgObrQBHQBNaMs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HFO4mzSOpbyoHFD2BnQaLatOFxnO7Nc73M2dtqUYg0WfaeNhNR1CJ4sshkvyztzv4+ld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Hq4ihkAcbhgHr+dIkZf6BqngZ1v9PdrnTnILx/xIf896ANLTPH6aq+yV9shA+Vhgiiwk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IWixnuDUtA2bYXaoHaoEZeot5tyF9KQEgG1FqQJImCgDvQBZRQxHvQUW4ohtoAqXIRXO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8lSQxIz0qkBLo12WuUBPBNRNFnaQQiaPgYPtXONEUsJUn1FQIjAoAhukGzPemho5XX4Y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EaI46eBYpCvSmSdP4avTFJDk4HQ0CZteOdIbXfC93DEAXKnaT245NUiT5liJjdkcbWUk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KfMG2qWhl1Oz0F2KR7T0OPpVrU2ue0eD7rNoFX5j0NcVWOpEUdC2Cx9q5NjSJE/SpLIS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AJhxQAEUAJtoAa1ADCtADh1oAD1oAmjNAHk/7R1usnh2B+dyt/Wu7DfGKWx85+XIj8An1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qE7qy7FwMk0zApJeCTUDBs6D7zd/woA8S+Lw874iaeI1WQeWFGCOp9q5ap1UzvPDB1Ox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EO3SrpLQwqPU6l5/EbrvTTbYr/eMmc/rW6gZc4i3OvQuu/To29dh/wDr0/ZsXMmN/t6/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9F54qeWw9DYjuhJYK3zF+mD0ApiK6WxYGTO36dCaAFj0wgMS+MkkZqCkQ3l41qAvm7A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nhvxHu47zxbNKjZ2RiIAnpgnOP8AH61yM747HLtch2xt4X19e1ZXJJ1bCgdOM8+lUAyV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CIuApIPzcnJ7e1ACJOVIwduRyB6UAKzAIgGNoIXJOR/+ugCOeU/dB9e+M/jQAk07swZc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AkqYds9AT0ppgS3msTXohjkWIJH08tdpb0yaYC2zAyHkK2MEHJz9KAJ8siEEEMz7Q2M5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AfKDgUAWL7Tp9OiV5FdYmyN6tjr045oAo/fXIBUnn5uBjsfrQAyIeU7E9ShGMc5NAFWS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QB3/ABoAiAYPyuzI2svqKAJN4jToPQe1AFVSOSBkA5+tACOS5wSQ3c5oApXKyJMrfMQ2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1tC5diHZ1yDkn71AGj9naRdxOxh0BHJoAgkVkwMnp0oAjaGSYsCSNhBJ6UAWIwFLcliC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7BXjg96AGTxhoJPulCuFUdc/SgDLjHlSFQm8HkdgKAJMruGzc2Rls8Y9hQBZit5C27y2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AKIy8anIAZScHr19KAImVgrYfazjcV6Zx70ANiuHUkFeMcKD7c80ASC72Iw5JORnPSgB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AAlSO47igCNFZ5FYvuX0oAmgbbLuI+QD5qaEz6Y/ZUtzZ+D9SlG52lumY4/h7Y+mKtIy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lCOM+3BFdCGX1uBGnmA8jkUhGZp1zNdX8nmH5N3WgDYeMFvlPXjigCC5tmXD4/GgDJ1O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cUATRWRg0yUnqR0oA4fUCfMOchRnj0rGQ7GW0zysUzjtkdTXJUZokaGnPLZzb7aR4pCM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01PdG8Lo1rWzuJ5GkGZGOWd3Ofqa6aX7uNjjrR5nqVtTje+MaBBx1281q6pnGkQDSHUb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h0xpEU+nvGzN9mduPvc4qeZHSoWKv2T5cyRjb/dJ6VHMVykFzpfmglIlCAZPNLmBRM26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HjpRuO1jnbeW3GstZz6ctwyjO5lGB+Jo5AsGs2VtOyxR2cYUk7hjpxRyBY1PCvhXTJol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KtbdF/XvT5QsP8W32jPpU1vJdvLEQQu3LDOMdPUUcoWPPfD3iU2EMYkXLqoXa2eR25qe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Gm+4lhu7aN7aRcZVwSrfShRYmzG+KXjO7k+z2lu5jgYEysP488DH6/pXIanGWdjItv5k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nvj3rZAdb4BjngMkkLPE7Ep7Ee9TMD1zSJTkFuuOazA2zc+YMGgR4Z+0nFJH4XmliyCU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/Q4rppGZyf7DNhJffHCDyAZI4rV2fC4yN33j+IH50sR8JUdz7o8Y6E7Xj3AX73U9Oa8B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Lai5JwXx9tQ/w91AFcjy+/8An3rqofEYyPzjkjeK+vYELK6zMobPAAb9Ole3A5nuKJAW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bB/xq2I6Dw7MDp+0n7nYjG32/lUWAvQ2jtPGIQA8bjeVBO0dMnHviiwH0z8H/Br+FdBu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Lk7slQcHHbtxWiA8j+Oc1x58VxM2+9m3RhhwMdSAB+n/ANatEB4pJfJe4XLFSMgqvytx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bR7EjXJh8z5cEEsMdsD86ALYOoJJshU7lfAJGFPvnt9aAJJNA1nUZgqwB4txYSM5Xc3u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X1m2zvKxKp++JPlH4HHXNAFlNGuLS3i829MhUkzByT9OfbH/ANekwO8+FHiC18A+JYby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IP4Y2J7+3T171y14e0jY6aUrHp3xI+OPhbxV4M1vTY7lPMEbOvly7twxj5em4nOcDn1F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5zuj5BR3FukcsqRSDlVZgQRx0/KvVWxxs9O+BX7QWtfBPUNT+xTtd217G8bxbhuDkBVb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cVbDqsrnVCpbQ5Xxj8RtT8fXq3OpJHBjeQVYsXbHfsB0Nb0aPs0Zz1Zy/m+ZMhH3cYTI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zW/UzZOCWxM2AV5cuvzY7BQOlIg1bIw+XsIRnKgkHuO/0/nQBA1qsLROUSFkkyNr/cH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HbYpz12Y/lQBHI/mZR+ezDnj3oGymWIOXVIlUbQXPDe4J/rUsRYlmURW7uqthi4x97p1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xb+WTlZQxXncU9BVkshcgl5S4QuwVt/JUZ4xVgPRd0xCqTgZ/eE7G/DvQAXGsQxR4klj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9KAK41ppUKQwu0iuY443Ycdicd/pQAklyziLzEVXRQpG3G3FRcBYdQllcK64wCmR0C9u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WGAu6GPomMA8+lUBzcvmi5vJZJ0kWRtyKx6LnGP/AK1AEV1uSRVbcqyjZKsnH024pWAi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5b4ILsv93jI9RRYCW3vUuIH2qGMmFUIM7mNFrAAEqhnlKq4B3qT/AA0rAaen5C5ZQylS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VAS6kwNg6r+8l/gKe3WgCiPDs8vzSOPLKYPln1Hr60AOtdIZSiSIBFgBCWzkAcfyo3A2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+Y0mA3oCOmaAI49PEcnykRN/sjgjr0FAALEDDZceYWTe3RAeRn+X41RBK5ifMcoU4cDy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0/KgCtBBJKwDwEh3ZSxIBJHYflUgPEamJFkBePLYYj5g2OD74oGmQxxEIW8uNXJDKz5x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yIjyqwURuoZnQ/cJ7j6Y/WqIKFxBEfJCfOXBJlYZKn+6B2wP51SEWbOYQu7rmf5dqxk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TFYwZrvdK8bBnboN45Y55z70CLUWoAjyfkiiORliBjPrmgC5ZRG4jdo9skrYjBjGTkn3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ME/DVro0chFsihVEqzL0U9GOf4ScnP4elUb9Da8cax9nhncAIDF5nJBx2HFMzPAvEur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N27ONuO3rQB5+1yGk+05ZfNRjjOQPcDH+eKRLRiWt2HjPmMZPNH32OD34/KpEaKInmwb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9MdM/wCc0AZgiMk6zxhpPK3fOxwMZ/WmBsWOmxavDFFFGod8khhndgZIPtTuO57P8M/h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RbUx/JMgBJJ6BeOnvWblcVz2HRdHissxqz+XuAGQcuQO/wCVZN6lM6TWWNjpTNG+AFyV6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3IPFPFN8bdH3qDI24ZJyWJ9vWtUI84luFt5OQoA4Y7vu/wCeaYGreXa6fpSxy5ZGbgE+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G3Ejb6fieRnpSAqzQgkRxqN45BIz+fHWosBseFLNxPIWAduMEr1B7Yz1oktC0fR/hZhe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IQqARxjjBNcrImjqLEFVBHABK81LMTdtiGUHG3YABu64rNgXYmBcrySFDZHQ+1AD/OR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GyRQQXLW3/enblixwN3Ix60C1Lf2ApjeV2+o6VNyLkksC7QVbn0xRcLkkMIXa2z952I4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vwlh8eWz3tgI7TWUjchhGSJiBxkDkn8MmuqnV6M3hI8Bh8JanZeIZdNurV1v7QgymNc4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H5V0Kojqi77Htnhvwxb+GLclnE182GZmGMDpjA4H9a46k7nQXby7Lhxn5jxubtXMtS0Z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L9MfSjlKIJo1dE2yBuzIw5FFxFfZztPLIcjA55p3AacbPLBAXngdvpQBhy263UBWVCMN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GckeZeItHbTbxVZR5EhOxk6Y9K7k7mPUr6NO9tPHbtkI53AHsPWgo6O5Z0aIquUY7T3I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DQrBg7WJCkdQe3NUDMnXbRkQSyPsKHaoXufwp3Aw5G3JIRCPOzl42OMcdaoBmyM4GcoS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JGXJ3q5Cj057UATRKGKseOuQo/WgBRMyAxjBweCev1oEW4bhOcOEB6KDzx3p2C5K2pHJ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6d6LBco3E5bC4AyWY4HIz/P6VQyjl1wGkDbPuhF20AKLoM6H+PncCenfNAET3LTAvhk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j60CZagvWKbvNWFs4Kt932qANSPVEh3cEEdSCOn/ANegB326IyuDv2lRkhTx9DTsFxRq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1Re/uM0WC5XkvbmWQj94mR146e5osMa9zdPG8Qk8nb8quSOv+BzRYCB4AjMXuI8EADYA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EbXOlwxtI15uXjIk6jHXH40WFczZPE2hrOzZklHcmPkk98dh2p8pNwufGGkWEcRhi855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49+KOUzuUr/xwssYUWSxnlQBk/lRyl3KF14nnit8bURDwQnQD6fhWliLlQ+INSeQoly6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fTHv1/GpsFzOu9a1KQSxzXjyiQHeFwOCR8uf89KfKFyg12fL2RtKrk42rJncDweuPy9q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XcZZHliHK7jyvTJzz1OMUWC4/wA3klkBjJJyeuOn580WC44NG0aKW2oOiquWx2yO3SnY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X0Iwq7M8+hPcf5zUlDW8ry/NVXDj7rYPXuMfWgBLnbbW4BJU/dXPPXr07GgDV8J6m2k6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hGVf1IHp/LNRUQzvFuknA8pgbd/m8wdMY/pzXKaliW3dvuMd33VDcAjHXNACS20pt+FC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AFs5ZWUxooVCuSR3/wA4oAz76QQOq7GAzllnxznsMVdiTOntYrnBEflEDliccen1osI0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DFGnAjbn34/M0iy2tsH+RgpJA5bkUANeBI2UEZAPQdQOaQHPX+qR6e0juhkDDZhz068D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Ek7Ps8lU27W3H07YFaWMWzoNM8dT6Zta5tDcpGwYy5AkwfTHB78Y71m4lHoNrq0F5Gr2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awaKLJm8mdJFB+9gt35pAaaXD3ETHOfL+XPdfrQA2SHzE5+fjDfjQBh2esTfDfxfZarY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y7lYDseevOabV0Uz7y8Ga1F4y8N2+omJVMi/vIwehx+mfT2rlehgeQ/FH4Fz32tjVtHc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SmOclMdO2F+pyKQHQ+E/hfY6XpZ/tS3jlmPIjJ3BcdP97jseKu47nh/inTLSx1y8ax2t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KCfu4PTFUS2Zclusu3bt2ZBHH3f60EnSaN4G/taLzVmKqowCOvtigDI1nw02i3gj8wyh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KdtBK8m2RVcHlSy84/pSZoj1Pwb8OI7gwzTO55XO7hQTz26HFZs0R7Xpun2+lWKw2wxG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etQWHMHzZG0+/FAD31FEBZSDnoynP1oA5XxTOby3aNWCkrxkcfQ0AeOeLvCl9f6UIVUs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wCvpWqYmeZ6ppF3o8vlzQsEPRscZ9P6VrckgtXEjtnK5UDaOp96oxZmawC9wwQsuCNp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FpSIi2xhk7tvp2/GgCcDEaHy1AICqxOcE9T+fr0oAUJllCku7NjZ2x6n8qAHw+XI5RGI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QBZeRY7Z2AB2hjgjPQf1poyZwNiGfVZnBZULYMY5J6ZIP9KbKO7jYlFwWTdgZJyVzWbJ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QcmXbg596QD3eSNVVyp3KWcFc9+2elBLHWpM0yxLkZdUUY659z+FBcT2zRnXS7O2hdSi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yewoOlHoehSxLcptcZA4KHjH0oA9CsZbO7RI2x1xzQSeV/Er4FXuveJYtT0+7MbfKDGy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8PxoA2NL8Aa5p9k0N3I8+7mUuNynP8OPwqeYZqWHwR0GIpNeWMInwACnGPSjmIbsa8Xw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ZH68fT2qrB7RvQ0dCntdNc26KUUnrn9akV7kl3dqkxZSy78ZLVQIpj7wVV+Y9ABQUSu3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LDgAdakk878VfEbQNLkcz3u4I21toJGSBgAng/geKtDRzF3+0bp9npkltbMHfZsi3uO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R5R4m/aSudwgSDbJKNpe3O3HOMA854x16dKRC3O9+AHxH1bxpcSxSNM7A7n87liQBtI/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9qSW4tNMscvtkwSQhznkDn35H1FAz4z1ye5vr6ZLqcyhWI8noqDoAAOAcVqmQaOkab5c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ZiT81aJgb1kFgh+bcsTAk/8A6+1Jj6n1v8BSlx4OgnVXR5FWOTzWyTtJxz3+vpgdqyKP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8RL7y1M29ypdxgHk9D3Izj8qhmMlczrTwHrLbTLbylclR5QznjOakhUzoNH+Bd/rypmG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frn9RRY0VM9W8C/AWHw9q0epSRxRuYwnkhcqB3wT938PeqNorlPbtX02O60NrdSi7VAW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9KsTOf0LwhZabDCqwxeYpP7xOSPoTzSuBp2+kkwLDaqDGCcEcjOakCvZWV0Ll0nUhW6K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5YadGPJlWA7eeMVNhlI+KNGs4Jne9QsuMgH/AB/nRYLGfo/ipfEMUr2bAwqxQlO2MGiw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Kah4F16Swtot8UQ4kY8yHbnkEfKeo79PWtkgPm7xP8AtOeK9Xj8v7WJ2ulLkfdERzgp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sK55drvjvxDqcsV3Pqk08m3aoycYzx0647Z7VSSejC593/ssWVzd+HU3zy3Y4O6WUtsA4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7lngf7XupRaf8UnDRmQKpL5GVX8PwH600rgeJw6HqOsyf6Fp9w6SRBuF+TJ6HI4FUOx3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q0q39vbmzitXDAOhUkZBJ57cA55H5UNq1gsff3w40u91TwWsNzEIbl4dhSQcDgA5/HNc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28GrCWSxjhUOS1wwH7wk5ye/U5rTn0saneN8MbXQ7QwJbW5s1GN4XIyfY1i7sm5d0Xwh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CnaQApx0+lK7C5dub/T7WXE8gRNuQV6AD1PanqUXI/Fmi6Vay3N5JGlrbxmRyzYKqBnp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U/2i/wBs2z1CU6N4btXTEZ3ujBCQRhVdh04wcAZ9cZrojRSA+Lbu4nvJJFnuGuJJsnMr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PvXakkIsQ2q2qBkZfMTqB8ofPBOf6UyGVL47pFQ70fAJUng/X/PagQl5MYGKphsnauTg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TEU7IbmxFnABB46E8/rzVDIkKy3jgqWwcew4qwHo24hy5+bjLDp/jQBDKQ8ce1ACCUVT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ADdJtmubhdyNKqgkds44/nTEOktJnEiqhVApOxsAg+4/pRYYrRTyiK3t8u8mEVQhzn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LSVsrFUk27lzv2E7fr70gINGv30yWObapctj5kzgep9KAHa3dLdztNDEURwMg4wfeoAz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Tnhs/jTYCOiLIdr7gQd2OD+NABKm5VCOuD/ABL19qAIxb4/eId2Bn5jj8veqEL9lkRQ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/GgZE9sTz8uPXPX2p3EKw2rnau7JH1HpSAsYSaAhtyDI6dQBnGaWwyKRwwYDCkDBOOpO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tDbs4wOBQBLsSOI4zvBPp83/AOqgZ6J4X0ODTvBj6mwka7uRgEjGOeAn17//AFq5qm4I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H6TL5Y3GEEIi8FSByPQkEE+nNZGph6IIfEdxeNNdPC9qm6CIrncc9c+g4/P2pgeF+IZm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yZnBdRlWwe1dkdEZGe7bgOqsuPl7VQhzMIRgFskYyaNwF3FpGZhuPQAnoKQEmxkfCylg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wFVS8gABx/Bxy1IYskyxoMZC8gKx6H1oAqccnkk9cjqfamBNFFkkuC6g/dpAWobZFZHc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sf57VNwLKq8ChzCpZlBDA/n9P/rUgIGSRVXyyOeWyOx7mgoXyT5q7cumQduO/TOKAGEq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c4/CgB3mJIiqpcFztyzfdPfPqKYDtyhQHj3MpwGPf0pARqP3T7nEuw9/0x6UABDxvG4w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x+ayK7uvlkYx0yM0DPUvgb4nj0XWZ9Lkwsd2RKsjEYU5wQPrkflXDXi3qd1CWtj3e9EZ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jrXnM9NNM4vXJo/MO0ll6/L3P+eKE9SWYcsRkR9uY92Rn0HrWqJIYNMjSZZHU7YwR8p6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LgKCJAR8oxgY6D9KDVGj4e8PDVLgvOm61UANF/e9M+g/wrKUrbFL3j0bTLVY4UVYwscY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uZ6lKyLWd4cDPlFccLyP8+tSUZU1yI5cFgpB2uP7tBaZkT6+1uZFVVYAcM/Un1qkmS6l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ErASKWB2l24AbtxW8YGbqHnutfESWcKYpyLjoqMmFznvXQqZhUrdDh57ue8naWcG5lbk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6V1pWOKUr7iQzmIEbpPJJ2hSuWz6daoi5IXZGV/KkEZztJOQvrx70h3ITdJDIqMirEzE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TJHpG1/IsKMrSSuFjVfX3pBa59BfCn4ZxWkS3c7rLLsxvZNwBB52Z59BnjpXHUqdEd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aTJHaSJMVMLfKq4z7g49sDisFNnZ7JHhfxA8KJoh/tWwUGE8ywf3D03KvcEnn0rthO55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sbzcka7xGxJKgf1rpTOA10vCi88kjPXjP9asklbUt21mBLx5BUsCCD0oAyZpNqxorYJB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j06UAU5X3FvmkVCCGKsOvof8KBMik8uGNCx8pfvAoQxz298UGbGjg/wANg7R69+PegC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85UHIyB/kUAidJmCJ5SsZCD86fwn+WaDRF+wE008UDq/zA7gvOMdf/10i0rntHhyx/s/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wqqevuT+dcjdz0acbHSRFW4cAn7oDd8f0qTpib+lOqMvB5ODk8D398UBI6NWCK4PKZB5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8ZG+zE8kkp/hWyZy1EdOFKoNo5x34FaHGWdNtdzyzFlx69/yoA24UJMahtybcnAxQAks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Jz1oAR0Bd1zwD+tABv2gep4IA7UAT2sm6TDAtgcA1JQ26YtaSAgbeme9AE2lXiy2RtZT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oJB0b7n3SDnjoaAGxoyKRFwc5A9Ce1NICjqDzCItk7hzt9DTAksXSVSpbdIeMjpQBOFX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KAI3LfLyNo4560AUZQdybVA4IzjigAJI2luQeBj0oAqTykSkoNhz0HpQCEDKBwMj+tBR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5snbipYGUZFtjucg5wVz70mWTHTftDoGVR/tH1qQLwtlhVUEIU+4yQcUARyR4QFlBVcD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PJVk25JOTz+lTcCL5DJlxvGM4zRcDL1uwjurZ2GBhSOOBzVodzzO5tntZHSRGcofl9jn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L5rdomzgsOMn3oZB3xQeXvOCG+bI/wA+9ZsCGa8xCF4UenT8KRZXaQ+Wp6LxjFAEbgnj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zz0+XqPegBfL2/L9TQALGM5wSQOMUFkJt8RsoBGOlWQULqBmicgAtndQBVSJiS23oOp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JFBXdx0wKLgSW+m/MSVwDk7T1IpAXAqyD5uQBtAoAfH8ibSMtjbn2oAhlhGXPljAOBzz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W4Hv0oAqvH85O7PoCMUAbei2iwqkjDJI3VvEzZ0sSqkAKj34FdJCK1w5Z+M8/pSYyLPT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qkAoIQA9R2pgZuoytKSo4X0HTNWhM3PDOlmCIlxjktitTM6tRhF6YPOBTQCFRnOKoB+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9PegA9KsB1ACkc1NwBQRRcB2KQ7C7RQFhhBqyhVQk0Abmi2pM8WOQ2Tj07VmyY7npOg2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DImZnxSt/O0NT0Kt/WrW4qZ5PE3Udq2Rr1JV6VIy1bdcbTjGd3agC4OlBA0nJoAZQAZw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i4HGab2Ez0rwz8oXgdq53uZs6DVmL6bcKD1XGPas+oRPFYl2ahcIwzhziuq+hozotBBe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R3GuS+RpG37pf1/Wi4lqecXXh+21WVtjGGXqrL0WruD0LWlajqPhGc/bvMktjgLcKMqP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+IrPULYP5y78fdB6/SsuQljmkWefKKMHGW9aT0BD3AIA9KgCIKc+lAFmByjAGgoviTau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iQMljUsBuo2heDjofSkgM6xZopwM/MKp6jR3Wi6hgBWYFW7+lc0kUalzGCNw6HpWYGdI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sqfXtTQ0c9qJEmc59OK1SNEc5fWw3FlGecZoJJNOk8lvmPQ5oEz0W1/0iwaEc7kI/Sgz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i+I7u3ZdoLF1HYAnpXStijItLrEwG78qdzPqdv4dlZH2gFiRz7VqloO57B4GfZDtI69D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oAxn2rjeoLchccVJqMAoAlXpQA/dQAtABQAxuc0AMoAUdaAA9aAJI+1AHCfHa2in8GSm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Fd2G+MUtj5WkbM7gHC+me1e4ebULaSbiuccdCO1MwHwWtt55kMfzngkd6APnbVFXU/iz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XehyCO/6k/lXFUep2QWh6TYTSxOFjD7cjI9K3pM5qq1Ou0i+JlWHeQxBwAa7oHFI3kZl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O5g69HcGfKJuBGRj1rnkbxTKsDSmYIyNsxyVrE3LUdjdCWFgxPOTuPSgDW27UBycd6kp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S6DO7ALcVhMqG588eM7gXHiO+i2gPE3JxguP4f0xXGz0Y7GLs/dsM4D8fjWViSWS4OQF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DXk3DAP40AQjIGN4BGTuxxQAeZiJTkP7oetAERkZVDD7+M8Dt/Q0AVGYvJkEbf7pHWgC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vJGMk49qAI1+Vk2ys6ZPzP3ySc470ASRP+9y2eOct29DQA0yYIIGc85z04zk+lACR3Lk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8w9x9aAHxTnBGcKG4Uj7p9aAJ59XmmiW2lkDxRk4XaSMY+tAFdrtGjwIy7lhtbOFUe9A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I2t6frQANIzgMzkHHU8YFACN87HZu2k8bjQA1LRry7ihU/MxKoc96AI7vS57Ai3mki5O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cSF8KPMYEKApxkmgCzqVpcaUbdLlfKaYDKjkrn1x6VQFGEKoI3AkE8DigCySXiIONh/i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ZgGPY+lAARnDdkyc/WgCADZvTcCQfv56n0oAVnJUBmKv0yOgoArtE0edoJDHg+uKAHRW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D29qAHrYIrkkths4yaANS1u44rZoXTPfOepoApMMOdwGeV5/pQAyS3Vl+ZMw+h7UAKdK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xz3oAoNCCSucsB8wIwV9QRQBGYiQdoOQSTg9FoAtWsYaInA46fSgCeHB3YwPl5PbFAH0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hW6QKWaS5chRx+VbQMJ/Ee2PqcSJtJI+grUZRvr+I2pMbEtnAzQBa8IW4uA7yHv1HtQB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AFAGbca4sylN27HGAKAKlrei4Y/IQBzhqALeo3sMOnsz4A6de9AHB6pJaLG8hmUY5IY8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hn5jIZQODmuCoWlY0dNtDNOkUY+YjOK4minJI7S+kg0/TFhiXErjkAdDjmh7GfxMwEcI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Nm0Yly1t5rpwkEZlPtzWTZ0KJJqcF9pkCNdxOsDnaMr39MUXHZHKvABI7LxuNaoRFcz+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Kun2BnV/NQohzgj9DTvYDIHw6EM1zfwXha4kcn96Ccc9B0o9oOxV1Xw9qdyxWKNGMg2Z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2gWC08C38UQSW/iXHXylbP5mp9quwWJZPANrIirI0s//AF0+YetHtV2CxRvvBUE0bR/Y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Kr2q7BymdZ+DtTsJP3c8TLtAKspBPFHtV2E0YnjJDPcQbo2eNeVOeOnTFc5ZRsbk3ciL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d5oF4LSdflGGGOamTA7vTpN0gA+6QKzA6ZoY44Vxg8etWB4r+0iyw+BblpnHQhvq2Mfm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/wCCfV4dN+Os8fleZE1kMnbkqC+OPQfMPyqcT8JUdz9FfEUMTSMrIGX0r5t7nWebXn7n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qEcB+0LAF8Cz5zHD5Y3sMYByD3+n867qPxGEj84NZAt9Rus4jkLMQm3gAGvagzle5nYZ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dFHc/hzWjEdR4XWOHT1kzukMjbzjBUZ7evFID2D4R+CluNWubi6YSRlRsiZQysdwyTnr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Pc/Ft5/wi3h2Y286jCqkRIwWJ6igD5D+KesajruoEM37qLLIoGSOcYoA4GJZI4cNC5fn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KkDc0ezXyPtEkTFt3CuPunByBQBqReKZLK08n7P5xc4+6uWXp/nigCvc+Kp9RdP3LNJ9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5CgCJ726ZI285GiLDIDBs96lgV7+7nFrM27qpVSO2epPfikBh3EkscUwkYysV2hZGOCf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GMSAGYqMEqqnAXHUD1qC9R7iNy7GaNI0XHzEFlJxnPoOnSldBYzLWFLmSZt2IV4DdAcc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i7M1biC1ghiRds0sY3K5G7nPGPahMCGS9ggmmVFVeR8+NyhuPlwOTnrTQizLuOH678Bh2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n7BCzRwtI2QqCL7wOccDnNNagMj1qG5VWghZAWBcuwXkeoIx+FACy6lErtvcRr37bj3x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XaImG0D65oGyrPGpjLuQuDj5gCvPGaliKUg+zozyO8o6CSNunHr2FNFGtav9nQRkjIjB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WhLI7uIWl/EoYSR+XlgM4B7YoAhhXazsNqoo3ySOSFHpQBVvrO3mZZXUnaeIVO1W7c+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wEOJC7yIwEjYw8Z7eg9vekBHcRzGGKFkHkKSjHGWJ/rRYC15DzTR7Mfugq7jzu9gKdgO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MY7seQe4H49qYGHPo9ws8gLGUbsgyELwemBTAauko8W+d3MbkqBGO46/gBWlgJ4dKiuE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uT+XaiwAuiwWUb/MCR8wX7vfoKLASR6fCtsVCllORl255OSPw9aLAS7BGT8owrBC+cBR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GMeWXz90KMjPPP69aAJfsuAVO3K/Psj7kcYzQBBPakMCzBerYA44oArLcPNFhUO1ckBT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H33LgHaSQ2fXjAFADGuk/d43COQlD2A9M/yqQK8FwPl8wfO4woxnBHPHtQBEmoM0cJRQ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Pb3z1NAA2ojegEqqw+VRHn5Tj/69AFua/hgt907R+VxuUg7vbH86AOfvn8y08gSMiMCc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FZdVugsUKK8aIx3GLgDHVasCJLl5BIkKzhA4ZBGwQAdx/MfhQAkitdyySBSsmeQOgPTj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GxpVn3SNtIkO4jjoMDkdf0rUD0Hwxpd1ql5Y2EDLG0zrBkqFBOOCR29M1FjVRPsHS9GP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O4IAkOQScDkn6mmUzxz4maux1KRGkUM0QVkBxhe34cdqDM8k12SJbhcg7FX5kA457n86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yCVkjQFUYPyAM8H61BLZVt4UgYuB5hQBQueueT+HP6UCHQWxmjkZkDsp2LG6ZG0ng59K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LXeo2BgMjOTjgdc59+9AHrXw48Dw6hq0kEaLBlCpAX7qgcn3HPWspsNj3/T7E2FrFAJQ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lct2Z3NLTYGlJyACWKgk4wPX/wCtVISZL4xkgg0ubbhV+XAB4xW8TRM8K8TzlpizKHYM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6Vv0EcVbaYb27MVuVZpcI0bEfKOp5P0rNgej33wunkZFVXvJBGCPL4AJ9CepqbiPOtU8F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miIOUL8gD6j0ouMgfwys0kzCeQbANoU4AyOc/wCe1K4HTeFvDUjXqR+UpVQSfm+8exPo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dND0J9NsIYpCod1DKg5AJ6H8R19K5m9SJO5rx2eI1jY+aWxhCCAMehpGLNWCB1jBdSi9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rl4pVO4EKclhQSxpbzOFQLubLcDOfrQNE+lauy3DCQdGOVx/KgVjpY5VuooyRnAypPJG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HdRxMD8/PPU/Q0iS95ZBDxtzjgrUBe5MkxhEciyAbBy2ORQaxRg+Ir21ufnVF+1uQWdV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qUjvoo5aeVlDyk8fxk/0qeY6zOkd5CWGMZwM0DIpHGAoGG68DAH1oAid8uSDuz27UAJu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oaAKd9bvDJIeQAgOV4zz0FCAqlMEoAiPJgMzdvQn1rRMDlvF2nRXVsr7ipVsKqrXVSl0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s5RKxG9SB1zkeldBJ0VpeC/00yLtSVPlI7mkBejRoHdly4UDB75NWgKF6i/ZyDHlQQRG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bmKOG7lJAIOXUdi3v7U0BGSZYm3PtJb5mUYHTiqEQMuAUHAHr6+1OwwjvPs0y7FBfHCs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YCTescWIl3sf4j1b61djIYzzElTjJA2gDAU9/wBKLBcQzOc+WQjbgU3/AJGiwXAyxEl3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HNAcxVlvg4DxqJijgZU42+ufXtQURfaEtnb51MXLvlPujPagAnvY4lkD7OOVJbnHrQBn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JjYKVToMj0oFcRPEdsryJGouCwKoc5Oe/X8aAuNm8bSmRBDtUjLfKeFHvnuOOlOwuYST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CyHAWbAUMc4Ix/Wiwcxn3WuaneBk+1tDzgBD8yD29OlKwcxVfV9SKR+Zcyv5Y7ncshzx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zEb3bzPDmRyycjac4bjNOwXI7mF3uJXRwsYOFXkkj1J7f/Wp2JuDQCRVzkhXGVA+8aLC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OWfBUcn1FFgEjlk43lSANyBf4APp6UWAXylIUmPmQYU4HAJ5P6UwEBkkectwsC7UjjAC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iCvgHKL/ABEYDHr/ADpgQiNdnDAk8cJz19+lMCwWijIMh34O5t49+lAEMMLRSyPJJyTt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uaALQmUFhFv3N8zfMGHpn8KAHOV8lU8zdGOVLN82T1BUdMVBQNcxxWiLtKlH+RlGQQOx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Kwy5UjbucgZA9v8AIoAS3DRzRsTsTcp3sM7QecH60bgdr4d1FLu1+zzbomGWijU4JUVz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5vnjJd5WjYZD+9SUX41YRMoYHa7DDDGef0oA5DxR4kj0yEBFBkDMBHj5lH4dKEiWzlB4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VIQAq3HzcdyPStUjM0LTULg3IRmBiXgPnHI6delOwHU2mqW13Ci7szE4EfJ2n+9kduvF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bNsfJzx09amw0ZuqyEwN5ckqSchQvRgD39BUoZwWvtLdSRqzGQJJgqmMgnpg+1dCM2yx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R+bFvIZT1LA9fpSEaj6YtvloV6ncQxz1P8gKAKumPcWXyxTOnznIAxg5zxUNIq532m+L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SmGAOcj61Fhmhaal5IYMvlxnhSxBLDtU2LNE3u0ITlnDD5M9cjpSsBma46XcDbeMjPPQ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9b/Zo+O0XhW7HhzVpmaGR9qPJwVJ6Y9Rxj249axnEzlofXui+KtI11nW0uQ8inBV1Kn9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0umXZtXELBMqseAGIHI5z700B8lai0k2qXck00ksrOzEsTkVoQNSTyyBwHH8fXb24/Og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dKlgkgWO4XhWU4V/8/560Ac5BZ3Orzbz592zE7FXLMB6fnQNF+68MXGm2a3DNGwHBjUY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+G7QTaUs8LSGGRVXDgbgRx/n6Cs5HRDY72NQYoipyVJyfQGoKPNPiReX2n2lw0ZO0kIj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p3oArfDWfWLuWb7TceZbEZ2Mctk9Dz7Zp20A7K8sA8m4A7unA4xUNgUYdLSU+WDuI4II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FWYQwmMPC56OMjnqMdhTuJniHjnwvDoN8rwny5WLAxtyVUDpn8cfhWkZGLRwWpIJZF5z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GZBEFVAMOAB8xHQjPqOR9KALKkgnbtbGDz0FAEZXdsjwzfMzknoM8j60ALET5gBLBFB5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BkyG4tpEDhCDjJOOKaM+pxenoyandsiqNjBQN3J65/P+tNjR3Fkis6gIQNgGPr9azZJM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+f5+B9aQDLjdJy4V2jUlj0ANWA/RUS5u0RsbVIcDGC34nvQXE+nP+Eej1rSbdbUjz1jX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mg6UaWn6U2iWw83mXG0kdvwqCTp/BkUl1dGdn3RD7hz3+lBJ6Abjzsr0xggf/X/pQBft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BHrWbAzdTY2MYZ0DFCTz6UiDnp/GFiVeKeSOBskY3ZLfgPStCeU5+48RaXNFJNbXUd1L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7fWo6lWOD8W/HDTbCUxQSFroAZVgcIAR1z9a0RVir8Nfitf+L/ET2jrtbgcDAYnPIPb8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/FyW5j8MeZFlHVSZNjcr/iM7R+NQYzPhTxjqV3bmQpczxYk3r5jE5GOmPfg1aBSMDwle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H5e/GcnHfqTRIzvqdHqejRiGP5MGNMAkcqSOce/SiJaPdv2VWEV5sYlXjyXYAbVQnPX6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2v2u5JTpdmIxJGTMqCWMZwxGV498foaVij5S0/wDrOoTmdkcI8m/aBkk+341qrCPSfC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7Z1Q5IklwQSfXHH41d0WdlafBm7lniWSAW+T8zg8A/wkfjUtonQ9z+GPgqXw9pxivV2s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BN9TWQmaF14X0q61eS4mj3zsANzcqcdOvGaLiNCPw5p5URtbRhYzlCoxnNK4y0NAs9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3PHb09aLhcfc6nB9nKMQmwdW4AJ7f/qoC7Mu71WC0EiT3MCBVyw8wdCPrVBc4y8+KWgW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YIHU4Ck8Dr/nms3co6+11c23hy6ubbdhU3qWw2D6Ee9SkxWPm/xj+0ZqOo6hc6bDDjZ9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e5B9a3SIPNvFnxa8UNZXMqXskGARvBzu+oz1x3FaJIqJ5OvjjxLqdwgn1VngCktCQQrD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sdcYo+3/ANl6weDwu9wJ2kUkReWCfKOcbSAeR3x7GufqTY+T/wBqi3Nx8UdUPnKPLkI3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ya3RFjxjSfDWpapIfsNrc3sm/CGBCy8+h7d+K1chcp3fhf4SeJLzVNtzpz2sZPyu6bvm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LaFyn3X+zp4Tu/CHhqOOeSW98vgzYwCM52gemc9ea52x2Orj+A3h7xR4yudd1G2XULqY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+mO1T7QR2x+DPh+KxijsdJtLeSNNscmwAjPU4A4z7UvaGfMaVr4bi00tGy5K/e3AHPp2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Wz0+MscR7RwF65ouJGbJ4jhG9Ww2HVVDEd+/v3pgZvi3xHYaFpgv9Wuxb2sbYXcwAZj2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f7SWnaSsj6cZrxGkyFK4QADnB4PsMfWtLAeN+Lf2ltRvLbfaRfZj5pYJIeoHIx0rZRKP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a9HKJLib7RNIXZmlJUnsdowAfcVskkM8+DyGaRicEDLAc5J781aRNy59jS3UBvnLjeFY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3FMVxbqeMIAoKLtwrRdQPf3z/SgkqQ7p3QMSWUnJk7jtyeverKIb+ZS/zJv8sbE3Hnr6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JCcCPIjwpwBk55/z3oAhTetwoYkYHJXtnkDFWBGSyo7DDR5KrIpAJJPYdqAKsMsgyx27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FAGt4WjVnndwxWMZAHQj6CqW4G3cW6MiSRfukbAU9yCcn/8AVWljMS61SHQo/kiAuCmw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c9fSpGczqetS6sRvQA54A6AHt7+uazLE2nYq4KSZ/iPJHTI9fagB7xK9u3yqoB4HPTOD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AlXIBUjJHIP50wGk7lY5C9we5/yaABkDw5Ea/L3B+8O+KAJi8EisxjKgDnHQD2qgKzzy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sckj1oEC3RKhdoO07ixGM/SgAih89izhCwOSWP6UDHyziJwoHmRsPlyeT/hQBWRGYlVc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RpwRM0KBiTtyijAOPr9MDmkMlt9Hub4pEkkbysV2hjnIPXLdgB9aH5gfRPjrwJ/wikei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ZWI2sSR1wOmQK5HuaJF7xAJLWxsreR8SQW+ZHTkcgcY9e9JFI8qOoLpttqV2pwxXyY2H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bRSIZ5abPc+0yGVXbJcDJJHBrYgjeJSifeJAwGPegBsiFImx86dCvYH2piFCed5aCMpn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aLgMyrzvwAOoHagCRcrvc4Y52bgenrQBBc/unkwoHA4xnigCoVycIDkDvT9RFqLKupjL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hl5JR5heMBZUyDnnbUFEW52T58uz568DNAChgJEGwFdvzdycdDx2oAftkaD5W25Odrfe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OOPnJ3HvgY7UARrEVff91QDy46H/AOvQA1fmhJYLx91iec0AOCs0ZfaAdw+UnO40ALIz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n8qAG/LtAxlSCAV/ligB+0oUG4gRAMGzge1Kw07HoOifE24srWH7ePtKx/KcE7yPVj69q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63c6u28c6JqrCZpRZIGwFuDhmP4dq5vZNHT7RM04VtZf3kDCQMNyuCW469D2+lHJYpST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OT1B/P8AKlYsdINv2fy2U7jyoPzHjgfWk3oaJnrGlW0dvbxpGgVVHU8n/wCvXM9yjQVN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ipsMhnn8qN8kuAvL4qLGi2OY1XUFt1AOEB4LDsPStLBc4zW9TWe2d0UnyyQu09TnH+Na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iUghjUed5g+bzRk4A4+ntW8UjFnIPbzyIGZXdoxuDgc49q6EzmkmSM8aKg8rnO5QDg5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XLi6jkVTJCsfO0lvSlcViCe7PlgqNp3E8nIHGARRcLFZkkchViy8p2ryMZxz9KYHpXw+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7byGiKtsbOCvcj0Pp+vauWdQ6qdM+jtOFtZ2EcasVt+MNtxjI7CuV6nqxWhj61dJdDyw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+lI1R5x41ie6huIjGqrbjzGO4FunOPwz+QreB5+IjdHhMRurBWWZflUfMFPyle/Xmu2/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VQW27to8xe3pVk8pOl8ZUyXK4GMA4x6cd6pBYha6805J2sc7+pGf6UhtBFLFIx8tyx4z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zRkkh1JG4jGR2ppEWJYZwuArH5f4ickfjVWE2TIBsGAZBkZNBJoBG25A2kZbIPeg2Sud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l8z97wZHblQoOeP5VkzrpQPUoQQY1zyoyN3HsOfpXMejBKxqRpuZcLtJzk5qSkbGnuCq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eglnQ2c5ZXzhhjHXOaRlYW9aTyw8WYyCG3ZwVxk8UzOSudl4T8VR60BaXjrDdxqAGcgea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RyVKfKro6ywiKzSDnBABFbHOX0Uxtk8n07UAXVutlvs2ruYHL/yoApqCqEMRuB7HmgBC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j0oAtRoUw5wg7qOakoRgJfMVgCvTigCKFfLkAOBx1oJNhY4ryxWNSFnT7pJ60AZ6uAPR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Pl2cYY7uexoAggYRM3G09OP6UAWJZk8pWC7WBx9aAKrScgkk/SgCENlmTdhh0z3oAru6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NjsaAK0iF26kjk/Jx0oBEc0myMHPBGQKCirc3aQRMW5I6Z6VLAy0U3bK4GSpzjGR1pMs6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8x3dvapAkKBmXORxj2+tACPArRhASdwP1oAqtDg9ScdSe9AERTDd8HsetACeSZoWRk3I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5t4iRoLmaHytuw/6wHqpq0BQ8KXQbVXjK7DjCrnpihgev6fKstsmGJwMY98VDIKVzatt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FkMMMoIyAA3BJPpQA5o9rHeu0Y70ASR8gIuAODx1oAibJkYkbfXFAAnYdKABhw3I25x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feDYII4NACouD7fTtSZZa09BJl9oCDOPrUMBtzMbeYKME4656UwHMuMZxmgCIfMcAZ59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HXqe1MCrdA7tqA7APWmwHWlr58oBGdo5BFOIHR2ka7lCqBwOK6YIyZrOQiKBgDGMelbi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HqPagBqfKvHHPFACseMDpigBdP0w39woB2qp61oJnXQWwt02qdwA6nvWsTMtKOKosUCg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HBCaAHbRQAYzUAG2gBy1YA1AAFBoAmgjJbpQCOo8O2yl8kDzByD6UnsI9D0gAkcDpj6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4t+hTfxKB+taRCOh4vDwK6UW9yaMflUjLUAxj0oAuD7tBA09aAFC0AG0YoAsWR8uZPTv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VeeRyaxaIZvSuJIiRjAOMVnYaPI9dgGn69OuMAncK2TLNfw7KBepgfK3VvSmwex3nia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ZefrUNmUdzzeGb7PdBsnHeqTZrJaHeaYINT0uSGaJZYypVgw/KquzLY4/VNDutAkebSS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lQP7tXGS6j3N7wr4sivrdQOXXghjgj2NEo3EdfZ3MN4vyN83Qr3Fc9rbgWRbFeWA/CgB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BgnFAEEds0tzkA8c0mCNhbFJrc5POOlQijAubDyZSy4+XtVDL1hIQSmD68Viyjet9R3x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6VjYBHjI9apMDFuxMsjDGPemNGRdLJtb0NWWjLaJyMbTTuMfDYsXB2ii4M7DRS/zEH5V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e9NWPUorpAUJUhyOB0zXRTd1YpfCeOLebCMNyTW1jF6Ho/hyQld47KDkVqthnq/gq4JW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4XVzRs9FQ7lJHTrmuBqwR3I2NZs2GA5NICVaAFoAeOaAFK0ANIoAbtoAKAGt1oAfG2K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eeCb1WXIEZOfSu6i7MndHxnbvuBB+8M817i2POqbmhDG7BcYIIByDTMBJVu3LrGiBAh3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OH9Kur7x7rFzZg3cpbLoOFA6YHX0/nXHPc7I7HtfhfRWNsHvYWiYgHG7P5100locdVm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sCnHDE812KyOQbJqu1/lQlB3FDlYaiQG/e7fBACAfL61k3crYdAgklApFF3cqcYpgNYo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FQzQy9UjLxyjb8oUt+Vc0zWG58y37Y13Um3GbMzjzHHLcn/PFcUtDu2RCyZTr83as0Ia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z6UgDPHIwDxzQAqIHfKsSPu7j90U0wI1YKyghQittIHQ4qgKUnzHJJHPPPQUALCrruY9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rv8ANlQeetQBF9rBZlwzMBgDpknrmgAllEkZMeMdcHj61YEe4uSzqrNjAweo+lAEyOAO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CgB4cFjgYwKAAyYwo49jQBGiljgD5WPbqTQABQUYHuOcUAKjBhyeAOtACGTPQ8nrz0oA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wG34Kn1FAG3am58QSwWdta+ffoCV8vHzD3BoAoajod1pUkkV5ayW0n92TjmgCrqF1ca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AUn1AwDQBW8ufKl9rbcnIbPNNMDSguSbY2xgh2EnblccetMCp5YbjPIHI/woAGt1LN/d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nADaBgg7sdKAITbFCckcE9ejUASY8tMBQyk9u/tQAhjB8ogDKjBA70AKCQU4DeuT044o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g/L6UASuPNB9X6H0oAEXDZ3ZwfWgB5faVJ+VlGSWPA/yaAKVwHmIaRsscHjtQBR8wpNn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dE+mafBogvDfP9tbKpAORnPAx9O9AGID99m/jG3Ht3oA+k/2bzbw+EpZ5DtZ5GCIx5yD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Jbnq8sT3jZXqe9ajKFxGyHLnaenNAGxodzNZRFgwVOoHqaALVzeF1ZpGGMcc0Ac8MeZw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+1YJufvQAajGktlKjAf7PGeaaA8Y8WaS7jYlnNK7nGYsjPrWcjZF7wfpcml6aqSw+RuJ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Xn1Akz0rQ9IuIbO4uiDEEBKZHX1/CsLHO3czZriSUne7MTkZJzUtGiZdsrZYiztk8fxC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8MaTZ6Box1K/lSDz8bSDnauOn1PWuJtnQcd8QfEEXie5RbbeLeAAJnjJ/vY9uRTSHqcR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wQkekfbj5fJHU1PMWkb9v4ftUiUY2n0Bp3FYf/YduhHzOX74qSdRP7FhXBO/p1WgNStL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UrMqxXfRGQZSYN7MKOUdjKu9FmUkxkHJ6Zp2HymfJaOpKsOeuDUaXE4nEeLNIEUAwp3j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Eczo9ost7E21W2nkelMD0TS4444tsqneTkFhUAdFpXzMCcikwOmj+VAfamB4X+1rNJH4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NyvmkLnaqjPXtzirp/EZM81/Yhuynx+02SR44XRcANndJz91T0PXd/wGtcT8JUdz9MfF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SN3FfNPc6zlDpztc+cp3Z5YVQHC/H6Fb34eXNrt+eXHLAEZBBAx+Fd1H4jCW5+ZviWUR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P+8HHIYg59B0r2YHLLczpJVKqxBaMnBXpx/QVsyT0b4O+G/7d1QQyDD7x+6UZGck8H3A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6XpwhtxKIblMEt93cM9N3cc9KsDxH4869vWeK31B7kQzYR4TnYufu/Q+o9KAPnyS4uZC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5j8x5oAgsZ5ZrsIXCDJzuHU8f4VIHRlxHCV2nr97JIGRz/KgDOuLVITtxukK8FQST35oA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CSr/AAquPu80ANkZmePb8ygHGP4ieSfrUsCu9+YU5Yl2kCCNh2I6n2pAbXhDwg3jjxDZ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LRp95+2AfrjtXLXr+xjzHXSp87PpLw/+xZp2uCGO+uWBj2q87HcSO/H9Bx/X5jEZnOOx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KfsLeBbPSYYrq0tpWUff8vcSPxzXzNfOKt9zrWDgdZqP7K/w4tNLeM6XAHRcKfKXOB0G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Veo9xVMPBI+Df2oPhHongW9kvdMf7Kg+cICB525htAHQbeeg5xX3WX4iUlqfP1UlsfP8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wXYGJ+bafQfWveRyF+W2hDOFwCShTbwfx9c81QFLUppZHDDequAR5KhSDzkHPT/69QSQ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5jN5iLIOF+n1oAnktvtW3Yio82SN3VfXmgCs+Cu9DHDDjbk4PzDjaB3oGxl1FK6osYa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dO1JiBSJygkVuD8zJ91SOv4e9VYq5vWtiJVVkwuBuTd1NUSV763EigKBhfmZm+UA9CAa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ZWR85UgjKFe2V75oAlfTCRHKiLHJERtz0x6Y9PagBILRXYvcQLHODnKNnA9s9KAJ47ZI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lc9+OMd/etbAWoIgsET+XsQcYkHOc+tFgFEZZstbdG+Vy2SWHtUgNMbPIUkVmCDI246U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Y5ORn5UPGe/PrVgSRwSSbvNC7xgGTu3pkUAR30JzGgyWxuU46HpQBBdvb4DFwpRvvD5i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EAv08tnMay7V+aPoTn+I+1BADXJYC6TAiSNcb0GQwPQAUAQnWomIjQs0gXKFht3NnGD7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/lOzsSYzu5x68elAE8mnRJbTOzSRtwd6tz2oAwLBTFdzRTSOH8zcp3c470wNMwbQTG5b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Q7Vc4z8pPLE8D/PSgBdnmq24mRl+U7eOO5A6cA5oAbcOykohbao5MhAYj1HpQBPJpdvq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GMnVmA5GPxzTTYFOTTH3yFQrHP8Ax7n5WHHXd+HApgUI7B5yjeYZFCbcuCNq56H8cD3p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3JNPGrFJFQAZI6suOSBV3As2ukx2+4Ozq0igvIWyqZ9D3zzQBZh09bseXJ506Kh3ZPPJ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L8F/DwvNes4tsilB+7cnJyWIx+Wfpz6VZpc+g/E9/Hp1qHZSIm4+XGOw/Kgls+bviBrC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j3KHx985xk47Cgk8pdZb25LtIy+Wwy2cgkZ44/nQBXmDNeS3A4RjllKfMvGMjnBH5VBA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4XG/eF+Y4PRR3Jz+GKAHRTCGMAh5mhJb5enPTJ7dMUAdX4F0y4urv93L5UjqGyQSGBJO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gz6I8C6FFo9nHMzlpZ4wzIAFEf8Asgd89c1x1GZSOuMYl2oUXcxySAcY7e3/AOusNTK5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GeT2rWIIzPGB/wBFOTgMASG647jFdUTZM8Q8Rwm4kAX502FhgdOuea26FFbwTo099qqr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1+oHPesZAfRI08JbQrIdxC4LA457YNcjkBxvifwbHex7RO0bA9CcLnn8afMByJ8GXNlD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piRY124Pb6fXpWhojt9E8Kx6adkx27VUb9nBJ+8oPrjH51k2No7u1gtpbZARtIG0DOKz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blQ0pTHAxzRcyZfm0+RSuJTIGPPGBUiuVf7OLBnAUqOx+8KVxXGnTYyRywLjIUenrRcL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SFjU9d2ckdjTHc09FvSgAkZWzg4U9z0/KmJnURlSV3KwPIJU/wAqmxk1YgvHuEG+3lCe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jjC5hX3iEJugjYROTlnHIPrgUHpUqehmbWk5Z87utM7UrGdewl5GI+bcfl7flSGVd3yt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QSVZYmYIqt/s4YUAQxSK0m0kZxyAKALVijsqyHcj85UYNAEV2mUyQGkXHykdT6VIGRdx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jJY5zVoDOvLeG7hRJAWQNuwO/HStIuzJaueUa+jWfiCe2yvPzgMMbPQV6EXzIxaHaDfe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sRhkg/8A1qYHayqME5ywADEcZPerRJBLFuIVU3jG4k9eKRRjajpIuSfLfbImORyBTAxL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sqjBRhgEev1xVoCrcTJaqHwGB5wepqhEc+taejRfvQDID905x7g9ODjigzKv9u2zMGMr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jPIx2qhFf/hI13qjbwr52g9xigCnd+Jp3QpHEI1Yce/0oArSanK21pgrKP7/AN0N7+nT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rExRHUAiJflJDZ475FMAceTJ5W4nv9B3rRAOIjcAF3ePAIZ8ZHHUj8+fepKASlSQORsO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CDb8mDuUAkYwOe5NAEyh32+Yygj5UCjllx0oAeUEkiyRxhhtxukbaQR1XFAEbxl0QgAn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OR60AWCCAqhFLoATz6D/AD+dAECRKoKoAsUmFXafzJoAeV3KE6buhPT6E9hQA0wDKEYV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GsROwDecLk9B+dADUZY5I2Tc0Q4ZAMsB/SgCyYw/z7UVQn8LZ6np/n1oAgn2zrIgTftc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qaApzYjlYkEEvl2J4A7YH4ZqgKazM8e4DavQBuvXqTQA7ZIFClizbdwPXaD/AF4oAQbX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Mw+9jn2NADpCXLR52qqblbqCvpkHNADZY0T5FO52+8epwe2e9QULcs7ISskkMRK5iJwQ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s+SBkEE4yBuJII2gjHf+lWA+5laF5FVxkjcUbIAx/T2oAt6RqMthcw3auRHt/eHdvxjq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0fS7su8NwNkYYDdkjIzyCfesTQ2JRH5RKsHj7smcGkJs8h8Z2cbao8QDMAu44Y5Az1z1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ARXRQWAZW5BYnqauxBoFS0TpLIsu7lQwxgDpjH8qQC/aTGCw65X7vJY554qWUjs9H1hN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4J7Nx1H5VDGXpFMihFd+eNvc/Q9qgs4nXLRUvpNsJRRgttXknseOtaRZDRS0oSWjkNuz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vvVEG/HNvjK8Lhiowf8AOf8A61ABcK0oHzBVUZGMcY70WAg02QxahGfNYRdWVV6ioaKu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RpuZgcDOcH0NQaGhHKwiMu2LBwBg9DjrSaAqXknmS7iclVOUOcj/AD/hSsIwRPLYatDf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3OQMcflSaM2fdHwXaz17R11i1kimBRFyvVcgEcHp9OOlcj3KPRdUZZrKUgMRg8IMk0Il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/wAVX9vESqKVVAByWIyePbOK0MSiJn8vzFU9vrz7UACXBRtp+ZSu4HPP5UAdX4L16z0y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KC33RnufpzQNFr4ja3Fe30kFrdZjK4lEeMFh6YpIOpvfCh7xYPluflAyVPPHfH14/Kok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qLCuHm2+vc/jWdi2Zmqmz1GC4ikdSGGckdB60WEc/pV9Z6FFcwrJgJg+c4xkHoKV7iM/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TgXEv2gZC7QeDnj+eK0ULjOZvv2h9MtczRxSPDH8xZGGCo7H3HtmtVTFc5PWv2tYi6i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hyn0A68euKPYmZzWv/GCy8dhTJYrDeN83mIpzt6ZwTxn8fpWip2JZyl/vyF2hY0O4Fjy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mOfv5AAxjv6gigA+1pvj+ZgQCMp93p2oAbE/mtKu+R/lIJZeg9eP880AXXTDRg9l4I45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SydlG7jBJoIOO0kbtVOCCxbJKnnPY+/f6YqmCO3t8mKF0fqOHPy4+tZsknnjKkRnDEMV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yKGbYyr+GOe9WBZ8NOH1uAAptkUgbjkE88Z7GgtH098PriY2YQyF4lVRsxjDdyPrQdKN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VSIh/GB+tQSej+F/BM9tpSy/KHZRgD+ntQSYet+PNC8Nq32+8FvKwbAY84HXj19qAKXw7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u4bCE/upQBJn5WUjr069Rj+VSB0fiOSS8t/LKMHzkbuoHfmhAfH3x9l1Xw7KHtJLi2uH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BOc9QeD/AJNaIDxfwP8AEPxD4Fv57m3FzO4Ub2TIjTJHAJyMH+6R1GadjTQ6iDxT/wAJ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LiUhdoILM3rjoB1osI9e+BVhFL4v+dNylgDGD8uPp9cc/WoIseo/H29l03wexAUB5NqS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pnmktTK1z5J8V6F/adoSkwWaTH3hvwecADjirsRynJ6N8N9cju4p7JxL5b5A25GM8jZ3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fhTrWr2cZkgkjLoVkYx7Wj684PXOO1ETRI92+C3w4l8Kacks3+t3u5GeSx4z19BVFWO0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FEl9AkvlFtu8ZAyMdP8AOPxrIDO0jwfpGnW6wTQJJIVwTjj8PSq1GdBb6XY2kfkpAqx8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1DbIILyG2tzhcu4OdpOQO1NNiLFlqf2ZXaaVI48ZLNwB6U0xXOK1Xx1psd+8QlJBDSM7j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gUwJNN8UnV332VzHMgfaShBXtnHr1oGc18ZfjCngJbSCW3WVLiPIOSN4zggccY46+tAHz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e8sleC7W1mWTPlW6sQSBxnJPA9scmtrAcTpvxY1LW7eQXLFbsZfcZCqsxJAIHfHv70AW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hbTEzpJcZKlvnf2Hpnnn2pMdj7Oe5m03wRLPGMqLUyurnhlxyfrikiz4s1DW7Rr24kQt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nI5/Gt0Z2MbVdQfWYntrW1MxJAKKuTux1BzTujVRsVfC/wAHfE99qNujwqkMgby9x3Oz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xsnY+1vgPo2o6VoGy6UI2/5whyCw7/h0/wD1VyvcVzC139nS38Q+Mbqa7tYrmO6cNJcy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26npyPatLhdHo/h/4O+HtFshbpbeXDjcxhVQC44PGOOBUNiudFa+CdIih8mKBooxyRxy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tnUeFrfTdLsTHJb7gBlSpOOP65qTJ3NTR3t7S1uLiYbWZ8btpzzzWWotS5Z6xaZkw/yI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5o1EeC/E39pzw54X1ZbRJ/tk3Mv7k5CHPAI7ZrbkNEjxTxJ+2TdXTrNp9ki27EoS5y27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QLRz/gL44eIvG/jmwhuWS3kuJTCtuuWR85zkDGMDkH+dOwz2n9pO4M/gK1hkDeUhXMik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nED5L1nV9M0R4BLcRTyZO1Y5R+OT+mO9bpAeU+I9bOq6o5hj8iJMeWOCAuSeo6+1bJGb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PuAKHGBg9yfzpiLcCrEYxIVeNf8Aa3A+nP8AT3oAfNOyFnBZFVd43gYJ7k/nQBn3940s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STgj296sCQljaoVK7lKr6hsnOfp/+qgaZn3k8kxkGwsSeuOR75oEWbZ1ISMjA5G0Dkkc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AFFMKk5RZAxHzM5GT7AdqsCYqzkzKwY8dOgAGKAKkq5Jxgc5B9M9c0AWbW5ntkDiURhy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aAf/AGpckYWcs68MQuR+Hvmq5mBBc3807jzCrShchtxPtnn8aV7isQ2kpRdxYLkj5uue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7zEiE7snDyHbx0IxQBYuVQJ5bZEpBwSCQBUAUBGJJSNjBQN45598ZpgRuQZGVVIIXCgn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wZEhQ4+QHnsM9/rmgAgi2OVcsoCZYN83NUIWSBLc/wAJYoCp7EeooGPjtS0W7ajx+p4/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AWPYu4bTkZ7fU0AQQxNI0ZGAx5LMQByO1AiWGFUK5UN5fJwcY+tAy2/yQoMAs+d0e7G4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gN4TTXfiFYO+ZYI7lYmhOBnmlU2A+qfGx/4ST4lJpsEaPfu0VtFtXcQuOTn0A5NcXUtH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jUrK4gjuLpZPL2j5VUpxketUijy7XPDi6r4Vv1tW8ieQF4weEYDB2n06GqixM8RtkWAk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Y+hrquZ2HpbAO6ElUOSQevFACMPJtuIxvOAEHX8aAI2j2zlQPuDIz24oAfbgiMMUJ38h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uVRvlAGQyjlh7+9AGc+xiSrn5z9w9R7UxE9sCCwKhEf5c47+lIZIsKptYyFSOBg9+1AF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MEBlI4we9QUQOchZCoaNc8k45oAeoZZ3kUYIGDt5A47UAMtctHI3Pm5+Zj6Y4Ax2psAD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V65zSAll+eHavG4ZUlvfk4oAiRSxVQqhOQGfnPvQBDGrRlnwQSpK57mmA5mLuJB8hZQc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FBJbAyDxwAaQCEMwTdJ+7Gce3+NAE0MpDqHG4HknGVx9KBkxaGRQhR1YLnA5Ax34qXE0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/lf6TKUVf3Y35CjGAMVk4XN1M1LH4hX9jhfLVoAVV4ev1x2yeSfeodK4c7On03x5aSah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gB2IIBHQHHTNckqT1No1bM+i7S6iubeKSJSqMgbb1VciuJnoJ6EzasiomwncAcbgMN2p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Nyc9MDsapRNL6HG6jfNvl3bhntnrVpE3MKUpPcbD94g4K5AB6/StEiGYuoeHYnheYxP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XirRmyvo+g71kdZWLK3VmJwM9l/pVXM2iDW/Ck8fmzxyo8QKkKv+sY/0q+YhxMaCN7he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+lXcVh0mjPIxZgQvoFx+PtzRcOW52nw78D2V/qaXs8fnSxjKRMPlyOrYzyefwz7VyzqP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iWBwhAwMnaM8fj1rkvdnoJJGjNfyMny4bjqMgkH0q0WjGvHMKuM4YnnP1plX0OA8cXki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UqhX5gGK9+2PrXRBHnV9TxGS81KyGyRA20YaVuenXr/nmu5cr2PPaY4XBnRCGXdgYU8A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cFvBcN5nmJFnI8tskN6YNFySBFMcIMl0Cwb5lByq4PAx3ouJocblAR++iZS23CkAD1ou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HlhI8j5wnDe3vTuPluXodK8vIe3JJUIVmG3dn09DTUhezuX4tKPltFFEsZwOQvJOeM/y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PDM2qvGkYEfzETMRwnt9f8azczohRR6TpulW+lwBY9zMFAZ2Oc/5xWMpXOyMbI0Npl+Q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7bRNGDknHUtxxSuFi/DI2U+T5Rnlehpkmxpl4FYR/e3Hr0A/GrJaNWWXerNu3kgDO3Oe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zBx8jk5EqnlPpQKyPQvA/jjz5ksdQkzIV2xzEjDex966FI5KlLqj0ONGKqzd+N3QVW5x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Dk5/KgCBopGHy4A9R1oAtPCyqrFcYoAEzucEhRwQvpUlDNxw2O5xQBExA+XgN60Ekkcv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oAJbrzJI3ZfmC4JXoT2qgI5G3k7WyAMYYd/WgCrnD8sAzcj0oAf9qKHaD1PccCgBhlBZ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QBUuSHbAbbgdun0oAijj8rqPz6mgBZf3cQbgqzbQOhz7UAiFLYSK25SOePWgooXenSXT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r+FSwLFlam0jK5AGfSkyywG2fe4HWpATzOcg+1AFhXwR/EAR/wDqoAgdQ8jcFu5oAi+z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AdFGiyEnJz156HtTQHF+L9KN1cvIg2bRggfT071QHC20Mun6sHKMgRclmH3s9h/WnuB6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90soPHIqGQbBkZ0CsNgJxyeRSLI9n8IBA54oAjaXYwBbaW6UAIsZLZ4+Y4yBigCF4yPu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CWbHFAEN18y7V6g/nQBTYncRydvf0NAEkS4UkZ5Ock0mWalpgxhhjb0AFQwIbiPznLDG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YnIwQB0JPFAEkeQVP8OfWgBLoiNchlbP8PpQBVe2PyyHI3cYzQBf0+3IIbHOOK2igNvT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a6ooxkXJ3BQg5BHTParAz+pBqAD+EgUANyQePTigBVGRg8n1FAG/o9kIU8xxtb+HFaCZ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axMxyGqLJVX1oAeEoAKAH5zQAUAFQAUAPqwCgBQfagDQsrdnYcUAjsdEtFRcgEdifWk9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PXeawkQzI8ewNLoU6JgEqR9DjiqiNHiMXetiyeMdfSrAswjDCgC8q/KBQQBXnNABtoAU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x+VLoJnW6PdGDn1qGSdDHL5ibgfwrMDn/F+lJew+eiAyDr69KaLMzQImhmiUnJzVsb2P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uQVwR61mYx3PJL6MRXLoua0RszqPCuoGO3KE/NnGc9qpGLNnTz59+QOAcfSpkrAZPjPw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IqXR5aPor/WnGfcpa6GLoHiiWG58m4DQXcfDo3X8PatGlITVj1TQNUt9WhCFgk2OnY/S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LRA8ZqQIrSzM0uGHHvQBdNklvOEOBxwaQCNMkKkk/KOlSUYFxqELs5YgY9aAM1tcRSpV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tdZe7mAQkbTn8KzcRnb6Pdfardlk++Pu59KwYDrm2U/eXNO40Y9zbqwIGAc1SZRnPagH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nOKLgbOnHZCQO5pGbOG+OOnLeaD9p2ndEOMdDWkHZmi7HzM4Mczx5ztYiuyLuc89z0jw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g+h6z4LkGYx0+aspP3QZ6ZZENCcV5r3LiNlGKzZsMQc0gJwuBQAh60AOU0APPSgBtABQ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HD7tAFPxbbm68LXcQ5LIQB74rWm9QPibVLLZNcwoNm0uhX6HFfRQd4nn1VZlLwvKtjC1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960OQ35JvLsbiT+6hNDGjyH4SyxaZ4t8RLM4xcRmVeOfvdvzrinsdi2PXdMuoWiUPIm7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xy1I3LdzHBckLvUEdwc10c5iqZzutaxpvh10SVy+4EkKRx+FJyuPlaC3uFuD5sODGQMZ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mytsqWwcj0pMQ28kWJkQsFZueTQgE2b02nlfb+VQzQzteuvJ0u4VAwcocH3Armmaw3Pm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dytzcGDy0LIobDO2D3/L864JbnaQRSfKA5IZcjbmoAjeTZuwcMx69qAAECNSuBxkKTk5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4IKgFU6kdeP8aAIS5wdpxIB+R9KpMBjOFQ/NtORnFMB8spaMDnHXg5oAgO8TIUyI1GST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PlcsT1H8Q9vSgBrx7WAwNuOwwKsA3MZNznnPDKOlADwMspbkDJwD1oAFZhGQzsSTxns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zjOOOnSgB6Rq/PYfMO+aAHsqjgEgnjPqKAI3BEbZXGMkbevPWgBrqAQoQ7ewx1oAay7H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UAWdJ1K50q8hubWUxTxklZMdPWgA8VeLdS8TXpuLsq0v3cpxgAdh/nrQBTWXeBu5YKCT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KkfWgBWAXPBBJ/pQAgzu+ddjY4x0HsaAHxlXDIPoeeD9KAJxbMIw6hjgcjORigBqW4VA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HtiOB8qMcg/0/WgCt5ZQqSASOPl4yaABEJJCn5QecjOATQApt4gu33OSBxVAEacRIOCv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oAk8oMHQtsypAb0NAEN7GVDbPmbvnt7fyoAppGl1PFDJL5Eb53S/3RQBJqmn2VndLDZ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Zefc0AVX/cjKjIJ5+vtQAhf5dzL8oBxjrntQJnuHwYVz4SV2cx4kYpt55Jyc+h7Y56Vt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6fbLJCsm89BwvArS4yve2yXNyEkQquODTAnnt0gtwsQyV6CgDD1eGdpIRGSiE5YnoDQBO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yBcjI9aAOktUWaFdpz9KAHtY4Uv2HamgMnVrKG6twfLXMPzAilMtHDXrk3cu/kEALj2r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q6kh8kzyMpIwGbIH0z0rNmZpWNr9oDSv90cZ7Vi2WjSiVRgH7tcs2dMTREkuqxp50ztD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VznUhkGmLfSkBgip3pFmrpHw0ufEV0YYUcqME7QSzr320bkbHpejfs/NZRkNGlupGShk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amS3nwauITm2VCR2zk1biacxjXnwp1mKTb9njJxzhqjlHzRKU3wy1aM4+yKPoaOUOaJS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GD+NOyJujPf4fash5sSR6A0WQXIm8C36AltMcgc/LTsg5irc+AygM1xaSxDHXFTZXC55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xB4zjjNc1yTMg8J6Stz9qhhMT85KtkE+vPeqAoeMb1fDsYugFWIKfnkOAp4AyT060AcL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nmS9uvs80bbW8xcZHrnkY6Yp8jEdJp37Vfw+msiZtRkSSNfmRUO4kddoON3XoKXs5Gbm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6B4y0Gw0vwzFdXEkxDNK67fLXnO4dQeOB7H8d6cGtTG9zkf2ctai0D41eF9QeBX3Xipg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1vhN4H6oaxqZub5mI24PQ1821qdCFjuFeMeXtz3pl9DzD43qJfDF3byqWyvyjPBz3xXb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ZXj5opPEV5Ew2QW1y+Sq5OOg2+oPWvbpbHPLcy1m8tZdwMTnHLDqPTitNyT2b9nnw/qW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iATCWGbG0t8oHbtiqQz2nxP4w097Lz5bM7kTA2tlumOM96og+bfG3icWtxPEW8oS8kHg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54GiQBwWl/3Dg5659PzoLOg0aJ/ISSUIW+8OPl3ev6n86kC+0ZS2kfDSEKSAeAMfTvQB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I3FBlgh4Hbr25oAgsb+GO+XennhotwG7qTwc+2cUAbmpae9u+MFuAAFG0ADv7UgMt7aS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cDA47evAqRnd/Bo/YPiJpc7hhubydy9ATjHXpyBXmYuPNTselhHaR+hVj5qXMJJCycbt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Stz6KGp7dpIZ7cqAcqeQRivla0W2dqasUfFlvu0/iRI5eWCs2Og/lzXoYGD5jhxMlbQ/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1u9EVpdC7ubZWi+RCPmB+YZx0wPpx7V+h4ClZHzVXc+dbexWSBXaRnkQneW5IHPOa+jR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lWYvDsHyszZLZGeDVEmTeWwIZds0W/j5ySc44PfGD+FAE1vpqoNkqSMUUYdnyxPr70ATQ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MJ3q6HLe+OlAFyTSkisg5hfbANijptH+FAFXynimfYqiMqGOWwSaAJru2MsYYI6pJwU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2C38yNVGPlUdfQelMLFiKLcJAD83TYcc/SmUMtYEjkOCBGDgeqnuSaAHZiG/5ncuAFPH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nnKQF3EQCA4KZoAak4iPmsP4RkofXv8ArVXHYRb2FHVZWJy2BjoMdz6ZouFiiuvQTjKu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P/11JfQH14Q2waI7zxEWOMY7nHeghkEmrSrIoJM44dVKgfX8Koo31uvtELZYYbgErgkd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WVU+YsFGSAc/lQyDAnSNQGA2iQbhJnLD8/TFZtgNCWuJNp3L2Zyfm/yaLgVoXaS3XKNF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DrnvxVgLbRyWyEEm5ycMw6EE5yaoC/o0Jikk2o32fO2QL1ZSc8Z6mkB0d6uInVHIcjhP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Sa9vJJFj8mMNsMcg5yO//wBf2pgXLexMccSSbt6ZXeDkH/6/SpActoYo9kaYwVUDOc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2yoQrQMARudcck849TTAaVQfLKfMc7SA3PU8D8cUATwRiWMxjbvU87D/AA9z9D0/CgCK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knYpJ+Rl9M+uPzoAiWIBS0jFUbC24THLDOd465A/LNAALsH7oKKPkZQBySMZB+v50AV4l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kMcHnJJGMAdAB60EoveHiIdUjmkRggjMR3dQR346g0GiPqH4EaTLDox1GSGGKZEKowJ3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oiGyz8S9dXyFskU7Pvv5fLAYzge3vWiJPCfGmoNNaAQxo8QXLJ0PXI5/Cgs8/ZpYrZyz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k4/D8OBWbJZizzMs4WRmGxQFKrhSeMrjrkE9PpRYQ1dSKCZgr+UzZVhnJ/4CfT8M1QFn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TD5WwpyPungAAZ6cVDA98+DXgsWVg97PlrzO0OyD5ADztz0zyPwrBzJke3JH5WCoIyO5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nbLKKdu1coOmT/jUGbZetUcB2P3QOcjr/nNaRKicf8QLlmizuwNvUg4B4H5c11xN0eJa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YVSSy4JVBngitSzt/hDos+qahHJZxmTL7lOOGIPKnHOQOa56srRC1z678PfBqfW7gxKW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09a8mVTUpQZ1Mn7LUotyFutpPK71+6foOP8APWp9oUoFKw+E8mg3xinjFzbxjaI5IgwP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RROv0v4OabrrkpZxwSMQ+6SPI/AdvwxTU7lOKNDVP2W7PUYEkMq20ycg2yYyfx4P5Vuj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CLUvhzeMTdG4jY7YcIQXPXb1xxQLkRw+r2/ifw7byTATTRDlJYfmXGPTqOvcdaWhm4WM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2a6O2To28dG7jNIxOs0jWLXUp2iiuFO3BZC2cZHP8qVybE7aesoMyMylxjHt1B9OlK4b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4Gc8EDFaDubtvJstgfNXIOMDnArNslLmZjeJtZS1jMCSMJ8A/L6+9ZnoUqJzUd20ru+B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1HlNC0uVmXDMEOOUA/xoAS4+SRSgHHqeBQBm3SHPAUKex6n60AV2jfcSCGHHyk80AKYl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kk/w5osBNtMBIQEDphjkj8aAKk7s27bjO7qecU0gMrUlUCdQ2QfmGTnIqkBlLOSAqZ3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B1YyNqa3DBVJBUFv4sDOK6oPQzZzqb96ELtMi/I4HGcdK0JOz0u+320KeYqGNP3u5c8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OxBwSFzvPAOR0pAZ9yw8t2PzRBOBjAY49aAOd1i0HlIDklsHA/StFuBxeqtLGj7goctn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cYhZ32kyRsNrscKSe69iBV2ILzkzbxMVVicrIvDZzyR/hTAfGSxj+URqxLMD0HbgUALG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V3fxYNACuqko4ARMbTzzxQBG0SSRBHXGG3Z37APbP86AHyRiWYI7spY5O4cAUEjkDFw5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Btx1I9KAIFcRlUDBVbkLtwAew9qAHnyQhJkbaG3qqcE9jnNAD/L+zo+WJPX169PpQAzz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lSYjnH1oAem10BUbwDyBxj/61ACh4QFOSVmLbwOS3HUZoAa9x5RTzDw7BfOCk+aMfe4q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vGG59CPX6UASOyBHbcgBxuBBIP4e1AFaWb588oxx945yT6Y60AJFKFyzyLgORnHp1/Kl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oGBOQS2BgHgfypWAaz3AkJ2vEHPIBHPOf50gGTzfu595fDKAQrY6dvxqwM/7UE8vCExs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DsfwoAbNER5iicllI2oTtGR6+350ASpP5cSpFE/nRgA5+YH8fT/CqESEvLaLhHLONoQD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y0hYraeS1zKXAwR5qKQycClYqwkdsYLVY44JJlAH7xkOG6Zwe3170co7D7jT7t45HCzw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qF9+KLEC+b+9kbAMjYGRycegFAFiFlVMAKisx4Rclccc9h2qHqSjpPC9wsdyUdF+cKC8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D86xkjRHewTxvalCAGGHO49Bz0rKwzj/AIi6F9msop4YB5SZNxIgwcfwn6Zx0rSLA4vT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oR8jk8DH6j/61aEF03G4SrcRDC7RGU6YxQBCsu1yyOxQgDAXGPfHXPWgDS0G5e2dcQgI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z+lQyz0SFVuLdWifG4qc57d/wBcVmUijrGlSXMasroZuqFvlAB7n36nHtTTEzg72xuN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hYmzkKPX8a0INGwvRPFbhQsh2ksy9cg4P5ZFAi88tuyNuBKnJYk96AILQ+bJFhwpaTCg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ltJGjVHVRGfuNk88HsazZZpQ3u92TG0krznipASeb/RmL7vlZd2FyTz0qwM68t8yMm/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f60Aewfss/EEeHPFUXh6+gK2twWKTKdo6E7SOhw3T64rjqRs7iPstwIyrKytEy8VgM8S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49Xt0jjMJw6qMBlPIHvg5/AmrRlJHjEITZsIL7m7Ht1/SrICSRHDl225XJQ9c59qLFlR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dTkYOPpQkBGt6kEu0HeN+0npz1/rWlgOy8K/FCDRYP3sJYs3ToB2OcfnUuFwHat8Y5ke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y5nk4J4wWGB+Q/Op9mO7OP1Dx/4k1OIL9pWOQZxLHkOAeoz/AJNUqYXZz4uPEF3+8hub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GevtWipoLmZd2d7dyyM7GXeCSPTH86rlSLTMl7cRgxTW7h1BYkgn5fwoJM6S4i8wRrvbd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au4Gh4NBl14uwUo6vhsDmpbHI6S98tB80IcgjYT/AE/SszFogRSzEsFJUbmT+Jl9qAGE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HAH0oAfDtSYs6uVwQV65z6elAF7a21VO95SdpyO3Y/TFAFe9ZXsy3VSpJQ9CuKAOP0SP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ZB2IPH/6/wAKCTurHIh+6QxHQc4H/wCrtQIgmuQJD5ccjgAZCn5ivtn3oATJ2g4QYGVY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XvDsobV4MIUOwuhAx9KCkfVHglwkNmkmxX8sF0jJKoSBnn/Gg3R6taaXCttEu77p69j7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clsMnG0bQD9PX+tBkfFfxN8K23izxfrMy3MttPFhoXDlc4HICg89KZaZrfsxp9h8Uy2S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ITnLH1yMHHPO78pZR9JeN7+0022jlkkjiUDJZmx6ev1pID5T+LGuaT4+u7i2s5czQsFi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30BwRxz+NaoRzngfT9Lks7i21RIZ2csCHYKWHbp6c961GcXf+C28PauyxF5Izjy5VTKn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A9h8AeG9QsYpNZu4HgyNyknbgY756euawNLHp88EHxR8Hx20sjO5JJDdSBxk/r+lJGZl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feYipBKq2RnuBntVXA7PS/htp2kBpYrVLZ3zuCKNrdB6cdOgx9KkQ+S3RR5boojU7QMd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6SxZmCfuwcAenNAEt/rUHllmwrp1zx196AOai8Q2V5qBtlkAlJKqAeCRzxigCx4j8RR+G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ttChZ225PsPfn+dFriZ863n7Rd497IkIWGQMSyLJ1J6Yp8ljJs5zU/ifrF3IZRKTvX7+7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jPmOcvPE93duHu7t7lRyC56mqKTZ7R+znKbqW5ZQBFOxy6t8oK8f1ambI5j9sGaG5gtW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jrkc5FUh2PljVNRS5DRW8TMRywGDz0wvqa3sKxjW1jfajcotpFPBcwn7oX3wSQOePoaL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DU9V8TWEtzC9oQ20OEL5wM5A+oxye9RJG1j7vuvDlzqvw0jhVES5aDy8K3RcgHn3ArNEs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6A9s51Sy+0ztISqj07Z/w7VdyTvR8HdCs4B5VjbiROm6Mc/X8OM0mxmqfCVnHb26C3ix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XuAf8KzuMs6fpf8AZ0J+zRmJSeTnhvegZLvZcMvOeuOgoC5c0hDJHcyMRtBGSeg60rCP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QLuWGW8VGjUrkAEnHO1ecZ5HTNaeyA8c1X9sOGzRlsYDJcOxLLztzngqfYjPNX7IqxyN7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4NrI4j065+SVnBZkGc7lC9TWbpBZH1p4P1SWT4bSyzfMY7Mku/Jc8ck1hHczasz4I8Qw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M7fNcgt/eLEf59K7EkaPYo6bodxqk4t7G0kllJ2qyLwpwSST0HT9KLEnUeArxfh347iv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R7olbjnruUngZH86hoZr/G/9qNfHlr/ZOnWclraZ/wBe/Ue2PQkKc/hWkaZNz5wvJ/Pu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HoSeOPTrx2zXRyhcXclxGDvOGyCem4+h9OR1pCJ7eFoomDooLfINxyR/9bvVgOkMRjCq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AHb8Qf60AVW3logcsxLAbjgJ/wDr/pSsBCSjFTKuz5xyo9uKYEbhGihKj96Q2/bwRnig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ygY27ecnPOae4FrbkyMrc4AcZ+9QgHEkMwbAkGTnOOPf0zVAV5XXzVDHyxwNpJHH88e9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XV14dUQ5Geg57UANeH5HGdxYZyRy3rQAqu1vZgqOSOgGQT2pWAoiTLEOrMRwQDnn0qrC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LAYt85JPAHt60hkiDIViw5BYrxz+Hr/jQBXvmWOMKBuQ/M27qB2H0oQDJRJhWyTuTjHb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SwKUl81GUIjbSAucjqRj8MUALcHc4fC/KdwUYG0E8HHSkBFISsYUfuxklgvIJ9c1YDXj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I4A7UAPmAVEkQggLsVMYJPSgCsgYEspG5Tyc5x7mgCR1/eqdoVuD8v8AEfpQBchiZgJA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65NAEpJVXypCggN5vGT7GgR7J+z/AKU1jp+p686nyyw8hgccgkEkenp+NZydxo9o+Ceo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6lGZ47KKQorEKPMbrtJ6YXI/4FWBR5f438Sf2lfGeVXf7QzBVkb5wzH5ue+c9fakWS/H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6TAUtdQKfvQrbpVcrkgEdid3PTgYqoLUlnzqVa2ZQcK6oMn+IHnj9a6B2Qhk3TLjdIVz3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iKpJIrHsGxzj8KAIJhvAVMtHnkAYJHpmgC3ZxRhWZ9xQAuoU8Af5zQBVuHdWIUiRTkLz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Hvk4LEjgFfX/AAqhFuMERSbXzgrg5646/jUjJI8NkqgVeG3e9K40i4twQG8xH6Yyq8j3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kCEHKsy5xxycUAR/Ogyq5wMH0Zf/AK9AEOAoDMpzvyNvO3BoAcpKwsX+Y5/E1YCZjZ8q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aACMjzVZj5iZb5AccH1oAhKeWu3K+Zggkn+H296AGNIIigYB8jbtU9PpQQSbt+WDbQ44U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JChRzhmQABRjHHr9aAJUmjAAABAYbsjqKAJpZAxaRGaOInG7GM1BQ608gr5cgwGBXcxx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h2s+G3YLIuTgcY/Hrmg0RPAZdRZLO12oxbchPy7cHtWW2rHc+gPh94uZLOHStUvI5ZlX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HH8unSvMqU9dDvp1DtZdQ8lj8zDPTgECuU7UY+o3qGLmQyAfwjkg1qkK5z07G7lPy5+X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t29mtyoG0OpGflFXYoZqdoxjMTDDHOOxPoaoTOd01TDdGFvkZSR8p4PvmgzNnyN0e05V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YGq+FDHcPc27NvZgfLY4FaJisWvCng6fxNLdNOjQQwSCNopCUJBB5U/kelZSmaqJ6poG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AyhFAMjAZLdgPX6muaTubxSLsrlm5QgdV54XjqOP0NZm6Ikujwd+/b0471a0GYGszjyn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LgZXtxW8Y3Mqj5TzDVLwSSzCA+ahbdiPrj1xXQkcTdzLmtRdOpVgpTkSvxz7e9VcwaCb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C5zncvG09MU+ZkcpEvhi0cgbnCxj7oOSafMw5R1loFv54SVGBQf8tBnP+FHMw5C5D4d0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eS/IXnj3o5mHIadrp8YKfIm2M5I6r+dRzFKBsR2oGdzEnOcqOlHMzRQL9npyB3LYUMnz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OZlch2Wi6MsVqrPuKuMCNhxkdPzqWzVRLUy+WvllymOiBckVnc2sTQQOXAAwCcrgd+/N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HTigCZMDA28hsfKef/10EEkcjIQGwAfXv+FWSa8d98gLPtIGAFP9KBWI2kBYAfMAOMGg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iOQKdxNXO58M/EebRIza3gea0YYWQnJj/wB32x+tbRmcc6R6ZY39vqEaTWzLJGeSw7cZ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/nElmG4HoKAJTLvjMfViM/lQBlReZG7c4I6Z60ATifCnJHykHHf3oAlDKVDA/eGR9KAG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gBjkUAMVj1PXpQA4L79BQBReNmlx5gDgZAPXFACseTyfrjpQBA9yGgUbi2Dg4/pQBFC4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dQO/1oAnby8Ku4vKoOR2x60ALB5aSKz/AHcjgdaALmoy2M8sX2bIXb859f8A69BRnQ+U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6lgPIG/cACQeQTxSKuMmQSDhtvPOR0xUjGFcjoODnPtQQKp2446dM0AOVcFDg4H+c0AQ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PegBQi+YdwypXqOaCyK501ZrfDHkcjA7UAc7P4X82QSujFh8u4kZxTQF7RdFNpM8xb5d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ryxkwNsPz9qAKMMnmtyPmHUdKAJCwRSNpXnHzf56UAQSJHvZ8cnuP50AS3BMkIAwH9h2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ys4PlE4y3Y0AWp7NpyykuhJyGzxQBRFvdRRSNIm5ePmyMUAW4mCkAYRiPwqCzSlOIAVC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YyPGFDYK4yQOmaAKsbm5dgkRJB7dhQBIq/KST0469KkCpe7mQsFz0+QdaALFujOq7sYx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J2DOR7npXZGJLZrWsJSPOOeuPWqIIbo9UJ4zQBVcgFeSc8kY6UAMDfLwQVPOR3oANxPQ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MMqV2kU0B0UajaOK0RJIIv8A9VaolEiR4plDwuKAJB0oAQigBxx2oAAM0ALigBaAFyaA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4x+VNsg6bTrbJV8YGMYqGwOr0mPYw9KkDqNNkCZBqGJmb44QnQ5SPung0o7jR4So2scd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lDAsQcNUktl9OlAgPWqQCgYqQAigCSLhgaEBvaXLuGM5+lQyDoLGX+Eng1BZNcr5sZGe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7GAM5yatSvoM7hISNN+dhjHK0Epanlms2yxahLt5U8jNNblS1CwnEIK9D61qZs6rwrc7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wHU6yBHErD6A1igRzOr+GbTxBEDJmO5TPlzpwVP9a1jIpnOWt1e+G72OG+UoAwAnTgOP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M7Hrmi63HrFsA67c4xz+tYSVgNa2jELHHI6VztgUfEOpCzVScFsZU9KpFHK3eoS3iMwb5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5adp5rs5BG3sfSixZoW2mvL1Bx1osBt6fpkcG3aPmH8VZyQHRWM5gdWAHy9qwaA23/fx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eHZK2KAK00PIIqwKczeUDQBY0y53BloAj8Y6fFrHhm7t5ADlDtJ7HFVHctbnxpq8wsNX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/WuyBnOB6N4IlV7ZVj7HmtTM9Z8JyGO4cAfLwRWctgWp6ppxxbKPavPkjSJI4zWLNBqj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ay80AIBg0FEg6UAI1ACUANIoATGaAHfw0AN1aEXGjXCFVb5M4aqhuNHxX4xf7LrN/G2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a+jw+sTgr7nN2NpskLs3GcgCumxwGxqksdt4evZGbpEWHGf0rORpA8s8C6a17qN1fMyx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ypXOluyPUV8EafJaxh3nJAySsm09K6VSSRxubIm8BWI2ss90AOMGTNWoJC57FTVPh1pt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FXAzJxT5UHtGUYrqDRZI7eHcY0OCWOT+Jq7EXudzp1ygjLKhKtjv0qCUUNX09b4q7OUZ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SELEsaqpGCDye2KllHPeOrpbbQdSkX76wu4PpgVyz2NYbnynYXizwAjapYZ2pnJ59fpX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/z9R1HbikA05L7icjpj+VACGTBkHOcZ+h9aAIi2Tx8wAA3dKAHRHAPQ8gk49qAI2jHAIZ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+GPagCRV2MzbhIWG3AGOKAGMAUIL7B60AOWXeXzENoAAYHI/X8KAFYKwIA3IOg6A//WoA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YBPt/jQA5QkgBxgjK/Q+lWAjH5gM445x0/xoAasi7i2V3cYG3OR9PWgBB5ZmYscjOBvH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yYK3zIR8smAOMelAFLej/NyHPG7J/lQBatbl7S6WaJdrA5yrZGPTmgCS9uJNQuWnfLM3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2vkoxkLKT909R9KAK8yiTG1cHuwFADZSgHzKrbTnOOnpmgAtyB8nJbJfOM8d6AHwBnUn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AFMRQseMdMnvQBPbRbmDNhQBkegoAssUUKo5HOABxQAgKr0IyOQBwR7+9ADMLwORt6E0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dpAwPc0AUI3ZAQG+YjBYdSPSgBUcsrKp2nBwQetADndUEeVxyAO/NAFk30K5BZg56k9D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MkgdcDp6UAZ00DSnKcEH5SelADba28iUM2ccjn0oAV12KR97H8XrQAigEKBgE/Lz2oA9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P0VtJ1MiNvMZkkYfIAe2fr/SrMz3HQ/iN4aS3jt59UhjwfLVucH26f5zTuZlw6/Y6lfR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pV3LN2PT42UFyT6YpjsZfieyDWMghOwgYz71ZJlaX5l9bkSsWKEKB2oA1NPlELbVYKPc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u7dkU0Bl6iTFZO4xjBUis57FI85kzLcEDliSea4ZPQTN7SrEzIVA59MdRXLKQJG81rNF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egrnkzaMSgzq8nkq/wAxOCB29655NnRFG6i/ZbcRKcAjqe9ZI2SO18MeFYYtKbU7+SNY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B7+3881Y7HffDLUprhpJhH9nh5VEUcAe38vwohELXPR0upDjnP1rojcLCtdNHzgVrZsL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yOKnlFy3IXm9aOUdivJchVPFQ0TYzbhhIc/yrOwJEBikYYTJ+lKw7WIZNIv7jpDgerGm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VvUjjPrXKBe0jTfMtmT+HH/ANegDnPibo73HgvX4ZMfPZsEJOMH3PatFuI/Pe+Ci9eO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bkdeT+ecV6KMmSQ2alBhQMfxyc9RwR70zNjhaRQuhxj5QkjeuMUgR2/wmia1+IPhtXI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HzjB/wA/0rKp8JtA/U7WNRjW4ZmfDEL7dhXzk0bB4e1Nb26EEZDZJBArIs5344aJc2/h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BKjOCQQOR7iuinKzEflv4ymkXVj5sTs6qECHlQFZuAT2r3KWxhJajfCGj2/iDX7C1vS0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jycH8scc8mulGTR9deGPCA8JeFIoYbgSh8zvlezDgAemKpGZ5j8S9QlsLYhmZfMAJOfm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hr99Pqc7NPas6sQ2/IBUigjqZ9pbpdSq22SOHglWAYD/AOt0+lBR1UUXkosbKFIBAT1/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jEgyNrIAMjnPfigDnrnQ2urmQW+5A4BOD2zjHP15oAsaV4WmtJx9sSIMcHYCGIweDkev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ySyW3l+4fZ/ezwfyxUsDDP7pEZR8kb7irHBz3z+FCA0rLxSNIninjCwS20iOeSTuByOR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Nac7Hsv/AA294g0uxQJo0XnoBgySZDf4flXiVMthM9SGMtoyvcft6eNGCWtpbxBwPMaT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6Hg1z/2TS6oHjH3OF8YftR/ETxXtnuNRWxMatiWBS8mT33E8HjjHNdkMupQ2RzSryZ5v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jdX0k1yQSXBAEhOdxbHc8YPtXowpxhojmbb1GrsijCuzMByWkJ6+mB+HNbGJLBJ9oIAQ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PJxTETE7pFaWF0UcZYdR6n0+lBYsbRRRnyg3HG9qAJ5roxSDcSRnCqjcH6mgBPNBG1i2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Ar71lJZdu08KCuD+dAEkxWOLa3zuhD7ewqrlWKi3au2HAQjgOTjjv9MUXCxHPqSyOfLP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pouFhL+R7XfcLkyS7dxP3VPoR/SlcVgi1OW6kxGypIORFnp64qjMZJLGkMiIJRklsoBz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xImMmR5rJgqB93PTOOtTcsgeNhEys6jgAtHxux220XAzt+/d50YjDH+HGMfh71RTJI4R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ZfPQfQ9KDNlqBFliKhiGiUuAp5B96oo3rWGO5ghmAWPjJ2j/ABoAku0+0AFY/KVRsDAY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k/2RmMq7Ftqnax7/AP6qzAlXRdyLGzuF2bWVRngjqKdgHw6d5V+6SSYjjVdqgA5yO/6/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TJExidjuMOzIx/SqAupaxRzJu+UJjIIznP8ASgB0kpjVmD7ipxtVMk+lJANfLS7GIyTu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lhGBluTuY+vfH0qQKjMvltKrbGUDp0BA7e/+FNANVvmZZZMrDyPNOfqfpTAptcxSRyA7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14ANAFoaossSOxjhydikHkA9V/A0AVdVkSCEM6fICMlhyB349qAM2bVPtCqyMUJywA5J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5XJdjGWCRgM279U9PQ0gDUvKidwP3iN8sgHBHAOPY+9MlHTeCPD0+qXVt5cvlp5gXgZc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p0Psrw4iaD4NtEfEIVBGBxn1Gf8APWtEZnlXjrVo5ZndWUhIzn5sMee3vWiA8Kvr2S5m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Tk4AJH40mIz7+OOHTzKFErK2FHcn2z6YJrMDnAWndWuG3ORuKqPkbv8AVTgj8xTAljt4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h0YjB9SD26cUgO5+Hvhe68Q3UttFbxxJGA0lxnKgH075Pb059s5TlZCbPp7w3pZttGtU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enGR+VcjZxtm/ZWXlLtILbegJqDNs04IAVxJsQY2kHn8qATNFkV4SqId8i4Cgc8EGtIm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LJbEqirI7Drl8Hn3A/wrridCPKLyylllVJGDO8hRjngf3eT2q2Uj6R/Zq8By6VeLcwM7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ecD2rzcRPQ6YxP0A8KyKnh+1lEapI67m456V5Dep0aHRT3SzQlv9mtDmOYsdHe/uQzIc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W6Xoi2JaThiRwAOldCWpk2Xp5SkRxxWhB55430mHxTptzY3CxksPkZlztbsa5mbQR81a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bcptEcjRlGXBzk9/epbNOS51esfskWfxRsPt9jcNp9wY22mCNQu7HAYcDGfTB681dNmU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F/H3wcv5P7U093tUXnULRS0OP9rPPfqRXTZM55I0fCvjqO9tyl6pglXADhflIH0/nmp5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EqxsGV9vRlPapZKi2Y+s+IPKiNtaowOeZQcYqTupUupzISSZ3kkZpGb+Jjub2oOzYfEo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cj3NQUPtm8vY4IkzkEKeRQSWXZmKIpyzAnB/xoAz7px5zYlwCBkdQ/49qAJECuuGyD64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KhMeAc4HYUAMnQKMqCFPQelO4GZK7Rudq4B7U7gZlyn7jaRnaMfgfSi4HPtI9uyLkYHL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Ap+KrBbmCWTaZCigonTnuRWkWZs81njaO4cq3AJC89B1roTuSbmgXqRXP73DI2DkH29K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CQAsmM7i3H0pklWdd8L7A2VXcqnoTQBlzR745IpTw3zAk9CR2qkBw2taT5ikkYKgsX5I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Jwbcs0gLxFflU4xtHQj0PtWpBZiA8smQK7BBtYZ5B9PegC7F5cuWTcCTgCReeOv40AAO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AycqP/10ARNH5RZH6qSrMTgKf/r9qAEJDgSFDwuShOOBQA+O4ADK77/kCxtj7g77vegk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VSGbd5fP5n0oAgnlWM+ZE4cSp8yE85/vCnYAeRn/AHkEyxkJ9+RByp4PPrRYBiTJPMsR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kDGME98/SkA1XSLdhSqbeUBG1T2OPWgCtuW6VGYlwjfMzcEduQO3FAEouOeNyuDkAYzt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3BUqqscj5k5yE54/D1qwLUTbSWcnzMltoOcD19u/AxxQAql5HZs7AoAUjqR7/wD1qLAE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yTuPT0x25osBAdw6KT94n+dAFldJku3yWPmKDyrcOOuMD8uOaALH/CLXk2VjGH2KI1IP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Lcfg3UpWRCot4xGRuZRyexH+elFgGf8ACATKgUCF0G1fMBI5HHGKLAXbb4cQrbQxb281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u5z3o5bgdv4T+Clr4geBo7mWR2lVJVJ/i6YAHfH0rphR5hI9x0D9iW6vlLW+YLdS2JUY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XfDBcx0Rjc7rwx+wzaWNxI166sjkFj03N7jk4zzXSsHCG5v7KR1B/ZG8PWRDXbqVHH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mr+r0zR03Y8b+L/wB07QbY3dptdk+WTY3JJAwMY4+nsK4a9FJaHLKFj5I8b6DLpmoBWZ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dT0IwOn/AOrpXjuFjE5q2/fxK8R/1igAdA3GCeO+anlJRq2QETnbMEm+6XX5Tjr1H4/n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dC7022bbtbO2UuAuD/XrWRZevrKLWbGexuVGydSMZ3YA7/h7UgPM9Y8OS+H5WSRvOtQw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/p1qrisUFAljZ4kVs43Krce349qskjluCskXmRvl8/KcAgdcY60AaOgw+ZdB1AxLgbic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pPhuBpYCkuGU4BwOMemfyrJlI2JbEvujKO4yFDrzhcf5PekUZWu6J5wi2xSFwR8gXr2/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JyWV7c/Z2NrFIMBWOO3PP4VZNhW0q8zGjIRkna3+106enFWZl7TtPcKRMDuY4YdNhJ7e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Kqh1Vyzszc89OKzZZZYgkRMVjjIw5VcnNSBMkzsXYfITjdjnJHQ1YEEkeNxC7WxkAdc/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uj3Md3EhZgdrLn5SD6/560gPuv4NePE8deCbW5WQSSRp5bksS3GBubvntzwcZFcU42Yi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cv7VgsgliwA3HT0/z3pIybPl2xuVWM8EEk5LDByO1USPdZJCBx5pPDLwKaLI2064uAJI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8aYEkeiYLCcrw3G3oR/kU+a4Dk0RWjm++CT0/vKPp9KpAXLaxihV3QbAxAPOR+HtTuFh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yGZQOaLhYfDIYgydWY8n9aCh8ljEys7xq21g+e/0/WkBJbwCNGXykCuTnP160ARaj4dt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jXlZVAV0Of4Tg4oAyU8DWGjzG6tC8jAEruPTPoPxNA2c/rEaiYbv9V97LYoMmVxuDNvJ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D07UCHqrM0YzHs3EIcfeyOtAEkPmMx5AABBA7A0AWAi9cZBO3g5xgUAVb+P/AEW6Ztu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EoA5Lw/GZ708uAU3KFHJI7H86DJnZq8bwhV3JCiHI3nr3X1GKCiisbMwwwxv+bJxnjp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GjLHKCDkoSPlP+eaANHw9FFcajAjzGNXlAUhN2F749T/AIUDR9VeGtNAtrEwZy6Df2y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6PVNODpbIjHACg7WPIHFQSaovEt7GcuvyFMnHORQS0fB3jjVr5/G+qSW8znMrFVib5WIJ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9W/Zn0m5n1k6hNC7mVAzFgQADn5s/wAvr71iyz2H4ueHrvxX4cFnYuQxBQkjPXGB7c9+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TIZ3F7IYnRgWdDnPbb6fU9RxWntAOlh+Aeih5Lh1LkHGw/cX/dHX86ftANPT/Amlaahh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qB2/xqea5SL2p6bGlrLbyFXt8YIHQDHSkWL4Z0u00m1X7KWLAn96x/P2xUmTOkj1YQRK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NMDTvtYji06SWXMQRdx7gn8B9aYjxTxX8dtE0C6uY5ZADGfmH32J7DHc/iPamFzyu7/a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GLNuygqSm0hvy6Dj9OadhXOduPiRrd3avBNeyS2548ln3KV6Y9QB6UWHcveArq+n8Za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N5JySp7H3xUge0/HGaGDwFM8zqsW4b26/Ljn9K1pjPh6/mt7S8jMQJD/ADs5OcHPXFay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vGvJWMqAQG5BPocVg4mbgZM+t6pcXR8m18/IJ3RgHJx2Halygkz69/ZY0aZNB828tJLV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T3H4mmaor/Hz4TXHjDxBDPC+/wCQKsEi8MfuhSff6dfrVos4nwv+ysLe4hM2+28nls/x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quB6Vo/wOs9FaItbxyEyFmuGGZDng9uOMcc5rP2gzs9G8B6dpd3bzW6qGgj8uNCoARc9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R+XDbiNI1T1I78VNyiuL54Lh2Xbs6YxyfeoAvm4FzBvYiJVHf04NMDgvEPxq8P8AhRFF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ODnGff6jiqSmB5d4o/a10bSZ5YLQyMwXaiu67HOcZJBJHP6AVpysZ5R4g/av1sXyLbNA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GTtyO3GPWiwWPpj4b6vNqnhOG5nDZubcSnOTtVgCVGT0FTbUR8FfFGR7fxlqttAZTbtM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47MeenTPFdSA5TTLYPskigknmcEBI13c+nqfxobLNbS9B1X+0YGeyeKJQCJGHyg/3eOo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0c8EWX2r4VERvsaS127W55wBx/OuflMmnc+dk+AWoXurzySMVtkkIf7QNolG7GQ35cda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xZ4q0D4OaY+l27RpKWJSNG3fOAMlu/Ye3FXcg+ZPGHj7VvHWqTSavcN9k2/u02LuCDp0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DkbyWGad3UtiZgrsDjJHU+1WiSIIwmZFjyGJQADduHVcH/PSrAksleMvgpIm4vuYkcd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FiWXZAhkIcsQoYjkDrk+/vQBUkupCvlkriRu3ZPT/GgCtM/lbXDFG7kd+woAnG1ZQGG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8aAKN3cmRUC4bHLAnoD/AI0AVYCnmIhBHAKDOMn1/LP50wLEKPggqrBgoOeD17fhj8qE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PvHA65+v9KoCrJKZPLGFmkVdp4PNMQLNgNtVFVsZVRg0hllJd78kKp+87HLY9/WgCO6u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boBwvoKAEsLGW9uMwwNMqcMo657frRcRfu7Sa3dAba43HjBUksQOT/SkMSSSO1VQdxXH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4UAUNRRmm/dqMcDavX600I6nwzoK24hnvAP3pUJFGTl/qMfyrSMLjN258NQORHGNpA25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EHN6t4YubYZjVZmVthwCOB25+vWocSkzIlhMLuhRoJckfMd3PoPUVmMgnlWMARfO5Iyy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ELkBCMKuAT1/QCgCS3t45GVPOChzgqAMqfegB2Edi5XaDy2OMHpxQBccHyss2SBuDEbc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WgW3iHxJFBenNptDyBztGc8DPp61mwPpi4sbbwj4XmsljXZM29EC/c4wPzP6GsTU3dJ8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uTp7vdXxd3h2HzNgb07cAEe9Aup474V0H/hKfiPptk4d7dJvOleT5B5aE/Lx3IwOK0Yz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v+MWtowrw20WElJwR1zx25BprQDyVCQ+1jmTplhxj/Pf2qzIsuqRwlAMOMHBOQQOo+tB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kDf/AKsHk9OooAhMrgIiEqoJJKLyc/4UwL3miKzJQKQMKT1GDSAy7qePDBV4JPHYCtEQ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scf/AFjSYFuKEwoQAqEY5b1PXFS2UkSwuu4KAW3ZdiBwMdjSGRs6q6ur4Ujc3cgelADi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Y6Ae31NACqyrJtbCOMhlPTjtmgCPcXXKnCkFAc4yuKAGlg+9RnIHQ9SKsB/2iPaoZ/3O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ARIBERtdjH/Cx4x+FAA7KxTevmED5ecUANhiDyKQ4OM8YzxjqaCSOOQ72RtoboSBn8qA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oPGR1xQBGuJQFKqwGWXjGaAFFs8cXzqGVeQQwyB6/Sp3KJbdwHKuiSKqlj9PWkA6VwhV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fhDw2v2A63PGQYGKAODgsP4gPTnGfY1kyzWkmNvA2oDK7XzE3I254P4Vk1cE7HR+DvGn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HUvskY/eA7ZPP0/GuSdHqd0K3Q6FoCgCgY2n5Rzj/wCvWVjrTuLHCU3NkAnrjinYY/7e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nLBSPrTLLzXSTKmPnGBnBB59zSEzIk0Nkv2ZSNo/gA/TPai5JqRW43OHc7unyLkDjvRc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4wE2qAQzZyxz3+tS5I1SO807SIrS3SPytq8fMcZY+571zN3NErGfcyLp92Y9p2Zx249P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jdmj2cZXnjPoKdirlC61tIduSCPXHA/KtEiXI888R6kwuJ1baxfIUcFcY/QknitonJN3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0lVxgnhh9K2MCwwwSCpbZ0B6k4oAPl53gL04RgODSsK5KFLeYqsMgYGB2/rRYLkryIhc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CPpRYonhBI2oU8o8tk8n2NFgNGztsQ8mPnjgc/nUWKRr2tvvkQCEhAOXY5H5UWNEdJaW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AxgfSixSOht4h5RC8FcfOTz07CixqEcX7zeWUHbypJJJ9azAtxQ7iF3EY546Y9KB2Box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CigRGk6bCqbycZD4+770ED3mUOyjbmMFTk5znvmquTYVZDGEZck9FKd6LiLkM3yH5gGB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kkA8A7tuMY5ouKw5H3gndtz/AA0XE0dD4S8Vv4YujJiWS2c4lhB64PJHv+VaRlqck6aa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4mhWfWra0eUdLiTYQT2wf59K6lqcDhJHVb/MEckUgeJ49yOjZDA8gg07CIpMqGY5O35c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qr94YBBHagCUnA6btoABFAAW8z5VGR1AoAYQCevb9aAGiVVOW6YoAimkiBVUUtJswxA4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jGMbj1WgCtOkaQhAMfMWyR+VAFVczBg579PagB65BJJzngAigCKVfMUgBlwMZJzQA+wU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/wBegaHEfNIegY9PapYx6E4IGME+nNAEV0NsUhXK5HI9vakyrle1ujt2tjA5A71JJc2E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hfY6gIXzxgUARXbsUBB2sV5xQA63cgrwSoHc0Fk5YDPQ55GO1AEAlJYcY9QTnHtQAjOy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96AHb2K8HnOfp7igCG8UDMiqOR0HrQBs61plrB4dguIFXzSq5wc845oA5hwZEQDHKjP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8H26YFADnjBIwAo6n3oAaCAVXgbj0oArXMirbun3i3QH1oAzLC2kmvWMmdvqPSoLNwso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v7UAJOirbYKjkd+1AGYjYZjDuBHBZeMgUASoSyR4HfJ9TUgJtLtkdM8Z7UAaNraiEKSPm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ehbOACa6loQX0naNBg/UN2pAVHYlsnOfSgBoG40ARvxmgAQbjj9KAOo062EcAJxnv9av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+lUhEyqMVqiUKVplCbaAHUAFACgZoAcBQAu2gBQMUALg0ALsPpQBoadbBiD3J5qWyDqb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Db07nofagDpbCEsFJ781LEyp41XGhzY6MpFKO40eA55wOnFdSLLCdKGS2WITzUiL8fQU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FSAEUAMBAoQGppcpXGOPrUMDqbMeYu4dqkC0envUAPto/wB8nOM8ZqQOtgiEtr26Yp3G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5kYD5QcCtIgzAEwBBxgetakHTeFmaS5Vs4GQOKb+ETPQNXtTPartPTnmudAjHgBQYNBY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pUDq3GCKuMmSR6G7aPdKmSYXOVJ7e1U2QejwbJogyHPHNYuN2Bx3im++0q6YDNGTj6Vp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kaE/dPK89K0sBrQWQnkLhQQODUsZfjtwi4xj1pDuWIkC1L1C5OjYOKwcBmxp8nmRgZ6V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BYdqQFEj2qwM3UItqk0AVNPn8qf2PFAGtckTaXcKeuxv5VcTSO58XeObWSPxHcrKojcH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YqZ2Xw2k8y1Z1PLDYMHuKZyTPZ/DXE+cfKADmspbExPUNLl3IE6iuOSNIl50wK5mbEYG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RhQA2goVelAA3WgBKACgBpFADlXijmAmkG60mU8jaaqLGtz4q+KGl+X4vvjGzbXbIUjo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11qc7Ioht3bIXYu4lq7keeZHibWUHhO5O8jzBsXB4H1rnmzWBy/w6vlub4wgjyHYGQ9v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ew6hL5NuoyV5wMda9C2hxvQbDcMY1JBO7nk0WMmwubkG3IX52bgAH86AOO1XQRFKZF3E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tjNnw3d+QgSWQvkYAxjBqGSjS1S4Kq6oce1SzaLKsNxI7puUD6GsWNHI/GC4ksvAuouv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1yVNjop7ny1at0UFQF5IHAA9q4GjrLxvWY5YAydyOntRcBwvcKMEcHv+opgH2rJPIwB0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A7eWQeMnqeaAHJOqxgjBLe1AEhddjANkpg5yBnvmgBkMudrHghiwIHFADyVBBAz2K5oA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7UASROOCyfKCTtByT/8AWoAbKw5z8gPC9y1ADGmEW7MgEY/JasBPOYMcKWxwtACKQCSM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THuVT1y3BYd/SgCa/lkv5kJhKMrdA3B45z7UAVpEEKqdyqSOlAEkd2I8DGDjp60AWvN3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fpQBGX3rkso9NvQ0AI7bQAUCnGSPSgCGW3a5VVyNo+7nC4/xoAktoGgUlGIZeCBjH4Yo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AeT9etADznsASeBk5oAe7bY9qsM+5oARXCnBIzj6Z/GgBst4I1VSQSOOlAEUdxtyzHJ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bfsUHcf7p7CgCKPHODmgAkbygTkL8vBPA/GgB6EnG0hhg4Pv7UARzmSMxkkdMke9UAJI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pQAByNqkjIT5v972oAkjyzfd3Db96gCOSIJx0A70AUZ5fIZQyghjtLenpQB9D/B3wxap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6aaRmLMchR2CkdqsxbNObwLbw3DPbsytgnDNQaXNvwF4ZMmtpMJtoiPzR89wRmrEevpG2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KAOZ1yHxDd6oILSxT7GBlpJCCGP58f8A6qpMVitN4S1WI7dq4IyGRsZPpTuKwtl4Mulv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hWJZj2p84WNGfTru1nD27714+XJxj8atNCDxDIINIkJ5YrjB7msqjVizh9HjjfUbc3iM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b6V5c3oS1qejaxcaJYQQDTV8lEB5Zs5/OuFs1jG55tf+MLzULg21nKWH8K45/Ss2zrjE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gmvH8y5PzFh2FYyua2Or0e0N/dJI3+pB6nv6iiI7HuHhbwDb+MdG8435g2Ps8qNQdoAG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ORnZ2Xhu28P20drCCRGoXdjGfetlSsUp8xa3KorRQSNPMaW356U7ICFjjgUrDGPHvXtm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xwR+NYyQWIo9NOfmYfhWTiBpLDDaqNnzGnYbZaS9RFAZSfpTSMmj4GZBKwOOPeuQo3dO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2oA574npdXPgjUzZgm5SFpRkEg7RyDjnmnHcD87FIkvXACgs5bB67m+br+Jr0FsZMtRf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yvb8qogrzDahldcMVPyFsgf4UmB1Xwn1I/8ACxfD0GcSXEiSRkgNjB6dPUf0rKfwmsdz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W0i8qYEI/IZr5+pualz4fRm1uhKeQ5xjFc0tEWenazp9v4g8Mahp9ygaV4y1sxOMP25/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/iFNNa+LdQ025mWeO2uZY2mCAEnJyQccDmvrqK9wzZ6J8Fvhtp1xFbald3KMxUCKIjI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KRmz1v4izSaVoaSxXsZQMIgqsBhccD9OlUznPl/xbqV1GSDdtNtO1dpIDZ9+x7Gs2Byv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viLH8C7T35P09aANbSFiCJtGzJYKFH1Gf60AaDrl432AyhsjkckDgk0ARSTxwxSlpHXb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068+tAFOO4892H3lU52nIGMdBSuBIuQCWkf6sOV9APapAiulKoWDYbAyhOR9f1qwM+SQ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bAPb9aAK84hklwyfOVBPbA7Z/KjYFoUTEgm/f4DMAWkPRvSsrlDZLWMSsGSRl6PsbBA+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J3/iK6Wx0qA3juVjChGcBs8Z2j0/UVEpRhuabl3U/h5q3hIySaxp01kGj3CS5jZST3XH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D2YuWxgSBdqoFbzII/nhfkyMe/vnv6YrS5BUjuDlZFdZYAAcA7cD1/A0rhYli1XdbOP3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Ow554pgMXUmZWGR5qIec4AJ5wPTPegLDtGfz7i5FzGYY5HXYwPULjkH/AD1IpjsaEksb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dOeg/wAaQzP08Ol26s+0sxIXP3h6mgDUndYIEAIkIyC2cNjPp3rNsDJkEdu4kdt24grG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AJcmCeSd5GS5/i6DBxxx6VaAbdXfnyOsrgxFt3zjo3qPXPrVIkNNDFXYwuJGyvyDPy9j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LqI4tqZaRhtIHv61ohGXByrneq45OVyBjocVNh3HxQSy3DbyzRZ3HcMZyMce3tRYLkh0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BQFbjI9eKLDZNdaPDK0ZYjeOixnGR6E/3aLEkqWaSNCAibEOdo46/wAxVAWLW3hihkCq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TQBNGTAjxKiiEguoHHlgf0oAgmCpDnaxhIyHUZHPeiwCQOFlkcEYf5/U+hwPpQBMLf5H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fw+maAIJCix/xFdu4MMZ2/8A16kCnNeJMFdSM7fkVfl2juPrQBXivUTLRS4yMEg8sD61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uFIkjGMMuC3o2PT/AAqgKi6lJcyxKP3m8nzM9FXHb3oAvFBJHDI5O5FDKuPmPpx700BV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iVwSW42H0PY80wI4bXyYXDEuoIUqh5Y9uPSgBUZAswjj2xyMIsngq2cjj8KAKV5E6mVE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9WxQBlMu+aWeAO6ldmMY/EVoBqQ7biJkQs6Kcn5doY9DSAdLDsj3KrGQvtyAW59Se/H9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02a+1a3UAGF25ZEyxyc5B7Ecc/WmadD6g8Zzx2lkix4ZY/l2gcD5eeKtGZ86+NkN3NBK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FcVaEeX6nLGl3yHKheWJ7Hjdx1x6UMDKlunjaON1a5KkFX6q49SOxqbAUpoobQBZlxhs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6/8A1qkDQsVVXa38xVlCnO9Sdwx2FJgz3H4HaHdw3VvdTlBbyRZRWJ6ZO0Efn39K5ZyO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FiYxv3dV43YHB9OvpXNc5rl1MRSSDeu0ceYPWmUXIyJDH8pXI5BOSaALMUrfZZpEJWVD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E1ieQ+NQv2tpSqhvLwceortidCPP4JfM1iLfD9paaUDYvU59PWm9hxP02/Zf+HVjcaPP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IUdTtwNoyBj+vPFeLVV2dSPcbTwtFZwiJJHKL/e5rn9kVzFlNAXcBvO3uK1VMxuW/s0N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0qKRBaguYnwgIz6etOwhLi0EgK4xmmBzWseGmlQmJxE/OGYcVjJWLjM+XJfDv2rx9efb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2DgDPAFedUqWOqGp9W/DyRItAREUKvVQOw6V2UdSKvxHQ6pp+n69p72WoW0dzAw2kOua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9oz9lG4+H2oz+I/CkRm0F8tPZrx9nHUlf9n1Hbt7NiTPE7PXVtrN7aODAeMHc3B59vwN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gknB8wjAOeKxO1abFuPahBCjAH3SOKgZJFGMbCEOe+MHNACSw4ddgDE9CO5oAi+1rG7q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AFKciR2ZAdo6gcYqwCO42ZQMfnAB7ZoAtpcqRjC7s4wByB9aAFnuxJGsYU+uSMY9hSuB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c9AB29aQFa5tcIDhgynjOOB6UXA528gCFlVFTPLNtx+Z71qgKV4GmhRcEE5IOOaadiDz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28oGIn74OOvtXRFisU4baQABZMBR8rjjK+9arQk7fw/cLdabEu0rNEoRwTnd2B/z61RJ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/wB/2FAGTfbXJwd5Dfe6Y/CmgMXUAoRy5G3t3OO/0rZEHnt/ZR2U8sQRkTduDN3HUfhW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wJRTwCOi5NMRoxliThFjw3Ic7sEdxQA0bS331AdhsHXcD/TNACMwEPX92W+YfeH1+tAF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dF2DDccfhQBDas0Mz5mAWTDKBwX7H8eKCR80iZZjiJwxBZByT0/GgBrzSGCRQ5ikHyvh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61iNvAhlAkj7BAWP5dM0wI2dI5UuEgKLkBRImC2e+B170ALHYxIpligBAYlwwODzQBND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nOFZVyEY8fQ9uKBF+PwrcQoJUgESnjysE5bOPw+hrSwzQtfBE1xt3ZUnjHOSfQGlYCeP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YsCuxcZGen4VolcDWTwZbJnNwzzMAfKClVDdxnpjpzVco7Mt23hXS7FV8yRnlLEkBc4x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RnSLaAbFhDx7yd3rz0NRyhYtWVhtujKkMaxL2xj6c98enuKVgNiKB5EiG3P3QQBg5q7B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llf5STvPUZ6UWCxWn0bMqFJZF+XDIDgZz1NFigh0+OPer5fPO3GRRYDqPA+tHwxq0F4M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2B3A9uPy9666crBY/RL4R+L4PFXhiOzju4WvbfnZ3ZTzz7g5H5V7NKod1Gx0eqafep/H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udyasc5e2NjLGZbjVkhY4UhpQo//AF1jczbPIfiVrHgrT7BzLqyyiRyrxYywBHLYI4+p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e58FfEKwj1W9nW1n/wBGjf8AdcfM3qCT29K8OtoznZ5avmQzSxvl5EZm2Y+5jjkdq5kQ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LgluP07dqgo6fwFqBjvLqBghWVAS4Pz5XsOe2TxWbRSO5inDkMpEmSUT2HX26isRjLu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aNGwIKk8CpLOD1XwHcWt351lcTAHLjAyMf3eelWmKxHHo+pN5Hm2eZo8fewMA9i3r707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968l2wjRkEfynIB5wcdzSbHY7CziMWMMIuAuem7sBWLLNDG0RJyCGIOD8vSgCZLqSTGR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woCw3VdOttat4jIV2x5ATGTknkj34oCxz15orRGSMPtXP3GHQVpcixUkt1tnb90VJPGT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yBgUK8Z2gM2Mn1oAcGbzWjUF2VQQ4HX1H1oAlaXY5jUHkgdepH+TUAI0uCMjcOMnPf8A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woVQAuOfT6VSA6P4T/EbUvhz4kSSGYLC2VKytkEY6Ed/aplG6A971n4orrln5tszSTFV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O4rnMJHmtxaNd3vnE/O7eYwH3c9zjtQSizDbnk7R83zbfTHvRY0LfYnGW2gsT1xRYCdM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DJ+lBRCrq6qycMwwpzypHUUwGXDAM65UHAIyPmz1wR+tIBYF3yoxdjjnJ6HPfHb0oAtJ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8Keh9c0ACx4jOM4UcqKAJkjRlIQlOhwev0qwIpisSMW4QdGPb/PagDG1ZpzHJ5bCSMYZ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xuoXLPcO8gGd4PJz9QaDMfbwNLH5gfcpIB7nGOlADljbK5GCT8vYCgCWO3KFjtZUb5S4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Rm3KwJyoHUnGKAKmt8Wc7LuAEeCxOQf85oIOX8NwpLf4KHchOM9Nv+RQB08snAXJUE7h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y1wvyHaxJDMc57ZoA0WdmYEHG3+7gfWgpGl4QR5dbSNNhcuAN/3MdevoKCkfXnhZRNaa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jA9TQUdZqBY+XjlsdPSpA0WufPtPK5X5duRSA42x+CnhyfWEvFtVZt5kLOcqh9cevPH0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8NWmkpG8LK0gTaXAA47A4rEVytrtxY28CpcTRwyNn5WHX/P9aQXMEiCUbIXQs392goWW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3nFOwzg9V8b6TpVz9lvJFtZ25BkYDePbv+VUM4nxl8XNIsLMx2d6t2zEAiIEqR3BNAHG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3to8BvnViuSnvRY55SKVn8QNc1nXLVBdSxSyzLyjfKg9kosJTPo3WbyZ/CM87ANMIC52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q58Navbf2zqN5K0hOZmLOSfmbuD/AF+la2FczIwumyO/nbQFJO0dfT+lMi+pRvtXSYp/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P8/nQWel/AK9m1HxGkU6ybV2iNkAALZOWHHOR+W2smbQPdPjZpmo6l4RENgkMkzBgIp84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Oxxg1pTH1PmLT/gLrGoTRzXFtPJDERuKDag7nvz27c1bEeseFP2XFv8AZcXMSypGmUYD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x071mxHoukfADRtJm82O2Q7iXMZO5ATjON3J6d6QWPQ9E0yLSbEQwAE4+Zu5x0/Lp+FA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IAcncS/r65oAksZIlG1uHpNgQanqFvp9tm9lEAAZgzD+EdSfaosByM3xQ8OWoOL9JowP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lacgGfrX7RvhbTPDEj2nmXl0rbFiYiMkluOvOMc5GafKB4pf/tFeItT177PEkUEM0qpF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9eM49zVcqQH0RrOuXS+BZ7tZ2EphLCVSMhiMEnPft+NT1KPz1+Kt3Jfaoks91JcGRysi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zyR+mK67AcVY6eb+WKNnxHH0lwcE+344oaQG5bwva3dj5DvM0EyySSLwuzOW6/5/Kuds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2/DoSxn51hOwk7j0z3685rO4j5b134N3/iXxNdXMnnTkvu/dL8oXJ6txnjHbv1rVMmx0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jLLLDcQRNKsiRE4w3fjHAPbGeRzRcZ6jY/CJrp0+0+SwXnYVyQR0IrHmuNHrtzqmgeBv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3hbajI7YwT0P54ppGcz5I+LP7XEukS3On6NFATIzRxMGyxGcZLfw8kdh0PPrsqZFz5n1j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Xx8xpZDMUUEoG/nj0/yatRsUjKv3FoG2bYz80it0K47D/wCvVWGQITIkXKuzIdytwef6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41kTc9w0Vx8rL8wGR9fzpgKyMFRA4YZ2AuAVHP8AhigCG9ZntywMaGL5FOOhJxkenvQB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AqgqCOT6j1oAgW5WN0IaRGAyryLwp6YoAvCIfdWMBt24Ro2c8cdepNAGZfPHEih1CnPI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VwGWse26Mcg+Q/dG7jPYD0oAtqqyt8jHIOzGcn3INCAqzMJIjlMnG0diB7/WqAYCiwR7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fmgCqJX+c7QpHy58vOMUxG54Y0ldcuJg25UCEo+ONw6ZHb6fWkMpX2kSWdxl5VbC7mTP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ehfDzQGtNJubjygwuDmIj7wX69weOnpWbdxnYG0hmkV3jXfwm5859cccVFyrFHWNKsns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HGWRcY2H2x9KfMFjxqewSG6kCyr8khCkDO45/lVpisb+meJTZwuk9v8AKi+WrRH5gCcn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DULfU0jNvMZCYxxn7oH1/rWnNcixI77SXl+Y9NgOFx6fpmqZKMPWrK2uoVXyvLmYEAr8m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c5ufw3ejBbG0DGFbB9j/ACqOULmbJaywRTJJbshBDDI59CaViwZCqxySQtz8z5HUDoMU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SkqlT90HOfQ5/KgCaRo0AxCecMWZsk8UAdf8NNPSRBJCrG7ursQq24nCjBxjv1P5Vmyk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8VaXocUgxFGijJwJGxksfX1rFlI9C8QfGPVbKS1F1Z2zpYbkCxkh3GO+evQHtQgR4Rof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NVm02OVXEhZ0ODGzNnK9uRx26nmrsM8Q1/VpNc1S6vD5haSQkKQCB8xP4jnmrEysB5ob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9+nr9KZmOMx8lXfAAByO5P0oKKylXDMrnexz05H40APiLSFAEOBxkDGMf40APlIWNYpTj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UAZLfOSB8zE8AdjWmxBeiQJExckblBLA9Mdqh6lJEwAbBaQFlIZcHOR6D3pDHhmMrfN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oAYYMIuCGJOdw498mgBfO80uoYJGRwzcKcDg496AGSxY8xnVWJw2c8f5NAEYKCZmPGF3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pFIwgOQPmJbnGasAMIEakKdh4AY84/8A10AJISSHAIKn72OCT3oAUyL5jN9zaNoOMn60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hI4A4zmgkYwMS4UoWTrjv70ALCVGzLOcdmOPxoAkQ7WXKEMcqBnII9KAEwVXfKMKDgDq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pL5nl7fl/h4ApAaPhzRZPEOrw20JCQkg/L2APTHXPP8AOlLRGiPQfH14NH02w0mxLRlh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OpJ5yevNZFFTxPEbPwnZru8xZmD726vxnB9xxSsI4dCzMnlGRMMHC5I2t2YEdK1sQnqd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yO/8x037xLnOPqPTjr+lcsqXY76dToej2d7BfwxzwOskTqCMHHGK47HdctQ2qTQnei8H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yWPSBuJXeqdRnj6Y9KgouQ6WI2kGSkfuc4PrUXZVi5JGioCp+UD7gwM+5obYWNvQbYJN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Bxx71k2WdFNN8m8ox29sZIpAYmreU5diczoAAr/560JFXORup9i4HzMo5I68n+ldCQXM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zvwN4P6Y71ojNs4q7sZxd5dXHOfmH6HNWjnY1kNsqAKWU8Ajnj2FMgb5HmIV5iY/dcj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fGPLyHBMiqNw9uelO4rFlY/KA6xqO319hRcpIsxW0ivFwPMBK4Y5xx0ouNRNGw01559n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youVynRWHhmeQjfsbHRVHWkacp0mn6LcfKnlheOOc0F2L6WvkuRwvfaV5J6VBaRbWNmJ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896ChUjUbiVZ17beo9veoAuxjauSFCAAAg80DsMlA2nHJP3c5xQIrziQsVEe44G5mHb1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5F3YB6MOhHpQQJHMWfB6kBcA/dA6EUAaFvOwJAU5x0Pf3IoJsXQhMZJHIALDHOTQIYQ3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n+tBI6K4eMNGUBYYbA96pGbPI/jxPbXC2SyxEyLLujx2JXBPHYZH5+1dtJnLN2O9/Zn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28IeK7/EcSYtdQlyMZbhCfSulo5WfVaZu0jeI74ZBuV0OVYeuawZAobyFI7nAwenWkBF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OTtoAjj8xpQ0j89ABQBYUbflJ3dz7UARSwAR4GMAd+mKAIDK0q8H5G+YjvmgCJmO5cZG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T7GIEQ8tGHJ7fhQBlRruRiSAGGCtAD3f5w23oMEmgBm4ZKgjcBn6UAPTa6h84ycD3oAf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oAQAxc/L3/GgBWZRDID0OOCelAEQVV5Vck4GKmwEuCp+YnnggUWAruxDHAwcYBP8qLAQ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4osA9F7A8+xpFjny8ZCtzg4oAiDDOO3Qjqc0ASKo2YznHbvQAjHdgDKjg470AK8jTZOM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JpnmjZCx8sc8dvfFAFG4jMaLz8oNAE0fyoCvIHPHWlcCNi2SAODk9e9FwK7MHcHZlxwW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OD5e5V4ouA2WEwR+aiHcSB17VJZK0h2hlz1yKAHLD9t27pdhX72e9AFWNI4lZeCwB6UA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Dcp6k88UATLErbSOuefpTQmXkAVAMYI4roijMsWUeZDtH41shF2UIkYAB4yBg80wKedv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oAUcUARuOaALOn23n3MY/hLYbjtSiUzrUXAC9ABwuK2Ri9ydAOMZplEw4FagFABQAdaA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BgUAKBmgB1ABmgByHOKANbS4zkntSZB0dlHvXdzzjArNgdNp1rjGRye1Z3A6iyh+QDpi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zDphiQjbg5I9KqII8USMFc9B2966CydUwBTIJoxzVIC/EOB6UrAPApAOXpQAjGgCJuDQB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Ox0g7o25zWUwL+wViBLFHhgaAOqsOLIg56Z/HtQNHn/jWNg7KDwoyc1pEFqcOo3sM549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dKCCODTWxLPRZ2EkSjGCBWHUpGZJFtyce9CGjJnug0gX3oGX4bRZ4ChJIPf0poglttam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8EnT86sDK1W6Mkksgw2TyPaqAoadGRNgLx1BP8qpgdppNsjsqBSMjJPoaybA0ZbJYzgY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HsBx29aBlVJSxHHtxSYGzZMI/bNYSRVzRVwRjrUWGVbiAoS2PlPSgDPmTOcc49aAMNUM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jXizJbSp3KGqRa3Pkn4sWYi8RTzF2B/usP0H+fWu6nsOZq/CtD9nY9vM3foBVHLUPbPD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YI9J0g5Kn36VzVC4my3NcZqRhcUAPB4oAbQAY5oKEPAoAQ80AFABQSNagBymoKLCAvG4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HyF8VYi3jO/GApD4GK9/Cu0Tkro4S6ZZopIGTORya70zzzi/HSrpvh2W2KjfI25Mnjp0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HjHTZbUA7jJ1KdCwOaxhubS2PY11NbhAxU7mH3RyM12qSscbQ+FDcBXOUXGOTV8yMral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hIZvypXLtoPu7ffbvvGRtJGehqyLHK29yI5SDkOG5xTGdHKkcqo4bnbjr3qWAsY3Afw1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fdTFp4Du180o4ZW56YBHH1PauKpsddM+XbXUlYIqxHsqtI2MZ9fauE6C19scMMLtx15z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8tMPJ1BOCD6g/nQBKt0QMH5R/dHSgBYrwRlsKDlcH1A+tWBKdQV1GSCx5JAJxQAz7QrM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D4pWAnileV9pGBjoOhosBKkgK52sNv3SSOv+HWpAA0jFdswAGflIzQBKsmwfvHBJ6bA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NysTqJIyoUbiX5B9ef6UAMaTAKErs7qyg7/agBiSH5i2SOhJ4GfSgA+0IAQyZPr1BoAl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QcZ6dv0oAYZzGpHKgg+uM9yaAGE5YkkFRy3vQA+GQgqeBGMAbeOvtQBpzWT2yb3jAyPl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EO/5GUcBuDjvQA2dgFGTx3wcHjtQAxmC7S3yDqAQeR6ZoASOcmQrsdc9C5HP5UAWeEAG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CwCj06UADJtkIHXvkYoAaV3fLznrQBG6BAMjKA9KAGbA4YIQ2Mng+np60AReTl1LKwJX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PKT0TAxQBAr7hu2nZ0z/AA5+v40AWIk9PvfpQBN9mWQAZyfb09aoCu9q8RcH/V5B+vvQ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qc9qALMXyJgEbj1JoAVmRgRtz1/GgClcReZtXO3PfPAoEz6r+FsDt8PdNO0K+zayj24z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gto7i/ijkQuW4ABxzQB1Fh4eTS5ldcK27JAoLNB2u/MPkFRjnmgDXtZJDEvnHLe1NASv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SlsSH3tM/wBO1QBFcx+WBjke9WmSzkPE+bya1gGMvKFB9MkCs6j0GmepaZ8GNL1zwbqW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GkMHUsuOT19fxryJybGpXPLNY01FUxFywHAA9awkdcImDoXhOHStUN4ZncYyIyOhrBnS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kTDbE5A2ge9I0OmvimnWhii4KjIA9atEH0f8HNCn0bwhay3RxPdKJigOdqn7v44xxXVT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O59a62aQMuWMrUHSnoQgc9amwD0jLGiwibywAeKLksikdVBA/ShoZTaXc1RYB4Vv8Knl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hkc9aaRDR8E6VOWgQs2d/c+teeUddYxgQ4zgcHA9aAKnjwRWfgTVLx3WJYYSxZjgYI2/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j+z3Thlwwch4xwYxuPAB6AdK9OOxkybY1yDh0QYwfMAU49j1JqyBswwGKglcjGVxgUmB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caBMCXmF+gSU4OzHPHpWU/hNY7n60XGlR3+jaZIVDK1umSB7Cvlqk7SNS1o1la2exSFj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Fk3xMu0TwNeSwtjyRu3r6Yx/jW2Hj74mfk74k0Q6t422pGQbiRpUBYl2j3E5Prxj1NfXU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d9G8LaHNDNbnzI/3iuwBO09gOO/TtW3Uhs8k+IPi+LWHS3hLx2oO9Rk/e6dPUA9abM2eW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aVFOeWyevP1rNiKUbb4D5qZy+5gkmMMOM5PWgDc0h0m3eU6sXkHTOT7n/GgDQik3EsFU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+tQBDdbbiN1wNhPT0oAhWW3imRZw0fdiVO3aPx6UAV21ZYj5cgMW3g7uRknAHsaAK8us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waU/e29hVgVxqUdx5vlgEjl93HXpxQBUWQXTkYOxhsc9Dt4J/GpkUj2vwj8FNA1jw9BN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it8kZ9AO4z6/pXPzmr2PJfEOnw6ffyWMbIEWYqQB85AOOOOvX/69abmbPYf2Ltdaz+Le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QyENGc7MNxu4yeSR+NeXjXaJ20T6I/bW8M+f4Rmu0gW48lGbGcEKcAkH1BAOOhxzXFg5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eWM3kowxxIqCVWw3I9fpXvnELNcNd/vUj+Q8kKuS7ZwD+XXNUBVnj2XDttEj+XlljGQD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fQkyIoUncwU44YHGcfTrTA3LKNbaEOrANEnU9Mdx9TVAWJnEe9oNpCIWHljJPPSgDOF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QFbjOPegAmtHYxieViqfP5G3OSe4/wDr8UgIJIHiTzHjVnQnGSQcDkDimBZSzVYJ55VC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PvQACOKPMci+aEGFIOWBx+WKaJLMDrGwWORCHIXEZyAPX/69CAdG3mwMWJGxiFicd/X3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apbYxAfJx2/lVWJGzo3lEKAU3FsE8sfYUWAekytKhIwM4KuwGfalYBJrsgeTGM/NwF6/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iUF1cjBKxnBUd8+tFwEjvE8pnykkefl2dBz3FFwC71gRKCVGAdu2VgMfX/Ci4FJte2zM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8bfQD1oAig1V/tgHlnlRuKdAO2fegDXe4VraNiOitvHoOo47mgDm7i9lkvNhAUOQqqGw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ILueSa3VR8jPLtVe5YdvpQAryB33RpGoYEghT1HXFSgGwTTTkZkEhUfNIw+6P61QC3Ab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yjgbQOntQBtRzGWCKZVYbwpZMEkdsZ7U0A66/dLuU78S7UYDkKep98dc0wMmO2kgSSV2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euKAF84hgZCEB5Zm+YLgccev+NAEbvuQSNERG44jHVe3PvQBCsEY2bRKJkIDKpyJD0/l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QnDfeJGc/j6UAWtMAkVonZ4wjjDxNyMeg7mgD6F/Z50MxxQ3k0aqiSFeV5UK3f68flVF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vJbeJvKCFndj3yODmkjI8H8XaifPikDKCgJYE9iMHiqA88vo3t7gyNvEMj/MC2Px9gO/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JNane7nDgxAZKEj/AD1oAjvSoMcYOcAbCPlyAMhR+GagDc8L2P2+5ijQ9W2hmxuUdwPx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4d6YtnpwCxeVEcEp2B9vTjtXBNnDNnb27KBx64H+J71kQX4nEYJIzgdMZqii1HI8YUFv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ezqbEkB1MhZCxPXitImsTx3xRK0iXA4kfYwCqepOfXrXdE6Ecp4Uinl8T2LWyKfLTzX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US2KjufqB+ytbX2k+C7lZFmzM4kjeQ7iV/8ArdPyrx6m50SPa7O6mlciXhh3IwalGLNd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808XEeDgEdDiqsQUk0mSKVGjOSvIOetFgLVoXuJHDHJU0wK+u3n2KwlbbvwM4Heuas9Bx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UXii9uJIGIkZpQwGdy/WvAqPU9Gnse9+AYfs2hQJnd8n9a9jB6nPV+I6GRsHAr1Dn0Oa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G1OyWEXPmwOuwrkH5e4/SqMep+XD2Nzpc9zZ3EZWa2leJkkPz4UkdcdePxrKTOmCLkL5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1J7fT8axOgvRzEbRkH09KgZYinVZSyhicfdFACXN2xK/MNxzgZAz7CnYDDurmQFi5Pmc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tq0D7BIxXb0J6lvarsAkl0WWR4yTIvIPU5osBCNW/dum1gQBggd/rRYC7JeGQxsg7D5t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ZbJACnop61NgLFzLE0IUYEn38kdu9AGDqVskg5AIxV9AMhbZU3LlmK9T6e3tT6EHL+NI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QNvU/p9a2gwOOtkVt7M24A5VQeg9K6fQVjY0C9+z6gF3fLLxzxg9sVRmdIe2VIU85HIo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DZjYn5ip6ge1CAzp18mNwql1YfKrgcA+taok5PxXBBLFC+FWTbsPPX6VsmSziElSOPyy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57+1USa1sXTETc7T8rA8AY9fSgYq28j4CqGV3yXPGBQFi7faXeabF58lrIkXQNt+Vj9e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rlaLT7m8ljWDM1tjDqi8BuxoMy2fBd/MoVrcMXYcKfkT6d807CHS+Ap08zdJllbJVz82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/DG35ZVUAr8xY7iWHQ+/NKwWNYaDaxxI0x3ShMLGpx+gosFiaPw7pZjXETOq9GHGP0/W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MKxL9jiwqhSGXcNxP5GnyisS+SAwVLVIfTy1GF9foKfKQNMM5k+YbGx8pXPB9cj2p2ES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d8px938KuyAuW9g7Z3T5yApGc/TmtqcNTWJtw+DJWZMBnJ5C59uSfSvfoZZKsro9WlhZ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UiyUGE4ORz0+lepDJZSOxZZKRp2fgV2xHHDsCj94RjBz7nrXR/YLNv7JlYwta0SfRZZE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IH+z+AxXzeKwEsNJ3PFxGFlRKySlkU7iVyBsIwfavFsclhRIQrMGODwc+lFgsRyKHLoQ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EjG3Kjt/dUZwPuj1osBIiFVyfkcDOFOB+VUirM6jwn8Qdd8Iuz6Pfm1uvmG5cgYI5/oC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q5t6t8dfFmtxQpd6i58sYDs5Jfr1xj8ugFP2kx3ZzGp65q2rTSSPeTO5IfmQ4UEZJHPs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r7XO7PLLLKGQJvL5JHXkexrNyYNnMazaSwIXYs21hyx+UZPQYrmnqczTZxfjDQLZIodS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0RyCcZyQQfXgg+tc+xCOUgiS0kfLCUY2LtJZUXt15zUFF6H5AsqSY3AbgBg4bqufSpkN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Q8u3CvLNCgaSUcKOP1rnKNdSNwbcFbqGHVSO2DUFiOgbO3I3HoT/AE7UBYoajcSwSKsS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Ae3+etNAWbFHKEsvltjbj0Pr+VNgacTf6O7HHmcgbufyrNlFhyryN8rc8jngHHWgAEhG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k5LetAEhuI44S2co2Mc8k9/1oAo3d2jb2+/hcsSOcdP0qiTJn1CC4gKCTcykDrzt9aa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CB0QenaqCwTOYtu1GwwGCPUdjQFiwgM8QkVdrYBIXkgk84qbBYbnGT5ZDFh984XJ9PWi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mkYh0YMOq9vWkIyr6ALOrRZiaCQ4YLls+vvTb0A9I+H9/a6roq2KPi6gOGAGMAnjB78D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jhwsZ2AnPzLyOB3pEIdkBSqgbSMMvbrQaDWkJ8z5wckr9RigBon3DBPOcEqcFTjrQUMB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n3oAFMhiKq3yg7QevJzz/KgC/BETk8Kqj15B9KAJ5CN0YGMhST2AHrQBnzXR2xsmDuBG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k8yIQ0oLnABxwP/ANdWBw3ijxE0Ezr9obuN6A845/IUDKnhPWZru9lEMs5XHVzkAluv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qcA+3zKqqqnjaBx+f50HO9yewWMRsDli3BxjA9hQItchmf5clQowM0ARsqtg4wH+6M+/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KRlQi98dT/hjFAGdrLImmys4+XYXx1Htx680EHOeGnCXKvGwMvJzv5bPYjv0oA6GdgrK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PPB/SgAjQoWcjzCOCCPlX2FAE7bioOPLJGSAcqKCkdD4AxD4gtwy5iDeYzdeegH1oKR9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siOFJAOVGAR6UFHZQahBeFWUgM3buaTQFlWy+D8gPrUgWzrEWg2TSyRh4c/O68kDFS2B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a0hnSb7RayAMDEmT/wACHUVNiuU868ffE4akmbZ1kWdtuxRwo65+v+FCDlOMtfjMZ75b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2r5kuY3x1AI/DrVoLHrFp4snvdKWaWISJJGHUMDuQ+oosI+PPHOsXV54k1aDe7AS7EmZ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ccU+UNTBsdGuZEQl2dF6CQ5JA6Z/P9aOUxZ2VoYre3UoqkseAMZA/wAKqxjJE3h52fxJ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uUfLj6GgIo+p9anaPwPPtw8i2zBlbocDkUom1j4wh0u+1DV598L5llL7guV5PGDWgchs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L5DDznxlxtZee47g57Uxch1Onfs8NbSSm8jkWQnyyyLuGD1IJ/L/ABoLse0/Db4Z6b4X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orfySkhDZ9Gz2PJ6YHNZtGq0O5vrCRQQFWRQT8uP15rMZnRQ20IljWPczH59wyD9KBaH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VVERAMY5xjgfQVqSc5qmvwo7uD5SIO/JP4UAcle/FXw/odgb6fU4EgJADb8kk8AY9aC+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2U8J/s+KOaSRsBicjHfn1/A5oHy2NP4S/FafxnrN1C9skcEbgeaZCwYMCQR6emKdiWj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Wj6LbwWMhiWeIr5ndD6gdP07U0hxR8jWXiq7wiS3s7eSh3qTgc98/XFbJGlhL3WI5i7b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zD1PXH8sUBY6f4byzX/ivTbZGYjzkKDfwGJ6Z+uKyZJ9xeNLGe6+Gl1DGF817YDy2bbk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rcg+L/8AhnnXPEKSyzXL2925YrH5ZALnI69x16D0rVTA9E8E/sq3FzaIi2MxmGN05cgl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Hp61m5NgexaR8DIDa28VxZpFJChEk2wOD2xzyay3LPXvDukx6bZQ2ICmBUAwowAMYHH4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ZIpFgHmL0bA6UzIg1+3tYbRJZTHbrCv33O0YpCufM3xd/aw0zwl9p0fw/brqF4Y2ja4k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+br2P8q1hAR8oeNPip4g8bXCDVNTurlVGTDI21AT7Dj8/TiuhRSA5RrVWmmnDGQffVJB9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EPYqqnbuJ+7tzx7Z/HigpFI+ZLc8oewG452855+lAwgVhjcA25iQrDJX6n1qyRVljRSC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nru/X9KAHK2+JNkZkuP4RwA3vg96AKbjzFO0l1fLYA4GOuSe/tQBGzqwVchOhUEH86AJ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LllPX2x+tAChtysUREcZwxPOP8aAM64ZppI1GMhSo39cZ64FMB1qY2O0rlAx25P5fSkB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hzgiMZzzyT/SmgKocmCQYynOJcZzz2/rVARyszEFV6DLH09fzoAajGOI8ggnPuf8OKBH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zB0KtJLuZAuD0HP0+lI2Mu6tjf3UkcQLl3BBIBLZHXnt/SkyT0zT7b7Hp1vCF8vy4wu1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KJreN/OZgcnjb/WpAxvF+oNp+nTKgE1wVBEaHnGef6j+VCIPJ8+Y27eH5yMHnp0x6H/O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rMFWQJJ2BB4oJuWzIEiR1Zpd68ELj9R6UXAsw+J762l2ykXMZYAl+qKM8D359605iWX0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WJ8AKpz83Xt0z0qlJmepbWMSyqYJGEZIUCIDPSqTAmOl70lXCOTkN8xUYPUZ646VQamd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WQ7Nq4Py57E9+/c1m0WmZVzazadIyyEK3GNjZyvcVmWVbrDWzsqqNvO3dgDn0/OgD3z9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zWNHuYBFHpkErTyyMcucA/MEz13cduMcVnJlI7vw7pE138Qtb1WedXFhK0a7QcNgsoA/K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H2FWdx5t05f7vG0HkfqKBnk+v3f2SwunijMbqwCp12jIB/WtQPPEbkJlUfcQRg8ZODzV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4jYoPk3HO7GeCKYglm8sL82XcHIKjIoKIk/dx7WPUZ3Dlce9AFqA7FEjAAoCMjkIOp/w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y4LoB7EDtQBRjjZ1Mm3BJAAXufaqfYSReiCbHZt6xjCbiOh96kZM0jIdv2ZAykj26fzo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cZyd2OCR1/CgCZ1CK0rCMrgZj9ecEUAMDLKBGZM7SMZHHA6/lQBCf3iEx7hngKxznFAD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mIB2qeF9R7+tMAceVIWDIWIxyME/T6VQDvLLbUx1+TcR+fNADX5HlnJj5+RegxQAgwFC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9c0ARjaQxjZSw/vHJJ9qCSNtqlW+9uGBzQInLsNqlOOpJORigYiZkjYkbCW+VlP50AMm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pHOfWgEOuDLJkMvykAg/T0peZR6n8LtPggtri+8iMXhyqy7uMd/6c9eazkaI5LxfqsWo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UOqLgEAgHHGPfP6UktCjqvjDKI7LQ1iRUjET4AOeSBn/AA/KktxM86hv40kADHy9m1uM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kSCdA7BpJNvAXgY9+wFA7l/wz4gvvD2pl4pJDaiQ+ZGOfMJ6n+Vc9SmpK5006jR6/wCG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mB3cMDyy/WuGUWj0IVEzsLW1BYbi7Y6CM5P/ANeueR0IkNjNtUEjB5yRz9KzZrckhsNk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PH/AaQXL0F3HbngkgYXfjv6e5qRlibUTGxBkYDBHzevsKAMvUb1lRQAcyHHHVuO3vWiR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jBYkjn0x610JBcyjOxf7+4r94qOf8KszbGzSq5BZGfbjcQcj8c0zNkFzptveNhSbdlGB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+aOPzPMBHVW9PagLF+y8NRCQEyvtyMBjjA9cDioLSNCHQLY3C7mBUsMowx+oFBSR0Vvp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vlIwV68/40FpD4Ire3wYrdVPTzSQSOaB2L41JWnwUKE8HJ4+tBdi8uohSpCqQDtzGMke1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0eFxFn5gQcj29aksSNCe5GTgc9P8+lAF6NTj5htJ6fX6VAy1FGQFZecDLZ4oKEaNhgsP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1BLM+XCc/OZF7ZJX8qCGUZfuqg4U/lQIXascXyEktjgjJI7mgTJ7dWUBc8gls47UCLkc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ucY6UAElwy7mQKy9eensRnp0oJaIZtQjs41mf5YdxHmjHyn3z2q0jmkfNfxD8Tya34ov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L54I34HJwD0Jz/hXoU42RwVDk8tJcl5Xb5RkbeOD6/l/Kt7HIfeH7HHjweKfhrNpFxc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nfLlG+7x1wPu59qzaLue1yzbZMOo2+meayGQiJk3nkq+No9BSGSRoMY5HB6evpQA8MQV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AAyjzjE2QeG+o9qAG3q232seSjCI9M9aAKrr5Vyqgd/un9KAJNUvFuWhRf8AlkNu7uaA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HbrmgBF5x3GcEf8A1qAI5o28tsDeT0AHSgBEH3SoAI6e1AE6SRxjdJMoOcjJ6GkxoVyM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yNxhjuB2lgcY6en4UAKc844Hr6UAOToB3689qAEPz4IBDpk4buPWgCAqqLxnrz75oAI0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oLI7WbaJCMnkggdqAK3nq8zKu8Pz16UAW0QIQV+YnA49aAGnERw7EFRzkf1oAikk3tGq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cAtsAxz3xQBFeMHIXGI+oL+1AFZJjkZJVmySBxxUATwna45yp7+9AEbMpIPCjdjk0AT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noOpoAJ4FfnG0k/iPwoLKCqoBCoeWP1zQArRb1IIwex9KAMy5EkJZHxwDg+o7UAS6eym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igDV08eYrO+B2GOBWkFqSy4xyRyBjrjiuhCJIRtBx0qkKxI8uQoycDsDVEjcZ4x+BoAB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MZATnHSgDa0GEqdxXI9KcSnsdGOT0yMetaxRix6jGKoofVgOxQAtACUALQAAZoAeOtA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GhLqo6k4oA6CxtyFVB19aTIOr0u03FOOBWbA6ezt8OMdD2rEDft4/lAxjFZ3A8y+Ld+F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+tbwGjy6FCvvn9K6CiyBgCggfH1qkBowrlRQwHhakAPagCM9KAGHrQBJbPsegDrdKuckM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V0BvpWAFyKPdnjr6dKQHQ2YKwIvXigaOI8YpuLNjKkYz9K0iNI4AxkSkcha3ItqdP4Wf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diWehwz+fHnoQMVk9ykRXp8uAv7VII5Vm/ennvQM6PRnEiKuOB68f5FRfUgdrFms0LBl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0QHHSGfT7kZ3TWuDkdwK1A1dPaOXHlEMPT0ptgeg6JbgQq2AeM/jWDJLN3gL0GagDOmT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NWijPiiZJMY78imBpRttwKykgLsMmcVBVy/jfHgjioGY91b+TIe47UAY10q+dkDpTQ0W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KPlr41RAa3LgY+Y9B+prupmnQufC/wD48ycBT/dH1rZnHUPXtCk2uwHUVzVAR6VokuVT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5OBXGaiDk0ABGKAEoADxQUJ1WgBKACgAoJGtQBIi5NQUWYPlNaIaPlH41WqWfie9mBP7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7eG+E5a+55tHCxk3nBVlAJx9012I85nE/G2Mt4WsSHbeJztC8A8UpFxOd+Hshawt5nUn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c6TNZM7STxQ0DhXs5w45Hy4rZRZldDbTxugQrPb3J5yCq8VqoMi6Na18QxX8ixCKcBj8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uxXwVP3nCgY5HWtEZtHG3Uym9Mgwql9p+nvVEnTWb4hTIDj0qWBZi3zIQTyT1xis5DR4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EqykK9yN6E4DIB0/PBrzqp3UT5shP2frj1Ppgf5Fcx2Fh9QDwvNGSrbdmOnOR27f/XoE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XHhLw7baH5L6kgBuDHDsYLtwTIR3J5xzUEnnzTnh+oz1B4X/ADzQA9buNFK43RBgfY1Y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kg455yPSgC59tj2AqjIvbI2+1AC/2opaVVGPlHA6j8aALEdwpTLoG2ZLbTnjt+NQBYlW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3IGe1AEEk0JP7lflcD2Jx6mrAkiuIhhMAMp3c9yehoAka8HkPKrbirCMZGck/XtQAom3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X29qACSVSQzMI8/K2egPrQAW+oS2lwWBXa4AxjgcdTQBM9x5idwrY+Zf6UAI8xjRt3zA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CKcrJgocccnnNAF+4FxE/lyAoVAI8xsHmgBqF0ZtxG0YI2tnH9aAGzyFWYOSoHUNwM0A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xIA5I/H60AWI4irEnp2oAspER83b0PSgBRtyUDNx8xJB5oAbJjjdgHGBzjNAA5MhCgAA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AC7tg8Lzk+V5gLoODt/iH1xQB0/xD1/QZJtPTRLKOOGKFVeO3XBBI4B9cZbJPrQByR1O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PbPpQAl+Yrm0IRySOwHJoA+jr/wto/i79kTSdW0yBIp9LbzpREo3SlD5bBj79c/Qdq0Q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BCYcENjLY6/WpAbGQACTgetADbuQMhTOAwxgr3oAy0RoJCrgkox5PRhQA6GTIwTz1Oe1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zgigCOaMTIxVsIRnJ9KBM+nfh14jWXwTp/lcZXGR6DgfjxVmT3O98Kx/bdTiYrgqpb8a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ubbuPTNBpY1o9Ot2UK7jJ96AsE1laWi/NMUx2JpXCxjXuqCJiIY2ZR0NFwsVl1feVBYD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CgEeGc9FzxVXEck2oJaaokl6n+rOQinnOK5KjD2bkbdj8Wb/AEyxvtP0tWit7tcPufD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SOhQscjd3VzO25mwe5B5rBnTE2NEspdT/dR/PITgetYM1R0MXg/VrNhMbGY45BxSsXcj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fwyrGrqXBXtmrRB9OeGvGmj6ppVtb6NcBI0UfupD8369fwrqgzBx1udNZSG9QkjI/vV0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q8U+UFMo+Vk9MVnextzaCxssZ5pqQmxxkD9BmhspFZ7ZpsgcVlzCHR2a245G4+/aquAO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I5/UZow3AJI61lzjtofFWlaaJVt8DhB19DjmuYDqIVWCMDOaTATXoP7Z8KaxYGUW6S2s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eSO4z1FSlqI/Mc2z2FzJDczLPcpI6SXbH75LHcfxOa9RbGTJosNKo8pZOgcMM4+nqKok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dQPSgCezun068sbq2jWS4jlDwxlQxEgOVwPqBWb2L2P1k8FeNINe+HHhvULeNkWeyjfD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69L3jVMY2tee5wSD71ioWLTMzxtdmLw3O7Hqpy3oO4/GuylGzJZ8xWfw/N7qsurJEZpI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MH3A/lXu0tjCRxfxCur7R3mmmsW2swij+bO8+/4fyrbqSeFavqpmnYOE+dsgjspHKj0y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PPBBcAeaRHIwVMjqce3ak+4Fr+y2uo4hbzxqd+W3Akt14HvSAlh082zmUOokDcug4Pp6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WilIwVTbjPc9agBmS6ADJ6jk89aAMPVYzNcs4ZvKBUeWpwWOcdf6f4UAZc8U1xy+W+8p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QePamjTQIYEtyQrRupUHbj5lHufWqEKtmJL1WEyQvFGSwPJ56cdzigEbOnWF006uIpEi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cfjS6F2R9MeAZ4U8NRliYyyKUC9FPOQPz/SuKxR82/E2yj0fxbeoYjPHHtMb5w2RnuO/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qfA34rW/wm+IOma5qOlyz6V5i/akVvnjRvvY7nkA447+tctej7aLRpTlZn1f+0J+0X4Q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NQtLiEqIZQF5fJIZQc9MdcYxjqa8+lh5U2azlc+E5bONreRWUZdi/PJA/h4+le2jlC2C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ejHBz0qgNFVaMbguPTtQACJb4+aSywqGYzHghu/HbHXNUkSLFbfu9yMzP1WR+Vx7j1pg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TGGYcA+uKYWGvbMh2iNIwxPU5Bzzx9ahhYiQFtpCuzSLjcwxgf4UWHcettIrNtRt2CCu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C5LcSiRol2NIBgPGOQVGCf6Y+lWMqTmS6Z+cb33CQ+nqR6/4UXAAyW0XmMuxQMNgdv8A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Cdx3qDIgVS/BHNO4EEl2ij55AQQDnIO7FVciwk12W8uVVeJD/AfT/wCvTuKxbig8yLnH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8adxFK7d2XEcPkzKTuDDJX8TTAht5YvMkdXaVpcF3bGGx0wO2KgsglmdnblVLgMx6FiO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Xkh3hvM5CxdsepPeggiWzgQRsI9r7QXycbTnBwfTFAFiJLi7LFFQQKxLMGwNo6Ae5qwN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IWXBVoW+VcD370AZUtqZboB2LjKsXjHKEetAE0cD3mZcMoJIYjgDHbPvQBZtLaB7n5ol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4HpU2Am/s+2tiFhjmKKzNyuVfP8AATQAqW0Spho85GcK2MHviqAaLhIowu753B2nd1b+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UW0TlJFidcSAc4I/kaq4FOB1WNSw2oGO0kZyM8Z96LgQSTrch2YqC7FQpBGRUgQq/wC7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GNuOg5oAdDMlwH3gNnd827BxjpVgRxz+S0IizcRSsC67uM44bJ7cdKZBc0uaGaeLyovK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c/nzSKTPrb4OQGDSpDMi5c7yz/wjOT0/OrLkc78RNSkWfUyGeYSsEj3Z2hex+gOKlGR4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8yJt0hD7P4/f06dqoDnvEetxWKz2Me52cAcKGB4zzntwelAHNokl4GlwAgYyBVXCnA+9x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W4kCfIC79dv8Ix1wcc1Bnc734e6XPc6lZ7ELSyyqhQYHA+6efxrKWxTPrTSrNbKzS3C+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nJNXNIqSu4Hb5ZHBXGT6/wAqghIVHJ46nHT1HrQgLML7jg5246gZplk1/dRrpsSS9QWG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bx3NkeP+MSk7SsDj5wqrj05z6c12RNTkfD3iqy0TxVHdXkRntYZPmVBnBHt0IB/PFEzS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X8PS/Cq31M3MaWgj3EZGYx1YMOzD8sYrzpwLZ1w+P/gO73LBqsRcfLzwD9DisvZknGaz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oYTqPm7huAjG4AenFWoO4HnXxE/bqtLSa2j0i2uLtQPMeSNQBt9CD06fWtlACtov7a1v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FbKWw0MhJdTnHIHbjrTdMDstC/bV8EPMLa91COKXAzuB2p/wLofwrJwFob+ofH/wr4x0a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4nUZEfmD5h6c4/OuSrBtFxZh6P8AGbwtf+TFd3J0+4fho7gYx6HPoT0NeJUoTudsGe0+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bSZZkXjKnpXdhLxepz1Fc6iRPnPSvYOTYo67rFnoOk3F1fSIltGhaRnOABViPzr+OV9o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obIYbpvmVSM7unIzxWEjWDPNpbZoGbZNJGAeRjgGszqTIIdTUXqxLIGIOHTHOPX0zRYS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Vzhgp6AUGiM++D3MnyRqrqeSW+YH6UEj7iwmSCPzgplI2jB5Uf8A16AMhrOV5Vyp4OB8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LEVZuvcE0AULqB5LV/KXBzjeT0/CgguWLvDHskUsIvvM2csfb2oAnSTyp2QnG45U/rig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OcdT1oAq3cYlyMfMehzgUAZT27M7c445FAFaWxt7sSGaNJFYY2SLnFVF2Jseb+INKi0m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oOcHt+ldcZXJZRQkx5XAYc5+7g+laozZ1Ol3a3VnklTKBzjsRTAfqmntOoljC5AHLHn3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Ntg7drEBfx9Kq4HNa5YhQV8ssmAz5GPpn0rWJkzzvVbIxHaVyS+4O3GOeBW6ZJJB5hGF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dOB0oGmWLe7W3mV2lKyRtkgg7c46fQ0Gikjrb7xtd6voE2kSrBJxGBJyGCg/Xp0/Ks+U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LoMN1pd9IWkCKz4VV5A/P8K0R5x2U8UswwkhaEYwSc59a1iiRn2Qb4lOWy3Rj1rUBUs1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YEtvaRgltpRu3oR9aALMESBT86kHP8WTjtVWAupANgGAQwyc+1FgJDGu47UGTzkd+KLB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uM7QMHHv70WFYnK+Qqp8u09Xz0qrDskKp3EdBgZQgdT2/GuiGhpGx1nhvxWtl+6uGIbG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lmYQpq0z6TB4iMFqaF14wtLSUPuU7iMqg9fX1r33mtGOqPaeOpohl+IkOVMDMznBwgwD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L7JhUzBJaHL6z4tGqBlMcnmKwXe3y5x3+tfM43FOu9T57E1vbGfHHJLG0rx7/mJGBxmv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SjHzBsd2II+mKfsw5Sc2TAtukRtyglepOPT/AAo9mHKLHpUswVpUHyfu9u7AZeuP8560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JQGkKu5P3lfJI9T/AC/CjlsbKBPDbRQdnD8gKqdc9mzzWtkPlsQztBEz7ULSYGSeT/n6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hvvbNm4H+HHvjB5rFyM7MdI1yglYsrKqGRii9R6Go9ogsZ9+j36vABtG0HP61O5Byl/E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BHCkcBueTmsmjOx5heWz2TCOVH2oTvlUcMSev/66wJIYd6psAKZzt5xnniklcSR0Xg7U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UQcgr90H3/pWEkUei20xYg7VZwoO7Hf1zWJZZdRK+5iWAJwR1+tK4ywyRysBKplyPvd/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hDf6obmbOM9OO1MZHcwyW0irDE209lBbPNSFhmpte2cQkkhAVsH5MnHPHFAWHwzupWOV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Hk/jQXYkmtFuSoCFAThwAMNjjIoCwy18M6ksokWCSWAkgHdxQTZiSeEr0zkC3kgaThWV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Zly1+GWrzzeVcRyRSBWO2OM9B6H8qLhZnUaP8HZZpvNmul8oAGKNojlu/PPHpRzhZnY+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xGW0hnuN28yquVRuyjPUfX3pcwuU6JPBelSh1ayh2lThRGMD/a/D+tHMHKXF+Hell98d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GfbPfninzBymXqnwu0fU7ZUuLUoS27dEdhA6VncvlOYsfgNBol4bnRr64EkhAkjuTlFQ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xhKBe1bwrqNjEZXt98EmQXhO4qPp1H1osZcjObc+VJ5MwZJPQr1x3pEbCbtw5UAnnpyD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gjbk9/p+lAD1XfKEMYVgcA556c9aALNnCsnmGRV4bhRwMdv60FE1zc2ds7uxVY+xz93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VVkmeVunmKP51YCwR4uIyF2BRgqOhzjJ9jTQGL4h8V2em+fCGV5Uyzk8BCe2T3A/lVAe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Tk/cbI8+WrvgqDxzjrj/AAp2A9N+HGlpMJpo3Sa3lUDAcbl7g8de3H19aVirmlrriS6L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ZHcfQVBi9yvbsvTcuwDO3d0+vvQInZyyqSANp6KMjP8A9agA5DxhduCduAPmJx9aAGSk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B9Scd/rQJmTr8vnaY8atv4O7JC/L3H/1qBWMTwTAjicKG3CU7cnJHHPFAjpph5sZUsyB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LLKrvdpfmcjnGzqe5/SgCDePNV1wqAAn1ORigDp/AsezX7PcpOPlwW4PYUDR9MW9wlrZ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ynHP+PrUGiOgtImdlLNjnoox+VAGvqd7Ha6bczS5+WJmDjjcQOB7UEnx/wCLP2n77R7u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IURJ8DI6ltwq+QpHnWpfF3WL22WWOUwyySBjGDhzz8w68f4elVyWKRo6V8XNQmsXjnLS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97dn/PFTyjKuh6xd6jrdoAoCJL68SN6Z9Mck+1FhM+2Le2jbwrI3mSIrW2xpVPzAYGSD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4Y8RanqDfEHU3Im1CNJGiM7kKXweCRnr6+9WkWddpNheyRoggeRiPmVec89B9Kdjna1N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yyxQpuYfI8gIQn0J7elSHIei+BfgrfT61p91cSkW4G8vF8re/r789allKJ7/AK3awaHo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WUZ49x+AH4UjRI82svAGm24Q20YlgyWwVyxHpwAMe1XcZ38NrbMGlVESVju39fmAxx6c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LSpbqLfBfJbTg53YyCPT0pXA09A0+WELI7hs8kjuc0XDYrah450K1hR5r+PbuwSDz+VK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Do8WvraxNuj3BVnxxk4PI59akrlO81bxC3/CMXt4JTAEgZyvtjr9P1rUg+F/iF8UfE93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WSQxkOAOfuegA4H1NBSPEb3xZqOoyfZ7m/cw4YruA4cAcLj/AD6VrZWNDpvDt7dTaMtx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rjauccH168VBVj6T+Aezw8d2oLHa+c4eMIck4HBOe/Xj1xUcxo4aDf2kLM/EJLN9Lmh8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EYzsxkEHH50c4owPBR+z7fzxkjV45HcAmPy8E49+lHtTXkOn0P4AabZybtRvJL2PGXRD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J5Dr9F+H/hzwzq1nqNjDKbm3Y7F83huOrcckckVHtA9mfQK/ETQbvRYba6Yh2VfMRvm3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Ql0JNG8SeEIZUvGmW2c5CzScKPYZ78VPMT7GR01v8Q/DFnbgpqsKkYHDZznvRzB7GRAn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uIihypcEKM+w/wA9aOYPYyMib4saFGXe2ugOScY4P/1qOY0VGRBL8cTBGdmThTsKqPLG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J0ZHz58ff2ldW12x/suzlW2SUDPlY3Aqe6kcDOPXj3reMbnM4WZ8x6pdvM0kt7c/aJHd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frmumKsKxWh84wl9iLGM7lJyQ3VTx/KtAsMll8u03R7WI+Qs31549DQFivdsUnJ2sAy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hVgRvASrW6qm+QEkp0B7YP50kJsfbxSOjJuzKGIAHUqOAf60xDg487P+oVyFHy/eIPA5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B2LIxY4xklj/APXqirkTzBlbKyNJkk54GD0AoC4iSNGu9HEgZiSvrx0560BcfFLCdjph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/wA+lArlOYbRJGCzYOMj+L/ZxVmZCmJ5QVUZZT8o6gAfp2oAltDtWNSf30e4o+Nw/wDr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Qn5s9z/tfWgBqoZvkQHBO5h/AxHOT+HP4UFIpTOHaVkyMAHPU570wLuhWB1LWrO1QDMk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6Zxn9KBno2pP9mUxgeYMFDuOM4HY1jc1IvDFv5urwyINo2F144U4xx+GfypsDuVaPG14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306/lUgV57xbWGWbc2YMsO2c54HrQB5RrmqNq0ss6naCdwUsGGf880xMxy/2dEcFSw+R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LJHtIPyDOTuCjg/4GkAsCSmHIcsu4DOcdumPpmgCLgcEM4DYVgMBj2GO/pQAyEKsjNjb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/CncVi7aarc6YkmGyoxvxzyff/D1qrisbel+Io7lfMmtzA+cyEcLzxx7Yq0xWN9FS5aO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4wPb6elUBkeKtKmxBJbw+dtQo+1fnPQfd/w9aTRSOOkZZY1SPLSviMRgfNnPTFZmp9S2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pr2kzWuoBFMxiwpZmTlTj0xjHsPxwaGbfgjUJNR8N3eougDzvtUE9h0zj8azA4Xxxqjy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u5FxhRnqB/hTRLPJfGt29pBZQKvLqTKNxztyOD6D/CtUSzlVuRJMCwV1P9zoOwFUTuW2Q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QSflx/SgpFSd47lI1RgrgHaDnjPb6VYhVUKWUME+QMozw3qaALcMKsVgQGMuC2xurAc0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qDePmLFvy/GmhE1koKlJd0a4zvQ+n+TUMsvzPtQ7Ni54Vccf5xzSAgOVB8yTLBwAXGM8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lfY8jABwSAcgLn/9dAEt9CFlW1VSoGF56j0xVgR7JNqgx4AB+bPX2oAZITLHvjwvG0D0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WbIDRj5VA7+mKAGiEszbcBweZH5KgUEjY9kruGJYqDz/AHjQA+XIQ54DqBuxgLmgCmoy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37c0AWHgClZNhCqoT5ehPvQBExzCd4AY5O4GgAR98KKzNtDYwRxQIkhf7K29PvK3GT+d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G3BGWJ6CgEWLCzm1a/is7cGRpJFSPAOTz1+nvQWj27xHFYeHvCsmIEghjTaiQdc47ep6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1vK1xqNtIm2JjOmS3RDnIPv0qrDO7+MFzEp02227G2+YoC7VRSCO/Xk1KJPPYrGUQNMM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irAvaZIDIEUEGThSBnn3rMSLxQrGqLISxPBxxxQUtB1jq99pFzbzWk7RzwPuCZ4PXIx3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blKdj3/4f/ES38WW5jkiFndW+1Jox0BJO0D1yB+f6+bODR6tGpznZ31zHBEp8zgckd8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YmRQlZV3x5fB5A5+nFIaKcyqh2sgyqjac4J57DvQBWMjSyl4SmE+UM3fjr/+ugCC9l3x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efWtUSZ7QE427gyenIrRCOdmj2yDOVGDkgcDHerRm0WLewnlwQwKgfMR/F7YqgsWUt54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1jk/Q/SquVY0LPTiGRwqRyY+Vvr7dqLhYsW1oYz8w+beSWDcEVm2XYvw2YZlkYHcUOM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WLe1aNgWULwQUIJwaC7FiO0bCebknbksoxgUDHJYuoDbwM/ewN34f/XoAlihWGUfIflG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ogQIsP5hIIGATk9uamwFlVAZWkP7vIGMZLH09qLAW4/v5aPadv3lYMPpSKL8CmV1yWxt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dsGj2nduJyC/P5UDZnXaMrfdbqRtPHNBlIzweSeqkZyO1BI6MuFxyGAH0NBJMYXkyMZj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2YrjgEjtnAoAhvdsEUTTZMIPAiGeccA0EM8v+JHi65txIgHkt5RVfJzuT0710049WcVS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JRguDg5/Ou1HBKRKxUxbWeN1UZUY+Yjvg96tGR3vwV+K118F/GttrFtAZ7GYCC95wGiP9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YqhH6IaHrum+N9Ftdb0e4F7aTqCGi/hOOV59KxlEtMntLuU3EqNGNuSVf2rMosbjsDdc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aSMFNoBHPrQBZvIM3yESKGdc7eg47UAZ91A7tLMV2LnovagCo4Z2Ugkk+3IFAELxkZA4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oNqg7jjmgBqkbuuFHb1oKHfdBxyMdaAI3dEniQk9xt9aCTMvNPFxf+Ypfy88gn5cUAaY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ZwM8VJQ5ZCwGfoGHHFADH+WINGxAztbdyc0AAJyTjOOKAFWTL89aAIWG1nGPlHINAETA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oAVfuhMbgzZ4Hf1qWUiONJW3rhVIPzgdxSGSRS7Ah2/MPyoAjmmSWb5xgnOARQBGrhnC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xQAJdr5eQSyryR6exoAV54z8xUgMMj0xQBCq+SwIPHPynkUFk9sPNbjJUYHPWgBoidpW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QAxDvii/j7kigCczxtKFLZY8DAoAiYICcHB6ZHf2oAEUbSAOnagCK4gintCW+vHUelAG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sUxyAORQB0FtD5Ee1hnA69SvsK3iiCQfMemR6d/xraIEyEgHgD078e9UJh1+npTRIdex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3oAcgzGSeCaAOm0JAYQDnrVxRLNdR6CtbEjwuK0sUOAxVALQAVLAKQBQA4DigB4oAOtA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4/CgC7psZL7sZ56+goEzqNPthxgdehxzUsk6zSoFAHGD2NZSdkB0djCNgGB9axINKHC5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itOsmrQxAhtuTkdDz6VtA0Rxa9K2RRMOlMgfGOaAL8J+XigCXdQAlAETjigCLpQA9Djr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4zxx2oA6m2n8xQeueKykgNiBCCvtWIG9b/IoFSwOX8TWQmZsDCEYFVGWpcTzO7BhuniO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aoT3NLQLwW0w5OAelLYmx6JY3OYgc5BGc1jLcLkl84e3I7dTUEo5lFy+exNBfQ6bR03O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C/j/AHLZxj2oEYgtAWzs6+oo57AVZ9Ims3+0WQBbq0XrWqlcDsPCuuwahYOrHy50Y7om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vwz4U8dMVIFWGYySDB5FWNGpJYs0CygZYjkUDM55NhFICxZXIZ9pPBqGgNyORW+U1i1Y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6gUIZzWoxeU24c7qoBtvL8mSfShAfNPxuRW1GdwARvwrnqRXZT2N1sP+F6n7CWwCA2D7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3PWND4mb3FYTBHpGhnKL+Fcslc0R0o5UVzMtAOtAxW6VADaACgBuKAAjFACqOKAFoAbQ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D/WUAj5f+PUKHxZKxARQOwr2sLqjCtqeQXVxNbTWyxgPGzfPnsK9BbnmyOL+N1xCdBtN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RyP51LKpsPghbRT6JHM5PlBn/Pd69qukiK0j1K6W2dWVIk56Ngc+ldfKcfMypN/qzvjB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akzPWdjM5EYTaMAgdRUWsaplTVL5obdFEO4ucbh/CKAMSMr5g5Xls5I702Bv6Rpf2KGS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KhgaVq7/ADHsBnIFT0A+f/2rtWkhsNCtBF8juXaX17bfTvXmVT0aJ4FFH84QgOgReR1P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Cu/8MmTg9j+PrQA0/KwKqVduAOw+tAEhYi4yImBAALMOBjr+FAAkivFlW/E9CfX8aAIJ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gJAC+nSgBVlZXwCWfb824nHX0qgFE2Iztc46Dn06GgCRL1okHzHDKQPrUgXjPwPunAAy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Be/KAxxnvu/Qj6UiBwnjj2ASbyecKvX2zQBN5qMVYOFBG7oDjnp7dKAJTc7cKDlsj5c4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kEgYPPHP4dqCyUMCqlWzx9c0AW4gsrgNkEdOKAJQ7BSo24JBI25zigDc8E6jp2l+KLK8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ag53gjBx6Dk/WgCx4u8Qr4p8TahqiQGGGYqI0bqFAwM9u3agDAV/s99HuY+Wedp47fyo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L8kHpjkZoAxbuESuzxnBTkZHWoArWk+1ZQ7nCEnAOcc9KAL0OpNPgRqNoA3HvmrAma9M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ORQBXBfepGOOMnp9TQBI0uSPkUkc4fgE9qAKV2czKd2F/vYyRQA+2t2lxsx/tA8c0ASn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uc4IoAbcqbKEtuIDZ57YwcUCPrR/D2n/CP9j9XnmnttQ19IpBZXfysHcgkBfYcn6DNWFz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DvQcZ6c/QVm2MR94AYHAHUdfpTAbvLLkj7vGPSgCHbyzdR05HammA3/dx0/hwPamAwR7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aBEzuI45SegXAFAz2LwVcyWnhCzCmWSAxsN275wc9R6CqRFjV8Ialqd5eLci9u4raI/u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tMD0GGe6S4hvZryeaVWGBuOQPWs27FmtJf3PkG6ie4z90Fck1nzGiI9a8UavJYrvsp0m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5NjjYfFfiGC5Q3Ms5h3EAKMYz6n0ouFj0LQNZik09ZNQymM/MRnAp3JsPXxDpKTb0uWK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LHLeI5xcXrXC58phxmuSbNoqxj2l4/mfJnf2rmkbG4Lue4BaVQpA/hPWsrDO0+Gdz9hu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pbt1zWdrlnpN94l1G6gjH20hf7mOBVcoGPcpPegmV/MHfPU0+UDciENrp3k21uLeQD/W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LMq28X69oN9HLDqUjeX0R+VP1HetxGsfjL4ndsyXUbewjAFVcjlHx/GfXwcHyX/3krnu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mu5DIlxbwqRgKsQ4q0Nlf/hY/i1OU1CPI9YhVE89jY8NeL/iJ4kmeKzvrLK9fOjC8etA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EbRriS286wnmiba4RM1NrFKRjN8WfHgjIn02OUkjc0cZ5A7ADpRycxomYWpfHHVbfDS2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3z3qlQiDZxGmwrFp0JH9wZ9680CUsTQBL5TNYXijpLC6DPTpQI/M/V7ZrfXLuycKJonZ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MPY/4V6KehkyGMAhY0G5Q2WGccdqokmaWfyD5cZEifLhzwT/AIUAQ3ccU3liQSHaGKxw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UsaP1b+HeiHTvhP4adC5hFnGq7+MfL0x6jvXh1/iNkWPJUGuZGqGeJ7P7X4YnWUF4iCG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DOR4P4sZrOxuHsrlbeNcDYpwT9B+H6V7lPYxZ82fELxRqGq3/F2z25O3aD91x0I9/p6V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jCxMSZDIWBY8LjPp0pEFzTNHn1YSLE23aMmVk+UY647/AM+tAGnbaWtujW8qZRlIWVW3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0AQzBbd9jPtT+838R9gKAFF58qxviRMc5HX0FQBcR8xJGC52c7mGCBjsaAK8el/2hcXA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yTnPNAEk2hWtmFSS6cFf+WRXBbHXPr1qgLNvBY27Ylgjkwfl24APOfwPSmBai17StKG5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ME859eh9vagaM3UPH4S3CWlsWlYbtkmAQvvjuccUFplmz+MGvWNlBaKipCELbzgup/u5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o4/X9cu/EMkdxcITIwwZMjbggj5gPTg/zqbDZThIWEK/mEDJDBSzN07CizMrk9r5SvIF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tKcZJOeQR+taKJdxu0pfRW6KRKynYoHAA6D6UWESnMRjUEQxSFGCdQHOcgH6A0gJrd1E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YHgY6/nQA64IupXeTaGI2sRwCB2qybDIpzAIo1/1KgYI5Yjndn3z0oCxLcX0bzBExtbJ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LZpYRWMiL5a5cfdkYDaD3A/z1qGwsQksm92Uhv4lx+lCYuUntJRPF1XAyDxjOexqrish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qCWXpt6Yz69KYFW6kSyuVKRny/u9MKPQ57mi4EVypnST96wJIbpyT6VFwMGcFp7hriNj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OmKYFjzvOj8oorYYlsjaNo6GtEhXAai9pN9nkOeMIAMq6np+VOwjoUtV8pkQBnWMAyHA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iNrlQQquRHsTnIPtVXEYktuROu5o1bJMihcbQOy+tFixEXePKZYwFVpH3sF29lIP0zmi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IrzMBhQWOVGDyPpRYgvGNGVzPGJIwAx2/LuHTP8A9aiwCs3lHcqAc5G1cZFAC7V8zZt3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NAFTaMmGP5dxD7UOCB0P1oAj/dRsWz5SH5gwbv04FAEsEstu0cbYBwSpb+FSe/qRQAR3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W3PncM/eA+tKwEkdw0jCNON3K5GM/jTAgEvnR7Y12Ozbcgfd9qAIZJJoriGJWWRWJO1u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gssiou0r8uML93jmi4Fe3kIlKeZES+QEPGD2Of6VQFS5RUiiG0ODKIwqNgDrz700BSkE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88Bewz/WqIFtPLmZGAJSJgrMGzgc449OmTTYHS+G45L26igALSXDCMHHy/iexzj8qQH2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fpjw7ifKJDE4+bo3H1B/KrKbPKPGyzgSNO5ldDnHQbT+vWkSeO67OkVxKFLFt21V/hUc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5nUJFukkMhSJAcRvu+Zscg454+vpQBB9pZGcIDJFjDOerAjJ/HrQBat5Hu5bcp852iOR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rjrUBY9c+DGmz6xrsNzEv7u3cyfMoGFHp+PFZtXE0fRaXIDJG3UcBQAPmrBwMJRF8tRI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iecdR/Ko5CFEkJTyzIW25O5sDJ//AFUuUXIXbO9WFtyASoTjbKuPqPpVcpfKQ644OlPI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B46Voizx3xnMfLlilA2jqG6Y/r+NdUSkebSWaxmUb1AYkjBwE68Eevv7UzU9i8ESaxa+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eWQ3lzFFcDjBUHkBSB9BUSSHcuRLKLJIPMJSMdWdsN7kZwKjkGEkWQzJzIBtKqTj1/Dp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0lcSuCofaWzn680wM7U721uJQLOfb55x5Y4GR0+hoMioI7hl82QMJozh29BjjP60ASza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3c4LhHIyO2cde9FkajP7Y1OzvBMZPOQkLtkY457kZqXFPoO9j69/Zi+Lt9cywpc3nl6o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ydzlQcHH8sV5U6ThO62OlNSR92ubryYnAWZCgbcg9a2izGUUfO37avii/wBE+HAMBK28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AAOPrWxxTPinw/qA1CDbIu0bc71GCDniueW5rDQbfXRW0JmkkQHjduHPXriqijqTORTU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f7+7r/n3rRoSZ0WjX3musRBcJgojN39vas2ao6G3j+0hD5QSTuT3FZXGa0tkrRYK5B+Y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ESk/KCoHcc0XAq6kIRCQsaNlhxnO2i4GJJCruuYQj4OQp4x64pkCiPGQW254yetAEM8a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Eep9KCzYtnI2q+AAoA/CgB1widByOv0oAybldh49O1AFeDmRv4Sylc0Acn48tS1kJFQM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x1/WtqZmzkWXBZPlHXhj1FdiM2Gl3BtL4fvWw7AEYyOO1MDtbjY4O04UAfMORmgDMnt/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ZYd/agDE1Ib94JIyAGB65HT/APVWi3M2cVr9mZl8xQqsH2upPU9hxW8dSTn5leJ5I5cE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UFhsCmEBAd0aAblk7en4UElsTlY5fnaGQjaCcAEdwfpkUFDZLi7RoR9rL4/eZ28+3saa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/tEgkfZKg4QdD64Faog2SjsiEDcAM7196tARFWX5tvA9OQaoBxO1eW4cEgrzn2oCwqFQ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8/SrsFi/uKW+GCupIXaelFmFiVdyjzHjkjBOd28EHj0H9K0UC+QHXA7Y6g0+QPZssfZp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9K2jTNPZMeLQo+zG6QrlQGyPwrXksUqRI+nzfJnIPOcjgf8A660joaJOJELELt3n5+vH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LHaw7Cm9WLncjIOn4etCkuhaa6ldri0LlSrsGUBkK9D/AJ71EmmTLyHxXsSRFfLZm/gU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SpNPIqBFVjgkgjPPpnH8q2UWOzZq6Hbm9/cTTbGVsbiOgPWm1Y1hTPavA/7PcWv6f9tk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TvBHYjp7183i8w9getTwXOd1pv7PWj2MsckkUe5d21ZG3Dn19QPTNeFPOpPY7o5YxPEH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0EQPnoNoZDtHqSe3rwBjmtKGcSc9Qnl1kfOHjXwr/AMI/4hu7EBjFA+1S2BkdT+A556V9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5+rSdNk2nWem3FuyYhDqpfzJGGcjpj1rJxYXRLpur6Za2bNOIluJF2sHHzMp7Y/pWPKw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LqQWIZiD7kLfLsX2reLOCSXQ53XLOS8j8yHapYkuzdVHY59qmoZ2OR8ReHZLq33qBvVT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/wBdcbZnY57S/CGparKGihJj+602cYHfGfXjmhTLSOn0n4YXrSwMskkfz/cZTtGemT3x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dN8EagYZQYxOkOCdrc4HU4rLmua8hsSeC4re3jkddpxsYZz+NMOQqPocduV2cr09s0x8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hcqSdq84xg+vbNAWOg0zSJ2ky37pFI3MzbiR7VAWO/0G3itE2xRJzy25ASfTrQFjah0j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ZZst8oyPegqxfbw3psfzi0gZRwFKAg/WgLEseg6bMRiEYd85B4X2HtQVYZc6IYFdYSgX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AWLIRoosKEwqgZccn1NAWDaJfmZyV9hzn8aAsPtYOAIcoR038nJ9aCrFiRPJQtjcg5LA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4VoQYk+VOAoPagAKZz8z7snO7v6H6GgCBrdjuZnyu3JAHoPSgBTbuTIAu58DdnrjmgTM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UvG20kcAHK54yD16dqRi4JmBqHgewnCLbvJbYG0gndk/jSsS6Zzl/wCCLiFlKNHdJjGc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m4GZcaddWcmJoFY7iAVByf8A9VBLiyN3SGAxeZhx/eHzZHtQIrXiJMI2CbLkf3hwRj/9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MMvzuFBA6YHPAPrVgaUi7I8fMXHC4HL+wpoDxb4lXL2VzMuZPIPyqd/AO3LZz071sgPN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lj98uf4x3+uKLAev/A8GB3jiZVhl3MYzy8now9ue3rUtAdHr5P2y53KAobJOeAemP6Vk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RQd2clecj1FBJY8w5JXy1PXb0xmgAaRIQ22QFF5BcYJ49qB2M/VNQYeXGW/eFtwdOAAB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5fkWe4oFZkIZpGyCR0P0oESeEF3N5qh3VwAEXBC8UCsdS4/eopJkUFhuPVj1PT6UFWJY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cliDyPT2oCxXAVZMZAbIBQjk+lAWOw8DxGPXba4+ZjkrhjwSRQCR9DaZAqQxooIAAGB9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g2wm2ov3h9zn86YMX4iwi38FXxYkP5ZPAycjBH6A1SRmz879YtI7zVr6WRVeLzGkxJg9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iKtrpio2WlSSJkwSPvH6Z6Uho1tN0bzo1kWONVY/KDnPX+77cfrQUd34N8G3Mmu2Ewtg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xn0yc9wDwcUnawH2dpWlpH4SFusW8fZvLUEYxx1xXN1IPIrL9nKzfUJL29jJld/MfPAJ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0A7rQ/hVpItD5lrFDMvygw8EcdT2NS5hY6OHQbDS7wTJbocL8uB90/T8aq47F6xighu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3qTEXWNQjt4GQ/NnjGM4oA4a68S6bpm6KaeOBzyq7vfpQaWZu6Lfrf6fG0DrNbtllZK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32javc2MFvHDbr8qSn5ixxljkccY/TrRc6adO55B4k+Onii9maazumtbiVdgROqgdyf7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FSos89Ww8YeJ76S6vJrlSeVmnJjVhzjC8D+oz0o5yo0pI7Xwd4c1ezu1v9QVViwuCH3Z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ObcjPZo/iFAvhd9JmYzHYV9CE/hUfT9KOcydBnkUvg7RWunu3aSRFyEinAZcZyP1/nU+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nQ43WddHt0lBB8xIx8vuPT8Kz9qzp9hEuJ9kgIaO2jTB5ZEAYn6ip9oy1SiiSe8jSBWG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9aXOyvZoz01YyjeZDJIAWUg8A+lL2jF7MBqhXftzsyWHf2oux8iK9x4jfb5aAMCMEfj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mis/iCYwsoBCnuOCMUXYciH2+szzJtQBRyR6ii7DkQx2lnb5mJQYJLHpmi5SikOjie9C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cw7I0razSJQFGTnGOwNTdhZGvHEqvj73TIxmlcLGT4y1Z9E8O3OEKl0ZVfPC4X/PNb09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UmppJLdRrBIg6p3B+ufwr1lFLY82TKlzcRzCIouxHfyioOeD3/Ct7EPUlt5gsYjJ83B4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CT3kLH/UrGwJbhsjp/PjpQBSlkZSW3E84G1cZ7HP+e1JITZIqtaeZGDxtByy5AB60xET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5ZeA3oMUASJPvDBm8oKRjGDubHqe+aAGusP2UP8AInGflGGU8cGgCrFg4xgsCXLLLx9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pKNsg7Kpxgt0NAE1xtVEbI2q3B7LigCndSeb8xKiRG4VBjOe9WQQtEFxuY/KdnBzx3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edG20qijByOqj0/GgCtIzHzI2wAGC7lGcDvQA9fLMcm5fLCsABnGAexNA0U50BYAMNoL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WmM3/BFjFLqhlZnV4RkJjseAc59+n61LKOl1PbNO+CpVVAZAfmHGcj0qTQ2PC1qYYIrh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tuepI/woA30d3kEZJLEbsqMH6/U1AHNeP9Rjij8lAhJBVsHaT6nH+e9AHnBkKAQrI53q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kSwoI1MzhdrDcUGTtHT9RQA51CIzhSocY4HJwe47UANgdXwdx3lsMCvXjn+tADZJDt+X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X+lAFQBod2VySNoOOD+Xb396YFzf58DEL5cbfMwJ9Pp/T0pAKtuMLJtfzsZYScbv/r+/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fNbX7cK2FTJZXbIzzVwYrHfzkLIjBkGOfLb9cVuSL4H8NRax4yhnWGOT7MC8jo2w7f8A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dD471GLVNWuJQkkcKoI0DdTz1we9crNT0zR4I9K8K6ZZhGQLEHfJ53Hk5/E1kB5D4yne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BUVmw232qkSeaeMZ0n1DYNyiMBWKkfP0wPwrRAzEFu5/egKVIDhE4UHtz64qjMc0qLGk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2FBaIJZCQNwAJ+XAHarJJ4rcgE7kQJjZnndn39aAJZp4otvms6ychRg5H0/GgDE3GedcE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EEf7vdjaD8u4DgmsyxFPouQCWVicHj7woAsxqf3gB8wswI9RmgB0catMqgtKWyFUDaQR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Y7gw4Oc4xVgMdGjgROCB8556e1AEJGcFkZQWyexU+v8A9agBT8n2jcpWYcZPUj1oAj83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0oJCJjCJVPKdMjsPWgBu/wCVmbaTkYwetAEbzbHUqRIwPJC9DQBoQXASweHoWbK570AZ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eny/570ASOxkRW2tlepHBNACmMAx5DNgDjHGD60ANZ4xJtcESLxuTp9KAR6B8I9KEmqX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pGNuAxcHPPqAOnvWbKL3xV1QC0hsROBj52iKnuOu7v0xg0gPNrEg3dusgbYZl5jOCSfe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a3RW0mcKUkki8spJyVUL0Pp/9apNbnmomK2W1WBRnwW/iz25qhgZXjbAYNuGTnp/k1Ik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NtXd05wVGOCKRSIvK87ncrN0Bzn86BFm11KXTr5Lq3lVLqNw67fmBKng+nQd6ycLo2pM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hWN8YxHJcwrM0XXBIryqkbM9aLL+lymOc7ghZecjgD8KxOhal24zOGO0E9DnljQMyJo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2GfqMUAQPFIwUjPA7VqiS7b2uYywbbgHoOvua0QGB4h0oTQN8gQ7gcxDb78CqHymloul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rkBsU0VyluXS0kSNxGpOSuFydw96LlWESxxIixgMXwUG3p60XCxei0tEwGiVDjd8rbsm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N3IwQwIGCMUCsWoLYoqZIAB6is7mlh5jCsGCr14ouOwojwuR3JPBxj/Gi4WHMGCkqFIb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VhvlMpLomChG0k9f/r1QWJIcszCTluvQc/WgLFqFFIUMihuSQODmkMtJGAwzhCw+8o/n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TI6bSO9AEGoIHhA25Xk7ug/CgzZhrCysVPz49eOKDMnjQHdgsoDBcnmgBWkRXZUOSBk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Ek84qU6A42nuPXFAGF4k137HagqDIY42ZkU8BgenvVpGMmfO3jHxDLqF/wDLcSzQqdoJ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aHlzZzqyS5UZT7gHznrz6VqjlZLHMFjjyZJGDcADgYPAqhFpPvROAMBtxV+mcY6UhHqP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nUNsc8l5o9xKGms5j+79yGz8px3wffNAH3p4X8WaT410qDVtHmM9lOMqwHIPcHHTGaya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lVyF5/CoaGNuo5mZljbpyM9xUDKN1a/bDG5chlHVWPTuKAJvtdxKdxlyjHBUd6AJY5Y9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SgCC5cJIQpBUkZYjmgBr5RNwPA+WgBsZAkDEZ4/SgodJ8wkUfKD+lAFaSLfOJFI+UHC9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5XBbbtA5A9aAJFbCjv7j+tSUKHyxB7djQAskgCq2eo69AaAGHAky33By2TQA/PGc5x900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hSDjLCgBpYI27B24zgUATk7E3tgZ5HapZSI0lEblyo5456GkMoQXm2d9oGBgZ7ZoAsXd2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qeW7gUANjLbS0ZzgZPbFAFJbkNN8u3k5I6Z9aAJmkXeMdCPrx7UAKf3mUPCdM47UFktk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6UASZIJIJDEbc56j0qAIjmQAEBSBgKByfrQBDLGzOjD7w4NAEkm59gByVPRRxQBFvBLc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Se2RbFpC+doOFB/I1AEVhahX34zxxjvWsVcTNI5C4xx6V0bEjRkkYyMjIxVoCcNkDHX1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9CENPrx9KAEzt55x6DvTAfAC7p1HPQd6AOysYDDGOnSrJZdj4HStokodz7VrYoWiwBSA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eOtAD160AOA5oAeooAcF46dKANjSrf7rHjHTFBLOq02IuYmH3uelQ2I6mwh2oNq8ng1z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uP8AuipILu4LE3PagZ4H8QX87XS3oK2idC2MGJOK1RBNt4qiB0a80AXoV+UUAS7KAEYY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K0AA4NAGjYyDYAaYHU6XLiIHtmsnqB1VmRI4OKwaA11JABqbAUtWi82FjjIPJzQkNHnP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O7diuqMhswrNykoIGO9W2Lodpo+pjythJxxgHsKhq5JrtOGjxnIIxWQkZrKEkx2oL6HU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rQQy5fHdCPXPNAinFH0qAL0VsGX3p3AxtU0uXTZ/7QsQd4/1sYP3h6itVqhMlsr5NTh8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oEbulwpG4LDPrSGjZWUKMdqkZjajEFLHbtDdKAKMMvktwaqwG7DOHjX1rNoZfhYSRnv6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LYIFYcZBpgc6zfZ0Ynn2oQHz78WVS4muy2CV6D39f8+ldlPY3WwvwtHm6YDkdySO/P8A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6lpPyyr71lJCR6NoBzGlc0kWjp4/uVyy3NUKOtSMVqgBtAIM0AFABQAUAFADaAHxmgCz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v2gCf+El9zx+VezhNjGtseRS+WSQW2lc8EV6NtTzJnmnxwuIh4ft8Nx5wVS3GcClIunE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aCPLy5GD/tVVJkVYnorXckTgYLLnjPRa7LnJyokutZRbYgRFyeCBRcfKivb/ALwF0fOR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zRy/YnRsBgc0DMPTljuL+aBo9pj5OePxpsDskVYbRBu3Kq9TzmoYCWioxfHzArjFSB80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dJg3qyRQswjZuVPXp+H8q86qz0qOx4wk8fkL1dnXgg9DXIbMbI5Clsqxbpn735UAVWCu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qABWRP3i7ixyNzE4/KgBm4BlLO53Zy3UjnGcfXAoAlLZAY8K2Qwxkjnp7UARlBHu25GB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ASIAR8wZyRwF9ef1oArsWaWMr0wSdx7e/pSQFiOZVKRsAuBv+U+3GPWmBOflmABQDG4M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nspxvaIE4AXuaAJRctEz7SFXbjOec/SgCQXkLPEikNJIduB2HrQA03qkLtw3PJ/Ggsnt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/fGAaANCO5VnBD4yMEA/lQBN54DAcYPrk/WgCW3uB9rgEgO3cQY+MsP8KANRxbw3Ci0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696ACRCw3vsdiNoA5H5UALb2wjkkhLMok+bZv4JFAEituxwATwFznPtUAP8AscdqCwxh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kbRuD13A4xt4x71YDZcRqBgYAJ6DNADPtDhgiOEY9zQA0XUW5WDArnrjrQBC6LIx2gqO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3GyoHjDE4AVuTn8KAJSBIwA55oA9h/Zf+DJ+KnjU3l+Ix4c0CRZroTE4uH5KxjseRzk8c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YXji38bfEm2trC8iv9N01TDGLeXcm7GGIHQY5HHv602CPFbaN8OvyvJ/Cq9ev60iyyIC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1oAo3xKRqoAyV4HvmgBtrEJZo06BmAA7YNAF3xbo0fhXUjbC7ivH2bnWLrGfRu1NMDOV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0pgVdSwsM27OApwU4ycdKBH0P4X1Ox/4RLSJA2d1pHllAzkKM/rmmjJ3MpNb1bU9RWK0s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ORnrTLPRtHumhDT6lLiLysBlGMn0qGgTG+HPFl3HqnlpCZLMH5iw79cj2rOxombPiHxe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Y6UDuZNx4j0+9to4Y7kQyk5x94nFAXNTTLuKeLymc7B0yvBqblWLFw9pbWw2BZG7grxS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UApQKqAdq5pM0QlhpEkKBmIasGWjVk+4R0yKko6/wVIGtmO3bs+Xd61BZ2kTgxgdj3qu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2eOWHe4+6+elHMAT3AijJzVRJZzd1maUkmtCbkBhIoMwSEA1BRoRpx04oAfgUAOjkeM/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QBaitnlO9iWJ7mgDoPD2vHw3fx3D263UfRombGR9apXA8r/aJ+J+neLPEVpptnYwWbWx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5WIHPUY/GupJhZpHNaXcCbRrQkMCYlJIGOo6148jYuGNieoqUBbuUaTQbm2RmjkYfK6H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5peL7bb4x1e4YYuRczIQp5wGPT1HTk12p6GLM1JHkfOwoCckg8CrJNS1AHmbnVwoyPmB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B88TtAZGwk458psjB46c02NH6gfAfxyvjH4SaRpl6V/tDToAysuF8wg7WbaOgGMfiK8b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u3YSHzB8vTPGa5oolbHDfErx9bRadHp1pIXdjmU8gJjt7mvVw9FL3jKTufK3xVlgtoVm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OHOEA64ruMDwsXHnIVDEoNzIzdG54pgZ8vmPO3mbQ6/Oc8DntQB3OmzRWVssaRfKy/P0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S+cyzpsUKvUsR936+35UAV7yxNwM7gqpyxRclvzoAzXiR33sGToG2nB9sH+tBZMs3lLI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TH9aAK11+8ikWRiQMbWU8d+3+elQQVBIg+9M8ojyoUrn8P51YDLx1jtyjdAcFNpKqcZB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Zc311JfvbNGiQtlmKjLMPXI/GgCB1YRlt+5TwuO3v7GkCNK18P3l4qZjuEWXHzGPIz7D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ubpXZ6V4W/ZX+IXiy+iFlp9vGrqG86VyBt7EL1zz1x9SK8itmtChuehTwkpntGmf8E6P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JE4JaMFSDggkHPrXhz4ipXtE7llxV8Xf8E+da8FaHLqFprP9p3yHcttcYRAvfkc5/Icc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tJI5q2F9mj5ZuUm064KSKLecMTg/f27yp/An+QNfSXvqeSye2w6iOQEjAPBwQf8APNUI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SuQdiejf7X060AYcsc/2kyCbZCByxx8h7de+OOKOYqxZEskyRSqFgcc4bkr24HqRRzBY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bcDHAGTWdy7F1naNnQ7ZZCcLj5Vb159aLjsR8KxJLA8j5+fp+dNIzZt6TpxvkyxAGMts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VIzbsRa/olyNsdpuMLHLjGSVHI+nNOwcxRHh6+1BkKkvtXcT0259vSp5WHMN/wCESuoZ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LcjHYVapg5CReHLoREb4vNj7OOceo/z3rRQIci3B4SIMMsnls8akjIyCcdKdibhf6NF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3Hb+gpMaK12qJbBoscSkFnP3eOOlSUUDdFIme4BTkD90PlJ6ZoKK8sUe4Ku0ucgFj90e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3kjlRA0iAqzuMkD1+lMC0ZVt41kkQRxk8RqMA+n0NADIL6KNmaV/Kd2yYiDnjoaAIjqH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JkJwF9T9KAIV1EyWvzJ5xUFmDsBkZ6479qAIY9Sa7jh8lh5WTvd4+T2x9KYET+czeX5G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PpSAlRSE/eghV+UfNzt74HvQAyaD5i7LhVGY/wDYz/h70AMhMlpKVaQyhhhEP3c+w7Uw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Q/xYBHTqR64NSwFtb5IshQVyQ3KnJ9qQDmjMjXDEpGiKG35wTn+VAGbMYFzK+IkX05JY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M7Fdu7yiUyzNHlc9xnqKsBkZ2Wwd5Dh2UZVASR6dePpSA17Pw+9xcRi2gG4B/wB4eshO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HU6P4Fu9Pvy15bv5c7RCJFOCWLcdDndnIHv+FUQfVWqX0trpNlDdYSQJxhsk8DOfQ5qx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fOadlEgzsPUlenXt9KAR5zY6dZ6pfMbjcNzlyD2PT+QoNEdnpHwNi16G3v0QrAWJKyng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SJO10j4Lada3CrL5a2RVs/Z1+ZcnopIII7EnNFwL6fCbwykmYRLaspwAhJXb6cg0XA1t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NozneME92OefyqGgL0d8wyWRhIW3oRjk9BiosKxctLprmYKPk2gkgn1x+VKwWRow2rmM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jNTYmwlraNbXRIcyJuBx3/EUWCxZ8T6hBHo7Rg7pAACv8WB0ppEtHh3jC/jEqh1diWDK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dSSsJHCeYZLj5jjnvSe5Z7foEa3WmxSW0gfbyx6HOB1rFjRee4kjVS0e1D1xzj8f1oKE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lhvIYHdwfx7elAHJ6zMlhLI0YBXeflIAwc0EFeyntbgO3lbXyCwIyp98etAGpZRQGJxl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NAHPTWBgvml2sH3AnLdvSgDT89tvmW/lvGwyQ3GfT8aB3LeieI9Q0vUIri0ke3lhYNGy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KKaLTPsz9nz9tH/ia2nhjxYroszBILrZwnZRx2PsBjvXM4WBts+o/iX8NtL+LPhGaweR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A5AyOuOhoZi0fFfj/APYv8a+DZ5LjRPJ1ay5KRx5QnHQHOefYZ+vpzyY0eF+K/CXiTwxp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0Z/eS3CFUJIxwTzzzxirgzoRw9urxZ3L8rckjsRXQyToPDai9MO/5SqkjcOwOMf/AFqw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1lTAYDofQ1i0aI13uPlZj8ojAyM0rDKs0wUEnLAcnA5FFgMi4m807uMAZOB+tFgIU8st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hTAjYbQ427s4IfggUASz2iyQqyRq8Wdyt0H40ASCQRssqKilVB25zn14oAr3FwZTgOwb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AFdx5nNAFG4Qo2QVLYwV7H1NWQc141klgsbeIeW8bkqT6A962pkHFvESyIeRjAduldKA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8UkjbwQaYHU+Gb5rqJ4pWR5VH3lOS3OOlBJoSFQkuAwKHdhhxz3oAwNStWa9mxhgpGcd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1ewZJSS3B+YA44P+e9bIk53WbASpvLeZIo4Kt8vP9aoTMuHfmNWiDgMcEnlR6e4oM2WU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ELP/AA89Bn3oKJjCJEbMxhSMgjjd8uOQfWgCTSLv+zdWjKsTHlfnCZJGehFNAenAfaYY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X+IniumJIyXT3t3O6J4WA2qFO4e/tzW6ibKKHQWLIuzgK33VQZJ9eK0VM0UUWIrAvIFI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x6dM1t7MHFMuLZwwvlzub+EAZH41tClcFFI17TR5LuAywAEH5U8w9cH7yiumNFJBzRRf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JB8kjv8i/uz+XoKr6uzL6zAlm8CeIrYM32CWVD0WNOgx398/wD660WHkg+sw7mBqMF7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Yo8J7EfyzXPOLjudUZqWxUSxvZGjWOIlJOPMWQkL9R6158qyRbVzTHg7Unglf7O8gVhv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MK5/rUe5XspGVc2NxbXW0rJEYfkKSAjHrn0rohVvsQ4tFyPRDclJh+7CHJUN2Pt3r0I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hI0zyPKixAcKxwSR7f0FdlOjG+p1QpI6nRtJsFlRZZ1EO3IbP4Aema9enRo21O+FGBZv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iiUYVXwRk1yYmNFaRKkqcT174JfESz0rGnXMqRxyYRSz/ekYjafx5FfnubYH2t5QPSw1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9JR2DX8WRxjPFfGfUayfwnsqvC25z+q/FHwno0jRXeq25cA4VWyC3pkcf1rto5dWvdo5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4v8AjLw94q1RJtNKGVAVBQ8Mpzxj659O9fcYWg4U0mfJ4uoqk7o8wnyblm2pArER7RwM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85me+4xnYxDbtu5uAMdSPasOQzkysYpVDMziQZ3GVhk/SsHHlMWRuDzjJAOM54/Cuech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b/kxnrjrxiuOTHYvafOtrcFiFzISWBXOTUFKx1Ol6mmSucBh0Uc1k9TTQ6TRdTsrFiCq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9B6+9JIoJNShljkSHaAWyS2CenaqsVcSG1t9QleAxjcq7jnjj1pkjW0VI2MhjRMHqfXo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ZdDuIwuc9aloDo9FuElsGUPt2gZB7mkBEmtPpcztKo8s9lPTNAHSWfiC2vIg8EiNtAYq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Fleq6ETrzt+8o469Pyx0oKNCW6jeA7tqNkKX/vccfrigCq6HeGQL8q4yPegBFTOwFSCS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AEm2szZHqGzkn60ALJeDbkg7j1yO3WgCzBcE7gJNoUAhSPvZ6gfSgC15pBUuRgLtAz8x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hgSc+g7/AEoAfOoP3TgjAyeuKAIyGeTIbIbgg+lAGXLaRuiNsKBGzg9+1AEUWmyTMgZt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YsRaakit5tvywBAfk5x2oCxg6n8MdMlgH2YOrIcqzNu2Nnrz1P8AjSsZyhfY43VPB+sW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kMCeR/8Aq9akxcWjJPhzU/LLPYt97aVAypPvQTZlGV7q2yskJWWMBiVBK4+tMLM8z+Kf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YxyXCrl+IyQF6dfx71qmVY8WWG9tneBrG4V1Vv3LcBRnAAPU81qB738MPDs8FjHI8ZMr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o5HTj6VLJLl/DGs0md/3yeDyD2rJmcinGcIrE4Yk4yaRI8Nu3/IjbhgMedoz/n9KAF2p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8w4HPPFAGbf2gDgsJM7iuByo980AYN+EltSs+ZJChQE/d6dSKBlrwPEtrI5U55ypyR2x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drYyzbTuUA4Cnt9aksRWDrIfu8bz83B9M/rRcB+5yVZlBJALxk4IJ7Zp2IOv+Htub3VV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A5zx3osNH0jYqWiER5BQEMV2/mPWkaI6HRJTEw+bFaWAzviU8t5oM1rbgPPKjKm77ue2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yno/wsv9SnW0n06QKZGLyKgYKR1JwcsPQ/qKpsD1zwp+znZzTKl/ao8RXf8AeB9No46Z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dl8GtF0J7e48gSqhG1n5JOP4vX61m5gSXHw60OxCzWEK20qhhuAzjPJ//X1Ap81yzUhv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IHf0P5UgJI/E+nTwtHLIV5AUjjJqCbFvT5ra4IhgmVpjk7Tx9ef6UBZnN+MfGOm+GAst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G734HanzGyi2eXax8cJ0mYaVaxsucK7kqaFIr2Nzz/xD8QPF2rZK3f2Ah+TE3zMT3bP9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+TS9SmdWk1BxGpJw7F9pPXrUuRsqaO68KfEW+8L6Q1gszzokp2jaP4hznvxjsaFJEPDm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NxdWyl4yRhiB+PA9P5UnI2jDlKaPDHIpjgh3KuFZVAJGfu59qwcjblHyXJlJzGNv3lcj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kM144Kp5jE4wWPTI71NyuUbgAguwVmPyg9CMU+YOUa04XeFbywg5zzk9qdx8pWnm2nGc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UlWKD3eJFBIGP4lGMe/0oGQvO0kP+vGXyODg0DIWuQ8ir8zEEDHrx1qgKDySQo+2Z8n3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44wq4P4nrQAyZZXIKMvyr/DxkDt+NAG1pKhkVj0bOPepuQWfKB+YgiQE85yB+H5UMDQs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5wBzUXHY0oLKRkdNpzgnOcfWncLGh5RE/wAg28DrjPHHPbrSuKx5T+0dq8mnafZ2CTpE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t0+nKk/gK7cNqedX0Z8/W6oqTRiYtEVw74KkZPGO/wBa9Y8/oQTk7PmCAcx/Ivy49frW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diZMHDY6+w/ChMCrdAKoGwFGAbheAP8AGmASHkOsW5VdQw34259KCSOeYIo+bJbjcDwQ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jRLIQRGrYHBOR9RQBG2BH90FWJAGOPQn60AI9yzkRiQksfmj2g4FAETXMdzfo7ttC9Pw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256g55+hFICVp98jY/1IXuuWxj9eaAM/aZd79WBHA6D0GfzqyB0UoSU7gEXPzA88Y60A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r7g8/WgCOORZpFZudv3kxjp3NAAsQlj+dNke7duBwfwz6CgaK8iOZmRhzz83Qn39zTGd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vbxpFWVPl2yHAVc9D6Z6fhUPcSNV9MiTzpjfRGBnClYmz+R9en1FI1O/8PW/hkaRa29x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qghVPUk5yM8+/wBKCiaXSdFv4VfTtZm+0qGVI7hAqS9yenUjHp0xioA4zVfDttqjuXDR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wc9R9c/pQBwWqaBqliyNKFkgbqyHoOmcdR1646mqTRDRnXLAS+UwKbdqhSMFjjg1RJBa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n5snB49B1OaGrCJly6hSfmx84Tv9TSGJLEPL+VQQ4AUg4wBn/P4UALK43rIrfNkFlAwF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jQKsoRo2L7SpUHcR6UAakOl6jdecIrOd9oB2BdxOc/NgewrMqxJHFe20c7rp1xlBzIIm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/GtIuwWNXSvFEU2IZvmdyGct8oVscn19q35tCbHsPh+KPQ9AS+X9284whODhD3z9APyr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c6/YwPlnZ1ORzlicE/yrIs9b1KCODEY5jRTuJOMKB+vOKAPE/EO2S6jBBUxOWJI5HpRE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p3UquhWR9yyJzkHt/wDWrRAyvbEyxSnJMinCehPuPamTYWVV8zcCSvUy4yc8DB9AKBkD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K8gg57461ZJbs4/9HQEGVXOdgOGX0I9aAIL+TdAyKfuZc5PP1oAzbeMmYYUSHH3W4/z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QyEE4HGcD3x75rMsjUJlsEkA7slfl/8ArcUATKu9idxGwBSw4Y57L60APndiDsJVySrR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Bu08Ebk2jPA6j/GrAGhTILEE43hQe3v70AV8lGJ2qrOQV3cg/WgCSPAnZTIZGRgoYH8e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CVTu3cgsDxgds0EjI7fa03zjacttx+VAEEuwFQRyey9/egCupMcmduTnao6UxEykrjC7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IYnluHHJOCOSe3vQBJgFm8twoByoPPAoASRHQB9xAKc44P40AOSKSSBU+Qlm8sELzk/y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sIPBvhVLK4dY9rb5dnOZccnPfIwPwrLqUeQeM9UbWNXuZJI9ke8+WhyM44yfyrRFMwJX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DA4II56D0p7mZ618UIIbjwDpM0UWDA6RRs7/ADKpTH48AdahAeXRk4ZAADnAcAYLew9f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UFtwOTHjOT2/GgSLkN6YpJGlf90B8u3G5MdqC0zRli3M+FPzEbWVwNxrNklSX5o5ZNio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2pnvfgGdovCOnowC+XABkEHjHHvXlVlqelDY7eyjSYZVSI2XJGOh/wD11yM7Ilv7PI5z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qCild28iDlPmPURgc0IAsdKnvn4AMQOHwOvtWyBGwI2tysSpgjhWOOn1P0rRM0RU8S2J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cDk/LgZI/wA+tK5djX0XSVfTYt0WxTGPLO37vt+FFxltNOijCrvBZeuExzRcLANJiZVV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Xtmi47EJ0yKNCCnA45/kKLj5WKLYyPhcK235g/Yjpg+lFx8pIbIbd5YAkYx2B9aLi5RE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F22jj86LhyiGB9v+q+b+/wCx6D3pCsQtG4y2xgo7Acn1GKAsWLaCQMAFcALu25B4+poC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8zDK8AdKAsOlt2jRiVwOn1NUCGhHiUDzAm3HLf1oEQTzNCkpKxuuRgj+goEyw7iSLyzG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oMpGQ8RDJiNt23gNzmgBdo3qeQFPLY/SgCPBlUccnPJ9f/1UElKd3toid+CrYCDHX19a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2lpDHbxsryzb2V1fmNhg5/P+tdEEefWZ4wqh1AJK8fdHTNd8ThkxmAUy8bQhSSAvJx9f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I/fbEX5dpXn/APVQAs7sFZg5VSoYr1yPWrAmtZjC4LAMjg4X39aAPUvgj8aNR+EniJn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aHJiZQeXUf8APTkfh+ktDPvbwxr+k+OdLt9c0Wdbi0mXegX7yHurDsR6GsWii/db2XLH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hhzGQpy3AwM96AJRakHazfMfSgBjLmQLjJIODn8qAESFAQZWCIOvHSgCfW9MFhcRsHaS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AGW0pinVJOjHkelAEjSqkbjBUA9u/wDjQBStFkLM5GEU45GOKAJUAACjtQApyMDnLdMV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du9AEc6ibyjnI3Y4oAlb5Q+5cKo/PtQA7GISqHBPy0AVRM0haFgDt4+XvQAZffkjC9M4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CT1HqallIXeGxztw33R1/GkMEFvbsZPLA2jP1NAFCa8WfLRLznB5oAfHH9ntgGb5s89s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kkIA3HI9vagB8aAspz8wOAoHagC8SOcc+46moLGoyCXcAckbc9jQAj4kKggBkOf8+lAC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EnmgAX5lBIwcYx70AG3YTk/iPWgCgjnzj0XBJI9aAHLvklPGY/TFKwGnbQtHAFON2Bkj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MlJByAfwrQAUYb73PcmrQD1HAZc4J71RA/P6UAGMg9qAE2+9AF/SI83qZ4U8GgDr1AAA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PNbRFYfWogoAKACpYABmkAu2gB69KAHjpQA8dKAHgUATW8XmSqAeaAOi06DCAYx7H1pM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2z0IrJsDqbWLEY45rADQgTB6flVIgnnIS3Y9qBo8A8aN5mszcYUN8pIwSPpWkToWxjx1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B8R9aANCIcCgCSgBjmgCJmoAaBmgBDwaAJ7OTquelIDptOnyu3PaoYHXabJkg54ArBgb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0OZRKCO4GQPai4mct4o05Li3kKx8lcnHatIFI84EP2aYr94+npXRsI1bSYoq4PakiHub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UsEiRpNzipsWjqtIfdHz8pCg8VJLJ5CScE8ZoGhIxjvUAW4nxigCTrVrQlo5/VtJk0yR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xjoR64p3FY6DSb2O/gWWIgjv7HuKGCNEk0gE8rzIDGckjn8PapQHP3h+zSnGcYzWy1QG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yB0qGgLdpemO5G7hT1FZNFmhf263lrxyV6VImcPrx+ywSMAQAcU0VE+ffHO2eW6PVTkf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fhYD/ZjZ9elbHNI9K0o4lH6VlMpbHofhx8KtYzLR1sAzFXBLcEBORUGghoAYetADsc0A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oAKAEIoAei5NAItRDDU0DPmL9oP934jOB2wK9jCGFb4TyaVSY5ACMspGa9V7HmSPI/jt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K0sUdyGC4APII/qKxlsb0it8EbyLTtMnjChzknIbhhnIP1HNZRlZl1I3PRJdV2ZLEkHp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chW/tmDkAc5qlUQchasdU8+LcvC/dBqyOUZqGrTRW4VGA3HJOPSmSY0TYvzdCQnI3MuM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0JbUF5AGKjC56VIGzZ25WNNnfuah7Aj5H/aclkf4nqnBMUGwHPyjjn8a8qpuepSWh5is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7se/+cVikaMsXt7btaoqxBXC/eHeiwGU7sGBL5Kr6YosA5W2upLbTkkA9AfpRYCPG18D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MCxpgguA/n+ZvGdoJwMehoAbkhpMowYMQcjGeaAHHCEqjNnqN3TntxQBHtXncM56gUAK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CC3AyOg/lQA0MrrhNxHIPp/wE+lBBIkgOQckAA4PNACLu2OBuwRyW7fSpAcpDMM/KDwv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5B+72NUO5Zt2wwZCDnkDqKCi0odygQpv6kEdPp6UmgLMQ8sbU3epzzj1pAWrKYTLlMhj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DQiICKeoHYH7xoAtNgdPmHvjigB0U2xywJ3YwCaAJIVUnkDGelQA5ZCD97aw5yDzxQBA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z9c1YCyDY7K2V2nDNjvQAsWmRTINykJj0z9MUAMkhjjl2qVAxuOBxx3waAJvLGxeM9ee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KVwq9wBjNAF1mJb7u08c96BWLlpruqWOm3WmWmrXlrply5kns4XKxyMQASw78AD8KAsZ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jrwHOefb3oGWYXWL5d+w9dxHJP8AhQAPOudoOVz/APXoAw71pEnZiNisfug5PXigCxDM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KoBZIAc55DEnpmgCV8ErhgGB4OO9SBBdjKt8mCV+6ec0AdZ4d8QXmmabBCkKSRQgbFL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LGzb/FqdJvJOm+XlyFZZcnJ9sVVgsdbF4ijuFSWWCQsSerZH5dqlga+n+LXa6iMqeRp5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bAn1bxDpuoXYSCd5SfvGQYA9uaLDuc9JcQrKHgfzOf4TRYLnSaBry3LvbxHMiHgdxxSa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tcCsGWJbIZJAMfKKxkXE03HlrkcfSuctFaZs0ijq/CX/AB4OP+mh/kKkqB21iBIij8AK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LEcUAVJEM44rSJLI49KZ/u8tWhiSDQZ5D93FAIni8OmMM0hHHbFBRHLp+0YXP0FKwFT7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aLAXrWw8kZcD8alIAm1FYcLGu71rRIDH8Q+J4NG0m5vZ9wWJCRjrnoAKpID5iu9bbXdU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XIBztH+cV3pGTmeu2Vl9msYixLEoD17Yr56R1liJxt6HI6e9SgPPfBPxJudW8e3+nySs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CMDINMD5G8YaBDeeK9ZKSNb/AOn3CguMMR5hOGUjI69K7I7GMiGw8KWsKr+8eVieu35W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mRhAIVYnP3RjcO4NADF8O2ayhY4QI3PK9QD2P54oNEfZf7Ns2l23w/iSzh8i+5ScnO5g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dcFWN2dD1O6v7cWsrN/yzb5hWajYzaPD/ixqEVldT/JlWJLD2xXqU9ImDPmXxr4zVpPs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jnAzVMzOEitBFYKUl2ooLkAg7j1I+maANKLTpSIpZki8kncMk5Q9uvpQBpxFrYkbskdd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gBJLlAxJjUNypYjJHr+tAFX7Q7OiFiIycMDjgUAUCGS5eIxhcYdiCP4j1/+tQWLKjFZ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3PJJ/pQBEWKK2DuCKN2wEgD0/p+FBLQo0aS8OY4Qpzjec9fXj+dAhs2nvYKqTu+Vwq5T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y9obyl2b9zld55257++KAOr8JaOklhNL5qSlcg49c9MfSpZSR9T/ALOGk22naJJKYIVm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Bzk56qQMDHSvmsyqNHtYSHc+1PAlvHbaRBGiqqbdxVQByee1flOYV5udj6OEUonWo+75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29A03OI+JH/ICvE25BGDxk+wxX1WWtxmmceK1gfkT4/s/M+JOsbhJGftLxRsV2jardM9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aCZ8rNWkQ21isNxGroJBI5XcTz35x9Py/Cup7mZn69apa2UiJvVxkFo+SQevT1Hp60gM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cYITB3FeF9+aOUsmPh68+0CJpHQHGcgHnqP/AK1HKBbtvCM5nYly2F7rg0cpPOXJvCSt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NyBxxgZ60coucWbw2EUOpilkGN3mDp68+nNOwuY29IsZNNAC2qE7vucEkDjP5VokZlwX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PUdxTJuT2kCX9wDCjtJIeNg4PbJx71aQXOzh+GFzcrHIziLYVYMY8NyOc5/lWlmJs5eb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vmh9mUXptPCkVF2iTO1m2k0uAmaLG3jAPHXrUXNUrnK6zfQTh1MnJYH5hlQfqKVx2Oal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SCFPX6UFGdPdERKAruOrCU8KuenvQAwS+bMzh8BlLZOBhR2pEEdpOdsUh/dpIpUK/Vh7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sV4u2OQM03yssg9OMj0NMCpBA29w0zNCGKKzjkEetAFWS1DozA7g3BUDCqP7w9KABFRh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kJ5KgdAaAFSNZYi2ya2UjG1v7ue/vTAcXRUJw8Q3fLIzfLkDikBaktwQ3nqJzLh8jKkr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K7kAUBCDnCj09aAIpJDAoXazFjjfx68DjgVnfUBXtJ45RJHLjdxGqEE574HvVAWbqARx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FSO3HT+Z/CmBbs/Aut67ETb2iyBdrRDcuckfePPT2GffFCA37D4RalfCKNoZjK6hvL2g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1WgLb/s4+IEVRFdWxkGeG3EqeSSOmeP14pAb/hf4AXt3AGuY5opoGBLO23d64Uccdun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wu03TNGW3Z2NygYCYnHJJ5/XPFAHR2Pw5s3ltWmu5HcEAEKFUHHBA9asCLx0yw+cUiV5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w/nVEs8C8YA+ed4DK4OSOc9gcfWmCOc0N4rWdYnUkhlZQvG7B+Yfl2oNEfS2ktbvotutq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ACQe9ZEki21ypZQwZAQi4XgAce39KLgQnSLhJC3n+W3+zk0XAmTQ7tg+2YvnKn5MnHGc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LtcncBgKV4Hp9KQGpa6NFbxM6uizN98dj3osBKiFEAL4VgD1qLECtHKm4iMSAdNrYx7U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fTdz5+ZdzLwcZHTNWhM8S8TqtzJKGBj3jnaeB6Adu3et0I44wu9x5YByRtBIx81Io9A8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leTzJIpkAkU4wMdPr1PFYy3Gj2WC/wBP1WwElo8bhlHKoCAT9PWgoxda8OycSgM6qu0h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yM2k5WOGZg5KZGTghh65oIM14Y4nkEZyoJBV/m+U8H8aAEjeWEx7C21RjGOtADCu8mTE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zigCm16bNy44l/iZsYwDQBKmrMSwRlL8tsUZ+n5UDNeW7W6ht2J2yqA4mZsenAPGKgo++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7S0uDRNYdiHby4w7bpEwAA3+6fp+lcdRDfvH1nHeExHIDKD/ABDNcktDO1jk/iJ4C0X4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s0uIZozlW7HswI5BB5yKyTaYz8kfGHhe58EeJtX8PXpeC50+4MK56uvZh9RjmvVjLmii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IAJeNM4Cjkc1EkVHc35tRMahmG5lONh4/GsGjdGjaa21zGrPtGDt2genXmiwy8t2rqoy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wEN5cRR7mQNtwNquuD75PpSAoy3MSMreYGaU5I7ZHagB8cjMzs43AnJC9KAOhgxFEy/I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xNRhAfzEHBG3APQetAGJC7W7bG5AkJP09KAJ7ZyrFGGMsWH5/wD16AHXUX7okjK554q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E/dX5iMc/StqZBxwdZou5B5Yf3R610oCMx5jZcNhMBj3xTAl0i7OnXvmYBjKg8DB596C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vODkCRfmAHuKAKN5GFRQDwnyjyh1NaoDlb5GDlnQ9Oj81oiWjK1K2ia1MhiG9eMDoa0J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GaFzbtjdsY/IB3B7j2oM2QCLbb+WSxYoWRSeMHocUFCxTL9mWJpBKUwNyqRt7fj+FAEb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+Y4xgdsUAek/D/WDNaXFsu1pY8LwMFuvJb8/yrqgWdTOl2wKALlvu4PGe2a257GiiUE+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4kaNeaj29jTlZPBYXKsX8sgnqzg8/wCJrRYgag2b2iI3nhJVjBk2/OeAD/Su2lXuTKLS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D3iLS5Z0sIjJEioxwNzEcEnHB6duOa+mw0FI+Ox1edFnp0XhLSrLJS0RgTkgivYVKJ84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OGVFhCBj+4M/hT9lHoL65Ns+b/2jfhrb2hj1yxs9sMnyzEY2gnpkdc+/4V42YYeyuj7j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N4c1vTLPTZdLu9nmDBDKuAp7fT/69fC4ijKR9fGSZJYePLPSJri3dJJ4WfIkiH3fwJ+n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tEcj418UQaxdyS2sciTuQAZBw64AIJ7Y9/SvVw9KUPiOWo7mLDqsg2IsxicDjadyk9sm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+q3sZZmBLhxvTYPyGO3vUOpLoLnkKlxfTeW8jiIhyTz+AH/16n2lTuL2s0Sxi7uS26Qv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Wpu3uxc99zW0qSVInib5FwCuT8w+npSdnudcKli20k7wgSzzIpbPlu5Ix+dTyR7Gjqvu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jOvZDyCfWtlBdEcjqt7lhvDN8ke9LaQRn7pcDg+tVykc6MnUDNDH5bx5lHzbSuMH6daT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MXmIlGtYmB+XcWwM9a8uc+RmDZhyeIbq8JyqxREYaNBnnrx7VxTm2jJvsWbXUmnjzG4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1B9a5nIB8chuUBaVtqBWVy3LHPOf/rViyrF/zGVN2FEh4JDA7TUgjNlmmtFJadhGG7Pw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iiUpFjZKFAC7mI3Y680Iu5vW3ii22kzFIPlGMHnJHT6YplGzZeJobYqZI2d0yynHB4we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S82pDAbgbd0iv8oUe+R060DGDxYlyFMhEeAMc9T6CgCSLxK5DrFMgl6lR/CKTQDrjU3n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ZcAf/rpWApxarcafMuEMsbsCCXxtHrRYD0TQfGdk1tiWYKVPyI3Jb1yKRRen15bq4O0c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6UAbdnMZ49+4iQHkKO3agCwZBKmM7ZByMdRg0AMab5yZG2qeCwHHtQBHLKZWVUkUov38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7eY3yuWJ9B9aANCG8SeKPC5Kkkeo4/WgCSNx95CWPGFP+FAFxJGRBu+bk5Pck0AJ9pXB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1ACGIhwpO3d0HWgB6RtG55G7+E/4UEk+3KgHOB3PNACGIPwf4TnNAEJhBz85O7u3NAin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kj+YA/dHvigLD/7FtXVVlhjYZ+bdH98YzgUBZEU2h2MgCJCiqD90DrxjB9eKAscnefCj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Ywi4ySJZFDOrYHQ4zxgdc9KpMlxRqaX4Q03SY5FS1ik3BQfNxg46H0J+tMVjh/ij4Y0r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1zMSFVflBbH5c+ntQc9Q82ttBlvdP+1RojLjI4+6O5/lSMDG4O9QN+TkPnjpwc+uakCV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Pzbu3qcUGnKOkszNCjqJNoXJGcgdulAchzviDT2SBHVPl53FRn6D8f6UByFjwxaOtuZH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cjv/AJ9falcfIbkaO5K9cEfw8n/PWs2acpLFa5TDu3PDu3TPtxxQPlHyxMVCszIzYO9u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8GX1loniKzNywSM/KkkZ+Vfr6Ucw/ZH0Rb+LtCjjhSK/ilymAVbcV2gZz781SYuSaNvS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63bcvCg4/wAmq5ybMuXd5ZzHEl1FtAGRuBHP+TUcxNmS/bdB8P8Alh7q3RJeBtYHae+f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yxa/E/w1pT7DfQQvgHegyM/X8ahmvspEGsfH3wrbRMj3sDSjJxnPTt71OwvZTPO9d/aT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3KoCz4G3nsAD19/68ijmNFh5HFal+0Pe31oBFaCC4LKTj7rDuMnp37UuY6Fh31ORk+JO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I4+RAwyq+hyORU8x0xopDf8AhYOryfOGYrJy5Em3J9Tg0rl+ziULvxPd3LIZpz+7GSWj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zB7NDIdU/dEIAysMnDc5oUhcgPq0qvkFizKM7mGAO/1x7U7lcg2a7kdCv3Iic5X+IeoP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yLaVztUKFxkDHGOCffpWZQ55GhjZWPoEz6471ICpO4U/KNmCeezeh+tQWNMnkkNknA+8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RzseVGiODkryOPUVZXKJK5dSdnmkjaD6EUw5Rsp2LtIITaMgdcUCsVJJGaU7dowQAc9R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u6XaFB5IzkUBYpzjei4GMkHzCOn4UDHPHlSMgADl14+mKokgkYmQDaMnI47YHSgBuw7H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Utv5iuSQx42huMetAG7pcLAHoOOQv3c+1SQXrS2ZpArjKBjjaOfxpMDctbRY/LL8uQVH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vIqIgO87s/Ng4GO1K4WLQKxxMHC7uCWTqPU0xHin7VDsk2hBkJt/JkP3SFJ4wM9j7V6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J5vn5YyFgI8bR19ST7mvWPP6EdxFuT5SyqhJ8voW960ZIsSkRmVd3Jxsz1HHT0qQInZ4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PL+6TxyPoKpMCK4uAGEQ3s7DcR2J9OPzpEkrFHI/cocHCO3QH6enWqArsd4CiSNXIycH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qyHIZmxH1+UN1FUAkl2N8QVETKljnoD3zUk3I/IWEyH5IinO9Mn6/WmFyWMKsrkRrJtf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aQXG+YqRjdy75AZuAufagLlMMElQRnaxBwW6+2fWrECjlWVtu7rg9COhoAllmM2TtLMQ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F0AVQ6Z4Q7fY8nPXmgB8aFixl3uASpI5JI/z+lA0GEC8BnAOW7YPt/Wgo7rwygXRrZG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9z+nr+FSwSHxq9xqHlgbdx5RVyvHA5pFHWxEBI4U2nYCpGcDIPX86Bot3kohsoEkJACh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FGaz/JveTKjJyOOPWgDMvLolCxVbgKckAY3LjjHtQBVFvaPGHjghLgBtrKAeT90DPrQB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Bs7WP7Tu+ZtvOMccH/634UxNHKPE2mrNHMBbkE/J1Occ49v8arczI4iksxCK7blVAuem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CoRFfD5Xc43MWxhQfSgD6W8A/Dm18F6LHmOY6pcqrTuww6/KCRz1HHT/AOvWbdzU6K5g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bgkrnCqo9gOnt9am4FC0mkZZY5AjQyD5xj5NvPUflx70AYX/AAiGi3YEc2m27vCzBJXQ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AzjHSncLG1e6El3pkUNsRHFAgXy0XC4Hv6VF3cLGd4X8PzyeMrXzgzgFWEkQ4HPQ1QHd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oFjQsnznJz/9YimB4ZrvmPNfODuMUbOHUc+w/wA+lUhI8eRlkR5XdQ2/HyDhj2wPWrE2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D8wxgv6A+lABHLtZWyuGyWCrxx2x3oJZD5JSSR1jCRbc7iex9PerEWduxI9jGSMYwpwT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GQByflU8sCeT6f8A6qAHWREM0BKq4HQigC1JGJrblvv5YFhznvUFBblgEUDJkXDHPb+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7pVzgqP844oAbJw+cgAEFgDkk9h+lADfuqVAmkLH5FIxt9asBjHeH2qHBPyqvGCB0zQA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9lPXPoPagCVYQC0y4UJ8r/4A0AMnvvkw/wA0hOwgjAPrmgkN+2GNwFyq7gM4J7H8KAKg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nLDp9KBDIYHB5bOckEc4A7mgYnkYwqlhvG4Fh1HY0ASGJimQduc/Nj731oAaEMcG4HlR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SsYl+fcDk7iOQfSgDpvhvos+reIrWTazW1tOs0pHPTsR6HgfjUsEem/EPVV0/Rr3YQst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OcD0PFZLco8RluGnaSWVcrIxxzwDnOPbrWthyCOOT7HlirLkjaT/AA+oo6kHsFoo8TfB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3JI/hCfdwPwz+FZ9QPH0G5C6qdgH8XAHp+P0rQoseZKUQpKNpXJVcFcj19eKCmitJ5jE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k574oRDZq2TmW18hjkqPlyBtLH3qWhkqxCXOzMcnRYs8HA7etZs2pntvw1uYL3wZBFEy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gweP0rz6ydz0obHoOjagjxiJtvmqvzAqRv56+lcTOyJux3IVOApOPmOBgmoGXrLShqzb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0IZryabZaNabEwHb5voR6etaIEUYrRpX850zjlivQ56ECtEzRFDUtJOr3MNoXWEOwGNu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dlDpENtHFErHCAYGegFFxle60xQ5+dtp59f0FFy7Drax8uUAbSpH3scY9MUXHYkubJXS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6fWi5VylHpQUEMqkHklc8D60XC454VyCI0KM3Jbr9c0XAmt1QREhclmIAX1ouBHJDFIC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ouIZJbo5f5tq45xVCsAto2kO0seBk4/h9KBWJUCRJuCD270BYivbiOWEoB8vcjtVCMd5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AnB5xniglkDugYdTzkfMKCWS3O/7Im5WLPx9Px70GbKZGCGAIIGMKe1ADhEcYHJBxlTx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NvHGCP1/z60Acf4v1iHQNBmlm2m8lUiJJOSxHPQdsZ/KtYe8clSZ83a9rR1W+84SCVVH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9eK7oQseTOV2ZDP5iqVkCKGHmsjDdj2FbpWMLj3PlM65AjBKqQ3HPv6UwJABJI37zJX5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QA1V2xbMtjnBz6d6sB6xo6rskwwICbRnI7nHrQBagkIJjSbzVzsIGcdOn+fWgD0z4FfG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vot02jXThL7T9/yOvdwOgcDofwNS1cZ+g2la5pPjHQE1rQrr7VZTLlWI5XPYjsa5DUzY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jlIG49FPtSA0JIvLlbBySfvE5BoASNQdnQE9B2FACPt2/d7EdemO9AEUupzPZCF3Z4Vb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AKbP7kkjOfegAikeSOYYL+WAetADrdjsJZdue2cjNACMSGHy4B79qAEwT3OQPyqShm8D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AAevGO1AEyuwVUZgSOlAFeVpVugesR7d80ATW6JHdh2BC5y1AE9xOikqhVwfu5HWgCNc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VLKRVDN5mwnlzyT1pDJzbhoJfMIODnnoOKAMpolaJwijJPBHFAFl1x5fmLuAwvHrQAkg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9KAILSI2zP5hZ/MPYcCgCeUtFC7AZXGVIOSagshjkxEF644VcUAO8xsqdpUA855oAkhd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VHFAEBlEKLwd3ORntQBYQCWDfFh2HZe1SBSC5csiHd/EpNUgL9tamLljz6VqkBaBwcA9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ZJGFAA4wKEA5PfGMdDV9BMfn5ct93+8OlNEju57ZoAB0oAUDFAGv4fgaSbe2Nh6FeTkU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SShcVtEBK0AKACgBQKlgLSAKAHgc0APoAcvOKAJFFAGhpsQds+lBLOo06FX2lhzntUti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PDd+wrCTA6iGEKuAuP61kBaVNoHFWiBLkZt2T1zQNHgHjFs67L6VpE6FsZSDjNbIgkKZ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iMcUAX4+lAErdKAIX6UAREZoASgAoAE4ORSA2tLufur3FIDuNJk5AHORXPJAdBA/yjAx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4/GnYTKt7bebEcHrniqixo8y8S6c1reF9gUDjjvWt2Eirbg4Bz171dhWuiwJDEQaANC2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0uiXYLEZx25rMlm03zUDQKnNQBajTgUATAUAWY4gUIYBlYYIPcVSYmjCs4DoetfZQcW0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WmQdK/zVIx8KbXOM++e9SgMPxHaeW5YAhf0/CtUBQ0m8EUnl5yDVWAs6gwikEiv8p7VD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b632swLLyRWLGzC8c2Jj067dfuleD70kVE+ZvErbxNz3NdlPYqRr+AFC2j7RtAOMVsc0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2rKZS2O+0B8In1rGZaOzt2/dVwS3BDmGKg0GnpQA0daAJAKAEbigBlADh0oAKACgCSI4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0DPmL9or5NfDZyzZYV7GEMK3wnkDOyIe5HJNeq9jzJHmPx3ia+8J20C5TzZxnHXnjNYs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b67jeHTrr7OIHERd13cD+Ef41CXOyqszuf8AhCtXQYfVRI3AYiI4rdUWcvONk8I6xnbF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eKaosOcv6Xol7pylb65WXngRqQMmtlCxHMS6iD5ABThaqxJmxFWjwGCs/HT+dMC+lhcw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RjtUsDu7TxAk9tEsVvsRRhVB5xWEkaI+K/jtdjUvixq88hKFtgAJwQAuMH0+leXPc9KG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D1V1PYdqzRTGBw2CAWZuOe9ADg+5/lXaBz9KAEZvly2S3RuM5Pr7UAGwhVXlpCxYEdh2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W5z3PegCxBmRN5YGQHAOfegCTIXkYAByQPWgBV+9ndkH0P50ARyg28RkCmXacgZGc+p/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hevTH4YoIHo5WTALKCCME8sf8KAJWwjDG/b0xj2qQGmUbIyFJyeMdQTQA0MfmB5H6g+h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7dqMM9eSOxoKuSxPsJZQSA2wr0waBl+MLJtdWyAOeeg78daTQEMMpt7pWyGKEgnp+vel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xuuJGcEEA9P1osBd+0qEIkbqPvN3oAfDKvmIAc5NAFsM20vngYxzx+VQA2Oc71ycZ4XH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Mqlhu2A4yCe/NWA6a1aCOSZgVcPku3JoAitp9hYuxJOTubp0oAbIyyTs6jIVSoB9xyKA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C9FzztHp9KAK0rMwI24ReX464749KALSKSW356htxOaAJ2PU4IDE4JoAjkbBVSNvUZPr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c9d3t6c/0oAkhUFFXIcDuBQA1owHbcAvPDZBFAFaWwEjLKMnPT2qgJVJVMAjGDhTnr/9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f0Iz+NSA24UQxkADDDkDoPpQBd0fXI7W2KHa6HqCferQFyK4SDUTOUjBx8oPr9aoDpbP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HjJlQccnjioZB09lr1tb6UbXaXk5w3Yc5rNgYd3qMJYqshhfrnGR9KuwEUWqzpECjbMH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Cgt1NbTm4hmmhmbgyRnBI9/XtQB6/wCGDLNotvLLM8zTLu3P1rlkjVO50liqonQ5Fc8j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6wLRDsPGRQNnTaK3kIVX0zQM7vwspvyvHCmoLO/udI36RK4OCoprcTPPZfFGl6Sxhu7j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a6FsYssWnjTRIjuOoRAepyMUhG1beK9KuFzDqdsw9BKMj8KfIA7+2LW5OI7iNge4brWd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Bu9xT1AtLaIq/d596LsCteQbUPakmBmS6OZHDJ8oq76Aea/FMyOyaWGKArvkwOWHPBrW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3Rowpyc8g9M11RZlKJ6lbJu063b/AKZL/IV4R1GJ4w1V/D/h68vIF3yxJuww+X8f896y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HxJkiOAZraVn545IIoQpHk/xaRYviX4iAUL/AKTuOBjkgc13UzI5yCWNCo3jcmAxJwa6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DlOBx1zQBDHdbLhsjJ3H5WPIFID6u+AU+/wbDMp5aV3+ik8VxzNbnUfEHWJDNby2z7Wj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pxW1OOgrngfirQtZ8T3Es4uPOhDEtBk4I9/yH5muhIxufMGsNKmv3sEqhWRygLfNjBpi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yI23MZ5GaAL8OtG5AQLtIPBLcYqQNUYmCRgbQy4YuevqBQBVR/KdghZiMrs9R70AEcXy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7PP+fSgBWDrISjeYpUjy9uTn6jqKAK935EqhcfKQA3OCcdOvFAF7SIczMnznc4+6cnBH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dugFsMoVwX9f/rmgCPxfbWsmhbzGDNGw2OP5GgDzd3hSKSIx+YUyPmPBbt+FAHefDm3s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pyeY2Ybn45OM59PWkbUz6K+FvifQ/DOlStc3aLO7gCNnzI3GB8vXHHYYHrXi4yj7Q9el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V/w/0bSR9v1+1O1VAOQuMLyMdSeP51+f4vI6tSfMj0li4LQzda/b/wDAGnbRYP8A2kDy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Dn/PWsaXD9RPUTxdM8f+Jn7dMfiW1lj0TTdSidvlAYKsb/Ugk44B6CvqsHkjp/EclfFq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huPF2rJcTsQWkbYruWYk8kluOf647CvrqNP2MbI8iTcncbEN4XeR5qHKyY59P5YqzMuR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EHPTd1xQBHEqGHcg2BjkxnqnYj3oAtW1wbWQ7VDIASysM7vQ/pQZMtzSx3+yXZ5ZUHft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gZc8yJH82IXIy2SBg9TQBZ063j1S3mWE+YHICBuuD2GPWgD0zw58Obu2a2e4tmjMhD4k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rWomehWPw5FxdrawQq2/O1icqo9M9cUGLZ1Wh/AuTw1qkU8kNtPGPnEkQyM54Bz07e1M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K3lmubWDyI13PhVBIHbpSUugXPi/4w+Mb+38T6otjIivKwLucAIRwu3HQjaeKso8xk1S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ZlclmdsDBPVvqeaTBGfcSRlXj8xySNpjY4Bb1yKzZoirK2MyqT5gXDBQTjA5I+tAyiZY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g9Oe59uKAHpGFKyYOMYXj7nv+NAE1tD9tn2yuV43FieSewFAEs6q6B423uRvyCMAd/oR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/rBkbd3Rz9PpQAw2q3sjhlzEq4ZQeg7ijUCGeOEIiwqgVQVQDqxHYCjUCdUdZIUkMizH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9AGpb+HJLuRkxJdXCoWRETcMg8naOtAGvbfDrWtTCR/ZLiR+HbdFy3r16elFiDoNF+Em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tEWy6BOh6BfaiwHV2n7P+oz3DNPI0JcZCCEEEYwAQDwBn6nFHIBtaX8BIbLH2zZIzMDI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169afIB3Nt8NvC9vhFsI8HqWOQSeuaOUg04NO0rTpUeCCGJo1K740G7/APVRZARCWBb3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gpljri5KOemQMDd0J98d6AMtdZlikxGACMYbGT1oA1YXku4QOQ57KuMUAWdPu5zcpAHG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AH+tAGB8QpmiuUwAsPlneDznPb3NAHz/AONLvzpYSFRYgA5IzluvX2rYCLwjqaw6vaJc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JGPp9TSYH0xH4r0a3ltyrK6Mh+UfdVgBwfWs2QQ3vjXTZN3lO3GSSB/F/n2pAR2/jSzl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mMDA7mgszxrMpu2liBViuGJ4BoAsRa1KypvPzBtwKv8Ae9s0ARyXbSAb5Dt3FhuYhQex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n86SQLEzLnf83P0oA7GwvIp02tGHOSTuOATQBj+O7cNZ277w2Rgrj2z/AIU0JniWv/IG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cfN1rRGbOQtkZrxQMjDt06DHWhlHZ3liBYq6owUqDx3GOgrNgWPD+u6l4fu5FtZnEDED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9Kgs9k8Ia6viHMdxsWREUEA4z2oAb4h8LeeGkRkPykhduMHsRzz9KAPLNSs57OSbzG3lA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MknZnUsWycEsOee3FUQRjVGeNnIaNzu/d59P/rUAU7cNqlxNEcIqja2TjOcdqALS2UNr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uH8JHagCwLWNVMxCugP8XbOAB+v60Ad58OfHq+C9asZ44dvRJw3I2g/wjPcYFctQ2pzP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+InhlJVXZLEqgsvCuMDkD/PSuGZrM7jd5b1ysxZ8aft7/CYQ21n470uwVwhEOpMrbQqY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K7qCZKZ8qaRbxTQR7FBhkAYqn88jvXQUS63pUcdvvfdFGcs7qc49PpSLM/TIpYI12Zfc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CoGjXgkDy4bIBPLdCTWLRoi7Na/bLUrExWTaVXcOgrMZzcWnX9szfN5Z/iVsEAe9UBv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7fm9OnagDYJEdqFXDbhyevHb6UAZroC6nbyMjHYe1AGJcxxxSzOx2g87SOnpQQPjYlee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gCpdXTvKCrEKFJCk4B9iKqKKON8XmRbVZS4CF9u1VyWGOTW0HqZs5hHWYSqSQWXHHUCu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4JBHDHufemA2RmWGVlQYXG0BsDrzQgOp8P3X2q2MAAO30PBWtEBpTx+cr9FCDPXqBTJM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SMhSeWoA56/gmgWYGJcKPk+bgk9qpCZzOoaRGfljX9467gxONtaohmHK727HexlKnCOe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aN2Zcht4I44xj3oAmaW1MDie1FxgBW2nHPbPt7CmgDQ9ffStTjdYZIIB9+L09/f6Voho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8cLhgUYZVm6fl/jWczspndG60m3t180oVXG9wAfzxzXDabPRXKUbnxVo8BKwsCOSAo6H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TK1bxhaz2uYYikwfaGJ6+ufTFepQpzMnys9C+Fvxnm8JSxzSjMURAcRKEBz3weDn+lfW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MDGsj6Kvv2l/AtpaxyzXRdmjEhhQZkGexXr+HXvXr/WT455PVucrq37WOiWwUafYPNIR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+to6KWTTb1PHfih+0frHj2ym0ldGjsoN+4PkEnkHPH09q4q1fn0PqcJlyo6s8ruIzqKR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G3H4j1rzpUkz3OWxRTTZYYQPMXBbAiBz07j2rmlTsZtCGygfLPscjgc5BHfihJDIQLVf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oaSSQFlriMqTHEWXlWbOOfSm3Y1bGLqGVCiMI+cDcMgVi52M2rjyl3OP9WzDt+7PJ9qw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O8+a4MMvlK23BXHT69/b6Vh7c3UT0f4fWGkazqSJqsbeWjKS2fvDIG0jGfy9Peu3D1Oc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b8M6Yu4RAuMExhcLjqMY6V7tKkmcbNaPwXoEWf8AQIznrjmu1UUjK54Z+0P4G0hdOSSy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VVw7Z7Fh1Jx1Pv61w4mFgTPiPX4UhvLi5hbkNtaOVSFVhx096+WxG5oiotwvlHMLtIRh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Xj61wMY5Lgq5QSZC7csRghuoBrNgV7rUykGTllAZht6daQFX/hJryS6LpPkhQAqoMEHq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u6mjddiDeNu0Dv7VLRQw3jy/wCuTyyOQH4U+p+tTYkluL2d3jbzWRVwgRiBx/WpsXcS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a7dY2BRUP3B2/LFOxFzVsdbuIonC3eAUEZTttB9PSgq5qS6x9pUru3HHztnC4+npU2Hc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bs6q+3hlzj2OKTHcux3Eg2pDKzKCSMcEc1mxjhqUtncLGzSY24DyLncewpAXIbwyBXjX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PcUFlyLVrhDu+0sssXMeDw2PWgD0vwlrgvogVlWMnhlHX0oA6zPyL8w4ORntQakRlVm+8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0EjRhizbixVgOmVoCwr4zGnzFySwOcAY7/0oKHwF1dXDbQrZDdz6iggtu7Mu1xsZWI3A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nmlRtxYnqoyM7se9BZY0+/d52WU/eI+WTAzQQbcN0BFwOny89fYZoAm+2Rhtm3PT5sdO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IYEEYB6YPt+VACKyk7sg8dD0+tBJXHLrk7u4wOB3zQA5gwO3GWPduKChDvQnHBbGV6Z9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xyaAM+SQyqoYhmY/MPY0ASW8JuYvlXHzFj3x6Aj6UGbPMvjVrMUU1tZTI8gcq4bORtwc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ZnLHWdN0/RRbwvG7Ou3YWBbGKUkTE4mGONWVkA25O0gEHHXHpXLJnXGFyz9l8uQEAqOD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5jdUR4jaNzjd5aDJJGM0cxfsUCFTviZsMe2PXnHFHMX7JEyQxqzAY+YALn27Zo5g9khx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nj19aVw9khCZF+Ysd5+V8c5/+vRcPZIa0ZeTYWw6kHJHANTctUydl3YSQtuI+6vJ9vrR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wspAUYLBueajmHyItRalqFp5pjupIW2kHY/3hRzByInfXtXuIhFPeSCM9VhO1T9QOp9z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JqN3uHmXE0hRfky2Svvmnch00iRdVe7Yh5izMBuyctn3p3DkGOyzTJK2SQOhGenalcOU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JLBemOwH41BpYjSfyn2/KQeVYcn3wfb+dILDWutzBo1yVJySc47fiaAsM8/y+GTLEfMP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udqZWXbGeAvJINSWOaVV+U/Oqsx4/i460ACTMVAIyjHI9T60ATwsCBtcYZCMkH5Tn2oA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YyT6d/yoAmg+VeYSVGSr7uCO3Hr7mgBYlPzbiUUY9wSefzoKFHpyPY8UATQSt5TKhJXO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oCVflgDlwxzu44H86YCEeWT8m8Y3EL1poCu8O8kELhhwCOnoKYDHUpNuXuu0Z9AMGgCp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uMnp25oEyHy2UYkIGGOFPP40CIZ44wNrjbJ06f1oAUAbRgEjqdvX8BQA0YEmSynABKjk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GigiA8FTnOG6j0zQwNyzQySdgUIxxyfeoYGrHEXdFzjnAKjOTWbKLWwlSpQDc20hh1/+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rkBRhTkcAdjQB49+1Pp7v4dsI4d8ZRt+XXKttGSB6EZPUdx6V34TR6nm4pXPmhGMNvud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En+nUce9eutzzBxiwp/eY4x5jPn/AICfTqfyqgIYC1s+WlD5blwcgrirIB2NxLM6NtBA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RKfIuGO/IZCrt3xn/GrATcWkm+XJyGO4cuBxjFAEBmADBIWEmcN8uGx9PSgkVoysiK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/nQBIJtkbEQxlwCzFuTt9agCMyuwVVULGwyB0JHb6HigBwkZpNjFdzDZtUbT9f0oAikM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Kt0HPY0wIDEwOG5GT05/H+VUBHktwjbo+5PG72oAC5LAyZAbABJxhaYhAElONhyWGfb1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RkZCk9vekMdNPPMqCR/MKtwhXg/l1piPR7SFLPS7dY1UuIiFKMMjI6kfpmsyxNHiMl2q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R7/59KAOhh3z3bqpXGADngnHH+FAFu9gkjsJBEoUrydwzuHr70Ac613HNGRGfvHDjbgM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W7ydpUlR2C8Af/roAjieGQCRT5m5QzAHA6cZPY0AaayZitWRxKrqMSAgDPoR2NJgaVzp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qt0IhnapI5JxwRzis7tAcnq3gdhH9o01diA7vs8nz4HfB9vf+dagXvhT4YbWvG0I1CNk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AsjZGAfxwT34pXVirH0NPrs9/JIyWjOuMq4y2F6DoPWuO5sRrdX11GBNZZQHazGM/KD3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K1jspPOhZWwRslGAcf04oAoJDB5u+NeVPToTnt/n0oA1zFa6b4ammaYmd2J2LxjH8P5Yy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evXEh+aU5cA5IXg8AfxHGaANrxHppPhxLhoQyXMjtEz5XO09f5/StTI+eNWn8rSJ5QCy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eMeo961gJnB67oIuUe4gGyRAT5RA/E5710GbMBLhVQuYwZVOC2ep6fhUgNZzMhkbyyww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+QvuLSoCCX25Cn1Ge+MfhUgWbzMajLKyxrgYH8PqSPekBjS/vpQqo2B68c+taCNFzLHF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cqaQwnf7NEhk6DoAAOe34UASx72h3KrhCN20nhfWgBVAijxFE3ls24kHH4ZoAj8wg/Kh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vqKAJIJzLcKWJUMpQZwBk8nNAAXSOCbCjeBjG3OR6igCNIXuPIJC8jcoHc+lADHSIM2M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igCKaYKxzmRmOTk9fSoAfNKziNWCnZwA/cn2oArvGJP3JVeD1XjHt+dO/UB0CMvGPMIO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oAuP94sXZowPlG3JQep+lIoglOYmI+VT91m6t6H2oAqspVXVcBV+8CM8mmSSNgQoX2sh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R1A9g+E2l/YPDQvmWMSXTumQMsF4A+gyM/jSepRzvxQ1hLplsG3BYHy21cqSfukt19R+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hbYqjH8QGAuO1WSOQui7SW+Q5PGM8dqAPXPgiDqWi+IrE/OPI2yQBRglgeffcAB/wGok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vpbXdvKEguv8Sg8j2qyxsa4VvmbbjcCBnYPcVADQysWaNTk5bbk8j0oAW2uFjd3HzJJh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VMDYZ2jAEfAY5AVdwUDvWbHexoeDvFM3hPWzdIzyWkw2T27NjJJ+9t747fWs5wUkddKd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+N7+yuhJEnyuAMMvHcevtXmzgd8JnTWWtxXSMfOwpGCGADJ/+uuV6Gu5rw621uo2XBK/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Gk341eVTDgxh9r5B/D/9dOwzr7RVjjIB3rnnPWqWhqUYovtV6ZG+UKPlHcUFXLMt0AQE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JLhlYHPBXJzirKRNaTM/ltuBDdt3JoNUTzOWLAEbFzxwOKBEIdVfyxuxjPBzigCpNdhX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MUAOa5XACsF759z6UANkmO3LOpUDBGOv5UARtMVLAYwMHmgBVkQ9wxxkkng89KAK1xde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gCB7ZoAz767LQlC4UcYB7/hRczKAl8w+YQAWwcHj9KLkthnAyp4DDBPQ+tFybiGVpCR5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HpRcknxsjyru5Azkjp9BQInEYyOirIeADVXAffrBZ2z3Mh2pEBlVPWlcHoj5i+LPjWPU9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hX7w5HPTj2H869CmjyK8zzmaVG3s2GViOGTb0/mK67nnBFIsQlIxCzgZC5IHPBHbvRcB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Ud164z+WPai4CBlkCgKWUEhQW6j3PYUXAljjMMLKy8hR8w6DmmA5CsjsZXVEA2bl9T6+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eMx+amY8gIpGP97j2oAsQzRl/LYFFYhlCd/cmgD174D/AB6v/hXr4hkeS60O+YfaoHJ2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B7VQz7q0bWtO8VaNbatpVyl3Z3Ayrr1B7qw7EdMVzM1JceU/K9aQDXOw5OcZxgCgCvKT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xBlQvO0EEFehoAd9ji3ks5Kf3hyAaAGK5jDBSpAIB7g0ASbEJiEfCt1A6560FFW4vYLM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O1ADmRY9p3kq3PHpQBG0mP4hyfSgBUx93Pyng1IEc8QliZT94n17jpk0ASw3OV8p1JZV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ttVgCwY4OO1ADWO+4fkKQM596AJ7QMIv3bHkEMwqWUhFwEBONo5BNIZH/aMSMYm+4w6g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Fo5FlLMQ/wB76UATsRu2sAW6qpOKAIURrhj8x2q30oGh98PMgADZYHpnqPSgorLl+vOB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UYGdwPG0dKgB8cjKVUfMD/jQA+5CxSbDzz0PfiqQDGXeF+XJPHXke9SAunqIz1KnOPeg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kcZzTSEyQ85+XB+vUVukQxpPzY+6MZ61YxNoIHIPfkUASRjLH2q0QWFXHUbQPWtEAxiQ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wcYoAdGTuOOpP61SBHU6FGTuJ9K1QM2VFNIyH9vStkA3jsKCw2jvQAVACrQAtADl6UAS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aAHqmG6U0BsaTHtB9SaliR09hCeRg9qzkWzrtHtxndg4HrWfQxZ0ZILVJIgIBoBEN3J+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ueK+MLMjUXlU56da1Rcjna1Mx4XNBRJEMGgC7F0oAkcUAQSc0AQvQAgoAd/D9KAE6mgC/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Oz0m5AKis2Uzqbd/kVhWTM2XFk9aRRNHhuvSgDi/GtkzSFlHAFaIDk4zkDjB6VogJGHA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GxYT7HFSB1mnXYZQKTA0Y079qzZBYXgUgHL94UFl6HlaAM3xBY/bLMMB88R3Ajr9KqID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NulThsjGDWhkbFuwOAeCaADVkWWyKt17GgDiYh5OoY9CfrVmnQu6qpa0U+9QYMqeHNUN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m0Ud3qtmmraQ4K+ZlMqvrUdRpnyR42sW0vULuDG4Bz19zXbA03NDwEoW2YdcHvWzM3od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nBqHsQjvtAfiP3Nc0jVHa2xygrjmNFnHJrA0Q1uBQMjGCaAJkX0oAa/WgBtABQAUAIRm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BZhHzH6U0CPmX9oSRf8AhJ448dUxnPSvawphW2PH2zjavyjuc9q9M8vqeZ/Ght2m6fGg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PWsZG9Mq/AeOVH1N5VHks5ClTzuB5z9a0pGdY9LklG5tgLL6muxHIRxyMCTn34pgJeBX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gs49715Y7hJGClSeAOlAE3h+OK/mePhgv61IG3fRbUb5yAB0B6ikwRNpN39l2sy5jUjj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7+LWuXGu/FPXZ9i7BcsiBRhcgAE/pXmTO5GBOwZWXAJJ2tjp07ViaIgBJ3FMMOOT/AHe9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+UDI5oAUHiNn5Y/eJHU+/uKAHujQsBt3cj+L24OaAK20M4Xy1RcbQqjO3v1/CgBXieH5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oAeJBsTuHwAm0kLz0P8AOgAb7wJ6gccdPwoANuSrcljxnt9KAK6KJeVdlKscMvGeeaAL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gKuM0ATmba2wuWQAgKevPTnvQK5WAG/byPm6Z/lQFxyBhksy984JxjtzQFyzbsAuFU4P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J8jAZI64B4z60EklsSw+ZvLwP196AJFmWUDY4dcnhf4TQAsbfPksqZOCD/H7UAaSy5jU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UlkNxctZrJJHllXkdODigD2z4n6DpWmeDfB2oaPGkIvk2ShVATeI9xJx1J5/KgDymW92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AP1oA3NJ1c6ZfkvbpLaD5jnk9O3agBmrakNWvGcQpBCDxHGODx19KAKTJuXPGc+mfpig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c8UAWIShVhnjGVzyMUADIEDdSGXGwH5aABZM5XAwxySDjPv+lAE+8JCAcn5cnP8AX9KA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gDJz6ZoAd5KnI25B6dsUAMVtoVkIAAzmgCqspZhjDMBuC56Z55NAFkkqoJ7DpkcH3FAC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xyVB549fY0AUBJMzOsnMe7G5F757VQD5yshYc8LjOOh9KAHaZILW1DSoNoGC3UnHWpsT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zrGzH5uUP3frRqFjp9M1eWaAYLArxuU1QWLw1G7R0d5pAuMhGb+dAWLc+vGWLaQQ4H3s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USQPsZY3BOQQcYGOlA0bVhr66lqdhZyR7VkkCtgg8Ggmex73BbraRw26AKsagbR0HHQV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+RQM1xzPTgRyNnnJyTXN1NGIv3kBPQ0yDfhdrdF2uARQOJ1Pgqzvr++d7cuzrztQdMUr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Xdg1vcagbZJOqtjJ/Ko6gchffC+3vnMj6q+AADhRj9a6Y7GdzGb4MQvKzRaoJCMYRmwa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1Qxs0BhuMdAW2k+1VzBzGTffC/xRAz28GkSCUAHcr5UDPqD7dqOeAcxEvgD4gWz/ALi6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/A0ueAXNzw3p/wAQrPXolvbqa5sgmZVYDafbcB269qipKDHe57DYxefaJFIQZe4JrkZo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IwwBnFC3A8R8UahDeaw0rty3QY5P4V1J6AYl3pVvepuiWQzdNozkfSqTEzodDni1HQrO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wweleXM0OT+Jjunhu8jwjLKNrBvSsTU8p+CF1s+J9jEHy728oYt1YKO3vnBqzKZ5r8bm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RIoIbjnnv3Fd1P4TE5GKcyKvyryMHPNbkk7TMI5MgMGHIzwaAKP297W4wQSNwXKjJx/U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vLbeEPskomESMcOynA5JP6k0uQDM+KXiaDTL5rq21DhcqVXOc9cVSVgPnzxF8T9enjm+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yA7h6DnnrVpGVjzqSSXzJDK++Us0pcc5Y981JQ0I0kxlcrJhcKGGAKAGw53goo3A7gAv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RblY9gfa/wAwBXgHHIBoAdJpYkRggVlyFJ7fT60AMutMjgfPluu/gSbs4PuKACxspLRt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/wCFAFTVtPI+YYaPOCWHQUAR6fP9iO6NEKKMAq3I45BoA308VWcSIvlyxsQE2hejf0oA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liaGIKFD71xwB7ev9aAOPMMjEhm6fiPxz1oArQs1rN/or7SxwJC2cEdcdccZoLE+23tx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SxYqWHYe+KVhpitpkYTczNLHu5diABzz70rI0Nu1QwxIEUBTJuYnr/gfxrOyGWZNStpI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w6cnj3zRcLMpedkCFw0mMup/h4446dDjn69KYiX7QQCrFlGfmIpAObXrQQqjsPNdgxCD7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gFAEB8SQA7mzhCD8g5I9B69elAD08R+dNEWt9y8grnkHt9aCWabXEgRHLLEdnL8kFvoP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6mmD7wRGNrEg/vD2IFAHr/7OWnfZvEBS4Me6N/MVZRlWkB+VueMjOcD0B7UAz6w2jUAI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cBg7v85qzFlxdHt9KgN0h8tWGMs3NNGbME/FGbSPE0NpJcxtYthZI2wfxHemI6zVdRi1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+8Yf3lH/ANepJPgH4zCHTfGFyxGFmzI4UjHfj65PetEdC+E83ZWS33OVjRm3rnqf/wBX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ckjsSY/LBUHruzzWbNEMeARzM2/5tgwyHhSe2PxoGQQWkOnzyCYrvYZKFsnP+cfnQBb8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owQG9e496LAJBpbXk5S3jZ51xhwDuHsKANCLwze3N08UdsZGY5+UcRnJ6geuPxzWiA6L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4XyWSVPkDbCPLPPPUZ4yPxqQOw8Jfs43UsEiX90z+W+1iowHPU4XqO3+eaLgdnB+zjoR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ykjYM/hRcC9B8CdEjW1RmAELAlkBZmHdcdvXI9PxpXA7rT/AGiWm1Y7fcYyVUsuOCOR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PC9nZSM8VoFPuR07UcxAyaEWzgxwxfKAwwDRzAZc+sCN2V3w3oOPammBUfUY3fdlm+oG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EB+0SYfPDLwCe1Mgg8v7R5fmFl53ZBxn2+lICdrLezfvZeWzuB4/CgsyNRle2DlmYhTh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nxNDCFTbKGPP3Mf55p2As2/jOWwuR/rGDZBLDkc/4UWA7HwtqCalfl1+ZgPMGOMc4/rS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u48uPznB8wIe2B/nH0FAHzhrc5n2vK4EWdrSNwE9B7VsBU8NZOrwNsZlRf3h/utyT9e1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vLDJXBDHnGazZBox3/2rYI9yMxHyk53Y70gNzT4E2bwfvHB65z3oLH3DSRIQG2MzZxj3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n5TgcDIH0oAs/fTOQvTIP+fWgCBiASfvAkFCoyMd/agDodAuHlMbKGcO/TcBkdKAJvGM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lunX3FNCZ4z4njO5YtzEsud4OM/StEZs42wiD6kqbx989ORvweMUMo9RexzpFohIysYH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C4t/LOSu1A23aO/fFQWdT4T8RQ2m+KeXyw2P3mNpXv1/D60Aeo2d2LiFPmzjqPT0osBy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XzBztI/ix2HrxiiwHm1xbozFV+VkbK/McA9BxVEGa9v9rt3VQVmU/dA5znr70AVonkh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yT/nNAF5bgykRyHJUfOBwOe1ACbjEM4Z0AC4KkZ/wzzQSy9Zkma3Mp5Ze3GB61hNFx0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F7Yaimm3tx9oSI7VWcbdkfYqw5bHp2yO1cVVHSveifeC3MdwoYDr6VzI5r6lDxd4SsfH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MTWt1EUdG78fzrsp6Az8xPGfhC++Fuvajot+hTyJH8k5H7xMna3twPTsa13BSOSuPEkN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kuwbgn0xRY1uNkuLaKANI4DAY3g4yOw9qLDTK6PJblQSHRWycnPXsKzaNEzdsp5Psyvg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PSs7FXFt2a6lYNGEX5hj1pDL8UJT5jxkg7D3FAFqYn7EB90tnDAZ/wD1UAZ8gExAO1ix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m9j82+O7hckc9sUEAojjjj3jkZJJ7GgDjbnU2j1uT95+7Vhlj069fYYrVLQbZv63psc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HcDyAT1HrRHcg8xvkS0edwREik7m7+3512rYRUDEBP4gRkq3emAwMgLOz5wOATt4z0xQ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vUJkIIOenTPvWiA7Jh5sSbVzjhsc5z0pklC8h3RBguPLG3NAHM3EYYSFn8vLbmbrVITM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NHISNw7Dsa1RDOYv7XeAQVmaPLKFGOB60ySpaS/uy6cquUVV65POaAJ/v2+HnjiGQx+Q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JLp3LPJ8wO9SQGHrn1qwPSfh9rdxMVjlkBhKA+WOQgHAwe5PGfetFZnRBna3KMvlH74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0KCNtSq1g8oLMCM5LjGDtrZQHqEdkLQLtfYvb5v51104I0UjZ057Z0aNrlHcAgtnO7jj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xJawJDJE+CGClBkZz9Peuhq5jyJ9DorHRdRuolePT7l9ijLPHggd8cUKk7lxoy6Ivf8A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jsAqSdB95se/p1roVCTOlYebKGu+BPEPhdFlubSSOMqVz1xjuR2FZyoSQpUZo5F9Pu76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ZOvPHNczoSZj7KTZa/4Q+5jmEc2+N2+UE8HnpWkcDNmyw8xlx4MuraCS5iKhFONrHnNO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Rn2afZ7l1cEgA4J4Brw5uxzI6e302yg8g3mNj8jbzn2rhm2WjVGraDZTtbyzFpgB0hJX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7G6lBCXfjHTfJCq6ugPmEOGAcdq5lRmDnAzH8ax6bOl9aoHZhkRofu+gPfae/tXs0IuJ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9p/QL7QBFrt1DY6hCgBhMgwF9ieor36WIdMxlENe/a28J6TOY4Wa9crwbTDgE+prqeNZ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2ktM8bSlLpXsYWYASOmQDjGeMn068VwzrOZnCnY+dPG8VsLhnsj5yuwRmX7o5yDz1DZP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31LaOYm1F0fyHLkqThdnBPTBP+ehryqiaFcR28sLL5AVujOvfuDWAypcuJY2dSEUfNlj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lAFG6s8AjDKvVAw5Huf8KdiUSxDa5kGCAP8AWocsOO/+FFih0U0kDR+W8jbefIbJDZ6Y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dYjWRfMBySU5x6Z9aCkyOWaQzRMWLAfeU/MDk4z+FILk0E0YkWFmxIhx82QM980rDLdp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XO4Bcd+MVI7l63kminDRSYdOCxIBIPakyi9Z+JpLW6PmAspb75OB9KyaA3pPF6+WzMnn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rDuOi8RRyRFVbYW5Ct12gdfrRYq5JDcvdQq8EzKoPIJ/L8aLFIfo3iWayfdHLIwAIMLH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nU6b4xl1K4iifz4pEX5C8mQ2Owx070AejeFPF8N1FGsyFmBOR6AD71BR1EV0nmAQlXmkG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BY35zhQG25IPWgpslhdTyrKFxzu9e9BI77SI0JCgt0+YUAV5ZdxKvG0ZyMc5AoKRYtVV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cigkvojhgy5GOpA7elAEwYyF13ZLLghO3pQBIjHb8rbTtOO/+elAE8ZMg4/ebePu9fag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6AeoBoAV5Buyd3mYyP7tBQ5FGG3ISoG449OxFADZJDbx53ZDAuCvRaAM5dk14gZfkI3D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tzFGPLcY4LA/Q5/rQQeE/tEXa+XbTIG4faTg/uwTwT7dOenNbQOKozxn7W8tygbDgHPy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pas7C3tStvHgKCyghc/pXmzep7dKOhZithF0jCgN0YdD7Vhc6+QkS3+VcPj+EBgCfrRc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CqBeSwPf0ouLlD7OVUBVb+8GPVs0XDlGGMrKY1Yr0BLDOwn39KLhyiOucZJDdz/Wi4co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2eox0ouOw9V2YjwWUDoTyfpRcBkilgylsqMhtw5A68VFxBDIzFwRjJIwo6ccf596LgO/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VxnOOlMoV42d9jABmHVsZzjpQSRFRI0YIjbCh8rngf1oAdGpXYzvnaSdo9T70ANuP3dt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3Y8Y9utAXKkrIkjHaUUoFJPbjH8/TvQFxrEAlQzNsxyDtz7/AFoC5Fuwrq3Ef8QAyTjn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zcABo8qwA9MYJqQGmUiQFsBmBAIOW/8A1UATQNGNu4EKBjh+G/8ArZoA0ICxLGON8KD8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DFZMMSCEUhWwO4oAkRGMr4H7raPvryx7nHagosNEGjAAL474xn0P+OaCxr2ux12tx3Vh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gQBgVdlZTnGMD6/lQSPTqQPlYnDhRkEdj9aAEERlbY3UZPX8KoBrJt8tlKqwJ3KOhP1o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3ENuzn16DPpQBC4OQHjOOpH9DQJkEKlWXkMoOQx7j3oERkDy8xlgxyAGoAa6MOu5OCCu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Nwg6DlePyoA09NJOAXZA+Cc+lDA6TT4tzjcxQn5S3dRnFQwOhSNLgvtDKrfdZR0I6Vmy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CseeR2pAaCojL8yg8ZJJ4pMDl/ih4cHivwbqECGNbtYXaGQ5whwAfrkAfkK7aMuVnLW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XRVzHNKjEMNuQSCR/TvivZieK9yGRoxFcMUjy0u7Crxj2FaCKchRy7Io8pvkUjoM9cD1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0KcoAgHXJ9ePbNACPs+YggHIKuf4vXH0qwGSSBxjccD5hIx4XPYfSgCETv8AvN2fmC4c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8zOI5CGIPRtowAe9ADyw2xBR0XAZRj5v7v0qAKzwMgQblQ9VJOeR1APcUwJUkYyxlkK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OaAKz5ESKCrYbAUHpzmgBPMc7wi8A5bPb/PNUAxjvCKg7Ecc/wCe1AEjNtR4XzycEj5s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8tWPoc4+tAEu8jILhQe2Ovrk0ARgkiMgqXBBA6A47UAd+CYba3YhUl2YMceAAwHKioK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GEwFyyBsFWA46daAOmjjXMdyqeWZTggscgf3v51kwEuZblXV4dzEDIAOMeh/z6VQHJJt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Yo429855qwHy/PHsUsNv3dx4+ooAqxOwuWDIuwP8obj86AL1pNtgmlWQDK8ZHzEn0P4f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4gvAqHYSAr8Hr7n8+azYEt3m3CB26khm/vHHT0H1zSZse0/Ar4cR2OiC7uY1lu79t0W7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/sorGTA9ig0a2s3d7eBbePqyom3HHG0ViWSLBESWMSHCkYYDFAiKa0024hKT2FtMuPuu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z1z8PdAn86W2ieykK4CxyHaT68nAouBxPiX4fajYWYkt7z7dtBzEq4HT/wDX9aLgd/8A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fFuppHE0Ok6c8xZkw3mEHp9QDWiEzT/aMsNP8OfDzwku5EK6S5m2cDzZApxjv8xIz1Fb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o9hb7NpDGRhnjnpWsBM5u+cw3cijYbc8r6svcfnXQZsyNY0XyojPABhgZGGOnOTxSsBz8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45OM/SkBY08GBYpJGcRlSdg43c/5/CpYFm5bDyRoV+ZQoI6DFIDLt4AJC8ilo4+CYzw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78gIGXbuCqcdKAHvDFGxbmSQ/NnBbH4UAT7XCryJMjOAcgj1FADTICHXZIwYYwB8uR05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wIAK7wTkkfUUAI0a7HJYMo+8xGQfSgCMkKmcASdCyt1/CgBUmCSLyShByVHH4UAV2y6w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BPPU0ASCKNBlE2yMMc81ACSceWWCjGQWzljQBCZG2ug4IPUjqPr9aAHQxNHOxIKR5Bz3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zbZjIMbSU757+4pFFOVt6kIvGdhIOOe1ADDk7tysjEjdjt6D2pklvTtOOqXNpZWqp9qn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TA91v4oPDGhHy0CRQxg7cY2gAZOO3XpWKd2UeD3tyJ7x2J/clj5cSNgKueK3egEEsm47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HaqJHKyIED5BcZG7nH0oA9L+BN5DaeIdSjjJkMlsCqf3wGGc9upFYzEcb49sE0vxhqMU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eVB6g/jnNVDWJZjErktuXcR93OAPbFMkDs8s7QMZ5AbAz60wIi4J+Y7/AJscHBBzVAas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SDIwCcBenJ9qzaHcZPCTIQDnZgEjHQe34UzSBsaVqt1pU6T2s+2RwUck/K6nsR7Vzzjc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RzDYeW8At0iBAeL5959CP8a5ZUTrjUPXLTwH4nm8JweJYbNtT0maJJlmtQWaNTyNy4z3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GVzOsfGDaPNjYY5FPIlyhB+hHFRdGx6T4Z8eWutRlZp44pjglt3ynPv2PXvT3NDcudfs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K44KnNOwXM8a9DcE7TvP/TM5ApBcn/tqGQAxL8qnBbvkVZSZJFqA2BmRfmyOTQapk32v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I38RHQUCuSx3SMFwMSAbSinkH0oC5Xkk88lSdsec4HtQFym9xvkZwp252kNxkdiKAuSe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UYB+poC5WkujbNHlsA5wO360BcamtxDercYO7a1AXA3glyVkG3qAehHvQFzKvJ1UgKq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uRcjSYDnPIIwvcg0XAdeXCwQzkdU+Vex5ouSRaXG2/J+dsgE4IFFxaGq7+Y2M49Exyv4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cTt2dyfyoA81+MfxMh8NaXLaWoDajMu2L5fuE5G8E9cZ6Y9c10UoOT1OGvU5VofNjXCX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OW6/3hivTirI8aU+ZkcsoOSsfPAC9Dt9FPpVk3FEihChyWXg7u/4etILksbJDK+0kD7o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wXjjk3kO4IxtHOO+aYXHQqIZRtYkdwucMfX+VIY6Bi7ttC/3T6gkYoAnjWORwAS2FC9M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LCIliQVWL7pGWx3oAX7YsvbapQfJ6kk81QHrHwz+POu/CtzLZ5ubGSRGu7aTkPx1Uk8H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8GeOPD3xN8Dwa5ol2ssrEMYz1U45Rh/CQaloq5fGZY0dec/e9jUDImQnYueVOcjioAhn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446UACgKxKLgAYPPGaAAfuSMgAegHWgCxctErIY8gImCcdaCjBvV8xMsu7Ljn0FAE8jlX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AL+hR20uppFdqBGG/OgDU8YWdpZTRzWUsToy/wCrjOQCKTQ4nPkYb3OKQiGaNsAKcP3Y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s7h1PagCJ2UM0iqCc8E0AW7Sf7Mx2BVaTG5TzmpZSKuoSeSDDvEeeN3akMy9pb93xKUx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WLpb5Dxhh1ORSuBl3iTeejxnDDp6UXAdZmYIySLsJbt3ouUSMvlsqqFlyuck0XGTSokc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uakCjvDPhSPSgBefNiI5G7r2NAFy/Ee5XVxu6deeapAVfO8uWME7uM7hxmpAnsoHmlTJ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LywiNg/MOPrWiQmNx3/AErdIhiNg8e1AxGIGPWgCWIck449atEEpChcnJDe9aIBjHk9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g0AW7SPMi8ciqQI67TIhHBkd62SBl1QQa0sZDj0psBOaZYmDQArCoASgB1ADloAmUUAS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B6D5qaA3NGXd9BUslOx1el25aTJJ5rOQzstNh529wOlZ9CGaLKQcgVJIgGT9KARBd5WJ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rxna8v1BznI/lWsDolqccOa2MBynmgCROtAFqL9KAJiMigCBxQBBLwaAGKaAH9jQA4DF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B0mk3G1gCeBWbKZ2umyb0yeuOKyZmzSjYAc0iixGTwe1AGfrtobm2IC5J71ogPO5YDFO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Arx4oArgkNigC/ayYxUgbun3RQjnikwOpsLgSRjNZsgu9qQD4lzQWWojtoAe5yMdj1FU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9Sjuo/lgY7X2n+YqzM3LW9V0VgeD0NMAmuXlDIOlAGFLaD7SJOAe9Fxp3NG/tRJpW5QS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Q3H2e9Y5xhs1Vimeo+GtX32yrkHHHJrGSszM+f8A446ULXWZ7jlDIQwx0P1ropm8NTI8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k4x1IroZE9DsLE4ugOmBUPYzR3+gtgoPauaRqjt7M5jArjmNFw9KyNERyDipGRL1oAsI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aOaACgBR1oACKaAfH1FSwLcHf6U0CPlf4/Sj/hNEQN/CQRj0r2sKYVtjy8J+954wentX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2akEt9Phi+YrLvYD8h+tYSN6ZJ8J7zytMeUn5pJX3BT3rSkzOsdxOxyGBYd8HpXYmjls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DTugsV768aMphGcEckHkVJRkG2XdMyg7n6g9KANDQobewZmJPnsPu+lSBq7gxJYZX3NJ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jKcRIhdj7VmzVHxLrWoLeaveSqozcXDSB1zgfOflGe3A/OvMmekio2Hchm246lqxGLH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3KMHFADioR1DQxnIwE3ZC84Bz3oAQBlCoTl1zyO/NAEMiGQbizcA9e/agA/dorSgYA7A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YFSDvGf7ueeehNAEt/bWlmqbZpHkAyRu+XJ9aAKu9S+QRv68UAKzklW6ZHK4/X8aAGQR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tyO9AE0f7raVVCoJLD14/wA/nQBDP8ill6DHEYHJ9KCbDS25t25FPPU9B/hQFizhShCH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LDwpXDAhVB5YH73GOlAWBm2IpjbIAA9gOxHvQIUZbI+ZSxycev8AhQBNFMQwOTjG0jvQ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EEHGM55oA0be7G3GCQcspxgD2qSyM7Jm2yR7gynnPAoA7G+8Vre+DdOs5L6Waayc+RDg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A5a1kxPvfLMRzkc0AbEdzkqAwCdCTwM0APjuAVAz8ucZHf2oA0LGxvNU3C1tmkWIYdlI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NIFAUDPZeRnHIz/SgCokjLKWJYAcDI5A/lQBZyVVT65PTgetAEcbMiqvCgDaOM9utAFz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kHUj1oAYsiht2QwPII5z+NAFkuwVgvJBzleuO2KAK88u1VYsUB5PHQAUAVJJAhYsCPl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TjywQSzEdM0ARSzkfMQrBWxgHH1Pv9KAInlLAABiB821ey9zVADzF2Y9VPQEYwKAAwLb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aAOOSWSbUjHIQS7lmZe31oA7DR0VbRSF2AnJYDtQBJqF4touUfzf3f3OwNAFWKUsmVJX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IN4LZDDuTQNHX/CPTZ9a8WH5VdbUBlLtt+bJK/XofzFDRzVp8p9KMAJEB4YjuKGrIwpv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ZN6ntQ2BlGPSuc0Y2PaZgMZqmSzTeYYAxjikETofCvjz/hGTlSY5XG1mIyD6e9CiVc6Z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pvNU5II4xVKIDrDXYrNyskDS56ktWiM7EU+oRyzGSPKZPQmtQ5TU0zWbjyzFG/K8qc81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1LTVZ2czbwMB+grBoVieTxnfn5miif8A4B/9ep5S+QbF4oW6fbcoYT2IHFPkHyWMO+Um9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sevNS0WXre4ScDz1EmB0bvxQBBd+FfDmpowmsoopOm9B8w+hrZAVo/h3o0MqSQzTxuvT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gm++3eH7eXaIwVPyL0BBx/SvOmzREHjPTGv9AvQoZ8REmNc7m9hWa3NEeG/BOJ4/itpz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IIyVzwfwrVIzkebfHwm0+LOuFWR3k2SYbjL7TkfoK6qZicPaO20uCoXOQvPFdBJHdPK8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G7DPf0oA9Q+Hnw4l8SRyXWWkt0bcIxwScf3uw6VSA95OqReE/DHki3O1IizOowBgYOB6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+I3xB0/VrqWRYZ0I5AcDk84qXElHkWp6hPq25pWZBGMAtgBR1z+n6VSQzoNL8DardWH2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dBAdxAHfOAO3rUsLGHf2zGPiRoZFHIVQeOnT/CkSJpFsFvogzeYHIAZsgZJ4qSmepaTa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R82cg9OMUGbLU9p5ZKvuR8cg9PrigdyPy0IUgEg889TigZVmO+IYGNucEjP5UAQpax3c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AMi60sQpMrKBkcerj2oAyZA6bSCQv9xsZ/H3oAqzo+UZXYKXJ2LgBh1wc0wM64lWUMu9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XuDincB9jpl1sdfsErWzDjaBnn6/yo2GkzrfDXwd1XxdqkSQItm5j+aQx78KeeQPw71z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iz4d618NtXXTtXjVvN/eRTwxsA6Zxzkde5AzjNEZ3NEigxt7dVSV12CZdyF8HbwDnHQE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XQv2SfATfC2yvltIpYLqMXBypDuM8Fj2wDx3xj61848dJTsdap6Hwl8R/Bz+EPE8+m2M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NjPlg8Z9/u5+lfQUantI3OOSs7HMm5uJGUOwZQpUHJOTnhsV0EGkdHEkxwUSNgJJC/IJ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EdrFGTIzMCwbK5U55zikirhd2cUe+WJSW2ZQA4Un0x/SnYm5a+0K6gkbOM/N6ewq7kM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2CN3fywSclQRx+Ofyqi0ek/AqZp/H0KKpVlkRvYhjz19qcSZrQ+v11K0RRFcv9ndRgH0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fOH0VQsga3GcgHg+1UM8AvZp9R8QSNIMyqQVYnaG2nGB+FAHumjXhttMt7ZgJNkJVRjh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FPxqWNvE4RHJZTJLyR0OPlwOnpWiLjsed3cQuCMEjOGPBx24A/Kg0PVPDP7PPi7U7U3d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GwddvvjnPtikxo0pf2ctTsWeO4lRYpO86sm1+OCRwQeenIIFQUdHon7N1qEWCZoJA7/P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7f8A1vyQHYaN+zfpNvEoW5e8g8vaVni4dh3P/wBbFHMBftfgxb2CqIYdgj5IiXAUf59K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aYTBDCpx8vzKARjv/wDrp8xBdn1dIAY9gzjPykcii4FI6o6OHYOjAbuelSWX4bqC8IzI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uBc8qPYUjlVjjPB7UiC3FYkLuU7nwMEnigBJC8OGdlGOuehpWFYzZtQieZ1XKt70WCwM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yPVV2n60wscnrmg2Qt5JrGeZARlg5yM88U0M4+7vXtZNjE5RR8x6VYFUeIm+8shRuu7r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iScxOUBHPykLn8KsCnJq07FtwJHCjI/lQBn3V1FOkgB2SDgBhnd60AUbaV4d5aQt3VW5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Zp7uXG0/KCQei89PyNQBW+J1y895IMnZKmxsNgDjrkdKAPBfEFuYEjgDCRZTtAkJIweh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OGu8uzSxh9g2DgY7/iagDsNUP2ILI7TRjG7YBkMenNAF3TJYZLgxl3MkhUxsGwoz29OK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MRDRZw2e5x/OoLK8Wolsfui68r6gDPegBZJFjmCEZLDepUnIHqaANizkSVA0oxjOHHTH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juJCGwfofbFAFjQpBBqMTIWOf4G+6D6+9AG74zzHptu0XMp4aQjConfJPT0poTPDvGzy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nYXPGfXH51ojNnGeFori51K3guQPMyWYrxggfMKT2BHtShZYVSFt0YAUICTngH881g9z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0dAdoPB+9weoNWhnNzZ0yTaXJkBPlg8ZoA7/AME+MI/+PKQeSjDA/wB7njnpQB01/ZXG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tAjMQ+5k4Gfr/nmgTPL9d0m50O9nWVNxVtuxjx+H86CTOZvkLZ2YGSSf5e2cCgDPu7iO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89f/AK9ADYL2QAbmCpwOMDce+fU0AXre9jWN1J3Mo3AY6Z71TA1IolDkZ5RQq46knms2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oug+ILG8kLx7FNuxU4ypGScnqQeePSuapTudEGfpt8MfFP8Ab3hfTLhxI0ixiKUyDDFh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aasz0GGYHBXge9dUGTc+Tv23PhnDcafH4yt7LfLbKY79143J/AT64J/QV12JTPg7UrqO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oRx19PcVNjVMgbUGmQo7beQcKOWHcUWNi1puoeXGEIyGbaoA/Ws2i1odNayKykB0+9wM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8siVWbIxhTwevOazsWa63gdSiyKz5JCg5NFgKctwxYcsF7r02j0P+NFgFjmDrtIC842E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7W++TcEwwH3vx6fzpECpGFIyu9cZJU9RTQHlWq3BOp3gEOxt+djnkH3HvXRFaEM1tG8W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UK3yyM+QqDHGPbFUoEnMapeR3N5Ksca7ZWyVdeM9ePSt0BRcMLd325kzhVIxhaYDJFGV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U+tIoZvdJCnCfKPlYcEH09aYHS+FtWa8hktZDsliA2Sjq49MVohM6Da807EfPGvykgYG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RsVICEknBGcH1qkBh3QWRF8wAOSSV29K0TEzm9W0wxRbZF4U5AY8FaozZhxltjmPJ2s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oESs+QrRuVOfTt/9egCO6SLYUGI9zZYYwM/WgCfw/rV3ouoW/lmMtF93DfLtxkggD8cH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j03xC19pFneIghaRSHUDJxnj35GDXqU0dZOjzXO3aXdmYLxwMH1/+vXowoynsbxi5LQi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KdyHaNx44+lbxwdXoNUZl2y8ManC6yyxH1wyYH511Qw1WG5sqEup6N8PbyHSrjzr+2B/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UjrzWvLJPU6qNFX1Pr+10vT7jTIbi0topYZVEiDZjcD0OPx717FGMZI+to4WnKJnCe5h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2AE6AdOBXTKny7G31eEehN4h8O2virw9cWV0gZWjJDgYKn1B9RUtK2pyYnDQcLo+J/F2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tybWOCT79R9a8yTUGfKv3GNvviAlzGYmRTLEwUtgcj2Pepljko2RbxCsUbrxxNJbSwxh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Htj3rinmDcbHPKucyLkzTqpgIAGFZeTnrmvGcbnBcvS3k0sYPzOQAEV26cVLgO5lPHPc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dnAAx096z9mSKmmtboqpHKA6gBVO7Bxij2aAIbQrJlGWLaMPxnd/9etYQ5S43RLc2izI+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DAdOa6rXRWr1KNn4fuJQjpaTS72IDRY+Yjr7n/61ZvQylO25bi8H6xPICtlPHCnynK5J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14dy7D8OPEQhluZdIupbFTtO5eDwSOfoO3FZto53Xh3OavfCAeGOUMT54cqg/jx69MGu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KX8F7Z23lzGNFyRhlyTn0H5/lXnulY6YpmfJELeOOSWFkfOFJG0E/wBOlT7NlWZA0MzS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nnrzSUSbCYcJJNOAmf8Alkej/T3quUGZJukgtpGlmkjBYyh1J6dv/wBVYNGQqays2U3q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P5U7DNe2u/tKnywir0JQc4P9ahl2JbmJvMkaO3Mb58ti38Z9frilcZCUleMgs8rSfIEB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uoHmsyR5JUrnkEdQaCix9uinjaFWCSrhWbtk9P5UtwJYJjaxIOWPUcY47/y/WoaMzTD4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HQAY9KLF3L8F41uHPDfJwexz2xRYpG7HYxXY83HPDKeuD6UFFuzhMNwm1WWb7wB+7ntU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+LiKXa6ZJVo26df8aRoj0PS2Gxn3YZuCTxj/APWaANB53jVcJ3yXJ5agAOsCBFZovMC53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Ey1DqP2/yjkjcu4DPHspoBDo0cAFmeNDxlhnn0oGaVvJ5RwCmduTgYNAFwMskSKyb0xh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d55QEgkN9OlBJOkyguMbQMFcjq1AE6T+SZPLwu05ZScAt657dO1AAjFWVVXd1bkZ+v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hgozjOAPxoAaihQMsUI6gDIIz6UATXIQKd2CQSdx5OewAoKM6SNVdMH9597IHQGgCSRk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OQp9cUAfL/xqu7qXxEFYu8ZBLoCSCB6qfTPA9s10x2PJqttnDaIxGp27kAuN25QeWA+7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pOmxYRCFARhlmLct/wDXry57n0NPZGmQkgPlxhSuWB6ZXqR+lZnTcjdFwSyEeYO/PH9K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igj2OAT9aBaA6KW+4Cz4xkYC47470BoQhMxyxthgPmOF60BoQNbtwv3nYZOD15oDQclo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eoPqaCST7Nsi3hBh+EJ7ev58CgCO4gPBEYRCBlgfmGe3pQBBgjdnbFx/q92T9fyoAaWz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7EUAIdqop2hcc4AoANq5D+2NxHOPT/8AVQSCZVdxGOGGP0zQBHIoYkOdwAAO3qfwoKCD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sr/X+lAETWKBI1bJ2KFUDuP6mgkZJYhGO1t0eR17E9vegCIRbBltqqCfvnGakB3klfmG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J7CgBYIfuskbbmA5x1GetAGrbuF/5aAsSoIxhT74FAEsUKIS4jXzEySEPY0FotQqqsEP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FmPlhjIK9iMgjP6c1QEpXMX3SqHIEZ6Mff1waAKEkckcm1UyoXgD2/rSsQTJD/AWEe8Z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0wBWGVwcKhO1XGPrQAjRhYypIBx0x29BQBTlWQt90kAhg+O3p+FAEMybwzbdzkAAk4/M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HdxjJPTFAiKVQciTLZGAQegHTmgBCmGbBBwobex6fhQBHJEC6hSW2nO4cYOPSgCWwkCg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97uaGB1OlyK8SurcgZAH65qGBvQvu3SIec9T065zis2UasJMiIcbQzZI/wAKQ0Tbg69x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omkCSYEbgq4K5AP+SK1gZS1R8P8Axa8PyeE/F9+y2628E8jtEpBwQST1PJODz6Gvboy5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HEQTqqyBtq7Fyp7Djp7/AP1q6zJjFilKlmbEavvU4xkkUyBI5mjk24IwQF46Z60hkzsE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G4A96sBt3NGdqY3FuHZR2HTigCFnHyeYCyA7wqnpz0FBA93MhTaTFnJxnr65oAkBVBGu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7g81BZC+ImOzaEbOWI6emKAGmPauVzGMkUAVR5MhG1c7QQQT96q1QiTAfZGq7pArZ2j/O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gRsxAII4oAdIwMz87X/2ORjocUANAMS4KNnGQQ3A9xQAm47VYFWZfl55/P8AlQQOV/38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4Hrn8aY0d89/aT2S4nGM7jtIzx7fz+oqLFpk+h3EYL7CuZGCocDrjJz/AJ7UhnVwzB0R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5GP8AOPwqAK8gZmDRASOD9wHGR3oAwyI0vJWc4ikYlTn5mJHT2471SArRDTiCy/adynKg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9BTAf9utYZSJLR2A5OWBOB26UAXLS1tr4v8AZkFsSu4AnhuR29fpUgWdNt5YL2MzZRSM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cYxU2KRr2Fp/aes2NrGyHzZdzBhlcDnB9enIqWaH074Y8TwWEluIrSNIY4xH97/VgDAA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bNxr8/kTAwspZQBIcEk9enSshiJrAnLxeS43DBZf4asseby3di25kA5zjAOKAHniE7H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aAMjUrk/Zi8jqDhtrdCT05/IUAeo/By4m8IfDrxHlSl5rTCBUY7XjXkFse+T+YNWiGjx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+3tPKV5nkSKMDICqB0P19vSqJseF+OdLjlu4Ft40DwKqPxtyQBitIshrQ8r1S4ij8R/Z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+/PPpXVFmDNW0hMcag/wZ3K/p2rZ2aGjkNV06O1DzwlkVjuCk7scmoaGVLFtgCkeWrA4d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WUqqgKC7E8b8DIPXFQIXaFUxRDCNH8rDjJpjHIWEewhVEi43dBnHT2oAI5YpIzFl4+49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WOJGzgZ3n074NABcT4hcnKgHaDj7zev40AOVm/dhX+cR/K3bHpQBBIZGf5cLjJXA7dzQ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lPBOOM+lAEkIQRruB2NuHA+Vcd6AGrJ5ezagKsDgnse+TQAshVYsSfKVH31yMnsagBjl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5PPGf6UACxkweW4wzEkkN0WgCeEOJBGVLr3B5G31oAWV1/eFEZMElMHgD+ooAqxkmJxtC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AEAlbzGaQFio2lvWq9AO/wDhBpA1HxG+omP/AEexjLLkYDSHjj14OT+FTPRAdD8W/ECJ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uyEAsnHBHoM5+v4VEEUeQIPMl+VOwBJ6VsSWJ1jNvG6Lj+vPegCPckuXZdxJycdl70Ad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WAshE0kZDAoPnBIyF+vyn8KxknYRL8ZtHubHxlJvhK+dbq6kcIwyeh7dOlOGxfQ4Ro0S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I7j/AOvWpIioy+Xt4JXC8Z+X/wCtQA65JnkLcHPBUL3+tSA+Ntw8oYAxyQcFT9KQFtVL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60mXEtLDuJclCzDbxwPY1DGizFcQLaeVIxRQ20Njoef6mosXzH6JfsZ+IBqvwPsGZ/N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H4AAfhXh4xOMmj0aTuemah8MPCXiYSLqGj298kjeYxkUcv8A3uO/vXjSqyidaZ55r37L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c6aOpWCTAk+pwcY9vWu6hV5txSqHD61+zbfW5kOkaxJP8pGy95yQexH869FSQlUOB8Qf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byx82wLf8fNm28ICM/MOo784x+YpXTL5jO07xDBeRNIsm45KkHIyfYe1BXMb2namrZEj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9MpSNGPVUUhfMBVzlQMD5e9BXMyZdYMWTvQgDnGCStAczGS635gChgisPukdMd6A5mVo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nAAzkL+FAczJV1i2U4MwA5zjOQe2aOUnmZjaxfRXGPKfccDlunvRyhzMW2YzKNzFVjTb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cl2YkVA6K306CmVcp3d67v5ay7McLkDAI65pWAkjlCINpYgnOW/wosPUp3M/nXKR4ctk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xv2IeO3OOhb5W7A/4UWHYsgeZOj7W+cFgG5GP8jpQTsc/wCOfGFv4b0iGVmGG3M3YAAc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jmnVsj5W8Qazda/qr3877pn3MOeACchVHtXq042R49V82pkRbSJFGdg5bd0/2jn19q2O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4l2fLknI2n0PTNBQEsFjIzn+EkYwe/8A+ugBzXDBJCY2kIA2ADGT/nNAAwMRCYAIXjBz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j9wzAAGRhlk/hx7fjQSWH3iRRGMsTtHzYAbGd2PTrxQACT5MnD7vmUY5agpEw3hyPKRM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C/L02lzjO5Ryp65oEkWCFYIrkbgeTk9Rj/GgtM7v4RfEvV/hjrE9/plwTauQ0tqxzHKf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Z92/CT4l6T8UtKNzYlba9RR59i7Dcp9V9V681ztDTOknt2S7YjjjFQMhaIyJkY64CkcU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QfvMPQ0AJ5iAqCR1wM9zQA52YMxA64yKCirLY/aJ49oIjAJPoKAK+wiNiDnJyCfQelAE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OeqmgC5eypOpwuN5G0AZ5pNlFTbscq2V5Ix60hD3iDR55yaBCqAGVSePftQBSZiZyvl4Q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EJaPZIuMjJAx0qWUhksa3yrJIisRwVYdP/rUhj4rGPyykahACCGxzQAzaMFWB54+tQOx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iOCf6UDIN7wSleQjElXB6UDIw8m/cxARTxt4/OgB9jKZYvn28n+E5FJARs26digAUDBx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E7T06rjqfWqATyGbeVA+VfXv60ARshbqVJ/2RigC3bPnaApBoAulvU1SEBPFbohiHGeM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UATRg8Dj5ehFUkSTnvyO3BFWBAW3Z5zztwBQAsfzEfKfrQBd02NmnAVVVV5LGgDsrRCk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61ZAtNgFA7hUFBVgLtzQA8CoAcBxQBKooIHjigBV6UFk0XUU0B0WgQdG6sTzUsg7XTYg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dJYnblgD061n0Gi4XUDOfwqRMaj0CI5jnigZwvi21QrJwPWtI7m0dTzV8JIwOOvFdBL3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FAFqMUATEYHSgCJhigCpOOaAIwcUASKc4oAf1oAVTg0Aa2nT4U+oNZspHb6LdbkHPOMV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UjLcfTFAD5EDxMveqQHA6xZ+XqMrkbSW+7WqApTpx6UgM8ja9AE9ucvVAbFodooA6DSp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fRvkU+tSBPG2DQBMDnmgB9AFDWrL7bp7qB8y/MKuLIKWjW0qQbWGdvFaXJNVYiG6UXAz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M1I0XbNlkt2Q8qBjHrTQjzTXLdbPU5VQEDOea3WpT2Oi8P3oiQHdtbisZxMTzT473K3h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19K0pxOunojF8CAtpMTE5xxk9TXSYzep1ttxOD0BNZSIR3OgSDI+cDt0rmmaI7vT2yBX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0RDIKkZFGvNOwFgdKYEbdaAExQApGKAEoAKaAkQ1LAsxHg/SmgR8mfHSUyfECRNuAiZ/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hiNjzuU7nK+3NemeUzwT9oDUJdLvLPaMbYye2WJ5xzXNM6aRZ+HOpQ6b4ctmndY2mBmI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uVNXZ1S+LIGfb9qj2jPzFxWvM0L2SIbvxjZwxsyXsMzqRlEcZIJrSM3cxlTsdDA63UCS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LY5xyQfNuIwPSmA6OyieUO2VPT2+tAixdL9lADNkZ4oGZ/iCYReHdVnJKhbViSOwxXPM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UGZsyDIVyeScnp6//WryW9T0yQuB5JXA2/KQw6nrUjBpFPO4jByDjv059qAGJKCCdpVg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BMsFBB3E/M340AI8zyJllG5h8qk55z90e9AA9yIcExiZASMZ59/yoAgl2yzM4yq7QMHg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TlADhdjfN3H0+nNACo5ijCBwIwcgDqOf5UEEjSKMbo2ReoZehJ659KACFwg5xw2zrz+X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oSR149aAIlcTgsmNpOR2zQVYSSRlaTCsZQd2TgD6UBYsWgijL5VRIcg47Dtk/WgLExka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xz7CgLFe4vDCgMgYqP7vJJ9KCSaNiOCuwAZweSOO9ADk28MO/O4/pQBMcqMbSzN03DgZ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CMA4Hagsmiut/ZsHofSgC2Jdm1ONuN3/AOqggXfhk+8ckcLQBahlkOBzs/2hx+NSWWQr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lAFq21G4somSGQxb871X+L3P50AJBcid2BHKnj3oAl85/MBZdy8jA9e38qAJvOaUbQm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SzIORklT244zQBZtZVUI7HCKCAQMbl96AFJMkwKFFVVyTjORmgCeCTdEpdSsh5EZPb3o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/rQA5rZDaBXQMcAE47j/AOvQBRiPBOdhALZA/GgCG5RjOseAJCvmN2G6gBiRE8F/LG3q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c7WfcOA2CR6UwK9/rsX2cxCLIIIXt9KsDmGmjiJIyhPUgZpAdLpeossIQZWPaAOOSDUg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tkDIIPH4VLAp2o8yYoTsQ/eyevtQVct3FzBajYJI5MjgA5xQFz1z9mvQxNDrusB2GLiO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efqBRz8py1afMe1tGWkDdhWdSrdCpUrMuBgwHNedJ3PUjsMlkCpmpRRRW5Ky5/GhlMtN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IhCRXyzDDDBzzQmM7jws4FkYgRgdKtMDUePOeKtEkTJt7VdgJbRnSUMrlfXHeiwHQQ65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5o5QLSagZYTnAPtUcpVyk0x3HNFguON4gHzNilyFXFS8THDGnyBcSS6YHIfjtTsSWLfW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AzyTwId3hmwxt/1YB2mvNnubI6CWQRLyM1mizzSe307TfiPoVrZ2kVpMhLkxRKgPynA4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AaPbt8VNSnQskkvlu3l8nlcZP5V102YHnj6dHEvov8Aez/WukmxLpunQ314tskRn847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eKAsfSvgDwlJ4H8MyoblpZpFWRkY9M4AX8sZqkhHDfFL4h32m2k1soinkMgjwwwqjGTk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HzdqOsPPIw8jexVuAMZHQ8flxVIlG/8ABfwbZ/FDxSug3MstnBOoxLtDEENjb79TzWUp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wBZ/DTw81nZXDkLE334iNo24DE9hn8+vSsFO4WPlW4wrlgGHTOTnnHU+5rcLFXM8l1Cy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9eoFAmesWTSfY7USkH5e7cg9c80GbLss64Uc9OWJ7emaBETz+YTv35PQkDigq5RvJfIU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ZjpPLHOwgkIV33DPQCgB5ka/nRNzKW5O4H5R+PWgC7F4GFwrtPOyoeFfbhuew96ANdfh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RgcFzkKe+B74qLjNTSvBOmLPM8mnqi7g/wAy4BPAHy+ntRcaR1kXh6xlzJJapO+AThPl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6R23hB10HUIfJC2sbnBRF4574965ahqkcX+14zpB4fvCeBHMrKBwSCmCffBNOiTI+drB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pCkHjPf2PH6V01FoJPU/VT4b6nb3/wABtOgF5A8sVmqYDA7flzggc5B6ivh6sWq+x6Kd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/wDhJpZlEaXHEhZ9qYY5U56ein8K+0wsbQR5bd2eZyQXFtHFNIpaJWA3owIzjnJFdLGa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WC/cGOc+lRYRb+1ukDZJG3+Drg07GdypBML1FDOocMchuM+3vVJCuOvJY7IIQXYnoqpn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PqOprFJBp11gSBScYHPHHbH+10FIaR6j8JPD+raRr9rem1uIzGoUtJztOc+mPb8eK1gE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tyzYLqAWB7CrOUk2vL4deWRwI0dtxIzuHPNQSeL3l+reIEkh3CKOQj047mgD1+51iMWK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JwAp7Z/z2pJEnyT8SRFJ4gu7r5fNL7CVGASAOv0/pVo0icBBeQ6bJC0jsJY23hgv8BPp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ZviVo/jXwQLe3u4RqVtO0cttJhJF4GMA8ke/vWLGj1m4vLONvLvLaOWMkb0KjIHrUlHF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lpdD7OzHasg2n8jz+dO4EUttHb8RttB65PWswNm1cXNvGXKOucEevvWYHPeJPCEF4Zr2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HB9Dj1q0QeY6ikejTGOZH87gEBeOT3NWBbGv2tzbuiLtG3A3DgYqrFlD7Z5YGQp746ik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HxxyO2aCDqNL1BlG1SeehHNADfENrJqdmFEhidTneDwPwoAw/sNxbBV3kDqDt7UAaSXH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SfTmgChdmGaDa8itzx9Pb1oA5XWbaB92/Eydfb2H4VogOI1FI7NpAoxDuGMjOPYUwMpd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MGGEbirAsS3CTOCjYUfdT09jQBF8szBSMMTkYoAjvFjttrSsVkbjdnJf0wO1AHf/AAmv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EAII754/rUASfEAINRMiEbCeFzxj6H60AeE+JGb7VuICmDgDop7A/jWxBL4AcvfeXA0Y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H8KgDv8AynupIYyfmYbhv688A/jQAweHUtXbYDFJnPzHK56ZoA1BfnSdsMzGQuf4eT9T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JmLeHYgsq8AD3+tQWZGowvHfOzBni/iU5AI9KAOp0Z457VAjeY54IHUZ7UAPn+VgnXjc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9DfOoxFgI1c8qDwPTmgDb8SqZNEkRg2/djaegPbOaaEzxXxn8kKpHgrt+TecDPue/etE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DrZluPLjbYFVmYBjljkDPtSewI9Rv52iGFba2QACPl9vr2rB7miJY7hJY8MATjoRkE1a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ojKsQM7ck+goAzrjTJbbJiG5I2+RT65+8fpQB6h8N/HtgLYwahE8F8vyiQgMki9uetAm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xGZo1CwgKzAqQWbaMD3B4oJPLrppYpnGAAX3AMM0AVXZZ02goxUswVT0JFADLOKVfL3x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z1oA1o7eOR9qngYfCnrmqA1Il2hi3G1twbd0A7VmwOh09xb3UEyA/upBIvy8Fh1//UaQ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dxX+nvp10D58r/IGfcUAyBuPuAMfjXJOOopH09t2MR6U4IzZleMPDtp4u0G70nUrdbrT7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hHoQeQa0U+UEfkh8VPA158PvHms+H763+z3FvO5SMrtV4mOUZP8AZx6fStlqbRWhxpgd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Nxk1JoTxn7MYmGF3MXTB/OoaKRuWGpb7mFUbJDchR09TWbRSNaS7Ajd8lgX4ZR2P9ayL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QgNE2cOeCfaizC5rD5kJdC6S4BZT93niiwXK0166szADf0+btj+dIZFOxuLlCGYIBsJz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owkqududvy9O1AHL+KvB6ai0tzBJi8jUHbn5dvYYH+NbwkJo82uUaRmy+3DHPy4xjtzX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su+QAzdTn1/CkA5IgzD5crjG0nv6igCCZd+Sg82Xj5d2OOKRRHJkl0QjIxjPJ564pgU5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E5Kt9wdSO5/nTWgHpdjdJeWonj/d+YoZQOg/zzV3JehQ1OBjHMpIcy9WxjaO/NFwMG8t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nrketaITMLVrXzkfbG2AD8ic5B9PWtTNnKX0JgiG3dujwRE3OF75oENinKrEU+cNz2Ij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BUdlw3yseeR1xQBGJxayQHyl37wG3dW4xuz2oA6/4eeKVk1CW3uEeUuVYK2MBBx+ec16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vQbnT7fclxHl1xjeAAD/ACxX1eDxFJLU9mhOK3NB/Eum2rN8sG+MnmMjGK9j+0qEEdbx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y+aIUDRLgYbgEnpiuKrmUJbGM8VF7FKDXLq5uFnV1gQcuoTofXtzXmSxPO9DjjXd7o93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NKNjrFvLeoTlZVIBjPf2K10UsU4HuUMwcI6mpf8A7WWlSwO2m2Bjk2sD56MCT2wMfzrW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HB3/AO1H4smE1vBbwRlk2rckYYccMFAxmsHips86eOqS2PKr7V9X1/Vnu9UuBc3Moy7S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0/SsZNy3PNk3LVlG4sWkmCEbGXjPUE1g46nO7kx063gHzOcKBk5+6azcVclor3AijWUD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rO9gumS2mpRBnSW3DAcAMeDxjg+tCdxhLfyKojjQ7gPlA546/jWyjcdimWvpIWlQM245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oSk9B8rHWOj3blGjyDnIyTkDHWuyGCqPobQozkbmkaA8k8YuIWCMTmRc7jx1q5YWcETU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Pw88LeJ9Gtbuawha8jABB5kByRuJ9Ce2K+bxk50WfJZhUnDY9kufh3pOjqjQ6fbSIrfd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9K8N4yTPlniJl+28NaZdQiFrCJUbpHGAq49x09aSxMm9xLETufEf7Unw6k8JeIWls4I7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twwGNmONo5B9xj1Ne9Tq80T6nBV3Nanz6ZttyolPnPnBZuQMfXrWqSPooHS3TeH7rTvt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eep6jIrSajY6ZqNjzma1gQbYSVhWQ7U/jHoDXn8mpyWGXNgs0EjKoDoQV5zkd+KUoCaO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kAAcryMbc9q45RMGc1bQyRSAI37teoU4AJ6dfWl6gjsfCcMp8iPZvcZcuACoOcYz61zP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2tLKoSPoWHXPf8KRVihPov2MB1fc2cbAQSfepuMguLBLqHZIBlCSSU4c+g96EOxi3Wjy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MSMAt68VoiSrJql/ZXCx3DmZeQpAGQf8PegC4niGJrdAQXdvmB9OakSNO01kHBONwwTn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0XUoWk2mRgiNhVHfPWpaLOptZt0W4Hd83yq3B/Gs2NHf6LctM3lEKg42HOCeOcikaI6z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CMcP3GeuRQBpyWR4Zc8/MgYdfpQBkahA0LdcEfxfrxQSLpzKsflgKcHOOn40Ab8Uh3Ak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agoumNVVU2sxPXHegC/Eu9XHIxxx2oAHhI8tySE6sfbHFBJYWMoyYwW9hzQBJ5xYocrJ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J60AMkw5Jzkj04waAF2jADM2HxkseAfSgBBIyjY0fJPI+nb8aALDlZEbIUMeQp96CjP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3HoBnvQAkkirHMRkHGwDOOtAM8A+M8USXUN0cblZ1bZk9hgEfnXUtjzKm55tpFxC99C2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1lLY0oLU9As2EYy7AALk4/KvKlufQQ2RbF0duATlR8m4dCeMfrUG1yH7UU4BIkUjLDn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lGyPPZtgHegoQurHAfKEZLY4J+nagCZNzhyvK8AHqcf/AK6AI44keWQBvmPy8cHHr+dA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bC+zKYzmT3HtQArrIXVGSLbkBVIxwf8AIoAa5yqqBtBJAUDI6ZoAqyW25n24Yn06j3+l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krk5A6H3/CgBFs3hD7pGUqPlbb19KAG/Yo4PmCs4IITJ46DP+RQJitpr70dN8mGwR2A6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7KQnzBeS+M4zQUJJZMzoAd7Y+4D+PPpQA1rJQqbplcnBMY4DdeMelAD3tBiRQGY5yVxw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Ett5bEYU8/ebrmpEJJCpkdTJsGcYC4/yKAGi2eRhsDuFOQnr2/LigCZP3QThdgfbti5x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Wwj+UnJ5PQd80FomVsoiqQMJycen9cCgoniL7jsy54AIGSffHeqAsvtkAWJmZQxxgd+9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XOWI53HtQQRq4jG4MDj5sBe1ACEbCqqCFZs7evPtQBGJlGdsZ2q23LckHv8Ar/KrArys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r3PoagCsw2cbQ2ACD15oEyGcs0r8p5eMhWzn6/WgRAPn+8SSQOM8YoAeVLnGBuxg4649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F9o5Kgc8HHrQA128mMkMQVwqp2oYG1omSrYcxuw3Hbz+FQwOktZlaQ8FVzxj1rNlG1BK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kYC0hosJKrxqYwCx4wTjmmIrySeWxAztHBX0Ppn86aIZ5P8AtAeCD4r8IteWYV9QsZBI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Se/3jj6jmvQw9Tlepw14XV0fJ8zmODPk+VvJ+QHJbOefYV7O55M1qNeZf3ZY8IeQPcc0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kIO0ff7bvQUDG27COLepG9cAlhke9WAXKgTb3YCF3BDd896AAxK6qQVSWM854yPSggjM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NinjA70AOSVkRMqPmQkORgKB2qSx6ILiF0kKqq/OGXjAAzxSArxZYs7tncdoX09/amA2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5yRj8vegQbGaPJPBBYYOP8/SqGRD96qfPggkgE80AWC8kSwyK67QjDJXHsRQAyVWAUn5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qAJpJlkVNyYXAG3v/nNBBXRHlmRgC+WALHqT6UDRv/Y0ZfNLbcAcjjtyCfpQUW9FhVLw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/Q8Dn8KBXN2PVLixZPKlIjJIyVBB9zn6UmrlXLVn4nR2jaaAqhQhpFHLH2x/Os2hkmqp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IcMpzu98DHXvSAx7+GSIIybY/m8vevAfuT+RoAg8ozTBVYbxkbCPv/4UAbemQNePYW8L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jknk+/8AnrQM1bmB4XWYghjklZOSAOMf/WpNlo7n4O6Mdc8VieSCO4s7WPzGJOMNk4B7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9whsLdHZI4kSIfOR6Z+v4VLKNEsHYEglRnBHbioAS3VQdqqctxwevtVlkcNsjzsyKGz8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6ayeKMFTiUdGxkL659QagCnBHLrOq2Gixooubm5SJGAzgkjn6cUAe56XYJL8R7fR0VBF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Xt+IxVITPnT45q2qeOdF0sykK1yxWMLxtH8Wfcdu2PequSeUeNdKn0vxc0N0OJXVkOfl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IaPnzxrKV8Ual1fyZiI3HQDrzXXExe5r6RrcmpaaisIjPEMbc43itkyNiR7I3ULoduA3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0sUZGqWTaSTCzlLdwflZdwIHcdxWDQGPLGrTxtt3IcEENnZ+Pb8azAkfaXCbvkTG3aDg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GjhQh/4y5BBoAbGSqOEXzTEeEAyoPfP0qwJrW3jEe+UqysSo+bnPf6UANfblUdSpycnd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XEeER3ZV4GORn+VADQRFLndkHODjkH3oAs3IWIqAwkGVZnPQ98UAQXHlxKZEDYkYnB4H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jFCFHyAdBQAwSK5B+ZkRT26jtUAQ7Y0j3EsD0JB/mKYEyW6tIiEuh5wzdB+PegC0shAk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9T/9akA25d2h2gliOOmB7AUAVtxaIxODGSOSfmyfTHamBRceVv8Am3Lnbt/P/CrWoj3P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t3Luhe5d5VzwducAc9jgH8qzmOJ5p8Qtct9V1pzbh2CcPLjAJ9FHpwP19ebgNnOQxtKr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BFxQpSWEcAD5ee9AFdA8chUgqR8hBwMe3vzQBqeGLg2niKyummljWOYK72/DbSDuA+uM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8dyNQ8OaJdxyyTJHKU80LuAUjBLuOM9OPrWMN2UeJp8quVG7HGCOT/8AqrcksyNuhGz5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oAjdAVA+7k7gC3GPapAZAvzsekg4VgM4pgaVvIDAxyCMAY2+/X/61QykWEzuaP5FGOiL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k103yhCqllwMjBP+FIo+7/2FdQi/4VLf2UeV8i5LupI3KSeePTrj2x614uP3uehRPpzS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vWvm6h6KQ/VQGhOB8wBI5rrpSSMpRMRJshl3bq7faEcrM6eCVI9pQsrcY6jHqaqE9RTR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+KVN5FCdL1UsM3UAx5nrvXoeO/Xiu1K5zqTR5vffBDXLIFrPUYLhlbAikyhK+u4Z56cf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o5qXwh4nsZCTYsgjO0h8HJ7Yx1H0q7DVVMpvpGu2yhpdNmK9Mxpk/XGcinYftCsBex/K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FH40WD2g+NNWIUjTLqXc2BsgLBwO/FFg9oR3SavMPMTS9QZDk71hY0chXtEU5nv7cK09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QkBqOQOdE1trMLrlZwM/McHBznoRWLTLUh767uHKuRnjcMfnUs1TLVtN9qAfKSbeSBzS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+fIyvPpQMmsrMzyhyMLxxxQVc2EYL5YGQAeQe30pjM/xF4gtPDFq7yS/6SyZiVgQvPXc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HJUqWR8y+OPF9142uXKlhaI21SWIMozwGXsBgnHTrXowio7HlTld6nH+XMHZAUBLDhuu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LJiwxefGDHnY4Y7scnnn6UyBkzyiHhBtU4YA9+1AEpcNEpGUkc/KCd7e/FACFlUbtr/N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AZIFkPyjB+7gHoPegBYwSXZiPn4Axndj+tAEkrgQsV3LIBvC4PPrQBNGgEsTOcBVHJOQ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5Gt1dD87AN83TAzkH/PagZZkk8pMRkseGdgMcGgpoX/VsTuBIIVi39D9DQQ2S28z2gcF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fNBSOn8KeMNS8Lavb6jot49newncsqPhQO4Prnj8qTVxs+1Pg7+0PpfxKsbSw1F0svEp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uO2488d8cegylEm56lLGYjx8vPX1rI1IXgLD1PrQMqSW8kt/5hI2xjAHYUAXFbcQCMA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YYMLlCM7m9qAHQxMluIy6l+gcUAVo25x2XjdmgAIdpzImcjGM9PSpAWO5/esrqflA6nr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wpboDQBIHBIxkH3HSgCSGSBmZpVYEccDjr/KgCORBDO64VlKkqQeuO1SykQ2t35vLoQX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t0y4OGX/APVQBHJC2wjjd79qgsbZxPcSukoBXsOoGOhoAS4smPKkHAwV7mgChHayC9kd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QUW4liSyk2jbIOhAqSShPACVKcsRkheOfSrAgw0cihZCrjr7+1O4EM+ozrLIIo2c8AEY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3c8shR02sTgZXAFMDUg3RysQNwzwOlAF1dwU8bT03EjitlElsditCABOM5xj1piFDc+m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+VcruAOeD96tSRwfHPUkYFADWO7HBHOenFADo1GOhGOeDQBtaFATOBj5M7iD+VO1wOqV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oQFNgFABUFXHAfWrGOA47UAPC/8A6qgB4H/6qAHgYoIFoAVassuWsRkYADNSgOs0mHZH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1unqNg4+as5GWpu2uSgGc47Vn0LRKw9Qc1I2NBxQIinkwKBHL+KFDxkADLDirhqzemeW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a6FqEtwUZ7UGY5Rg0AWou3FAEp4FADHoAqTjmgCA8UAOU0ATA5FAAaALdlJtcCk1caOs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BnZ2rBguD1rMRcjYqaAJQ3y00Bha9aIWDEZYnJatEBgy2wIPFMDHu4dhJoAjtm2tmqA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3psmw49aykNnRWku6MD0rG4i2rZArQCxG2VoAfmgBwagTG6OQt1PGSD3qzMvTW4J4z1P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SIwBwV5PvTiURQYU8LVsg4bxZEVvi2P4+T7VpBlleG/SytPMbpgA+taNGR5B8SL06heK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axjY6IvQ3vBEJTSFO3aMnIND3OaT1OkiYb1UD8qykUjtNCPzhcHpiuaZojv9PICCuOQ0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GOtT1GRKMGqAlHSgCM9aAEoAXqKAEoAKaAegqWBYQ4RvpTQI+SfjJN5vj27YEBUUdfXn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HPiTz+I5kBPc16R5Z89fGu4N741jS/xLbRIGCkD5V9q55nbSjZHoHw70uwfwirNZoRIp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VpTRhUlZmg3hPTJUKtZRhWHKgY4rf2Zy+0kRr4E0OG3+WxVQDk8cGtPZ2F7SXU1VjihR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qhjj824qCy7aQE9pPCkQLdW4oAk1KOJrdZeduO1AHFePtXjg8Baw86Dy2t3iCA9cj1rl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YWOy1Z8Mqhtp7g9jXlHoEp2vC2c4wTHs53e5pARK2FAzkcZ/HvQAFwhZuwG4jPb/ABxQ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p6Me/pQAgY5CghcYKE9vcUADJujIGNq5OQfm98mgCJwUII6A56cEUAWrAQNK63jlECEj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NY2YKB3GOvA6Y9qCBrM0crMuG3AFs9/agBGcCTKoVAAwccH2PvQBLA7GAplHUn0wRnqB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Qsf4VLHBoHcRhGedjgehJyPUe4oC4R+Za72DZGeAOTjt+NAXLczeZsIc72wpGMZ9qAuV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d8wReBj1oEWVyi4+9kZ3HvQAoyMjGQQMfSgCSSUs7IwGOOBkY/GgBVbeOM/U0Fk0ihog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NAFpbhZVTKgPjBxmggfExiRCQDnJGRmgC8lwQF2kbSMdO9SWTrA1yH2YdU5Lp0BxQBYZ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M47/AFNAEFo487cQAy5Ax2oA0VJjAJ4PoT+hoAbLieMKchVyRt6/XNADkgMj4Ixyep6i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OD2DdMUADgOPmAKk5Ix15yePxoAY3+tDcqgxhQMHge/SgBFbnrx29qALaXyxWrRPFvY9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u4lAmenOcZP9KAEupBlGPzKgOO/Xqf8A61ADI5kdOrHPyj5TmgghvLMfZmYEAfkeR6da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JDSSMTtRcux/Cteg9DLmci4/fK1q2cgSjb+NKwaHRaFOt2pCsGC4ywPr3NRYdjcNlEST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UMLGayGeZwqh1HAIP3qBWIJ2NuSpRVyuMkg/kKQWPqb4JaEfDnw/iRgySXEplZWHTgAV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5mC1zM2SsSsCq+1SzRFeQ5HXimgKb8EnIwaTKY5LZ2hLqMg0IzQxYJF5YfSkXY6jwlqT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lPtVoLHcstbIghMe40wHKNnbPpTuBctHRjtLYwKLgPkkKHg4ouTcha4PfmkFwV9x9aLl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XGSB147Ui0QlihznmpQ2jhPAWz/hH4ggUKnHynI9/wBc15UzRGjqtyYYtyqXYHO0HGah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+NVlqix+Sst19nx/44vFarYmWiMb9oHSIYvHbGND5skCO7seuScDHtz+dbUzGJ56mlRp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cAf55rqLPW/hJ4Et2tri/umws0ihFK/eZcn8sY/KrRAvxc8Y2Oj6eDb3DYdjGxgBIU44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EnzT4x1+XU/31tKylSSQ5wx49/x/KqsJnEzTXd7MsUR3tIQrKB3x3xx19KCUfoX+yH8P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1DSjb390Q0czxAylNowM9hnceef0ry6stTp6HP8A7XmnR3umHyF4jgdmSZjyuOnHtnrW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VnhkJhkcMu0kYwAP1zXorYixShhMN+qsA4hXfkNhhnjr3/GqJZ6XprPdWEUm8IFG0b15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clWVlAGcH0PfFBIrTPjjlycj6evFAGbqFtJdbmH3gNwVf5UFkNmXeFGKlCM9e9ADxj7Z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XoG7Z9qAPQLcSpITsZHZR/rOdp71NzWxoNMipIEDMgGFHQ56/jWTCxfj1ixhZTMwAOMh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7Fp/Geh27kz3cMEW0sGkkC4A74/P24pWKJJfi94R0YxSxaotxuk8tArDDPjO0Hpn8af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zw/FDSINIFgI5IJi6OGJXZ6dBgngk8jj3qo0uUdzz62CWtupk2RSfxKzcA49e9UZ3NjR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lhpWtS2FnOcPHEwKnvk/maxlQg9Wi1Now9Yl1PXLu18rzbmVEEbtHDkPg5zjnuTzXQrJ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4w1yIy2Ph+5mijyglUhecZzjrn8KLoDtNN/Zj8aahYW0z2v2IzLg+YpVoz6kdx/Wo50J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guLWOSfU4g2RlX4z6gf/AF6OdEnoPhL9hrw9f3UDaprkq3DLsaEAAEjqRkc9f06daOcD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aJYCC1cyqQA0jcs4ByODwM98fQGo9qZ81jGbw5ZeGXXSv7FgSKywkbNGCozyCufWmp3L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l5ZbSAOwz937x/rXTFjkcbqvg+7tbl7lVRVBHCngjpWpizk9QsZEEiNIIFJwFQ5XJ9vS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La4kjIDZb5WD4Cn/AAoAzP8AhIDZQLE96zQQAkxs3yjPXFaJaCseF+M9SOrazNcysjQu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8/Ws1uM565iUyn5i4bLLu7AYzk0Mq4/TNal8N6pDqsTmOaJ1kZ1zyVbjGP4s8g9axZR9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OfClpe2t2ZmaNd4J/eA453LnIPsfrUlFjUYI5pGbo6k42cY460AY6XctoZoGkyjfKHPO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dWdtII5AmQMHGQh9cUrAMHjq4PzGTbJj5toOD6ir5SDndd1D+3T50RIY5AJAGw/0ppAc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NxYHkngcdc5rSyAzbjxFKr7VAZc+nXFTYB2n+KzBMjPJ5jbmyqnoKLAdTB4xjgMRVWML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HT2nieO8tSWCo4xxnJNRYCpJrXmPjcyYA2npgD60WAzbjUUvfmLmWMrsWSUnPXtTAqXM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+8vQj0qkgM65mWUHPHtVJAYmoWiYIAIEg+bAz/OqA55tFgtJWkjJK8/f/hpAOFt5uAFX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lSGZ3jVQmQVA7e/1oAzL5ALyLcjboyW+VSM8dTQB3nwwb/Spc4EapwQQADngH1HU0AO8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+aJl2ntQB4x4hAkt1wASrEHBx+XvmtSBvgwRnUUWF8uzbZAQM59DmpA9G0+/KHzpMvKh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C3mpiVXJGUI5+bBxQBmwQpMWaIypHvBYsxO7HbPrUAaNnayW85kWUlHUjZnOPQk9zQB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Fcrjdux+tAFzTMIGRuh+Vhu4PHXigDVc5BJGecfjQBJpmDNEwG5AwHJ9+g/nQBf8R6lJ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WzwfYDNaIDxvxXJ9qR9+Qyny9ueAfX3GK0RmzldHXzNTtQ0nkpHIc55OQe3HrWb2KR6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Y7Y1CsRggKBXO9zRGbHqHlTAH5MdQT0qkxlhNXSINvbqeqEce9O4GzBa/a9jRzq5bv6e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7Jb2izqUAlPCsMnaDQJlLxPpc0o8zzDHCccRghi2OBQSccNEd12Mw5Ab5uce2714oAyr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YfNtzjA/qeKkBlk8aT7x+8AGVY/yI9aANDTUV7+JQ/UgcjGQOcfnQB0UdgA8pIHzP6kc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lI7hPk8sgh9n04/GgD3D9nTxnJ4b8VWW7IacEtg4yAO/fAByMd8fhjNGjR+itncLeafB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+lZRMGWO3tQSfJf7b3waXxDokXiy0Qi6s08u7aMHc8OQc49u59hWiZsmfCGsaNJbnI3Q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61aZdxrWTyRw7o97IpwqjpUMofHplxAI5FHlAjKN3A75rJs0SsbEsqS2mFAkkcFtoGAR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SW91HA/y5UsXRuYSBx/n3q0Q2b+jeId9nFayztyd+CuTnPHPpzUyC5pOwd3O5Sc9f7w/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3AiTGDjbntmpLLYZkVeTkMc57HHH4UALMjXSSfMyuFGAijke/qP8Ka0FY8u8TeHX067u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juJymeSOPrXfCRg0YJf5wudy54XuAexq3rsIsOoHQNHngJ1xU2GMMM1wdkW1dqgnP68+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bNzGxDDbnjhm+vvVhcz7uVJJXChuOFdv4SKaQXOi8J69Ef3MjSDACoSuB16D/PrSuI62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dc8GqQHParBsj3dIgSFAP6D2rRAYbjkIN+GHDsensKsg5rW4mUGKQhtzZBbjb7E07isY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IP8ASqJFVI3Cb1DFvl+UHbyO9AEF/bvbxvJESB8u1R83Pp7CgAs9Rn024VoP3cjkbQTy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ike02l7DrNhFdJN5yFQrt03NwNxH1rupyLUmSCKRY3HAHG0n07g9q6OW5ve5ai0zzk3E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7G3KrFq3tY7eWQCZucD5l4Jq4OwJI0pEWf7/AD/u4610qxsOstPmvX2WdpPcOVyTjt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sdJonwo8SeIbdXg09xGhbaskZGPTg+v1rOVeEOpl7SxvD9m3xzNAPJt2kkb5iohbH58/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Q838beDtb8JXM1jrFu0EisOQCEkyMgqSOetbqXtNi17xmaZ4bury1eYIyynG3YTjjpnP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qEpmnpHgiTVL0W0JIzHuwWxjHXrXWsB/MdMMH3KOt6BJouxnl8yBmxhThgfWuSthFSMq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G9jYFv3qfKQTiiko9SIRj1Oh0yLS7dfLuUTIyEyevtXvYarQpfEenSdGO5bl8VaVaALD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jFds8yw8djqli6MVZFSX4iKqOuEK4II3bTj2xXj18yhLRI8qtiactEdR8K/jLF4M1yO6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KLOV9F7n059K+WxUfbnzmLoqrE+mLj9rvwOunCR3edsclFOMjHTrk+or5qeBknofMSyy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zapGy6VaTMkqsGlj/dtH6YzwSfrn6V008C+ptSyvufO3xO+Out/FQRjUIEMEWSj/APLV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zr1YUeRWPeoYSFE4CexeZEACiQ9nGBmtbHoqyK7WPlImZPLDE7scA+jc9qiQ20V5IrGF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g3YrK6Rk2iObUrVpQY0Ify+HI9TgcdqlyRLkcPrZC3Dq6AAFgd33j9K45WMWzmdQtkgl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cde1czEbPgW7Mmr2sIJEPzFmYkBuo/yKyasWmezx3azwROgIYjbx0OO3uDzWTNDEukSS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PAoQkU7mJCvnRgEZ4w3THWqGULmS3ESApL5hzhlA+X0oAwNbCW9vu2B3TG9myCD6AUAY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8xlDkMsa9RketAkSmSSKObYy+ZGiBUABLN6AUFGzZzSIkLDejg5w/G5j1z7e1QOx2fhjV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nG4Pzz/AHlP6elSy0e2+D7eSe0hd8E7c7iOcDj+dQWeg2dttLRZ3A4P6dBQBuPB8qMV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AGNqNjJMzbHO/Pyk9cUAZvkSwyPEyuo/56yDhvb2oA0rN3hCBWXKjDMfSgC+JTIpCylV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9MUAPTUjaTIFbcGOOe3+NAG7HeLJDkMoVvmUGgTGNOYnJJjZsdV6D/IoERtKpEgUuoB2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vcYbgeYT1Ge3rQAwysCUePeGOAAe/Y0EgZQhJVtx6rk8AjjIoAhe5CEBzgIMnvjPQUFF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wCnAA680mAyWQOCC5G4Z+cjgHuP6UluQzxn4v3ym4gt0g2sW35/vY7498iuvoefU3PMY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SZChYbRu7noCPwrKZ10N0d9YxfaInQEs20LjHJA659a82W57UNhHYwOBtKlid0Z5YVka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3OMlU7HqTmgCRpw8mVYZK7uv9adhXIJdQt41bKnCgDO7BP1FAwGqR5KtJtL/ACYXnFTY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W5TuJJIbAGO3ApWHcvK4BB9R0UdM1QD2IEwV1DKMkkdePegCuknyo/rztxgAelAFdxlm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njv0oA1dKj3To2d2Fzu7mgCa9iMjMMkkMCABwR6UAUYIkeZ3ZGOcZH90D+VAEwSNnwoI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/nQAjYkgAAdvmBz0yD2PqaAI7iH513K3lqCmU6g+/wCFAEMaq6bcYJHf71ADsE7CgIJO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b7kDED52xhzkZz1H60AP8gI2BJ8obBVh145JP8qAIzatIcAYCH5mJwB7ZoAVbbYw2sA0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S2KHbsQLnPvyc9aCxTDsiLD5UzjIXGfegCeKM7wSAVwB23UAP8pmjZlOScgYPI+tAA6B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0EEUxO8vwpwABwcDv9fx9aAI48oA+HwG/i6//WoAYVIyhYOwfeCegyefmoAjZCU75P8A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CrI8e4KBJtzjg8UEldMhkbG4N8pYDJ5oAYImMbOzZAyxZuh9h/nrQBIDhgcN82TjHO7H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HL4G0AtzjvVAQ3ER2DoyngHPfHehgLpV35NyhPCqMFx1z3zUMDrbO5LRofld+ANg4X6V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IIZcDlyTnj6VmFy011IyoC4jGeGx1z2/KmFytI/mgHEhVDuLDofrVBcqXcka/JIFYOC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jnmrnyp8cvAr6Pr11e2MMj2Mn71mjjwIjxhTjjgZ6dq9rD1edWZ5VanbU82RygwqgAJk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rOLYmlmWSAs8gjUMp8r+J17n9KYDAx3mZkxuO1iAMbewH+NFwI2BKO7glSxKr1yfp/Sn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VibAPlsfl+hNMVhZf9akZATZxJtOQw65H0oFYHlkaJEO12GW3ei+ue9BQxHAZlR0KFTi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DMMseVdX7ucY59Md6AHOizTdRjG5uSMjuKAIkUIgBXBB3HI6jt9KCBW2jzThSPvFjzk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IOHGMhc8D2oAbM7yRqpIVOp+o70ADSZUfx7x1x1x0yPyoAYrulyjkDAYDn9Me1AHSZJi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HKAHt9fpREDV0hY5bcn95licBxgYHHHYenWqAs3S772NFcIB0jb7o5/SpAjhhVJHKqFD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UsaZFcIzRj5sDkDDEAMf59Kg0Q/Sree4ttqnasbEZkUHAHGR60gJxZmHMay+XGDlnYjc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Nfw9LPBdQ3LKEEcirxxkdgeOCQOtZ3NbGz4hmjPEbYtWCmMseRkdPr2pDPaPhLYx+HvC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bFjIwyWBx8uD0wcnPpWDYI7Y6uLVZU3BZC3DBf0pGpDJ4jigmeNkBLjG4LnNAEp1Cy2H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5FACyTsoWRZ4pD1UE5xxQBDe6y0UBjdFEXBDAkZ9xQBpeA5l/wCFh6JJG4aC3m+07iBk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67F4nS08a+JtWgjAWS08j5x9znLN7/8A16APmPW9YGofF+zlupWlisIGd3PRTkj+RHI6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HdJqNxqV8ZRFbAElyfuEdH54FONyWfK+qymbULmcyLIGdnXa24HJ9fpwK7UYSK8Yeyn8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I9P/AK9aJ2E0dpo07X1oCi7NxwyD5sD09q3i7mZoavp0msWyRIP3qcBj3GOmaJRKRwct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XnIXj5gfaudo0QyWNZp/LKYLE5wc5pEiW8gkjwWAA4UOcD8PX60ASRsfs/mQDZkg4B6+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aLCwnbIw+boAo9MdhQBEMIfuBpnyRk4oAjeZFLhVxGVG3bxgj1oAlXbcM3/LLPLnp9KA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VKFRwV+Ye9ABcCNYXBYEscgduOgFAFQTFVyc5PDYOFUHtQAhmeTzXLllHyhMdfxoAhdn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nr9B6CgCdH8rdjLbV2cdPwoAkXeEPUopy6k4IHpQAsmU2rvBLDcvsP6UARSMMJIpKE/I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FppU2s6nb6fZ7JJ7h9qqSAN340bCPetfX+w/CUtuJ41MFuIkRZAhJCgHaD354rDqM+f7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Jydmf0PrWyASNYim1STkkgN0B9PrTAlyHQM/7vZgZPXPrQASRskjNuVi4+Zs5H1oAdbp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JYZz9R2qJaiPoLV7SDxV8MmnXIJtUugEAOHA9D+OR6A1mtGa9D5yX7sir+92hvm/rW5m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ryB8woAtXsSrHEm4L8zN8pz+BoAoGQB9iEKvsMZ+tJgW7W4mjJWMhEbICqMbhUsC2m6J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5Tkr7tUAi1mGIoxj3Hbz0JJ7GlLY1R9gfsBzjyPE9mu1QZVaVMdMgdK8TMG7XPQon2FZ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VFfJVp2PUjqVtdjuWEUgB8kfKVA6mlTr6mnIUI5/sokURLvDcGu9TuRKJNdXL3YDOBvK7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WZh6j5YZwCWVRwxGOfWvZh0OKW5i3obKGMbsjPPGT6Zrc52jk9Xv7mWaMx52SN8m4dB3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aELnESjcd2OntTKuZejvb6x4tijEZEJJz0w2ATz9cVaQmz6F0fT4W0W3JijWJY8DCD8c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1JGLZWkyfm2jDAdulFguyG4sLa5Gyaxtyh6q0S80WC7MTXvhn4X8R2Oy50a0kz93EYG0/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Hmeu/syaRdwT/YLu50u6Zy8bs3mRD0Ur/dA981m6Z0xrtbnj3ibwL4g+Gd0kOsWyG2lz5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PQnHB74OKwcbHZCqmNsH+T733ed3bb/jWZ1G9ZxBlUZ6/j360iivrfiKLw3p8tzctFMk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0/OnFM55VLHzh8R/Hdx4q1B1kYNaKw2qjbozxxg+g/Xmu2EOXU8upU5nZHFqWkkZndAr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0rqRzNldw5lATaFRMEqe/pnrzj9asgjeVX3btisw6g5Ib1bHFWA9UdcSLIQUbLDrzjHf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JDqy8KowTj0+nNADFYuxBbES5HJ25JHb6UAPMe0qN+xlbD7uh+poAWEiR0AXcwJLEnGO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j84M0S9MjtxQBJAC0fyL5aq2Bnk9P60AEc2AkefvAnaCNxPqRQAsbgCOM/uwxOA3T8aC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oyg4Hcc/kaCRY5fMOSqmXI4yRgAYIPvyKBofDPLbxLKPvAHGwDk57+nApoZr2uofZL1b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sySIwzG45BH6VdgPrf4GftJ2/iWCLQPF12ltqpKrbXsrBVuCeik9mrGVPqikfQX2Ywnk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xoUEhGnzb0JIfhgTwagCd7kSY2rg8ZzQA5wQjqqnPUj2oAzTdAiMx4ULzz70FCusgiby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XAkjy6EYCsvXPekAgcOe42jPSgBEJ+zqeflJYY5IzQBYVW8nLYJA5UdqAEMqlimzGcc+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7SxGDyfSpKG2SbY5ACctjBz0FQBMHZXVlc5AwT6//WpXKSJhOmWywBPPvmmMdby5Eu1m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dn94WJXaOqnqaAM25vQl2yP8oA4PegBiz+cjsABnAqQEt03qm0c9DigCG7sGHzR8tuJH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u5cfMo5OV6+xouBewqxBdoLdSTVIB0XBz3z2rZEE6DAHPQ5roiJjz1PvzVEiHqOKAHD5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SE2JITGCBkccZ9aohlITmNsgYIPNVYRYivc/hzSGi7DOr49+KmxR1uh25igJbls8VogN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BVECYzQAbRUsBQtIBwGKB3FHWgoeDigCQDFADttWQKq0AKgO7FUykbOlx4BOOnSsGDOo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GR1NkmMcdaykOJs2i4FZiJHXrQAzrQWVrkZNAHPeIf8AUE45Uda1joaR0PLr4ZuGPoxH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mYCgCzD60AT0AMPegCJ48mgCtJCy5PagsjU4FAEi9BQA/saAHQsVcGqZB0GlXOx1z61m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R579qwYGwkgZQR3qQJ484xQBX1CBZE5GcUwMGa32g5HOK0AxdUgKrkLwe9UmBklcdOBTA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pA3NOl/erms2ho6OzbC59TWDEaaLhc1oiSRThsUxomB4oGOqQK19GbW4guI/4SN3rVoz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SupypHpVCItUQNaqo65poDEt5NrtuGBnHHpWiA5Dxnew2omkk53HCqOuf8ilD4h9Dy3W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2yM87e+K7BHBa7MXnjGcjOc1qgPT/DcYTSkwPas5bmTNKLIlFZSLR2egsfNQ/hXNI0R3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Y0aMR4rCRoh71IxqpzQA8jFAERFADScCgABzQAUAFAD1PA9KTEWgMwSeymnEpbnxx8XZ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3iucyA8Y9x9a9zDbHLiDipD5Kqw6g16J5h89fF9vt3jCd8n5LdUZW9Tkj+dc8kdlPY9W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whU/8s93AxknrXRTOWoveNZFyQN258dAa6bmFjE8S6obSS3gVWzncXDYABp3FY10Vp1h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hlxcrbJk5RB1wKAHLErlCOUboR0oGjF8Zas/h6CCRP3ts3DhyQAO+Pf/AOvWc3Y0Rx3x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9mkWXeeGU4xxXFVmddJHzNbQgQKi/cAOW9/SuFu51jJG8vdtIzjHTv2pEEcrKIjtkMhX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0oAWM7mMSuGZgAWxtGKCxJGKHpgDjaQMY9hQA9D83l4UsAduegB6UCuJNJEWRRuGcAMo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cR5CqjdyvRQnUn09qAuVwwVSJBuwuFB6Zz1zQFwRSc7m8sbVIz+dBJKFbLEp8obJweT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PKqhmAKMcD2JoAWFlRpFK7DnCqxwB0AP50ASTSBDsJPB25HGBQBWe9j42MpkAwobP6UA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tKo+UHnb/iaAG/6nIzsC5x65zQAwx4G5X+fvuH+FAFhWcAoVG8KDkdOaAHRzx/d3DAHa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heSoBz9aABgOXxkejnJb39qAJt+EIYhXwMKD27c0AKhwoUAjP8R7c0ATghfug8kHA60A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YXkAA+5PNAF7T9Um026O1kSNyOMcbs8f/XqSzQvrOaEFbiCWEseUYFAT649KAM+GMouC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/wBb3oA04AHUCVimenT/AD2oAfHKkbMmCxPAIPH0oAuwRbJclSACBgHnFAEsKGXcXyAM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IovvSgnsmNzH6UARO5cqeTu4G7qD1x7UAPiYO3Mecd8nge3PFADXBiXBLOSRt6ZoAhYs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AIpPMRcK20An5cckjpQAyKQRyAtkBW5A7H0oANUkaWEOBmRe3r/jQB6H+zR4RgvPFc/i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iR48kSNzuGfu4H8/at4HPM9z13wBoPii5RtU0u1uV5z5kQ3c+h7f1rWyM+ZnKeI/wBl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dtMJYL5dmNq9Op7n8TS5UNSZ5f4o/Zl8aD95oc8GoWmcZkYo5qHE1VQ8z8TeG9e+Hdwt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W+SYoTEQRn5X6E4ycdahxsacyMaKZdRmitVcbblwMHhhkjB5+uRWLLZ9yafbLZadawIM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MjiuGQ4ouwuFYDGSe9YyNi55eenHoKgoqSWZc4UZOelAFa60W+nT9xA7kH+FetAGxpWk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Djbnk0DGz6Pd/aDELO4L/wCzCxH54wKC1YZpEDW+oLvR4mB3YYYxQgaO/inEqAj0rpWx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GAelFgIHU7t2TkelFgJVct95mNFgHAZoAejFWyKVgL9vKCvPWmAkqg0FItWWgSXoLnbH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akpnkvw6nQ+FbcBskli2BxnjNeXM0RtzhLldsg+WsyjwvxLpyeH/AI1aHGsIe0MsdwYv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5zzj19elaRYpK6LHx6s0Txcq+VIZhCjMy+h6D/x0/nW0NzGMNDmfDXhaG9vIDeq6QB/m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2CEz1Pxx4y0fwZpNta2FqfL2/L5A+76++ffvWyMj5a+I3jv+3GkRIGhhQHIcgFm9v5Vo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23eVI6kJxkgkdOO3vS2Glc9U/Z88D6nd+J9F1X7Hm0WcFRJx9zKnOevX8feueq7GyR+k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UQhVXgjGTjk14bepR86ftLlr7TJpgWjaJlX5X++D8u3b3z/Wt4Gi2Pi69uha3txIZg8U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9a74mRlCDfdqyqFjxjAO3OfWtiJM7rQgV06PhFUk7dh4JHGfrQYsuMVDhgABxjPagkYs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A3EAn6UAR3UURVMZO7OWJ5zQWZquJCtv5hiLd1IAxQANvjTEbDjpnt9aALMniK/hiWMS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/jVWNjMvvFepSeXb/amEjPtUBh19vWoaKKE19qMlsqsZwpJ+bb8ufQH/AArJodiva+FN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d4WySUjJ3L7MRTsDR1+g/sx+MvE8eP7Nis7YkeW0sozjru256jkDJBz+tEs7/R/2LfEs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zh5UQZ59OuRj9azdSxB6ho/7I2i2l+n20m7tikYKTucEjO7OMZB68Y+prNzND0Ox/Zq8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RJOPuZPHTAz7cVk5MDdsPA3h/RHWODTo0SL7qlRwfb2GelZWYGrbWdlYJ/oNutsM8oig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taWGI89zk+lO4FQ3jXBLK53ego1Ay9Tvbi1BLu4VDnKk4roSK0Nfw98QbnQWWeHUmmhG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n0+vtV+zE7GvqHx6sNZspLWezinV0KZK4GfX86agZaGHCfMQFBlcZC9vWt0rAyjrc8Ys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A4xj37VaMzxfXtQZXkZSTGWwobsfrTIPNtfVVvHfeSijYDjqcUAedXoea4RWlYqSQShI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+darYDgb3TWjuHaTbHGXGU3F/m9fp0rLqBlyXCsNsA278IUHTAPH86zZBDKhe2yqnB5I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pWNUzV8F69qXh6+uv7HaeSeWHAjQHcoz/CBycngjFUkXc61vjh490CV4L64gZpMyhZLc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I9cnJ4IppBc3tP8A2jLm1y+r2gkaX5vM5HbuAPSrsK56no/ie28XRJNYzNGu3JQgZAYe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m1NssXzKQoA+Yk9PenYm5Sn1HTp5GeGdHcAZ29we/vU2C5na5o/20KF+SQnBJPT3xVWG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eVAhmj2nIU52kd8+9RYCGx0ueCWNpoXgcHIUr0P9aLAbyrMsUeYcMku8BuOe+RU2A09M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GOVHJOetRYDTvZ3ijBYs27IGeT07ZosBi/aXJY78hRtCnJA56ihIATUCmAzvwSMrwMVY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MeD1oHYydQuBI6Dzhndwo9PamgsV9js6rgLnuw4NIRdTTcKh+Xcf4VNAFtdMJG4urRkn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K954c+0opX515+ckevSgDR8A2S6ffTN/qtxC85PTI3H0zmgCp48+VP3AGxCS56HOen86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yoUG9jkYT9cj3rYgreEFkgvmMCCSfdjG8ZzjuOxpNAd3Z3bTs4mQxyrwzg4BPt71IDZy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kC7j6cUAWbO6S0hAcny48fMBz+X+FQBetI0vJ1eCUcr7cc9cZoA6G2Cm3CyKxJGCFHQ/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FwHjDYHB7c5oAfqUyw2peMAyb8fMxxkjj+tAD/Cuob723gKhPmzu9T/h/wDWoA2PEiHb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eorRAeSeLVMf2tpPkRQX+UDDN247VojNnH6a0qanB8wfe5kw2fXNZvYpHslxbHULcxAh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ORXO9zRGPdeE7t0Z0USMGwuf7u3P5Z//AFVQzCvbf7NHErj95zvXOOnB9qALXh69eK4S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zgADvVAeqaP4pt1sY4ZAw/5Zkg9AR1xQJlbU9Q+1QvHEcIMqWc4BI4yF+lBJgzWUjKyf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dAGPdqpcDasfOCwxn8R9akDDvIDBLIjYZjwrE/r+VAE+luWkkWNiwbLgg8j2oA7axhW5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cy98j3/OgDYtLUYU7V2kcjHB9KBmz4V1Q6N4jsboyr+5mUh5WwOTgjPbrWUjRn6N/Avx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R4yEBCMhyGHXP05/OsrGLPRHXbjFIzOK+LEK3HgzUIXTzEeJsr7jmiwH5pa3paXC3E8A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kE9R7YxQmdi2M63sliIRjt6kk9Tj0pNlpWDy0RSypgY6MM89vapGc9NE9soUHBAwMdMe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3WRvOCIuFEbMOvfk1qjNk1hMiTAAmRfuHYwV/bB9KmQI6qCcTRo/kNGSM5c/MDwOnrWD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GAxJHLccD2FZmpNFmR2UKePmwR744oAuJLj+Ha3bHPHrSuBjaxpi3kEkRVctlQ3TqOtU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SaHOIpUUCXlGQfeH19a74O6MGVVcvmNHUyFcZIzxVsDf0LQftDq0g2rncygbc1g5F8pe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JHURxt8waM47YwDUe0HynIeJvDS6R5Xks8wn+YbuxHfPpit4zuS0YUc+ySOWNfujHH1z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+jubHJDOYiu0t3z6fStEA6709J1VQhO4ksBzWiA5a/iVJgocs3Xb0H4UXJsUdS0xL61V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riOR1SDymAaF0KgcuTgZzmtCCkJB5yqiyh9wdDnC/l0NAFtY1jAd5vNlOSZGXaCufujt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uJFaF3uJsGOJlz8vrnoOKaGd18PLmPT3uQ9wplmK/eAygGcfhXRCVjRHoMlxcnKyBVXO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YqxqhIhc3MKqRLIfTr9OgodU3V2aWmaDd6k0sccW9wRk+YMfrWXti1TdzZi0W40m9hS6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n7j8q1jVubKLR9d/ssWfh3WoSsthFcXkhyZJ1BKsp5H0IOR/9avHx9WpFXRkz6yh8I6T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AwFRAABXzDxdTqzle5o2EEIRlCBcdMCsHiKje4Hz/wDtZ/Cyz8TeGZNSitgLm3ZZi6gb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Ga+vyrFy0uaQdmfAkWuyeGZHEdsrfvyDHLxnuOfQ5r72jieXU9anW5CheePSNQnmS2QM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FbPHlfXjB1rxHe6tITOkaY+5GmAMfl7V5FXFSqnnVK8qvxFK0kcuuEcNnBZuP8isIykm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rLJ8uC2FEjMeffHpW7vJblW8xhspC25U3Pt+4ueeeprmcX3IdiR9GMbcu7FGB3BQAc9q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W9m25rlYvXLH5fb3FS6gnYjm1Oz8+NRvcZJ+UcLx1+prLnuYMqS6nE6KkUBzI/Kt09ve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CpWFo8nOSqZI6joaycw5jLvtZvBE3mN5z4+UhTx6k1i6jJ5jPNzIpcTZnVgFUrn5R6Go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tjHb0BPOam5Nxu1QA7gu33dwOAgx1PrS1Fcz7+PzY1nKvnA3ZAyR71i0QYOo6e81tIw8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uJ/pWTRRj+FJUt9Sih3ZlUMOD8oOOWzUPUaPcbObbpdpuJKomQDyQMYGMe1c50Iz7t4r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zfw460IRkXOYGWPyTtB3DA4FUBBfTxyxFFA3SLktnG0g8daAMq9jlvU2K6PsjwWA4JA5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3Vyqi2LIwZVPO3f7E0Adrp2hi5tImaECcEOGxgIQKllHQaL4CkurlGTe6iTPnOfk59B/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IQ8Ax6W0U6nLAA+WACS3t/WhmqPTtN0YQASzQF5WOBsXpn2rMs17exRZCTlBnhWGCB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K1aQsM58xckgcA0AY135kEyAbTGQQQRyT60AVXDBWB3SBuGBOc/SgBBeBGAET7CMBiM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Jzuyw6Y9v5UARom6SMsu1wCVI7HHIoAuQy7AvysoVuUPX3xQBJ9vULGpBKB8ui0CY6O6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ev0oGKTLgESAbQPb/JNAE8swgXcVKlyOMUElOTUncvGwBZTgvGcBhQA5ZihXKkebwpPP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6qSvJIFJgU9Tx9mZWyxkBAJ7LSW5Ejwf4rvfWWuW3nqWGwFJ1GFdcd/Q57e3vXX0PPlu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0VxOWJbe44yR/k1lM7KO6PUbSzS1sV4bqCBnn65rzZbnsw2Kd7EQQQW44464rI0M4SM6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OD65oArTM+zBHJJKMOxFWQZckE0sjgSYkYEkue3r/wDWpXGWY7RpBn5dxAyAcgke9SM2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244AxwooGX4pTG2W2/LyS3+FBRNLL935g6uTuLDk/hQBEGd2iJJwAF2H9DQA0TRqXQnC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BQBq2V6gdiuVQfd45UdxQBbmuUkhRt/yDqHb+lAFF54wzDeG3jorcH3P0oATzhuXKnoS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q42KT0X5+OFbnj8RQBMYzhSEdlYnPHJ44/WgCIxsrcghgOQRyBQBNHBlAyZ2AnG4d/b0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qhCvBB6HtQOwxx5ZYFRtI2ZY9TQFgbcpjHlgKpHyE/5zQFhiKqSrkks2I/u42r6CgLEz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ggH5iQcg/lQUNlVF8xirHPGOu7HYUANIUMcgOABx1+hHvQAZChs4A65J5P4UADBFcrkN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aAKq5dg2BvKnjjoTxQQP8ssxUscgE8jjNADXVmJZyMn+Fe/HWgCB41lZgwBDYXB4IHqC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fvrxuAyMjvQBGyDc0gcl5WAY9uPQdqAEEeSeqr69SW+lADWztJB3Njvx9KoA2qGPy7QA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5kZs4QgoQxBPUf0oAqGMNKuYyVcHH9c0+gHU6E++JSAtuqHYEXk47Gs2gNq3kAKN5nzZ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pLgpEpJyNx2DGduelMCE3JLMokbcOdnRRn+tOwFKWdMs23qefVSPQVRBk6xbw63Z3Njd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mX7uccZ/HrW0JcrOerHmR8o+MfBdx4a1Ux+S6Wsiko4AIyOo46AetezComjy507HNN5W5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nnPPQe1bo5Sdrd7hNu5fkIwA+QB3+tIY1Soym4uOB075/ligA82MoiiTkEsCF+5nrVXA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LbM5XnA9aYDPLVkVQ6jrwvyj6n9aAJFizIzKV3hRxwPm+ncUAQs0g4ZSVz8o9++KAGSZ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TH0oERtvKneoCpjcO5B6c96ZJLhCyhXIVjynQLSAcQX2bSoXnAAzmgBFRow2HztPQj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kMgVdpUEHHAOOlAFMzCTGQ2VAAYe/tQB0tw/m2EAhG6SQD7vIJ9Cf600B0elwSWNnDHJ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OcDHb3pgMeA+a+3d5YwSUX5eO1SA6FcFwGAZ8nk4I46e1AEYWISvGw3mQcZbKjr1x/8A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trvSVZPmy3lMSMHtx/nvUspM6DwSkepve6pPGSNOtjePETjIzgHOeox+vtWLZqlc3brx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tRapNGA0aY4I4DE/l+VD0GVrewlv9UtbKRBNHNKEaIctnruUdaAPoO1sbdHt7OKRpWtk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zz1/nXMxot6pY28SbC8iOfmwDnPt7UzQrLZbZPMWQZxwvp9PWgDQt7W0lkjaVt69yfvA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vazzS2O5EX7q7s0AYNzqtzalzKRLbkAAMuf19KdgNrwLcRPq95IhKqkIClW+UZI4/lRY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HL2QSNtmGw7OWXPHA+lOwHz80puNZ164KIH8xIQx7qOP6Dj2FUQct8Y9QXTvAzxrJE8s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BgTgdT0zV01dmTPAXTPlSIQyffMXbBrp2MgZVZGwcqSNsbcnH/1hQUyzo+pnStSgugW8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I+lXFtGLPQdRugmnfaIG3I6ZjZAFGCOP/wBVbuRSOBnkaGM+bl94yFC8H0OfWueTNEVE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fezxn261JJJaqz7kIVfLyGVxwP8APpQA+VwERSdpwSCBgMvuO1WBB5iK/nbVcAAZ7n60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MI5Ryi9Rk0ATxr+4RSu5Rnrxk+tAD4FAiOQDgZYueSM9KALAaBlwPmHYjt6igCvcloiJ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5z6YoAi8twqqCFZvvBxkUANRnnLIyrkfKMDGB6CgB4kZpC67COoUD+XrQA8Ts0bE5Cr9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bIJFjBYh1I6Acg/WgBCh5ZsMMBWb3oAa6qm8YKqBkEd/woA634QaR/afj2wfdsjhV5cD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rUhY2/jlqhl1y2tVYmKOMEnaCpYDt6kce3P1qUFjzL92/l7sRwjOGByR71oAnluk2d3I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EyOFO5oy0nA2scYoAeePlbYsZP3Tzg+goAbeBlbH8GOuPTnApAe8fB65/tb4fNamQhlM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79c/jWL0Za1R4X4isv7L1e4gU48uRkVQeFGTn6fjW0XdEtFWMEj94NwH3VY9PemItQSr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x9h3FAEU8K/vgoIj/gz1J/wqeoEcQELpnAJGEZT8oNJga0IJjDySHP8AFkdR9agEWXh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gYZuO3pWcjQ+sf8Agnqol8UeJrZn8xi0ZG4HPfJ/CvDzJ2ij0qG59ttpX9n3bSO+8MMB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7cIaEeqXoSNIj/qz831pUbtmj0RyF5fj7USPuM2Pwr6ClE45MsG5LhRtIxxur0YQszkk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hXKkg/ezjNepBHHLc5671aOOVArrnknnAH41ujFnD3fiaAXpxu8ts7VUDGPXFMEVbq5/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MDqRQMueB7eNdSM4U70QAAZJQ5x+Oa0QNHvWly401VkcgDjPOOf5daZky9aMzwqobEhb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KxkwSCMDPFACMVuh+7+Q9s1QEcm4xsHBz3IoEyjrenWeqafcWN7CtzbyR4KydORzQy4H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/GGpaPOgRIp2jyxwuN3r2x7+lcUonqxnZGhq/wASrLRbH7TG4brEu0k/OOgwO3+e9SoO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/Et7rjOs7CW1B/dhuM+vP+PrXYo2PLnNyOclXz1QrAU2gKCORjp0/wAPetUYMRI2iGVV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6+9aElby4d7yfu0yQVBzyc8n6e1UIjSNow28ZRSSflyOvr3pgOB86RAuTHuAbaecdjVE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zMSoRecD1FAEZTnDHaEIXDfw+n86AFYCMIWJbY7blZefbJoAWXaTE4YRqyEsmcDHSgB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KTgg44xQA4yKkwxvLkZLA8c8UANb93brtKvkkZ9f8mgBEb7gHB6dMcj/ADigdycuDI8g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31H5mgQ90kIAjwsm7JBbjgdSaAHLLsAjC5cnIHY8en60DuP2XET7Yu4O7bz05/GrKLdv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9gOrA4KN25HSgR9M/Br9qN9EmsdA8aXUlxYunlRaiyZaJgejHuuMfSocb6lJ2Pp+ZY9S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aYbo54iGUjsQe9czRoJC4nkU4/drx9cVIDxqNuLuSFWZZeOD0oAkisrVbg+YGeLBAAGT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lMROdvb2pAB288Bh6UAVbi3doVWJwnHVqAFhwiKGbe2MZz1oA0YYES3bgnjoOaAKEVws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CoLJJpPMjeNxksODQBXs1WGCUSht27KnPUVm2UkTbmknRUAw9IZAAZXLEEEH5c1QE8Uj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pQAT3jtbyZTgHBJ6fWgDKu4pbwKTgnIGPagC3saMFQACFzzyDUgSW0jorD7qnsKAJlJ2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BG/kpgYZgchRxQBN9oeReUC9jVIAjGTgZ962RBKp7V0REx45/KqJGE5OM0JCbJYQWJPG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lM4IXqSRzVIllaS2JyANw9j0piKbRkMO2M9OtAFvTmaa5jiAIJYcgZxUlnpNpB9njVep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irQEvaqIE20AAWpYDgPakAuPagBcYoKuPRaBkoWgB22rIAL1oAkRcuAKbKRuadFnb+tY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0NCMup0dscKvoOKykOJtWceY81mIklTg0AVmGKCyvPQBz2vcW7jqNpGPwrVGh5Zdj98R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erIHKoFAFiLjFAErdKAGMcGgABoAVo/MGKCylNF5L89KAEXoPagB46fWgByfLj2qmQa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Os0i5IAGe/FRJAdPay5AHrWIF+J8HigB7jfH0696AMi+txGQ3Y8Yp3Ax7iDcGXHFWmBz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WzdBigDUs5drgnp2qGho6fT5sxKO461zsT0N22O+Ek/hTiQDfLn2qixUfNK4FiNyO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QieAoeM9D6UAVtE1IlTAw2lWI+uBWu5kaE0xmjx7YxTQGI2VlKdD6mtEB5J8TtXI1D7O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P896uKA87uJgB1z710JCucvq04F3Gevzf1rZITPaNGG3Tolx2Bz9aiW5BaXiXPocVjJF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hrmmaI7+0/1Kj2zXI9xo1oF3KW/CsJGiCTipGEZ5oAkfpQBAxoAY1AAvSgBaACgB6g7a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OZvRSaqG41ufEXxV1uCHxjeDJMh559MmvoMNDQ5MR8RytvctfR72BUenoK7GecfPXjQx6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HzEGGOPlAA6Vxzlqd1JaHuGmHyreGGJSIiAoB5GcCt4S0OeoveJorWWDUS7Y9OetXzmN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kV/kZeAPUVqpXJaN2CzWCyQE7mHH+FamJWvI1VSrgYIoAgVtkAVQVCDcOasaMbx4Wl8O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OI6KPX9P1rCZpA8j+Mlq2l/DNBbSbklulVdpxtyOvv6fjXmVjtpHhQLxyLAsTNDjDTFu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6SwVLsQrbcAfe/i/GqIKgieKIgKW5xgjGPXNADRIHb5xkD5uBwfpQWM3HavO/b0B6mg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b+IYJP8AnNBNhzhF5DDeenPP/wBagLDVY/eKhcgqcdx2oCxGY8hgcbgM+30oCwmPJiWM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3j1xQISNVH8O3PHJ70ASOoeDa4fYxOVwMn8fwoAgRjI0rSY+U9ccfh6CgBxUsAQCB2DH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3gIBjC8n7uMep9qANLQXjt7q3mlXci7sKcDr3zQAyaSJ5W8oCNDJuYPzwaAIgY5ABzty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javzbMc49SfrQARoq5GxuT9efagCdDhgFZW2j72Tk+goAu2Flb3ltLJNJJEyAHCj8yM/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ZNrvnO8HIIzxQAFtsikHLAdTxkUAXYJFkWGQMApDZLcDINAFsAbeAJM45/wFAFy03wOZ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MgsDkcHjGe1JoaZ1fjPx9eeOX077Xbw2q2qFY/IBweFzn/vn9aRRzIfy5WIIOTtMjce4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2I45yB/nFADoYUDvtB3Dk5YY6dMUAaG4Mq4BAwAQe+PSgByBGI4ZmHJLHjtwRQB7X+z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T/FOq6/bRXOuwBZbGKVAzMoHCx56EsTn2xQZSueOa9qsuu65qOrToI2vZ3m2IOF3HIAH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Iyc5XjH+c0DCZQEIBOWGcGgCPYqqrjn+Eo3UY4BoAruUmXJPy5xkHpigBNjAguw39AQe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XxnJHcDuPT2oAsWGq3+hTrNpOoXGmOG3BUY7Sx7kHg/Q1tHQTWh694V/aCu2kS21zRxK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w4yQ3bHp+vbVSMHE9itfiZ4X8V2NpHZ6qBNM4UWjoRKr91x7e3FO6J5Tt49PuoLVBC5V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jN1KJb9PsuowRXsPdJ4ww/DIoC5wmvfBH4e3l9b6r/Y6W19bkNFFE5WMEH+6O3t/Wueq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Gwmdo4Ge1eXLqdEBRWJsaFk+6Ng/4VBRZt4AXGBigDVSR4V+U7T60AWNDvRZahb3MsST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96APXr/4w6lf2YtrWysrO12lTGseeo7elAHM3estqcPkz29ucjG5IgDTQElrodo1uGKY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iWZslkiOwznFMBv2UhPkjJ/3aAIjZMT/AKth9aAGHT5E6I35UCuQurJxtI/CgLkQuU/v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+9Kg/wCBCmBo+H/EulQ6vCbspdQKwLpnqP6/SlIpHq1j4x8GXgnudQiAuI8+XbeW21hj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ufIHw2umg0KOLIaPJIIPFcckbUzrGutq4PXPWszU858ei3Xxp4fveXmFwnmIvJKg8f1/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21baxUx7Q+ccnPH5YArohuZrY5a/SHR9ONyGQuSNqngH/IrsiYs8T+I/jK/1W7kto5Y1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XB4Oc57fSt0yLHil/qckz5nwMcJ8mUb/AGSB9eKu5J1Pwo+H8nxU8W2WkW6uDNCSXXAC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H6VjUnY0gffHw5+H9j8O/Dlro6YuXtj/AK5xzuIG7HtnP515dSdzc7a4n86NGHyMTzj0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sJufB+tEv5aRQHcdpYk/wkAdw2D9Aa1huUfDtn5rBt2CQT+7PZuh5616cdjJi4eGaNBw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Z9P6VZjI7TQ4/LsIV+UFDkAnAbPPP50GRrw2mFDbsSJxzk49ePegCG4VFlf+7IBtbGTg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JBO5S3fjqQOKCyvHaRXUOZ1w7N1TA4/UYNAFP7PJLcxxW0RnErbEUcJu7dTx2pAj3b4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r6jqyrb26N+7tLiFtrrghmZQQevAwf4c9KidQ6D6R8N/8E89BdRNcafBJMjgq8ifKe+4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7BzHoml/sNeEoWxcWNvEQMhkByCe3X9fep9uFzkvGP7Jkvh+3DeHNaWKRGJW2uOVf/ZU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Lhc4JtG8Z+BxHb63prpbE7Y54Y9ynnkdBzV81wZ6T8PfEGn31z9jM6/bwpxCxGSAMn+t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hxXjsfmBHYAcmpuWjB1LSr7Ts4RmI+7IqcD86kozvsb3DF3T94P4s9a0uBYj0uRosqMg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2ZxG3yHqc9aaiBXtrmGe4KMTuI+8vYCuhRIIfE1oYdOkctujaNid3etUhNnmmoaZLd2b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CpOPqPwrdEXMvTbXUVHlyRzLjkMV/XP1xQFzS1TXtX0i1RYbiQqh2BMDOasdzKuda8Ra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DLkYYehp6EmNcpcyPMk8LrglQNuFAx/+qlymbRUbwpLqkDvCobyxjpnk0cojI1P4faRL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OQJDhSP8f6e1UUct/wAInp8LxBJIZjHy8bsCWBPGO9MC7a+BtHlEUht4kKyGQGJBz1xk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U0wsTDwBoqRgfY4WEXzAMo55/wDr/hR7NAVdujeH3E9vLbpcblG0Fe2eOO/T8qgDmvF/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9S1t7kRiEFuSR1GDj/OKB3PLtfksWleGzJSJU3Abt5J4557c0COg+D+t3HhXxlYwQDzx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BGMe5agD2f40+JY47YNAWjuwVjaFVGDGclST2Occe/tQBj/C/RdSvpxLJbmS1ZWCy4yN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+1IaPVoNGCxDzSkbhSASeAB2p2KME27zXqxwRbpGBG1V7Z61NgJdSiMMe8oGdDucY5FFg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rbz2QTSlWfap+fgVFgPLrLxhc3Mj3f2xLbed5jzhcgdMHnp2osB6PpXiW21mwWQfdYjL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FICpc6mB5mwqVPARRwOe9BZR/tVpG+XCZHfkfh6UAI+pzZGJSI1POzrn+tAEMii6QFwr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CeMzMU8rBTPO/qfp70EHQ6VEBkKAijkiTqD7+9AGgLKZuU5Trntj1qyBgtyCVRGLnvjg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Ijeb2JJA4I7t6gVBZg+PrEsHkD7hIo3KV6DqTn+lAHjOvErKzo7QjZgKuM5rYgo+F51b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AJbqxPr2oA7jUVEm6JMD5vlzyFFQAwWfmSLtyUUgKigYX34oA2bHw6JlCu7bpDtBPIX8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G1lilWYKGG4bhjcv1pMC4tlNb5UYlU4AHTjtSAi0/QpoZJpJD5fzbShGRk980gNO802O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1PqaAMvRdN+yapFL5mSjHbngmrA2/EkoNlbMchmQseePr9alAeTeLAGS4IlkQKwPTP6V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XqsM2xmjQ5cZwSPQf40mNHr2nX4uBbyxqHjdRj/ZA9awZqjo7K52yKsmJBuyUbpimM4/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IlQYBdlUHgf3j/ntQBj6ZYxXpjCTiNHJ3K3JHHaqA0dtxZkRk5UjcGzhRigTMZ7i5bMk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89KCSaPxHelkjMi+Si87SctzQBakvRI6tsVCB9cj3qQKN9JHd8GMSYIIZhkjHcelAGho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coCZ9OpFQB2+kI2I1ZBypCuh+5nIwaANuPbFEoL8oAMsOBx1oKuZOslHDKr8ZwGI64FA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mTyXptLgKtquIzJswRn+HjgAcdPWlYLn2Ylw8kIBA2+orHqYs5X4lzrH4SvC2duw9Pyq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M2panDFIhWG6ZcA54DHp7Vz31OymW7i3WZUAiAlzvxuxx2pG5nBPOimUIQVB2c/eI9aB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apjJ+VQ3Tdj7taJmTOb1eKaayiwiyEjdLnjbjuPrWqM2YtskguAUBESjnOD9Oe+KGCR3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IWE2fmHYDp/jWLNUadhEouIw0bpkfwnCke9Zs0Rpou751QgKdpbPb2rNjLSI0oJjiDjo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rXVrJHCEIBdm5U9QO39aAOP8SWUmqCOWPD+WDGFPIBxx9PWtoVLEchy9v4WvYp4iWVkB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uj2mguRnc6RC5UMYkjKjALHJz9K5ZSKsa8dkJSVKYUZ2/Lx+H41m2FjkviJ4Wv8AUYIb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QhTuK9zx0xXTRkS0eZyw+WfLZFePl0I/h9s/nXejE0vDOpta3YilPmITnYOMEdDWiA6x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92WzwaYGBqCmacYRcOuMYJBFSgMm6XyQFCghl+UdAB64rRAc/qkDNH5hXzinLBjgEdM/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iWJt2WIbg7zlV54xj6UxFiFhNtyWAIKjcBtRh39CTQBHMFuFfDscAAk43H357fSgBLTU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bYpyVHD/AFOOMD1q1oWe2+B9ag1ext3kMf2dMKVbJZ8jOCQccdh9fTFaM3pnoOrahpS6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mhHKjGeDznqOmPbHvXO+c71ZEFh4vstKtoovszcLuxFyD+OaXJM1VREWo+Nk1eNYI7Py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3p05dSXVR0/gH4i6h4Gvbe8tdvkJOjSRHklR1wc8H72PrW9Wh7eHKzKR9Yab+3Z4bTTk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FbMXWvnZZTUb0MmonFeJ/wBvy5hgki07Q9t0JCq7JtyYzxg4GffI4x3612Qyh/aI908W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GltPBKy21tKCDFnpxwMdMc/jXtYfAxolxSPJEhn1KF3u4ledW3kgA7iTya9lWsbFd9Mg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DBxkfh1FYNo5m0U9sFuVIkMmDwdv6A1nzpENoSfWba38t44pJJs4yTwB9KXtUHOivJr0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hl+99aftQcxov5p9qB/KUjlUHJ981k6pk5kTSDdukeRwMAsxPH1PvWbqMjmZRkjZ1kKl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P51jzmfMxUhDvu4KEjGO/vilzCuy2lqAgfcRnnevRf8A9dHMF2QvHsQ/J8z5UkjmjmFc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1YjywSmOp+v+e1Z2KMAqIsMFdeuWAyM+lFgLKxgnIclUHIOB19qLhYjMC/KDjOcZUElg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5h8tmRIWdQcfeyW9O9ZMRlXsIllaMq2Mfe9D/SsmUjmmtn07UI5mCoEG1trYz6H8Rmsy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unRmRhmPhGiBXjsP8+lQaIr3FwpeWXGxiPl5pDI/tTRQq3zMuTkHrQBA0RuEkR1kZ27Y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d8FNqiQtDmJYsb9q8se61DZqkeo+HvhnZGMKfMiVsZVsPge2elRcqx19v8OdNuijMhTC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/WqblWNvS/AOk2OD5PlK4CmKEnpmkFkb1lp0NuAUAVcbVG3JOKBmxBbgQoyj5iAWJHf0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EgODwetAFiO1abaqTtEwHJXqaAKmq2Rjb5t7Lg/Mo6+9AGSLQt82wqR/Dnt2oArTQywy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Mjpx3oAfGQRlSrZUEbR0oAkhI+VgGUZ5Vuh+lACFHjwQC+xhgg9M+lAERtWhiJIbfK3y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xK+1SWXDE5UnBFAE8YSUBWxljgev4UAQ3EKTKCu7eeDlvT/9VAysyFWBAJHC4/woFcsw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vU2Ad5hAk3ONwcKhXsB3osBl6xe/YoXPLxk9Acbm7VpFGUjwL4pa/NJqFxa3BbjbKmG/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e1b9DzXucb4UZbnU1jaNpGmdgV7EAHrn8fyrGZ30N0e0Pu+zqdpG1QOuQK86W57cNjKv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7v8AexmpA52SZ1BUk8gKVx8pHUUAEUoeRmDGMkBWBXtjpQBJFsZArDdjoqnIH1oAljci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dhUlWLEF0zfLnZzk8/57Uhl9JVd1jBJYnlyD+FA7jkZXPmEls4H+7jsKAuJC4wC2ArEj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64ZWRlxhwMZB4IoC5El89tGAFXoAQT0oGWE1Da5yeVVThjkY/8Ar0AMLNHIQAApzuAH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vcLEwdAcZ+bnP5CgCeK7KqjAKWPz5kYYT3oAkW6ydqLt3NwT0JJycn1oAm3b3ZWG7acu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4+ZdzknC5+6vr70AOWTGAArRngjuPwoHcZJtK8FlGe/Jx6j9KAuJw8hGSDjOTwDQFx8c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zGD0x6H1oC4slwfm2KME/c2Zx6Y96CiAyyOASFCE4VvX6UAOh/hQnHbLEcfh3oAY0uJB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6woAYX3b8FQAQDx09DQAAZHbB6YoJEVSyKGzg8YPUEVYglb5VwSMnJOO2aAK8jAAEAkn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qCSttCYQfdzwx7jrk0AIvzMxKqAFxk9z2NADFiYquTuIYRnnHzAcn6c0AI524KtvLfwg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DlEX06dB7VIDCNhZwDh8fN79vwoAjSNtqKjM/OCSMd/5UwLulSOsoZW2xscL/jUsDp0n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SzVNgKd5ccbTvHyg7h0POKErAUzMoCLuwD1ycnPvTsBWe7LKmWyFJwcfrmmkZspC5825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9z/SrsQzM8S6Pb+IdGubC7VWhZCMBeh9RjnNb05NMxnFWPmLxV4QvvDkrCWOSWzLfLPs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vevWpzUkeXUp21MiAgTqwO2QYAKjv9K1OcehAkb5T5aE5I6/hSGIsvlQ8qAZFA8zHQZ4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5wyqPn+baOnFIBTKGywAQg7WV16H+8asCDcFGXOzYuPlHU0ANdiV2xxqsiDHzHnn3oAA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/wAvIz3/AMKAAR7whH3j1IH3sentQQJLvZjkAoTk54zj0NACqAsbqGwgwu4jO7PX6UAE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568D3zQA2cHbuU7Sh7twB6D9OaCyJyybiQpkkGTu6+9MR11tAbt7SNQEjTDFQTtHHIHr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Rw7ZUFTg4xnpVATCXzVVSxhTODITkZHbAoAjBKrIIchH4PGfY8/5xQBQaNoUdhkDAzkY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mjN1Dl9pKnO8tggZ457UmNHtn7L/AIKtPGGneM/7Q1KOWCwg+zyaZdEDz4XO5nzkEbcH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147HTTOJOlaboHn2ekXTXmmQzP5U8vGF3HJA79+tbJt6yGdR8NJTeeJjcqDss0JSRSeW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PXRID16z8QWmnSM8h+Zs/IeF6d6wsBHdeILF1LzQ/uwM4znNVYu4yx1TS2lZRIYRncv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irl9RGxDLKrDOBtOD+VMCOS4uYDIAE2joG64/wAaAMsalDGrBiI0J5XGR+VAGl4RtIob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THbnqPbr9KANDxlK1noDSn98Adzsf4Mdwf0/GgDxHTZmXQzcFipurlpNjdFTd/n86bI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qviW7gCriIosMqNwyYOT6deOMdK6aatqYSORgAeeVo45FUfdZgDg1ZBCS8EixsRnacAd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WASQu3G0A/dYd8mgC7bapKtt9mKyyheBvUuUAHTB4GR3q2yUU5pVSUyqCGY7gd+7n0Pf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6jMcq/Ngjp6596AFmlDsGiUuGbucbj2oAa0CuGZ0ZWYjAY4AxVgVr5nRo1XaAyjPAAz7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ax2A4A+83vQIdbJiZNr5iYYLds+lAy8jTOpK9QvXPb0oAhwJpE8sbV69MEmgAKKX3SSK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+VADAwUKqpjnODyTmgBsmSFQ/K2eAeMe5oAaHVZBLHx8p3FhjHv9KAHQR7pAJAcOu888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QQIOWYls4z6H60CZDe4kKn5UEa5CquP09KBIVADGytLuHHyqvPrwaTNEew/BDRootC1z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5xHIxzgc+h7VHUrQ8q8XarPrOtXDswkRGKxKvAjX/OatCMoJ5ykkAYGWx1P4UyCVgAu4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Qr+7+Vg5ycr8wJ7UAPtiZFOxFYpyS7cE+lAF6GZXQrubg5II6UAeifAbUpIdR1LTt8fk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2Mblz1GQB7Y6c1lMuJzXxj0EaP4vuAk4aKeNZugG4kEdPwqoDaOLYBdhUh/NUDI/h7Yx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HC5OARj8DmgC9M7ylkPDkBS3qalgZypJCwQKQgJB3ng+lJgX7do0TBAwOWJPQd1xUAWY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sSmeq+1RuUfSX7Beqtp/xU1jMu1XtwMA/eJOMYrwM2/hJnp4bc+/7qZpDuckr6elfnk0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V77fcxRrygUkt2FenhadyKkjm7yU/aACpIJ42ivo4QsrHlznqPmvGaFIdqqoH4/jXbBa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61HpyzSSOiLux85AGcciu+CMW9Ty3xL43NxbmK0eNG7nOCPp611+zJuYVldsJ234QYGM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nS6XN/osoDZ5wP61zzVmaJnT+BkxqkhQl0LBmHUBRnBH50Jjex7TooV7FI0BVS+SXOee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o7NxO3GR2oMxHjXksBheTjigBAwyr5zGTgEdc/SgCGNmTzN5Mh35H0oAmDCaNpJNq9AE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Oh8y/Fj9iTV/Hmu6prnw9Md1dOv2mfTbhyMkHJKP9OxrkdZRdpnfHY+P9StdT0fUdQ03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kKXNrKvzxsOxHcV1cy6GUzMkhaYSmNk6AxmX5gDnuewroSXU4GRolysCK8XlzSKTgdD7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ERTwSJHmNC23OG37SoI78fp6VRBVVxIu05QE5df7uOuPWqQDxGqCR2kIXehAc/Kf8PTN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2WHzAKOMenb0qiSF4XjAkMgbLZQgZ5P+cYoAezJKWO3Ch/8AVgcrj19s0AJJE4k/egsg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ARGPjIYvyGI9uw9hQBMjMI0I4G47lwPl9M+tAEymLeEkX5WyM5xjvjNAEWC6hlcxsiMw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SMK8e4lZi5J242gd8j8c0AJAz+UzEMMPnYwzjPQk0CuPkuQY54V+eV2zhB8vTrQMXYr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N3IGOMZ7UATgDeBlhyS8WcZHck/n+lUA4SCG3yB8/DhsY2g8YP17fhTQEzwNdKyynynA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71okiz2/4BftCXfw4uotF1h5L/w3NLwWOTaA9Svovt05rOUUUfacV9BqNtDc2TxvaSqGR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fSuNllCWyhku3ncYZu3apAuR3XkncfTAxzUlFF185kEoG4/NuPHegB7IY5Qpbnb8qgfz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G44GRQAgQW/CqVLYYlv6UAXYboQxshB3D2oAi0XSLrWdWSzt0B8xsnPQDuTQWO1mFLLV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bMt1z3qAI2+4rccHG3HU1I7kUkfzLxkZORU2KHCONRlAxPfPSmA2FlhDLubnPB9PagBR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nr9aAIigDE7enOBQBG3QsuenY9frUgCcohIPPFACGZo5Aecbe57/AEoAgB3Lwdx5wTxz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DlPmAZQM5GaqIGrD82DW8SCVfu4I/I1uiBzDK4yQo9OoqwEAzhRnoeQcU0SWoSoU4HOO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XPoRnrVksibaTkjn1A6UCK0sXmDG3DUMaNHw/YsuoowGeec9qlFHoSqTjNakE6Jg1QD9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6VLAKQBQWLtNAEiigglUY60ALjmrAUDrQBNbRl3znAHWgDo9Oj2gCpaA6jTVIIPfHSoe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nnvWTY0blqMKKzGh8i0DKjr8xoArScE+ooA5zXj5NtJnk44z3q0Wjy67UNcHBzhsVutg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xQBPGeBQBLjIoAa65oLALnigCxFFn60EsivLQuo9aBGYVKEg9qCyRTQA9RQQXrNtmKAO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5FQwOs02fzGP0x+NZAayE7jUAW1bKCgCrfxeZGGxyPSgDHuItgORkGmBzuq25MWUGRmt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SrAvW0gYYrNj2Oj0uTP5Vm0SzqbRg0UY/Oo6giZ0+XNNjIC200gJYJPmoAt9aAMyaBo9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HvVolmtbpjJ6YqiGYmqt9mmlYc4Xdz0raII+efGV79q1+5d+WU7ciutLQpnM3NwFyMAi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E+qW8Tc75VU+wJxVPYSPfLOPZaQKvRUHT6Vk9wJ0A3jP1rKRojrNDGEAPrmueWxojvrM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IaNmL5Y8dhWBohsmD24qRiR8ZoAe5wKAIGPFAEeaAHdqAHoeKAEJoAkjPApMB9+4j0yd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huVHc+GfiNsuPE18Qqt+8K8Y4/rX0eG0iedXbcjjtT1mLQbSaaXPlAc7fp+Vbz2OJLU8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zVWU+c7FyB8x6150tWehBcqPa/C66nfaXb3CGPnjYO/ua6Ix0MZzVyaWbxBE/wDx6xTJ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rlYuaFiC2i1i71SNZreJF/jmVuPwFdEYWM5W6HUMxhiVD1zjNdCOMzr/APfbRuwT8tMB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cZpAWFIeJ4yu5GGCp5BqHsWjwT9pDGmafpWl2oSG28/zcEcs2M89sY4ryq53UTxJ0+Zd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HrXGdQrfMd2c5G046EdselUQRlvQ9B1xQBCXLOWIXc4wHI68cCgCCPlApAY/3sdfUUAS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OOTnr2+vWgdhfIVX2qNrKT0H3zQFhAfMHy/uyckA84/+tQFhiz5Xcy4UjnjPvQFhS6hs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zQIhJUvnJVgdwB6Hp2oAS5IJjUli/Vcngc9PegCaJQcMPljJDrt6dMEUAWNVvo7iOKOC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b8aAKAczhm+8UB68n0P4UAXNHARpGucMqAnb3GPQUAF6UuZCyAoh5VR/KgCM7wvygqWx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WUsSA4BJDAgnOKALFvJK03zRbQOBznefTBoAbNJIqIigockD0yOucUASrcF7fbJkYxk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KFU/KoK/d54PrmgB+whznaMKGzkc++aCyW1cpkqqtuOdwPBoAvFt0Y+6WPZs4GPpQQXL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AwW7A0ASwBvmbbnjoCMKP6mpLLaw4BBAbGT8xGPWgC1FF+96jbgYx3HagCc88kDAPY4/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AEg8CgBsqFg64fBHb+tAEqkbiWbY2No46UAIQQQCyqepAHWgB6ALyB83YY4z2+lAEU3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n1PNAFPhZCVHzclV9OeTQAIRs4GM9j780ASZy+GA2gDBDZz/AIUgK19dQLBk4Q5z8zU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93P58Ybhd2fpn0607judL4d1izIhIZxLuJPGMdqd2QdKbgAqV3I6kMrxyYII7gijmJsd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wxJIlvrE8lnIcvbzuZPyJ5U9M4601Jh7M7zSv2iIRcKNdsJVUEAzwMHByO4H58ZrRTM3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Yj+0adfQ3m/nEbg4/wA8VjUlcpKxA/XFcEjpiDcCsWbI0bVdsf1rNjLsEuxloA1rpYkh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BVRwWAQ8npQB1tuT5C+uKtFkiOVkHtTA347gR2oJPOKtGTMZpcyP71QmWra4SNclyppk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e9AEltqSI/zDK+1VcWpc329wP4cehFFw1Kk2mWitnYp9aksqzaXp8ow9rGw7cUDKyeEt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ow3LRtjA9fwoFzFD4neD/Dvha3sP7G127u57pyGimc8LjOfz/pQkJyPF/hZBJLpJuDKf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1z715lQ6qZ2dyMJ6c1nY1PJPFWpCb4g6MiJ5m26hh2jnGXBOaEI9F+JVxDpd3Pc3BHl7Q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Uc7Pnf4k+IocQ7bzbBGchMkAH1IrrRJ5J4j04T2r3NrOZEkbOFOAcY4Prj+Z9qu4rHNJp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1tE8l0QWRFBwwGN2PwI+lMR9e/so+GI/DWuteXMR8+5j5YqAsYUEEDI/lXJWZrFaH0N5m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FeTN6llxW2JIQBgDg454pgeNfHa1dvDUmAvlhjJIx64A4A9MkjmtYblHwjNcNHqMk7jy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Rnt6/XivThsZMky4cnc8RZcBwM5B6K31qzCR6BoFypsE2psfaM7+enpQZmk0hjQsuM9F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gCk8c0kzKJeAxJ8sbcA9j7+3agCKazlRCyYyOpyB/8AXNAzpPAnwo134lara2Ol2UxE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n1zxkcf04qWb8p+g3wg/Ye0LwvZ2t9fyyxXoBIth80cROOx5JHTJJrzpV7DvY+lNF8H6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1Aj6MQB+g4xXLzORDdyj4l+Jfh3wok8dzqEC3MS5MG8bvyp+zuI8Du/24dMgndf+EZvp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BwD1GK6lR0Dmseb/ABc/axbxNptnNo+nzabqUUwcyOFZVUgdM98jrjr3ranSsXczPFH7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qnhZZ3h2uXSUZYheTnPGefz5ro9mx3ON8Q+MPDWu2NtqNnczaXq4XAjTcssRYcqSOo5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fDD4+2+ni38P6tcx3E0a4hmZTlkBOVLHqQBwfYelZTp22Cx7c3iKz1WyDWzqyMMqA27P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0q7WDoEb1Xn9aqwGPNrQDLHE+OuPSiIHm2s+IZ7zULoNnzY22HtxXTGIFzStzpHIAcqN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a9DaqYLnLIFGB/eBp2JGaU+nLArWe9IUyNsnJJJz3+pqyAuvFNlYQyrKnmIoO7gAE+nu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nhyZWcl1cHGWTqfU1QGanibTXUrAypG7bmIXv9aLgTv4m01oseQ0uWIZy2Ow5/Snzknn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lXEunyN5uCCFALKexxznvVcwmj581XxrfXcskoluE2niaZmDMQPT05GOvSqA5+G8urSZ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6kg4Hr3rPqFzodK+IV1a2CWwdllYnlm6epOf89K3jLQLnd6V4mk1bSGD/K3lfMw+Xt6c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8YyfYYYokZnLkLv3ZB6k/jSA5EsTkvwhQKoPPzDn+poArhRb4iTCysSwkzxs/wDrY6UA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CwjcQzo4J3MMHPQEN9aAPozxvY2OpXEUilmgk2qY8kAAYDDJ98/pQB6Bot1oq6ZbxaQI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SccZP/16CyxfaZLc226Bs5jZsj9KoDmvBkF3deLp5mBa3jg2g84Vu5qQOm8X6XFJZRSK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yx7H8KBXPnz4p61ZaBI1oBvu4UEuOApz0BJ696gGfPU1xL9rnuCTJNdOTICTkdCCPT8K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TxrBIF8sbdrxL0PHGM9PzqTo0OvkYSAyLgHHO3v9aQiOKBpWIw577sfyoAvXOnSx2qbY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AKouBbqxdWJUfdFAF+wvEYhduGHO3B5oIOw0nbIUTC72GdrkdKANZ49yONo3AZXPAqyD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h6ZU5x7GgDVtSYpFY7kcfdK/xVBZzPjOPbJty7bEDbQT/KgDyXW4xMZiygDJOeAQO9bE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FMJECRkFWOQF/DvigD2yXSx9gE6AfdywYA8f/XqAG6BbJps2ZNrKSCyqO30oA1beeNrt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nA6559u1AHSiAyKoOx8Nja/p6rmgDpNL0YEmTygGO3AbqfagDO1XSo2MrKuOrYHf8aQH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IG0lge4+tAFZrV2minxg5BwehB9/WmBFqx82NWkbzCnyopxhB/WpQHmHiq5cx3CJgkkK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GbOH0wL9qxtHBOxg2Tj0FJjR6n4Q2NbKxVpY3xiPOAOuMY6//WxWbRomdIrM0oYOFIG3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1qbDucx40RFWGaF5EkYlcqcB/c0WC5laGyu8LDa0+TvfoVIHU+tUM6lAUgP7sHoPnHTI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EkyWl1LLCECt8uAc4x149KCTO0BVkn2uu5T84bGG5PGPyoA6qHS4GAHPy/LknkH1+mak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GBAzzjgY9fagC/YQhJHTO+FxhznBHcAegqAOj027WGTzXIwwzIGOMkccUAXJ75WEYAB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m5hXl6sm5mYEljgg8LntQFzqPhL4un8N66ZEd1WRlTy1cjOcZJ/DP5fkFH6k/DvxbB4w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ZERUkYLtwwAyCD0I/lik1YbRkfFacw+HJV+UKQQxZsACkZM/KDWru50nxrqEsR+zxx3T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dx2zWUkbwdjvbDUIdUtfMxuRl5OMFT1wPasTqQ9ow7MgU5zvGOg55JoGY+swCaMpINwP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OJmzm3iT7POrBnRzt+XGcdNuK3M2jJktPKnYRKBGwztA6D69qARseGpN0wRlCL5R2u7H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rFlo00nCeWCANxAGTyP8ioZqaUTLFP5RYkdcDuO1ZsDTtkjdUYY3hNpI61BQ+aMzo8bb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f5UAc9fWBshkBnBAY8/5zQkWCQee6skJCn+E9QO3H9Kq4i2kDQg5wFBG4A/MagRNGCi4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/CmIhvWkFmyIu+SVCOBgcdefxqoLUGeFahpx0q4a3lAyuSAp7Zr1YHMyhLObS4EiDDoQ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YR33hm9F5p8TuRvAOTnJ+tADdRsyv3Ek2Ng7U5//AFVKA527gjPkkoxVcgbyBt9sd60Q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CqM3CR91A4z7VomZs52+tEZV+bpk/jjHSqJM+FysS79yMnLKh4zQBJHc4gfJeQYCghfu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JlgVXPmCRjngKE7UAdj8OJ4rS5kEu1MrtSRWzt7/AI5IHA9Oa1T1Lgz0iaymbAUF4ip4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TOi4lpo0rEl3KybQgMZxgenPWn7MZbXTY4pMyO+SvAJ6/QdqrksGpdtru3sWcs3lSqMM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0WkbJhcapBKVI3ydWyeAf8A634VftLA2Z02vqskQjgYqWyDu5B9M0vanM2QL4gu2RWa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eman2xPtCpcXks7R/O7ozcoDge1Z+2Ye0GRS7X3qdpydxzkn/Co52xOQjEKjDeyseAfc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zIW2tIf3oy2M8N7Zo5hXI5AoCf6wqcH/AOtRzBcl35lz5eVYYUdx/hSuyGwckoSSFRl2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IVxsYdCWKCNgMEMP85oC4KufLRIzJ14TqP8APpQFyWKeSIOrqcSZITGDn1z2oC42d/tT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BmgLlCeWH5l+b5lI65C4HpQFzB1BIWiZFDxZAzuwcYPBwBUthcxL3XrcSIolYlzgrGB1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iWGOMMsyiEHY7gZZj6YouDMiTxskzDzLYxnAAlVvu+nbmkySG68R+exh8pmXsSOp96yZ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JDJsTy3+RlHzKOvFTYZ3HhfUllsT8ybAvyl+Wz7f4VkzVGpDYS3M+1sKnXPt349qRRoJ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wMqAefcfWgZvaP4bnuWSMPuH9/GM59fSpbKSPT9I8PrBbrEpJDDp/U1m2aJHbaZpCI6l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4H+TUjN1LdRG2w+Wp6HPINAFpLby5GLKwmyFAxwvNAFiBjb8hAn8I2jP+TQBb82Yycsm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H7N21xxjsPWgB7yBHDKRntg80AVri5kljKFnUdM9sHrQBXjRUTcfmUckpyKAJZ7OdUkc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VyOgoAy0WaJlCx7G77R096AJkR3+VAInOOZPu0AM8iTYx3DywD8+OnagCKaGRFBJ5I7H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8zM2WZTlFJ4Ax1/+tQBE8z8N5hyR8pPHNAFObUJrXYCxI5Y5oJuImvyIU+V3xncGG3J7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+cfKuC2T1Ge1VYsntfEEsbFjAJFD7VxwwosBDrWvs+mzhoQORkHHPcUIylseUatpVr4m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EmcEHsR/Ktjgtqc5pmlW3h3XJZIJUljVeGf/AOueDzjNYTPSoux3tlerf2qglR/DsLfd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xkZtwco8oKmPJVSvoMjisrGtzDKNtjUEK+cZPB9uKQyHdkZUg5O3IP8AnmqsLUmk+e1k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FKwDoJvtCiRZHQBSFRhtIxwevWkVsTKC+CoOTyU6YHrn1pWC5ZimxGuCxAGcD0x1x6VJ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gjnaOAfagB2ckuygA5AXPcdvrQAxn2smCY9x5Bw2O1ADApBiwAVZs7n4x26d6CiOO1JG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r/KgCxGNuPlBI456fjQBYXA8sdVHUJ0HH8qAA/x7QkhwN2OmM9B7j3oAYh8tSQSGByGJ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KV5+YbgAc59aAKsty7Sk7vkDYwBgjvQA+PU0Q43Mh55K7j+fpQBee8Z8bBtU8424I/Hv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PJ5HHQcUAR/bV4HmEIRzu47880AMW+MaO4Ub1Ib5OpJ6HJoKuSiQIp+ZWPXhcKfzoC4S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rtPv9fpQMjik8wINzOwPOOTigB8U27cxwZN2Gx3WgB7TKig7hsB2g++KBNCpkS7QfmAy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E8W/aOGYEgsD/nFADC6uD8wwoBVl4Oe/4VBJEzBm7hyOeelADljLMpJG9hhmXgEf5FAD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nBwO1LUBSvyu6kDBxk9aYCSoPMRASVyCccdu9UA1wVjOMBmO7PpSAaVIb5G2A8jd2PpS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bjkHkD1oJuaVvfNAjBlIDdFXn2BpWC5HLeqw+STYMjduHB+lKwXI2mDqcED6dM+1UFyt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3QfhVEsrszDaMAsQ31A6da0SIY2W6cIi7g6Jlicc/wCf8KCTF1ywstYspI7iIfODzt5I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GbjsRKKkeNeNvhn9gklu9P3ND8o+yRody8c49h1rvp1r6M4KlHseflSC6EEBeW67kYd/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FAaUkLhpIwCT2PvTJHqHj37mDLEAcZySTSAbE4YYnXazDcPmx9D7/wD16sBWiM3IkVt5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YwCRxEkHCk45b1xQArRMWxGQ45BGMcAdP8+lADHUu7KXAAUdscensKCB4JZozuKKeBG/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QSNpckhCw+6PrQAr2yyzffCxglc5xk/TvQA8xDaslyqmTkBD1A9SKCyk7PGXCKqn+8Tk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w1j7NajyispVipIwAM0Em55arIdqjDfKV77upIxQA5Y1IGWG/h8Yxz6j1zQBLGSd2dwA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89KAIngVY5EAk2su3Cjv2oAybhT9pEJQsCvDk/qc0ARWl1d21tdyw3E9n5w8qTy3KM65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pShccXY6rwoHn0dsg7oztUAYwB7elYONjZM6XwXrpsdYmWZvKsrgeSQOA7g5U5/Ajj1q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owdoyzADDHpj60AXdG8RefEtvdkYySJT6e4oA0pbOGULIJFlRc7dgzx6+1QUdPooRoJIY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POff6+1SWPedrm9MKkMPujaf1oAxtW2yDYWAx/F0BbpnFAG74T2xWU20YJfn39P0oAZ8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3jc6MQAORxxk/r+FAHnP2GaLwjazFUdDatM4I7Dr1/zxVdSGfM3ia3MGpyqVQRyDfEEB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YbHPIpRsNihW2SLzy3b0pkgx3/K7ARgYEgXPI5qAJ7eLYuHXBc7liIySKAJlMgglZoyC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ERwhUBPA3KWJPbjk479aBkUpAAwzMZMDI5Y+59qAJFeRs8bJkG0kjjHfFACzSmSUOSFX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sDVgUAsewH5mQscqR0b0oAYpkUGQsHYtgEHAB9/agRcNuqGaNFOAASexoGWGUHkOFIP+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aZzKTGVZkY/Lu45H900AIESMsPl85gV49DQAwSpFGignCggt60AICJI1+TfgbWcnn6UA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gUAnywcfdoAUx7JVUYwo+YD+IUAN3PFwHVAT9zb196BMhYGNJEiJZsqFJ+9jrx7UCRJsH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xnOf8KTNEe36FfxeF/gkl5Ipt3ljckhQzO5OAfxJGD2BqOorngylpZeq7mJ+YnJ/H1+n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B0DFS2Cp6/TNAE8ZypLKRvOMHpQAfIpztkiHOAv8z7UAEJFuMqwUlQCn/PQUAWI1+fnc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8BX76Z42tbmM4XccoDjcCMYz25wah6lJ2O1+PGnveW2naoka+XtMZLnDKAOMfXPT2FEC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Nw+QqruUL1rQESxoXwCvXlePlpDLFqd0cgUY292+8fYGpYDDGb3bsbEgG7y80hD4gUuE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jP4e9SMuh4VZlwZIjjBbrj3FIo9y/Y7UP8a7SCEiMtavktx3BAGT2/pXgZom6N/M9LDb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tDEDuJyDg8r9a+IVO+p7EZWMW9kQxCQYbtwa9HDx5WRUkUYysmX5Huw7V7ceh58tTzrx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lzP50bGJM8n5z/uqOT+nfpXpRhc5Wz53HxgvfiT41htJ4Hh0yRSVZScpKM5PfPJx7fhX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ordYVVcEJnaCSMk/5/nXUYFjYXZmYMgzg454FVYEzodGLSWG0jLbznnpiuSodEWdp8PQ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DjuDyawvY0PZbBFgeKKMOoPOMdPUVaZkzQglUXL7Mqq9P8K1MhZAGjeLO1nxyfSgBs1r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Xd05oARh5TDcFO84Ge1ADML/ABfex93HGBisZlo9C/Z+vPL8aXEf9+23DHavnMXVsenR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i/wz8fviZrd/NcXOkagshLS6eyoXyBgvkHOMdRjsOcV4tHNZUJuJ6MqEZxvI+Nv2kv2H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q2d22uaByHmxia3z0LAdV9x6fl9ThM1p4l8r0ZwVcJZc0WfOIctEv7xXaJdjnBBb1Ofx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nktWBbbbJvO7aqscvjBGOc/41aZDRTCqYkMUhwjcAqQVz6f4VaEQTssCjBLbRhCehY9/8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kz8u2WxuwMirJI0Z4wVkXaWJxtIH/wCqgBxgk8zoHIxnc5OT70ARmQligO5SSMMfYY+p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AgM42qD0YjrjFAAv7zzGK4jBAw45z70AJgBkLF1jcjlunTqaAHQqqyyGEBnwdzDofwoA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0nZnJAYdBn+VAFqKRJMbdwcqWcZxuJ7Y/WgTQkzkRR7sMd+cehP3vfFAImjCBH2/LuAc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gxaLICYOflXPY/5zVgMMjJLmUCJBg4zuDcdT9OKAFkG9lIG/PzYbI/TsKALNzLtt234K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EdKAPb/2ePj3dfD/AFSPTdYdJfDVw6RSyAkyxHHEgH8Q6A9OPXFZyimaRZ9mx3lh4h0u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KddyPGeD7H0PtXO1Y0FMq4VT95RjB71mURSKJ1bj5c5GOwoAld1eSIHAkwOWP6UAMfa2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ARz3LmRwBuyBt78UATCQOpDdfrQBb0nWJ9Gv1uoNolVSufagsrXk7TTGfd5ksj7i7HnJ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MyQk5xz1pNAO5gkZSQqNz+NSVcYZlDKh5B/h7H3oGISfvA8gcKR1oAjwF5TJzxxQA9p9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MUANchwSzD5z1HQVIEKkbEJRiQflIoAS5JxuAIkH5YoAWy/ewFig5PY9qAJdgXk8gnCl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4wK6IIgmTkEAZ59a2IFPPAIUVQAnycjrnNUSS27c8HjuPetUAszbicYHHemSyuZMuBgD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J+X3Pakxo6nw7bJlX+baRwO2aEUdSoxWyIJlPT3pgO20AITg0AFSwDkUgHgUFjgKAHKK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YDgM0AW7EfvMAE/QUgOmsE3BTxSbA6bTo+Rjp61lJkG9bDuPyrnuUjXt8hRkUXBDpj8t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FVwGHPB7UAc34kH+jnAyOpx3q0Wjy+4Ui7cHnBrdbAxFGO1MgGoAkiPagCwozQApWgsU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lkrJuU5oEZF5BtkJxQVcrgYFAyRKCCzE2z60AbOnTbCue9SwOp0mX5/wqGgOlibeoPtW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7gR7UwKF3ByRgYApAc5fw7gwxgVogMC5h8t+OlaAFsSGxUsbN/TZNrYz1qHsQzrtPb5F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W6YpjKsi4PFACwE7sUAXo34xQAqoGlHvVITNJIwAPpWhmzh/iLe/2bYyEHbkFd/etogj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Z2DrIpOc5rrRTKN9Lsjk9VGVqzBnNeH86h4ns0YZYzAnPYDmqYkfRUH/AB6xhegGBn0r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0rORojrNEb5kHbOK55bGiO700naPRa4pDRtx5Mee2KwNEOAz1qRjgAKAGyUAQN0oAjz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rQANQBLHwBQAzxCw/wCEeuwP+eZrWG4kfCHiad5tevDnI8zkk96+loaQOGruzlvFNtDd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RsMEcHjiqqfCc0dzy74faZsv5kLM0TJ0YYyf/wBXauBK7OmUrI9t0K0Gn6db/KAvPyL0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582TPIHY/u87jW3KjG7GsRGhIAGB29KdguyJ2WRR+YplFOaBcbipO3pQBEqqXyVwTwKg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A3rjioexaPA/2oL8T+JtHs8ZAi8wbm7YxgeleZXO6ieNbyAv90qA2eMH/CsDqAkFNr4Q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CNUWM7grEtjJP6cUAEsB3DevlOw5yeR6cUAQJt3dH+XHOOB2oAVw0e35Q0mSNh+716/l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jIUYDA/w96AuNeHzPkBG4n5Spxg0BcWVGR13eWEIIAB4B9/6UBclsL77LKpNukzbP9Vn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sdyFkeNY9vChR0/z70AP0m6TT9RSWRQ6lSCWXgc9qAIprmOe6lePARjlFK5Az6UAVxOf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GIXbjHUY70AM2eXNjpt6r2IPpQBOhO3pg46ep9KAHJnDAKwO3LcfpQANtUMxyq7genNA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lTgY5HvigCVwyKu5jIOrN/Fz0JxQBEyc7UyVTGQ/J9/woAsCLLjKkY6emaABVXOcFwD1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MqAZOSehPU+30oLLEamPedhQHjHr+VAFy1iSSOTMojJ4BzgUEFmybauDn/a3L3oAs225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COhHp0qSy9bFvkA+ReysMjB/XNAFscDjtQBbk0i6Fssy7Nhz/FyKAK0haBdpYlsAfMc/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j5iQevagC3GpkJIJYdSwGcUAIWACqMg55HY8fpQBG0oDYIIbHJ65/GgCKVwmJCQOQACO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lSMdDwDnr7UAVTCzyBlkYLgqen50AODbBsG4AnG9RjmgDS8JaCvijxNZabKpW1kbLSxjJ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pwQn7prfEz9nW0tpIZtLupbXJYlEGRuxxluo5zW3KzL2pyMfwx8Q6Pb7Vspr4EZ8xUJL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qXKq2s2mN5FzDLbTLnMUuQcZ/wAc/lWdjVanQ2l9MUWN14IzkjtUDsWGvhA3K7ztJ2sD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s+20N9f6hfKpAtxtVSQcMep/IkVjIyPaDGzy4C9elc8jeI97d45lVh9axZqi0FCgc4yc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46+goAqz/aNu0FlH9KAJLW8e1mjdnyFPQ0AerQW2bWNscED+VWixjxbT06ZqgJBI7qFJ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KokjdCelUQR7WHQZoAVUI56e1TcqxZtopGf0ouFi3KrKvNUMgWJieCaACRmsreSaTiON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PnPXvivLqviW3ugjSQRyrGokXHyk+3YCuhQIZY+E92JYWt4iNkcQJAHA5rxKh1o7bxB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h+Ro0yvy556Dj6muXmNkeC3V8kvinS50CHN8iuzDBGGwP1xW0XcprQ7v9oWWbT9Q02Y7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UA/XvXbTOI+S/H9/FcztaPOZXLLMWTpj0x16Z/E/SunYRhtdiDTvstuypH92Mq2eT0P4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fs7fst6hd/Z9c1xQfO5gkhfgJ3B9Cc9Pam9CLn0/ZfDDS/C8cs0fmXBjXbudug/Ae361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XY+0ZVfkznmvIlubo2CRcwAIcOTVgeZ/FmSNNEvLK4cIs0Z3NjO0etawA+DvEttGL4hJ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xgdD+gx9a9KGxmzMt2VVxtR0z95ic/TA61oYs7vw9cCO0MeThzwrLnp3FBmzddhBHvAY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iXGrG3lk3ISvUFRwT7n1oAvaXDc+Ib+w0+0BaS8dUDdkBOCxHoO9LY1itT9O/wBkn4SJ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EJbhAVWdhy2R98+5GBn2PvXDVqXjZG7Por7YGYAV5jIsfPPxt+Jt7P4oGjWN1PZx2jZl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elehSpXVyDwLWdIjN7JdSTtcSStl5rhyWb057/jXTa2gmZ8+nxGAyrjaMA7QCCT2pojq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Hhm7NnZ2v2nUMsEycouB1Ptz/nFdcVZFou+BV1HxrFHPeJHEkeBIUAG7vj8qoZ39v4E0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xsVugqS9DnfiN8PNOsLZbuOMvKRgAucn2xSauM6n4e32pWFmri5lY7V2h2yQfQD6UvZI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/wAN24+0QpcpINpGdjdfXB9655U7DOd0v4/eH9a1EW8qfYphgBiwILenTj61zONgJ/FM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RLjzBv8AOgIb1GP06Gt4sDY8PSyy2Kuycv1x2rYykzN8bs1vJHKsfzCPG4Dv2oCOozwb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lu5MZyjbFAAxwKnmKUGxut67PrGjyW0dqq3DOMDdjv29annZssPKWxz918N7i+8P3Wr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XDK+eMHj9an2yOtZbV5Oexg2OmNPYKHREVvvRk5PH0ra5wulYsyWLws04A3d8j9aSZgz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kscUI3ONwlH8eeorRE3PnjUch5IQjkxk5B6Z69foetboi5V3SlVieIqjnO/PTHTHvkil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lN6xlBwcdQAefrkUIDpfD3jO9023a2byJXky3mSNgMM5CgfkM0Fp3Itcvf7Z8uQRkM2N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AYpDMO6tnSdXVyw+96jJxkj61QFGe1dJhImAjFsgLjv7fh+dMDZ8A3zWvirTGdFVdp3u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5OPT3oA9k+Juu2+h31o5eRUkG3aASGIA/wAM0Ac54Z+LFlYeJQyzmOGQbTG/KDHLHI9h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eDRJBatFNGQCpIydp7jsR0HXvQBc8CfHHSdC0l4NQjCanO37xV4VTnA+bpgjB9s0AS+N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rcQvZLjz2B3FTzk5H17UEo8C+Kfi6DxHqv2uzty9tENmQcg4+6Me2evuaDRGl8LvC+ne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rPCM7txDEZHQfj1H9aVgsW9c8NW3hK8jS1jlZLjGfMk3bR3IB6UWKOn8OvFd6U25ADGf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61LQ7mjHDllwMZHyL36dqgZfSBHWRHblR93HOaABtNS4GJFV1A4x2/Cglszm0lrFkYB8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gsQaj5Ajjl8pVB3DzDg/QYoA66x8TWl3Dt3RxzEYKscbiPSgLFXUPEem2EkkkkhJI3NG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FvRtXh1ILLFvVAQQXT1GOlShGX41tyLZmR/3akbkAyze4FaIhnjmtrCjNBNh1OW3Yyue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9GiFnfp+9mYCQAKse5sZ5z2NAHu2uX/2PREv42xJGh4JA3jHIx0zjtUAcXpPi2S43fu5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gDqrRZbgb0XggDd6/UUASXGqX+mAkysVY7QxXgY9KAOo8K/FhL62tre8EccyPtZoh07A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ANy51MzIWOGRv4weAPSgDIuZ0muQY2JjxhgR39qCSSOFfsrswABwoJ6/nQBz19JGsc23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pRR5n4pQpvkVd465PYH1PatEZs5rw+ts+oxpKxKg7CoHHNJjR9BaJ4V0uy0yOWCBmkbk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+etZllSeWBtsm+QZyxUgEZPY+lBJwfxDlnItkSJvJ3NI2AcKSOvqKALvhXQJbCzaa7TD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nuf5UFGhd/ubZXDBcdVZTx6YPQ0FM4rV7mKS5kjJII+ZQy5LE9eKkkuQ6giWrMMIz7Uw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bW45ZXSRmaRFADpz36exoA0Jr1pY8AgE/K+ep9aAF0p2t5X3EHcQQpycY9fepaAuX8yy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cdcnpSArHUvssY8yTCA/KAed3fH6UAZur6q/l42jGRxQBnr4pv7FjPbq0UiPuWUD7uPT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v39jr4tqLgaTeXjSOwRXLP1bGOV9vUH+VYTmaNHunxqvodR8N3aJJvZInkx/CABnJH4c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ykj8nJdV+3yz3kr+aHc/OSOMEgDPt0/Cum90QtD0fwyiWuhRyiUF2cnnIx+f0qGjpizq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uyQduP1z/SsmrGxn6zEzQMG2q6hnjcdCR0B9qcVYhnByXXn7jk5Jyecc1sSV3kJmHygc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kt6bIQi7sOzEEr6HPQVLHE6xbfoxAf5egHasTZEAutrFWOxcZwRk4HfPrUjLlnNsmOGA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akome+iim2hy2/7h/oaTAkBJXZglFGMelIBxiWFd6rhxxgdxnrQBUYneQdoOevPPNADw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4UAQ8sVDKhk/gVjhcZ6/pTWgHl/xJtLW21O2ZU2XEuXI7qRjBPtXo0pXMJKxxd2sfzFm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9q6kZmj4c1qWzk2FS5cgGUdAvXt17en86Yzt2C3cSgDIfv8Aw1IHP6nZM0soJ2vGQFkV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Y1zaTRLvJAK8c9CP6UIlmFqVo7BMONpUl0I4I9z15qkSYFyuHZTGuFXOAfmBJ4/D/CtC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uPKU8Iq/1+tACzqJeAeQSMAbefQ/U0AGn3M9pcB4iIiMPgEKynHT27njmmgPWPCXiJ7j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O3fIAN3sR/nt611wqmyZrSahM+SzqCf4I+evaqdRm1xhuXnIG5t6nAVuv0B7D2qedkOR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8RUuanmYczEZSHIyyKCc8A7hgAfhRzMXMys0S74iwA8vp3zmjmZnqNCFCScNITu3qxO3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4Ay2RikIFYKxAYEIM5Hdu9UA/dvkIUAtt6Z/T/61MCNtpCGMhGI+ZDnIPt7UAQG3Cu0o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Y70APRHKrhHCjuB1+vFAD/NSBh5hCZHI74oAYskbKpQqEGcbm5IpXAzNW1ax0SzEtxK8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zk9OfegkyLrxfptnNKouASgDNITn2wW6ZouCRi6348Dxs1owgMhypBDYxjj09KVxyMeT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uc4DKcZPt/jSuZlC78SzzmQTT7kPLZY5Ve4Hv0GazuBzdxdeakjAyBNpAc43Ed80yxhR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gfeGOp+lSA65QDaSNwZfkwevuBQBDJHMsccUUjFRj5FyOT1zU3Al8rzlVSUkbG0MBg4/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PSvBnhS4uI1WLdOzrnDcADgA49awbN0egweFrm0ZhI29yoVijYDY5z+lZ3Gkb8OhOtnE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k/5xUuRokL9kkgnQyN9nBwGZh+XFK4zc0nVJIrsRicFwAwx1xnv6UgO60jxAqxbmyp6D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gl+0RIGOcjnv+tAFgKQMnPAyVzkj3oAsQvuBGzOD8wJyCKAHIyxquQzdhn+EdaAEkuQm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GW8JRXXLbDw20cf4UAYl3euMS4Lx7s7AcceuPWgDpdAvUkswGfZGhLY243Z9RQBpNqNu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Az2oAiku0nU7CuGAZinY+ooAqyzLEvIVwex7Y9aAIo58qy5VWLcKenr/ACoAqz3KgsOck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3ksNqbQSR3HHAHvVgUZLomQts5dQuw9OKBNkEoEu5kUKg4O5ece/t7UCIdkmFIyu045A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/lvhdob5tqr/ACH+elAFqIP5QEqKxzkFuv5f560AZHi7WLa30K5aVWSGNSWkYc9+T69f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PlvqUeyTdNJLAxI2KSuQOw9Bz+tbHHF6lCDUQZ5SGBjVcqcZw2eP/wBXtWEkdkHY6vR9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RQC6Zzknpg9eaycTdTJLnVj5UhbACY/h+bHpmsXE3jMprfrv2zFMtgBMH8D+NRymqlcc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qWwcKM4xx370rFcxYgvAuJEc7AeXY9OO9KwcxbivlmKZYtIAwJxn5f8APf2qbFXLAkRI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82OwxUlXJo5ELOYw6twpc9l7gdhQXctBjIwHKseSM8HnipsCZGJCF6AdiOopDJ+Rg/Lg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EIzwe5xz/hQBYADfdO/dgbj2x6elAD44SGBAU9xtbr+dA7iAgBWVd2OnOPrQMaXYtlk2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fuEoCoPzZPOPagBW2yBUdsruDYx93HXFBJHekqhbAOXJyRkkdse9AHO/aLn7V8x2p0O3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s21+wAUxo6YAyzck+n0xQBM05lRVTbEC3Eec4I6/pnigADKvzYLKnzEh8Zzx3oAdvB2h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x+VBNxVllGSpTAOIzuyc+4x05oC4KCSMjG48YPX1x7UBcUtt+TJBK5wOwzgZoC4+KbAB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4oC4Jd4YdQRyQBkjigLifbdsAVMyqW+XsAvp+lAXI9+/G444OSOv4UBcXzXO0ecxY8hW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rxkk8qeuenWgLj+VC4GMkjI5xSsFyGZzIkqqY43AwH7+lFguThowjl0DFhw2ODTKHA5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T6mgCJxtGDxk9PSgBDJkhjtLdWI5AoAhldQo8wNsD4ZAeo/woIEjdo1xlVydzemMcUAI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xxjGfpQA37UI1K5II6fLj8KAIzceZKzBBgYVgOhFBLZHLdFCCMEDt36dqshspLfSNKoK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PWhENlOe4acZkIMnJKjjGT1qybkRlQDkBgPmVCM9e5q1ZENHKeIfCdhrJU3ESmRMxiUf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euiNRmLjc831XwDeWlzMkUO+JctG6vgP1wB6H610RqXOeUDn0sJYFRZrd0Kg/I8ZBB96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+ZxCE25U4LdcEDI/A1SESYk2oZMyKQNyA4/DPagZIBFGQzShwc4QjAx/dPoaLgKkjksi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1qgEihWSX5iHyhYKep6Hj8KCbCXO8bBAWbdgFW65PTAoEJDHtNx93cD0OTu9Tj1oAD/q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Zs/Nn1PrQA7zGkgCblQ4JJHYemTQWU5dqsSriQMuMhevt9aZLOs8IR40uWYndyBs6Yxk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brhzICkhGcCJBjap67jjnoD9aALXnrJcKWf92UPReMjFADbXdJLudMMSM453YBx+NAEg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lN3zsAMehx3oQGDdzCe6MciLCoQspY5BUH9KoCvpkJvLaZ2L5ikJCkckdyB3FMSOn8H3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kN2+v1P8qxkaos6nKqo0qMTIv3QDkk+mB/OsjQ6Lwr4yi1Kyl0zU9kDQqBHOCT9cn+ua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GM8cplgljBWVeAw7HFIofbXctk8SWsmJW4VGHJ+jCgDqtP1YQXPm+U0SE8Y55PoR/Wo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5rlNk6xXLA/Kx5yfeiw7lPULZZ1kJuVZEByActnH+NAzrPBunqbeOIndKAWfBJHYYx9K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3yLFJJPKIy6qMg54x+X+etIDlfiRrSWPw4sNFEji7RgV25BdAOQccAc96uxLPLJPC9hr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7RtCpIuFMR68f3q3izNo891fQ77w9d+Re28bAAN5kZyhz0+bp+FaGZVZwUzu+U457Fv6V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GxLb36ZA4wPX0oCwzzBCmEUsSuTk5C//AFqsBGu/MIyMlcJujIGfT8KgBYbZzknA2nDu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DJDK3MZTBYnuAf6UkgILsMq+U52OQDwOG9D7VoBUjG9ASpwWPytzj2PtQAowzqPKViDk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ClJB8i+SBkRhzndQBbZkQ5LEEjBbGR9fagCsY/3QVFCleXU8/Tb6UALG4QuFRlbH8XQt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J2lW+ZN3Yd6AI8rgtztdsk+oHagCZQm12AZSfur6+9AAVkYKVdSBjgnnPpQA65VGVcjB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0AR3DyJKFVFbcM7xzj2zQIY7yTWznEaqw6ry2R2oGj1rxQjW/wABdHjkOwtsI3HZnqQM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qF8QpHj0BQJM2G3MuVc8Y55qxkzAoFZUYKgwpHG4+tACYV2cjL+pIxyeuKADCNLz3+7t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41dlYh0bru4Oe3NAEyfupYpAR9zlye/fA9KAHNdPbyR3EDMkiOGUYxnHBB+tAj2nxpY2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c20XmWtyAV4C/xKe/BXnPrUi5DwOCRI9xLjBGMEckZq2MsWsWcKc7uiLnj8fekMWAiF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BkZ7mgBV8z7SfJLMufvEYzSAtSQhwgjixLINzc9fT6UMCKRl2KyNmZTjGedw7/SoKPVf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afDMyzSRPJL5Tjj5g3Y+3/1q8vG03KlI66MrM/RnUTHPOZEYHcAwI6mvi+Wzseutjltb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0u3apYBuA349BXpUqSMasj57+Jv7W8UOmPpPh5Jp7xQqvcldqd8gjrnPUY54r2aeF6s5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jql1LqN/cyPfF+D9TztXoM5PAGOa9aMFFHK2dj8HosahdqzMvKiGT+4ed30JzzVkXPZC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FZiBg96BEohKSusi7zjA3HgH3oIN/Q3JtmcHhD8wHRj04FctQ6KZ6F4StRaXJRSAqyZz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0PV7aVjdxEkBguNo71tBmbLDt5bSyjqi4GO57cVqc7G2LFzDOYyzk5IxzmmBoSyqrSqF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4jVANpBA+7jqKBoW1kW7UxEBGIOaxqKyHHc7v4CWItfEQuN2+Rt8RYdMdq+JzGVpHr0N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lawvZiwz9K+JnU/es9aX8I5L9q+D7b4Cut2CqOhZScAgOM/p/Ou/LKj+sJEP+Cfl5+0D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NHRorSdiLq3iX5ImPO7A6A96/XaTulE+dqo8UCRz22BllYYBBxk+n/1q6znKVyJpYUBJ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0SVlAQbyjbX5APIAx396ogrkgoM8ndwpHUDoPpVgSEAogyAenXpQBFEojmCIF254BP8A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h1yqgBixH3MjGDQApUucIvTqjtgKw6YoAcN8hKsMurYYHPBxz060ARCQzAKWYqh2kEYA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fmZolGdj9yO4x0FABGAqK2WRTjEYGd/uBVgPODuMTBd/OHyM4649KAJooV2qAMY6KGzl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Cw37sZ246djQgHRPhARIHO4nawwXf09hxQAjxr5LoCCSekY6e3vQABz3OMgfdG1hjuDQ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1cjIbOfQ80DL/wBplSzICZC4Gcgdf/1UjRHo/wAI/jbr3w1vYo4Cl3pTsBPBOD8y9jjP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wUitz7K8CeONL+I+kR6jplxG7PGrzWwbc0bHsTxke/5gdK5nCxWx0Wwj72QxOR9BWJRX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xxz+FSBT0nVRcXd1BIhUg4IPINAF5I449qgNhc8r1NBZMxQRKf42XccdhQNEcse4KCN2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QRWyWEiy5W5U5XHTFCAqFALjzmI7YBHP4UgHNMZimVXgkgdj9aAK2pSi38ogA4PReagC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YAj2oArmdA7MmSB1HtQA5LwDbtjVh33UATDARWHU5IGOBUlkCqYTtP19qEA4/McEZB7H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Idw2x47U4gIih5Nqn5N2Vz1IFdMUQTkccVuiBV6YxkH1qiR5zuxjBx0oAaTx3/HitEBP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gGXLKEGcZ/WqIM4OScYwPSgC9BkrhRQB3Xh6Ly9NQBmIycZNESzYTpWqIJ0FMB1ACEUr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ByigB4FADwOaAFpoBVFUBIvFAGrYIqplRjPU1LGjodNU7BxjsMVm2COosYsKp6EVi2I2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NROw9BVoBrkbaaAqTt8vHXNICtIMHn68UAYmsput5MdcdKEWjyu6TbdyZ7nPNdcdgZEe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kA+PrQWWFzQA8AsaCbD1TmgaZZhXFBJZCgqKBlC/jJ4BBWgSMxlxTRYJxUsgkQ00Bo2z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dHpVyUKFjwOMViwOysZBJECORXM9yCyDzSAlVqAIZhmgDGvIAgYHoc1aGjmNQgw3pjtW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7VQNmxpp5FQzFo6qxk+VKwZSNaI7wKBizQ8UAVlQo1AFtOFzQBIrbZFPoaANONwY2c9A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xn1oQ2vlbj8ykIOmCe/1/wDr10w3FA+fmKqZAp7569a60JmRr908FuWTlicD2qjJmf4J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bjvPccdvxoJR9EWxzbR+wrHqUOAy6H3xSkNHU6FyyD0Oa5pbGiO+0754xySW5OK5JGiN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spGiJByahDH0wI5DUAQMaAGVYCg4oAN1QAZNAEsf3RQBS8aXIsvCWoSscKISSe/StYbi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59y5Cly2D7mvpKK904qu7MvxbF9n8L3UpycIQB05IrSp8Jyrc4jRIBokFi8m5fMXawx1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j1jTP32mIFDEZ+8eO1dsZHLJDQm3vz1BrXmM7DDHnC7se9VcLDZ7byl3AjB9+n0qhGf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AHjHekwKUk4wx3ZPsO1R1AYh89ldcdcY9qmexaPm39oe7e9+IFq8ZRo4rZU2gYYc+hry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uXHlsD8hY7SeuPasTZilGJZQ4BJwN30qBEizeWVl27yh34YYz+FACXt59tmeTy1DHA2N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L5QTkB/7o9RQA1XDdW25wMAZOaAJEO4ISF2sM4A5Iz3oAT7pYBgG6j+pFAELxyKmXwyb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AMZfmVkXc3QjOMUAOQkqBnoOrD86AF3DafvNzx6YzQAh2jy/MfCo2fXB9qAGxuRMXdmQ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ALE3y4TO7ruJ5+ufWgCWNG84IpJbnqe9WBNFiTO1lJI7n0/rQAwqHA3qdoOCD/nmoARy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LN/KgAQYkyyk7v7xPbtQBNDMAmAyLjJB6Ej1oAe+HQHYULndzyPegBM/w5BI9O1AChiC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F20jMMwdwScHI6duKBou7Y2t9hjyp42mgRZtoozKzuMsv3ST29KAJREBIMZyxHB/nipL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E84HNAE6SqVyHABHQdfbNAkIl3hVBlLI2SBQMSaRlZcO6KMgHHT0AoAilkLpkAOw6Z7e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isuRtIYA9T2NAFpGJ+Z+QANzAcdOmKACeExsB13YI2nHBoAr2yLfTeWWEJ/hcDkD69O1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V2yM5DDj/PSgDJ8yNgWJwfvCRwc0ANJzjaT25HfvQhG98OSYfHmkuXJDv0zjnBz+la0y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AInUOvqwrrtoc1iC0XafLA2RhceoH4VLGZuveCbHXXRp5cFeN6pk4/z/AEqOVG0ZNGM/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fdyrcJkiNf4zjgDsD71PIjTnPPPGfw+8S+FIbxr+FJbeDH7yEg8N059e2MVhJWZadz0n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Mqxqks8rSSMFxv4GP0rnkh2PV7Rs4c4yDXLItDmzJLvyST2rE0RPgBeQRigYwzJEdx7H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9os7ZTcMjipLMy5igR4/LQOwORuHU0AerWcJeyiUDkKBx9KAHPZgDLVQGJLrOnWdyYZb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H8q0RBaiuIblA8MqTRnoyHIp2JHVZAu0elACgDPNKxZu6Lpn2tS64wDjnvWNwG6zp7Ww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MYq0ByPxX8Y2miaCdODM19e5RQgGEXuWP41vCNwPn7UNFSSISRN5JDBiVrZEyNX4MwfZ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BGFxxkHJ/p+teHVOpHQ/FfXLjSvA100BQzSSRxrvJ4AOT0PtXKopm6PnK1nkfWrQzTFG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ck+34Vuo2Bns37X2qHQPDehXJ/eNNtiWLIADbSxI4zyB+ldNNHFc+Lluw19czlt5EhPI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wZ6L8CND8N69r8txr4dY7WSN4DCoZAeS2VPfj8K9Chh76mLPtB/2m/CnhXS7fS7G2kjh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tUeoHJ/xreWEbJTMLSv2mP8AhMdfttKtrMRW9wNrK6fOc9MHP6VwYjDOKOqJ30di2Qdv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aCRFIx2zVAeX/HJsaHcZBMJhPmdsAZ6c+/68VrDcD4e8YWsdvqTLHN5yqiuHx1B/pXpQ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+Y6v5auBhlB5ya0JZ09ncSW9okqRiZW5A7k5xx6UEm/b3q30Ayu2TGD6dOlBBnvbRDIL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+xz4KsdV1m61DVLAT3NlOqxPO3ymMc9Onbv6VhUOqkfot4f1ILK8ahVjcAjAxXlyTOmS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2sZM+E/ip4xmm+NurWhiEbLcJGpPJYADBA7V30pWMmS61bJd2434HTkHjPWugzZy17qE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yCg5xg+uP8KFuR1PkrxTYq/iJNynCTbpCeyjqfwGa7FsWj6V8LyHQNKitokQgqrKSd5Y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FxnYaa4kikuWQWz9CM9MVIXK+kvbeKNRNveqJRGSUBbv60BcXxBf6b4elt9NEgFySSEB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0+K/i3TraCB45kuIpIkfekgO1vf9DUMpHzj448W2U90WMPLSHrnqOpGOlRylXOq+BvxU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Kjz6XfTra3EWS2HJwjDOcgdfzrTlDc+5Usba1XcrIA4HT7ufasyOW5yPjG/ha2lVrZts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Utjpp0rnnl54rhtZXMTyKeCQTzk8dPSpckelTwsiNPG0kMBlng4DYVgvB9qyc0erTwku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zw7YNZ/2Yt1EoO0yYHlN0PHU9e5/+tz3R6zqyo0+Ro8w17473EWp/aordFiKssizAKD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410xZ8pWpc0mxLX4q6hqyhkjjViCFYc8dgK1R5c6dhuo6jf+J/KSaKNmVfljTjae5rVH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jzoku9RWVpom4w+cr78c1oiDN+IXwMkvLhL/AEOWaOK4jbfCckq/+z6Z/QjimB5drXwb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I1IMLoQdwGdo7Hnqc980AcHe2M+nu7XED2zhSB5qlfTofWgCypDMkbluOA+MA8dQRx7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s8bj23EdR6c00BQNurKTFIyyMD5ZPJX04/KqAXwnHDFq4XzG/wBKcIFJzsbOSD+nNAH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6YVYANEuSR8uSD8xPqAD+dAHhyW0ImaMBwgYxgoP4u2T1wKANYa9q1sIYhLLcQJIQYQu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9OeMUAdXoeqLfRrGoAuQ2HVv+Wgxj/H8qANmfwUZGZHCNLyGdztI4oJRx9x4avtIumt5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wepzyP8APIoNEXtIafSr6KWAPBMmWSUt0zkGgZvatr0+pxwfbm8yVAUjD8nrnJPU/Q0C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hX8UmnXJCIMNC3KsPQjvUsjqeneE/Gtn4nlWBlNpesn+rLffIznaR+Hofasza51McIj/e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PrQJs3LeyRFjYDMuPvevtQIJ7RbhAGXbgkZI6Ggg5vV9NjeaGM/MGJAb+6fSgDh76G80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48qrOdwOepUdqCxltqtxqs0C3E75wY1VcDzPUn8KAPVtBgFrpkcaFVCneSf4gB0B9qlC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kxH8m0ELnPv1/nWiIZ494k0tmuI5z2yG3DnPua0Gc1FKLbVYtrneELqD91cd6APpjwrZ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Nd4SGwvIHcfQnmoAwrv4Z2WnZ1BUdVWXzGgQ/uwPQKPwGfrQB1dpo8FvDFJNDliN+T1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q3WMxho26x7aAOQXwPaxXizRO0IWTJXBK49B70DubbuzQeWN2F5X1z7mgYqWEryhkAwe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Oazjt9NnGAoCk8HnIHb0oA83uvOERYkLlisY/iOMZ59KCjiPEMiT28tx5bMM4ZC2c+5/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JZJ/EMEI2r5sqqzhh8qA9B7/AMsUMSPf47mS0gjjSQlieSejD0qbFIsWdkk0eWYKgHRs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Bqfhv7W3ybQF5YAj5R6n6e1AGVqV3DbZj8oZjIOD1P8AnNBRiTXrPA8fGdv3icYz/wDW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usiOA6EAZP3R36VIFK4nUqQGCrgFSe9AE2mWyyyyEkxyL0x/Ef60AaLM1mEd8qzJk7vT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s7bVcZd9hB/hAzigCQTSBAfNkAwS5PODk8Ck0BSuLozdB5cQUFcj5gf/ANdKwDjMskXz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zRYCm92IvnUAMCD6rwR6/rVDPUfgt8QJ/DnixGkiQ2JO+YhSZCV5Qg+wNc843LTPuHxr4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NWaVCGtCHncjJ7N0/wA5riUPeFI/PrQ/ClpOsZnV2WRyzFjnLHk9OvPNehFaEI7pvC0k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8mRuI64/DFQzVFTTdYltYiRGYycq0cvVcGs2jZFq41E30LRZBLAqPeixDZyF7YtZpOjj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UwOfvbmaK5Q5AVWAVi3HoRVEs6nwsq3Atw7YclomBHKNn7xrORSOsnJEQh+dlK8MnX3Br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ynyyBgbl5qRimEokWAQwXeADmpKJYFcTK3lq20ctjn8KTA0oGJJ+dioJPIx7c+tICZmE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Q8fT2oAgng2qWEe2MNjG7nBHFADFyu0ADeBhRnGR6GgBsjq6t/dz6d/agDhfFvh6+1PU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HbGwj/OefWu6nJIzkeaatYzaf5sNwvlSMT8rDqCf5V2p3RiZdu0lnEiq22Re+MLgVQH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t0ZmO8RkeXEMBW6cnvSYC6pBI5HClxgA7jkt1OfwpoDnlC/acHzMseVcnA96aENuIZJ4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e3t7gdqok4+608b3mBJlSNmC9FbHY+mOtakFFH3PHiTDMgGHOSvHNAD43VY3CrgbyMgn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2JDu3DKA+AQCef8AD8aaA2Ph/qE2k3yWRYNZSP8AOThRGOxJPXrVpgeqywsFOzJ2EHcA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d8oEGSAvO8HofU1QmHljJUMSSMktwPwoFYeDyCoCjr83JNAxyhdw45PTjJoBleZAm1nA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BmyIYbC5JyByB0/CgRGXO/DA5/i2jAJz1qroB0UiZAeUBV6YO05z1NJsCvLqVtGJHWeI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9wOprMDJuPGul28SZlE6vnDKRlD6nHr2oAwZvipM1x/o9rC8Q4Un5Svue3+etAGDd+Or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Dhk+bHt/+r86AKZ1DxHrrpEgm2QgIEjwm70yB6etMCrqmgeILlXkmsbi4lbazgxFpFA4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VLYpIlxH9nOcNA2Py2+9BSIYLqGBof3YVACCrc49M+hrIiTuTJE6qzAqTt5dsFcHjoOp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LaNAFxMrBSFwBx0yf60gKJ3iQx7QM/Ngt3B6H296osWBGlnk3yMkZbkIMg+2f61IEhso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lG47utADlhkSYPuXcpOASPlHqagDd0COWG/t4UDzbyfPUYKYPI/HPSs2zRH0P4StJrbT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M56nuM8ccdua5rm6O0ttFjjVfOj8xmGNnp9Kk1SNeNVE8fkoqquM7v4T7VDQ7Dp9B06+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AXIBz65pCscXq+hT6Hdn7Bu8rHmMHx+o7iqQWNjTb2MqNziMt94Y280yjXg1eXTt/lNJ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PagDf0/xKZwryP5AAwBIckj60Ab1ndxXjboHDOOGOMZ9gO9AD01xd2Nsbg5zz+BoApah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Sflx27UAc3e+I50ZlRo0XgEdT+dOxNzKvNVlLIM+YSNuM4P40WC5tWNzctZyHzWAGMx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ldREAguMc7h1NFgubMB+1RIfLYt6HrxRYLjndlbdnb6kdTntRYoqG4woBAV93IJ7etFg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IGVh1xgdKLAc5c+JHRtq/MQ+A2ei/wCFVYTZp2GoC7jDkuSM7lx970zRYRKfEsjM48k/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350ANfWZnQFgpc+np3GKAFTVZoC3lr8g6A4yVoAbFrd0u2NEzk4VyAAT6H/PagDlfiD4h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iwc4Yp0+noR/hVpHLUZ5LFJpKWrhEZeMrk/dz29T/wDWrU5Iskt9EtbhVZHcocgEjnP1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sbS409ZQiNcruJBb5S3GM0rF8yLGoGaWEQQhl3YO0EADPU1m4m0ZnPTXRUyKJTFIG2qD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jaMh0bBgzBzkgfMM4B/xNZ2NTZskVYmCyE9A2f4amw7kqExgjcU7kk+vrU2HzE0Nz5rM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yf8A61SHMXEYDapO5yApJ7mpsaKVy6JijbtoZs5CN0XjmkaJj47oMFDDDMdv3up9ag1L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DnigB0EyCbavzNjJx1B7c0AWVB2hjwnIOeufSgCX5XCgKS69MjkfgKAB8qB8n3jgAH/P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Qqxqu0n5mJw2aBh+8AJkby3bgBeRQBKIt6gLgMfm3OuSD3A9qCSGUpsbDMcklCePqCKA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4xknPJ+lWTcDEA2WCjnG44INAXFRNu0RqrHbsCj0/z3oC5KMjcQQw4Ug59P8c80BcUP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Mbs+9BNyJmRI/MdEl44DHqfbFAXJQdsihcAEFf8AdB7D3zQBEZCYS+F2KDyDycdqAEM7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7UACuoZMkeV3XHDDFACJOUUhgG3fN8p7Adv8aAAXKMFHKAISS3UehoAlSQHBDkjaADg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ueqMvbnB9qAJ1uPMTK/MR94j+HNAELytkIoBJPU0APQ+X8yBnK8sDxx0JAoKLKklFCgF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UARybJJDnptyGxxx60AVpHS3wmAu4gYx0z3NADEb98+SCMAFR2OaCBNuRj5QSvIznjPr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VPQD+eKAIXyFb95tZs54649KAGliSu8k4/DP1qzJlNySnI3EDCnH3RQZtlMsdpKsF9Ae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1AAyzDoBTC5FNOTltpIGAAev0qlElsbLtlQ9Co5+U8Dtir2IuUCI1WRm/gByfr0PFPU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aluoV1jAIDecc5Tvkdcgcg10RZzSjc47UvBUcXmPZzS3Ax8ySnGep49c+n61tzGXLYx7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eDSp1gkAYBFyOemfz+uatSIaMKZWtvMhG+JurJIuCRVp3JsNa72nDAMpA+YDoPU4707X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4lQflX5eVPqP8B71QrjoZWIZiVMajaoXtn/OaBjjP87/AC+czAsWA2lqAGmTJOdqqcKA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D5YuZC43EZzg+ooJbK7h03SALwfvJ0piOp0DVY7DTjHKYEBZiecFuRkZwfakBux6hbyk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PQ9//wBdAFsK1wqYB3k5BYcEUAWI4xIzIiFsjl1PQDoT7ZoAqXV85jLRc7NyhT0BI557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sqlWXBiyMk/Tn8TVAWNDiU2qsg6A5A9ien6/hTF1Lnhsb9QktgwXKHbk8E5zx696ykaI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Mht6Bdx5Cj29axNTImjG51Yq5B25PFAG/omoXug2kDxNxKWZ4pCXRzwPm9+ByPSkO52W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trR7T7PJMCSUIKM2MnH+fzosO53a2NnfSNDb3aLNHgrDknHtTsMwda8O31hdea1q7QSf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KwGVZXW3WEiKs+4rkKxCk9KzsUe1eA7qO2lukKgMqbhnhc/WkB5z8Srq2uvGFjCEXl97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unI49hTQHm3jaddU1S6NvzEjeVsyB0GP6frWi0JZjw25jht1RXYKNoG3Jx357jpzVpks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8U8K3EDfIf8AaJ7/AF4HuKYjzbxDoLeH9SRdzXFq/wBzJwRxyGPTg0CsY+5T94uDzkf0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mMlJUGQEOeOmDWhmPsYEDeaSBgc5THPepGWpbgsNxRNgXCLnk+nNMBnn4Ub4wSeQSpIP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zkyKSOVw3dR/LFWBWaGYsMguOmFOcUAWI/NRCiZU4BJHAPqc0ATIQuE3YU56/wY9KAHSQ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7gO5NADDlZDESzlupHX8TQAy5RE25yyLkFgTjNABtE74VchVBGeAM9jQBE5wm1nDqnOB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YdGYEfeXB5FACnKqZAgyy7gRQBI6SAZBVVKbmAGSPqO1AELyOMKuQVyCT1B/yBQAk53i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AT6n86QHqPxkUWPhfR9LVUjeHEZVv7qoDx9SB+lRDcDye2kynl+WjbsAAnGP84rQCVN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AAHsO+KAFEbGUbMLIRht5zt9hQAPIYpAB94kH7nWgBGCzOwwFkU9QexoAXyzI6hVBKIF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Cdnf7ILgMu4tjZ1yO2f8KAPZvhf5/in4ZXWn+ZmbMsKyFScZ5z7jkfrUvcpHg95D5V88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nBHHFWtiWOjYCPaMSBTnBPf1pAWGI/eLIMuWBHl9DQBJczMqAx7sbMEnjH4UAVrVvIb5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0MRufZVuofMyI+MhMcEfh90msnuWXfDlwNI8XaRcxSfNFdRMBEQWI3YI/LiueouaLRrB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9D8G+HTfNdx3N6IR5drGwJMhUbQ3oDn9K8L6rzz2PSjPQ+O/iT8YNd+IF2DcXUlrYBXU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dOMZGM9fU16tKhGmjkqVGzgOEj2RK8Stgbo1zz1yf/111pHNzNksjnD4GNuCVPO4H0NUg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OmrvHIudyopkbkAZ3Yx+v4Vp0Fc9c0eyMenKMEhGOc5Jf3x2HNZjNKMKbZ253EHgdvbN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3kltv3McNsA49K5KhvTPZ9C002yQBxE7LjdsOciuBvU6LaHWRXQS+bjaEIxnpW8GZtF6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EHiupHO0SxhV2oGB29h3piCTznBZGVe5TrxQBVJe3dkfJDHK8YoGixBGGgdQNrrzknAr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/wDBy9XTdWsi6EqzOGxxz2+tfE5jH94evQ2O68F3UDfEPV8OPmlbb75J6V8PU0qs9eX8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/DzVCpGRyM9OveunL9MQjP8A5dM+UtJt7SS2e0uYUuIpwUaKT5ldT1B/+vX7BR1SPnar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i08K6TceL/C5k8lXX7Zp4UvhTwGQc4C8V3J30Oc+bQRA6o8u6coRyP4T7etapiZBIofO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9DVXJsVxAzQ7vvOpHIOTg9+OtaEkEhV1L7lYBsEuMbl+tAEhUow2xuo4XbgfKO59+aCS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su0A/wAY7YoAmeRHdC0SsR8oxwMj+lAEKndEpVgGTLKBnC+tACyETmKTzAUI+QN8px3N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iYuFDL9360AWWGxvLIY7RtBjbkEdqsCL5nUCQNtySGz8xPp9OlADoIfMAHIQgg4OR/8A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2g70U+ZvODg9B7ChARxtlUbZvw5BB7en6UAShdsSAgqMsTj9APagB5UlW3J8xGCnvigC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b58ryMj+Z/woAvJMkbyOjcMu0p/EG+lACgts3P86Y6Yy3bP6VRpc6/wJ4/1XwJq9nd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JA4IYdcOOjKeB/UcUMZ9lfDH46+HvirYWai6h07xAy/vNPlbBJ/2CeGGegzmuOUS0ehS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7Y21iUZNrp0dleSSK53MQSx7mgDSZR5pAyVY447UFjVxglT8wyDmgaHK2QeMc1KEMBKX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gIbuUxKTyGBwCTk4pALaTBiVzhT0J7fWgCtb2rW9wdxJTHBxxntUAaDEyqWb5QnGM4z6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ABx7GgBI3DOV+VAOnYUAWYJswlGZfkOMZ61JZFIQZywJ34xtNCAcSSg+Ukj04pMCLzBE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IFu2QSiNtvTOPr/+quiJky3+lboQAce1USL0HqfXvQA0YPHJFWBNH8zYwSfc1QFfUiyR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BmBueTk9eKANzRo/tUgoGehWFusVpGqjHHPFESi6qYArVEEg4NMB1JgFSAgFNgOApAP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AFUVYDiMAUAPUUAbNghWMdz6CpkNHSaXB5dxnOfbsKxkCOmhbcoIrFoRs2C9OOKVgNFV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KknP09KkCtLkD2FAGPrJ/wBGc5wpGKEWjy/URtuPXBNdcdgZXJGelWQGR6UmBInFSWTK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QSqKCkTJ2oJJx0oAhmXPWgDLmj2cjkZIzTQEBXFSwFQ81UQLds2xgatlm3pk37wZ6DtW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9M4rmkQbJT8R6ipAM7aAFxuoAz9Ui+5j0qho5fUE4Y/UVomUZSJ71oRc2NNG0j2qGKx0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Nm2bNAyzjNADHQA0AOjOKAJACYyPWgCUPttCnpWiIkeB/GK8d72SFzkSPxjtgZrsghwWh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HOK6EZsxvEZD220H5t3rVGTI/ADquvKpwPl6EHOc9vf+maCT6Dtxi3B9hWPUocPvqB60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IfUiuaWxojvNN4Rh6dK5JGiNW3IwOprKRoi0vNQhju1MCGQ8moAgY0AN35qwFzmgAqAC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xPidcJbeB715BlNmCPX2raitRI+FbuWG1kc7FRS5IC8Ac9K+npq0Dgq7lDxrMlx4ZkIY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VdjGK1OFi1H+073T4rdkMdvjjuQBj8a4U2b8tzt7XxpFHH9nYx5J+YhgAK6IyIdMv2+t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2WxT9oyXTRdt7qKfzFWVHfblRvHrzx6V2xnc5JRsNuAoiABy3f0rYzM65j85cMenTmkw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OOKjqBbsgqkHg47HionsWj5e+MmprqHxJ1BNpH2dFiyR1PrivLq7npU9jjEnR/NXAV9v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WwxIX5Og3dz61AhjMXkYFgNoyWHbOf0oAi3EGRg2QMjJPUdf50AI7+YJGGIwRyD1Pv7U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Tsw64XORjj+VACyp5DY4X+Hao5H+c0AMabaOPnYcDp1oAYTggjCMB/F1FAEYdFLRtkBg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PyhWJAJHXNADHOWjAbhvm6dvSgBSSAVCrwN3zD71AFeKTz2baiqTtLnkEt25oAsoPMk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5ZoAsKyqrSADGMEA4x/9erAWG8CWwgNujAneJj1oAYqiWRyf3hONu48L+FQBOEBAJUEA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jk/Xv9KAImAIBjOwLwSeh9qAJRIAx37mJGflGcf4UAPhKBNxVTn680AOL4AClSCPl7nN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ICUK9yTgnFA0XraSRUCyKGwOucY9qBFqFQE5AA/PFADwVLDIBBOQOvH41JZcjDyS+UuM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QA5EISRjkIDgZ9Om6gSIxKJvM2kMwPIHP40DLEcSP8qtnAILYyxPr9MUAV9RlWF9g7dM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rxoXOXU5GN39KANOOFQhQ4Hcg9+KAI3BkLKNyBhgk8flQBTVfKkyD8zdwvTHSgAuLlwB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fegCa00+71X57S0muBGDuwnOT/M0AZyq0Uqlg0RXsT1GKEI2/h+DN4z08BQgjcMW+vBr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pVbqT24NdnQwJLaRlBJUhjxzUMCzFIACSce9IDT8PsBcF1Ynt7UCehB8W5on8DXHnRLI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XP8AnrUtJjpyaKvhCGJNCtvIAjj2Dp6kc1wVDtOoiAWMAfhmuOWxaJ4Y90igEAk8A1ia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/nCNnU/3etAzGaJppRE0TkYzz1NAHY2lnBeaQyngpwAD2qSx+k6CJ528tPNk6D2oA7CK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jjsaaQEGpWGo6rZtBa6gLWQjG7GODTQHm178ANWlkaZdXtrgnklo2DfzrqUrGbMa7+D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jIU+4EmYbvYDoKOZCRhXfgjx/pbksbxY1JCvFMSBnpkdafMjX3R41H4iaTGc/bplA4b7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7Ye6yCL4q+ONPYRzQLIQcES2p5/EVShTYcqPRPAH7QV7b3kVhrOnQxWzsAbmP5WBJAHy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S2JaR7J4gu0u0h8k7hznH6CsUiDEmnSwt5J5RhI1z9a0QHzL418TN4q8RzXOwoqkKoJ4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NEBUQkxhSapMzZb+G1q32ITK+1Y/lAHfNeJUOpmX8aXJsbMSHdtkJUehI/8A1VhDc6In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Txk7o50IA+tdFiJHs37b12t18L/CUsKeZI06lVz1zHx/jWtJHnX1PjfRIm1G7jjMYxxn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K9ajQ5xzlZHqPh6wg0KJvs6GMsOQua+hp0uVHJ7UdcESSEtuJI5J9cjirsNTN/4SXAh+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l2BjjlsEAfXmvOxcfcZ105XPtlJluLeL+8F+Ze9fB1FaR1on8vdGAV5xngdKhbjPOviX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KuBcoYiG7ZHWrjuUfAetaZJpur3ysHuPLlZN4HYHH4dOlenDY5nuQWXzoZTGAzkhtoOT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JB9mlj2dWIIbsP8ADFBBrrwwUcRbSMgZoIIYlFxqkNqo+/1Ydsd/zoHufe3wF8NL4a8B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24VS80aYZ/qe+OlctWR3042R9E2N0YVTKsMDtzXE0as7XS75HjQscZA61nY55Hwh+1P4O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2VwGS7GUJ++pDHcc+mCuD9fSuuBizUtIf7W02F5nOxlOSODn1rUlnIat4XubV55lkW4j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TRHU+XfiDcyeHvG09n5JldTlmcY4Pp+v4V2x2KR32g+I5tUsICkoLx4BdQVXP0qblG1r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LWEq528EZBNLmAxvBjy3F1BJKs2DvMiluh6HpRzAV/iBZaumsWdzNdTSLEuVcsxxxgD8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y6nczRtMsbE885B9fxzQBkv8H2126LJI0jhRukTsp9v89aoDndH8KarofjW10oJIbqKd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nHGf/rUMdz7e8LvcxeC4ILzMM8MQRCXJG1f1rJnVTSehhrqtyzSrNL+46KG/xrJns0oJ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6umuYuXBVsD0Fc8kenTaW5sw+IbXTtNCz2hnYKFbfgDNcsoM+jw2MoUlaR5L8Q9e0OXSY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KeQAR35/KuiFN2PNx2LoT+E8suZ11nUxbmQC1kTy2LcZOeBx611xgfI1arb0PePhf8FrT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FmFIVYhIQUUn5jt5yeR6c55rax50nc950T9kmWXSr6fQNaF1qNsjMtlcoUWXHQk84Jz2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keTeHdQ16aS4J02SCKIkAPGQCQxBCn04/UVZkdppGsRzKMhkY8up/hoJPJfHFrJNfy3J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flOP4ce44oEebanErSGK8t4Zohz5TANg9M/zH40Aec+K4ba3l8u0jJGxRHGpHyn1z9D+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SPllAJCHo3r+PBqrAZ+sah9mLtsWL9394gnB6Ej/AMd/KkgLmjxedqFmyFhJkO7AfMPm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6r8UrqCLRo5MSSSD5UQYIzzj9M9qkDxa4iE6xrHG6CJtz4XhyRxj1OaAFt1mhR5C7OC2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0Ab2iyxadeWt0bc7Ypd8kgJztyMgDP4UCbPfZNU0DxDoUc2nxB2QDbL5Rj75wVNBVtDP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xsOE3MpYHcvpzQI87vPCt3ZyTbIPMKguqnpjPX8P6VAFe4g359DxnHH0P+e1AET+FL6+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jwhG0EnOQT9Cc/SgDnp7HW/Cspm8mSxiLl1kjIdgV/PA/DFAz1nwj8UrS70uzOrr9nml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AP1OM46CoKPWbR4L62ja2nSZN2AydM44/nQBTu5I42lRW3YzkH19aCDHvAbqWFucIwKj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5jxhC1ppBkUIwYsSD2J/w9PegZylskd1Kk0MmyZCAo4Bz9R1/pQBtQ+JrpLkRl5t4IUx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5oA76ciayhIwoK8gHnp/+ugDjdYQLCFBHHy4I4/yfStiDz7UpY4LtpniaAqpAwAwI/pQ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Nv8AQRZ2srPLHDlkfk+9QDOs1We3ubC5aNkby1KgNyM+3vQZtmfoV8bm1lVpOVydwHr6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EO3Jxg54wRQBAdOj3OWLknp2x9KCzB1NJLK7ZVlZosYZGHA/CgB1tqKBljD7stgZ4oA0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gKeG6e+aAPOfEtxDbStdJiJQSQoUAk8fzzQVc8q8WeIHnZ0tnWI7c7RIMnHrnt0prQTM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DIsfO7APQsQcnGOKbGfQqaglzNbSJE0A3j/W9hmsmxmvZ6iEM2FOzP3wAwI60EEOpagg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KLz7CgDj7qQvHJJIy/ewDnOcdqCjLe8gSNiMYBB3Zx/kUrgZN5OLm5nwnl5AcDGAfUik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bHIEYYFiRw2ex/SgC5ZX01jE3mbVydgUDJYAdcnpUASSStOFfewJGMMeAPQ/pQBUhaW1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3JPPHvVXAP7VYHPmcDOUHAOOP8KLgOivHmcBnCIMnB+bd7UXAniKsqyA4VjwelADGC5V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gCLSb660vWTJFK0SjGSg3Bl/xoauB75B8V5rz4ef2C48xipUMSMYA4bH04PqQDzzWXKB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JshiuI1XpKvmEAHOMEDqD681aQ0dH4C+L93qRtre7EcbRgIspkypz3yeSCO575HapKO8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GQc89cf5NTY0TMWLU/IEYeMOuTgZx1HIpAy1Ncx3luUVfkJGV9TUgjEv9GjkuA4Curn5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h0HbCmEOVlOSe4PSsmUjokOX+9kcgA8ZrM0JreMSTLwcEc5/pUgTy2yIitGikDPXtmpK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zwOemMUmAx59pO/dkDAPtjtSAlNxuD7wVYABtoxj3oAmLhmwclsZPHY+tAA8SySNu5Vs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JF5YYoDtXv129hQBDMgIYFeF4GR1Pt+OKdwZxnxC0qKfQzdcG4tym045I3YPv3/rXpUZ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K670kAbJ3c/Ue9dRkaPhu++wXItz8nnMOT/CvakwO1mUTNsKEsSASvBakBgXluwu5F8w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k/rVAZ8wNvtQtLM7kkeSdu3jJJ4xx/P0ppiZi6hpwnUYdnikU7GIzzjPPvnFaIlo5W7g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UEZ/THWrIHxIZioxsb1YjJ9OfWgBIQlxE8gbzeofBxjHoaAJtN3oTHHGVVlKiNeiD1+v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auDrOn/vCTLAuHOSCeAOD3/xzTTAvGUCVl6suFwO9aFirkyHd5gQdNq7ufTn+lACJdQB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4KSNt/I/0pgZtz4p02wbY8m5x1A4AFIDCvvH9hKf3cW9gMqwJ+YHv/nFFxXMmTx5NtbyN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Pw5/WlcmxnN4x1GdmcOHckhZFHGO3Hp9Ki4GHd6xqN1cs0kju2DkFsA+/HP50XAqTSnz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YHg543c9PxqgLNpqNvHPumRRGzFWKsCPu8frigD0zS/CWl3dgtwqrPcxR4ltydpC5AJ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6TwzHrUumapZJBECpjLKNiqBx831x+dBGp0Emo+HNKVvstxb2mz5lQsMHHHQZ546+1UU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qUFtIs8yOQ7gYAOOAM/eH6c0DPNPGfjOHxpcwzx6ekM0W4m5Qhi6/wC0MA8Y70AcxNGJ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TleWb+5jsT+NSZXHR6WTbIXYoEABaTp9KAAw7EKKsaqzbWDjLBu7AUASXvkYJKF5VRdr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UWZ5uRNuRJQGHEkrcAAVIEH2h5nSRAsaJxkck/jQBHduihSsbqhbLEnODj7vHBqQPSPh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4hbksMFT97f7nkgVy1NDSJ9EeFZlzECgcuwwu7OfY1zXNonetcRQOhkTEij5QqkH8KRs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GEYWQHYoUfK/r9aC0X4/C1pKp+07VlX5VZepPerHYrXfh+1RMyRs+3rznJ9aAZzD6MsL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Dyc0GbKd7B5jOAdhxwoGaAMrUJGtoyZZgCmFPOeT04FWK5iTpcPLG4mkIydrbzlBQFyG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tTEsRlnPUZ5A+o71NguIPHDBpVi3LEmEVSCQB6/T2osFyne+N7e0YtNLtRmOC7bfxqib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WFgRn+IZBJ7k0Bc6rTviLayxormLJ+UvApxx6j0oHc1F8UxTR4SZYwfuszYzQFzm5PE1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MzFhM5JCgelAjf0XxbHdRxr50vmheSygZ98Z/lQWi3PrJBZlkLP94AigTZmy6gZY0Mig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nFNA8iGSZVG/JCkcgdsUEmnb+JbCwTEKS7UyQGA/TvQAyfxbHPEoMUdvyPmdsZOff1pD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pHtIz/Ev50xk1j4T8QXd6C1tNHG5CqZeJDnGP17fjQTc6BvhFr9/bZ+0Rh2/5ZvksnuP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O/Ejwlreg6nLa3LSXUSSbfNA/ehQBklSOnoRngVqjCbucvp9rHeXMAiEgyCxkb+LAGOf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UhFvCgULg5xGnJX3rOxpcRZVGCZOWzleScelFh3HxSHcWQ7wp3GNSBgdOaTQ1JlaXS7O4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JznjnsSO31rFo1jMxNT0qO0mdVbyySMKvtWbidCqFaGO8RDMpfytxOccZ7VLiXz3LFrc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yX4zz29ahxLuXobrY8wZ9oPsORnjH6VNikXo75bhTETxgE9g2O5/GoaNEzQW78/aCQSc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Nkx0kuDHkZDHG4EDB7UrF3IJbrywflbjGcHHeiwXLsZk2K27LbM854Occ+lKw7lu01Hy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vYDHBBpWLuTrqYkbbIcOWwGHQ0rATx3ZDFlbf5fJ5x+Y/GiwCtMAGVNzsuGIf1Pv3osM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wjwDnGM+/rRYB6zmRj825y24j+6cckUWIHKW2qOzNnnjJosBGyMQwIO/kDp+OaogjMJU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ExgfX0oAjlVlEjFlIDnBHp2/Cgq5GynPylSMAbuwPagLkbeYcoRgFdwyeQvc/jQSCyAF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ufbNAEMK7dj7mY55Y9Cc5P0oAmyJFJbljk5xxQAbi5+bK5+UsO4oAjLMyMxYuCNuQPSg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Z6Kw+524FAC+aYgQec8cHO3/ABoAY80jrFlgjBuNvfHWgdyRZo5GJR+M5TgcZPegLgLkh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9AXJg4wuCOvB9P8AOKAuPt3MeOCNoI2nkHJ5oHceOSCRtkBOFHRaAuCHcuBgLjOD06dc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mlg25O8b885/kKAuOEgR53JBxxn1qwuQPLJuTZlw3IxztH/66AuRid1ZyY2UsT84I5P0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TKx2qwBwv096LCuQvdKCRgFs4LBuWJ9BV2M2VpSyqAX3MxJznoR9KtaGbKcryAkbyxIx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YCSrKDgN8uc8VQiGSRlxLtwq/KSe7fT2qwaI5Ar+XFnLqGyy9WB5PP4UiLWIbYT3ssdt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C28Kli+OePpT2Buxu6b8PPEOoajDFNpc8BmAj2zRlDk8YFNSMHM6U/BXV7CKZZrdS8Qz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HGKtTMXI62w8Eqtir6jBFbybQHic7l6Yz1xiq5mZanW6L8KvCutWGzU9KtNTIbcnmrhk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s3JjSPPfG/7Ffh7Wl3+Hr2TT5iw3gthCP7oU9SODnNaRxDQmeI+NP2SvF3hm4KWhiukL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u6ZPpXVGvF7mZ5FqOlajptw1vqNlJa3MWUYMmGTA/iH49a306AVY58wH7qnJLkenYfSm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vBJx+n1oAamFbJbynA+665zQQS2tsLq4toEO0yAArnrzz9D7e9AGvc+HLixUSNIjFf4F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YofsxVgSsYO4KVPX+QPWiwFi31i5sxGfPkKBTvBGSCf5CqA2oPFMJlPmKyFVC7g3Y4+X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KC4VVg8tUJIU8ZOPbqRz1poBb+VYjtLhi8BG0feJ9PYds0wJNMjKRwTIzBNpLQ8cHPOD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F9FJG6pukIAbnAzSkNHX3qSgAR48zICuBw2PcVzM2RnSaa883mMgETj5v9r8fWgZfmhW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TwoOQ3uQe9AD9A2W3iiylI2wQFpZGz1JU/L/ACoQHR6FAbzXhewswWPOMNnHUY/rVAaH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T7aKzk3vOx8wvk/Lg4Of89RQBgeDfGFz4l8U2li1rFBdhwyzRIThf4s59u/vUFns1pft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2/lWdijzrxHdm78RvcAeW0CYxx8rVaE2chcxzIszZDKxL7u7A9qoQk+DaQKjB1KfNgci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F5AdzNyFHbHGCO1MRzHj6Dz9Ot5sM0kZChcjof68fzqUK5yllZyXfmInl+YiCTae3PQe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ylnGXLndtYLz6+mKsksSyS2+1RDiVlOR1AX60kgGyhpyWjhC+WuFfoPfg0wKzEtanlsb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UgV97IpJQjJOOuT7VQCQEF4huZOTk5IOPSmIuW8eFfD7kB4A6/iaQy2PIjXGQwUcyEfI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EzMHLEjgHow7fSgBJZCoEYUIM7yAeMehoAha6YnCkspJySOM+w9KAGTxuf3bgkN1A7fS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U+Vs5A45HoaAJITHJGGLb1JwcdRQBOSS3AUyDEe4/dI7fjQBWkZ0cMu0biyOD95/r7UA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RGMBBlcdyfSoJRp6PaLqGuaRCrBEkuEAkZQQAWHzH2B5xQzRHXfGiaf+0o4CDNGoAWU4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H86UNwPNWVo4i8SdOdxx64wBWhJKrAfw7HIyFLUAOTc4yG3BuMEY5FADDJ5UhXcRuXLM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BxVZQ5+VN+COOR7/AEoAZGA77Gbz9p2rnp6/lQBNA27erMEYDKqvHzdiP5UAeo/A/VGt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ORdsduDlXkPJOO3A61LKRwnxPsIrLxreRxIEQkSZUY3FuST+Jqk9BNGBCu+T5/l/3OnH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GcFd55JGM+1AE3W23hgUUkEnmgCjhlQAA7F5wOD/ALwpiNHSpZIJzHkzAkHhuOe9ZMtK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s7ZUb87sAHjoc1D2GamqXF5eXB+1sLqRVIikfClgeR0/HrWeiZvGVlYzWjfLCSMGE87e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kvUfHIqyOWE8ZbAZJB6elUQQzSeX5ud0gBzs8zIPr9KBM9N+C9sDY3UsbCBEkPmjq3OC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COp61BM3lq6M2xh9/A/lUmhYgO9idm5hwWUD9aAO8+HWlg3XmpGrTSgLuD/dB7Y+vf3r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INOi0yBQFDtgYI4AzXlN6nXbQyNQUvdnGcdcitoszaCa5maaBYjswcuyH5iK7I7GTSN6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5OWxgg1ujFktvMiqcsqEDgj+VSCEKlCpK7h1xg/hQMm2JOhVSY3PDVhJahHc7P4UxLa6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7w96+NzL4z1qGx1vhmNbb4kXig5VmZgPSvgqztWZ7C1pkn7Rtv8Aa/h/qUYXJ8okj16V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XbR8e+HJZJ4YZOApH3zya/YMP8KPmaq1OpjKxW0qMizQvlWjIyGWuxPU5j5V/af/AGYN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0OzaXR5mE91Ap3PApH3s/wB2tEUnc+bfMjeNRHksw+6vIYZ6fp+daiE8pQkckRCAfKBt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KoCnP5TDaxLru29Mcgcf5+lUmSx3lFIkZ3Kh1Uct09aZBC4yxkILuSQT/dHXFACO6CMO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Mdc/nigB0RxcJsGMqUIUde4/nQBEn/HugY42qRtxnv0NACvujKhpCgXH/AT2/SgBzEp/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HY1YCxjygW3NuJHIGQfxoAkjTksG8lTjCLyQOcg/zoAQyKNiSLu+TCgZGaEAsafuDkgM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/AJ0ARtKjSOGjdEVlym7gDrQBLbyESpIxwd24gHIHpgUASSkeWZCgVSMoG4BHTjHvQA+M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cdvJHbAoEK7M+Bu3nIO4d/U+woGPldkLyliEYKBnnkf4/wBKoouQ3kthdQyW8hguVfet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15pNJmiZ9OfBr9qXzZINE8ZTB+kcWpDqD0w+ev161hKn2LTR9KSCCeGOa3kSaJxuR0II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jCrRbScjd0pAJF8ocf3mzn0plgF+YjOagBPOVW24JO4DpyaAGyKr7lYbvegCOKNUG1mG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Aaspbc6MDwB06ClYCOSJ5QGVxjqAOxosA6Ekpht2/Pf0osBWvC1vkkBkI6LxRYBdKn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MelVZAWZG3LEWBwTnGccelZgSJEBvKfcK926VLRRBNIE4POOQa1igLemodjcd+SDxXRG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jgPu1YhpBHU5oAT7lAEtsx+0KONvfA5PFABqpXyzjH4/rVk2Ob88LIfrVCOw8JQmWQsx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Bo9CiXYgHpQhslBzVkIeKCkLtpsQbaQBtqwHUAOqAHAYoANvpVgPUYoAfQBNAuWFAG5Y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R0umQhBtxhRyPWsZAb1pGWI4rFkM6CyT5R29aTEXgOKYFS4HJFAFV0xnHTFBZTuO46D1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+OmOlCLR5rqg23TAngfpXXHYGVBQQKBmgB69KAJl6UASRDmgosxjNAkWkhoEOK7RQNEb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TvQBQkG3IoLGIaaAswkcZ4qyDVs3+YDtWctwOr0a52Ec89hWEkM6yJh5K8YJrEQhHIqi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GHjI9OaENHK6hDh2GODyKpFGSItpJx3rQguW3yE0AbVk+YwKxkUjZtGrNjLy5NUA6gBA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B3leaMA4rREs8C+MdpLb6mzlQQCfn/uiuqDFqkeRahORIO2RmuxbHO2cxqbma4CZ4AzUs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nAoLAq45TqQeq/jQB75andAv0FSUOH+tH1qJDR1Og84rmlsaI73Tv9X9RXMzRGtB2FYy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utAEL8mgCGQVSQFfBBpgPXigB4GaAEJxQBZg+6KgDjvjbcrb+BbhCud4I69u/HeuqgtS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IoCElSc19JD4Tzqm7M7xbi20OJWHysw+X14xU1DKJmaj4Yt9Ph0W8tUEcsmS4HQ8c/lX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vguxvbeaaeEs7k8NkbfwBraFMzdUsHwZpkO3fbxsvToQSe1bKiQ6hJpnhyHTNRa8hYkL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zW8adjByuazZOeh9TWpBUu5kUYGTnvSYGHcTlL0IoOMc1k9zS2hftXyUO3PPI9RUy2Gt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dfELVJVbd+9xkD06f0rzKu56NNWRz77DIJEB9iR3rI1GDJZsZPfGenuKCB6qpaEk7BGT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WnJgjUyYjHI+Uck/55qAGMu4YIoAfZXElpcC4DMrK3AAPzdqAHXF2ZpWcBY2cZxnnI65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5LYyMUAMc7OSfnPA9F7jFADHjVk5+YKRnBoASFFUsCScrtGPTsaAERTbTqF/0lmDBmfr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txAZFGxt3yr2wPT2oArTrtiK78qz7ye+f8asB0Z2s8QU7XUMA3OGoAQyoyqy9QcHPI9D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5DEEwNw5BGKALSqrb9uA56Z6GgCZOIgcY57jjjvQBE6swbawLcDPpQAHGMBiFfBG7nbi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UAk9BQBCIpIchg6bR8pxQBZjHloFUfe6cYwfX60AaOmyL5biTJcABff69qBo0Am1lXkM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9cERjeRkbQOQaAHtBJJtUqYmJDHA5BH9Kks0YlAEm4/fTbnPAoAsXBAt8ocbeOMZNAkZ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kLyM/eH+TQM04Iyic5C4xnFAGdeWu6T5z82OMcjr1+tAF7T7TyYlOS7Y5J9aALRyo457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Aqf4mHWgCtIqyBeAzA9fagCtLg78PhmfP1+lAF/SNUn0ieUwMRHKu0iMYP8A9agDPupG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M2RQBd8HXDxeI7cqAAc/Mfbt+grSBnUPW01giNTJk5HT1P0rqTMDrLWZXtkO7nud2Qf8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5HrSsBHqXiWLwjpr3kpYgKzBAM7sDJFSNQ5jyG4+L/iHx35ujXUltBZXTBfLjiIKjPHO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NNRPoHw/CYdMhTjAUdB3xzXBNmpsM5Ea+wxXM0aIsxqfLDA/lWJqjRtPEFxZ27wufMX+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L9Li6aVkJYn72MUAdFZuqxvtwC57VJY6ynlhvx5blM/3TigDsEmZ7dd5JPvQBVurgIKq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QpK5/umuixmSxarMGB85xj1NFhM1INduF5Egf6jilYhstnxNcqmPLhce60WBMqSawJy3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DNPU0uV5LjSWg2S6VbvJ3JQc/jijUdyJrmycqEhaPH91iR+VAXG6jpdhr9k9q9zcQo4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tJ8APD0r+Zb6gd5/glfA/SjnAU/AOHH7qWAnHUStT5xM8B+EN/KdbFuz/uDC7EH+9xj+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MsztcQKU/dgFg3vn/wCvWENzoieSXCsxUIu9tw2jPfNdKIlsey/tgW80vw08PG3EaQPc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EEYA4A65HuMV3YRXkeZfU+cfD2gLokMqlASWHP8AeyOg9O34ivp6VNRRjUnfQ3+tv5m5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6n6Guy5ytEDxqHZd3GNuDwe3t60IpGx8Od9t470OUIAiXIZsnAz+HrmuLEr3GdVNn2fC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z61+f19Js9NbG5ar5kZUk/d5I7VghnH/ABGs4tQ0+SIyvHsRs7TgA461cdyj8+PEOrSR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SMTKigKwJ4YD3HP416kNjme5j6befamUJnMpABbgZ6ZrURv6NMZ1Lldp3lSyj7+OKCTo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JYdKCDpvg14ePiHxtIssRjaBP9arcjPRQvoRnJ9gO9J6GsEffPhDxTpGl6hY6R5kaOYl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J9+ea46qO6Ox6BLqotTyuV9q4bjZPBrNwQwV9qn9KbMWfNXxnN1e+MyLq3ZEh4jJHAzj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p/Cc73Oa07XNjPbJIuV7noPY1aJZPqusrp/lkqMtnO3tTsZs+XP2mrhBqUd3bhvOlKrw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EHpXXB6CR454O8eaz4f8ya3mSYE7DHMNwK9/TnOOabLPfvDvj7S/Emm2+oJGYmYYlt3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eUsk0Pxbpdv4kW5e9jSBXJfLdyMYo5QLfxT8Q/Z9EjvopUaCNTsUNxKeo59fSgDy3wnr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6yJjaPvBuvTtxQB6n4EQW9xcpF80Tjdy3AYHB/z7VQFPxhpd5oesRauih4twLAD5mUc7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PXdL1qPXPDaXFnOHjPyY4yR398Vm0bxlYxF1GC2vJIgBLKjYZBzkH+tZNHoU6+ljG8R3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zjOwE7fyqEi3iTz7U9fuby684XQjXOAAM1qqaOeWIb6nCfEO8ljiiuPMInkk6HkAH0q7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Hl7a3NzP9sjWVkmDIWAJUgDtVox17nr3hPW1s/EcLQ3stvchsLJG5UBuuOOD6c0x3PUh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Tdcuo5CpRkibZuHfJHToaCGdT4X8bwW+nRi/0pzKxyWhwAp9fx61ZkcRrfiE6h4+tI7W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AepA4zgcdOe/WgDz34m62LLxa1v5hBCAoyqBnPFBB7Z4U8N+GdM+FX9t6ppdqUihEtxc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2M8nn0rNAfIPxT1/RNa1gz6PZRWtqAAF2BQ3fcQPT+tapAeVTfLdqvmLJsLF2X17c1QF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RmO4soIZh047jr+QqAL+jyLJPaqS0Ilb5nTIMfp/T9K0TA9n8TWmm3OlQGYgmDBCs52l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G6tofhxLRTAnk3NuNyqpyCSeT+WaAOduL7SysSvCA6sQkp+4B2PHX/IoA9C8NfD6HxJC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naJMBfYKecZB6cUAd7eeGLCz0+C0gjO9MLtPGPT9PWgobbRPHDtEcSgAlmyQDkY9fSgk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UkLzxnnPGPb/ABqAOC1bU7CJSbiIEFjwvHuD9KBmNP4nMNwz2lqQijcqnjbkYI47mgRm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JHIvJ2t6cn/61AGTqGiXE6lLTEZhPychcY6LjHP/ANalYpHReDfipqPhS6i0u8iWW15z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c8VIzutU8WaSlrFcJfRgSHBDN0U96CUN/wCEj0yJYkN/FIC+A2cA+n0NBdiTV7FdTga1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yfxH86BGTcfDkfZUe1u3gk27vKZcjPqaALEOhXNjEoiKSyIMkM3HSgDX0XW4dWD2yZaa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f1oAzda2ljE2SXYHdnuOcZ7VsQebeIo1S/eNdzMD5i4AyPUHPBoA7j4F3cVnrl7HcyGz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DjA9sc4qWDPbZZI5Le5UucmMgBv4j2pGZW0+zbTYQP8Alo6YZc5xzyKBDr24aGIojHDc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JlbY0oG5cbmPCigsoatJE5GWDlV6g8k+ooAyHjWWWD5x+55Cng4+v40ATXep5gdWZznI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xZdC2tZoreMPM3zIqnAH+f6VogR4DrF7b395cN9pT5AF+b5QT0bilYo3Ph3LDb6tCDgo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uH5VLYz20OEtoiXy7KMFuWc9MfrWLETLq8ix7VQqQOpI+lUSZc2s/uyXHzE9N2aAMG61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VIwByPc0rlGZear5dvCzANvGBtPAB9aQEMt2JoW6ZAChj069qAG3Fxh02Ku/PlsvTI+h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xunllGKsBx2//XUAV1vXs0CRJvQEgq3JGR97A60AQ/bo7iZyheR0CjcG4z2wPTrU3AcN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z838Te59hRcCW3XzCpZgEbhWB4HvTA14WyIo2UyLH0XpnHT8qYFW/b7KgdV6nbx2JFAG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VgoX+9wST1oA7/QLqOeBEZjJG3AYDoewJ7ZoA8g8c2EP/CQ7QhjWcFQTuKqRnO3P9KY0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TAdhA7iNEf8Aj9f1/CkUepeI7q40uztDGwSOEDeN3XjHFAGN/bMN8heORwjcA4wVPoam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hJnYpxvzzkdeKLFI6a2uY5AsbsqSMC/HOR7Vi7l3L+nXKwygwkM6DlAOxqWtC0WLvUSi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f1rNlm1p9ybvB3BIwufoPc1AGwCGTIHyn8xUlEFygMZUg4JwAp6j+lJgZ8kSf6vBCkYw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PuYDOG7H0xiiwFqJSiLgfKD85JzkUWAshMkbcnBGP5HOKLAV5Rvhdw6shcYBHOAfX06m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cbwMDnOQTzQDOQ+IN7HZ6HNHJHLF5rbd0a56c4OT3zXdQMJHl7L5paMIo4GFXg+ua7yC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Z0N3HsTLkDKKenvxkf5FAHb+G9Vh1C1by2Bmi4fOTj3yf6UAXZrMXQ+dCp4chTkED/Io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2O8RmJGApOOpyaAOau4nR1V8blO0huCT9atEs5W7t380MSqHkA7+Rk5P8hWpmUT8ka7M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9/WgAKBlGVWMjIBOABn39KAGCzCoUim3SEZ2SN3B7UAaVlq+o6TdpPbBRKoGGzkDBzgd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AGlqfxA1iaFgkcEWQ3zMuXGew6YoAzpPEuoXEoQXjFTGVZFyN2RzQBn3F1JeSsskvmbO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H8PWrTJBdjrGhw24YCnknHqP0oYEX2eNFL7Oc7hznv2x71kyilciVCIwP3cpOVPb/P8A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GrnIVdvlj1PTPpVATqwu44mMDTbM7QcFSfc+2KALED5jypUqf4gMFh2zTQFWaPzZS48o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4+Yf3T/OqAsQ3N5bTTPDdyLGQV2q5G7vj6fWgCrLIJZCswE7lcojHGT9elAEUUatE6Qy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x2/z60DK8Mflo21fli2qrcfN6hR/+qgQxVaLe5i3PE5+RVxuPYjHegliPAqyoWLFpDv+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0EERO6VVZWBU4TPQY6mgB8kkiwoIXLO+S5YYLA+lADYkDLIQQhBAkkK/ePoO1UWZM0E1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Py9Qc9vU0hEkUJKFfkQDByrcj8Km4x0cO4mJA6xSA/LMOuPT/GpA7b4dr+8MT7U/hz15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0ie6+FtQuDaRTRuPOj6YXHHt2Nc1jaJ6LbXFzqVrvfcjY+fPQfT3pGyOm8KhLcMA4UAk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G29wrsxUmORfusp4Iqx3M3U7/wAhGk89Syjnd0J70AcumqRNvUspDEknbz9adiLEF1ql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AS2crj8KLCscjqlzCysYyqNIAwBbjnp/9aqsZ3OO13xytnbvHbo8l2nIPAz/AHsepx0F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a21AqIlbeGJDSALxjqR657frVWC5mS+OgoDeaUYBshMhT7/AP1qLBcypPEE0twryQ4J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0WIubthfSy23KMxVfmHAHPUAe1FhmvZ6l9nkZNp2H+IcAd81IzUHiG2jhiZpwpALNkH5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EwY7FnVo3+bcwPU/WgLjLrUZzInlTSRP935Bj5aANWDxnLHCkU0HnXCDaZ1O0uB93Oep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IZp4/LZ9qYOSOdp7cUBqQRXc8/lhlO7ed4Hr/e68fSgZqQQvf/IwDSdDyeMd6AKPiXSL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c7UbjGM55/GgD0D4MeIbHV4LmzuZDc3se1oBKMkxrjOD2wSPzFID2nSNehS7R3+8flII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eaR4gthKvKSMfuk4JGPQ10HOeL/tF6ta/wBvWFxaiJomibeYl+9JjnJHrxj6N71YHhxv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iYryPagCJG3quWKO2Rg9f/1VBNyvyW5Yx4PDr1yKAuIU8w5OJi5zvxgHHBPtRcCZWbzV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kgdjUsDF8TKYpYkyzbl/i4IOfUVLKUmaWkyeZp0aSL8pYlVIx+eKhmqkyy1hFITkKDjd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kVn0XzVxCkqsWyECZyP5VDRoplOLRrlJWdQXYt6cgDt/nilYvnRq2ngzxFqKudP01794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QD+9gYA561LRrGojOk+36RJtubK8gUkqVmhIVSDnGcc+xHrUWN1NDE1GJ5WImDfNnLH/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L0V0rB8EA55Gc/5FKwy1Hd4mdG2gDkjdw3f+lFgux8kjCOX5FZcgrJ93d7f5NLQLkkU8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ZeRx2PekaE6TvM45wCRhwepHSpsUTx3PQMx3HkjOMnvikBLDdn93n5ypIVh1Ueh9RQTc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/T1oC47zlVXKjGPlBbncccnNAhHkDvLtO9hGoGMnd60ARGVwpICMi9eMEe30oJuN+Xcy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AuDKASdxTByOM8UDuM8kJGS4Abd8px2x2NAxw3FWCEF/l4zgFaAEcbgWBVCckjtQA0nO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bh9DQBEUOBjI/HFAAflU4Py4xgUARmI/eAyR0FADyvllwrZTkDA6U7AADOuWVZUBCsEG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CEkqAQMSD5WH8I9hRYBftBUfewBydoyB9P50WAkS/B8vcAFVSS3riiwEkc+CrFMAkcjo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cb1AHzP0B6Y5osBDPPJGB5oAH98nv6f59KLAVJ52BbKjaR83PI/p3qrEXKU1yQrhGcMO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477Tt3KMs3HznjjoAP61Vibkc140cEiqPmwe/b/GiwXKv2lk8vCr16D6YxV2IuQea65U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+vpRYCAXEYkWQkgA569Pp7UCIftUUzrCHEjbi23OO1WZ3sW7TStQ1KZjbRZjYDCO2AMG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wwu9XkEEiEzsd4aI5O3ODQZOZ7l8CfhpbeFPihp4W3N0PLdy0yDahHQA9+9ZTZhKbZ73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9Q1BkW4ljzHCIgWBHAIx0OOKxi2ZNnmtlrmneIE8+RJvJhZt4cElccnp+AreJNzwTxT8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o55kEsp/cuFLqFOAnsBxzya6EtDRI9F+FmrRajLcQxM7zRrzkjG09/8APtXPJajO0t5W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wQyHv6c9KzMmJr1jHcWbXEr5WBTjZ9cc/iK1jqSfHfxEjh1XxFJcXKRsVAVmjTCMvZhn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UzU4afwVptxOR9lV4+T5jZU7jzg4xxn/ACK1UhWRxepeFVs9TkhjmZogSASuCDgnGPTj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6TJJ/q3CoVJLOenoPz44q07k2LPh3RZ7jV0Z8oMF+vPStLknaIfMhihbDMzgiMc4Pbnv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tU1Hb5qsqBtoXPQ9+PbmiwGNq/hu4RHNrLvZlOI0GMr9PX86LAc5NHLDsaeKQggbQybQ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FMlQZZQQVVkxt9yB1oA0LCWW4vmMkynzF425GB34/AD8azA7KB4xZQwosiA/dVeVPPQ5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xKGIZNjHYB/HnotKQ0dN4f1BrxdwLb4+Cx6fQ1zM2RebcqHOGVCRt9fpQMjeVQjLCxBc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70AMk3iYQYcOyhcoOgP6ChAdP4M8QWWjQ/Z7uJZd8oIZeuM45P6++TVAc/wCJdZGu3t8/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ajqPpQAz4U2hfxNcTRIpaNAGlU8AcnGPqBUlnr0F7I1myjad+dz59OoH4UAcEplk1O6l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WgDP1Kfy7Y7R1O3hcgigCpqP7m3i2ZKPgt+NaIlmfNMkZ2YKZIGccD/GmIp67pDatZJb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89qAPObGeSxun82JvOwUkVxhx+BrTQTK82HkllZAdxBVAfu/hQZivI1yVJUmJfvFvl3e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M2wdtwwOP50AQSs2AYzsSQfMCep+lSBERsSEs5feOxztPfiqAkyN5BJyoO3eOfbmgCzH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O0dj3OaAHO/luclzF/CxH9O9AEqFRIpLL5YGQWGD9aAIchGKCM5fk7ujL60ANwuEHK7O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fOIwA57qsZHINABbDMWw5G07iAfve/tQA5vlzsQJgcA85HrQBIZQIyWYhl/5ZnncaAI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fxsOfoPWgBS0jMxVmUHG7PVs1BKOl+G+lDWfHVknIigxNIpBPAIzj8SKHsaIl+MGqN/w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CioSARkjqev0/KnEGce/7tFKyonGQen4D8aoka0e2KMgqHVsc9GPoKAJRBudjwrAbwgP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RGwVkIz8ozz6UAMjV1eJRj7pXYTyR3yOxoAeUKyeZGuzA+nB7UAJPny2QrlmI+X+9+N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wPFOjXjsvyy7CWyQAeDx69ePpUspG98ctLEfiuO+iXdFdKFAbgcDkY696APL0faAo7nA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hldXLk7Dubdz+ApDLHmgIu8LySB8mAxPrQBSURBy4jkKKdoAOR9fpQxFi2wshZC0RwWK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tpgDHuXe2DtOc57nipAnu5vLRJQxV34QA8rgZz+PSlYtMgTUjEcqcOx3PnpSsK5K+oyN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n/62KoZCzERx4IjWVGyAcsT/AEGKYHsfwMSFvDWrGRCCG8skHJXvn8z+lIg9fvvDd7o2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u49yNHnKDAPze+D/ADoAr2kG+cRI7Fd6q4A6+2aCz1bwTo04mKJtGwBG4OXz3z/WuWoa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KwidEJxnJzk8V5Etzs6GCplllO3LL64xgY5raJDLNuEBimkUEMduOu33rpiYs2rKFNMS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PrmuhMwZUuo7i4Cbo0Rc7srzxQMuG5ikmjjBwCMAYAzQMZ5ohl5IUFcYrnm2EdzsvhCI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zty5r4fM5/vD1qGx2OgEv8RrvaOSBzXwWIl+9PZj8Br/AByg87whqKDvayc+mFrtwjtW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CmpRDTAGDrjIBxx1/Wv2DDP3UfP1lqdXoerWzR3cWfNkAwF9seldaPPkd5d+J9P8YaDF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9muUZeGU+vqOv4mt0ZLc/OX9oj4E3vwd8QC5t40fwxcsBbyLnMROcK/+PsBWidzq6Hlm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AfMByO2cVaMWZ5t48yJK/mFAD1JQ+/HbBqkIXy8BAo5DcK3I2g5wPr/jVEjEkaCF0GV3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x6//AF6AEVDD56RHy8gZccDb3/OgBihIF8xX8xgMHBxz2x+FAAsi7txCsSfl3NgAev50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YfeBzgfTNAEck6hlCjlsk8cEVYD0J3MC48vgtgcEjofrQAy2OQ7H5Sfbqf8AOKALULBw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6euPxoQCSMY5JEYZBfKr3wP/ANVADlhBw3lYU/dbGF/GgBPtZWVJVXfGjZIHBOOpxQAy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BJJc8D6f4UATpuYhvMZYwckKNoFAErup8uVI12nducnlQfbvQA4ttkxuZRkMBn0oKIy/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yhlxt9B/9egCVmVPlyylmUccknsc0Aet/B748638N76O1umm1bRpJP3tsxy0YwACnoR0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ZopH2N4X8YaT8QdMjv8ARroTRsMmFsCRPwz09xXM4tGlzUwV4qSyVWaFgyurNjqO1QBG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8wDkUANJBxyKAEw2M7CMHAORigCLyxtEQwB1H1oAnjHloqkfNzxQAsqGUKA23nnnrQBV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Azgf4UAUbC4IuTFgDK4zVMDTkhLgnJBAyM/yqLXYHFXHxFSznlgniRRGSAMHPXqfwrdU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V1i7WNVymM71BOBkADHr/hW6pWDnPQLKPyYgnJP3j6CiwXuTnHTFWAi49ST6AdqAAgHo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gB8IxKBj8c0ASXYzbkjgsCD9KpAcbdnZNgcYPerIPTPBtmzWiOSxA2nOOMigrY7fpVCE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SHHg02IKQBVgO6UAKBmoAcKaQDsYqgHAUAOxQBZtUyw65yKAOjsYcPgcsfSobGjpLOIg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mnpuwAOe9Yshm/brsT6UmImHSmBXl6n3oAqycqT0xQWUHbdnvnvQBjaqMgr0waEWjzjW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1dcdgZSC0EC9KAHL0oAmXpQBNGRmgZYi4NA0y/GcqKCR2zNACPDxQBUmh4xg0AZV2mw5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gJY+MCrINK1k4FZy3A39NnyyjqfSs2ijtNNn82Lr93sa52SXO1MgclABIDtxQhowdUt+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gMPmxWhBMmRQBoWT7TisZFI3tPOcVmxmjnbVAOU7qAH9KAHrQBJbyfvSvfsK0RLPKPjx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B2HJHT/P/wBeumkjR7HzbqUvlqzE5wMV39Dhe5ziSGVye5rNknUeDE/4mKH+IN1/DNAz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QBPH80o+tZyLR1Wi/IRXNI0R3OmHhfpiuaRojWtxiTHpWMjRF8DArAYjcUAQE4JqkgIZ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AEnSgCNjzQBat+g9qgR5r+0bfiy8HcgFTxzXXhl74pbHxu96slyXPUnO3sBX0qWh5lT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TCWyMP8AhWVTQmJDrt5JFZ6R8p8sdeeOlYlM6nQZEmhdoxlWAbJOe1dEDNojBaSaUvzz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TkEcHpVkla6uWUbRwOciggokbvvE0AVri2Bm37jnYB0rJmnQuRRiCGVwSQqE7sd6mWw1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/EGqSqm1HuJCMngfNggD0zmvKqayPShsREYRVUnaBjPY9h+PNZmhF5e0+YV5IxgHPSg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PfHagCOdC0TEHkHcB37dP0oAm1H9/F520Ih+Xgc5xzUAZ4YxsgIycnoe2O1ADRl8kAfd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OJmHyqNu4gc5PTNACyL5jMclW4J9h7+tAEe3zsg7WHTcOhoAcrFcbSu09ccg/SgBWDDc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AUpJSu5WUNlgR8xU5P8AQUAOHy43YdQTknhfpj196sCVWw+7O4AdP6UAQrG4G0usjLgM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EybNoK7pMcLs6Ef/AF6AL0YLEMNqHjAByBj696AGt5glPTYOS+79KAJWO2JlVPNcEA5f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pUlmxjJFAArhCMtsz0we/8AjQAy4lNw+XdyvACZ+X6j3oAsWk+0bD/EeD1oAveYPOyA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KBo04R8uN5JGeD3oEWIGy+NyqPUigDSgPy8DIxk5qSyUncuCcDpk0ANkBxjcOQST0+tA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Ycc8e1Ay9ECuDjdgc4P+FABcwI+DjDAbR2HX0oAUPHHgZCqODQA/A3YH1yOhoAJcCIse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XYFY7Tn/AD0oAgkU7zkjgc8jigBkZ+XGd6g9R1B96AElbJ9ePX3oAu+E5APEcIO5yeFz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laQM6h6l9nMsxkBcMRjLHOB6CtzA6XRk8mwVJZSSvALen+NO4FkRwC4+8gfn+LqOnNFw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/htGeQsNuVRe5Jx16d6zmzameQ+AZlvfFmlLGBKhlxhgT2zxj061yylY6D7Ls0RLeNUC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rBiLDoeByOazZojSgCeSOlYNamiIJeMjjGegqQEgnSwUyykCLHbrQBpaV4jsrlXKFyVx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IUW4XywobI7ZoA6nT9Za7jIJGR6CgVxLjLtmtkrCKpUitCBpQigTJI5njXANBmyxFMeC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460FpkBbNA7jQAOlAx8cmOnFAEgkbsTQBOlw6jhjTQmfNfwStftkeoM2AUYr7jpj8P8A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720VpotjcEEvHIwOBxyOtZR0LizxVzuLRsMBecjg57VpcpvQ+g/2jbZZvgdo24Zkimhk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+WeK9LA/xDyG9T5lt/3aptXKK2M9OfWvr0tDJlgSMyqDyOQCST/OmQyIuFfZuKD+91qi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nMFWNklRmc5KKd2c469OwrkxHwM3pn3BbXi39tbXixNCsqBljbGQD06Z7V8BiI+8z1ls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d23v6VyDOU8brHe2N2HVSrRMu08huprSO5R+efxRRLTxDPcQQ7ItuxEHCsQe34Zr1Kex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KbTIgU42AAtgdCPyxWojrdBUravsOQDuLHPH4Hp3oAvf2rHHdNC7rjnO4EUiGj3j9lDT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jESXduD5oxhVU4bk4wSQox6/SlU0OilsfVD/AAGnh8R2WqW+osscT7juc5Vh0wMetcM5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ozlXw2eFNcjImx2oaO9qokjU7VOTj0qbmB80/tR6wHbTo7Sfzn8rEiw8k4YFj+GRx7+1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3SrUQXyOJOJcN16Z9a6rE2Og1rQ7vVI/OiLzyKueeCwHp+WPyoEfLHxuW/lu7iPypFk4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8fetYiR5Vak3A5gKyORuYgDaO1VYu51PhDXo9DuriO8R0iu8jenUe/8AX/GmMzb3UvI1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51U/xkjoPT/69AHqXwK/aQ0TwHeyad4y0xZtGuAYmkMXnqqtyflYYxzgjvmnyAeg67Zf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Q8LC3smChCIJPKV1x8rBMfLnB/DHpUGZ0On6LZ6DKIonRJ5VIi37sbR14qi0ZvieNr3T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hbHA91oGcT4Z1yXQLiO2lu2t2ICDjIOTgDn/AD0pWBOx22g6Tc3UnnxuGAyZAo5YHJNZ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n2TrPCHTByp6nI/+vRYG9DybUPCq6TdQozu7sGLHPB54FWjJHmfxACS2tuJh5Zjctnbz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xdj4kOjzyzW+GZgVGBk9s4H0oC51em/EqCJfOdpIXUCRI8/M3rjHfv8AgPpRYV0eyaR8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G6RSUJkwzfLwTjjphuvU9KaGzvfBfiy41bwtbXjWmyPBQluWYDgN07iqMjO8YeK7DSGg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E8SZKMwxz2HrzxQB81ePPFzXOvNcQXLSs0RCljtO4jYQeckHg/lQQe5/D271zxD8FbjT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xHM52rHyxHUj8RyOOaEgPAfFUMlhLDF5IEJLKW2nO3vx+IxWnQTMC5f7PI0aW0Zccheg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Ou3lZd32csN21nRh8uOcHPUdKzGRx3sYQ3ycZYNvTr6H8eKq4HSW/i+W+EaXFzJ5Sxg7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amBDd3UFziONyjrjrLwcg8Z/An8asDsfAfgmXW7gSPbl4kAVJFIwy+mPf19qAPfvDunw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whRjzCwJ46DPfGcUAZviKzLlmWZ4hMfnIHBoAw42iiiAmRtiA5I7e1AHJeIvFX2O3lVJ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Pf35/pWYHC397MxeeYllJCMAueW6cf56Vz3NbFd7eW7iYiaREGVaMnK8kdfy/U/StEyS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bTsxB+fsR+Pf/PSquKxYsNZbT0C3mVVRuaRgOnPSlcdjX1DRbfxBZm4tnDvtUI4HTPrV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Vw1k9zv2gfLjgY60gMWWdtUkSG6ZTbls4ib7xI4+hxmgD6C8CIz6FYyO6ynYQw371AA4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BacER7MbScgfWgDmvFd7FHbupkEKEkbl7jjofxoAyvB2uWy6/5AQgMCMgYDHrn8MUAd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mJs7suMcemTWiIPL/Flmz29xGoO9Ofl4O3+HJHatEBjaBqjWWuWpkmGyParDOSG/n1oY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Bc+eJg6bfMBJyo6YNZsDrVvFZskEepPakSVZ7tNnD+Z/OgRTfUQse3ygwAICmgZiS36w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r0wfegDKudYjlGRIWGc8jAI+poAhs9ZZ5n2l22t0c8Ffb3oA5nx7qMdnpUrZ8u5wxTnr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NdSSfvJnuH3x8jcoy2eqn0/KqZR0Ol3UUjQbrdYcfKFxnqecj071iwPVo9bk8mNGcRBc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ntWbABrMip5Sk3Cg8SBucH1/H1oApXerhnYO7AOwOE/r+NAFA6o7pNuLYPCBfuYHfPXJ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fABIxjk5/wBoelADYgu5AsW3GVI3E8DuP8KgCWC5R2YPgoylg69mzxhvX2oApuZIlQFi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880ACvHA7omQwb5QBk/QmgCOFlfJiQAuNm1v4cdqALCMxVwmVc9SpAU+1AF+wgFpbbDI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/wBakimaunqbkN5RD/MF3jkEj+VUyS1eweZaOyr8zrsyec9vw71mB5zqlxLZaiqS7YlV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Psa2iSzq/hdq1qdbWyn3eXI2FQDPAywwfxP0xSkUegeLfg9Y+NbKK/trx7S8hQhbVPuN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FwOY0XQdT0ry0uLK4VIT8iPHgyfN0J/EUyxnjLVluXnt7lVBxsUBSfm6dff+tNAc1HKt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DDbzs56+4q9ANJGa3jTzGRWyS3Bww7Y+tSB0FjduY8MQH9R0xUNDRt2cbonnBBn1B4zW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13SKAeMemT3rCZqjodKiSKLCbQsi/d7GsWNGzbhSoY9QMYzwanoWyKebygTyVxjHXrQJ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qDnBP9aZI1ZcDcflLDbj+lAElrLtlVCilSjblPpjrQBehv42SGRVyrJgnOCevSgBpcEr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KweP5I1dVZsgj8aAOc8dWLaroZjVRNPk7WY85x/Kuug0jNo8huMrdSIQAFGDg9D0JHrX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KRszODjY3t1Gf89KANjwbqlvpV69vMxjadsDfwCOvP0xQB6UIBC/y9XGF25xj3PagCpc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gIuaAOc13TmuHCxkCReFBORke/rjirRLOVvbVZY3leMRkEKysM469K1JZz95YtHESw/d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wBQZshAEUoUKW6b0bt9KCgU7YgQeWOVIGeM/5FADc7gViGxuWKsSefrQA5YwZDtALFcs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uiKXRIzuxsQ5zzQBHLH9kjdQfJjJyFRQypz0xTQrDI289JTJsELApt2jt0b6f4UMViaE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djbM5I7bewpFA8EkyvheoCk5xkd+e2O1AA0EaRPKZDGhA52g8Zxgn3oAbNZ2ys5EKxEj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0HWgCt9qjhnBR1zH8qFV+XryQKAIxcyRh4/MUpN9/cuefx70AV7m4VFkdowzBQCoPBz0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eF9iiOZEOUUnGB6UAPiJRYTEJFDj5ZsDGff0zQAyGO5ldwp4X5TtbBz6n396AZOtp9um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ODx1/CpsZ2Fm0V41V/KUKMASOST9aLCIIdMMsjq2EnYY87OCmOnXqTTsOxqfYIIIWlaf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9Fh2IJJ13kQIphAwgwWDD3zU3EkUjZi4mVlARmxhtvLDuuKVzRIjOlSEPHFFsZvmjRlL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uKzJJdDk+d3ZlLYKpjG0jv8AX6UXCzNbRbZbOQzO4mfpt/j3E+nTFZvU0PT9B8VSwWkS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tjp+FKyA7mw8dP8Aa1UN5EMj/Ou7IAA6E1m0bRZcfxiWkI3Q3MSMz7UyrD2HY9KLFNk9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QPIWOEIlClfc9h+dFieY5e4+KvnSQiUPGoyrx79zgerY65rTlD2hQufitYzwslnJLs5V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+o7ijlF7RHI3PjaWO4UrHNEoOSjPjgnrz14o5Q9ojI1XW5bu5l3yyxIxP7txkbcdiOlU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I4pI2aNFxlm6c8EAdfrU2GMttAH2oEsqE/OrSNgnPUVIJGk/hq4RhKkqzRbcgOMt+FBQ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rZcHY/GRQhWNa2MdkhTymkTbt5PQdxSbGUrp28mRolZU6KGHSkBUlm2yS/OwVQCQ3O4d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c70I3rz8uw9M9z7fyrRIzuXrfxDdsESRwjooGCc/Qj1pFXNC311ER3mKyHbhtrYJNKwG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IYxgg7zj5uw/wosBs2t2jsBkBJcqFJycg1JSOt00YIzg/LtweuKANK5tEntXRzhNuc5w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1C88AeLxqcDu8UcmHSQH94jD2/MDvgZoA9tX4haffWxu7OcgOm5oWGGTjofQjvQDMqx+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i2yblELZPQc54FbmLRV8QeJF8R28aASLsbcqt/U1JmcZLOQ74lDc7SMfKPf60AL9oVwq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uKCCJf3hACjgkfUY6n3oAOWjIBfB4444FAE0KIpVAu19+MKfmI9xSY0YHiqVSIwWL7V2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Gvo9ypsoCgID5BXpjAoGjRjQOqAZ3AbuR94H+VQWhtxEyEqnyqpxxJwODx170DHR3Jwv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qgk+nP2XI2TRp543IdpmUg9G5BBP09/WgD3mfTrbU0xfWVvcxk9JIVOP0osF2cV4p/Z8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/DVnayMrAz2g8l+e+R34qtAVWS6niXiz9kWw0+aH/hHtbltWP3obr94CMfeyO/tx/Wiy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efsgeME0triw1bT7uZELLBIpi3Y6AdiTz1x9aylE2Ve+5xM/wR+IWn2Mk0nhya7UfKws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T+FYtG0akWchdyXelXi2WpWtzZXDHYIrmExsfzH680rHQpp7Eq3yFFLbtuc8EdqLFXJ4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J6DO3FFh8xJDfoCu3apyco3Bz3z6fSgi5IZ2EWATu3fIFOFOeckUrDuTxXMcKJmXEanI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yb7VG0khQsxwCSfT8KLFXE80OrcsM4G0nv1osA/ztrZO5QB90tkc96LAIknHUFhjnHp2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AvyjKhcnaO59vSiwXIpGQhTw4X7vPyg+g/KpswuCzh3ZigVmwMjqcf0FFmFxWkPTy9pJ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ch38javXrg/LmmFxAxQB2ABHDYIKj6VNguNVEQGPY0gCkdeme4/wosFx4dXKlCdgGM/3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kJd125bO1MNjGOuaLBcgeRQGDMFOfuKeCOn+cVdiLkBm8rKqxZR8uGHJHXOPWiwXKrNu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HYcY44HuKLE3HfbpCm0qQpOQqdR9KLBzDjqJbeF4D/KJCc5NFg5iJrwqw/vAdTRYdyKa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5+RcA5/Q07EuRC9xtdw79+GA6fnTsZuQnng7cD7xycHsM1dg5is18Xk2pIkj4y3v/n0o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tvU7cMdg4A6VQixpugaprjTGziUoAAWlIBYH0/KgLnU+Ffhhe6pdRpeRyw7JDu2qAAuM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SMp1FE+hf+GfvDUmj2vkW3lXcUeFlVdjkYH3vU/41djjdRyYnhP4M6bo2rrcxCVpYRhU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cN2/Ggdzsf7Mt9DnJW3SDcfML7QBjvj065rMybOU+IPxf0fwg7vHqUUdxaj5pIiC3I6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vfpRyXJPnzxf+0ZN4mKzWk7y3uNqzr8plHQ9+vB+nSqULAdv8FdevH8JX18V8qeRWYI2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kjJFUlYo+Y7oXR+Ilzeidtouix3cHaSQVI+uciquM+wvg74ca3e61DZG2RtifOG59R2z/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vDUZk1K5lcZCyHBPPfjpWZAnjmQ2PhPVMKjqVAPbblgAcd8VrTA+TPE7xTXt3KgDxxjC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u1FGOkojgO6QAqchWPBH19qYHmHiLzFL3hEkm5vLVjgK3fAP4VrZAM8OfZLzWbZbyNjZ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BHTtzQKx2niKPS0Fh9ghisvK3K2wYyMcbh/WtjMyIE+ZC5U7Dj5RyMdMVQEoHmeblhiV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9ACzSlZY4kdRI42kB8Pjtj8aAIYi0wAYCRf4gSGxj6cHNAFS4trPzEfbtAyDtYLn8fSg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L5aIjYVcBmbjnmpA396bYgHcdV4X5RVARqgFrIQSNvVhxj8e9AC+Hte/sud52T9xgq0I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2jRM35NbhubdGUmOU5G1vu1NiriWTiSMqUIRTg55/H6UmguTQ7Yb4O52YUfMuTn2+lZ9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VQxYfKCoUEfWrAxNQLWdszHMZBxuI6f4igDoPhNGlpe37iVvKdN6q2cMcnn65+nU1JZ6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93nn1zQByFhp82q6hqkKFBPKwETMcZbsOPpwaAMnUJZtMvTaXkElvdxEfIx5ZT/EvqPp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mNnRUOOc4Le+a0RBiwN9tmiJZpVGTnI/lQwL8FwAY4XUoTzIzL83f0+lRfUDm/iFbxiO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7WcdSMdD+laJgcOxaOfzP4sEEgH/ACK1MiNZFuYSGQkBcOOcknuakCI7NkbE5duvUE+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BLQqM4whOQfegCF4yEJGS4bIb+lAEsHmSyN8qkFi3ztjn3oAmSLbESMbyOSOx7UATef5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HegCdUM+1digrlmGc5oAikChYlZZD8pAYcYP9R7UAV5PMCAJkqc4Le3XIoAarYU4kZSh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uQf+WilvTHagCxbyh2BEYDbQg55B9aAExv2lSzA5w68fnQA7y1c8SMmG+bdyD7UASWRU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cMnvwSKglHefA+13eJdQuN4DtBtQFcDk5x+mfwNEzRHHeN7wan4lu7hHMqtIQqyHGDnk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xVZSoUCP6ngj6e1aEkySCRRHxtXJDtwd/oKAGIw3K4DHAzuU4I/xoAlWZQ4ZWYqDkqR8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jZACJN5IPTj2oAnlkQIqRFvlXDIy/dJ96AGqFVXOPlUD93/eHsaACdWMR27gUwy4+vU+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pAa34Z0jU/MxDGgYEcs2UH9f60gPJrXAiLgOwQZ49ap7kD4yFKsEZO+AeP8A9dIZajQx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R9fpSAqShY9u7LZPOTximgDeOC4QRrgdMnH17UegjS04pHcbjIFyNu0DrntzSGTapB9l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PAPqfYUAUFlBZSQdsvDc8KPfHrTAswTCG4cbCWYcJgH8zUtFEsjo7HHylsptYc1IHr3w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HBnCg/QDFMD0pL+7uoY7KW4c28QZ0jboD3xQgOn8O263SxtJvV3bljxj/wDVUss9v8L6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Pukfr+NcVbY1juejPBv0lZhjH8QHf2FeRJ6ndEwZLZN7hPlVsZAHOO+a2iyJbjrWC3ij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px9a647HOzKl12eG+NnPJutxIQnuO1dCMmbkP7xkMkY+XhX9R9KENhD+8d2wCVOF/wAc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FF4LLyD1IFZyKhudJ8GZ/Jjvio3f6RtUH3r8+zX+IexQ2PQtDjMHj4N0LKM561+eYmVq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vipp4vPC9+uMsIHwDwPu4ruwzaqJmdP4GfDWjWFtHaRQlAYk4IHrnmv2fDPmoxZ87Wfv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+043huNvoPavRS0OOR3ekTR+WskC/L1weuM1aMit4y8F6T4/8NX+ja1brPZXCFXOPmQ9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Pza+KXw4v/hF41uvDepK7Qv89leA5S5iOcHPTgHaR2NarVXHucbPEI41C7wZF2kZ4B7D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xY+U5UKQnTPt6UEB5McUSkuVIzhtuSPrQBFje8jsd8u0AdlK/T1qyRskflPt37VjUYcj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XLSlTtA2jqOo9M+1AFeLa0Y2navOMSYG7P8ASgB5y4O5T5vcHgZPb8qADyfs6xksr7Bj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+asAkZhInlqAMEsv8IoAFZhufI8wYIDcDPoPpVASQurCVW4nUgkuD1zjNSBJ5okjkUFnH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ARwyLIF2uSEwfqc8igBIXOFSQDG0vndgcnP50APEkbruXlXYJ9OOpoAUeSy53qqJjAHf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KBKQMkLk5Jz7+lAE6lkiLSbQQeu75vb8KAEeZXAeEKW4AMZJAA7UAWIbk3rMrqBggspX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KeMNb8C6zDfaNqs9g0DbhEDmI8cgqex7ipsh3Pr34SftIaJ8Q7eDTddaPR/EOAAzjZFc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cOqNIyPW3gCIGTDK3OR3965XoaoYR5bbc44/PtikMgmZokA3BeM470APgm+0tsJwSMY7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fBUZ9hQAwM0QkxhuP4u1AD4Y2lg3Bt27J57e1AFdFAu423BWYYAK+nbNNAVLyRbXUoyQ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sDTgkWaVULDkAZ9aIrUk8K+JulzeGvEscEgHlXCF45M9SDzg/jXrU17pnIPhzO8/iS1g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YA69O/pRMzR9C4CjOeD7VhY0RGcnqSTntVDHL3HTjkAdRQA7GccngcGgBm0kNjOCMHBo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HQ0APmBkh2nGDzSRZyMsIFwcjIJI/GrIPXPCMP2ewhRVKxqgHPXd3NNAdFt4qgEAxQA8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gFoYCgYoQDgM0MB1UA5RQA4CgBymgBwPJ4oEjU05MODjgipYkdJp8W078VkxPQ3rP5AO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HscVmCNlOcUASYwB7UAQTCgaKsh+RhjnBFNiMxhhSO4pFIydR5DfShFo8/1gfvOBXXHY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QMcOtAEg6UAPHBoGyzB2oAvRHbQQWIvnNA0TtFlaARTuIyKljMq8gypqgM7bg1aAevAH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SA3dKcFwehpS2A7LSZdqY9+tczA2h046etSAtAEmdy4p2sBRu4BIjg9CKm9gOQuoPKlP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JakxF6BsGpYG3YyBVFYss0t/HWqIJYT0oAsBCEpAOC1IFO8bycPzkHqO1bRJOC+NEy/8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69sV3UkaM+VfENx5JMalH3DLnuD7V0nLJGZZxksSVGMVJkdP4ZxHqELj5cvg/wAqpks9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47Vn1LiWoj+9H1qWas6jSm5jNZNFI7fTjmBRiuSZaNm3PzCueRZpIOAawBDZulNFFbpi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GrQBMh+WgB56UARE4NAFy0YA81AHiX7WFy0PhyAKSBnoP8/Su/BK8yZv3D5LtYnZcsGJ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h48tWReLUD2lmOSFfPPauSszWCI/EriVbBF2vGFyuPXFcnMaJHQaC6nSw6DH8OR7V0Qn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DMe3Wt4yMHEaThTng+wrqMzPnO56CBqjdQAjBQw3cDuTUFvYjvrr7NoepSI+fLgZsj0A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z4t8xnaR2w0kjsSQNuRk+n868mXxHpPRBgFk6DIJB7+9SIPLwT16YJB6CgCC484IBHFv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NegAC7ZfL83cpGMdMnrQBG3msjRSKUZuUOeQcUARlQXRgzAMBjPbjpQA2SPA3MvmDIw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I1DbTxjsAO3tQAoXng7h0B9agAIMmQRjb0yuRkVYAq4VX39e6+n096AEk3JIfKQOn3c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W3zwQ6dvus2ehx1oAlMO0nJzgbiT1NAEnLBchYw3AG7igCGaTG47lcuPmwfT1oAtQKIr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rj1NADmjQIoI2KOQTwBQA/fu8sNGFw3IUcNj/GgAEr7nlOOvUcY9BQBIjGUbyrdeg60A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iEM+Mj60AQPkYY4YDkAHpnvQAWQBYKSEJP8AD246mgDXi4TcWwFH3upoGjSt5RGm7ajR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CLkPDMowQO/c+gxQBYViF3AqATggnGakstIcjaxLZ+YN0yKAHMMYOOfT0oEh8f7vK8ZA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w3JQKBl1ONuaALtndGzl81EEsgxtLnP4UAVrhhLucrjJxwO3v+dAEUBA+fPByo/A0ATy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ub2oArNyxAAH4/yoAijjjE0TP8yhsHjgiqAdqq2ck6SW8JiYYBC4Cj8uv/16AKDkNIxy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kCxoaFNaglU4KsMY6g561pEmR6X/AG20jOCAN3A9MYrYySNq2uHhsRFlnLLwQ2CPxqG2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jym44yGzSuFkee/GTW31ixs7GPbhCCyquSfb6cVi3c0joc58GLCa58e2MVuwjw2Q4ONo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pGAkjUN8o6+/FZFEksp5GeKzZoi3bvlelc8jRD2BVTnpyfpWYGVf4lnYHACjOSaBontU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Kgts29EbTzvmfzDcL9044xQS0bPhy+Se8miRWTbzhhTQrG/IK6VsIrueKskaOQKAExVk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PNBAg+WgBpyagsci8UAWYkyOlAE3k8expoTPmv4MvJZTXUZGDMzA/gM5/SuCodTO38d6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aOn75oSUdB84IOeOPasyonyzarJaXr6eru81tMF8xgARg5Gc/TvUs26H0Z8drK41f9n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t2tpnDHDFV4wo7nkfgDXt5f/ABDxamjPluMMGKkeYxXb0zjvX2BgW0ckADrgsFJx7Yos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rN78Z70WEWNEuVTVrXcyqBMOW6L2BP51yVY3RtFn2J4Tm/4prTTztaLcMg5IPI6+2K+J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VHe2g8+KM5+8B2615zRqc74x02aOzuXVcIF2/TPFEdwPz3+NcCDxvLbN8xgjKjDdVLkj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e5xVmVjcR7i2GI9s8en1rcRu2s2wv/ACQSM8HtQBG7rHONs2yDBZuCQMdcn9OaCWfX3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yUCYA8wndIwBG3GMjGMfjUVWdFI+69CsJ9St13HK7c7vU1489zaZqWXh+5gutwQla527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dGuHGN0aZxjrUp6mDPzu8RR3Wp+NNZ2TNNHHeOkSyMSqKDyB6V70GooyMzWtKmQIpZUD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PnuWVI9V1myLZvJURflxjsMc5qtyep5p4yUanPJc3Fy29F2Ev8wIzxWkRJnkniDVtPeI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NyDkDocHvzV3sFzL1C/trm1jhVgWJDbWA3N26dqRRRR9nmL91j/Gv6/hTQFG7QoxdVV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+a0RJ2ngOTU9A1E38YUxKuyUx/NgAHaAO56jp3PFQ0anoeleJbrxf4mt9QaVknt4sAEf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SK56lq+t28Ogo1zGHQx5dP4s9gDQJs+bPHXiL7NrNndofLS2fK+Z3wQQGA7cCgk+lPhZ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v5CiXEg/fwxtwGHXHoP8amZodveavaXJ+TaGHJ46/wCc1CQXPMfGse9ZpAAJBkR/0FWi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WVVJk5Xn0xVE3PJ7TcGKSfu5UBAkTrt6jHvTBsZCnnnbtZf4fmXBJPf0rQzu7m9oMU8t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ywDnkkcfy/lTNDstP8V6r4fIFpfTxQnLm3eRvLz06dDwKAuQeJ/iLquqaNNp8oSNANq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QFzz+63zq2Csk42qrcKB65P8qdhH2J8Dsn4a6hZsSYlIUPt5yyZZs9xkn9fWo6geL/Ee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LtVvmBOVPYZ6c1oyZHnGoQzRzTO4ZQQMAr0BrNhExW8rIuGy43Ap82FGONxrMobmObYo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luuCe3figC/GlreWabmSQxglVL7CCe3HX2qkB3vgX4U6l4hs5o40gmVF+ZpDtYqc9Md/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4cPh/SkgddzwoE3FcYUc446CgCyI5jLtK7VPACkfif8APpQBQ1QvsiVwMlsZb6elAHGe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MaCWWUnKFeCoHP4VLA8ovbjeTcecZGdl+Ur9zGc/gefyrnlI0SIo4g8SqvyiV84YZO4Y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GpbwlXYIAXAGFwQQB15756+2KAsX47aMxgH5MjG4nufemFjP8ReGwELBPNVTt6YznGfx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UZdKupLNw8sedny42bOwx6jjP4VoiWT+OdK/cm4RYkA2kkLyQeDj2xQI4OWBbS4hd8CO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/wBVAHtXgS6hg0WKH/Uy7zJPnu38h9KAOi+3fIwMmT2UDGBn06UAcx4pvlmj8snzXVcq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Bm+F4xHrK3WeQBlVxnGRwBQK56ZrEUV1bG5YB1K/ef2781oSecasN1qWLfLJlHZRhs9v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j07VYZi4Pl/MuE29OcZpsD1zwl4gS70eCaEHy2I6txk+me3FZsDubbXmmRHjklXsM/Lk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LUNfaCCYwQSgoP8AWOuAfXAzzQBz174qmkhfaDEwTKsG4xn71AFW78QCeIrHI0rJwzL1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ZbzeoTzCYj/e7kjqKAL1lciNkAmwRywJ4FAHNfGPUFsLCAxqs0jyZ29MYWrA8hW/823Q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JPU5oA0rCZvM80gRvGctg8sPf8OazZR2ya1vsbeRl3MRuEh+8Qe4FZsBsmotNkh9u45A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rAFhkBec/dPFAFHz72a4t2k2mJc73I4z/hRYC0CXSTBIQOM/NnLH+lFgIYbvfvJmByDg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on/fRp5bFEX5Co+QH1+tFgIo5Ge3LlB5RLDcx5P1FIC4jfug4VlAYEdzj+tAD1fLMNp8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4dqAL0NsYkDLCuMZK560AXYoG83AUMMD5UbncefypIpmpY2/zI2ArAlQnpkfxD9c0yS6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PudV/P/ABqbAeS+NYp1vv3cqzEuQDLjAGcjp37c8VtElmQt1dxXEUyMsUpcTJJE3Rx9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fCnxsexgaHV4JbiQksJkPKjIwvQ5xnrxwKwaA9CuPE9ncqpju2leQBl/hZT1pWC5i33w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uMyknbuyQM88nrRzIz9oeT6t4c1DwlfNBO3lTLkopYsWTOMYPvn+dUnc0Wp18E0VzBF8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1aFl2zmktXXLAqO7dW9zWbGjora4Zo423AMxOTnnntUGiNmwTehKtx6nv6frWEzVHQWR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g46YHaudjRp2swZX+X5Fbp/FyPT0zS6FsSd5flIGP4iMZAoEyj5jZXBypBOB0z6CmSOD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8gHH6UANZdyY5yF+gIH8zQAGTyJQMYzgInsBz/OgBwkLImQd2CT7CpKI/N2SKVZkYMCE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cwmM5iO7IkI5H+FNXQHmfjDwtJHqUU1qkpSRSMgck5zgGu6EzJo427jMUX2aSBop0OE3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7V2J3RkVXjTA2KzSY2pu+8p7n36VQHqXhvU47zRrVi7CaNQJd2cnnrnvmgDY2hgWAATt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6ZkIj2bCw+YnBUHqeOTj2qwOT1iz2KROjCUncrJxuA7nHOOvpmtSDltYi3tI8BWT+Ejk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tQQc/a75JIUQh/lIbb12DkH2PXigCdSJpAQfLRV+VWHfPBPpigCR0XZtMYVDkyBlH4k0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9IVWG0Ff4sDjHqaAGm0ErxcMrL94AZA9/rQBNBa2iiXqrNt8ssOn8+aAK9xfBpjII8R8K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/agCOSbcoEYWNZCMgc5Oeue3TvQBG10TNKsjkSA7CevyjBFAFgI9vKdrqnsFB4PX6UARP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426RMGLcnvQBA1gWIVbZ1BJ+dWwPXnPA59aAIHiZLqJ4k80SR5fcSx96AGvps0zqUUbgm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CsSWuhC0YNKUjVfnUgksG7j3FAWHPBa20Co0SgkkmFTlh9aAsR74Zbm4ZVWLZgAk/M2B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TTKohhAZWO5lxuOfWgLEktld3LrA4Ma5yir8xIzgk+hoCxa/4Q2W8YEmVkRi/wAw5I6B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utAit4n+0Mo3YGXXJx7jvRcfKPi0S1kRhFIXcY/dHpx7+n1qL6isZt8sdvJOpj8sq2Pl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/bcviJxy2Qob5l9gakuwz7dI4O9V25+ZXbLBvUe30oCxGmqNu2uUHBKKOD9feoJNuy1m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CAxB5DY6gCgCnJ40v4nSCFW2B0MnkrwcHPOePxpgSS+Lbm+nee2mlWRi5I67Mcbc9qVg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imv5UlbywD5owSPTjvxz60wuRG+ub+5Uxy7NxKhuQcnoOPyosISHUmtYlMrNE6HP3vlP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ae9cJPFlc/IyH5zx3/wosAQavIluuHM8ROcy9CR255NNk3NKXUGkjjljV4HcDEnQDA5U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+0ajCjhgpwvL9eDUGiO007RY5Y18+XcOqsCcq3t6CgouXmmrCq4G8quAzHlvXNSIr2lu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8Hk49qAHrahIQN2/Od24ZPt+VAFK8sPOhQTRHIOSVGDihAzkNSsJIHjcTMkM3RUyPc5+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fmVI0c9PQ+lMRGYY1DSSR8DJwx6v9PagC3aXk1rc7txKKu/yX4Dj1BoA7HTbiK4aD+CQ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kzVHoGjuCE+8jDoh6j8aANO4iwjx529Mr9KAOD8bwo26IrnOSWB/L/PvQBgeFruS3eSy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B159qpEs6kW0szsEt2dCQNwyM5HBz6GrMjSiWWxsmEm9Zgv3CM/Tj6UEGHIVOEySq57D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a5eQkqOg56/hQQTwqrvvyRyVyBw1AFpYowoXhVyMjGcj09qQEf8Ax7ybQrb8/Mj8fTB9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MXcfyK24fLtIJX1z61mUaeiu0dptR1KsdowuNvrQNGqjyKDz5zIB90c0ihJ7iKY4KbWP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Kw7kbSKLSXYeWxvGBx7Z7UiT61/ZSsh/wjw81uZVZ2R8hlkzjA9MDOfpUAe+3FsY0XGD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qd6tmhyeByfagzOB1zxBYadJa3F1OoZ5QSVPAXv/ADH5UzWBpeM/iBZ6d4dc6TIt3cTR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9hzig2seU+FPjyPAvimJNW1RBZz/ACvGf3nHfIzyMADn14qLDudR8R/2qfhz4m06Wyl0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x53LjkfqPpzSsYKUlscJ4Q/Z98IfF7RX1O1N9oe47fIt5cxoQMZAIwwPXt3pWNo1pxPM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P6jBbtqMOqWUpCq8fySLwcZTPp3pWOqNVvc8+aeGzm8sspZmwX9W+nr61LNFK5Ml/bwu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IUZ5GBSaL5iZNQTa0bvukVsANxgVXKHMK16i7V37dwwx6UWKTIRcTmVijR7QDhXOD/8A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oqLG5xxnbnGRU2GSeaoG0Hbj7qgnAGevvSFqON2UXO47lyCVHUevNAXYw3wjUxhSqqMn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XYiXgfJRQF7Jnn8KLBdiLqAMj88gc8YHPfFTYLkq3S5O0qhBwF6H6iizHcjN5CqANEyr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T0osO4fahNHnLMoGME42ehb8KLBcX7UiMwRwccdfvD2osFxhul27y3Tkqe1FguRGUbsF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8RVE3K8s78gvhifMJYck9/p9KdhXK00qgENuLEZwOmD70WM2yNm25G51dcDI+lFhcxCS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PB9x6U7CuX7Hw5rl/A9xDpd3LBESrN5RGCOOnXvT5Be0Ma/1QadEwucqxJ+8CGIHatVA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Gf5Z8nG0x5x9DT5TNyNrw/Z3/iC4RY7GVLFpFVpZIyuQOSAe3HGfcUrEOR9J+EfgroF9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pUMgYffkI6jPf8KLGLlIo+H/AISL9rNvZ6ZBaIRvYtltnOGAzyPoPzqrE80j0vw/8FdO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7BuBKYwPxIPfJwOeaVx3kd3d6FZWM7xw2kYBIclVxk44/nUGbuytN4r03T9PMU9xEGACB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gaR5jp/xe0fVta/s+0ujduz7UdQVViSQcDrwc9avUtHnH7VHxP1Hwfb6Xb6ez3Eckir+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WHscYJGeT/DV00Qz5Ik1PVNZ1SW9utSnuhOWI39FOc4/nwPWusQugaXeyv51pYTz28Mh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84+n/1qHZmmh9ifCmwA+HEqhmEyiRXUDAySDkewya5HuSeaXfh6xSaeS109kuZmLPu+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ekB9CeDIDomlW3lMzBreM72UoXGO4/p7VhIZv6deLbeb8udx+Yg/WsyDjvirrcNnpEVn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Rg8hRWtNDR81apF58+oRREEpJtjZekh65FdyGzqfDXhGwuPDaRajbmW8NyZgWHKsAAAQ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xd0xdLsoIVjzbb2KDqA3TnGMEAnBNWUch4C8RWfh7WJDd2AubdoML8+NuWHUY5HHNWh2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uXurOH7OjDHloRgn1yegrUzIsmMEIrIpwirtHGP6VQE7bQMgKMDGD/SgCvNGs4O+ONgw+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APCGNC0abAcqXxkt6kmgDMu7aSQ7ARhVPzFeQewHp3oAy9HLvrIOSqmTZI5XHY461IHS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gEBeR+NUBFqLMLI7Z2AJ5Y/zoAq2Ns6RyEbQxOOevTqaABIo7/SLy+guViMKfNHgbiRy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V1FLuinZcnAVVzu9BU2Kudfod8ZL2VZgcDH7xSN2T3rNoZ0blJEXcxyGHyZzn1ye1BR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EMQ2emSB/hQB1XwjMcmkzzq7DfKyjeMAKDjP1J4/CpLO0lR7WykKEYQfNhhnjtQBxWCh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Z3Lzxg9qANpteh1ewXTfE8bSKmFh1BARIGHTdg9s0IDj9UTy0ktxcC6hUnY44yOxI9a0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UYMWOQpAAGPWhgaEkm66tjGQPnCtx2HJH41HUDnPiPkvCw3MGOAHIwpxxj9aoDggwaQH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I7nPrW5kSRRySSRxq+xc/eJwfpSaAbPtRgxYoV+UHHJI7/SkBW2Cct8oVX+YY9qAHBJo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PUUAOCKX+8oQkcSdfqKALp4k3MwIzt3IMcUAIrbVZtxRe7t8xXHTj0NAEgcW0JyrBmTj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4J25ZGAAEgHy5oAZPI8UZXqXBVj0wfXFAEDo7pCAQzqAzFe2O1AAyfcfYckZ3DoOOg96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WwoJIHI9KAHgfOoYFg6/MCdpWgB0M4k3N5WHC7A3f8R/WgCSNETaHyDt3LjlV9iagEem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7BVjVVRSDl4+c5A7g5P5UmUeZeJ5tmtX2It+ZHOXGMAnjI9celWgM2NWLZ8sqARgketM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lCCCT0VvUUALMGlKt91kXoOAf/10AJG5EZUyOxYgHA6//WoAczedZFt+WzyWHQdBigBv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5NAEjPKXUoVVpBgZHIxQAtvEZUAklYbiSW64/D8P1pMaPTfP/wCEg+EKTSoiPZyMrxbT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48+xHSpH1PK5IfJupojuVTlT780yRXy7x7yjsx4DHoB2NICVXCCNQqKC3BByCfX6UAQz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Hcd/pQBAC0UWNmUkbBKn730FVuI0NPHmOHKcR85HUnPU1Iy3qxkaZQACXUucjPHrigDP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wG/PXr1pgPB2xK/UZ6Hv+FILj9yx/OjbVPSXqB7GlYq57V8CQB4fvDuVI5pywQdTxj+Y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YygbVy5OEQegoA9P8H6NFDayXVzuM6gFYWXCjrx+NTLcs9W8NgvZSO0Yi9FHArirbGsd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4c/K33cHv6V4snqd0TF1ONxqCk5VMfMAetaxZEhskmyRxuADAAe30rsg7mTMD+yGuLya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dSOdl9ry9i2W8UXmSEhU8wdKaGzaVlgiAcqreue9UIJHBiYoQFYYJ64rKWhUdzqfgpBF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KnjoRxX59m38Q9ah8J63rUcWnfE6HYBHHIikDpzX5rjnbEHt0NaLbOj8aIbjQrzZ1MJH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jDRNHwlbW/l3LoWCYlZWx2Oea/Z8u96hE+Zr/GzfsdPgtbgs53kj+L+letE5GddbQrDZ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51YkinBcRLuhXMrZJORQUcL8cfg5pnxc8G3WnNEkOoxx+bZzkZMcg9D15q4lI/OjxNoV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Urb7JqVuxR4pTkMMnDKehHf8K0LZlzEIBH6AbSBgSjHPX0pmBFcI6xuxUtnbuQH7nYZP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g5ducL06cD6VZIzMbZQg4dcAds56fSgBFndWxtyx4PHX/wCuKAGE+cISHBjxzu6E5xx7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MkRtvKHpmgBrKrx5Yq0rDOckk46fhirAVgmwLtJQjaWHX6YoAcwLRxFBhl+UMTn86oBc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pJwWI56VIAJF8sMD8zOvQYwOelAEjOsLvHvHmegHI9eO5oAjc/vFZF2tnO1ucn2/woAk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yAoPTHXpQBHFiQEMT0LkkcdeMUASeb5cfz/Ovqo+8f8A61AEZkaY7gShKk8r275oAej7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P3ieKBIsrJh/vMiDbgngqc9SaCkOW4j3hmBbOCCV43Z60DJzciKQTq7fuxlX/wD1VIH0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wxa22ma9bfa7FV8uJhICUjA4Oe2OPb6dsZQTNIyaPpHR/H2heM9OivdI1CO4VyNqcq+f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cE1zONjS5suhKLuxn1IqSxMbRkjaxHGBQBIpV0wwAHfPSgBXjcgYjJT1FADLS7h8x8OY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AFa+uEeUFD8idh3zQBnT3qzpg5DKcL3x7UgNfRVYXKh1JJXIHpW8EQU/iT4FXxzoQjhY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gncwyADj2LD8a74OxElc8w+GWk6noHia4tb+0ktbhsbN2MNtPUEdsfzq7k2Pcm+Xaex4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QnqAADnqeePagYqnBB3Yx60ASAew5/lQAwoMHNBAh5Iz+GRQBK5JTqcCkizGlsv9ORsA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6zpVp9mtIot24oAS3rTQGjVAJtoAcFoASmgJFFDAcBmhAOxQwHAYqgHAUALQAdKAJoE3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wh2qM9ahknR2C7iAelKwjat4jhRWMgNuyXDD2rMEbES4A4oAmZPwoArTLz0oGjOkY7jn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e1Ow7mPqLdWHHFNItM4HWBtlJHFdMdgZmg5oJQUDFHWgCZF4oAlVckUDZYiXbQIsLQSW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QVoGRSw7hSYGbcxfKRTAxrmPaapMCIHkUMCRB1+tIDZ06TIHYih7Adfps3yAHp61zSA6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VAElAEi9KdwIpk+Rh61NgOf1S1LfOAOOoFaJlMykj2k02STIdppEGlZz7SPSlJGiZvAA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RPGNuKALaHKUASKKgCpqcWYGXHJremSzxb4zakYdJntyCd4wF59Oa9CmhHzTLIZ3ZPuq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jGRLCcEDOMmpMzodEU/b7eMjKlhmqZLPatJO60Hpis+pcSzEP3oNI1Z1GlD7prKWxSO4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lo2Ye2a55FmlH90VgCEm5FNFFR+BVAVHOWBoAE6UASp0oAkI4oAi280AXrVelAj58/a0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Cc7gAPX/OK9LBL3jCb90+ZLYfMwYEE9M177POe5Q8UCaT7LHDtO4YAJ6V59Y6IbGUftlr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cXCntXE7mqNXSNV1GCw2RaW8wDH7vvW8EzOQy/8AGN1p0TPPoN1EB1OFI/TkV0JMwuau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BG0ef4WPIr0YbHPIbN/rN24j2pmZIjrtOSRjvQBBcFpAd3KFeSeuKgt7GTr+rR6F4P1O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Le4rGpsa0viPkC0VPKbbKXQscOo+8uf0rynuei9icLlMY2sOjd1GakQ1s5wduB0AHb3o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jGD+X40ARkBXXouPukDvQBHlW2rFlU3Hj0H1+tADYkaYGNVZ2bPLfw89qAJIbZpcB22h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CgfLGYlcbhkkkcdM0AV/Lj3q4z0yGPHXrxQAqEhVOPmbJOPSgCKYrEokZsZOxQOuaAF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1Pb8KAIXj2ZyNu3J6cgUAOyMAKpAxkHt9KAFbaDuKhVbC4IztNACtHHuKlQvt03e9AEr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hev3V7GgAbKxgsIznpu6H8KAHxH9yTg54OT70ARSRgOiqC4Y7cgYAHrQBaVi0a4woHIX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MAmV7soHHpzQApZ4kVpY1kOCAF5NAE2nEyfPlVj2/dz0Oe9AGysTIVySuTjd60DRPKF2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MdOagRPESXDsuG5Y8fdPtQBdtYlmYblXZu28/wCelSWaTOYpEYDsQCen/wBagBiqIl8v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JSVKngOcfdzxn1NAxqZEwIJAB6g/070AWZHwFBL4fPIH3W4/Ppn8aAEwXbgKMdwKACJW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/Hn09uKAGySbhsCkAgdaAIuCOpXB6f8A16AHsu1WyoBU/gP8/wBaoCnIh34xhcggYxni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ocDnJqQJdFZ4L9ZB6cg8Y/xq4ks0p9RkuLxE37Cx2hR1+taNkpHe299i1jz+9VkBLEYy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263uDgEkjipCxhro7eL/AB1bWcq7bQQlnxwSSMdu/Tis2ao0/hV4dhtfi3qEtkxNraBo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1GOnv7coln0vaMkrq3KoOvFZFD96s7Dtms2aItQSbB14rnkaIlmuwQFAx71mBntAXmOD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RLMQsY2g5FQNMfpcreYWTOR2x2oKSN7QBJFrCkglSOWHQ1SG0dpONlbx2OZ7lN2rQoZv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SBc9KAJR0oIEK5oAFQVBY7bgUAPjJQ9eKALVvKm9d5+U00JnzL8KrkeZctn54/vZ9+K4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33sMABYyHBbsKgEfMnjrTH03xl4iEqjD3TyKAeTH0wPQ8ZqOp0LY+gfihLG37PdtdnCR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U2gD8+T6E17eX/xDxa+58mW8ismSpDclgnAzX2qgclyyDhVDLhtwdAW/n+tXyEXGydC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4zzn3quQLkf2lLXUbcvG0ipKjkHByAc4x0/WuSpDQ1i9T7X8AWI1Xw5pixgAkEZByMZy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mz2KPwnrPh7w0I2+c4UcjNeO9zRspfE3SltNJkETKVkIQsRjHSgZ+Znx00z7J4vluVkA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yVx68GvQpbGMtzz6NTFuchfLK4ZGB5yOnrXQSWohJFCinexVRw2Dkdj65NADZnNzGkRl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CM5HXpSA++P2OLa11bwqPNtNs8bC3X5WXCqAOM4/l2rCqzemfbOmzf2RYhsBoxHk9sAd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/wAa/tzaP4L8W3GgweHb3U/s/wDrZUKoPqNx5FaqhzmDZyPiT9rzxD4o8P3Nnp+k/wBm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eATxuA74/WtY4Sxi2eW+AdPlvbq4F0pkklLStISOSWP9Sa6dkQd03g2K9VomU/Ou3rgE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fhZd2qA2skV2i/fSYlcj/wCt6VomFzyz4o/DqSzsLq4SZY1iT5k2EsR2/nW8XoCPkaab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cfkx0OcAY7ZrWwEV1tllC7ljn/iU/N24GelUWQvNH5JHm7pCAquG5H97J9PagCvNNb5+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5zQB1fhDxlDpFnchgx83aVXgg7T6ep/pQB1ll8TtPdPOgsJkljYEpgAN/jQTc9PGkJ4o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wA6xvn5T+HagLnjHxG0RrIPb3EZDBgFkIztOc/qOP/1UAZvw4v7qxvpba0uHiicF/J7K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Ta5ufROha79r0pLvIU7SHA9R/P1pqJDOd8T/ABCsFuA0oChAdoLY3+nP58U+UhnlfxG8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5SxK5HUY4zQSeXPMHgmiXPmoFAmHAXPQj1oAbYQNNBMqvLOI32cfLlsf/XqxWNmwtpoX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0J6Yx9aBmpb3Mkkg84szL8u5V5PoBQSF/avewkoVCtjYzHBU9wRQBg/ZpLWZc7o2DZGR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H1l8IYp4Phy+Q1nIYh5hc8KwbBz+dSUeG+OtaZtfkBi3QKuQ+ef90fjVMzl2OP1a+W+s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BPA98/WoLijn9QdlCLb7UjXPJXAfjr7etJoGLZztMUYjdsbLKMbWBBUHPYdakRs2sG6E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iMcscjB/rVIaPqb9n+0i/s+e8dyGEW148EsCT8v1GAfzrQqR6LeLG0cuVDqW5DA9ccZH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NbMqYz34wQaZZ7D8OfAmla34UnnmiDho8tM3zEEAljgjAxnAPtSA+DviR4jh1/xldXVt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PyED5dy44wcZJ965psIGHDGxUDy1LPySFxx2NYmxaQSCBFGdxfkngE9hVWAsxfaCxU/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evHf+VAF6JXLJ5iL5WAMyD7vHJ9x9fWgdy29209vtmZghkbZ0BUY/wDrfrTSBnCams73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dz4B9cfnWiRDNRC2u2PlojMiMWYlcKCeM/jirEc4/ha8gvJCUfy0TK71OAM4OPXGR+VA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axy3K+bEMvtUnOSB+dACT3VxFu2b4kJyHU8nHUZPrQBztxM926SHzGSLc25+CncdOfWg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UqrcHjFBFz0eymOp6cBIo82P92VXjirGcvrdmkFnJFwzl8gY4HqOOv0oA848b6Eby134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3Z6ge3T8qpMC58NdSltka0liBwRKq5556gD24FZX1A9AudQNviNBuZccDoCe3WqJMybU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cgg5wO+OKYFGW6RlRt5+Y/xD7vsaAsVXu1QMi8D/AGRnPpmgLFWa7zKMuSe+eAPpQVYk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kaQxEn95g7R7cfX86AsYPxbZLy7snnYGNI9zx5IDEDhhg8HHr6j3pryCxwzlEC+a3mAk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E96aCxbhijBDKSilSuzOQM+x9alok6+OSGLT4XZvuoFWMNg4/H+VQBDES8vlnDkcpsOC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/ZWoSRqYoGYyHYoQ5Of6Uro0RHa6Hr0nztpl84GVZnhKjg9T/ntU8yA0l0ecypE8bRgf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4J9qOZDsaFl8N9QumbECIuPldQNx96zckXY0bT4J6lcQjbM28HI7H9D29PrS5wsRR/Da8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ggsWGDJnoQtSpBYbd6Mkw3JK3mAkuOwb2/KncVjMWyEDy+Xkb2+YMe39M+lNMVi4CWVR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VVxFu3tR5is5IKvtIH8I9aY2aJmMChcIXbI3MDuYDpQSY/iHX7ezttsmwJIf3gZypU9M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U7gzytNLIY0j+XywOOenPoPWtUSytGj2wiUOuwrkMRxnOc1ID9wRnDSBd7n5ic7D2Bos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4xNcSljiGONjkYyOQfbtUuJnqfQ3hXxDLqFp91BInylF6gf57Vxz0Zl1OR+KXha61Szt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4tEseWG4DgfkKuDNos4fw6Zbe4liuEeEo2zZJ1BOc49eAa3udB1UVvG5LBiTwAvp70ho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Db1A/n9Kk0R0vh0fNH5yj924U7hnd/8Aqrmmao6CO2cNgOEYsSGUds8VzsaLUFpMrkko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JpdC2Xh86FSiYIy2ByQf6UCZQvAkWTgALyM8/lTJKMs8cCguCytwMDvigCSOdXEZB4B4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t2mtXQHyw4HKjkc0AQzD95mQHBPUfpQAwITvUD7o4x396AGM8nJV+o6k8KD3qrFFe6cn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tuy3pn60wKWq6PBrEJjdVSQnaJVGTj61cZtGLSPIvFGgX+lXjRGE+Sz7Y7orlD9P/r/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nsWPCutLaaq9u7SDzQEXLDbkfy6H86oD1hIVjt4Aw3fLj5Txj1/OgCC7gBQk5bB+UdaB3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SbO1F3jlSep96aZDRxt/Gk0cjpGDICQHJyyc8gY7GtEZnIyo6zb4spI0R3qgwSQcjHf8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SEBZFIZtvAQe31qwJ4/NjSSPdHIhVcKExtBOcGgB0d4X+b5VxkbsfMvOOB6ZFAEclxKr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AO2SfXFAFYlQ0IYZbfyM447sfUUARqBI5KKMvuAjXjce2MntjqfwoAWUpcSRlHwoXACn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IvsEjjLNGIySUwSzHB5zQBbt2Z45JDIilckOScEevqe/SgBoggs5pGNwu8jpB1PuaAK6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OUJTljx0P1/pQBOk7pIqIrIwXhGTPHfB9KAFtbDUbxsMjKiNx5QILeoHvQOxdtvC9wb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9OOntQOxesPBttHEu5Syhh7YH170BY0/+EW02KFoJLWSUAhhJnluePwHtQFjRsvDMFtE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5eAAKzuMUac8gbyiAv3t4Hb/ABouKxPp+k6lHtKwk2knLMRjnqMUrlWNWW1tryKJJ4gf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F6VxGNLYwRy+aiKBMTgHPGO+eKfMQY2raY17AEbZ58a52rwM9ucUcwHnl9bTwSXCtEE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6ZoLIE8sJ8okuSTlQfm5H86AEZAflfLOflDTcMAewoAWEmGPcH2gMA5OeEHb8aAFlYm5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GICEZ6YH6UEC2MiQmd8bd7F2UHbgHv8AWgB6Ezm4RSRjGVKHr+PNAFgQ5GWVpJUIOFTq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mzMTlRjau4hhwvPb0+lBVhsVus0zeW5EjEfd5J70BYkjt7aHBfhRg8AsAemaTEaRSOB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eMenrUlGhZWzRovy4jOGAXOVB7moLR0Nleslx5MhAU4KNnr/AIUMo3mPylsD5wM8ZwB7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AuXZSVznbknHvQBTu72LYznl8YwTzg989qsCgb5pmCttREyGKD7p7c0AZM1vPISV2BnH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ZWVgsqbWjz8ka5D1VxWEWDy0GQRkjLMOnt+FMkhvYXjXfKvyhvk+Y8GgC9pQW3KMN00q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/WpKO+0bxLtZFkIWRvm+brnuM+tS0UjqJ9S86DKSBXc8Ant/OkIwNWTz2USy/O52ltp6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+/E5DARZVX4yVHJ496pEs+0PhZ8P9G8deFbe9jEUdoVRl2xgyB8Y3DP41ZmeU/HPwR/w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MNzAchP/AK3+IoJPJ5o1fJwgbPG0bSfw/rQBAIhvLRtyMgHHNBBZSJ1JwAFPI4HNQBKQ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B0+tPoAwEySBt3JPJIzQNHNeI4MlED7UYk71XgYqCjW0oA2MZ/hX7pHGaALLuVXIJJGc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Eh3GxSSlVfeyKpLhe2KLBckRU2MwXI4Ld/WpYz7F/ZhZ7TwcJlb5C7I3y/f54P1xjmkB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Jctj06UEnMPqiapdSByXH3SG7j0oA+Zfjh8Rp/CPim40+Q77ZsTL8gYLx0x25OaOQpSs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Gs2yW0d1La2u0u8R+67HqPpwMfjxWvIPnPPb2ee6IeSWQsh4IPBX+QGO2KXKRzmn4du4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JG5HXj8BWbjYOY/QP9m+9Zfh/GFJKfL14A78D8e1ZGljzf8Aaj07VPEmt6eNOtvtPyk4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/SgdzzXwf+znr3i6do7xRZxbd6u2R8/93rjBz16+gqWjWMrHvXgX9lXRNLsZTrEFrczO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9z17DHoKuxi6rIvEP7PXg0XDRHTQu7jfCdvPrinYSqSRymo/skaRLDFcWerTWTIM4PKZ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Vn1POfE3wCvtOeZ9L1OO62NmSKcBSg6rj2z/AEo5C410c5B8J/E0s4W1WzvgcYEE2QPU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fbRMfU7S/wDD8xh1CI2s6ZVoXIbaahxNFUTM+/1yK1gL3AZCcZOP0AqbE8w/7croHxmX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qLBzCSTEZYNnd6dCe9BZAdRitvLjMohVSc889+/+NFgD+3bfZuZxsAAU8dc8k0WHcY2u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HKBR27/Wgq6H/aZImM6+aEcfLmPg/hRYLjmlvJmXNncTdMNHEec9h6/hRYz5i5b6brd0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7tFhQoHAz2+po5Q5y1aeF9eu7qG2j05zJIwRV3DBJPHIPH407Euoi14o+HXifwZaC51m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yhwnoDjpmmok+0RxUuu2qTAPIUKjbs9fbjrj2rRUzKVRFCfWvMJHljaTlSrjnA6Yp+zM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Al1ywjD+Xc+cpVCpOdp65xgD+dPkKUz7O1Ozl1TwH9it5Ps8ktqojnRd7Dgc8df8aEc1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WPEcpGpxiy3z8eY29sYPK+melaaGqkdr4e+AkEYsU07TxcrGfnvLjgg8Zyfz4Hr0osS2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pAq3ZEVoDgQhAM59O4qGM9jtdJOjaZBbqoVEUhAAOF61lcm5jiK2tUKW6pG5X5cnkj/P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ptPA2iXWraiWjhiXkqM89sUWE2fI3xB/bLmnupbTTXjvIQuBLCrKxkwcnfwMMMDABxmt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8XfFvxL4ys1tbvULgQsTvjjYqgUHIVR6Z9BVJJGtj1r9kjTVttcmv23yyOf42z8rHCjOf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yTuv2nPCmqeJ9Xex0nCsAnns3fA+WP8A3ScMT2xVQ0JPJdJ+EZ06VBqLPd3Ow/uYASgJ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XvAXwzvdL0u4Ok2ZVj+8bfwqg9MepOM/hWbkB7h8N/C0FhamyvJRNKw8xxnAkY8EDpjA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fxJpukeH/FyxQODJysIDZHfJ/HPtTGdRpBn1CylkUgpESgzx9PrWTQWNjw6RbaFJI4XH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+NYkHkHxjt4Z7uC9S3zIS6iQkksV7H1FdFMSPPfB8+l/Y79r/wAn7Q0oYMzcY7AegrqQ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zdQtYGYw8pcQvlXx29v/ANQxTDkPC/GfinUPEdzcuw8uzklZ0gLZAc9cf54qzSxgWsDy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duBgc/jVDOktIkWFfKiVMgYDDaw9z6fjWxzk8RMiNuIGcBhHg96oCaXbHMYzuSRckIRt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FtzFjnnAznHoRQBGzvAQyP5h7GNcggnk59fpQBm3l8TO6MwOzJKx8Mx/DrUgUYLue5jE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yc8H6+tAHQW0imzDv+9UH76A5J44xVAQ6oRHZOWGUGFRSOVPr7mgC1pkIKhZHePdGWOO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HHFjatJDA2FlLNjPIHOMjpzn9aCh2nLGYE2kb93c4JP17YoA6PQ2V9TkVh5TlArKzA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fvb7LAPI8bSEBwgOGx/X196xZojlvFEj2tswCh4hG2XXB5/X8qBnX/COzih8OTzRxtve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ZwPp+hFQWdPrBX+zZ9y/e483of8A63pQByUDeZbopyoYnBYZyR9aogW7mVLM+Zv4GCz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noeoJpKanaqt9p7ZR/IyZIW/2lxyOe1AHPac6rdxsZRtOcdhk/yoA2J22NCz5O2QHCjP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ebZNabxgEsw6/LyOgHt60wOCSRDPIJkk3NwGbjafr3rcyHygOkgO4k8lf/1UABd5oVUs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PqaLAV/KMLkc52kZznI9akCRG2MvA4XaQDwaALcDtDti3LkchGT734/0oAfIFSSPdE28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BKWZx8irGMYKEYDLnv6UALtWTcqsApfpIc846g/0oAgU+ShPAZAeoxuJPp60ARvON+Ti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gfWgBqSPMCSFC5KnPH4/SgBEkMESl/kDHAPUUASxyEF2jZ/KPylQMnA75oAUN9okkkdg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9qAEjWUrE5bAbCk4/wA4oAkUuJDDw0Snpnjr+tKwHqPwJ2/b9aikeZGXaUTA2bTnoOuR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HxPM6+INRill86RJ3G/sMMcEfrWq2KKkMShkG75c7sBs/TNMkNw2SHb5rvwCgwooAaJE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PvfSgB6DdkqVkZeREowCff2oAWZxIZiVVUxtO3oT12/SgBpIg4YAbhgjGN1BQu1d5Us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8KAJonMBUTQl4/4cLk9DzigFoehaHqcFp8IZ/OhYRvJJGHhyWYY6k9FPJH0HSoe5HU83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5duwPpTYyruwsoYBWXbt7bhQA+1BQhsiRQ2MN0+uKQDnZpH3Kw3E4Jxxj0xQBXZBIxwc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1QF2zBMrsjElW8sKO49D7VIFjWAI3LjCjgbUOdpAxgGgCjBu2MXLFSD8gHGMUwJZUYqu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xwKQD3XNtiWMAfwhR2x1oBHtPwUj8/QZdyGNRMVYE/KcY6D6YzQUe0aNDvurVni/dlvm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oYHsuh6D9rlt0kkbzCNxVh8prMaO1ij2xmMbgBwAtctQ6Ym/poMkCjOQOACOnvXi1FZn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uI0cH58GlFiktTJ1yze2gSWMEqeoAzjFdlNmLRUW6W+jDKpDbQcf416Mdjle5Pu3IyqC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JLkD7KVOcAdz371aAls4zHFGxXcMdPauae7HHc7P4OMsPiaYICEEsZVT34r4XOVaSZ6+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R410+4A+UgKa/MMw/iJnvYf+EdPrSmTRrhMZYxEV0UJbHOuqPhDVCY9dvYwjRLFcvuXr3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t3w0T5zFK1Q0bBzJFllxu+4cda9tbnHbQ6rTtQuL21EEqlthyJD1I9DWxCFS3byZJzH5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BitOuxSZNu3kbjwaAPBP2rfgKnxL8PN4n0OADxNpcTSOkQGbmMDJyO7DHHerTHc+FIAl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+VW7+jD2/TIqjMVmFvG8RJdm5EeMgfhQBWWXy7fepGAPvDkk+ntVkih3EbMVAZI8qCBg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X8lBF5h8wAZde54oAYoLRlcoiBzt4+Zc+350ASKAI13OG3fNgdOOgzQBDMdoDAHAfIGe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JdflLHAYDHHFACNKot9oYELgcj5QR6+tUBI80RbdGd4ReG5556H3qQHRxhWMZUgAAo2e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mQY3jAOX7n1BoAVf9YOTIqHcRnbtoAmj8mTbK5y6ghVb/CgCMuJCwhQDy0yjAcDsev8A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kI2RvJ5P/wCugBsMkzmdsnK/IqY7EY4/CgBTKqiONclywAwCMAdM0ASqpLySghShKjB4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bIyPu4xgdqCh2d75J5HBU9PQZoAtQzqrbDAzc4IBwAfp2rNoaNvRfFGq+G57WfR72Wyl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yRz79qnkNj6X+GX7UVhf7bDxSjWTs2FvGOVU/wC17e/b0x0ylAZ73bS2+qWYmsbmK8t2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1z2LGsm4MvoemKAK9xLI5aESsgbnaDzQBWXTftLjIGAc/T3oAt/YxggjOeCBQBSNkY4y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ZvWERDhujY47V1U0YM1ow0Y9D611oCjq+gwarKt0AItQRSqT5xxjoaYGeJLjSoxHdghV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UgXYLtZFGCpz3oAmzyT/AA46GggcuSBgGgBzdPY0ANPB470AOXnH8qEBb0eyFxqkTMMq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DbGvtxVICemAUAFADgMU0BIFoYDqEA4cUMBy1QDyOKABRxQAbM0AXbGDJ3EdKUnoI2rO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v2EeSAB0pS0JOgtAMLx2rB6iRsWkew5rMZqR9KAJKAK1wAQ2U3/0oGZkuM4oCxQuSee1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oKaLRxOsgb2+vFbx2GZIpiHEDFACDrQBOh4oAnQc0AWI1oAnUUCJ4+KCizFL2NOwixww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kgMS7i68UwKBGDwKAJI15FNgalgQHUUMDpLCbCj61zyA62zO6BfWswJ6AJEbFACO2RQ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aaAxb218piBVAUxxQQWraQxyIwGcEHBoA6azYP7VElYpFgnbWaGT275pAXEOalgV9Tjx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tqehLPnP4t6mLnUHj38Y2hR0Ga9OnsJaHg5w1wwHr+FaGDepatog8g/l2qkT0Oh0eMpe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mz2LR2/0RazZUC6v3gfeoZsdRpH3QD2GazZaO100gQiuSZa0NtOMVzyKRpRHIArANhkh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JqhlRutAD0GaAJFGKAFJ4oAE60AXrX7woEfKv7WGpC48W2VuVI2KWHPGeOf1r2cEjjq3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/Nq9lnB1Mi8ff4gtFyrBT8wzniuGqdUSbUI45tdupkOdqqoArmSuWmdFoMcgsiEyAeC3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JJWRgyOAVbIJPSt+VHPcqfIF2p91Tgdq3S0M2U7jk4HbvSZI1ZhCm44IHO2kNFaOXcdw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uKCjk/jJ+5+Geovll3Mi/u/vcnp+VYVdjaktT5t03QrrVbpLXS7O4upJPuxwKWOeScAc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zF5luy+VMj7XXGNpB5B9KQkMbEbcHBOR839KBg9ukqbgSNrblxxQBWX5mdGJCheGYZyc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g54Hfb0BoAVQqHcow+eAegHrQA4AbO7lmP4CgAkQyKduWGOD6nvmgCGW3PJPP8jQAu0R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k0AMkKhULICD1IABz+NACbdxAGN2f4+MepoAlazMpBVSJE4DDof8igCs8ThthJB4yMUA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IBC9MigBzMHYOFzn5evANACqyqp3LvRRlh059BQAjx7QhdfMbAwSORQApGSCT0OQKAGR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A8fWgB+37PAZHVhu++Y+So7UAVFkEkhKL8rHJ3nmgC3FCrA5Vst0JoAuWsSM25UABO3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2uMnEZDcnIOPwIoGh2wpv3r9GPAznoKgRZiJbgAqQMZoA0bVgpC4H5d6ks0ktyfmOMH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TeUAqM4Rfc8//XoBEUcZ8zsT1yDw30oGTomYhIR93sPWgBTlgAFKH060APiXY2QNpwcB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3rnPPpQBWlUkDjjv3oLIcHd7j1oAfGqkAupyBt5POO/0qgKkgxI65JIGcn+RPrQQBJZe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FoASjbTuyD0IPegCMl49VgmbDnIXAwfp0/nQB3j3TLZRoBh9vLHt60AVQm3lvnOMjPrQ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5uL0uN5UocZyCPmzgVJZpfszltS1jV7072EshUOclSM5HPY81m9BSPpJU8tKhjQkC5k/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1YruDHJ7EVk9SwW0Z3Azgk4we9QBM+my2yBt6MuM5zQB1uifC/8AtrSIdQk1yzsg3/Lv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51IG3afDbSXjEJ1HZKcgybcAn2qDVHS6D8ANTupS9nqti0SYK5zuYe+M4qlImUyXxd8M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Q0054VQzZ6Zwc9K0izK9zzOXQfGiO3l2mn3SD/lmJcOfYdh+NboCldT+L9KiLXPhOW4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Y/U0CZQbxzf2IU3vhbVrUEA/6vd/L+uKpGbIT8aNBtzi4hv7d8fceDB/nTKLNp8ZfCdw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cyqR1o5QNeH4h+Grl9sWt2TN6GUDH19KrlFYv2niXS71tttqFrcP02xShjRYVmX1m3Um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CRZY2wAwzSsJnzX8JrWSS9vtu0KyoSR14NcDOpnpBgNrdK4ztGOe1QgR4Z8ZrEw+PZZE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UnIJI9eKLHQtj1PxvbS3v7NllZggOsUWd3QgHj+lerl7/eI8fELU+T4pwSoADHGCwOO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8+5YaUR+YxOWYYwRk4rREXI7e8WRfM2+U65yh9M4yff/ABoKCSVY7tGkBKKRkHGT6day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7PgsUj0ewKhVgkhTy1UYGSAMCvgcw0mz14bHv0UCxwgKuDjPI5rwWanEfFhLr+wwLaIS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j36fnUdSj81P2hrN7LxlJBKxIVfMCuACDnrjjsa9TD7GfU8yjvoZZAu7y+nLH06A11sR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WBz8p4Gf4fSoJGC0LzoB+7YONjg/cxQB+gH7Jt7b2fhvdJMQ2Q67m4DYA4z9P0rkqq51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bNL0K0W0aI3czoV28KoHuT/KsIUWKUz5S+Il5pvijxxPfwWwtgUCA4yWIyc/rXZCPKcj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NDOOmGIyPz5rYR2fgPy4b9PLmVvky6qeOOMfrXPURB6wqxyFTkDOMdciufcjUxfGmoDQ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mcFgHAPAHP8A+utoq40fKEnxB1HXri6hvJXETh+OMMPb0H/1q6YxsUeYav8AD+0v9REl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87znOfbHpW6KsRTfC60Q7orhFDtvcocsT689OR0pDNjS/gxp19GZrqUF2DbdwwM9OfS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1FzNGUOAflOO3bjA/I0BzF8eEfC0NibcaVbR3C7UEJBbIHQ59cdcdc0EuQP4a02zkg22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DhqBGlqmvzeH9O3W0SkLgc/dUetAHnGra03iZJRd2ZZivJ6hwP5UDPLtStRp9zI8W6AS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Adp4S8WrpPhWez+0O5kk6YO7eeOvbjFVcRxWq6jdXN3bvIxdQ3ADngj1/wAaVwKl9dyz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eUPQgYI+npSAZBbtLLJ5p2qQFAHAA6fnQBrWltHpaPG7FmBXbkYJHrxVgW4lMRDbgzcg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iQ7Z0D/vJVO7CDG4n0oJJmgDSMWw4Od31/8A10AJa6d/bt+kMm4I2c8AEjscfXigD6bh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xlJglgQ7JW3MJMYIJPPc9fSgD5p8XvI17M+FDuQCUGFB9qTE9Tm725WKzMoYLGUwVbhj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jZwVVzuwCpPfPOD9RxQBBDdiO4MZURpsww6kYz+HrzSaEztvD1pBqOlWw4ljiJjkTGM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61+FeiR6L8PWuDIftEwjfzU4AUY4/DPP1rQs8t+IPxB1XRdZuxDctJasApLMMI3OcD1I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/HusSStKbyRtw2iPOAx7P165/pSA3dP+LHiwaGtlb63PBYGJkdYpThz1Ix7n+orNjOfl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EkqeWPv2rGZSVh8UzNJ5gyvYCTjdx8vTg1BY6e3HkRPLLtfliozg/gOtAGVNcbUhmjcR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4z19un8qANbS9SuRBLLPFtkxujB7DOAPTp3oAsz+I7qHy9tuT5mCNi54z1z+X51qkNm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u8TuQCWAGfpWiRDNjSodbs0eCNNgyA4Kjg+3t0/OiwixPHqmoSvG8hij2lDtXBI7EH9a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kEy3DvGjHCgfMfYigC2NGlcsHCq24HDsSCf6GgDP1WAaUskkksaiNSSX+7nng/5+lAFv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RRNHJcbvl3qAX2jkr7YJoMj0bwxcRPbyiLowOCvqPTNWUVNYtUJkUKWKt8uGxyR/nigD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dwUZbf0A6Z/OgDzuG/l029V0PyKQDuI3YPQjHp/nFQB2aa8b+33SeW28KVbP31/vED0/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sYI8vjKnHBA7dT1ppisRLdEt2U7dvDcsO2T6+1MuxCb4RyNGknUEZZc59s/0oDlCS5VY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T7n6UCFtbtIpIZFkVGkO35DnK+lAjN8fX4uS8y4EvlqqqQCMA/z9KAOKNupdkaR9rHf8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dDp+mLI4kM5SYMpWN8BWyOg9/eociT2Lwj8JbbU4YPtU1xiYgsV/g9x/jmuaU7Ab+u/B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pt3LNOvyqZfmwOmD2rJ1CEdn4L0KwttPEi2kc0ySB2z0LdMjip5zVHb6nZRLAsiWynfy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zZqjhrvT4Zdym0jTk5RlXj1PHvRzM10Mlllt52dYdmeRjpx0+gqkySvDqdzayiWMNIGY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sfEto3mR3UsYdlIBfG0YppMg53U9BsbmQfZ2hyVLGON8tz/F71vYzOc1Tw/c2Um5ITcR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+nrQFyq2nOyIXUqhGVVlzgU0VdD47dYMFSHZgWLDp+Hv0/CrEznvEOrRWUUkjSeW5UAM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k8s1qaW4uREblnWZgw2jCkc469cYzmtIgOtomubgrlWfbsZ5HyW7/jWhLLVvZtMqhrXy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qp4x6D1qAJExOnyeSyLgfMMY79fagBTJ9n815IwkiS4UqOvGBn1PNCdxNHp/w78RmDUo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DJ+b3/OspwvqZtHpt24ls2EJwMZ468VilYhbnAeIr6MzRxuiPM3ERfqpx69xj9TVnQmQ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lPykjs3p+tWax1Na0s5I4xuALsSGOMdf/wBVI1R1Giq0bbG4AUEnbk574+tcszVHVx22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3A9D71zsaHhdgwMqRwd3al0LY6TcLfJzkKRhe/FAmZSv9oWMgHzHB6ryBimSQSaazlC0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Jb0xQBGqFcEblZSGDDqaANaxL3MJwuNv8ZPWgB2pac8R3JjG0Hucd6AM1SR1HQkD8B0o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AIbCnGOPpVlEMkuNy8gA4zjqPagBbC4h3mEM0UjnJ+Y7Sc9fb6UAP1LS49Wt5IJQhjlI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auErGbR4v4t8JPoeqFZJQyuSUZGwS3uT/P2r04u6MTtvBWsjUNKWykYfbIO0rcsOMH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xuvzB19ivUCgSM3ULCOaMoXAzn5l5K+xpofQ871W0FuZFI2qzlSyrtz7j8MVojOxzmp2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o8q2ep9MfSgkxZ4oJEOI3UpwmXIKjjAHqc5qwDLxqY8MG4GWwCSvqaAEuGZnSKFW2Odz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pjI/SgCUxPdssoG6MoBtzjJz1P8AdoArSF7beysgkjBI7gc9j+HSgBYLW3jaVkP2iUYE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e3NACmVsybICUcgZzx2BPPsKVx2GLZ3sqM0SNGquB8yk7eOuPXHei4WL1t4bvnRpioDk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OwpiNIeFWlMcc8m5RyJFHJzg5GDQM0Lbwpaoy5V8ZB4Pr61kwsbSWkShSIlhb7u5upH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RlUycHJx83r7CoNUi8dMt3dkx5yON+5uRu+lAWD+zFERV5AoQBQF4/n6UBYlj0s27kZO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gB3NAWJ94gCn/WMOAOnWqvcBUnhieQfLKfLJDoeFP90DtS2FYgTUXghCrs4OAVB3M3pR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lIfdjYME/l2FAyrPDI0DeYFZR/AOME+noKRJkSq0EZO0ByeNwycjp+NAGdqVjFeJKryR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sDmL3Rtu/Yxx0UDtQBjTQtaSovIITg9SR6fWgCqFZSjui+TI5Ty5MjnsTQBIlqkO0O+0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oIFg8yWN3EburSEjyxlsgcjn0oAlt45I4EjE+5lQttbt17/pQBYXZC8SvI24ru8xfT0x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FlkGMk475GTQWPtnMYOxkZVfa4A6HH3fagARXWRNiyIOBgr1PYH1pMViy25YST5kkjuG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ipGaUF3KiCNojGpGxmJ4x2UdyagdzSjuWRmCRHY2CjBsgdh/k0MZ0FreebGM53bDhsYV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Mzxg4PAbI4J68UAV9582YKmRgFNqZJI9farAiWzuNzuIfLUHeqg5GT3z6e1AE/8AZs4g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A6c9KaYrFCawMxSV03SKAEI+X8KYim3mRNywd85xjCkdwDVkCSRrcnZvWSNSGUq2PwIo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NkRXaXI/QCk0NF+31dUuImhLKgXC7uPr+FSUdDpWrypGonRbiQA5cYA5PFSAurX8ixHz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OMfjQBQtZ4ntgJC7kfJjgKnsPaiwj6n/AGNvivbWck/gzUUdYXzcW9wOQBwCM+g4/Pih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0nimyktpGkjeDK+mBxk/h0+takHgM43OqfJlTjbgcDHc96AHxWgCIMFmHYdv/rUmQSJC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M8dvapARstG7/P8Adxl1xkf1pgVFSRFG5DlWySR/D65qWNHP+IE3vujVf3jrGpJxgeuK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F2Z+Xg54x7ehoACWZ2JL7FOAp4J4qgJIFCnLg/dB2Z4x6/0xQBdtFzG4be20bi/Qc8/p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nmiTwIBIxeTLAFQduM+vT0/WkB6JqUjQhWKfJjk45oJOY0i/wD7cvLiOziIuYiflfgd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R9og8Zy21zFmVgHkd48Yx65PfjH0rVCsePXEsqyPIyiNduCH5BHH+FVfuaWLukeGtX8X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SFxHkL+7P19OM80nNEWPZ/Cn7LmuEwXc7sIWlZH2HseOR+fSs5SQ7H1n8I/CqeFPD1tp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7D5mPAA/ID8652y+h2uo+CIJL9J2RA2PmYcsT79vxoMya10m20mVUjRYYif9WV6fh09K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N3huPXvQI828W6/ZaCjSXNxFF820GVgN3GQPYDuaopHg/jn9qS30KEJbNFOIxkxFDuI/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14Bnj+ofFDUvGzTsJ3aKRRJgJhuc5JI6ccfSr5iT1X4BGa5+0PNIZyp/eySMS2Oi/U9a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7WDXU+3GONljBXcMc+gPoQeR7UjSLPCNUuDqN9GkREiMcFlIIC/4is9TQ6HTvAes3S2n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RvlGMeh7jH+Ga0UCkz0rwv8ABG+16e1DrL5bAKIiOXc+n05yelXyJDdQ+io/gj4T0W0N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xhHuXT5345yfWoOd1GYMHwZ8P29wi/2dBJaIS2GjQ+b/AHdwwMY56etAe0ZuReCNBsog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1rNDj35HXr1pWHzMu65pGg6ZY+YulWEZ8sqIxEqoq4zzxgAelOwuZnmut/E3w34fuY7Y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BVPY++OeKVhcx5n4/wD2gYrZnTT4AZDwgY5xjgnpgDNMTkc58OvGGq+I/F0PmOiGZWxs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kjJ9D7UrCTbPU/2krlrf4dShnMbNGSwGNpIGQTnrwCPxrSxomfCh1O4uYmgt4pZgzs5I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K2XmSztfB3gPVvEgnmg22zFBt84EGTsRnt/OpuKx7T8P/gha6eqT3Ia81cMrgkkJFjOM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2Wj63Og48KwxPCysluoBVfmHHPArIzMvSvA1hJtkdXwgwBJyWH9KANm30pdPMojRFj+8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O9L0e1JvJXt5cEorLnHYE4PTP8jSYjzzxZ+1np2jaRsjnV3b5fMQbnXspA68njkdKnkM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Evj/AMYpHb3sBhdlO0EFZDu7Z6ZHHpgn2quWxaPd/wBpnULpfhDfObiSKOS32qjbeOM4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3KZ8A2Xh24uER7WGS8w/zHy9zL+I6j8K6HsM7jwR8J5b5ftetSzWyRkEWm3b5noMdcfX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RXwQ8ExWXii0kEAjhhbMrRjhgc7Tnucj6jPtWRLPS/G/wygv/EazTNNLbvyhDkMDjHJ7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h6b8LY7XxXbx2pMlgI2CrI3zK5HX35/nQwPSdQ1nSvCemGS5k8qOCPnICnCdzn6Gs7XA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hvSprhbOdGaZC6TQvuO4AZyMfhwe1aKkUeQaZ8Tb7xPr1vMBbhcZ2Kp3MM5JQZzk9QD7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6JqFzF4ck8mdpGnTczHrnrkenp+Fc8kQzovDupGPS4o2XmZmYjGB1rIzPPfiiqMWVgds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Dkr6V0UxI+ctatpopWVQFKEBUZh8voPeupDKmrxjT7aVHiknREwscQ53MOp/z3qkWecz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c8F84BJxz/8AX96ogqC21C7nZfsjoCymTzFK/wC6focfpVlHSxR+cGAljKkg56hx+Oem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zRqm0MWUnA24HTBqgJv3hnYCMyxxoPLdgCfxoAfGdsrKDK8jruBUYwcfl+dAFK7uiIiu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qPegDM+wG6KN+7jRB8qqpBB75PegCnqjtBYbVTdGjgRv/CxP+FSA3w3rEkV1NBu3yyEb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oDqJLWNZWiy7op8z1GT60AOiLKRtPIbO08/jQBz3iiBoJBLbxtHAT8zryFPqf8APagp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NhjGxVQnIkPqaBnQ6SryTySqyqwHQY+Vu9AHZaX4g+0W8FrdRgSJ+7DsQw4Hv+FZyRaZ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ouEQrzj5s8VFijvvh5aPpvg+3hdSd0jSfLjkMcgn9PzqCjQ8SXSx6Q4faWbLknO0YAx0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HZIzBgdzY4X2qiB92iugVRI5AJHzZz7Y9vWgCpoviK+8PXDS2RkMLLhraX7re+fWgBt/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tMkjtr0kFrEsAsh9U+voOlAGbfk20rW7wyWU4+dkk4K56Eev/wCugDmPiG+67ssScbAH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349h600ByFwAz7jHuA/h6hvc+hFbmQMCVOSoBG0EHt70ARb2VdgO0dCFXAxQBNIuXUoq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QEdnGUVwcbWfCoD976UhFu1h275C5ALbfm60DJXmSbYsYJIG1UcYzxzzQBMsTzOj7wiY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n60ANkYGQyMohCjjLct6MKAIi5JUvKAzfMX255HHHvQBDNtikUDjIJ2nqR/9egBiElCf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0oAcInndyBICxwVReFHbigBbfaoeNZNo7HueORigByCOZCY8bgoBDcfX8KAJpTvDMDsx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AfEqSRuVVWIQOu4cZ6c0Adl8FtVWw8asA/7q5iKyKDzv3fKOc8AZ6etZyEcl40spdO8X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mzKAfvEsT6d6tbFmMbcQxlsrtXjI4LUySSV5I1UKQQfmIHAUelACiQujBc7Fwemdh7ig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3LE+o+lACKx8tjtXbwNo6nvyPSgBqqDFHvaTK8hiMjPtQUK8ZDLtAy3LL0LH0FADluXj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A4P1xQB61Fc/2d8FnBaNkuGbDbNpfcfl49uOc9qze5PU8qXbgDeflGcn0PYVTArzqrlA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bNIBBKjzFuQ5fHPHAHNMCS5ysMcgjXn5WJPT8aAKsbE/uzyeuQvJ7j8KALVvMylQCUDD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60+HWPaxKEE7eO3FNAVoGZ9gwAwHQLnj1pAJLgRqBjJfGT29fyoAtee4O0y7YsDkjPT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tZXs73yojIXvNxCDAGB6+nP60FH0f4Ws5LljbPKYNz5GMP3/AP1/lUMD2HSowHjlO5dv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WfUZuojQI5Zdhzk7TwP8a5ZnTE6Dw8N8W9gfXB4NePWWp2w2IvGJ8+6sZlLAqMcDGfes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2BCISyjcVz14rspmMtjmo4ZYbeWONPM2nJ45H416kTkluSQSuu7Ym1+uHFNEkrW817CJ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P1q0BatlZEVZfmxxu6VzSWrBHX/DD934mLIcZKYI7818VnUdmethj1fxxfLNrOlyBSuW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/ETPfw/wNHV6mnnaVLtJXKE5rSjLVGP2mfDHjgCy8Yaqp5QTnO3jORk/qa/a8mlzYZHz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38oqFkbYANgY5Ar6TqcD2Ow0KUxXD5K4fkZHBNakBcHYPIXnBzn/ABoAjFujuskoDGPh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FVtkpKxmMn+FqAPiP9rD4Ef8IZrzeMvD0K2+i38oW9t4j/q5TklwD689O/1pp3VmSz54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r8GNlIOVB54H0/WrQFcFJ1JwFG4N3GMDpjGK0IIZUbIb5MMQoBPQE8UAE0bI5wVTByGU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IkkY3TqwAjPHy/3j/L8aAJQxihbKgOPl3tgAD6UARRbnOApmAyQzccfT0qwFAIV/LbK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e1ADJZP3aZCAHI4UgKP61QD5IjJGy+Y0cpHX+FuBUgOkZdoQ7HVDgqOG9/xxQAnzAH5v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+1AClQ0ZaNmRwcFe232oAQRmSRWfhhkBwPvA0ASG4Pzp/CoAAA4/H3oAbvYEseEBGU9z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HhIyYGW4yCe9ADkXZJKzE7s8c0APMyDYEA2A8HOck9aAHZDDYowc7FI/qaChyjfKeDH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+NADkSIIxnYtIc8A9fYmgCaCQurMxTCgdBypoGW5ZcwyOwJRj8m04PPb9P1oC52Pgf4v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2myCe2tjg2UjfI6nr7KePvAZwetZuJqpH1d8Nvjt4d+IlspuJV0jVgQr2crZBJ7qeh/p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7cRqSEUh+feud6FEcTlJlXOBjrikA8OxwcgDPIx1FAEUpGcn19apIpmzp67XDNyAOnWu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ukVwNAXI5Ilkj2SASqRghwDmlYkxL7RJopWmsSVic4eIngH1HtSsA2C+aNlWdPIfOCjn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ZWBIP8JoAcW2Zz19KAIm447evp7UAT2/zYqgNzQLVjcCVSOvSgDsIVwhqkBMF4pgAXNA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gHChgOAxQgFAzQwJAMVQDgM0ALtoAci80AaVsmVGBUiZr2g5XAq1ogZ0VpHhAe5FYydx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smSjegjGwVmMtDgDvQA7dQBBcHCnt9KAMtz69DSRTM64O0kHtWhJj33K47mhFo43Wl/e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mNTJHYyKAEXrQBMowKAJ4m+agTLkYzigZKOtAEvagaHLwTxViLMUvAqAHsA4NSBl30OF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aaAFPzUgLlu5RgR1p9AN+ylGwYPNYyQHV6HKzx7cg98VkBrEUgEoAcozQAyaP5PegDKv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KdKZBLAmWAoA3rFsMmT0pMaL0wKgbup7VkUPtGy/0qQNSMfJmgCrrPyaVcnGDtqo6Mla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c6ioONzFdx/hr1ofCKWh5VAvzHJ6nirOeRqWSjdyMVSF0Og0cbbuIHjORQzNnrGk5NlH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hAL49qhmx0uincAfU4rNlo7XT2KIoxXJMtm1Ad5HFc8i4mjH8orAGJIeKaGipO2BVDKb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AEpbAoAbuoAkj5NAF+1HOfSgD4x/aZvRe+OWQDeoBIfPA9sV7uGWhzV9jyKN/NTY42Dk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SOS8IsLzxReAsflOB7CuGozpS0OrMQQXci8s7bPwFYpiOl0xFt9LVVO0N82M13U2c02U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YrrSTMSJjwcZ7niqJZXkGc/yqWIqXROBnCnBJ+tIaI9OkBhDPxgnH+fxoKOQ+N16lj8P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6BSn8BznNc9V6HRSWp5T8MvH918Ldba/SAajaywGNrVnCLkkFWDEEjB9OteeztOWvtSl1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515K0zLEMIWLc4/OshIrJEiSqzq0qA/Muccf4UDK8pEs+/DRqCSMdCT7UAOKhxl3Uck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ZXbpt57/AIdqAIJD+7cNhAAeRySOxoAmfyoY1CSryQS3fNAD1faysf8AVgE7h2oAk1XV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EEYYdT9aAKQSVXJcAcZUdcD0/OgCtJh4ySd46ndznvQA/DknlemDnrigB6nc4ILow+8E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uNzM3mZPOfyoAJAoU89QAGQ/zoAdEjAEnoBwO2fWgCRdqbVZ9qk4zngexoASXc20nMZA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xSC+F5I9KAJIU/eMsuArfd2/196AJCSqN1CjOcDtQBX8tozhNjj+JQvI96ALkCiONlxu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NujvGxBBQflQBciby4yHVg5PQD5cUDRKqB8jO3GOT05qBFmCE4KLjceo44/GgCy6HKFW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SWadpN58W6RTwMYB+6aBM9H+AOkeHfEfjyfTPFIhNhNabYzPJ5f70vwFbI574z0B9KAR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h7xZqWmaXqa6tp1tdPHb3WQd6/8AAfc4z0O2gZibjFGU3BkJBJPUEUAKXQgnapHUY7Y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baCFbp9M0EAW3MCqlz/EeBgUANcbvu5Bz1B5HvVAQ5WOTIyDjHHf/wDXQAhZQm07Wxy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coRiozg/555oAVSDzjJxyrdDQAFAIRgN8o4IPzZoAdpsZGuQs+0pGQxQ8468UAdnI6kI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BGM0AVzJul5Ofr1oA8l1VVvdZuVSULHPKTukJIAHYY6HNQyz6X/Z20m10uw1WWM5jlKB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1JNYsTPVpmxwOlSywsAXkOTwO9YyNkbFrGLk7MkMwwoHWsyjs9G0W3tLFVlQSTZ5dufw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3/esowP4ccCgDqdL8JX1nZLdTWj20LHC7l29e+PxqWNFK/zbybC3J6UIo2fC9/Jbvuim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T7fyrRGTKXiTUZHv1DTNITk5JyeoosWjG3kGrETR3Msf3JGX6GrJLEWo3bNzMWX0bmgR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af8A66wq1AMdokXgnV9WS08UaDYR2Mhx56QqoRvU46fWnqQ0yj42/Zt+FVzL5/h7Wrez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eWD/AHccDuOR3qudoFzXOLt/2MW15Q+geIrV/myFlYq5Pcnbinz3Lu1ucP8AEf4IeN/h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Wow6XVpM7Lx7npituZGvNBm18LvAXj7xhAzaVqNzfxxsTJ9pbocjI5B6Vm5GTt0Oi8Qf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nMUjkJAaJ9pX68fT86vmiO6seK/Bi6WLX5LSR932hCB2GQc49hgGvJZv0PcU0tZW5ArE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Z+PzapuYQWSHe4PIOW6/j/nmtYm8dj0zWYxqX7MdtNDOzeXZGQuQAQRnK/8AASMDvgZr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Yjc+NLHlVkkbyxt3NIx9emBX28djgLxRV2FhiYtkHP8AngV0QIFtl8yNpMEAZyCO4PSr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gRq+FwVbDZ9frUS2NKe5+hf7Mxsdd+FujXTwnzXYqNxGQF4H581+fZnpVZ7ENj2qdec5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J9x9n0i3yPkctlvTGKzKifmp+0vZWcvjC5lm2SuxcbOnIwQSfpxXqUNjOW54rYwvpcbA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x049a6yCwVdpCVmdDwcJxQBo2+mXs9tJ5UZmxzncc+/Wk0Uj7H+B2oT6L4Nt7aeCRJ1Q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n/PrWVh3O5/sifWWNwk6N5o3FZFwVPpj2q00jGTuc5q3w/v7WzOobt5jJZgOvufb/wCv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CZImLWVw6lCNyqMD9aLodzn7K2vNIvUdhPbh2GCRjGeRzS0YzrLrxPqptLf7HqW1gzH5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xU8iFYwPE76p4vgieS5kuXicvtfAxkcgCmkkKxoeD/hpa32mhL+0RZlkfOVHIPTJ7gZ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EdR/wrvRLCOBbnTY7lUJKnJXB6duvGKXOwKGpeDfCcBKNpSK5wNxc8d6tTA5zxD4N0aF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4MTnjvmrUgM2z8PalrkMUVjIZrQbsu/3gQOASe1PmJOHuNIu9PBa42bt5UGPIbP07Cnc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TyB83UhmU4UfiKsZreH/ABdBdBbK/e2jDoRG82BvOemD9KAMfxXoVtp+64s3QRzZOEbj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WlfUrpoWWPzYW+YPkDjoR60Ac7BPcWEzTR/u1Y7nQqSWx2HagC7qt3DJOjQL5UTKMt0w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HMx2syYAViN30+lAGtbxFreB9yvCsfzRlfm3Drz7U0BY23CwvKwIG0OT1OT/APWqhIqy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YkRvMmB5LY449MUDKtussMiBH2sgADt3OKCTVh1lrFUUWz78klwu7H4e4oGjodE1Kx1L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QBZW+UlsY6UCPcNf1i3s/BdvCbgLPN8r7j84AGccdTxQB86+IlE1w80h2KCflB4A5xz3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NlRlYYPLdcYqRoz7kGMokpf5lGJF4VW7A+1AyJoMqx8vZ6A4A9fyzQBseC2H25p8uMH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T8e/41SA+xvh34mtdY8GyRwtFCLYeX5bYGWPJ4984zTA8N+ITiPV72KLHkj95vHLBz3B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zOfMZUhMrAZ2g/MAT1/Q1LAeD5cGzCgZJUk52ep6Z561mzRGjaSA3KBXBRV/drk8/WsH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NsVYQdu5j9znoB75pCINSJKoXJypZUUcE5Ix+A/z60Ac1GLi8ufKn/dRRg5cNk5HYH86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CPcrEYHHKevXgU0A7R/GlvaWESXkSiU/d45ZfX2FbxJZ0ttd/wBo7JrZR8wHCYOO+M/h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A8YVQuwlZFZPnXj1p2JOd1Hx+8B8qO1iul3hWO7Az2APrwOmenWpLMSHx1qwvpJPLtkRg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cH2+lBN0jDuvEd7CVLXB37yVZ+Vc5yFPPXrzQS2VGv5LtHEs5dkJmIkJYMCeCMfQ0DF0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s5bacbW2FiepA9MUAeh+C/EkdlewbpzvyRtck855J/xNAHqM+y7i3o3nQuN29ec57/nm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UMNjSq4JYzdBz09PwoA4HXtI+yOZIvljQ7mPGQPT60AUredY44dv7twT5bMBgexzQBqR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RhiiAdmHcH29DQWTQWF/IoePaZpERo2C4Uk9Bj1wP1oAvTeG9Tt9Le9ubdlRBzJGpxn0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p4h1KGyd2gZl2nPBX/8AXQSdtrPwlSxhWKG7QHkmTYcj0oEeTeMt7yRQI+WC7WmjTOAD7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XabDKspKByoZgQxI/u89zQBo6PK87rFOo8wSGQNuxkL0A9OOwrGURWPp/wCGl00mggo/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jHA9BXn1NGQzq71UuojHIQ0bAqwxxXPdmSMXSBJ4VviE/exSH7oJ6e9F2bRZ6Faa3b6h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SwzQaoydTgRWG6Dazpu5PUZ71rYq5gSCC5ZkLJu6FCeo6cUFHP66jaWrFI38kHb8o/GmB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rN7byNNEYXO2NmwOQOnPIP8AWuiESG+hxI8UajDeR3EM5ikVyqKH6fX29q1sQe3+CPHP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FcIArnhEx6j/AD3qHEDqNRtSyh9i7VyA4PygY4yPpUjOS1jVLS2hnhWVBKi5KsfxB+hq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8kNzbrjzZ+Iycd+MD3roSQGfa6XOJFEi8ADcoHPI/pRYq5rW9rFEUjESEquVcKCSOwWm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cMrlcZzyR3qSRs1vHcn7OzxeTt+ZV5YKOc8d/agA+zM8ZlWT/pojkfLkdD/9agDc0p2h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yRjJP8R+tDEen6Nr8j2qeaY1ARnZkIJAxxWNjOx5F4n8RXEuoFS0QhRvkePkn8aqw9Tq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XTJwAzL5gm7s27B4+hHT0qGjamz0GOzJlCDgIM7T6ilJ2OpI1tIjKPA+dpALL6VySLR1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3FYMaGyXKK2E3JuJJL9vaqQCmV2QNsD8cMPz6UAZU9z9kUMELEg4UH/OKAKkt8kwIaQJ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JblYYo3VvN38BwOlAEVn4jFlIYvLO9n+XLfKc0wOp/tGPUot3nGNSMmJuNo/xpAYR2oJ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aAMnUUMkaGU7AmQhHJyfarAggMiIwaXzcNxnt7Z/z0oAVIfNdMyMhB4I6n0oKNzTraVp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jg8UAcF8YtKa1n06SNCF2t5iA52jHB/n3r0KMtLHPJHD6Tqf9lXKuigLgBlduSueMntX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CrmTa7jJxwM9RigBs5AhKgYXoQOpoA5TxDaPKSnlAKoyPr0+b14/nQI5O7tg4wcAyZL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knJXsccKSgTyI2QwwuxgPWtEQUrbUb6Vwy2zM+5owwX5eD3J+mfzpgTrb3zC3cwPdrIC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9/p70ASWmhTtGkwlkniUkeXsKkrnrj69KAL8XhKXCGJxJHuLgMeueTkUAa9roS2DrIX3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1ncaLQ06O1wXi81M7Y8/1+lK5aRbhgMYBjQLg9BzvPr9cYouOxNO6wA5JhUY9w2ex9h7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iEZTjC7eVPpz60FWLgjw3lld2QSq+hH+e9SFh6Q7pmV92QMP0P4UBY07e1txKku3cVyA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ooji2gbc9QBwakorMQWc7EyoxyMge5oJI5Wkj+WIfdHyZPOB646CgDOe6lkhMjcxAltu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BV+0TSg70WLdwI4epGe9AEqyKGKhWEYbA8w5+agCcRFFZVKozds55x1z3oAJImlYZbep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FAGffIUywYxtlsKGwGHbigDEnm3sFx+92Yjx0Vu5/pQSyjJCAoYqoLK3yBuQe60CMWQR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beR/u+4rRMDMu4I2mO9WWPbs2vgkA98U7ktlaWVoIFVVWUITjcMkjoAc+1FxFmeYeYgZ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CgjoPT3ouBC7xRKhkEeHctGADnp1HtUgPcqYEZ4WJQhCVY7tvc47elBSRISIgX+WT5ck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h5wubUYhjkZvmYnoT1zSAtW8MbGMybUkAUqA5Oad9ALF1ELwMssjR7RuypyD7YpC6l20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5c56k9s1DLR0ttoEjEFceWAfMxwTnjP0rFlmxBo7vsXzVWRCBlzhCB0A/CkBaFrBcSRr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wapIAlMRlAXyyRkD1HtTAyJ9TWxYRkN8+VGBgZoArS6kLSUkQyNtAHJyT7ihAV5ZWd1a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6571RJlXVrOjOxkM6tn5gmDVkDoLeRbcs0ajcMjOM/hQA0HzTG5QdB8x6j/AUATRklo5C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09/pQBdtbuO3k3KpAB43jBAx1x6VBZFNq87SMJZBKzHO9CCCMUAQWknkbSHz+8ZyoPBB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42V9BcWlwbW4hlBjeA5285Gfb60xM9V8SeOL3xs0Wo3iot2U8s45QpxgqD3Ixk+woMzlF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P3AzdcfX3oAvW7IxG4boxn2OfSoILETHyYlMeSiBT0556UAEiHDqxVWBHzcflQBmXNud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7n0OKAMDXsboN7iORmBVwRjp1OP5UAXbMYt4TtXgYXDfrQUTMjbUYkuTjGeOO9AySFpZ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jDkfU+tDG2XrOcIrpwGIDFl7YGMYrNkXPrn9nK2Evgy1VDIIo487MYH3yMn69fxpFX0P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sAw7Z5U+9Bm2cto+hz6Z4glu15+Qq6OOG57e1BofM37QVhD4v8fyXFrGPJRRFMpGGfB5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Uit8MP2b28RXMNwluogRi4DjcvU9RnP+HHWibNWfW3gD9nvR/C8f2lYBBOzZYKuGAHRe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uRyMnodvdabaxW5iitoiy8ByBkDjIH5UriuQaVbCwikdFAV2IPT14rO4ya+uFhWMthN2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PqvirTRrMdlFerK0xO11kBQYGSM5q0BmePfELeGfCl3evM8KKhwyJvPTPA/CmB8SeMPH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aMRM/wAqxklQR16+vWtSUeRa9LIbmZVZo3Ztzg9S3TP480GiNfwxqP2aBoUVmeSMncrZ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TPqb9muIi0W6eHcrgeZgd88EjuMflWmiEUfjB4CuNd8YwhoYkgkUYeQbgVwfmHbGcjrn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+zNDdyos22JeSJuvBJ6L+XtSNT3vwx8DNG0e6GQssSRou0uWO5Rjcc8A/oOwp81jPnse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ZjtIo/LXCkKAVOPUdKhybM3I43Xtds44mczqzY3BJTtBA6kmmRY8h8YfFbSNHCTC/by/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A56jrz0qjZRLXh3x1deJdLt7+13xxHcirLH94DGGz60BY+cfj/491l/E00JvZREyBFij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Mjr1z1rSxJ5FbeJrjTIHV7p5GAywb5segDH046VFgKMVxc6jePLKxuJ3GQgOQv8AtDt6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aPc6b4us3uYmiG4QImMtyeT/AC+uKVhwPoD4u6A+vWFrbmBZo/mMkUw6ggAqR9B+tWan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Np2/T9OtXs5z5m0LkFuxGfx4OOPSjnsKx3mj/B20t1juLplE4VQ/kDahYfeGO49D+lRz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WmnxiONEGOhC9fak2K5ttqaaUrw3cyQxuQIy7YycdBn27Vk2w5bnN3Hxg8L2GrDSZZHu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wTk+3HbNarYuxk+PfEE2neCb3WIHwbZS6t6IeOo579qpEn51+LPiB4i8R30sWqXM0UjP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Ac9K1srXIe5U09rvV0lgtIrm7dhtJjXceg9PxyaLAdn8FNG1KDx9p+bI2sSMoczAgsA3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SPuv4yeH5fE3hC1g+yC5jchHhcZXGOCwHbrz6kVnEpnl/hb4GXekWMrPp32ON12shiIG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VbZJ7jbfCvw7YeFbQNDI7+YCWlALZIOV6cjgkGsGwNSw0jTdIDzwpBBDtzIwAUEZ4z2P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x1p9jZSXRu/KkhOyMQSfMzdDwOOnvVgcV4P8UXGrwyalZ3nnQn5jIOc49M9KGSfKfxz8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3k1SWazZmcv5xPJY8ZPsAPpXRCFtWNI86iSWO5s2Ie6mmwioSGJY8gY/z1rWwz1D4d+E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vai2mkmyiM3O0csfbjKisZln11poI0TegZScL8wIK8cVxSM+puaVIs2kwAhVcEnB4waj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KbRVk2+a0Rw+w4Kgjj9a2gCPnTV5T5TySNhlYhg3r659a6kNFG8RbiNImdQkigea3HNM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+81RJVuZXlj+fYV+X6geo7VT2JOy8W6JDo/hN4559hdGhjJb7zH+L1xUxA8Nn0+O3mCS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Z4yPxrrRkS2z+WwMlwhjOAsLY4/H1qx2HxR7f4t/+yq8gelO4WHGYRwAI+UGT5Y9z1qR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MrHACnAH1J7CgCztCvgBUVE81Apzz7560AV5tOa8t3TaWLuN7MAASehx2NAHJossd3Gs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AJOePyoA7yWaRGl/eoXAQZcdR9KAK1ndzCedFTEZbhZOQ3PJGKAK/jVc2cMoY9+PXI6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uN+3aqFEwmI1Hfn+tWO50XhpGW6bIQKIyFDDDE+lBRq2y/vEhRhhzlWJwQagCnq93cRJ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B64x+A596zaKPW/ByrJ4d0+5htxbiTlo2J4JGTj2Pb2xWLAPFNz5WksCg2S5ViOqgAn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k27dz7QAznOPU+9aICvdMYYsq7qoY/vF6D1+tMClZsXtIyrHGfvsOwPJ+poAyZoJF1AN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YEAgkdQfpQB1kXiCy1+zgg1mMfa4VKxXts2CCcDcR3zjn19KgDzTxyzJfLG0rXCoAd6p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SAMRjLoOM47n1FakD0jDI0bnJI4GP1oJYiN5fzcnJAKs2B/9egTGoQdyMVwWwRnkewoJ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NGCFAHfPGaCy0pXy2iJwzAPnGMfWgBWQ3EnyMoxhgVHTHX8KAJHgBBEkoOcEOh+Qr7+l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kbxHsLduDxigCCaIxNt2lVVch84Jb6d6AAr5xSOQsW5+YnLA4oAiDIQkikFc/Krj3xgm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fLZDyNpAz7/SgCU2yTCQELJKF3NJ1x9KAGlXbDom8g7tycg/3uvb2oAZDMhlJjSTbnC7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bOxzuIcAgLng5oA0vCOoDSfE2l3UjrHFHMA+35eDwd1JgdB8adI/s/xkl2zjyL+MSA9f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sUcL1jWNpOXx07imSEbrnO4ZIIww3AegFAEi7pFCD92jjBwfvHvn8qAGLEIw7DDQtyFH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9lwSTkDH8NADt+6LAxsXIYE9+xoAGgaER7s+aQGyOSuOhoAux2BuDbwQxk3kr7EiHO4l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ij0r4sXa6R4f0zQw/wAyjfJCgB+bb1P/AALI/E1MdSTymGaS5ibG1mfgovU1YDlIki+a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tj1pgRqkZk+eQLu5LMuMH0oAW6dWVXwNwXpjGT2z+NAFHzR8zYY7idxDc9OlMRp6acyK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6dqQyTUi8joImKSIu1jjjHXn3oArsf3pLMBlcjA6e4+vpQBX2mPIXHq2T1PtUAW7ZxBI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dcigEe7fs7wG6sdSRJGctckFccKSucgj8KCj6o8GWKfZ47zYquxyNp5OOCPb1qGB6JFZ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II6Z7e1YMs0nhaC1WIY3A/yHFck2bQNXT5jBAI1TLMCWHXJrzqmp2R2Kmr3BuURgOU/h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odB4atn/ALA1HUYgrG2jYPHIeG4zXTTMZHG2ty0xGwhllO47RjB9MV6kDjluWFnSNiGd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iSK1nWKTaVJUsSyDoKEBcQfIOcj0PYYrOQI6H4eTMvi+zHGC/VTwMV8XnXwnrYY9p+Ks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ABwpHrX5Fmr5ZRZ7uEfus6xYvN0vAGd6d656UtDNv94fEXxIsBbfEPWFcnaJVwOOOK/a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GMj7wtmI8xxjG5sKDjpzX2sdWeRLY2WQ+ftBOVA5Hc4rRmSJUlZphgbXVccZ/KkMkhXf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exoAsXMIZ95zgjH0oAy/EvhfTPFeh3OkapELmzuMZDDaR6EHsQcYI74qAPzf+NPwvvfg7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e5spmMun3R6yxEk4b/aGQD+dbFWPPwNjIceWpXlM5zirIsJLBvSJEU4372wcY47f57VR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kTdjOD3Pr/8AWoEyMQAHCnKgHJOcZ9TQIa6hTG/zAHG0ryB7/pVgNBlkkKYVXb5kCnuT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R4yrbQEJJbbyfc0ARY81VQks8jEjYeMelAEwUOm9i7SDgKDwD6UAROzRrGxZtr9MDgH+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xU4x83f147UAM8xEy7liGbgHt7UAOQq23ZKSMkg9hjp+NUArOo2SMdzFMgdMeoxQAkb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GAeg9vpQBMT5pdVAJZQQKAGSCVGRSTng884H1oAlniBQJFIrP1CAfNj1NABGHAZCNxIG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pBjahIyq8DH+FAEiIp2hiY12nMee5/z1oAljZ7comdkmNhjC5HPSgBJd+8DhlYbt3b60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+1EXIXauc5oHc1jfm3dJkZre4TASZfcVFjRHs/ws/aX1Twlpw0/XbX+0NKhQCFi22Ref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bI4rKVNMtOx9M+E/Geh+ObKG60m/ilD/APLFiBIOM4x16c1yyi0aXNmSPypCMj8agZBL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VoRvWcZ2Iw6EZr0YLQ529S6D25JHb0piuOwSff0HagLjJUBXr78dqsQwR5BAbII4oAhu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kX0NKwGW9rLpxAiA2dQi9cGk0NMBqDRsPMU47mkUTJdiXpUgXLFiQwxg54qgOy8ORgRh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jFUgJ1NMB4HFWAEUAOC5NADtuKAHBaAHBaAHBaAHAAUAHWgCxDHmqA07OPv+lIlm1ZQY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eFPpWDGtjatU+bHaoZLRsQNtQCpGTbuKAFQ0AMuhmE0AZUp+XB607FmTO2WOScdKuwGff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AchrA6e4rRAYjLyaYBjFABQA9DgigCeGgC7EaALCrmgCdY8UABWgBASp9qAJVlqAIZ/n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IeOtaICquQxGKQFqHjFCINaxlxzmhoDpdFkKMMHHcEd6yasizq1+YA44449aw6gMNMBy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igDOvl3LQBkSA5qyB1udrA0AbVmPMYc4xzSY0a8reZHz2FZlFa3lEMpz/FQBtBvl4oEz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TBiQxXcW9vSnBXYJHxj8RNUW5v5V8w5JJYLxg56V6cURUZyCD5R6k1scjNiwTYqrzxV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kfwHcc0MLHqmg5/s9CT1HQdqxe4zTj/1gx1NSaxOm0YfKmBjPNYyNEdnacItc0kM27U4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OFGKxAZIeKYGfcNVFlUdaAJ46AJaAEbpUgOWgC7EdkEjeimmtwPh743XsN54yvIgAZIZ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ivfwy0OWucEts4hlcgEbThV7muxuxyI4nQpYrXW7m4RlQSDgDgLzwK82qzpjsdDPdNa6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kAY4PWueMhctzoP7ZtzCCrgwqeox/KvQp1LIxlSKsurWJYAMqMwyozyRXVTnc5pQsSN0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kxZAzBT049aARVvCNj78/L1NJooq2E8Mm5Qx3YxUgecftBTmHRtJiVwVMxZ8HBI29K46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Q6EdcDgf/XrhOlkITagUABFGQaglCNwQPm4IzjqKskrSoyxFlDFD0zyf/rUASwgxxo+3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X5VhuPmAcZGScnsP0oAp3KFWbI3J91to4PPTFAEBXbkluMYyOvP9aAJIz5i98k8ZGM0A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7I544H4UAOvPsiRJJAHTICsp6sT1oIKnk7F27wQSQN3JI7GgCPhlxzkHn0NADoEJaTng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p5dWA3E/KQec4Hb3oLIyIUAVYl889f8Ad9TQBN5WJAhJCjo3r9aADyg69PnPPsf8aAFC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7jigBBDGySHAUd8dqAGq+ZiSDj+BGH3T3/OgBZGAiIPAkxlj/CRQA0NmZSE3Fx859AOB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8YB6jvmgDSiUEAOQXPBfGADQA1XQxybH3ENtI7gjigC3CpZCCARng+tQBds7YGF0JJCj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xFCFl+ZVLDow64PUYoAtKjgYwNzHvxxQA1lSadoXUOqsMEjt61JSLTwqJFYAkscsRQMj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c1RA5Uwu4N05AAoAeoBHdRjlvSgCKReAcH5umex6/lQAq4bnJzjBGf1oAay7ZHHAUHAG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HyHOScZBx0oAqwI5UGXg8A5GDigB5HUHqO1ADowDkhT7mgC7otsJdSjzyuMHufpQBv6j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9DQBi6vfPaWzvEw3qDyePxoA87t5rKKJxKUa5GSOvI+vrzUMs+pvgHC//CFLNIRulOSu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FZSA9Gds1DAlt1AXPIz61jI1Rq6f8pLDPyHPFZMs9B0S7j1iE+WCkqkbkP8AOs2UGraV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X2oA7D4U6xJ4q1B9F1rVzEsCBrbzX5k68DPUgVSAwvFsS2viK6gR/OSM4WT+9QBRtbpV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pvNlLZz2zTQCKDxwTimCJo156CmDLUUDEcdaokfLbsqDgUAZGoW5fCgYycVV0Tcls7EW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l3L8QZTuRmRuzKSDQkJmJ+0H8aNQ0j4Qt4eklgnubpljiMrfvfLBBLf7WOPrnmumELkW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XNP8Nymyv490MpjlWSEEPnnPUY5z0qJRsPlPYdc8da74hVUvbxfKH/LOFAgz+HP61CiH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BH8WRyOQGTJ29wCCMiuKZ1HviJ5brXJ1EzwX9ogH/hP7XhVD2RQMBySMkH361vFmsTvf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i5hSW0itbgNE3KsgU5BB9fxr0sL/ABEcGIR8SWU5uUUtlEcYwOn+cV93T2R5TLkSL5pD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n2HsMDpXSrIgtJgAbVOATgbjgH3/ACpgOfG1uPlxhsckfTHWoew6e593/sd3Ud98OrWH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OM9s9eDXwGbK1S57MPhPf7mDzQYz09q+ZNbnC/FmzkTw5DyDHuxg5J7f0/lVopM/N39p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E12SFATaAi+n0IAz3ya7aDIkeJrcxwxwwyHlUO4ryB9e+a9AgkkJVi0cTTbV+8D+A4oA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auttdqWuETKJkDeT0qZMs+o9N/sll8qxuFeYqM28pxj2B/wqUI0vBF/BLqToFKS4yImO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MJnqlpb27RfNBGc9VZa4ObU4Wyc6dp0qBZLKJlHQAAY/SlzAQzaFpM8TxNYxmNxg8c/n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IO6BO4aF5LTaMfIMn/CtFVaKVVo4PWfCqeGdc0+DzvtyTOAWERHA65GetUptmqbZ1M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x2xVFjWUXEWyRSUYdx1pAYV54NS5S4ZZ2R2O9Tndz75oUhXOc1XwxPJCI5pVAOQSFzx6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Wk/2XZQQjlUH8K4D+/16VfMFyhq3gTTdQvxfPbywSkYKF8fVsetF2Mrf8IDp0MjM26Pc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xjNHMwPlj4oaNbaJ48vYLaOaeBnMqb4yoUjqF7Hnnj1xXTGV0UjLvvE39n6YsUwzLGu1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x2ozrLIs5Rwrn5Si5Df4CgBHvomcCbazqNxQ4HHSgDKlKSiUwLnbgeWxwM9ecdKAIVl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G5Fk9+g+tAG5ply7xq8sWA64KFu3SmgL9xIreTsHKx4UqcbV9PeqEhqxQyQyB/l2jdG4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QMyo0MsSHYWjz82e1BJJe6c7Q+asph2gfcPJoGjY8JCU6tauZATFLuYqMAntigR794v0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Mbu7OmZOCjBevHUUAfPWuxKxwZjMSS7AKVKnsffGaAOWkk/dlgjswYJ8/wAoz0zSsNGZ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gAowUn8OfT3pjKly4mZ0lgLxDhWhOSzdh9KANjwrqUEN7bwXLC1uBIQAOVPygYY4wOBQ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065uUkEL3Ayp6Y2g9/8AOaAPKNe1Iy3EoR5N7OJtx+4vUbcd8enUZoAqmRZYFUk7iA+E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SwLttdLPCmJSHRmC4HUjqD61myky9ZyJDM7ljsbAwRy3HPNYsq5qIC0cAeU7c/OzcZz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b7bLDHB/qyJCcnjIHXHr1HNAE9hagywJwRgtF2IPRifUcg+vFAF1rRb2ERjiKRSvKjP1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+FnF3CtvcLbw7yivKc5HQEeh4xit4kszLea70G5nZJXuY5xhQjkJkHqfr7VoiWaa+Mr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7xEQV3Y46ZB557+9USUb3V7a8tncpsuJDnYnJ2+mPzzn1qCTIubk+exUjcCF8uD7kfGT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p21G4kt35Zl6OOgOO5OT19M8UAaEGlbbVJnDLI+YxGePungHt7igols7V7JpE2sYiMgg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6ANLSw0juiO7AMSoxyoAyfY+n4UAeueFtVN3pq2zfJJENoI6Nx6/560AXtTjE9g8bRec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/wAaAPPtZ0lreJldHfKsHK9zn+dAHI2dvCNQS3uZQttuDbiP4T/n+dAHeG88PaHa+XcP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T9MZHX070AVE+IukaZEIYf38LEtwMd+RkigdzvvCHjaPWrOaGGPzrUYjngmQbgh5x6V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aHC9zYzOSxXibggDpg+2cc+nFUmBl+MPFElhoklurkzgYDlQAMdR65IPGP0pEngniOTz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hgTznnjp9a2EY+EmlSKVSPLb7+89M9c9zxTA1tDjIuWZkDqxIUlSCPU5/KolsadD6V+F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DtVCRgdOuDn8q8eo9Tkmdck5WSOJ8Bw+CntWasZD7qx+0wjlkYqdpU81SHzM8Z1vx5qf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jmT/AJaK4JBGfX1rZUzaMjodA+MFlfK41O4cTNISQy42r2QAfSrcLGydzcHiGzmKy21z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j3qLMtMv6wU1a0UxMSuQxIGcU0ncGz5v8WaE6a9qErSOwkLYJG12zz6cHp2rvWxg9zm7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kSKdu9jzj39jimSdjaajYwwRnewVedi/8sz35qSrmhefEwLbf2eYTKj5CzPJy5xxkelH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yxiMOhdSuN2SD6gHqfrxTsFybTtFUXKGWUEyAkuF6MBy3PTPTFMdzqIdL24lyCBjjJ5P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+UAxyGXlWzkHnke1ArlW6hHlkvG5DnLMuAVPt6UDuIkluJmjyqStGoTaMl/agLkz2CIx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Q/KAff0oC4kkZggEcoMiBNrKvy7z256jFAXNCfxf/Z9pJAkCxW7x+UFlAJOe/X+tTYND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KbSTuCchf7vNXYLF/Qdal0vUxPGqNsbHJ75xt9s+1Q0PY+gPCOt/8JPayXCqkc6sEli3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c80dsXodbDAsMUZkbDI2M7ePYCuWRSHm+SFNtwJlTfzsPHPvWLGinLfP58jQjzUU4Dg5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14JI0EiF8Dl1bgn1oALuBbpThSGAyrLxkAfyoA5jXISsUJR1Qu2SAO2OKAHR2lwkSq3b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wKmpaPPdgF8wNEvOzkYP3SOea00A1PDWlPpsYgd5XZsyea3ODkck/p+FSBevfKOosg2u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AEF7D1d90jIScA5z9KAKDrl+FJG0HPfOen+fWgB9qrB0YcnPCE9BQUb2i3Uibt3KjhV7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zg1y1kgngSaN42QiQclT1qoOwM+cNe05bC/uLY7gIWICkYBAOV/DuPrXqRlzI5mrHong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Cm4RA4ZzkL2PH1qxHQ8lCvDIDk4HLZoAy9QBmJb5Q5PXGAPrQBy01u1p5rcSeW/JwCT7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d2BupJDNErg5G1h09s9B+VaJklcadbQC1HlOrO3CxLwR34/SncmxKbNYbnESsshPyuCR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kpu3Jnn19x70XCw9CSFdiqkYIx0Hpz6/TNTcZNbl5CQSpDEbVdcjgdvT6UEotxRgRnID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FBoiaK0V8sRsZs4EY4Ht7UDFltirK6nrjA6kj3NBAraerPEGBXv8pwB2z7n0oAQxbGKb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+2emPpQWPjULEWGfvZBboy/nwaAJTeeWn8bAN90YAx65oAltdQiuw0cTcjdgnp+ftQBE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tO5VOPm/wAagCo9yk6ruYE9FbuPagCtNKzSYIOzklUHGcds0ARG4RQeSV4+Zev0oAfC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FCoAByTQBMJeXUvKcKOQMbfcH1oASTUYsEM6oQwB29dvvigDM1TWkEEkbeTKu4BGjGT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1kWVJJVZ2VuDuGBnP8qCWULm+KyRRBFZcjG4cnPP0oEZ0s0zs5CpIQ5wEPO3qBVktmXe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jfvxn/DIoEZt0d24tFIRnJIPA/3h2/CgC3GzeRtUKEXIL9Sf8igCyjAXNvLOjfu0HlsB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BSRaf95LuEjEFduBwC2eD+FAyUQrIJEnRRIQUxFxxSAg/s9fKVATG8QU8c7VHHNSBegt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qPlJXgDvVICzFbFJQoxt25jZhzn0pMXU2bPdsSNZYosAr5j9vfHepZaNS0v/ACcMXVhj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suDxHCsiwrkrkDJ6GmkBQn16UORbbUMzbvKK42npgCmBKt3dx3aJ5LYwTll5P09aAIL2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gOc980AONjI2CR8xGS4P5igBBaKj5ZsoVK4brmqJI5EFsyq7FWJ4BBJPqKsgp6hNEwebb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Ce1AFNruKSIRGVd23g+ufWgBk97DFAY5HXbjoSMxgd8/0oAqLrKyTpHHI6eWQ6jg7gPU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pDIXYLufgIeoJNAD45J55Gj3eWyDDIPuk9+KANXSdKlup3cvHCwxk4yDj2pXE9j1GMsL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FP1pnO9zBScNdebEEZN+5SQQcfSgZowzOFVSPLGDyO59agCWK+YMGG0EdQ/AagCVLkvw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1AEMrM823bvzxgDk0AcxqsTtesjKsZADKHG7B/kaANGzhjS1UEKH+98vYe1AE/7trUkF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1BVy43BC8mTGOBw2O+PWhgJHHmLcc53Z4HPA9azZB9r/ALNZ8zwBZSPhDJCdq5znDEf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I1pI9LsJrtpG4HCkcE0EnjPh34lXniLxdc6dDGISxG0TN8o568DPpx9aDblsWYfgbbTa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ksXknQEFTk446H8qA5j2P4W6dpllq/2ZVj81BlIyOuO4A47d/asajIk7np2sSxwwebId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Hgviz4i6P4a1YveakbWGV8Ir9R2yfTPTnrVHQeT/ABF/bC0bQGms9PQXbhxG0xI2Mc8j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GfO/ir9qLxT4/iMMN/NbQSNzEwUxtzxxnjGOP8a1sHNc7j9n25uNS8XyNdzPNIuJVkZy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/Ic0ID2z9ovxDNovw6LRp5qyko0ZOAPl4Y+uK0JPiG4kuG8pLSJmjBx5qevsDzj3oJRZ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rckm4LZRFMbbmPc+nrQX0PS/DXwVkRo1nhNuUYJujHVf74OSP8efaghnvfw18LDwzb3D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MtwOST7nFUUdmqQ3Fykq7XcHKHbnA9qzZdjrdE1HT7KMhiFkXBwOWJNAibUvGdjoEzzz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QDgD5j+FLkIPBfiB+2R4eslmihhE8jL8iRTKOQTjJ6ZwM4/+tT5ROB8ueLv2k/FHjGeW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jbaMyY7E9FOOPl9+RVcpSSRxd/rT3dtBNLIVuJHO+KNz5Zz/AHc5wMU7Fpn2B8HSV8GW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rdM9eD368/SkDPI/jLoZ1vVYJLdwszmSWUonyhRxge3p71qiDzax+HixTn7VcSSKCQEY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RYD0vwZ8FL2F7a4sNMeWST5lleIhFXrz2GB0osB6/pPwnltruzvrWXyHiKuqSA5OOpP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Sxx6hbRSPaJbXKHGIzkLj09sVmUWbjVkisFhkkRHyqKg4/L2pCMnX9esfDmmrqWpXAit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+lBO54F4z/a8h8PGdbKygmCs0SXAyF9nHU5/StFAVrHiHiP466349ne7upXhjjKsf3hA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h61soIFIp/DmWa/+INlLFLK28OjdN7M3GeeD/iBUVCj65+J+lR6b8JVicGWRYx5ZDcM+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zgJnxbovwJ1PVXljmuRFPGQsckUg2yLnO3noAOn41vclo9++Ffw9t9AnuEsNPikWZMeU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ahsVj1zwv8O7ifxFaapcW9vH5TCQ74iOfUju3PGe4rNspI9ga2tlPmySFEUHcS2Bjipu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3EUWXlGQo65/Gp3GeW/Fn41Q/DTSk/tCOLbB0LZJJYA4Cjr1AzVKmB8t+Lf2oPEHi+0e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VZQQVzkYIHJ6c8deQa6FBAeOy/29rTrLeX89xZq29VupTsx64H8XpV8tgPq74NSKngeJ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BtPbj9fxrnmiTyWw8B29z4ivZdVVgN0kawthlXJOQfQY/nWkZWGmeheH/hzYtDDZ6ZpV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qHUevPTtVOY7kF74UvpPF2lvKd3zAYB+YHsCPc9ccVDegz1/WtSg0q2TznKvM/yJ26cm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1dbGF3AU7d6ggHINR0JOI+LF/wD2VoERL7S6umFbG7K9cdyOtbQBHz/qGlSW/he5vpvn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1dSGjirq8ksbLzUdJAg38cgVaLuUY/ifqmnw2TWKxxyWxG2VhlnAHOeOn+c0xFS6+Ier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g3QJ2ZljEap3HAwDjnrRYDr7cQXU3zLHL5ig5xkbsDpjtTuwKN/pNrcuhCoAchWdemPT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+jz21wzj5l28eWOeeh5qkxFTUhLYShJYZDKy7ApAxz3JqiCnDbmOUKmGQkYLH5SM9DQB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qjtk/oPzoAn00+WkzmfMTHGQOB6n69KAMDU9OA1mG5RUddx53BQ3uc9/pQBqRquA3zKw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/wBKACy/0KZhv25X7zHn8M9KAKHiNQ6xv5bCMkbXLZ+tAHNJG0dyke7cJAXcu3GPrVgb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nlCNjA/eHr9fegq5uhiHiYvsG7jjgn0OBQMg8Rws0YKhWkbccA4wfU1kyj1fwXFDBplj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sQfmcgHOPbp+Vc7AreL5gNPhXC+dkHjrz/n9KEWcvemZHjx80YBywwcn8O9aICR3kSL5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6cd6YFa1iP2T5i2IzndgHbzwPwoAybqRX1FSmZIyCdygYoAniQiLy9ivGp4dQFUemcdx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Kbo3VwFl4jj5GByp9j+FbDMBXLiRW3FHydw4x9aAGKQpTajDJAJz1oJYSJ80hZTIzZK4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AKvzKxIbPGM+lBJo28eNx6HpI7Pz7bfWgse00cKD5mMYwMjr+Pr9KAEaQBG2ttX7u5Rj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dWhyoIyVPb+lABE5Mh82IJEzbcD7qjsTQAoHnSMzgKvUc8bhxgGgCJv3OC5hVidwOTuP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5HC9GQj09qAJLchoSCWAI53HhR1zQBHKV+/sAHJUcg/Un39KAHqrtCEV2ZpFOY8Y3f4U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iqYDFf8Almf9mgBn2ZVjLJMzbhsIA+Y96AFuBGsQQqZM+3cev+NAHrtvEnxN+HZjjURa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YLwc9cMOc8cio2Y0eLS28tvJJE8eyRGZSOCA3TAqwsIIlKxl8MwXhT0PFAi1GhUq0Z27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gBEO5S0ePmU5VjwvtQBF5ihoQv3Au4sPvcUASBBEuEVWEn3SSSM+v4UACoMjdIziQEM4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a0FbjUrjUZot8NkAYpZV4yRnjjqMZ9RxUSeg2c38U9UGoeK50EmQihcoeM9fXqKI6IOh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9pb7ojOM4459KoRLMmUMo2/exhZMnHvTAilTzBtZjGjc7HHKduPWgCAsoiZN3mAdyvf3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0OwPyrjG0UCNPRhvvTvz5gXKlumDQMW+UPOF3Ha5A2nA/wA5oApjCAnazP8AdQE9/f8A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ckzSE5QYwQakCXcZVxtjLgkZ6ceuaQI+hv2crOS38JaneNG0RluMoh6v0zx7AjnuDQy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syyK0aq3BI65A/WsHuB6NbgJAlwrMWGMr2Pas2jToK94C/CMCeR6CuWZtE2IZ9sAPSQq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OqLM+4Y4wR8n94cmlyl3N/QvEY0bTr6zWESpdIVLFsbc98d6qOhlI4pbVLebyCd5UECQ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dosLbjG4gBmAwfT2roMwN4schjBwV4DDihAbMGGtl8s7+eWHT6VEgRtfDjb/AMJ1aiM4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vOfhPWwx7f8AGVgNO0+ViECyqf1FfjueacrR7GE6nV6XJ5ujwvkOCoyR6Vy0n7qZM/4h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/E2/w25ZESU/qP6V+w8NzvSsefjFrcxtEVBewTSDcoXJBHfFfocNTxZHQQzRlztbLN74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dyxFsMx4OcHr0/rSGT7kERJdtw4BH+eaAIL+Ge0txI8jyoPm257f0oAtrbrJbCWKXzUY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HB/GP4XaZ8YvCd3o96y22pQKXs7zaMxyAcA+qnjI9O4qykfmz4l8P6n4W8QXvh7VbZrS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BwDwy+oIzzW3QTKsu2TewkPkEAZ67TjpVGYxYTIhlJ2xEAI3I3AHmgBi2zL56sJBBkqE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xkaKxdQxk2YwpJAC+mKsQx1EpDIpT5c88nB+nQ0ANWNV8vyzuHIIJzgnnJHegBdiq0cR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/DigALbggKyRzbhwq/KPp7ZoAadxb7isrPlmB+7QAO+6P5pQQTuwBwB2oAkYoGaQJtQE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PasCpuZliHG4DnJ9aoAljdJEj+XKgAdj7UAKCwB2N5zL8uWG0ZPpQBGsLAozKz4Xg9M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6OoDbl2CMHv6ZoAfjY2zaIz0JXsfrQASS/LnaUU5XrnPvQBJEyworbd4AZPUAeo9TQAt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FJckfligBBKYyZCdp7YOeD/KgCSGZngkaM+XGQBuJxkDqaAF3JIhXzBuVPlY9Bn1oAtR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1fke2PyoKJreRG/eMTyc55+UA8fligDV03WtT0C9jutLujalWDK0B2g9eePrn2zSaTHe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GmYbtUsfFpdZioWO9VfmZvRwO3oRySa55UkaqR73oWqWniHT4L2yuYLiJwMmCQSBT6Z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qkOEH5YFdy2MidAOKkCRRgYwB6k/xUAOOBjB4Ixj1qwE7dcL2UDigCNv85oAhMeGypwM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0SQgsM1LKuZN7pk9rmS3bzIgMlM/NSGaHh6Q3TIrghsc0Aej6RaC3UAelAGqBiqQEg60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ZNADlFACkYNADkGTQA/pQAuKAFwKAHAUATxcYqgNeyGVBxzSZB0FkgEYIHNZdRbmracA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H6jtWD0EaKD0oETL2oAeq4oAZcnMeKAMa4PUdBVrUsy5iWlO45PTirQGddco3PtVAcvq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54nk5qgFoAVetADl60ATRDBFAFyHqKALsXagCwBnpQA8JSAjkjxzQBCx21ICbsigCreI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YwKtSAfEQDVogv20mBinYDo9GkxNEM/jWMiztkYGIYPYDNcvUBjUwFQ0APZdwxQBSuo9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arIGqMUAX9PuNrAH6UmNG/Gd8WRzisyipMuH96ANqANJEuOvFAmcL8VdVaDSiN4UYPB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PjjXpvtd1JJI2/Lk56Z5r0Ecrd2RQRqWxxjA71oZM2bZAqj3qkCNjSWK3OBjHQ5oYHqP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0rGRRrwndMgFItM6fR1GO+AcCsJGiOwtOUWsJIo2oDhVrCSKRpRnK1zsYyX5RQBmzk7j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4uooAnA4oAa3SpActAFiaTydOuG9ENOO4j4E+JF0b/xvfzFpGXeQm/ggA+n1yfxr6HD6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EiaDPLEVVgvBPvWsnoc63PP/AAtpsWqGaYFoZInGGPCnPavNqbnQtEdVqGh2msajFM5Z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AqoQuZuVixL4MsXKyCa6j42/K5AJrvhRuZSq2I08IWEU8cj3EpdD95yTkeldUaXKc7qy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rB2gkgcf41tsYkc5Ab5dvrycmoY0ZWo3BQ9Dl85yam5RUji8mbeo2P3pgec/H2d2bQoY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yAAK4qp20jyWNZShJbgY6jrXEdLJEgd+cEjGcjnj6VBKE8t1ZVXChW3fMP61ZI7CzNjO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AGLGJOZAAOOn3sDtQAhRsjA6cg+9BZD5OSv7tlbdk5PQUAQSWKbwVUEbhuP9329zQAhs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OVP8R45/AUAXHtIkMbW8rzFuu8Yx/hQBVlTEhEjqmTwAemKmxBXmgYwnawUhhh8cgdx+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LBQAxVsdD0osALbgMpyWVTnOcGiwEjAsACcMcE9sCixVwSKPzMhcHHJA6n2NFguK8e/5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WC5asdJudTLm2Qyug3MqnpRYLiSWUiSyxMmZlHKYyS30+lFguUlRgXQxnczcqy7TmiwX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XoMnIHpzRYLjBE8oIZgo4+UDJY0WC5NDaMZcsGLDkMeCR3/CkMtxptEYUFlPQZ5oAuxZ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j7poAEwJ1b+Md8dKANGGIqu4ADBwVIxxUAakcJtgd7YDc9M8UASwRCOQluD09yKAFaMl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1NADUQtcIFHJBIyew7frUllxWSUucbVblcelADHjBVQFJOCQQOB6fjVEDACpUk/d+Yn0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mM/nQAw7mUD26AYzQAgXAyCVb27igBmN0uAvzkHCjucetABl1ILDcQcfN3NADFhMknH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r4UBW6YNABApLfdBXGMg80AaegRSLqgk6JtK/ewB70AaWp5IOBjaDzmgDj/ETn7LLtbk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A4eMPM0MCkBmcIMjqfrUMs+5PBWlx6L4M0uBABI0QkfaBglgDWLA0WPP0qWBdtV3J7Ho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5FPJ96yZZsaRdSWN4ssL7Gxk4rNlG3c6xPeE75OT3FAFO0tGN9HLjLA5Vs9DTQGtOZJH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3qwKs13DaJvmkSJf7zkAUwFt9Tsbo4jvYHPoJBTsTY0YIg+NrA5osCNCDTnk7E/SkDL0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iquTzkslkzKVx+NPmJuU49I+fLjIBpcxSVyW5CBShQDjrU8xaRWAjtoXkkYLFGpYsegA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c8SzePfFzyMQbW0XyoEjPy4zndnuT6+1enBWRjc9C/ZZ1GJv7a03G2WNFlZT2JJ/PpXJ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zWSKZ8wfBiR5PFqvET5anBdB1HcfTmuSfwnQfQ5CsdtcbGeT/tF6SZ9HsdVjty4tyVkm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cnn2FaReg46Gj8NMaj8ALu3kaRjLDdRsxydowcDn2Ir08N8aOTEHxNZIFRAf720BPQZG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908WehcjXb8pxgjqT+R+takonUyRbXAKPu2Nu6EdQfQ/UVaKYSMiurYG0HOewz3rORcD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2h8NRxlSn2djCMA4KsOD+eRXw+bQ1uevT+E+nShuJ/kGQec18mXcxPiJEq+HWSaJmiwxL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/ML9pbTYhq9pcM3zRyPGsZGeDyG/z/SuzDjkeAxBWuQzqUOPmEY+Yn19sGu8zLscn7wx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0OAMnJ6GgD0T4O3SP4+09kR+0YB6KwGQcdD9KAsfX2g6Zp9xqE06XSC/Q7lhVhvI6E+u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iW1r4pivArGeXcp+Y4DEc/y/WueZhM9PeTywADg15tzjJUuB36Y4ouBIZlbgfSkAv3hQ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xXpT7tvkuWUDpnFdMUbxNVreZSp2tgjAIqhjHV9gGPakA1UxnjnGKkm5RvrH7TIyBN3T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3iBwMDPerTQXI9QQtEzHJxgdKY0Z+qQQy6dsBKYAwVORwOKpI0OUttP06+eSC6tEnLvk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E7AeX/EP4J2U9ve3UNsyOMtvA3Iy+w+vXJrVSC54LqPhWTQ3eKQkEHClzjGOxHpiruQm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JGQ7EAEqMjb1zz0qzRFK03zyBiWQB9rK427vQj2oKOlXwlLPbrILdw7cnHzY5oEXpdMi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K7h7j6etNAZsbCZWCpsdeh2/0qhIW9/dW26SQ+VITuI5I9MigZnnUxeN5dqrSzbcNGDk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mxp+l3esQSPbMqsQp+cfwnt7dqBov6dpF7pGqxi7l6Phgn9zPbP+eKgR9CeJ5w3gCFiw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uMYOO3T9aAPmPxrqiwPetITLGsgIA4wc4I/WrA5ue4E0YJUkso+TPybR/e+lAGVqKypc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2cdRQUVRP9mV0QE7xhVbo3tQAgt0gJEJZJfLGGzuzx2/lQB31n4utYdKt4DLJJ5cTYGQ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wT/+sA5W+lV/tk0DSNKuG2Eh1kU8525+XA798n8ACiuovbyTBN5jLfIufuj0Pt15oA09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Co2Ny4HAPc7fQmspIaNiGbduZEL4X5eRjNYMou/2lFISsj7JNyld55Pvx1pWGhHVZnBL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8qp9KLFCJcixuFnd1cNgSbT/AAAcDn+VFgNi3ktvs0cizYG84wW4BPAP0xQBnX00Zk2z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EDPbB7dM1qiTBjiN/O8mPLxKY9oGWOMAFWJ65GTx6+taiM/xDPCJYxGjR4/1gBwWb0Pr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GvNsrkxszYMjMNw+mM8fKe3aggu6TA01/wCZiNmDNvRyB83I4GD3+nWgk7bRfCc2rsjyr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vptz+WPpQaWOmm+DWpgbJJ4obfG4PkuxHUAj+uagk2rX4R2CWzqkk8Vy+GbYR5TDpjBB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t7TRtOtxpt1c27eUowhX5vxHbntVlGbH4k8OwOYbR0h2E7nxj8v/ANVBBpyWBt18/wA1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e3rQM5LUrC41C4ZEic22Dg/dyenOaAPOPFulzadfpOq5TaVKjqABk8evNCA4cXckczG8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Jwc9ff8AwrWxk2UxeRFVjXKrGCCsikquBz0pOJKdi/4R8SX/AIU1kT21/LBG/wA0sYbG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mrrYtM9Cm+PWrXcTJe20LRsxLSQuApIPXjJx3wOnvWbiaJnMar4/vNQBMttGLhs4fzg2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afKFzK3y3lrHC6IXdv3rO4VU+nqapEjWLfupWXf5ZaJkVSAvp9c1QIuabd3aXcLx3ePN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/SsJ7FI+o/hBrMt14YEDBGTyFfaPvIMn3Py9x3615M9zCodztgkm3Oo3Kh5GBmsjnJP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AHp6c1pER8//ABFto/7cYuYlm4H3cBAegHpiuyJvE5z7AI4wqxryOWGCQfXJrY3RXMJh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sevuKfKguMfxBq1vIsdpezqqjJSRiVHOeAeKLILlJdR1G/ne7uZRM1w25C3UAevp9K0J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C2Gyzbcn6+nfmgRVbwzdCUyMQWMuZGD5DD3oJuCeHJoXmQY+zuNoCr8qn2/xoC5DNpc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OAdwPQfpxQI0bKz/ANX5gkG1S2CM7xj9KB3NBbgQmNWbaB8qR/eIbvzQIewJVgGMmwguo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K7gWQTyROHQ4ZQFIUjIG3PrQWV10mNbtn+U7MukYPIOKAL0kkbWwUuCoXHlng4+tAGfq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Yl3Rf7Xt+FAHDXQ8x1tkkKRMQWkJ+8393mtFoSiWxgCDYA6I3zkZwSe4PqKRoiTULQEx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nABJxnFK5TOk8E6zc2Ou27RgTSCJhumn8sKwHDZ55xkVlJGkWz6Q0DUrm48PwP53ngNt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f864J7nSth+o2J1CyKR4jZjkt1P4ViUY2n6PqFheF2LPajnzEbA/Gq6Ab1rbBTGsedp7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BqG3SOUocHhgEB5bA7fhVFFKVrebbG8YxjKqR0wO1ACIEmt1b724fMP0oASQKmzp8ucD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bqzumPJO3g5yCf8A9VUSZdrqJbVWBfzdz/KCOcHtQBpX0ARWJG9VbAfs35UAUJmcDeUJ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hDRhmztBO04PXHOKAJ7S7aKfYEwMfxHAzmgDdUrBFLP1ZFLL/wDWoKPKfijolstoJ4iY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/wCJHvXZSn0MJK555ot4un6nBvKtJnCxNwjjuDz178967DNHqYvWUlgzJGcZUkdv6f40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BaTLYA6DHI59aAM2VreSKBvs/moF4UEjAP8AX/GgDPmhK/fUjPzKpz8vPTntg0AKkQR3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g6DH1p3AgOnt5Ssr4mjb5yzfK3GMZouBFPaBU7t5bYBHB+tFwGpYNIMGcQqMA84Pvz0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QwtwqgZUFvmPvmgCYWwKyghiuVJJ53f1qCy9DZOruULKyocqF4IA6dOtACxfKgzlMpy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HQLwOsYGFYZA+n+FAFDyjOIlVXZj8xBwFB55+tACEAq/wA2xXUg5HT3oAqSiRgQAu0A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askSNtjWMiJu4G49zQBFdqrQrGc9c4B5HpQBSacRFtogdmclzgqMjgr+vFAFK51SCMh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7guOTn86AK0mqLFGpkKrG3QjkMPTP+elAETaik8BnRmKxnepHy+woAz5PEt3EUAfyDKd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+1AGnaXi3gi3lZgikN8uMnoCRQBh61OttK8UEXyLtxuJzk98+lAFe0vIrSZ42kZrjPDM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BLJ7tbe42gJHc4X7gkOPcnHegRgXW8NiGWRyO5X8OKsgW5Zo4rf5G+fPmKvceoPtQAyS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8EnjPoRQBFDaNHJKxc7SoZVA4wOxPrQUkXISyKyBtvO1C4yR7ioGTlDDIysF8wnBAXB/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ljuZlPbIJ9BmgBfMBFwwKs7DY4J7fSgCib5bZkMTfIh3BSx+bPXn0qkBdZXuERyz8ESI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mLqb+lOLi18x4ypA52jk84qGWjTjiYlEEYVd2Djv71Eiyw+lQTyCSWJsxjDbehPvUXA0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LAdRjPSi4Fg/u1CBdoJBPtjuKq4XGtJDH8x2wR7uQzdj2otcLmfdapZQuVWdNwyQmCMA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WtxbRslBc5BwPujsf1piMIX9yQCdzKik5LYPHp61ZBXl1JrgujtJl48FJOhP+OKAIY52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xhhkH2oICGGJ2Cs/yb8nKd/SgB2IgW2Haq9Wfjj198UAbeheD7jxNcJa2aKpYjdMwyxX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uj/A+5LJM0VxM0YADZGUHdj/APX4FZ3KKMnw+m07UXkFvt2g4kkzhefyFRzEvY0pylpb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0fh61UHcwtqZEkRe7BwVkHKeb90+ufbFasCw6+WsbfxKMAxnhR9e9QAkhwXI5OOB0zQB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YcH5yeQSOlAEkURZUJIG8leeOPWgDntQjnOqkCQSYwcdtuOvNAGvbxGKONSVXk8kZP40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a3CnsfU0CuEjswQ+Y+BnacDIoFckUCK3AIQqSAoLZB+vepaBH25+zbp5i8BWCyxqUPzK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f8Kgu513j5o20kQyNhZG2ADksTnjHtjP4UAedfCr4b2+k6zqGsys7zBzDGrPuwoOcn3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NH4geOV0PWLa0+1R2ikbpWGN3ThRngdqDIofBX4mWupfFFbU3slwgUtyAQuOgHt1HGea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xjnWPwXeXUc7QtDGXSWNuBkdcdCfSs4QMj8uPE/iu58S3M81/qcsySSFliZzy4JAOOce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pc4XVZFupsdVjUgEnOOn8+a0hEybM+wt76e7MkNsJGyCrRtuAAAP4D3xVtErc+nP2ZLC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Z7V/NRfMcYGACcA98jk9jgYqbHQj3f4y+Erjx14Y+wQzmHJ2nYm484z9BjimSedeEvgA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mQk9MMoPYHn8etQI9D0nwSlnYxQwokCRBgP4iv4//XNAyt9gliu2DbBEuI0ULgDHXH5d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GikMsghjweCew/nQBwOvfGyzs3ujbt5zR8qUfaQucdBn8u1Ac5R8E/Fe68SauymHcAPm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15NSUUP2hfEbWem2sJZhCD88fX5scAd8Dv8A/WrREHxvr10lxeMFiWJFIDsrE7+cHj8f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vLPJJOodgqjAxx1wOe1WB1tj4Cvr28XyysvO4QuCDgds9h0596hsD7T+Eeg3MPha3kvI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5OckgdcZ4qbgcxq3wPutU1iaePVZ1DyOR02qC2VBz6DGcUXA7XR/g1odrp0NveNLeXx+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ccDuO49aLgdva6db6TaQ26txHGI1LYDEAY6D+gouBl32uWNrl5r1IGiAdj2wf0zxRcDy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/DFs7W863alRgwg4weM+oOcjAq+Qo8n8L/Ge/wDGGvWiRhRZPKcM8ZB2jgkjPHtg+hp8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YvARVbhHjt2DyxuxJwwBAXI5HGfqB71n1A+MpJre4LNLMHPKhjnPPJ478gVsTc3/AA/o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bZvLZ1TfKOGBzz7YAFFx8tz2nwD8HtY0nUrI7lU7mZ7hGYh++0d1OO9ZSdy0rH1rr3ht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VEEWDEvQjbjaO30P+NRHQDlPDvwhGmSqZoVuHU7hJncE/Pv74qmxaHqlr4Ws9O01WhWN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VxHGeIPiHZaNo7zJe24K5d3mfCoo65HBqhni3jb9sPRh4fMForec0wRXlUhc+4688nPQ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BPiVrfjzxZGby4mlhiDymNgFWMHgYHp1Hfqfas7EmD+17Imoa3p0LR/O8WWYA5faDhgO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DzTwn8MIdeaEA3MdrGf3ruCpb+nf+dWB2t38NLK3EthFMzuPmChMZ5wOPTNLmA9j+FHw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PiC6gccBeCh5TnPX1/DrWTdxNFhvBOmy/aJXieSeNju3cYOeOe+PQ8VIJHYXnhi28OaC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MeGkXrwP6e9ArHkT+M9O13xTHHExml3qmVYMhA6FfypMo2vH1+j6JAgz5/nZRRgEDHJP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fDmq3F3ZabZzB/MFuoLN1+7nn1xWbJOP+N9xGmlJ5oWMoSylR94njg9umPxraAkeB634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faHYBto5cZzg9xz1xXWhnG6vp6W2ny5jJbOzCtkc8/5NaooyZdJjSMh4+JkAGDlRj19q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RxsVY/cORhfx/Dg0AS2PijU9DeP5VuUj5Ct29qYHRWfxHgmYm9g+zyZynlkuT2OOP51R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W63FvcK3mZzsPKv/AHT6fWgCS6RI5VSSMSwjA3scj6evFWAy40XTbqENFEoQndk5+8Op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u1szrJ2HA9R7VSJI7dNqCEM2xsjOOQKBEWtsg0wq8cZCJmJQOfqPWgDL0zWkuI/s825J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uB4oA0LlJBd4WPKKoZstwpPegCxEsWd+7ZJjbuYcsMdv8aAOf1nRJrIrNb/AL+Ag7t3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Me1WIp6LJDbXbgxuDxud2AGf/wBdBRvQ3hWSNt+1snbjPzNQUaOpqJxDnYCfvlT972FQ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ig5+XyuDjj2rme4yh4tlDQRE4LsRyDg8e1C3LOK1HWVt7sxyxsI8jG0Y2jHX3q0BebU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jjH+TTAi0x3hEhWUSSYIO0Dj1BHcUCZzWqnZeCM5EeC7EDG3jkf/AFqCS5bygW8bCUcr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AOQ8TTie7bGQSFJBXOP8/wBKsDFc5BcjuVOwZVvpQAOypHy21MYHOWH1oJY2MMquAV3N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gTC2aPaSFJb+6f8A69BJPbiNcTSry52htvT6UFk+SAixRllVCBs+9+NAD4lAEYRl6E4x1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JZcKrcbR0I75FADgiwoTyY3bIcjAHrkUAIDFIGAyiBuC7feB70AVZ444V8l5owmRsO0k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VRSBGoVQoG7lvr9aAG7UeQeYoAxknPA9qAAkI8fz7nP3iPmP+FAArx9CrbWBVscEN6ig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PykEcZPpxQA1YtgBRWHmEHPYj69qACaTen72RUULjAyW/EUAdt8KfEP9leIobCdwlpfY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HbgnjB5GPf2xSsB0HxZ+HDqJNX0lA653T2ca4/4GCOp9fbn6wijx7IuPLWNSSTwG/hI5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tKq+ZjI5OSQev+NACW+0ElVwfmyxPy/hQA8RblCjZuUZJCZ/GgCTf1fhc4PoQMdvrSA6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atDGZJILUfPI6J/CO2emTnv0oYHp/jnxRp/gHRXsNPtBE843NFH/AHiOrHPA47VjZtge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xkBfoTxmtloBLEoSROdqK53YHIHp+VMCWJ0lZ0YCFd2dwXHTkfWgBTIHuAzEqxLHcg49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KMEfLgMo7A9M/WgCns3MAnAIyc+nrQBp6fCdpaMyOExgbeg9zQAy7lBLmMB+vVhuU+vv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qUZRtYk9vX60AKNsm4RgfMchj3UfwnPfNQA+PcsMQKr5iKzE55z6k+lAI+lv2YBJ/wAI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azJA/AA7kfjQyj6r0uMS6SsyYGCG3DOcVg9wOu0nT0t0Hn3DYZfugcD2rNmqGxmOWQpz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tMuIeB78EelcsonRFhNKELYXJVecdMGpSKuQW8x+XHcdKLE3RR1FkWWTawLLyCOM1rEz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UErJjacdxXQjEpXrKFKgBQfUcVVxM1bEotnFHG/BXDcdDzSlsWjT8DM9p4v0teR+8IJB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M9LDnvnxshNx4UtnHJRlY/pX5Bnf8KLPawfxSNvwfOs/hG1kzxsFceF1pIKmlU+W/wBo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HtRuHtu61+q8NPSxxYw5KxUuFKjcmDwPSv06nqeDM1ESMJuLiIqOd1amJYWH7ZGhQHz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NegDTjt181ggyeATnAoASSV1Rsw79x2gigCvprfZbWaBsx/3cjoPSgBv2ONJfOkTzwM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v2pvgrD8TdCbWtIihXxNp+JELcNNEAcoSPwwT6CqixnwNDKBJLFKRCVBjKSDaQ2ensRW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esZFTl1LdATjI/HFADlYLnc4ZQclwc7vfHagCukYLnn5CuMnOMg8YP0qyRrbB86qNyv9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ZYpFZ33jByoxw30oAVMyu6niMguMHOD6fSgByI2YsMfKxyc8j2oAjWQSPmNF3Ftu7PP5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YXc/q3T8qAFkdwTsBCltoGc9uPyoAHIbhsHHzBh7dsVQCx/vAPnbcCW4/hoAakLNIFKh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FADmbcCSyrg7ueaAEUZdDlgclivfJFAEkaDbtG5gvVOgHqc/0oADyjDaUX7x56keg+lA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XgArs4Cj39DQANGI1QsNwzkMT1/z+tACI2CXjbblso3QH2xQBPgOFHCgZ91P0FAComA7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47UATKqlMg+TgbhuPU56fSpAm3xwh9wO1hzt6Y9vUCgAtjA5ZUbG/hsDgHtj2oKRatrh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Gwt3B9qCkfVP7I+myx2TXPD/AGr90zq3UgnBI5+maQSPpXG049KskkXgVYDxxQAoOAMj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c/lQAw9KAI2Pzcc4/wA4oAhZ/mPAxnoe9AEmkQj7YhTjLYqGWelWkWzCnnAxQgLajirA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TgVQDlHFAEgH1oAdQAA4NADxzQA6gAoAKoCe3OXAAzQBvWcZ4xUyIN6yU5FZgjTtF+bH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2Xai1i9SblyNKSESqtAEijigCOUcGgDDvWw7CmgMuZSDmtUBSueM471RZy+skgMo700B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rQAHrQAqHmgCynarAtwmoAtoeaALsK5qALATBoAa0WRTAqXEO0HNICi0mDimAyRvlq0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gIwuDVFliDrQBu6fKVZMfjWLA76wmV7dccjHWudoBz+lADBJg0ATK+4YzQAsqLJHg9aA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sgp0ASW74lUD1pMZ0mnSZiYH1zWZQXCbg3H9KQFu2naOIDPQcmmJnivxu10WshiU7zno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D2R84ai7T3ZZj3PtXWzme1xYB5ZGKaMzYtmDdOnTFaIEbmnKvGBz1NDYj0Tw62Lfg1lI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w6ioKOs0jLqn8Jb0rGRrE62zbjb0AA5rmZbNuBemBWMijQHA6VgWivM/FAzPmPJqgGJ1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S5xQA0nikwHp0qGBX8R3RstAu5QP4MfnV0tWI/P7xJdtceIrov1Ls3/jx4r6WkrRsefU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fDkKxjBdsuQO2P8A9VTMmBV8EWMGpRwWlqqh3JLbR0OMc/kK4ahqtiX7HLpuqTQXKGOS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iijnmaJPmDkHcO+7qMcV6kEckmQOvzcZzWtrEkUi5TOwOw7MKzYFN8KAqqEB5DZ/OqEt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3dtGAvc/SoNkXbWFU+zvIAAy4xyMn0oJPFPjTN/xVTQeaXeNFxvbhVIHArzqrPQprS55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I2Yzz71yM0ZPbzvYypIsYVlHIHpSAqX0wur7z9zIeSUzgAk96sGhvmYCsTkPnBHO8jig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+bHQUABkHGV2ErnbuyV+v50ASYUuuflUnJIPWgBiKFhYMAWBDHn8h9aACSOCMncWD5P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ZHhF+dfMG7JCjH4UAPZA0Kr5aNIzZweBntQBBNHvjYttKFfmK9jQBUaJXJxwnoTQAo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ZY4oAcsW1vmUFxnI/vCgCCI5BHMex8EHt+FAExjOAAu5RjLf/WoAdFPPbyZty0BZTubP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SWzuIY187PIOPm4H5UAUdZ/f3zySwCFn4KjBwcnn/wCvQBQNoXCgMVjzlmJ5GKgBI2LY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vQNFua5MkarsRGHcHt35p2KIrMecC44I4HHSiwGhbqCw+bnu2eT9KLAW7eyJlQBfz6H2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xIA5GMZPvUMBbmXzXIHUAYxSAsWasyAtyQep/lQBcnVWgClSHbJyp7UAU5MWzJknLZAP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srbXzjGN3HH0oAad38PA6jHU0AQBvmznOecY70AToXkh2mFgR02jjmgBDBlGPKkYwcY/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VTjIOwfT1/GgBivIk6SKwyn3SBjHr9aAOt8WeGlgs7K8slWKCcBmUnBAK5JJ/HFAHJHc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ng47igCN03PnjnvigDA1/VLjSnV4+VyNw+n+f0oA0vCXi22mfy78iBzjbIR8v4gUAdXd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kfIyhzz3oA8/8UX32YRwhf3jH+IHA468UAYnhaz/ALZ8SaVaTMWdrje2D0A5wB6DFSWf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iIISONVGeOMDFZtABrJgjRtlCxrWEjVGjYxSXEwjiQuSM4FZss1rMS2E0bSQEMDko47V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w1OGKdohGjjOUzx7UAVNU8Oravm13iIcbt2aaLKJ8PXF2g23pQehWrTA5jxX8OdU1hUj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UwrHv3444pgecaj8J/Fcdyws7aOSAYwyzBefbnNac6ERQ+DvHWk5MEd/C/8A0xmBB/Wj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M0Yb3u9UhUcbWt/Mz/jTXKzNmjoH7RPjTw5H5WoaWmqhDlnnQxOe/wDkVqqaexHLc6Ww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rwq0X950nGD+DAfnQ6Pma8qR698PPFlv8SrCW6sYmt/LGXilI3r+A/SuaUbBsa1zprM5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y+NniZvCHhrybe4j+33R2KnUhMcnH4j867aNM52z5ZtStokEf8QAB7n9etdqJPQPgBqM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C3cLDf8AqM549PzrhrbmiPpi4tZAx4rJFs+aPhBAmn6xAxG1rgk9e+P8BXPLY6T6GMHl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XCwOd+JOlrqvgLWbZnKI8JOR14pIDgfgzd/8Wi1a2kLZgW4Lhh/q8g8YzXr4Z++jmrn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CAoZuPQ7jn9c1+h0vhPEqIlSDeSrEHcNu4L1yPzq+pKJNm3AJHAC4HsKpMpkFwwKAY+a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1p+yPqMSeG7pEwrxERnA6uOcfgMZr5DNT2KOx9eeF9ZtrizjJkBl6Fc8jmvjJxsy2T+K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kJWN4jkgcjHP9KLDgflt+0MskGqmS7O7e7qgUjHHT9K9KmtCpHz5awRxXEUySs5LlTuG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V0GZYdAsUqocxpxweOegyfxoA7T4O+K7TQPEQhvlRGLrJHPJxhh/EW9MAj8aDQ+hYLO5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Ms7EFUOcEdRn8efSgGj2z4e6jNqN69vcqPtUW0h0G1XBzzj865a67HFUR6jKoAAYYcDk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Az16UAUp73yGGD65FAFi31cDYSjFT6UAefeNb9rnWgYF2kFdpPGPeuqJvE09IvZZYiHY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eETy4wQevFAFh7SNzggHHfFIgri1VJARtYZqGwIZIFLNuAAUd+lJMVyjeaUk8EoJbAA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KRzNxo7w2so875uSq9vauroaIyPCsOzVJopgC+3I4yN2ahuwM7OfT/7Ss57e6y0cy7Dg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OfEP4FWEujXmoxsDIi+Wi72DsScKcHgHLYyR6dq1jIEfKni/wveaLcmSOVpLYBULYyS3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F3OE1QfaoWifduU4Xaen/wCuqKPQfBXjKwso0sdQdFMmEjD5JZgf4sAhcdM59aAG+KvE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UcOQsann7vByBnnjAzjigDnbuUHa+4hh8zFhg5HUH1FWJGPZ6i+o6gkLlUDSgBpuAPXH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g63sbGIz4keV8rIygFR/QUEms/h2S1YtZKrAjLNjoB2oGjKu7q0huTFcyDerDG7GZPpU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Uvh7FdZLowCbtmAAOo9BgCgD5w8U2ll/b2ovbL+4Zvuk7gTjqPSrA5DUBHBJLHCRsCAs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udI5WhJkjiDgjegyCexz2wKBozLwReZ5m0GUgN8p+bH07UDuINQFuw8r5ZGC4Y4b5ifT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wS0UJkeIDdsjO1iOWP8APigLlWe7RI2RI1glc7JGQkeSPU+/tQBEQ80E+9m3QMFDxEHz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K1DAnhnP2OHy8efJhPmIVWzk4x2+vfNBmdToQZ9PhZxtm5wFOAwB6//AF6xaLuX1tUl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G7HOf5VkaE5VzNHK53OufmIHOfbvmgCS4ulSRI3iDQEEOoGHGPQ0AU5Neitrto3yFAyU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AU9UvUcKglJkD5Ct0lPf8OlaxAbH/olrvjRm3b3jUsDtzyAfXqOe1WBzepN5LH/RpXwm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j25oMmW7aNHs3eNhHsAUZj3nOOmOgxz60AVRctbXETRDcfmlV8feI4OAP5exoA7r4efF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SMWcSssj8oMZOPXPYdqCjoNd+Pdysiw21qrzM3mIJRtBRv4cDrt6ZqQOWuvjJq2pTRt5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4b3DetAHN3fiHUXuCwuHtlmBBdOp4H3ef5+lUIrWF1JYtHHcyTs3LJMTynGflOev19DQ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v+3dGWCSUzz26gAs4ZyOhLfn+hoEbmvaAfIW7U7GZihCr047gUCZ55rmj+ekk0/lvmIo2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zVIyZ47qmmHT7uS1S42zMN0kUeWYJj5eRxz3zTJsYJs206TfNL5bHIxjIIz/AE9Ku9xD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TjaozyR6hcZI/HjijzArvEIrZFG2RThSycjPqD2468VfW5ZaU243wt5PCEq+7gc/09Ki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a1Q7Q6qNqoUzvPr7CpYixhbcsAklvOhCnb8yD1BHQDvnNTcaNLSpfLkSaW3eUMMs0jZ4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aI+iPhPqQ+z6jJgBCqxghQCx6/kcCuCpExmjvw32r5llDFePLHGa4mcrL9pdS2kZEkJd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xJPEPitZiK7ZlgRZZW3Fo84K/SuuJvEwrS7R4DK4WPeOUHJXHFbm6JnW3C79jysH5AG4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1yNVEeCIZC33gvKj0oAoW0bsCNwZnY7SehwefzqiWTSXEUcGZiiD+JT/AA/Qd6BF6GfZ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z9R7e1BBI1yRGXRvlc8p2b6Y6GgCsfJlGwokm0Yw+OfX8KAB1ZpNi5HyjOD0HagCtJNg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I/zigBLaVCAATGnYg4z/AI0AXrZPOdXb5lUfKp7n1IoLLIjCuP3IUEbigPzHP8hQBRmR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apQjlQO9AHG6vqz/AGq6iWQkMduzr8vY59aAMeMP5y5t1MOcoeM47/jWhKNTaUUR5Enz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s0RWuLzyJTCQAzEMVx1B7fy5qSmV1cOCkcxkLEKST0x2/wDr07FRPf8A4Z+LYbVvssgc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jGcevPNctSNzpTL2seINQ0q6Y290zozMfKKZVCc8fTHFYOJVzpvDepTajZKZ/LyEGXBx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u21s2RIQMAAqwPPPTj1rJgEm5JCu1pCcBcnnFUUH2dgcgY+rdTQAyS38vBI69hx9fw6U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PlPzZHQYPOfb0oJIbm1luEVVywxuOOA34evSrArQ6ebaUScH5cH29hQASfJG+ScAE45w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imIRvMYfNtxgYPagC9E+4SGST5lb7igD8fegDmdR8ZJHqPlKQnkjlJF5YU7MDttD1aDU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7AOP/r+tIo4D4sNL9mhVHVkkLRsGHJJGQR+P5VvT3RjI8yvtP8xWMcbCMAZcNkBsZ7+9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iE3a+Q+ZXI4B5HHUE9yf6UDOlllFyrjaM4AKyLztzzjPXn/69WBA8ysCqk9Dg4xkdvoR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H94AQuDvRjkH1PtgUAVYjHvjaNuACirnt6etAFlCoEQJDYBIJUkA4xnNAExiVseYwMjD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bjcdhAU84HbPPH60APCiFZGk3Y6jDcIPXntQBZgXzGwZHVxteNun1FAFwIuXYSNJ8xXH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DWA3hQGLkbg5YbT7e9AEMkTSvGZCDl+QTjp/kUAMmgVpfNwWCt0OQV9OKAM55fLjhBQ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e7gjicS4RkXPJwSfT3oAonVLSWJWiZnJ5G9sAHpj+dAGVfa2YAFjYIwbqBkt6Ln60AZE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Mcf6snIGD0+vFABPapdW5niZVTJd2LYxjt+PP4UAY9ywM0fLTSjBAHQr/LAoA2dIvIbm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SCT7pHt+HegBbrTvNRlmkK4BZSpoAfYRtbvA4V5kkPlucc5HO76ZoA1Lm3W+iRGQFUk3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AM5dLi2kALJCW/1TZwD60EspS28NsNqRqF6cLg89qBFC4kgjlEMm1CvQNxn6U7kFYRJP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HjAGKLgMR4zJwWkQcMmOWJ/nii5SRVlvJYbllSI4zuZD7UXGS6Tc+au8kpMRn5jn5QfW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Zxn+Hktx6UASpGzMrsSsX97OQv4daAHGzLW0tuRGY26SjhifY9c0AJ/ZkSRN5SYAI+bP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I9PWbekKsWB5Ynj8u1Ji6mrZxNDFGAdkjDG0n5QfUe9Sy0a9sPkRWBTPQDjB9hUNXLuX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jgLu796jlYXGDV7dRvdyQ3Ubh1Hb2+tHKwuc5ceNlleQ2cRMSthd/DD/ABNaKJncyLjx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DH024A5PGfQ1VguZkj3AlMtzID5mT5S5Gfp2piDZ8m0Kg8rG/cOVz2560AJc2aRT5kaS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KTQBJLalJrnb8xOCWbp9R/WgCBWBf7MqmPavmF15Uj1+tBBNHZ3dxtkjkZRM21dy8fU/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DuqeIbvfLbBYVbyzNc7lUDHXpyfb1PoKV0aI+xPhD8CbGys7dr2JcxDaQqBRn145z6/l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e+ELR7GUuEcHhmICs3GCePUHms1MD5x+IehWfhrWLiOBsRttYjbhFJyCoHpwP/1VK11I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JlR5Ow/NtGeMZ713UzBnKwuki8KdjDchzkdec1qxFiKdHlzIWBXgbVHH+TUASuoIYYDB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ABEoXCnBK/MoUdqANG3fcisVCjGNzdeaAMO4h8u+dQFG4BQANuKANlV2cgq4UcDGTQQR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jdu5Az2oAc+VbcDnDciRsgH6+ntQTciGyGVS6KuORsO5WBB/Wky0fcPwDeW3+Gtg5JYi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/U1mUT/ENLOWwXU548FJAGmDYKj0x39hQUjT+HNxFe6SZYZBLC8pbjluOOn4UFbnxT+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gvph85bZ42YqD8m/OFP4YJ/H8gR0X7FS3DeNoJYFeeAReXJuPzKQeOvX0rnqGjPuX4y6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xhU8s71zwvynP8vwpUzE/KoeH9b165ZrGzMkTO7BSScfMeQBwK7Sj0Pwd+zxqHiS4tZJ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kTYVx1UnP4ZHqKzA9v8AB/7OemaEIl1B/tWVbjC4iXjCg9c/nx+dAHpfhXwbbaHcxuZf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7efqe3FA7nQaguJAU+lZCMJ77LyMpZl9OOo7iqApv41hsrGRlikkdQTt6fmelAHgPjn4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TYfsjRyNvcYdZwcArjr9OlaWFc8G1P4qa/rGoTi+uXmgYeXsf5QkYyAox1HNFguUz4x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OdoKHHfBpEnsX7OeqXetajmZjbxByzhVxu53EZ+m2gs6X9onw/qXiAWVppeSJD5jqc4Y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mrA8r0r4FXzzAJC908hKqr8EnufUj2I60Aev+C/gIt3fJbX1q9rZrHsyEUgkev40rget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6DxRSXThQoac9Pbp06flUNgdrpb/AGOJYV2iNF2hccY7D8KLgZk+rx2WoSCURpAuDIWb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38SW13KBFcxOqkjKMCOOCfzoA8E/aA+OOp+GriSxhWPyozhBGRmQN13N1BHI4yD/ACAP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13UGuZ9amtzIVxHExAbavQEkk9uT+GKAOVuDLLK7SlGgmy0kDHKsfp65701cDvfhBewz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ikEkahhlwWxt4/yOK06FH0j8a9Kk1jSra2UBI2yHiAyGGzoP6H3NZAcT4X+CemamsMkO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6cb2kAwckdOfWruVynrem/AmKA2svleTLDgeUeY39jjtQ2O56rpHhrS9LsJGlgjgcDYW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/TrWTJEutf0+2sniV257dlA+uKAscJa/FOzv9ch0v7YsNxIQEQpxIc4Cgnr1GfrRZhY5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gXwwL6xu3tp5fMUkfdOVxyfbI4p00I+GvEfjHXPGEkL3moS3JjADKWypx3+vHX3rqSR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l4bWATNKF3BXPboenaqLufQ/7Lmg33hrWbm2uUkt5RGPkl5zHuJB461lJEnpnjHQLnxH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SsfyBpIt+FHp74x09vSsRXOt0r4QXl1Yw+dElvaSMWZhuVkz/dX+HJ7cdc9aBmdrXhux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TT24BkUqW8vIyCD34wfxqdSDb0/xlp/h+zup45VAQKCryAZ9z7c9aLAcbq3xRsLrWWsr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RRnI2n+IH69qYFT9pjxLeab8KNPGn3ckM0e2OTYNpyVGVJ7dKYHz98Gry4u/ES3DP52I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4HUc8D8aJge9+IYpbqKz2MJJmKoQRyXI9fTPFc4HoVrHFbLayTRPHMIVUqvIzjmkxHAf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iirI8gnGw5wAoXI+vfr7VtAlHz5eWqGQMGZGJLl15JNdaGZPiW4VoFhKGSYshQp2B7nH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Lm2dHDBIcuV7qB2wKALUPhO2Pws1bV02XE+QySICWGCMoO/FAHk88i/aGLEsAww4OAB7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EnhJSSS4zgg9B/n1qSi7pmqT6OQ1s8YVVYll+9jqAf8AOaANqx8fv+/a5XEsj52jqFxj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uu2euRbrcN9oijAkSQYI46jtzQBV1aN9TVvLWESqvbqQf6igTMazjZUld3EmD5bcdPaq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baGGBV3AjJbIyAfp3oA5C6E+nzykonnB8hvTjggegoA3LHWDqNkjMGMkWPMVl4f3z696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xhSvTcx4Unt0oAuND5sMbFgQwIUNyw9QeeKAOcvNK+ySMIY2kEh5jX5sY96oBrK6xNEi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wPfsKYF/7QkzW7gKoOc44I471kxo9p0giJLfZtkR41bCA8kjnHsKwe5ojnfGN241S2jY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nPr/AJ6ULcs43XLtLmeRCgfZIFwRx74FdCM2VEmeOMyxMCMkgnOBg9+1IpM0vDFx9sN8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4bPBGP61LQGTrBMepeQZGwPlCuMYPcg0hFmEFgg34CA4XGG/Pt/9agDkvEZf7duyV3fw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SiNgMEMZOMJxtPfiqAcQJSuVJfjYi9SPc9qCWRb5S5BVY3iH3wcYHtQJkoLRiVgWy3TI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S8rcshCYwSSB244oLHRvJ5a7vlBDDKH5h35oAmPlkjLuflBDAYH+fagBpG7rsVidoGO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IrGMEkBkPGGz+OKAElEmSNsRlUbsK2Mj0oAriOMBAdil8FRzt3H+lAD0uI1ebagOEPzY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SJE4aMdDjIz3zQBJIio+V2qMYOOB+A70AIjh1xt+TG5e2PX60AOTdaq0uC4YciPBxnv+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rEJuwV9D60AK22Ms3zYcbgccn3oAkdI5YGiUMx253tzhfUCkB7Z8M/ifZ30VtoesSos0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PAVDn1HvwcDvxmUT+OPgfa65FPf6bcC01YAbY2A8mXb/AA8dD789qFKwHhWraDqHhm7+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N5RmDZGegIJH4VoTYowXQfKE4y3yjbwBTAebh8xiNA5cYKhcsT6UAdr4b+Gt3q5gN8Xs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PHHt1+lZsD0DxJ4u0vwDpy2OlW1t9sQDfj7xzjIJHUkflxSA8V1LV7vWrmSa9naZpiSU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Ga0SEVoIMAgtvXZjaf4jWgyWPeEjOW44eMfe6dzUAMjmQBldjtX5lGOSfr6CgCdZFLbi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SMUAV71naKJZCcgD5geo9ffFAFUpiRWXa3yfw9j3/KgRo6ayxW0srOxfldz/AHW9hQMg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gEnHzYHegB8S3f2cDyiwBPTB5/woAhdTJIVZMbOGXsPr9akCWBgJVJDfKueeAp6AH16U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w1jwvqEBURRpceXEwJO7H3ifQn+lBR9ReGXQ6fPbBVWeOQozEcD0x+H86we4G7CPLjeJ9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smWjRsbXBQ8KVXBOM0mirkFyDbkg49A3YmueSNYsy7mVQd7YQZ6Z/M1lYtsasxUq4bAU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U9QfLAock8e1VFCLkF39lj24JjfA6ZA961RnYnllBcRH5nYfKMdcc1Qi4HUWcWxAoz1B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C5aPxfprbsgTlTgdsGvi86+Bnp4fc+jviehfwee48v8ALivyLNYudI9rC/G0RfDaYT+D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VcmFi400iq6tNM8F/aesQPFWkMF2homDH+8eDiv1Hhp6nn4v4TziwmNtAM8KOpHp/k1+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m1hiuJlikd9sgJBUHBroMzorYi3torclG2jORySO1AEUjGdim0jjdxxx/SgBIG2xtGWD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BtysssEpwWZRkY7e1AFS3lY7ZCxZSn3McCgC2GiO7KjcEBPr+dAHxp+1z+z+dKvJ/iFo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G1jXHlOTgP8AQkj8T6VrF6BY+ZZrc7wzuoTO/Bw2fT8/6VZA18R7BHIysg3MqnOBwcYP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sAD5jyQFGPbt0qyRpPls6yEsG5ccEAY4NABOvnrE5kHyYG5Rx+PpQA4yeXJ5e4LJu3Mr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QA0lJFHlyMhx8yDgD2FAEYCxgE7QrE8r1P40AK+QrMuEz98qcgnsRQBGoZhnGMHABGD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uN0bnHQ7eqkd6oB0m7zEEB8xf77DB/L2oANoh64yAQXxxn3oAjBVZMsRymcNjA9qAHxy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nnj6UACSmZEHmCY9BuGMevH1oAe7bpWYKN4bBbOenFADhLF86SblIJDADJb/AOtQA1kU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N0AxQA7yYnQRs7KHPc9CP5UATFHjTy0GSMDkZDe2f60AI8bTO0QVVjH3VBwCfUn0oAsE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dijBP0PpUgTuY49rRghWXawYckD0oAZbSKqMzt8h4Ujn6cUDRoWcUrXSLvMbMdgKfmMf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T0z7L4N81oSiSO64ZCp3A9fbOevtQQ9T23Ht+NUWIOasB4PegB1AEg27BkHr1FAETjig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g7gjrxnt70AV3Tk8Z+lAGj4atjNdIy8bGyc1DLPQ4eBjrQgJ1HtVgPHNNAPAwenNUA9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BxQAuPagBQOKAHVdgFAosApHpQBasE+fJpAdDYphx6EVmxNG/Zp8gpCNK0jyVNZMo3bd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0PSkgJcdMUAOAwpoAr3Z2pQBz10SZSc1QFZmG3FUgM68wOR0IrRFnK62SBx1NNAYOM5q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AFOCKALMXOKsC7CKlgWoxzUsC5CcVIFtRzQBMkZI96AKl6uBSQGVNFjkVogKspNUQV2P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oKANSwfbJg8j0rJgdnotzmFQe5xWTQGxKuRxWYFRzj8KAFSTmgCzE+4YNADJrUSDPJNA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/pirAZbx/vVpMg3bQ+WBWbLLjKWRh3FAEBuPKtpHHzFVJA9aAPmv4payl3qFyrEgryoP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mzyVjubdjIOK6DKWiJ4k3jp16U0ZmraRldpI5HatECNjT1LOACAe+aGI9F8NAG1zj5R0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hb5/Q5qSzqtDk5w4J+XisZlxOusOu3OPrXNI0kb8BwQT9MCsJFGgw+WsC0UZ2wT2oGUJ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oAuoMUAK3WgBD1FJgPQ1DAyfiDcLb+D707sMUOK0pLUTPgXVWWTVbl+reaw/U19JB6I8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l0OxiglAlyRjPOcelTMcTb+HMNvp2o27x8MkZZyG5PHp+NcNQ1Qurxx6rrV/OHLqzlxt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lKIKPKVACdigZ3f1r0oTOScCCW5QswDAHGeTXQmmZNWKpmLPuDbgfStOURDIzSA8+/I4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W5m3IdpTjnvzWZsjYR9xUKdvT6A0Enz38ULlLzxxqbkfcITr6DHT8/zrzKr1PTp/Cco8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CnaX659P8PwrAobECmMjls4AO4D2zQBIbPzrkgyqyrkMo7kccHH1oAiQ9AEKkZXJPQfy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xAAODyc84/yaCSNhtQgMFDdSRj60ANE5AxghcYzxkjHWgdh+Q9skjbSd3zFeSB0BoCw0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BLDrgUBYUng45J5ANAWDHzE8gtznNAhoSSF90TAfL364oAhNlKBI+cxt0PdT7/WgBUjK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ex7GgAEaBwFUKB0UHmgCXz0W3CsQJA3+sHXnj8qAK+xUxk5wclm9fWgBjAAZXD59DwaA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F8oZ/hHUdqAJGl3uXYsz9M5zQAyZwsZYKpKsDk9CDUAIG2SZH8qBolBWZVGMnGckdj2N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YbgOeP0oAvxRDCkqODleOQaANK2U7ehzkHr0NJgXVPmANtJxwKzYFeQjcrDJGzbkUgLN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A9fpQBsI4eImVWEg6ew9KAM2WNvOEsRww55PHuaANG+vJNSaPzERCn90cnigCk5G49yP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6NpHXOCOo9KALPnyQktHIRIOeB0B9qAIrmeW6cuGBkAC5xjP4UARkApyCU4HFAFcLwf4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kvLl7UQtKTCvO3sPUmgCB/nkTYeSTwvqexoAFKkkblG7PU4oA5vxLG7zAPEfJxxIFOD1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Fi6jJGNwGOKANiwkktD8rkDPbv60AZl7ronkdZmBVSw4QZI96TZVhvwk09NW+LGlQbws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Y/rSBn2x5yv91cKAFB74AxWEmVERIMkH9KxbGWR8g4rJlmj4YnddYVeQNpOffFSyjspb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s3dugrNlmlqWs3mhWUdlHdQzI43DYuCvHrQBo6N4iW5tUS5hMch4JPSmizYNupIdOh6Y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mNoIA9KszZnmAp1oEAJ96AE81lPFaqwmB8tjl4Y3bpuZATitEzMp3mh6RqmBd6XazA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F2Lo2jad4aknfSYG07zgPM8hyN2M4pAa0epXm3i+kA9HAb+dRY1OB8e/CmTx/qv2+bXZ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AVOBjP1/lXTCryIzaOIf9mu5D5XWIX54DqRkflV+0uTYs6B8GNa8M65Y3cYtJ4IpAZCr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jis5yuUj32PVIzjzYGHHIIrJFdD5f+HYVNftUcld42of9rj+gNc0ju0PomTa0Az7DNcU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PwRrbudqLbHJ56VAHk/7PkUV54Y8QWpGYZZGRsH1XGPyrtpPkdyK0LnzBqGnpZahcwxK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gMQP0Ffa0MV7iPKnSK0jwRIZAoQAkbt3p2rp+soy9mWLaBLjcADt7Bhgn0/CrjXuDplR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YOehrqTuRax9MfskiJ9L1gpjcsu4gep6NjqOARxXy2ao9KjsfTnhuZNP1JLmZitsx5XH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VzdknxUvbd9NzBdBsooHlt2brkfhQolx0PgP9qDQIJ5IzGzxSl2lOW+XIyOF/FifqPSu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AOVYyLGzZwpyeAOc9q6DM18RSZZ1O5/Unpn0HagZmWc62+sRsJAgic7Ce4APOT0pFpn1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W2kjZUuYoVWVmG1S+eVUeoAUk9OR+DQz1Pwz45uLD4hQWkdjHNHMiRyPu5UZxnP+NY1F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qxnMbRdAMEfSvOcdTicSP+0Vkk2uhXkAMBkUhoJ9OimbezHcP4gOtF0BNFBHBEoJGV6A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KG7TbU30A/elwqsP4cnpjuK3iaRJ/Ct095YCaVCGVlxjv3PH+etNjOgi1W3eRVBkhk/2h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VDOYGvEMijnPH6/4VNiCGXxnpYu44FuU3EgFiCB+Z4osBtrMskKsjpID6c49qi1gsUr6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OOgqkBzGvysInmiXd0yAfzroRZR8HTK995Tx7Jtnyg84GfX/PSkyzuBHhd2PzrMgja2in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Tz1/rTTEz5//AGi/hXbRaKbuyi8my3JvjThYm6AoO3bjpXXCfRjifG2u+G7/AEPUp45X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+U8Dj610mpjSzy6PM0jKJGyCEc8E9wPbigk6SS5ju41KMN5ZVwOADjoTQBj65fpF9o2z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stjgfnQBrfD7Q/7dW3MjIySRgzSBAHVwOvv0oA9gsopLXTljlmW4WIYDEZYkdcn0xQBF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Urmd94RWRUQ/MR6CgDyaS4mvLt5XZnZiTuPB69PwGKBXPpn4SNa6t8L7u1uo1eEiRBE3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5UDR4N4t0ZBqcyoUUwnbtVskj3/nzVgVbDwHFr0Bh2tbTbvvQ8FR3yO9ADU+Dp0+7Nsr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sByV7L9fagDQf4XaAjyLezzxTS7WMrSDI4GUHHQ4B+tBlcW68M6Do3krbrHdsz5UNhiM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GJNPjniJCxeay4j6H29aB6nHaxplk7kxZkkQ7wjc7jzgZ7daDQ5iKT7NdyoscbRA75EC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YhYnUzyy7Y1JJdJWGQvTj2A6CkM0Itc+z3ULrcRMsQbJCY3DpggfnStcDpba8GpWsjwy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VHXkAetRyFXHPrAtnRLwEckxhVJLEZx2o5AuNn1+O4jMs1vJFuLENjAHOOv+cd6XKNMp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qo27nfjgA/hilYdymL06fbsXV4VP3VcK2T9OapILjV1TfuMWW2/MCM7Qf7ufX6f/AF6Y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Iyzkb9yHgndkcdMdP/r0EEjRNJJvSVhC0h3+WepHAJ544P60AOhtjcKEG+OGTLMgPzPj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I5o4yu0gsqvl1jxu4yeM8dex680DRnXdjO01xN5bNAThZCcFD3Az3qr6DJNoldS7mLeF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YfhgipAcAsMskzpuQEKYWPzDOQQOwHfAoJHlo5rpY/LkdWwpjJ4I9CfXv/WgaZ2ngPxZ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IJC8gQAHJC88ZHT6D+VA7n0FcX7XEe7YRCy8hWznjjmgDlbi2WFgLcRI2Dwq44znn/Pr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Q2tjKYIUhlXpFgj95nkkfTv3yKsix5LrKKuoyQRXETJHjC4ZzjHPOO1UloSVDbheI5FZ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oaYBdRNKrAERY5IUDAwccj1z6U0wI2iWW5feqnKAkg/nkDp0qgNOFjtMjRoiKpDup6hc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ZpSRR7EJhGSAwXGQQemcdT3/ABrPcos2qRyiGSO4yFyrQj+HryMe/Y1VgPcfhKkstkYy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EY9snv8AnXDWMJM9V06LdKqooAPBJOdp+tec9zBl3IaKRycIMDBPXPFUiTzD4qWsUsUO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3Jix1Hb867aJvE8ri/1TFV25beNnb610m5swztgeY3lNjcD0P1yO9AGbq9uHWMF2VFHu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TZVTf5JALOq9JRwcfSmSRtGApnaISqF5HcdulNEFZpG80eWzyCP7+R1HbFIBBcTRnDoF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SYFiKdPKYnHTjjBA9KYD1uAIym5iGA/hyevrQBIluHOxlY5BBA4x7+4oLI/LiTYrAEHq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BaMBkMhxnjoGH/1hUgWoJlhiUKHJ65Y5LY9aAOP8U+JJI1vI4HaBwysGHII6HFXFAc5a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w/iGOPb06Vb0AeXMcrltqMzcA8Zz2z6mpSHYbdzNJFIixmK4jXeFVwVA+vr1qkFilbzs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aD2PrmnYpDty28bbpDE+AxiK9PQfU07FI9E+GXiC0ur60S4UrIoWISPwMnOR6AcADvz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BrXhRbyAfZ2VJmYfKx7ccqR0rlkaovaRbSWZUBMMODkfma5mUdfBcbYFONpY7RgVmwKM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SCRsJIOO2aaHcrQ+J7SINHdpLbJgFWZcjHqfSmMkn8Y6FIjObwqInB3gHkHA9OmcVXIJ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TK8TEHfnlR65p8oh63cVwzbCQSTlyvy57fn1osBX8qPbu8wcLkbD6+31oAjB3OTwVPYe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JRsHCNg570AWYeq/3/m/ACgDldd8J3GqXIuIEUsylMqASe/1/StOcDb0OyubK18mc4Kj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1FQ3cDI+I1g8+lQzhgUgclyw5OcAYyfrW1PdGUtzzZXmFxv4MW7YAO4HGfp/hXcZlKF5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zvYD+NeemehoGdtaaws1skmx+c7S5H3f8cmgBZLwMgwCsgOAxPXsSKAHxNshztZVXChG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BG9wXRsYIUYUsnJ9KAJIb5ISoRzzjcc9OKAJlvgAMNsTnnGSB6gUASCfaEIBVSpyrD5i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tcSIRvkBcMuPcj6dhQBHZ3g3sFAEZ4GZMsDz2H6+lAGit4x/eCQRhVyRjBHbPPt3FAAN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die3Y/WgCre6iYrd5skBZCXYcZA7/wBPxoAwjrt60+ELPlCI1J5Kjkr+VAGna6k01rh0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7fhxQByevNiRpVjBCHnJy3tQBQtru4jnYAkxSjHlZzt56n0oA07+3DxSITtIO5Co+Y9M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2cp3CaMkyYR9gyV7n+fWgB+lWijdvbfsywGOCfX2+lAFi60tHPo8q7kTHVT/AI+ntQBP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SMBcMvRscHFAE+AVWFCZowMEg4ZvT6dKAJVAWG0JDqMFSd2WLe56c/0oAhg1e3hmkQN5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HFAEF1MqbmiDhFXjPGwcfzzQBRe5juvNVY/mjODJIMbVP8+9BBhamrQz+aqYWInfluOe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wMMuFyVB+9jnAoAZ5MigyMnlYIwzDkZ9qsVga2LswYFFUbFlcgnJ9fr/AFoCwlvbpZ3S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f/1VLQzVhVUkHkTtDgYXK5Y46n2pAWBCQgI+794eZ1BPrQBO8X2XOAVOSGJ5PTov+NAD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ABlu2On1oAbcXkUTNGirNgnmNsbj3JoAr/25HazJ9mAlJYKAQQB3xj/OKAEl8S3qzynz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UAU5L+eY4S4kmJyHZSMgY5H1/wAaqw7kUPADEDcoxmXPX2osFyrJFK1xIzYCBSQwwec8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lK7o3UEIMF2FAEjlmBVyGG7oeg/wPtQAjy7pHJLMWO3kcKf6igB4iGIVRtqMxkdgc7z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pm35BcE5BOOPX8qQrlyx0u4u7sQwMJPOT93GpAbdnjjv0pEnsnws+Dm6a2vNfilSEyCN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5WPpyOh9aybA+7tI8J6Ro+mLb2lvHDbKo2xKBt5A/nXFKTLRftnTS4gsGFQ9ADms27lX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p6PMDlm2jtzg1Nxny58TPiFaX+sJK91sgV/KIZd2988BT6eh9TXVBES2PI/EuqyaneSu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1d6SijlZgu8kibwNr7PmXsPwoEW4Gyg+bDbclskGgssxBxv/AHUK4H3m649/epYEkLFw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IxSAtMItpAICquMEcE0AYykrduo/dyRsG3PzgevvQJm6DuhDErjGQRwB7/jSZIwfebC7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TSAFAZjuWNgByrDHNAEEsDHYnCx/MVJOT0oGj7t+CNu//CBaezxxxSbAFVOoGOv49/rU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zSWptRcI3DKVBQ/XNBZn/De3NncajbNa+SWcOrAYGOfTj/8AXQUfGf7T/hLWF+JSWtrB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HUkYJ6DoaAPUv2NdEuvCepzwapC/2hoy3mGPgAkfKp9M4NZVCz6k8WacvijQbixkbMUq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5rFOxBxfh/4R6F4eVFtrQb1YspXgZ7EitXUA6ZtBsYQ0mzGTmQDA3N6n34/Sp5wsYGv3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mAM5OBitEybGBqPinTNFhMl7dRRwDH7wv3PbFK4HkvjX9qPRNIN1Y6Ykd5dDKxu9wACQ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f+Fu6l4i17baRPaLOwcIsrME6cAfXnBpmlj1vxPqc1p4Zup0fM7xYDBcgnA+Y/Xn2qlu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nku70xGMW6fuyGJ2luhIz2zx+Fa2MDOtrSVzB5cFw/mAAME4cn09PrTsGp2ei+BEl2rJ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FTjk5HBA9xVclij374K+E20S5uZDaeWkxVlmdic7evB9azehZ6vd6Pa6hdqxzGRkxuB0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HktZNpYSq54BXBJ//VQB08bmxsz5pCooxk8nipYHn3iP4nWWkDz1csiEb02/vBznj2Iy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2p1lW6TSrVVZfmh3HJbHPqMDtn2oUQPH9e+JnifxFuuJbmNA+6UxAHa5I6t64H4cVsog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eHrZokeRYw7Fp3wFyckDnIGT06YrKQHjXxespz4iuoYWWSIOImAOVwueQe/XqK1SugOR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AEtjFEq7g27oo9PU4+lFgOwsfg3DIbOW6lePzefs7KQ2Oy4+lOyA7bTfht/ZGqaedH0h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DMAQMEjt1pFH0xf6Kt5DA95GpVY1VlK5KMQODWQG14XtbG0u4wixq8KBVUfeCkjkj8qB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fDiRz3LKIgCC7cIoAySx7ADqaA1PnPx3+1vpOnwXbQJFM0XWBJQW2kcFR/EOcnH6VSjc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Aa/4wllntJp9Oi4VY+uR3Ldj1+6eBx3rTlRroXf2fLm6v/iJpl9dXFxMYpguGYtnrk89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Fj6m/ap0O61zw9Z6fBDHdxuHDRyNtwWA2sD3x/hULcx6nzLpvwTuISHuZ7RWP/LIZyK0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/wAM5rW1jj0y3hdo9iC5mUAkt0K4GTkEc9ORWfOZnvvwm+G8Xh9BdamqLqssjGWTGQo6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zlIi56RqtzpmiWhtw0Z3En5lBI9hjnio1C5jT+J0TS5JYwpMfO3dj5QetUUfHPxk+PS6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WU3BWa4GSu7H3AO3Qjn+7WqVwPnTUvH+t+I1maW/kiilbLpGdkbZPQLnpjn1NaWA7r9m+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RXl+5ljhIAGcZGT8ozxz0x3xxUNAz3n9pCwi1G1sbEmVYpn83IYKzAIMfXH9KQ4nm/wAK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bKgkKqP33O45J4x+Z/AGkxs9X12F7C703yyuxplOB1GDxWDMz06+hWZllUY4Hyge3pWT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XptvZkKiBGkDMxG89COPTg//AKq3piR4Bqsc9veQgKZSATujGQD2PHrXUhnS+D9AtrjV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/MkoyW9OfamBwusQwy61qrRRPBF5hMfmEdM4wccdicVqUc23jC8sdFu9ChHl27g4jB/v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i2Z4sgyhNvAQj5h6c1RJMsDCJ2TLNszgDkjqQPxoEVQYggG1i7AFjH/CfXPpQMaIj5e0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jv7igDV0a+l07UI3hma3BbcW3ZXj+Ijoep/OrA9fBjKqIsSLIqsGX+MHuD0oA5+SB1aS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Ix7ds1RBQRJXd2RmbBwMnp79aAKWs6G13bkI6sejRn+L29qAOVS5k0m7iliUhRkEEkKA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dHp1x9usXkYqpLEuQMbufSgC3Zz7ZXBwyydCPlz70ASv5bFY5Ewqghuep/nQBE1pFOux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aAK1rYzQX0DIdn71cRMATjB5HYn0oY0e0aXCY9Ptwbfb8ikJkDY3Xn8e9YM0Ry/jKSI6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KnIGegOf5UIDi9VYw6tMScDIGT+uK1RJSEjqjbSxBGNpxs5qykaXhhvs9zcwxxKIyV+Z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8YQpHdxzlQ3ByAMEVLAgW5AiUqwB4+cjJxjqT60WA5XWnnn1MPL3XJUjllHeiwGY+BJH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uM1Q27CyuBJKiqyLJGOg6Adc+1BJABlYiw3k5y56gCgRK0zTSQxsVO87d8Z4FA7Fu3ij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SM9ODQJDoWVEyHIIG5tw7dqChR+8jb5iAGy4BwCPp60AKtush2oVffyM9FB/rQNCpaR7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M4OO/NAhswVVMa5LfxNn5j3xn0oAjJwFUnzGRc4DDcT/APWoAjCPI6gzfKoy2Bxs9fpQ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23IK8gc+lAA6o1usisudo+UjG72/GgAlDQFiNrx5B+X7vsB6UAL5mE3NlXClhn72DQA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8bcHo1AEmxpXjZnL7uR8uBn/AAFAEdvKLtWG8xlmIJX1H9KAK10CQiht/OcL0HpzSA9G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VglhcodYhZ8bpCQ8SjGAD34z19qTgO56Lc+NvCviC1g+0y2sSyHYUBDseMndj7vfnOPe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/BEuCi2olYDhZcbuvbOOevA/SndsCG3uvBfhFgtvBD56MY3mCF5WY88nGQPbpRqBxPiH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O3WcEZP75QA2c8gdeO+eM9KLAcRNI09w8yk72PAzy/vz/OrExPLLspCKJXOD32+lUIlU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Mi8ADv8AjQAgdomkXynOD0buO1AEi7TMg3MC3ABT5gO5xQAO5iRMFgemI+n/ANb6UAMu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gGTk5K+//wBagDPYiNopFBwGwWbgn15piNmyjBskk2oOScEEqCD0I7cUhlBmDF4wxVeh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q5OAxZQwcr1GeOhoAasxaE4JB3YU7QB1qAHxo5jYg+XtzlVb5jgdTQCPrj9ikGTwtfos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K/eAz+Xpz6Gkyj6lsZLeWVpIoxH5mMt3PGKxYFsTkFYzk7jjJqCuhttGNPgiZdzyEcg9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0pyDgjIwMY9KwkbJmHIxmMh6KO+K52jQXLBkOAxAGAecfWpKIX+aILtBfce/FUKxa08m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Dnj2rSJmTJBJHO0m8bicAH+laok1rSENC6N1JyBUMENt7v7BrWlSDO2KdVOP7uea+Xze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p9T+NFW88Es2flaEMCO4xX5Jj4pRse1hn+8PJ/hTd6tqPiFYreUx2kCbpFz8uM1z0Ypw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7Uwf+2NI/wBnPI9SK+94dfLOx4+JV4HkmnzNM0aKAynkqa/UqTPnpo6WwjgRo9yASgZH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EVy/7pmSROc/zoGM8gLdpu3NtGPMQcNQBYu7WGC3YuSCTx9etAES3jj5o1KKo2kMPvD8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5eAcKoHc+1AEF5u5YBjtXbjp9f1oAy3giv7C6sbuJLmzukKSQyDckikdCPTFAH57/G34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486FdkvZzgZ83GSQcdCAenfj8NUxWPOZZNxd5MyFsE7Vwxb14qyRqIsq7N6vGwy3y4I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pmRMgADAYZBUdifzoAgfYsrFF244AHZR3A6UAOlRmtmDFW85T904JAPb8e1AEbuCygxp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KAEO4EqysCgJBXn8DQAPGyCMfu4TwAGOOf60AK5H7xPMMkruATFg7j2x6UAQ42b/ADNp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TVAMlkLc7sgEBSOqrQBOgVWCNJtyA+JKAIpIzt5IZnP3gfSgB4ZpGDEKikEA0AKPlwXK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ACxy70I2DeWwSensaAJfOKSEq3lkAgAfzoAYqMWDfeYjBLHBb1oAVhuX+75Z5y2QT7UA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gMRtyTQArrG8bFg7BjyCcH6UAW4pFm+fb0G5Tn07VIFed9u3MbR5JIdWHFAE0BHlkNhl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vSBGvpcC3l7p4KDbJOvQ9vbvTKP0B+E1rLpnhSytJZvNkO4h9pAJHJxnqM55+tUOx3K+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Z4oAcPmzjtVgSA5HbHpQAjYxjOM/pUAQOBwM9OtADWOAe9AFdh97HpQB0Pg21LM8jKQA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dnD0oQEwGR7VYD1qgJO9MB4PFABVAKOtAD1oAdQAoFAC0AIBQQaFhHwO1AHQWI2sMjgc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I46VkwkbFpHnGOwzWfQhGxApbBxisWDLqcKKoY7dQA9elAEd0MxHjNNAc1fDHPpWiKZQ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WvMBMd6oaOT1sje3oMCqRaMM9ccce1MYUANNWAqfeoAtwjgUElyOpYi3EuallXLKjpSQi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osqBgGkgK91HkE0gMq4XaDVIDOmFbAU2fnFADl5oIJYxQBesyQ2R3qSkdNpcrLtHTHNZ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cLjIzXM0CKl5FsYY4z2poohU4IqyCaJ8GgC4j8VBZnahD5jZX64qkBDBCQRkVIGnCuAK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LeKtSOl2E2D85yB2zVpXM7nzV4tvmuJ5ZGwz8g57n1ruhCyJem5wR+bdg4z2Pet0jnbu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vNVykmtaOT059c0co0a1gdsi+ueM1XQR6L4Y40/HQk5rLqNG9bKN2fSoZqjpNJ+VkbsM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fMK+g61hIpnSWvQetcsgL/3Y/rWSNYmbctlzTLKboSaESPiXDUAXFzQSwJ5oEMZuKkCS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/wDs3wDPMrFXGduB1OK6qS1JZ8Qx73kbdy27r6k17EGcM9znfENvNPrRSKIyv91VHc/X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eEdOnk1VdkAhn8lmYN/DgevfmuKbNomB4f1Se3ur+BrIlJpGcshyy+xJ/z1q6ehnJFn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INMmklKjLkBgP8+tdKkyOVEek6oupjO1kdRllYYPXHFdtORzVImnFx8v8Oc16KOQcQEO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RSMaSOWx1Rnih3oRzgc881iao6KzZSAVbG7kZpdCUfMXjK4W88XanN/E8zKw7ArxxXmV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aSWz8jAC/wAPasBECypuO3KY2jGeM55GPagCysu6PpuUYUfieOPTvQBWKb97Km3d8uAP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qQVJXGOuN31/IUFjHJnGWcvltrbj3x/9agB9nizvIp2j+0RLIreXjqAen0PT8KANHW7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gNrE6gmLOMetAFAxllVYwcAcncMbfSggYzeWMk8HqR2/z60AKxkDkgqAR8oxnigBski4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P50ARyStvAjlfD8kbsg/WgCe2lSOQtsVuOS3egDb8V3ekXLaXPYQJBIY2SUhcA4wASOn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HaWXKknG3ocUAQzXKRb2cDYBwvqe2KAHiGOdo/LzLn5sqMhfTNAE8tv5W376MefmFAEY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4oARiWyoI46E/rQAx8Eqw5A5DetA0TCMlgfmBA6igRbRVjG3qWGT60AX4UZsFQSyqCwA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YJnqT0JHagCSC6G4+UwBHCgDj6VBZbmUhUZF2Ky7sentSYDtNlZZI9pwTwOOgqQNzY7q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lAFKfMchGQi9S56LQA5H2/dPyjqp/wA9aAIipCs2DgccUASr+8O7AGeT6/lQA8ADhvuj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kcfe9SBQAyUL8xIIHfHYeuKAGJtVzkbePu9jQAwxjynRstk/wjrnt+lADhAZScgk+vSg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AhsjP+c0AWfH2nrp/gKCd4SpS4X52A6Edvr/AI0AcZoN0pidTuO1S3IxnNSBYu8xgsGC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1AHK3FtJcX6xKCSSMgdKCzvvgJpTy/F6zjQjzI4iX3Nt2p0bn3B49xUMR9eOoh+UYCjj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BMEjkgeqjv2qQFepLFt12zCQk7l6VmykaTXD3H32LAjH/wCuiwyaC+InzMBJjjnj6UWA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QMq3vU8pR0enak0QADEqPWmkBcm1MSA/KM1oSVDOjnlaYDDChXK1NgIJYDt4pq4EARum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QApXmquADIPSi4E6tgCpLFLE0AKpwRVisSiTnrTQM+b/AAAofV9Oj43iTLHP8POcH865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Wy/57Vwy3BnLfETSbjX/AAZqllbzm1Z0BLhd25Qclcds4IqUCPO/2Zdp0HxDG0ZjdZjJ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jafzrrKqM+S7vxJb3fibUbaEtLGbqYRMwIyBIQOPUgV6dOpZWOGSuQ+L9M8/QJXhiEcs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Y59snNb+0YrHM/D/AMVanMpttSRmhiZo4J5BySMfL64HbP8ASuinW5dzOSO5dRIzAfeI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LEJmDie6fsog6fqGrIxKmZEAiIIbGTkn9K8rNJpx0OqlsfUlpIXhdGP0r5M6Ucn4v1Bor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c4xihGsT5T/aluZmuEkiZQbeJSD3JbgDpwcV10zOZ8uNPtZY9y4gJXjPLda1MkWVbzMh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b8KBlY7HBUwo5bkBVJb6e/SgD2X4HL9m8MyvFMq3AkLkRSZZM4Az6dD7UFo73wZ4sHhf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R4zF5q4+QA5JPrxxj2rKWopK57Tpvxl0HWhDZWmqxRztGvkeeSpcbc5bPP5//XrL2Zk6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w74hI6jBKn7p96zdMxdMu6fqscibZFAYDPBrJwMnA27qCE2Ksu0s4yh9u9TZknnXjeLz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HywJxt6n9a1jsaovQR7LdAAFIAHFDAqa3YpcWu5xu29KAOE8Fy6Rc+ItTNysLhFCrv7Z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y/HOr6JZXYeKEiPdndC2c556U7DOi+G+r2d5LKbO8k8kkExschc/WlNBY9Du185MA8Gs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HZGhKqPXowrZFmJFc/2b4gilYbY5F+ZcdME/40MD0SOdJ4Edc7WGRuGD+RrNgHy0AM1v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LgA20iYcE9hzj6GrA+Ffino8aaobAK7TWokQvtIJUE4z+GD+Irvg7oEeKa3pMILMm/bb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BVllKyvzbx/vBtHp1yPQ+4oAo6gx1W5dUOxCP3iqoLFs+9BaR3fgXTPt00clm7Rl8ZjY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E0ei6jod88AtQTFHkHeOc8etBDMfxTbQ+HvC8Dqyzyy/un3DLYbjbigk5a2jjjnDxFWA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AHrvwV1i31G5eyt3ZbfazGBlIB7EUFnD/EzTJ/DPiq4+0ABJ3Pl54BGM5z649fSrA5mx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E7HBYgMCO5FAGpa+PZlE6XO59/yiVY+Iz2BPbmgDmfE2v6jqLpLM6oYn2hVHKqcZ5/Cg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ZplUgrycL3A7ZoAqzPJeOZJW4YlmKjAUjpxQBkahCFVShCbmwWz1YgkZNBZVitlnDRzx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VSewx/XvQA53YRNEYVjVOrAfL6/WgDMjW4cPHEirH0ExXO3Oc8gdKdxFp9QFncmJZmBj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cdyaoVy0dZaNsCRkZABljyWNAXLseuWyJ5X7x0PAZU4BPVfrn19aAuVZJQpKJgO+CT1x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dxdEbmHKqqlsgjnng0rDTGRCXUJYLSFU+05LmJs4IIOTnpj885+tJIZ0OkeDNWaayS3s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N3yv+e9ICcfDjXrmF1/spwZmcRwkYMrA4IHOFH1/KgkjuPBPiCxme1l0iWJ440JBjI4O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dv1oAg1Tw7d6VaSy3cZgLsN6Ou7Yf4RkZDev40AjMtJS2VQrN8wJJXg++ehHWgodd25l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t5i91x+VAGVINpUMGMLcDZ3PYA/3u3PfvTJI3hukOBG4ZgqbX7k9i3vzjn+tNAi3pAeK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bMHhup+nTFI1R9DfDzxA+uackU0gN1DGWADDOOB09ATSJZrygRxfKoYkldp45/woEYWs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KsZWORcZX6g8Ee/vVITPJNX8GKb2VYpPJZCJHLKSGP3vw4yK1RmcZqSxac4ADbnTcd7f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9adgBlY2Ydt88jHy/K8wbFIHP04p2AgkzdFmjUId/mKVB4x1wf58danYou2nlwxO0omZ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/kPWoYGlGcI8MbCOQtyEO0A+2PwH51maI0LMLDEWgbBl48tBkrxy1UaHQ+EvihqHw/1P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wSCVJHPygfd+uR6YxXPUp8xhJH0r4I8TaP410pNR0SeNoy5Bik6nH3ht6/TIHT0rzJ0p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sEhjKgBfT06+3WjYmx47470+aLV3yQA6BQO24dc+nb8666JtE87vk+zySFZxBGr4AXnc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Tcbb3jCORNyZkbdg98dc/wCNOwmwkunaJAZjEg+UEdMdxmmSMtJYbiRzGWUr1WQ4K/QU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HJ3H5x3H/wBaqEVmXOGBw7ZbgcnnqKbJK0kC4l8vIlzmQNkh8f1qQKt5mKFXKgkHIA5/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YEsWzllBzjPPHtQBcjcAkDqRtUk/dHcAUFhvUtg7vlJCsRjPqMUARSanFYSLLdSkjGNq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QMHX/FAuEkitZT5YJzxhk9qaQHES3cySohkLyt8qv12r6V0qOlwNK4uWeMx+UFTaSdn3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wEqyQi2soXZZSJPMaYDgAClYsoCQXEUixx5aRzI/PBA6DH9KYh3kfuJGSWLy5CD7kjt9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mHcZ5OCzgYwB1xQBY0y6FncNBK4KTbcMp4U+prKUbq5pGR9V/D+/XW/B8K+Z5kts+1jk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OB0rhqG6ZrpGI5CsmSo4YjtXMyzdt4yU3DGAMAHpj/Gs2BbKl0wwAQDhcZBPbHpQBl3+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VXyWJ+mKpbjueZ634G1CWG5VXhjbbsj3sdrZPfHsPSulTQijY+HNY0yIrEgmKnAO47R/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CK813XdNudk03leXkqC/y5PTnua05UwNjTPiH5djIb1Fu51xt2DaR7cDp7+tS6YFk/E3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1UFicBty9AccdzWLgwHRfEHRNQkjkEs6sPul045/lS5GBsxsLgKIJRLubn246gnt/jUs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CBccdgD29+KQGvahGcMn8bdCMfj+NAGP4ys5NV0tLWDEhMmWUdeB+nTr7VdNmbPI7+1e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OQeeD3HvnNeijMzbu23thgyjG1BnqADwcdPWmA7SL/esQEeVAC8n7uODx68UAbKzkKjD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p3596AFn1X7JgtJyzmOMMcHPYe34+tWFhsl1JNHJg+WI0+8cYPP6kc49aAsUo7qaMojy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9PagLEp1J2jjWMGKQt1GMYHXntQFizba6GkKPKfNJJ2kgE/X8x0oCwo1Y7IsqQRgAq2S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CgLDTJEGIjLRyRsH4+XnOSDQBm3dxPcKySXDSKGGDJjDEdAT6DNADLBzyvlyMgf8x7e2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m9nK9cdAR7+9AGPdRn7YqwDajDerD5SuMDj2FAEun3zwW5VlaVt3PZV55/8A196AJZtO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jHzfiPSgCCTSI4XllV2zsAV+OxwenagAlcs7g4B6DPfjP9aAGpCIlTy8upLF43GDuJ+U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UEaPEnlyMRuJGceuPT/61AFK/u5LIthWkYkEMBgKD/n9aAGaTqYmbY27zFJDA9cg5OfX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09o88sBMLsCVlVsbh7g8c0AS2dystvMkpKYUudw4YcZBHr9KAM+5sJknZkydqiVNh5wc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xdg5DqBtPXjnPvQBE8bzxebEUUshLjoG9s+uaCBlxp32hlDXO3zBg/J145oAWK3jg53M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igBzRLGHyhZgoJXvt7YzVgSpH+9l8xMoxHyqBgjH+TQBA8awTS+YyCcIArJ1AoAilu7e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k8cfX0pNAV21xEZl8sspUlHxz9KkCH+15bpSsbZjCnMbLz6D8qAGDzZNomMrEEqQvVu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H7yXC4G0n0z0NAE7zSeYQXcknO1cAuB2z2oAerxtHIyRH53PlhjjJ70AVRcmJQpVWYIW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VwHm4S4lxu8xgpOFPHTrRcCAghV3jGRtO05P4UXAkEqEg4UOV2IE6475ouAFhHCwGxR6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BSuV53JIFODn5fr/APWoAfHaySGORv8AVoDkqRggdOf89KlsTN3RPAuoeJzutZP3MrGL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kjrWPOSfR/wm+EOnaJb2768u+a2RfKiZMJvBHzH34z9fpWMpAexJ4lgtoVZ3iMKneI3Q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WBpx/F2209zbsBMJEGWwfl4+X6j2OKXIBz+vftFaTZtcSFki8pc4i/eOcegHGfapdIpM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Ot4FvMQsiyQKqjJQ/wB7np2xj0PNWqaRR4te+INS1e3hhkvGKxyCQckfNn72c9q6oqxE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od1LScdevHrWpzsjym5VJG/H3kNAi1CdpILDKnnd29c0FlwNEgOCBleQM4x2qWA61gWe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6ZPNICwQYo3WN8hidy7en0NAGMi/8TLeG25IOep9/woEzdQq0Ku7L5fVew47UmSNQF0Ad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0gHYODwGUHk5xigBvLyRwqD5sh8sGNcg5oGj7i+DAmXwHpzGU+T5P+rYDduHHy+3X8qgo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8/M57enbNBZbsrlLJAQ4VWxn3NAE8nwy0e91gateWaTzvECWx054/wA+wrJgbmh6NpFm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5+RcVkBd1O3Dk7FwR1xSAwbqJ7YPI7gRrz6U7FHP39ybxsJIuzqw3c8VSQz5M+Lfxtvv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yMXVgCFdyCQB67Rjtg10IR8++MfGWta6kloZB5G0FlDkg9s5P+fxrQVzkbWSO0LTSyu0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v7dfWmZ3PRPhGjap4ltAjEyk/LMgwfp7/j7elQWfVPinS5dQ8KzwIPMm8kkKOhOMAcf5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+CSazP8ANbu4OeZTiMHp+Q55qiT2Lw/+z8IdMtpp0gWSMGHyGzhUznPTnPX370wO1svh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CsBKlVhUcRn1B/8Ar0+dgay6VBp5dkk3HIXHUj8+1ZagZ+sa1baJCZbidYRgsNzYzjtz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o0u+1OG1tjJJcyAjDg7BxkH3H0HegC78W/E0yeBRe2t2YgAwmi5JYH7yZHPbNO4Hx5qt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7ucKXYkBR0A5p3AxtDnK6mIWdRGSVBk6r3/L2q0B26W093pS+VE8r4ZB5Zx36/T+VapA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fD5juYSA8O4huAQrbQRjgjGOfXisZoCHW/gnqGva/NJH/o+XLbl+fcvOCBkcdBU89kBq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z6k9pctIhkUJ8oAzkr7n09qnnA9g07wPoMWkw26WitNGOZf42PfJ+tTq2BnXElj4dCuU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ySRVK5R5x4++OWmeHo51muTE0KmZpIwrAAdAVJyW9vpTsw5DgfAPx7/4WB4vht7ZgJVY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BGPQY4+npSaDksav7W2pXL+GbWXeGURkSIwJZV29sdy2OvYGiAHxJbxwTTF2dmnKHdkZ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uWbGn/D/AMQeJdL+12luYIATtkbKljnGdvpRcD6I/Zp+Dmo2fibT7q7kEUMYIaS6BCnP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4qWwPpj4keBp9WMItL10wuXaYfNIP7me3196wMjH8I/CCKG+Mt7/AKSrAeYkiABPYHqR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o2n+F7ZJbcJCzqf3aBQSB9O1SI888U/GfRvC+i3d+98N0IwsezLZPOSv3sDp/Wiwz5r8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oNc6VD5MEo2BTkYf+8R69D14PHNaF8qPZ/Bt5q2p+A3ury4eW+MHnShzxu9j79fTGKkR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/rn2qGDzdxYIqqcOAep9OOproINXwt8GL3Ubhn1eByA+6K0g+fevvtPHpzRcD3bwX8IL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Y6fKXieSN4iMBOOfU8decZNQ2DPT/jx4eS6ttNuNi5jfaTgbY/lwAO+PbpxUXIPN/hxp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ZpbpkYqrDhhnjn2x/wDXpNlHValCdV8TaW52+YZELL2J/wDr1ixHqV/PErpgHGMMMcZr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zLdR2IwFJQKQ3AQA557ZyOOvJrogJGBaGz8P2sYupBMqAZYgKOvBx610oZxHiPxu9lOf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UABPP+fxpgZEcBlt/tbFvOlJkffyB+H5VqUeaai+b25ZhuJOWPv2+lWBjgZljDpvMZ5T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sSTxkqyBhERxk8Y9gPpQIRYpcAHCpyxKn5VHf26/lQBLDL5bEbQSVxCXfC/if/r0APjU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UH+Iex9M1QGr4d8YTadfLBOWmtj95c8L9D/SmB1Bv11BTcQOj/Njy0PG7pyPUZFUQOMT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jjBJ9SP50ATBHSbajKjEDryPwNAGR4p0CO6003MO5riMlsgYJT+IEdx3+tAGJ4OuUaK6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8r1YEkc/kOKANwxOyq4CDJOAxzwPyoAN5TfIURiMAAk5z9B0oAaZJDLsVvnDF1KncOlAD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fvGnRoV6ZYnA57fShjR7TcxiKVFdn/dIFZh0/D1zWDNEefeLJxd+JkjdztLpsz0wB0zQ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pdwDB5m+UAHH0rVEl86HDcaXJLBPLHMuDsY7VB7ZqykZOhTXemapcrLweC2T0x/OkyS/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yqVGcZz1IHA9qkCqszPCVkHkADceTt6/zoA5jU5i1+dmV2jGeBke+aAKSjzTvUNKo5YA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bQjKGD5+dmOQAO1AhSwDNwN5GEAORz6UDSJre1XcofMYbcoyMgHsT6UDJNqqEU5IHdBk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kf7gdQo3Z60FCrujCFdvlx9ARwp9fegCWOJj5w8za7ndjGBj1FA0JLG1yoI2qMbS3bP9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toMap97BAY9KAGJ97LRqvT5scg9j+NAEECKzsoVsJ1Pbb6Y9O9AFo7HlLqi5RCdqjqPT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+cC0YGNg7Z6UATnzUJQgSyJgc9D6D3oAZvSTezKIwvylW6n8aAEMeHJLbCBkqegPtQA0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87MB0+lAEcUgmdEwhV0LE/40AERHCb9xKkgdqAESJmWLI/euu4Buh744oAd9pIlEiARj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9egCLna4R2VWO47+AT/eoAn85jDwxTK4AXjI+tAEW3EzEkjCDdtTjkc4+lAACJI1VQSQ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6UAWB0baCJJAHZgOp9vpQBDEjbmcXAClgS23jPrQA5m+Yg73y2/OeT6fUUAI1w6uHVmj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z2oAn+0PjYV8rBwVTkY+vrQBBqMWEibARPvfK3LD396AK9tCJkVXUMFOdxPQnsP60CN6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5O4+1AzEuLja/wC74GAC2M5/z0oAsnGwOGGQMLGrYwaACEi4Uxks0ZUlVHA/+tUASJI0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V/g/+vQCPsb9ixni+G+rvEplla9K9cErnnj8R+VKRR9PWwjhRBt2x/7PA9zWAD2hE025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qUUjRutSzEikc54PShgxTCskCux+crnA4rNmiOfZxBIEdCd2eP6msJI0REzBTgDrgMw6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oOFByPqaLiNDT444BKzfeC5OPWtYMzJVbfEpPUgHHpWyMzTt2Dplc9ME9j/hUPdmiRTv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AE9jmvn8zV6TOyj8R9RrbPL8PlikkLEWwxz0OK/F8c21I9ujpURzfwfS3hsbkQoqSHgt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1HOLTPQxS2PLP2g5HktrSabkrcYLH6Gv0TIpWqWPKxC9w8msneB4ZkC4Y/p3r9UpM+emj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kcfSuowLS5KEiQFwOPYUAWIWwkiEfd+5jg49aAIZC+wLMGcE4wOtAEYnj/1nKleCh5I9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BDjcDu+ooAl1NxJcrII1K7QuT0OetAGHdW0MUzWeWUSfOTnp9PagDK+Inw00j4oeEbvQ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XIUEpIPutg9s9R7nkUAfmz448Haj4D8Uaho2qxSWV3BKWBPzK8eTtYZ7YrRMTMYkLIwG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7+grczFmE7EsyRYb5SEc5x6cdPrQBWCCOAHIdVG0v3/xoAVcKCCd8aAlWaM/qTQAqxb5N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Qf4UAMV1IkUlt2cCQ9M0AN84uQmzy1ByuefyoAjH7hG4CsRkhTyfQ0AK6YVlBO0YILDJ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sA5IGCG7d+PWgAfaAXIBBkGSwzlfWgBsEeUzgAoGPzdP1oAUyCTbEcCQjOP4UoAfcYeY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agB/mRr8wGSSTk0AJujlVlQiOQHgdyO1ACyqYwrMjmNvm2Dkk/4UAKrSRoVIydofDEcL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NzfKNhPP3ie2aAJBKREsxBPQsGXp6ZoAlVTI7TCN5MMQXwFxx6VIEcsrkmIqWcLjLjG6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cMLz2x1/DrQNHqnwM8FxeKvEMN3JH56xz/ZyhiyIhx+8z+g9Cc1qataH3FpNiunQWtvH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xxQYmzGuR+NBQ58YPGcdR3oAblsYHC9SKAHg4I9SOlWA4UAOI2qcYBqAIpAdilhwOvfF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PJzQBBIuVweSaAOw8LqEtCqj5xjIPHFBZ0kIoAnC9KoBwFMB9ACigBRyaoB9ACrQA8UA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1BBqWSbSKANy0GD7moZS0N6zTKKT0NYMGblnHtJOOT2qHsQbFumVyazsMlI9qYBtoAev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0BzmqjYj/WtEUzIjf9KZmwn2mMZ9aoaOU1OPc7FvXFUi0YkwAc4pjI6AGM1WAI3zUAXL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VLGy7AKlkltEzikUW0TFSxlgJxikBDOvBFAGbcR5qkBk3MZBNbAZ0i7WoARX4FBBYifN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hU9QN7S/mGfSs5AdJYzFdvPTtWA0T3D+YoyOc0FFZsAiqIFjb5qALkbhl96gsZKuapAR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mAoAuxjIoEzgfi1FLHpxkBKp0HoD6/yropknzt4hKgE9do+b0xXejCTucdH8xY8FDkjH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AAPzfSncRrWQwADyDRcaNey4mUego6CPR/DnNinr1NZdRo37cYkA9qlmm50dgNgVfQ1k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/nXLIvodLaMSVrlkM1JANmewFZI1iY8p+YimWyInNCJED4agC4n3QaCWI59KBDTUgSwj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3S2vg8K33ifu+2a66Bb+E+O44v8ASQ/zeWh4z1x716JwlDQ4RqXiVNpzmQ5PoOgPvWEm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iCZLcDzYbRnx/eOOntWL1ZUTgdGg2zXUn3Wdy2z05555rtp7GVU1gMOCeVHPvXXY47lS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U8zuo60xEXH3euOcE9/WuuEjJok++vC8nv6GtyDF1vV00oorMTM2CABnisJGqLNlM7ES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P8az6DR8/eI5rWLVroxlTFJIwBiGQOfzrz6m56EPhMmOOV0kKYCjhs/TtWAimPml2ohc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UAa11oeo6bKq3dqI5WTdFkZyMZ4Pr1GKAKMjyW7SOQEjBBkV+W3E46jtyKAKSKkzHy5t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3PSgslYdEBzuIbA9Tz1oAW4QGLoVw2A474oAEzLueMLuBxhjgsMdvegAto/tMgBjUEHH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EtlpUmovLBB5bFGwd5xgUAST+H7yyVmm8tEU/wALZ746UAVEs5HkZIkZ2XB/e4+bPt6Y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Czygq5b92A3ysOvNAEEmnT2u0SRHBJy/YfSgCtNb7Cp3KVHTqW/GgCIwyTsQik4/KgDD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mEhAC54zigDZ0rS57VwecAgMWBBH4UAb19dyXwVZz8y9DjFAGY+myby0ZDY6jPSgAWwl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xxj39qAIETBVQuCBg47+1A0WkfcJAAfkOGVexoEPjdDNvlQ56Nt7gUAXRJG7bSGMbjIY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1O1vu4ztUdAPX8aAJV3Btqxn0yoqCzSjceUEdSwAwCeCKTAW3gfcruSNvKg9fxqQNY3B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fpQBE7LJLmZSd6nzD26cGgDRTSZ10k3YspTaLgGc9R9aAKjlSgUEcjOaAIo03SZH3SD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2Ucg+gP6UAAyedmxQOP5UAKcLgYycE4J60AV53AO7YA+4AA9VH/6qAETPzdOG2gg5zQA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TjA9O9AE8qLcptDYB7NQBJ8T/Fq614P0/R0tZTJER50x+4gx09ycflQBzPhiOyitGMjR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FSAXV5BGHc7tu3dtAyAvtQBnSLGQ0okGUHAPX8KAPRP2atO8/wAa6lfN/rooUQDvy1Zt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PY8jFcz3LRYtYvMPH/6qQE1xb7MEEuOAfapLESMCpZSJVO0+1IZaESSDcDg/SgDY0KTB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HS28pBGM4osBezu+lXYA3dqQDg3FOwDwwA/pRYB6MoP3QaCCQhCPu4oAcsERxupXAa9p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NbBelMsjMeKAEC8VYDxHxTQmfOXhBfseuwSMRtPyYxzkkYrhZtF2PfbcsLRA33q5Jbll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uwCKC0hPQKBk5qowLSPK/gLq0Oua94le1jMFtMzOsW4dGLHt9cVuZzPiDUtNOiePdehZ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7R7c/Nxx2611wMZHZWl3DfRxLLGhxkhpASM8dq3Mbkn9gLd3gCdecOOp+maTYiS+gWwh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elb052Cx6P8AAHx5ZaVrk/2uc25CfIWHysOh98j0/wAKnEPngbxVj7E0u+hvIYp4XVty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LRbRyXjV1Oro7cfJ/jQhpnyh+0ZHNew3Znk+xGV1CuV3KwXO1RzwTwcmuumiZs+YHf8A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Kw+YtWzMR6+XGGUhi4BXI4LfWs2A+Nbq4iSOG3eadjwI0JPtnHTvx0GKos9I+F3h/WdE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ZXcZEsqtkHHPGOOT+PJ96Bpmr410y/1TUo/sxAtePM87jYQefrnPv0oK6FYeB79dOivL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bIC4788nJB+goDoV9M8b61pFslvDrl1HDtwkbzt8pGOBz09ABU2RmTv+0L450Kby7O6E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Ovrx26c/zOVCsjsvC37eGq6fcRLqWn3F5HuZbi0hCGOFQPl8ts7ux+9nArN00L2aZ7J4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Q/Ykt5bW7GN6ygIeScbRznpzz3HrWDjYxcLHsdrYSW9sska74nwQQeSPpRoLQz/E0sxs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n8s8U9A0PH/AEZufiFfxQxl4Z4SrsBu2FQMY9KS3My3408IR6agto7dmScYVXbOevIrR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deCoYbm1+aSQLmM8lcdOemPeqdgselR3LNpMMm0GcDLqo71i0IzrO4fU4izII23FVXPJ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F9rtXyN4bJz6UmB1emMvkKjfdJx/u1mwLmNrYPUfrQBOo+Q5GV6Ee1UB4p8XfhUl49zq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SIWPU46eldMHYEfKPxG8GFd14uoyCRPuWyp99uhwexAyfwFaXLPLdS0xrCMuhkkDkHaT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ArRIrIIkbci/d3dcnsT3oNET6P4svfD19E6OsqxNhwWIBX+7x3FAmdw/xUv9QlW5iTZE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+/pQTYg1PxtB4nHkNEF8shgW5xJjrn0oJsRxRq7b3H7wYCMg/PpQKx0Xw78RP4b8a2M8Z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AhPzEj6frTQ2ekftAaIuvabDqcTxC2fGCp2sO+Tk9DgfrVGZ8/Q6XLEFjmXMsJ3eWp7n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wscnykhiq9iKglIp3qmQ4UBgCS6seCPp9aATKhgwGjZmjiWP5YxwOfp60FFJo1tUVgqx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PutAGY1soiiRWO1WzlT8jk/zoAguo1RS4k+0xsVVi/K5zwAe3timmBC0iwfvXVN0Tnap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5VQGXGbZbgyboVCjOY9wBY9OOw69KYEV5Ml5KjEBN5IWNQCWPufeqIJYRK0qv1aY4XeM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SA1tL05r8Eed9lg835wi5x6hT0OKkaPbfB/7NGsT6Z/bRR7m0J8xY45RGwBH8anrjI6e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aGwO1C7ScxRqx3KfUn1Pv0oA6W3+DHh/TZPMeCWQzAfM4JBbvg0Abi6dBpUUcltHHbNG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z1oAoz/EnTrVJrd3hYxjPkpgEEEcDP8A+r3oA5jVPifaXxZbaCYwoD+9k2ls+nHuPeps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qP5KQh44wXUFvvehJ7Dr19aLAeeXMJS8/dhUWVjI+1shcDsPTgfSiw0W7e3eeaEHbEzc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7YOR+NFhmtb/DnUL5Z9iyNYEnbCvBkYc9frjnjGB9aRJ2PhnwbHpkP+mxCZ7dVkSKUB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61rYpFPxvp9tdXJ8uDycrudU4LFhyufw/KlYCl4Zu7TQblLlH8oxoylTuDkHj6cc0hno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UuxxtCkc7iRwBUtDsQXqbmDbWUYwv+1VLcloxdS8PK1qZIg32hk2yMDx0PX9MfWqJPMfE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M0IkmtANqon3j05HPXP4VZB57HOY490hCNHtAhVTl+ep9/8ACh67DWg+6Q/NKEZX3gqy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61IzVtZ2hlhmmjEiluPkGB24/pWTNUaMv2aOZw0nlODltvYnqc0hmtGu2EqrIrAEk524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lXjWMRuzPESMNkkkeh70MA8L6prHhe8N/p9yLLzsCZHYt5p6rkAdM8jmolaSsxOmnse8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R2+oQfZ9RjjUNcI2FZ+/H4c81wOFjB0y7f8AiKHV7jzmjW9hVuTheD159e1awVi4xsYH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1pzRWtwcmRJDwzkcHHr14HaruNo86WY+e8hAZncKccDiruRYhup55LZUd/3q8krwMelF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kbJZidoA9/WmIv8A27Y37+4MaJ85ReC2egFWAkV9G0pXywMDAKnnPXFWKxM8qzmOQbWX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qTAOdqoTn7wfqB+HapAd5RBMqkJhtqY9P6igqxJ9rMaKTCEAblu6+/40DM658QQRW8bl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BQBzmr+JIbwssccwCn5XAGW9v5VXKPQwbcu8rFiefX73tx7VrZBYcbmNk3cBwcbEXOPf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8xQSCNiZmPUHlfxppdwsVzLLIYQQqfMAhPHTuauyEWWYW1w0qHLRtwGBBU9x9KjyAdbN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XAxgqc9B60rFE8wjQ7gwbA2iMj5if61NhiTwl4FZcRhoy5I/vZ+6PShJAerfBDx8nh/W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qMgjnhPJeQjapB9MgdcDknPFcdWLe50RZ9B39stk7KP3iJllTHUfWvPehuaWnyERDf8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WQy6mJEXbwuAcUFBMG2OUI8w42gjgE9KAM27thI5VtxVTtDgYz6kVaCxRFkd4KyO7A/d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/iDw5Hqdg8aw8Z3KDz07VqphY4m18I3Vs27yWUjonGPetOfQLF+z8HpLbATruA5IPcZ6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kaySrtcoTwd2AD6H2pc7Cxt20ctqYkAHlKcDcfu8frUAPW5lVxKQML8pG7+lAGzpkkc+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x8wHGKAJbmXbCGQlvlOFkXnA7f59aaA8m8YqI9RcxIfLyqq2QQwPXiu+mZMwngVC2G3E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6810COemili1K3VmCqASIl9R0/8A10AdDK8bpCADI7As2Dt246AkdaAHsqmXCjIbBRiQ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N4kXzNisHUdA2RjB45IoApapKy4cbMHiQDnjH15/+vQBg3VzcvdnmVYzswAcpuHc+9AF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PmeHOCowvJOfr2/SgCZ7iYM26cCPzCrSbR0x1A6kfnQA2LVopmwrZkVAh4PQdD6mgVi2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AsVdSNhA/X6/SgQthOxkXcHChCXfH38UAatur8neshlUAKT93vj+VAEZjHliJkE0e3ay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OwrBGI0k8vIX5lwCSefwoAdDIkXmCQIsZPL9CR2H50ANjnFzImVQujcHG0+3TrQBVlug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zYAyO+fXmgBiXKzqdp3MuMDp16HB+p5oAW3ZopDDtOWHC5OMj0HvUAOUebbbpAxYkrgj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KNsHW7mUoAsblQDkcnkHHtVgaP2BZ4lV0QBPmBHODzyBQBCunLbIhRQyKT36N68evpUA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rAIoxjpnHH40AQXEEZs3LI3lO4IPcknnjtgVRLY8iMReXCVEKAgBcdc9V9R9KYiFWQtG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uD9ceg571YFF9XsljdZGVgU2t5Z+VeuM/TFCApya2zRRNEsabhkZOd3oDQBXkvr6eed5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5z3xn6UAU3VnQMZXAfIPOcc8YoAfDbMiosT7fNchllPTA6g+9AE6RpJIvzExtkgLwU9v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DCWGJW44IznpmkA1oGWVigKluCQeT9asBhVQZXkH7wjl92SRQAseU+UZcqgddwK8dcig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VY8lpE+4D3I9e35UANEUUkCsASAeB91gP/10AEcm11jjHl732sSvyj1596AJhCAUHGxR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AtyZWkbCpI+0fKRjkEZ+tACyWyBiv3gGBG48CkgJUQRhSq+aSDwMlueCfai4Hd/Dr4bz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5anb5cmVRD6njk+g6fpWMnYVj3XS9D0H4b2IWaSGKVchu7MxycY6VyCOQ8WfGuG5mHkz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tB6A/wB0+tUkOxx2ufGa5YqtisjyxoV/egjcxAx78VtZBY5GT4h69qEUsM7i3BlGWRyN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mlZCsV5tcu1juhC26b7m6Zt5yepHuKTKLmi+ENU8QLaiQSSySfL5bHAZgACTj/IqboD0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u5Aa68wFRI2QQB39x2+lbJkyMjXLQ6ZcR2kzSeaOGC8Accg/0rRHOzMgSOR28tjGm8YD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MFfDMEk7gAFfbJ9/Sgq5bDFgAGG4AgD39OKlhcsQORvTlied6nhSKQXLe/coOS0Yzuz0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wN5XJJyVzgZoGbKMpA+XKE7cHnPuPTNJisSKSWRTkZ6R45PvxSCw5QzMgVMyls7weQKA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ub5lXG0qdv8AED/ntQJH258IYZJvCFs0cMqmB2iUsMDZweM9vf1zUso7cwsyGJsEYxtI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o8U9o6unyg4BBoA17e7tNK09I5JDCsfCq45NZsaOQi8faNod8TcXawzLkkE8EDuPasbF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8MaJei00aSPU74AmSMybEQYJIzjGeKpID57139pHX/HOr+XDC1tZTMD9nd9wcZ6Ke3rz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+nPCas/hBXnd8/ZyqlDtKrjAwfXHc0gPg34pTXWr+PdRRPP2BzFFNkbiBxwB0yMn8qsx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I1muIxGkiDcjybjIT6EdCOtaWFY27D4VLcQrHIolL5LFRwMDrinZE8rPZfhx8Ho9Dv7S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uGxjjv7Y71mzVHsWp6bG0B8hxEGGCqnIBpDM3TrL7C8jhxJ8pUEjoO3Pp7CrJO8tLlbr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8pyVYdf5GkB4345+Kun6E0hluistuuWiH3uThen+etFgPE/EP7ReoSxSQWvmuhOQVxGw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j36iiwHiuofE/wAQ+I9Sjhu7qO5iDjaH+QITx8oz65Hf+lUB6f8ABSIah4jQzEtJEEhA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DjFQwPc/jJHJb+DGghDxRyEIpA+8SMDB/n7ZpWEfOVn4Pju4oFk3b2yACcck8AHsKdm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bVrk3E0F1O0XzM6tiPB6AH/EVoi0ereGfgXN9iFpdSyW1sn7uWJ4xvI7Eds+545qecOY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FYwIkZ8xUUEE5CnHOO3esHK4F+yuobKSSWQjAY7mz93PT8MfzpDGnxDb30qqmNmcgk4J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4yfHh/hzdRWenWgnum+YjcNvlnOHz2OcDn1rVID5e8YfGfxv4o1C4mtzNZzXBCeYoAco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oB069a0SKR5NqVrqV7q95dao1zLPK+8ibnL+pbv/AJHat0kWer/spaMf+E7+3Sl1jiG1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87OfepmkB798fdAuvEGkR2RmktV2fvXB+bBGMH6jj8aw2A4nwF8IbPwzbNttBqbuBGu8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Py+tFxXseseHfhXJLcx/bLSGK0RcC0Awqr7Y49PypNiue26B4R0qykikXDFEyTIcjIwd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i8UeK7LT7SX9+shXDCVuADj+VMDjvDfxM/tDVxHAFliK5Z4cFXHru68f1pAfO37V/wAY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xSzW6vGVdo2OcADHsFYscjn7o+lNCPljWtevL+4N1PcTSSy4Msrzk5x0GM9q0SuUaPhv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0muI/wDWI4HBPX5mNXZDufbngu3nX4cQTJA9siW2ZJCuQpPTr7kcdhis+oHmul+DrvU4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AcLndk/d46A9/wAPqL5gPbPCfw4tbTSbaQytaylVUHHzFQOA2epPHJrNyuSXnvrXQZWB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AB9ff0paiPGPi18ZbFZobeS+e+Yu+xMgIijpk989utaRiFjgfh94zm8R6ktzGr2ysCiH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QfSlJF2PadDCya3a7k4xlyMfKeoz6VzshnosCIUd5CAAQNoOR155rNmbPnL4yy2l/wCL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fnPHmADHbrXTTKPLDvk8wNvQRtjOScCuhAUtbhd4/LWIOoIKN0BHvWiA1ra3eaBckIS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l3jSxk0x7i4CCJp5Qrsxyy98+/TpTA5cObVC4bIxu81E3Koz1x2NBIG5D4YfMJhnkZPv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KsTB5SuChbOF7mgCUKJkeBYin91c5OcdMntQAh8ySRBIVdvLJyOQgH8I9KAFe2ATlmGO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PhIfbbuaGNwu1d21eCfmAz+H9asDtWASRghJVVJCRtnNBBLA3yo5AckYAxyp74oAS4g+1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uqnAwPr2/CgDlbXRksdTkmjtyiyZQkHjGew/DrQBrNG58vZhWOc7xnJoAhZT5u9cDeNj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AJ5MkIaKQ7I2GC+OAOx/+tQAuisZPEOmqchpJdm3GRz8obPrzQxo9nuwF3wQB5DAU+c8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Hm3iN/8AiroCAQcbtzH5lPPA/Ae/WhAcheqWMzoSpJLDe3QjvWsSSlbT3Xyo8zZlOUU55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eqA0Ibh3h3NCZGSQhTGRj6YoAqapPIIhG2Itx4CE7mHpQBkDUJbeI9JoWzuabg/T6e4q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vgrsUvyOOo+lAEGUwiYdI27tkbz6g0EkM5UM4CuoHJ2Hgj1oQFpNrNtY7SyBgRyR7qOx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dukJ+bZKOSP6UATQQOkYVW+VuDtbnH+FBKJDIsrBIyDzhlBIJ+poKFMaxBAA+SMneP4u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gVD53XbKMDPqPWgaHAo0SOkjIQQuJBg59cds9KBDmQmMg8RjAJPOT1xQBTkzGVdnUEEk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ADjP5suWJLMu18LjHtx/OgBIS2zcysmOMtQAbmJjSQquB1cZzQAhhnUlXYecpyADgJ6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TvKrjpu4z04HrQAkZikkcqGJA3MzHPI74oAg88eVlUUyTkgDBGBntQAigIUjKZYDIcDl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iusZdXjVTkD+8D3oAJQhTKli8ikuCev4/lVEEQQuE+cIG457n0oAkQmMFirMzqTk8YGe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9t/hHb1zn/PSgCRvMDbkBUhfXICntQAkcykbf4jJyq9SD0/AUASSKS3lM6xsx4WMfp+N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Ys2dyv19sfjQA+NOeSy7QAGAwNtADBKzAAky5G07hjPNAFmCP52AysWePL7HuaAKl1Mr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3cj2HUUAT6ewkuZCyMAWG4Z5A9x2oA15VCLKu5kA3H5+mDz+FAHP3TQmUMmSQcr/APqo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QAR0YnsO360AMSQJMpG1g7fdYdMdxUASYLs2/CSEAZHJ75x745oBH21+wtYRH4aam0iq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Xd0/PJ/GokUfRaLHJGxYERKDkoOAe3581gAtpFDZW4ZmO1mGAO1BZoXEUc8QXOFXqQMY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Kng4BA4qWUjPvrVZpHwTxyGaoaLMZyV3AMGK9cH3rKSNExolCZGCGBGOOKhootJKsm1G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OGhDL8YVEXC4APeuhMzsadmwhtztGCTwfSsnuxoYxW2A80MYxyzD0615eOhekzqov3kf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4Kd4DgfhX4fjFrNH0dP3ZpnG/B+ZjPqMJ42ysOnvXhZe7SaO/Eq6Rxv7QMSN4cu0VcmO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/R8ldqyPJxH8M8WslRrRAWIwMY7V+u09kfOyNSyV7KWJWG2N/lGeh98966Ec5uNF5XAG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AnMaXLRHA2YP49qAC6lywGN3AzQApgguHaXdtwvIIoAjuIIkhJZTHgfIOpNAFOSZ7mLY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oAS6dYSDtZiwwSo5oAiEDIg+9/eX3H0oA8l/aA+DVn8YPCkrpGtt4psY3axuUwHlwCTE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y07MzbPguSOW3ka3urYW95GSHRhhkYMRg/lW4igpJkyX3gk52nj8+tWA+ODEbhNysufl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tcMimPzX3NjeGGR1688UwFkyVGGkkiZiRzk4oAbEwkIDZABJO0YBA5BxQBDH8ww+7eUY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BI5VlXa6FGwo5HNADuTt2O+OSHY5OfT3FUAgZmRWOQwOWGMZzx+FADJ5XQlVXbACMj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ySpJuxuBwD0B6cigB6KigMV3bTgnHfHPNACf8s1yTs27lYigB8U5XI+UgLgBhlWHc0AP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2ckIMfhigB+4LDtyUIYjKfeIPbPpQAisduJGBjU7FOcnH+FAEiFFYs4k+Uc4XI+vvQA5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Pv7gV57cUAWUd5CMfMjD5Spzv+tSBGQGYAyASg8ebngdcCgCQzrFPl3KKoIYY4xjg571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eAv7J8PW967YAyfm+Rn3fMML3X5utWaSPerfDbm5Vcc8dBSRkWkAGDyVGcAj9frVIBzO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Y9qQCKcmgCUdc4zQA5h8o+XaD0BPIoAibKjJ79MHpQBE5GMHIwO1ADUQs4AHzNxQB32m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KgXJoA04xgCgssA8CrAdQAAZoAUcUAOHBqgHUAKtADx0oAWgAoAmgxkGghmnbjvzQwRu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86yZWx0VjHvXb3GKxkI3bePp7DNQyWaUXCgCpGSdDQAUAKvSgCK4GVoA5zVe+enTFaID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shwlAGFqCjOPWqRSOduB854I5pjIqsCNhUAIpw1AFuHjFWI0YWzipZNy/AKliRoQL0qT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nCYxUgRTR5oAz54sVSAzbmMDgitYkGPdrt+lUBUB5qhkkc2GoA1LNvMZV7HrUiOm0kYQ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ks1YZPLJ29cdKyKTLsMvmYBqdiyw8ClRgc+tIgrsNrUASIaCx55oATZmgB0SnfmgDQti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iOa+I1mL7QpQo+6CRnkVtTepR8neKbmS0E1rLHteXdtPp7g16SON/Ec2o2qMHitTNli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K2O7FAGnb5DDnFW9ij0/w0ALIc5worme4k9Tcgb5xSkzWJ0VkdyisWbWOrsWyoI71zyA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ZFmmZcxH9ayRojGnbaxxTGyISZFCEAOTQBcjOEoJYwuQetAiRDnFBZKhO6gTPEv2o53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YAAHGQeorqolP4T5guXEFvOSMfIcV6Jwh8LoornW7mZlIcx8FhjBz6VjIEbuome18V37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Hy8YwQPWufqaI5PRbKazhkV2Jzk/Lziu+BjURfJV0Q7iDyfc12pHG0VLpyJO+MZFOxBT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+8KadgJra8WeMhV2bDtyep962jIzaIry2W48lpEDeWSfzxUy1KILyGNdMvHUYCxsevSs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WkvLhgPkldnXceSmf/rivLb1PQQMxU5IO71/p7mkBc0q7ezWQJtcPn74BdT7UAF74nv7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A3v82OMZHuf6UCsZDAyPl3dx3UnhvqKBk1oiDPmR7SMEY/wFBAhijFwrsGXsNrcZHtQB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COM9CMg/h2PFAGe9xI155mxTvHm7Qcbh6Y7fWgClqOk3c8azrfNaO53NDIob6YPpQBc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BNFb3YwhMbfK6DuQeQfxoA62K7uFtjDNDE0bD5mzz74oAoC/NndrKsAfkKwxljgdqAJr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LQO2AMjkUAJDcRxgvJcec2cfMOntzQBQZjdS7kHykgDjJNAF+31CAXJMkEcZZeCnQk+o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JGcxkNkKGY5b8D6UAaW+2gUtMytx97GR+IoAq3EscOV2GYgfu3z2oAZp0wfKzDyc/wAR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vErRfOs4wQO9AGJPBcQ5Ity4XkkGgCHy5B0QxLjJLdPoaAJ4pFdvMJUqePl9aALMA2Hd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BCJIUxg7uRzyaALNvZyTcxocYyTnH4VBZZMBQMH48vpjnINJgE7/AGRN+Qz44Q9D+NSB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g53dCaADKkImSQAcKfQ9c0Ab2i+NtX0W0jtVufOtoiSsE2MY7jd/+sUAUL+8W+uXkWB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5EPfHtQBW8vO0HoQWDBuw/lQA1fmyRuxkj0B96AETEeVwwOOv1oAQBvlAPAzhjz370AM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xu+8wxzmgCza6fcS2wnj+4TjAzmgCDCh/XHT0P8AnFAFpEwqt1XpmgDgfizrV1o72cEW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Mp4wBjjGM0Aec23jKeG6jmuI2WJRuEauSrH0PtxnNAHTWfxDh1O5kgNrJCFwm4L8j5PY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S8SHzH2+YzkBTwB25/WpewH0D+y5pn+h6lqfl/Mz7GPPODx+XNc0tx9T2y4f5Ris2aIu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Y0Syck4YjHYd6hs0QoG0fWkKw3vQUTxkRgszbV9fSgC7bO8EsEm1grN1x1B6U0B2dqp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fcoARjiqAVW96CB4oAaxKnjpQAvmkADNAC+YSOtAAkhU9aAJw+e9BYhOaAEAANAFmJ0G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jPfWkK/LO7KUz06jGSOa45GqPoNTviUjgEDH5VyS3NDxz47eM/7MtodGtgrXUzYlJblUI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mtIstMxv2XSLfXtXjhLhVtQuN3ck4P8An3rVmcz5e+M1pcWHxM1qO4SSOM3R2GReFPOQ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KZiznNH1z7EzJMp3A5GTkY59ea3MzorTXt6hxiPacYByBn3qAGXd1c6jMSWkkYn7hXtT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cIkBMcpAw3Q/Q0cwz6W/Z7+M8l3FHo+piFbiD5UYfKGUnp+Qzx6GuSpA2b0PWfHPl3E9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m5zgEcDI9/51z2JPmr9oW1j1vwtKoUrPC+VkbpG3QEjvnpx657V10xTPjqeRoklG751b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+R7VozMvxYnhh2neHO3eAQQD1/Gs2M+iPgD4Xg0uA6q0a3CecGUSD5jjAIPse9UUfTul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tjDFKTnYItu0+xxgUAYXia08L3cknnyW0qxtyGA9MHp2zQTcxEfw7pkEqRWtuInXLJFk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a14Ms3MT2mnGBjtdpIlKse3GDk9u1AXIP+EY0f4gxRppq2qJEzGJ4kCoDjGTgdO340AY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raI2V9ai05kEDAqN+OSeu72HAFAXsUPBvwhvvBnia0mgt4pypG7spTP3d3uOwpOANn2B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eS082DaIxtHzZxjP04rncGc7iaT+JrR4WiYwhG+X94chT/k0uRi5TG0zQ9L0q9N5ZWsa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gnrnrVWsXymo7ReZtcROzHGepXOcigCPUk+0wrFwqqccD9PyoAgeJ47cKBx6CgCjZQG0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Acf41+JGh+A7+yg1cFPtWSDtDYOMnPoKGhNGt4N+K/gvxLuFrrltEepW4PlkewJ4P4E0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bSr2HzbXUra4UsFBjkyck47dvek4szsy5Gh8s4YH3FFrFIwPFMTtYSlYi4Uc5yME98d6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INSCYpFNJcLFJhFcbWXv247/pWqKPFPFekNa3bIxMLyEK+05Vlxnn+VdCA4XV7KOGKN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nk44XAoKMe4tA6Eb288Y2s/Ab0x6ngigDX0m++xoz3UqmRRyAuBGR2oArz3AvXuZklc4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86ANPTtZliiXzDuDllUtJ8ucY4oA1bPX7lZoXgSPz0yjORweOoFNCse+eHLy2+I3w2nt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2NtIyKCEI4Ax6fKOKoxe54jrNheaDrDm7IRSTtQEEso78e2KDUtTqpWJiCNyh+BgAdqgZ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VlwwVh60GV9St5HlDoo3H5g4yc+pHpQaWM7Uo4UhYs26NjkMecA+3oTQFjHvE+03ETl1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oBjvnigBkswEapIgUsuGVeAyntzQBWl04SMCqnYM9uGPv2qrl2MyS2ESpJFAFaRGPQkh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9VzCsSWugXWrGZbS3JRWZw7Ahi57Z5zn8BzTuZtHeeE/g5qF48Ek7p9n3/vpAxKkdwB3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tL+F03h/UlkkvWaxTO2GSIHBJ6EZ4GKo2SPVbLxTLpUIa2vZVjZTFw5AdT1B75FAjlbn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G3fkbCF2kf56UCsPtfjq9mgttUhQxRgbpym4+xwOp9xQFjI8d+MJtbv1W1k2Wqcx4kAH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QFjzkSuLy4MZXGctlycZOOfQ9KAsS3dtKu3duwxO3qMdKAsOaNNmZXLFgExG2Nx64NAW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mMQbzPKfjLE9eo6D0H+QEmrZQs4WWJg83CZVsllzzx/n8c0FHpGnaldzafDp+xVdeWaA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UEnT2nga9ljQ3csiyMmSHQZU9sDtxVjTMPxZDBYPPbcEcbjkZHGc/wBKLjOF1K9s4o1y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IbrgDqRx1ouamR9ss3maW3a4iY4O4AjGeOg/OshnU+HPHkmiRmC7X7daPgMSDvj/AM+1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/Y6vHFNb5aCRimOSQR7e1amJh+JfDwnnlfA8uSM+Z5adVOflB6daAPC9S0Sa0Z3/AH3m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OTgc9MU7gQmxkuIJBbQ+SqfPyvLN6YNK5ZsWtg8FkNyl1KAMeMqx6sB6/wBKyb1KI3J2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XLnGOMdjjJoA2rJUjkibzFKou4EYLMueDQgJbt0mkkKxyFwxUjaMEdm96GBTjdlCEyS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yZRA8ZjTy5URyw3ERjC89PxrJjLmm63qWgxtFazBlbtMPlBPGfyosTY2NV8RrqUcKG3A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gORTSEcwmrTkGNwolZ2Z1AxtPpW3KRYP7WjlDKZCpB5O7Gfx70coWJY5IgY5GMkXlLgr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lIgui9S9bCFVUHCh+oPv7VSJKkU6TSygMytCN2T7dqsC005b99GQMjChON59PrQBYn1G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xCg9vU5NTYmwmsarFbJCtrPE0ixbME/dHYkdaLFHMXnjGeaUbYtqIoDYH3wP4sn+Xaq5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KRybmxgBuWNachqRlnuDHCW2sOFGMkkHqT096q1tRNBJcGR2DjeVIUeX6/0p2JB1YRcY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n3NAEUskg8tSmx4RtY+vvT0ECNuMOGDMuVJ64Oeo/DvVMLFk+VLbxSbwS6nex5IbtkUh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ZUwxUnPt/wDqqLjsFqryyxgHDNnLcFiP6UFWLl1FHHOUVSFQ5XJz16/WgkNM1D+ydTjn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w3IIAHoamUboqLPrv4V+ILjxl4NsLq8JkvYVKyO+A5ZWIIIAGMcDpzwa8mtGz0OmD0Ou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n8DXGai206qQM52qBjvTKNANtGemfWgBsihkZcghiWKkdOKAM97Pzwo+ZOONrY2/j3oA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BUsw/mKnUDPuAxZsFAEOOw/OtEAxLSIq23G3cMYORz160AMnhhjYRoBuZfmx0xmgDNa3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nleAO2D3qyRDbRFSGQZ6gEc0AW9MtNs0SAt5bjPOAcZHHrj0pAdA1lDPEyOC3B25JwR/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vGHgPUb+5dtP8p3ACrCH4JOehPfv/wDqrqhVsTY5fxH4N1rw5bxXN5apHAxw7o2/aRxg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mxgXts0rqAN7mIsibgpJHvW1ySLSp2R1i3A5BIKLuKgdsevvTAtkCHcVAbac5jBAPuaA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CTsIwzd2+mOPWgBtxEht3mxIxchkjkwdx7A/57UAUX0aGHy2ji5TnL5yefXPrkUAWokB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CwJ+YHk++ffNAFeexglhUmFTt+9uJyaAJntEVmMcCRMjgM6sBtPrjPQ/55oAhmLSbYpg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c8AE9B/nFBI6G6FsGWSEy5by1kUkKF69KALMV/EqLiPZuP334XPtjr2oAcbvy2ZwElIH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1LnEsLF2ZDHlhE2dxz6e/SgCNlFxsMoJ2tuXzefzA7Y7UARRQtETIDweMDAUD2NAC3Vv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VEc449Ae9ACWFi8MuxpAMqBtlGAynqM0AXRGAiswPGVTeM7ecDn8agBYbZpfLdSSindt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aAHxh/LMzlXLsThQR3OM+lACqfKlRnO2HgbmIyzd8DrjpQBGlyqlj5iqNzHGMY+nr0oA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4lV1J7jcyZ7fnQJlCXWTdt5sJaBVUEAj15I/SqJMq61O5nQQrMI3T7rYyMehJ7YpgQfZ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TymZSoOCR65z0PHSrAeYB5YjZibpArAjjI7qfUChANeyRjarHCI4fvtGDwPQfzoAseQx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rY69f/rCgCNI9wQLIvlD5CzfLnB6YoAsOwEjYiOHHO0AlBjjHvQBFIMRKJP3eDlWx1OO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ZIWPJTbtA6Z64Pv6UmgId7PFNLOHTZ8oHVvYGmAGYtE4VgkgOOE+XnsRQAx4sXBPnssg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H0oAVVdUwpkRC5jCN6dgB+J59KAHrcyOoEixzsg2OwOADnipuAqhIm3NiaOEZ44y/f8A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ABpT8075kMfQc8AehouAseUmZd+9YmDI59DnO4/jRcCxA3nwqYxsQk5IHzbie9K4HT+E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yZU8tm3/AC7SRxWTYHrd78U18O6S8WkxRweVIQZsh2OBk4X3J9aybFc8r1fW7zWLma6u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Sdo9fz68UguY0CPGrmziYoqlmIwfqc96pDOp8O/DnVPEMQn+yXFtG8gUbV3OxODxj25O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8PBoskcLZBJyU4Y8fw+x/CgZteGPhjcajdhs7XQ7wWXawPsfy7VLA988E/D2LTpFeSAi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6/l/WsgOjumh0pXa4kWONVxl/lz6D6n+tbJ6kyPmfx4UfxJNIjsVkO5t4HynnBJroRzs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zMRwByw9qYi2sbQKqsokZ2+fehByD796AFR8btpQgORsxwfoe1SwJ7eWNWZFWKAHHchR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BiUhS3GxR1z6CgCiBsvUHlsWx8oI4I7n04oLNGMGM/cyV4K9M+9JgTrEwVgSPUqF49ia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SYxkLgfqKAHWqrHPECMRs4UA5wQepNAH3x8L9PFh4Pso2DhzlWCdAcc49s5/DFSwNaHU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Ei8FmGKQEkt69u5WNiFU87aAPj747ftSatFrt1pOmaeqtBIYzKxwCV7djndg5GOnGa05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4o8QyvcXuu3TzbtplVtrNxg5K4BPQevFP2aAw7OFJdz7Q+WOZN2T69fX60rJAdV4IVH8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5EHJwQCQvfr/AFrM3ufo3baXDbeGikJby0tiSxHztheuMcnioC58Z6n8Nr2/1+5vktb2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4GOOAOeg7981VyT0Pwt8Lm1GOHzoiAMqinOC2MEt6VakVc9Rs/BGm6LYRRbGVkHLKQcn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bNuwuApG9OmUB4A9BUAVPFs+k6FbNeTXEVrKFzsDDL8/3evGefagDzTWPi5odi4SHUop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GGOmelUSd14f1RLnwywuZDDO9uWyowMkZB9jTA+IPiFcSS+N9Tgec3ZjkPluoyGXsR3P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ZbSbIxsKgbF5HGM89aAM3wp4Evry6uJriB4CJCEUp99R/wDr/Q55qnbSwj6F+D/gq7sf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KR5YIKvyOfoM9fz+sjPonxX4Ki8T6F9j3NGsZ3xl2Jzxj1zjBP50rgY9j8GLEQ2wWEC4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QMA49cenWjnA9N07SYNJgCQwiOM5YxoTgn1/GpciWVtb1iHSLWS4Pl7EUZ8w8c/QE496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49aX4bsN1nHHqPctBICoC9R9ap0zVHkHi79oHWNfxNptpFYhdxwpLEKQMZ9x9MVSgUdH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7q4lvXNzbpFtL787nLdPrjufX60mibHFftHQK/iiGeFA7vgSENuKBfugjt3/AC9qdibH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XkW0EzMWCp5ihck8AA+9Who63TfhnJqDxrcsjAS5ljHJUrxz2P4U7lntfwv8GRjW4Rb2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TFiNlHO4j8BnJ/CspCPXte0K31WdBcxh06buh/OpMzR8PaPZabOjRwJhBgblBOPQUAUf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qSalOLa3kid8KMfdGSM9On40WuangHjf9s3RtMhe10ZJJpWbaXkOFwPfp19+1Hs7isfN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FnnKl5PAJUKumSS8Zz8uRjGfXr2rflSRorH0P+xsjT+F1uJcgCQxgltwxz8vsAece4rN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DWpeJfiDBHYR/wB0Nc4ZgFPAB4A4GT17UaGQvhD9myyYx3bE6zdpGoMbkbA2c8DqR14o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BbrTRLbrpwt0wD5CxBVRew6YH40mwueo29nDp3gm50+dNq3IPyoeFJ7j8B+lZvUm7POR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RsihGIRVYAA5469yTSNCT4l/F230HwlBrNokodCEmt2O0BsZ5GOfYD1600B8eeOPjnrn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Nlww/gPTAHYdeAc+pNdI7HBo9/qrLbKGuppCTtJJA9ee365pjR738ENEnuNogRQtvOQp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c85/AZrOoSe7eFrY3XjAR7N4RQzpjO5l9frXKwZ3viGANZB4UKMrHMeMA/Ss2Zs8E+Jl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YQ7nGMAjp+NdNMo8rmtXjnn8uQSw8EuOM5757iuhAVru3kmRFUDbj5kY4/GtEBq2Fl5b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QMdqopHEfFWxElsxULGzzKVOPQHP+e9WK55lNO6hXbEcQ+9gYOO3uaBENuGSSOOJo5AT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uAArBFQDjd1IPpj1oAs7lLlvMXAAO4HJz/jQAxmEcLffwSAORz+PbvQA2SQwDlgJQPu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3hBWi8QwiMKzyMwIJwSAMnHetEB3s8bRsCv3QMZP3h9SKZA0IBLghm3cb0bAz7CgAm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WCnB4x3+tAGPexGORWhXZDGeITyCeh7+lAFqBfNAYF1VAQry8MPb/wCvQBWVmkMihQCs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K9ADMqrQRM3zclc+v8ASgCfw9bvJ4n0qGTcqPcKg553dR075x+dDGj2i/VBd3GP3YZk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miPM9anDeIrmQIwaNCASM8A9fxHP40IDjrqSJZH24YldwIyFBz3zWsSRlu4VoZdpeN1J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ogsQyyBCxwkj/eVDgN2FAGZqFqJRAhC7Yzl2bsPr2oAz/EVsIEWUAYJ2ttHAqSzLjZ2t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dP8APtQAStiYMwLsPlORkZ9F9KBJEf2ptgCgfIvy7uvPtQMakflBlOVOQ/y9/wAe1AFk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vH5skj1oAmUx28c0gI2nIznJzn9KCUSiQzMhZxHn5V2gYHH6mgoekaxhEdhhTgrnDUAP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ThB7e1A0RTwhQA5MknHB42+9AhbkyfKrtHG2d7dSrY7CgCF5AHZYlUKR90cqT7H0oAiU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Op+lADnkGxJAxjLgHJ574oAfJkyBiH2qc7cc9ME/SgBsQOUXYSx+by35BxQApcNblfKT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Gs/jQA5iIpH2chhgEdD7ZoAaSfLUo4SRfu5HXnp7UAMDw+eCCEGNx3Dk/5NADJcRiKR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1oAjmLja2AUwCCD8pz2xVEEPmbeqL+6XOQOPypgTRq01uWTgHrv4BJ6g/pUFkiTLFKqq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h9fzoAdGoDMQxyVLxAnGWJ6H2oAR2BdXKIzJgOOvT0oAQSTOS+1VZiOE4xz6fSgAimd/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wyetACEbAx4UrIMZ5Iz29s9aAFVAGADHeXOARndxwQfSgC++Yw0ir/D1HAB9fpQBjXTb8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YyaANXTYpIlc7FUtlhk5z25oAszXDBD5kZLGPaFY/exzQBjM8iFo48KGbOxxjYD0A9KA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BVK/dB5bnrmgCUJmQcNkKRlRnA7fzqAFjnxKG5BjB6+uMZ/TFAI+3v2IJwPhrc7XXc87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xPP5VnIo+ko4n+xSwOvKPlNrdR/nNYgSS263kSKNyZ+8fSmaIn8kWqLg7sHq5qREikrkn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EmQakgt7W3EoG6VSoKjnJpGhz8tuiABFwVO1s1nJFJlOdnWUBSvzJgfX3rGSNES+YYyC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IGtYT+bC2BuwOhraOpkzRfKQqE6dSVHQ0nHUEUbpzFGxYlkxjgc1wYz+EzopfEj6q+G5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F2/hivw3FK9SaPopacrOH+Gcn2TxRrlszc/aWwMdia+Zwj5arR6lZXgjK+O2iP8A8Ipr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nBzX3+UVLVkeTX+A+eNNV/s4MgJDcfL2/ziv2OlK6R85NHS2c7tjzvkhA43djXajmNH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WT+HHIx60wIZbHIkdGPmt37UATyatPNBHaLDHshI+by8MR6AigBt3IAk8ezyzJ6DrQBX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6/IBsVjgn2oAZEA9q0pX5+TsHbsKAK8F8WiBKsJFGCv0NAFrLzLHI2GXrtY8fSgCMMpf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BLR8pftb/BiaS5ufGuhaZ+5gj3apbqvKL3lA78deegB4waqBB8lw7nhZkeMKFwrJyW9M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bgIfnbguc4x2/HrxQBAId5nO/dG2N0ZHP4fjniqTAjdGfZsOJFxhQcFR3pgIJPMO3eWU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oAAwCxox+7naD2PpmgCOQlzyr+YwDZ6nj1+lABFOGkicEbQM8jGfWqAFaJXDANs3YJHI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jbzx1PPSgCOcjzHViApOWVj1I54NADxKg3OT5YU5Vexz6igATPmgFd4DfLg8KxHH4UAOX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qMj6GgB0ayGPHC5/vYyw70APZnBy3ygdAflGfb3oAaqo4LlmLk4Ct2PpQBKECSLIzF1O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lADIL93hjyAS2RuxjdQBMfKOTHC8AI+XY3GTyB7VIEMBd2VXjbeMjcwznvQBtaXp51bX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71c/wCsQdc/hWnQo/RnwFax23hHSmWIITAo2kYxxWZTZ1VqmE6E7scCtESW1Bz/AHSO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FUAnlhgBz+FJgM27TUgSxruUc7eaAFZdjHjDdM+v0oAhbALcbTjt3oAj2nIxyOxNAFjT4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Oc0Ad5bx7Y1HQAcCgC9F0FBZL1FWA9aAFoAUDkUALiqAUc0APAoAdigBdtABtoAsQLzj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UMEb2nL/ABHnJrGRTOgsFIcHHFYsRvwjCjFZkMsJ1plIlJ6UgHdaAJFTAoAgnHydaAOb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IDE6D3rRAQTvxgdu9AGPqBzyPT8qpFI5yX5c0xkdWAyoAbnDUAXYRVgy7BwalmRpW3ap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slQ7W61LAvxDIAqUAPGG4FDAoTxcmmmBn3UQPOK0TIMa8h7EdK1AyZY/KY+lUMYpy1AG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hiOt0wjy19MYrJksuMcHjtxUAizZSZepNEzWz8mKgkhk4IycH0oAaDQWPBoAkU8UAPXA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6VIFHxBCLiwmjA58rgHpmtIbjR8h/ECz+z3rHfuMeVxj36/jXqR2OapucjEN3APIrU5y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3bMVxxQBq2pLMBjOeKt7CR6n4ewLEHGM4rme4lubERwy4qGdcToNOOSKzZbOssB+5T04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QEk+3FcsjZbFuUlYmNZI0RjzuSfemJkW7kUIC1Eu6gCzn5aCWQPw1Ah8Tc4oLLMYyfpT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/AM7UdOhHyiM/MfXg110QnpE8I1Nrb+yrln2k7CCd2MV3HCcv4R1b+z2SWKQK7tyM8Hn9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r6/LrWrTTrEI0jh+6h3Hj/Oa53uaxM/QbxNTaQqAQp6djXRCTM5okdmhllUxbQpIU57V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qTcwxnp3rZSMrFEl88qxwcHAqrCLCAL2/OtFoSyC4Ztpy2G67SecUuYVjA8a6jJbaLdw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Yx83y9K5qrOmCPnuSCTlWiw68Kccla4DrIomMjMGymDtOeuenApjJra0JfLPl1YkP0OD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dlUAvgEDHJUdSPegCIW+SxAGxTkr7en/ANegCMDykG5ZG3fw+ntx0oIHyDy48rGAqjOx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gkEgKxhlJxwv3QRnIzxmgBUh3qr+V8xbqv3gOxH5UATjTJ5I5jc7RJv6SNlgOeQfTHFA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W1LNPtAYMp4Hr/KgCzHeC1CrlfMkbkN3PoPQUWAzbgvLLOsqmMqd20cHFFgIreyndyy4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WAnlWSFSSMjO1QeQc96LAWbKVIEUzM443K4OPpQB0Pi7wjJpFrY6m+xobggMsTZZGK5w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0rK4zGMfr/KgAu3AARuhPb09fpQBXnYRRDDp/vk/d+lADR5lwoBkPlZ43CgC+kzyFbeM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Ksv2eM703sQcYP8AOgCOW4FwmJIQpHVT0HpQBXNk07q8Koq9CvTNAGlZaDqLws32KRht4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4eGnre3FtqQ8iRFDBt2AB/nNAHRHQ4f7PuLiyuwYoiCsZO7I9RUFmfGIJvvOpzkjnj2p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kDb03elSBLBuZVTIx9MAUADw+URjoelADfKOfX8qANFVIG5hgn19KAEER3DZkBckEd+P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bTlSCc9/pQAk0LJxu44IGKAI8eWC3v19KALl54f1CHSYdUl02+i06R9i3ktuyxMfZjwa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so9FJwaAJNq84+7z/wDWoAmtFViA2WY9M9voKAPN/i08UOq24lZdjJja3P5UAcHa2Ueo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qRwB25/pQBq24l065itjAofPV0+4vY00BvXDIzx42naoycDafb+dS9gPq79mKwNj8ORc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OOvNcstx9T0GRGb5envUM0Ro2CtEm5hyvaoY0WAOfQnmsy0OZQB8rB/UjtQWibSEsrnVr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xI8YBYDHb9KBHfSXXw4SLy1ttRkbbhnJPP1zxQBTv9U0kwxR2cipCmFUy8EDtk0ATaj4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Ev2dyNxjij3g+2aoCnBpusWK4/tQXQ9ZIxn9KsDptH8P3ep2TTeem4HoVxmgCK7tHsZR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xTz09qAFc4HtQBWadc4FACq+4Yz0oAejYNAFhZV/OgskzgZFAEFzf2tjHvubuG3T1lcK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CQ61p8mNt7bnPQiRf8admJu587aO3k3ttKeSrA5NedJnR0Pd2ma18PzSjmSK1aVceoXI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NRudVP8AaF1ILm5dMl3OOf6DmhFHof7LGqQr401q22yI0tuG65RyrdcYyCATjn1rqiKZ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8XeIHvbUXEE85RlMf8OBjjqD/hXTF2MDwPx/8J9R8IB9Qjgln0dn+S5xwgJ+UNzkDtz7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cPDdyW8jmRgCR95cbf1qRGnofiyOGaUFZLghdwUx4JXPBU9CDz09qAPRdNtbXxHbfuMI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jPHt9fSoAzdQ0r7FMY5Y9rjGGHT2/lQB6L4F8bPp2mmyu5JJEz+6kfnyxjgeuKzcSyl8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KG/5bISQeSOuaa0Ez5V1Oy8nVDcwSr5UkhkC7d2DnnFX0MZC22opDdKyEpsBOSS2OPT8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f+Cfho6d4RXVpZ28u+AeKNXyMnG5vbkdBx+PSTU9Z0zwpqktslxp9tJIGOeHw/r0OM0A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YZ2uW+wyfwoy7vfnmgXMU9S+Ems6RayIZg8eQqukJI9STTDmPmH4g6Bf+F/Feo2l3CvF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M/MPoQfxpBc+h/2fNJa30+GBlCEk4Ewwwzgk+p/+vTEey/EHwFYSaA19Z3MiXUSEeShy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LFAHimlwaxaWcLHT5WuUmOYLgHJwcqADz09KoDU1bx/OlxbzppsMV/bcPHI23nByG7jk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onxEJ0y8MVlqUZCGReI5DyCVOT0Pr196LEs9v0f4a27+H4/suvRu6IDIDnbuPUHnj8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8XeA9e0C2M4uEuLZwQvl5ADdgT2qSlJM5fSI/EsN4sjxl4wQ0iO4w/HY84pWC6OnufEk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y8ONnA/xFIA0y7g1tBcQSBYsfe6ikgPnf9qCCLVtQ061glDy2srMDHjjKDceOc8fzrY0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RadFaXOk6jtlKBpI1k2hyBwx9Dz/AJ5rRINDzePXNf0SWQyavqOnyoioreY4685UBgCD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aT8cPiFpNok6+IdQuCrBcTuVwQOi88/kaycULQ7bw1+1t4uurhrXWbqSaJY/MVzgscdD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dxB45j8SZik1GISswBUnmT0wfr29qaVhWMvxXpY1NAXVVaNxhh9P5Hj8qpCPGNTsmM13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cfNnrkfUVRRyupywQ3AWUhQ0YICPz0IAA+tAEtshllRUYAzD7ijoPQ57+9AFgxQ2kTRS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n257Y9aAOm8PeH9NZEaWYMAxQJjAy3r/AIj1oA1NQ+FdxL5p0qSS4l52xFgNpPTpjjmg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b4f+faXsMkkNxtaRohkKR0Gc89TVGD3Knxl0p4fsd5E4FuSQzOFBVj0C9z9BmmWjhbLU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AbFZWHHpj/69BRLdTm2ji2qkrRAlwOC2e4z15qCbanH3msmUlpBvKscHdgKf72ff2oNk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ILbyNo5+ZT/UH1oCxSlklnCiP5W8vO4kK5IOOo9aaJEFpJJF5fmmEP8AvGRnLE+wxxV3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dGnG3DxyYJRhgA4HOcn2rM0PRfht4Bi1XUGGowzJctBvEbNkIyn5jjOPQ4z3oEeifYNI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XDBH8vAByODjHWncRWfxlGwlWPegGAQcH+XIpBYzbrxZGspWXzGVeRMRxkfw49KBmNqP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RIX2Kc8Kvfj8aAOfe8kuJWUbpYyflfqrH/D/AAppiZny2QMUvmv5sZXGNvzZGMYx2z6+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ZRAI2uZHQLuCchOSpP0x060AaIj8v5odrYORuXg0APtt8I3yFGJwN7pwAT0x69PyoAmn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YgEJwe4+tAHLamoe/m5SQkFyCwXZkD9enbtQSS6dexQS2y5KtuSTdt4bgZwQPagaZ6v8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RsdUnSwhDBEknxw2eCcdP/rDtmoLseleI/idY+JvNi0fykWKEBp4ZN/JOOD16duOhppi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s0kyC4kc7iQQFbHrnqaGM5fWba2ha9jRSEd8gsdy4xz/AF/GkWjlDEZt2zY4Ycsx2k45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j2bFJZACdr7W6MfXPXPPtQB0nhrxK2myQ+Vse0+5MqPkEZ5wOuep69zWqZm0eo3FmZbO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UA9B681Qjgtesr+xuZZApe3iZGKiPKv6AHr+IqGIp+ItX0nVdJB+x+RqMThIHi7jHR/8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kzAz4Hlh8vt2gYyOvH/16aCJWmZI5AhjAbBIUfMBxjjHT0/GtEEh1kwjAJCqzRhWDDHH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Gi81nYAgA4yMjB68UmAyW3VLcxxEszBWDyMBz15FYNjSGXYW3tkZl+Zhk7SDx/nFSiin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DbXORg9MVolcTAyCJ9/zRsE5LDjA/wDr1diTKmnjvYJ2jj3xiT+Jsbz1Jx29KsVjPuIE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Ms4O4KfQ59O1UgsVv7QeRGMjneTwW6sPf+lHKZ2Lf9pSNZSudsbIoCNnBIAxQkFtCBdf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4qWD9Tgcj8aORBYW01y4eUqyqsO9s26j5DkYI/Cq5UgsRy65IJRCf3qAY2Z59ufaq5EKx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3Kd57LnpxRygQCYGWNhEAwyCvf2p8oCsN9yuIwj45RW4HuCKdrAOZniiiRCELgs4ReBj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O+SReAeD8pOKAHlTHbsYmVtyY67ix70ARQB2jCowSTG5S3GPpQA6OKFnY3JSHylG5k5z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tojc3UXy74ACok24JHrUjRL9iJ2EuWySrNHztx0+uaVihIUVJGl2YJGV5+6c1ID4pRFB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g5+tSBXmlS6Ee1tsu/cMjA+n1p7Aeu/B7xy/h6/tYnnAJutsvmMcSRtgO2M9cDg+1cFW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wkbIJYyWjdQVZeOCK806TPJZJzu2gAjO3kYpFIu22Y24clScqDxtpgSy5jKn1yQSen1q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Wfsqnj8aAKdzcs6ohyeRHj1NAFS5jG5Nyg5clweQcDuKAKqSqWlDBWUHPT5RwOnb1oJJ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1H9BQAyfZzsyx6eigUARrAZRgruTG31P/wBbFAGjplk0Vw0gOQyhmY9eOnNSUa8MT5Aw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nFZtgNmsAkzucDnfuByT9RTUrAUvE+hC/wBEnjQ5UoTnsfrW0agrHzz4p0ubTbs208RS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7Y7jn1r1E9DFmDdXCWI89IxAcjzQW+WQEcqBjjk9B/8AWqxGtHdie0V45VkCZIIUjaP8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fDMo29epFACsd7qjSRoASAzNgque49fSgkj2PHDsMZA352Fvy596AI/tAMjJyr44JHAO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W2sgK/e5b9KAGW88crNLtVpAGZjt2hx7d+KBbDjIkccLoRGGGFbOT9Bn09aAYyFfMgkW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hsnj8v6UCKot7iVwBtaQZ3KW7juPSgC3DHIqwEBXEZ4foG45x+fX/CgBZFEbklCFX5gz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AzLtGcqSNw7dKAHRr57IseUIbJkIzj8KAHyTyNFuYsFT5V3ADABx07CnYgbLcxmCRWPy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+posAj6jbxwsxKlTgZI3KQe3/wBejlKuUn8U2jxgxsAzjHIIG3IAwe+fb0o5QuUpNemR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2c56ceop8oXMy611dQiiknmC7eGWNc9M9u56dOlHKK5De3klzujkP2h1yVnLksq4+7nu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5FbhQGdWQrJ8vljOT2IGf880+UQ+LEYT7sUa4DIg4I9cfpVWIJ5NzW4ERYyb8YIBwPcd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oaYkTO6Z3nqe3b1osAPlim6Q4252kYGO+T+dFgCF1byQh8pCDtbdy3tRYBsjvHvicMyn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9FgHyS7SzbVCYwpPzYb1A+tSWCSPJOo8x1Ux+Z5bDngckfWgBFeOSNWZtuAOA3DZ6fjg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AA9QVGQPVsf196AI2mmaeGMx+VMj+ZJsYZcd8++MdKAJGmS4ZA0bMmCynocdv60ARvtd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bdj0OP8A9VADl3+WW3DDAlQo53AUAEsK3KRnzAIioJQDjpzUAN84KfM3cEjlRwcUAPtV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kqRwD6gUAWLMSrLtDcSA+WSOhGO30oA63S9IgVGmBDSP82fQii4WLhEVpbu1shcYKvJj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YWNPwz8PbzX7MXseIoHXcrtk7h/TtismKxp2nwpjubuGBBPLG6MGQqcA9+fQ4pBY9Q8P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bxjYoQxwPtjUdTkDvgjr6UAerTLp3hHwukENvCixRlYo07n19/60yLnil9p8+uXrXF2A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e2OOaqwzodMg/wCEftYAXw2Bscj5hj1/zijlGdA/xQgt9sawmGQqACpyMe3b8TRyCPKP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h+0X/mlScJGcbTknj/H2FWkSzkdTlMzrvdHyCG3HIb8a1MmV7OLEpVo26Z4OAv0oEXd2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VbqPp9KAI5pSpYcBSchvT1NAEKAxtEPl+YE5Rs4A6A+9AF4XDywEhTvI5x/OgCnFABcR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aP8A9dQWae5FdvmIDEhOpGfT3pMC6jYKBXjOcc7v6UgHTvvwoZsM2CMY2n60ASoFcwqQ6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Tz2PY9eTQB9weC/E9tYeHtNtJpXSZI0VTKNpJwPryeOKlmljf0fULbUdstnIsm/JDjrW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hs7iVXG1ByCf601uFj83fHt5JrnxA8QecWmKz7EZxycE559P6AV2LYRzg0y+a+S2gsZl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2jvz+PU0AepfD39n7XPFt/IYLaW3t4gfkuRsSQ55x0/MVlItQPpj4SfsrR+FZjqtzJlx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dATzjpjB9+eMc1wue9XMYsLRVVRjGCPakBxs1vFau2EHlM2WBGce/wCdABCiIoaNAMD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8R/ilo3gy1cXmDMg+USMEDngcN0HPrVknzj44/a2illKaMstuY1ZC2MYPY575x0qrFHh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E1xfTXuskw3KhPJH3BH3Hrk8/nU2E2O8CzzQ6vbG1ljkjPKlk4UnuM/55/GgR9paTMtx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5TSYyOnJ/EHirA+erzwHbaprj37QsxLsyOhxgZwQcYyPQUAdtpXwua/hQCEuHyyzScMO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ufDPwcuIiIppUKlhyFwqnuPypAeo6P4UtPD8yFd0jABUaQg4Pc+2T+VDA1bx2soPNlUK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gcs3xB0qS/eCC/iW6xxAX2h/Uqeh/A0rAJrnj2fRfDN9eSl0eNOLjYD5QP8AFjuAOelO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fXvFd6rzTzRPlgWgdl83Pduee3FdCQyha6RK80gnHlyIcBW9PcnpVFF+40dbGzMhVWjf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TA9K/Zx0l4L26ZQyRqzTFMdy3DfTAI/KsmUy14z8BTa94zmuzbTF96pG3o3+efxrS6JL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ZguN6pFAdzeYMbmyRz/nr9aOZAet6N8O9K0bfJF880xDOXGSvqAfU/jWTZVzqtM1Cz0e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DysAPYZqSLnBeN/i9pnhIXE11PAVCnbukC9OhH94k9qpCON+GXxoT4h+J4fIWc2Cn/X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MHtzUso8z/bM1iWzjtLhLgoyxlGQvgupyNh/Lr7Y71tBXYHyhc3/AJ88iLvcMpdQSWVM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mnQ9A8D/AAR1/wATWtnqK7ILC4jZjArjzSc45H8PqfanJ6CbPrz9nT4YXPg2xmtAHaFs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MDsc9a52yOY9M0X4N6d4l8UXU93KypDl44t43bm6EA+lQRzFuz+Hltol24sXaS8TERJI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SKxR8Q+KtP8ADVuz3cnlb3ZQg7ds/h607NhY+f8A4iftJR37yWWkXLTrETCdq7S7njI7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KSPJvDniG/vfHFoLxwIJZB+6T70Z5xjnjJPP1ocbFHoX7QN0bDwfHZhSwdvmlHI3gZCH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PEdA+F2peIbaKa8DWaNho9yjd7gjsK2NdD0bQfhxYeGYTcW7yzXYQgykD5stkg+vQDPo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Ka81a6uZY1ENvyrAZwx7ZB9MVFQk77wokY8YXW3OXYtwOSB0/wA+9crEzr9QYiXJwVf5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M2ea/GGyWw0i2jAiLSEg5OWcY6+wHH59q3gxo8Tmsd908aR5WNSzYOK6ka2MnVLeOC4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OcnHrSRJ0+j2v+jBduFYE4Ixn059a1QHkvxWuhGj2mcKkg2leGj3Dd+Rxj8a0RJ5q06z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+9/D6gCmAgjS4bDACLONh5x7UAWoIjGsMSCPkkMXXr6UAPXdIrB2384ztwPoKAEWKbeoI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Ontx3oApXnmMN2wSbzhRnsDQBN4em2eJLFyzFUJHzEnrTQHprIu9gBjoRznPpkf0rRED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knpn0oASYbEiREXHJGTnHvQBn3C+XGJhjdIpYseTgH1oAS1bduaRSjN8qh+R9aAGh2h+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aAIFTHlKSfmQhTjB45/yaANPws/27xVprMhjEU6h5DICCgGc8dD6H261LKR6xqj5Euzc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n2rJlnmt78mq6hk5Xyc/KMbBjkn6mhAceYw4TdudwDjPHGc4APStUSP2NlXAWTOSBEMg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G5o41MjMu47xINvTkAUAVDJ5dyPnIZ14B6GgCxqgD6fIgKopUCMZ49xj60mh3OPVY0dV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IoYG8xxHtC7gwIGMj0GKCBpdoY2zh+RuQjANADkLRSq2QCvQHp9DQBNbxF3YhhJhsg5+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0MLSudq/dYhtxO38R/WgoVCfmTCFA2dp6N757UDJuJk2ZVhtJ+Tqfr9KALEf7vdHkqsg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BorTSqPNTIOTgluc/wD66BDJovMhKpkeTh9xHCjvmgCMDynYE5BXk9sHmgBEBRM4VVUl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lADz8hjdwMsdwX+6D3oAbLnbuRiofMYX+8B1+lADTM8O1Rl1IGZCcgZ7e3SgBdysWJLq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Ae8hMSjbx0bZyM49KAHBXWcRkRqUXaA3TkcZoAj2rHGhUOylchyRjHf6UANlhUxkZzhd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A8wMGi+ZsDnsq+oFAETRb5QCuzcfu4z+dAEqiST5GA255XufbHrQA8II2WPbhn+6cdx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rMTxvXjO32oAfuIweGPCssfp6UANLYZpNpUrx8x5YehoAlnEatlpH5AIHTJx0oAjVGWb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z2oIJCzmNi+Is/KBnkegH60DRNcoSisiGSRD8zdn/u59u1BRQhCGcAK8iAFnHXd6YoA3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jQBVPl7sfh+NAEc7bmKb2Kj5xuGSmOSPxoA56ICQMEY5bgg44OeM+3egC1EEjUFhkgFA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CJcFSSwCqQvPt2qCUTgACQuWlkjXIU9M59fcUGiPt79iK2kX4YXigD552ZF3D+8c49ve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tleSQMr/AN3kce9ZATfbkitFuAC4YEBVHX3oLINMv0u7HeYyhVtu1+VJ7VAFpZQPlwGy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5xIjTu0nljGe3PSgDO8STvBc24C7UKjcx4y3pSZaM+Z/MBKYGwrwff8AnWMjUGZxGuOW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avh2U/ZWRidwHBH8XNaolmlYzfaJxDkZI4xQQyHU4QEljdlXnG5v4TXm4xXps6KO59Rf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u4cMCvb1r8NxatXkj6GesUedxmXT/izqEMfyLJIHwPwr5il7uIaPXlrTTOl+LkP2/wAD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06da+ty6dqyPOqq8D5H0l5mjVmclSc5HSv3HDO8UfOVFZnSsDe2USMo8xc8A5716COKR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7wixjcMDk+1BKLGm3ZubJ0l2gBypHfP9KBjdRItIkaPIKjkjrQBTMsgwDukUgH2FWAt2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fu+goAi06S4NgDJDtkz90+nrQAM6rNkoWEmCpPagBftbwFo2+dC3IAxg0ASXDbfLZcA4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uwsgUo6+XIrDIcdwR6YNGxkfA37RnwIn+FPiK61TT0A8MapK8tsyZ8u1bJPln88D8K2T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4ZDHwshGQR0yB+dUBDFtLOd6xqfvL/CfYHtQA2d3iIZsEDhQGzlj6GtEymROqthUUgcn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dySMgsquV2oF3Fxzz2OKLgSL8q7wSR1G9efpRcllZHWTZMqhYx8oUnj64oKJwrM+7fGFH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jj/0eIRlv9Wp+cr+WPUUALIY5PLlZFZivzFecEegoAi8zMhwGcYwoc4B7cUATmExxyK57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GRmRItvJwMFD70ASB02qJcxEfdj5IJHvQBJsKyMqhjvAPzLkf/roAj3s2AqpIg4+bjj6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QI+MEZ6Dt9aAJLdTM/IyyjCjPBIFAFuUB0G35e5TGT+dSVckilEfKfIFHGRkD3NAJm58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pgCPmAwR6dcU7gfo3osfl6RYRhcARID3HQUgN612iNsjcOwHUVogJCuT1JJ/SqQCEbgV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9OKAGph+R0B55qAJguMeg7UAK33gD8vp9KAIHyOBigBg6rn5RQgNTw+u66BxyB+VNgdp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UGBTLJVHpVogeBihiYo4/wAKECHAYqrDAYFBA4cUAOAxQBIBzQAZoQCrzQBbthmgDUtV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2lD/AA+hrFgdJYRYRSRg1iwRrRN+FZkk6HigCVaCiVBQDJQcCgkqXf3T/SgtHO6qo2Hn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t2rRAV5U4OOlAGVfgCJjnFNDRzM9alER/pQAlBA1V5FAF+2XigZegFSybF+GpaGaEDYF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SZZdjOV44xUMB3QmgCrOuc1LAz5hkGtYkmddRbwRXQhGHfxlVNNsCoh4FJDRpWHysKhiO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sXUveZkEVmxEtu+11NZMpG7bvvT6c0ixs4DNn04oAiVgehB+lAEqigBwoAmTrQBMvTpS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9cdKuA0fI/xVh8vXLxfV9v4ZJr1KZhM4yFAh3CtTAsLk+2elAF63XgcdKANC2OCD0AOa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psWOhFYPcI7mtHwVFKRvE6PShuIasmWzrNOX9yB6muaQ4nR2HyhK5ZGxcuSVgI9ayRRk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x80IRbhGBQBNniqQEMnWmA6EE5qANCzXMuP9mgaPl79pmM3epSMgGYl+Yg9Pp+db05Xd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EIm0a4VmJbb0PevSSueeyTwVoUOqaUJGUxEPhQGPPp0okgTFhjt9F8Q3umgPEJIskkZy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aLM7RPC8UEkgFxLweqOVH4itoxM5yOlbRUSEN9pdzjgEnHvW6iYpme0ARvmkAOAMt04q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zAsXAPBzWykQwOZACRtHoD1q7mZWuJV87YBz02jmkNHJ+P73b4Wu2tiqyDgrJwT9K56h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ZrK0ZZnzlcYI/CuQ3J4Y7S+tmL/6O7AAc7S7fTrUAVIoV3ELkKxABHGRQA9QUcsvXGOe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IPl5Gc7VOPaqExHVZMKBhueCcY/xoJK4VQuGG5RyV6UATfY7i3tgfLkEbqMAnjHbig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PQMDz+BoAZ5YYkg/M/GSeTx0oAbBIbbjnC/LljjjFAA1vFcXi+cFYuQobqVJPBoAuPa2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+IN0/CgCCOVoUeNCxDjMZf26k0AWmuRLHtdV59Oce4oApTT+YgRxvZTnf2A9BQBYvNcn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rgKsbY2j+tAEdnqMmmT5ktFnt9uGk38kZ9MdfzoA1dfGheUr2E0puGUeZGV5H0PSgDQ8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3mmW14EUOGm4LA9umeKAIvHGvLriIywiKK3wsEUQwCM9/egDmLH7dauXinWdSAACOlAG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NtYu32OS4cK0rthFJPXn86AO71D4QyaPEzy6/pt1Eq/L5eQT09Tx+fegDjLfQplvmIdG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dRaajqmkxkM/mo3G1udtAHPf2fcXF1PJuj8xycyYOOece9SykjW8NaTfWEbfvY5IVzvj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oJbTRGME8cBhRQWbzCRg9OlIDM1hIbmNxZRq7gEDb2H9aQkjlka+tx9nji866K4jXHOc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j4j0KISaloV7bQgnMzQYQ8Z4boTj0oEVdL1g3MAYJsIblWPOPpQBrw3pvj5IC7hk5H0o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EkdY0I6MdpPOOtAFdtZTzHMiSIS3APv7+lWBcGq28sGS3lqvB8wgDNADJ7mGS2lJkGCv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1PxD8Zh498A6X4emvFii00IgVIgC4RQoY9Of93jt60AeZXVxH521EA2DG7qG9xQBCr+Z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B60AW7fEbNJsxGnXA7etAHn3xQsEvb2NY08xmO5ZDjlMEgZPvQBmeDvD7xzPd3xMESn5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9KANe9eKSfyknWZRgmRDkMf5daAMq70q4ijEcdvw5Kq7DhQcn86APtH4L6VL4f8AhXpE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pYyQcMRk4I4PJ6/WuSW5XU7C3KvjcoPqahmqLroqrhXDDsPSoZSI7PJvDnB4HFZlFyZR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tYwt8j9lOQPSgB2p3DAYB4zz9KEBhzXMzHO/eP7rcg1orAer+FnC6RD8vG3pjv1P86QG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IOm0WXyLTGOGoAydVHmXZP5UAU1jxkUAPEAPUUAMazj/ALo/KgCJ4FUcKBQBXe0Egwy7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w6s8Z9jmgB11pVw9uYxMycYDJ9760wOX8Sfs7T69pEutTeKLaG32fPHOpaQegHIGcmum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Xvgq70G4MbRTzx5OyRQwBx3/AErW6Nehp6UAXUE7d2B+NfPy3Oroe8xo1x4emjx+8aAx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GfIni3TJ/Buotp92SrIMs/O3kngH8vzFJItI7X9mWIHxnezL90wFRz2yDVRFM0/HGg6+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FnP8zoy4RmOeQex47kVupGdjF1LXLmXSLjRNTtra4s5fkuIyuSBxnByeeK6oyJaPHvih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3/CT6AW1bQ5U8w20EbzTQr0LE9dowSSM9OcCr9oTY8Qh1AORJGFkkSPCs4ILLnuR/L2F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T6Xcx5x54VFRs8Ed8j6dKTQHp11rUGuWqIxRZVw+VxxnipAa9s8bAx/KByDngim0Bo2t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jNG/3d3OD/hUAcPrnwOvdWe5uNHMaoGJWBmyMHnjONv5/lTTBo87tPhxrNt4lsrPVbc2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xPQcHI6Vs7WKsj7p0HwtbWXgCybaIRKuVtd24KeBgN36Z981zsOh3HhK7+y2v2Z8GI/d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7pwxABIIz6ZGelImxbj1GeSxYvwQpbkccUwsfHHx906TVfiEJo5I44tiyNldp3Yxz68K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4QEWOl22p3k0Ul2flZkBw4zx+PQfhTuNnuVhqMGq2bBWG3oRuqGZkEsB0aJj9o3xnkMV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DbP4kaeJmKfaQcRzonXBIwTjOOtO9hps4uP9nywtdWd5L6aRSvKwxiJF/EH/ACafMFz0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tVuXzGoAkJ+YjpzWRA+7n1KSPyRdebGvKrKxINBdivbXV/b5aVQJFPysACDVCJdH8du+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DBV1Xg+woAh8Y32m6nol/HpFkbDVJV4+z4SMt3H0z16UAeHQ6XbNqL2WtaU7IWzIZiVA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so5jx23g7Q9RSG3tEkebJxuGO2QMjgHH0PHpWqYXNHwn8NvB3je0huLq2S3njzsNscEh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elVcDgfiB8GLPTtTOl6TaRSwGTdFcDBaNSclD74yM/oMUXA8+1j4X/2Fp6vfWvk+U2zy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cc/lSA5TULKzvYwLaJljyYiVcg4BOQccjmi4G1oWm6jpEMMjRGW3J2FfvNt7Zz1pgO1r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8nB6j0zjj/8AVTA4PWPDiX8xzGCzcqQevpx9adgKbaLPbRrCI1LMMby5B3Y9PrRYC8+g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UNuHJU46ewosBctPCojjuycspUOHJIxn8c5+lFgG2/8Aa2jW/mx6nObyNs2+T930A554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D4kavaoxuWRk4AkRevHGckn8RQQzuNH1Gw8feHAsqLJLGGZGdeVx8pI9O9UmCPFXtm0y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aMeY2GGD3HAzjFMoz9b1OGBDHHMiqqANt+8fb1oBHLOUgZWnPlxjhR13++ag0Qy5kSSK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AtAyxFDCYEdhsES4UkbcjvQQRwK11KoihR4ipVS5wrE8cnsODjPpQB6t8GfDFpq87PfF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HGSCNx9eOOtAH1bonh7wrqOmJpentavexxDe1ucSNjqxOBk89f8ACsyNbnjPj7wK9tDc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h6dematGqPK9R1jZ5gRHU4IClsFz2Ocd6YyvJqjNbLH+8xx88gYKDjoCDyaAKsEEnmSI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y89jnkUAPLNauF83ys4wo53df0oAZczSuvMJCnh5I+AO2R71SYmZFsP+JhcDejtC3lNF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0yTpEjjiXaWO0EgDnj8e1AEKHzJV3HJxmNCOmM0AJH/pVlHJlxIw8zY4/iycj9KAMLXbU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7C7TYwOTgcZB4x0oJM6WVo7j5GSRlAYxRZICHsD3oAga4a5hdizJEpALFAGGOevc84qA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bqR3BO0hcA54IPp35oKudX4X8R3d20VnJczSNGA37znOeF/DpQWbV9Y+eZHdmjZQQVQn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Cg2htiy7NrcSIcOzc/kMcVBZVvYYZsPIk0nAx5Y+Zgp7/n3oAoeHJLya6kidhCFwcqMd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4AE03hvbPNJcbHJQMegyQPw9qoRo6tpElwshjjKsM4yCSoHf+VMDzafS2EBhuonUKnyO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t+NZNEXKl3pyfZpLmLJkVQCo55x1Pp0x+FQjWJzNzKEICYdGO6TnYVOMcYrRBISJiA5b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QehP0pkinUYwvlyFElt3wWC88Dt60mBXfUYNrhw+M/NEQUbIGevpzU2Ain12KOVo0Ebl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LP6VNiyk2sb5/kSJA6HPPAU/SrsQUZZkS4VWmcIwOBuzj0x9KsCvcl2n8vKmNckLjB3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5U+0M5Me0KH/AIduOf6mqtbUXMPVhGRECzEkqMnt7/jS31FcY7i2jkiVRmTgZPFUlfVh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kcsAT0we/FNiuRq7RiS3JI5xhRnJzkU7dSbjCBJIu5Crs2enP/6qY7ExzAJEYAgjMbA5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27BiThCmGGDyQex/GgLDWWQFguQwG9SP5ChILAm8SQvsztBLkjqT1B9KoY+7hXc7eUMK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pDGXEflxoiLhcnDLyef/AK1AEkY3MsaEui8BNuPwpAO8/wAmARpHGjSEl2VclV7gGmAJ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H5NvBI9T6ZosCA3Urxy7T5YbA3n5QeevtSKGQXeI3Mjhdp3hlHJcdqLAAP2m3clsAtlQ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wJ9xFixMak53bzjcw7/hS3YMv6Few6fMfNQBHBMZLfKD0I9uM0mr7jifWfwj8bWPjDwr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RtHMfmI7c9zjHHavJqw5WdSd0dZNBgqVwSWzn+8PSuU1RZgX5gpTaAwY7+enb2oALiYI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VAVJbwXKFUmWNGx8oXJoArFgZAg+SPjleuQeDmgCxdAmN1UDO4sAeSBjpmgDLkHl/MCF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jPOwMcgZ9P8APFADUcglQozvwd3933oAtW7GORyBncu0qwwOP50Aa1m48jg7F2gMFP5f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IQALuw6k8n0x/OswLFvM6JiMhARnLDOaLASSzOyPnaGOPmyNpHeo2A82+MOlRavptxIx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N7sB1RenJx6/yr0KM2Q0eGXaSXCgrHuiADYI5+n/ANavRRkSabqMkEsyM4liwN4fhFBP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02ZXUNtJOMnBxxnsPX3qwEcsIlEg809MbePbIzQSR3OSMKCozuYL0Y49+lAGVcxTRruM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0x6UAT2kmQIwpJ48s527R3IHf/61BSGXE7C6RVO5gANw4H146ZoAmjkaOCWJ4EGZAqSB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5/xoF0Gs+MHO4q2M/wAqBDoXWFY/lzIMszqSC3b/ABoACUV/LVmyTncrcDvj279u9ACp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57DDNzn/ACKAGNqKoHBEk0oBxk8Lg8Y/KgDNnvJXKEEhXBDlZMBvY00gIBqHlRrKjedK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ckc+nT3q7EFNdRWVzF5r7iQQAuCB36cD6jrRYCvcSSznCxmOOQ/KQ2AAT1x3/Ogm5DJt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fmxjJ+nt/WgLk1vCsaZLyKWjJMnUH6+o/wAaLiIYrTEe/cI0jiEpUDJZjwWGenrSuBNF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ZCdg+nB/GqLIUnWRHljRXwdyxAcqw9/1+tAEjBftCRxsQ0cYOXH3MjOcevNBAiyhYVSc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v4Oc57GgCwrss0kUbwxByZM9iehUDtQBUEM0KW4O1to8vft+9xk/pigB7RvKqxiIyopG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QAjyrsuHZjtVlGD1Azg/jjvQAwToEbawMYYfOpycYxxmpLJFvlaAxyFo2hGFDNnK9Rg+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NtZzk4KjqT/XtQBNIyoQej4yQONuP5gigB4u43uNyNLJ0Xf9ev0FADnZ1UCLy4uSu1m+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3PnljmRyy5w64GO340AWJImtmY5Y7MsQvHB/wA8UAQThRHuWQpEFDmT7xX246VAF220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WdsBEUZI46//AFqAOvsvh1rM9quy3WINuffMcBVABJOOnFK4rmzo/wAENev/ALJMmIxI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cnPPt+lZ84XPZNL+AGraPYQtfJKsSjGJMZLY4yfetNGRzE1h8HFurxA8TO24RhAPkxjr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HfhJa2GlOlysYlOBtQA4Hr9etZMrmFvfD2n6LcNJI6SsnBZwBjjge557Ug5jzrV/HFpB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bPEalNowAMjHPvTsUcZq3iKfWWt4CzSpHkAgdT34HFXAhk2maFq19MiWFhJLK56MMAZG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jpXwF8R6nb/ary8jgAyWtCfmYcjgn09xisyhmo/Cm10qBI53WG4TO5RkrIcfMDk+nvQB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yvOIZQY1YqfN4GOvTrTQmeS+IrRLe/e3tyPKjcrkt82O2Aa3M2ZkMRE6ALlycIfT1/Og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AcNuPIweaAJGdARujMhXhY2Xse9AEKhVBXDRd847UASLL8rcNw23DDGB1596ACME3kLs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+etQWWwqiXJJHltkZOcn19KTAvwHZ5x4VX27UHAHv+dIB08jbGzGsitkAEnPHU9KAH6c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VdSokAGCDwPf8aAPrcaJc654VgjhA3sgO+Z+S2PXsKlmp0HhHRpfDlhGss5Z1GXCnhfp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2rp84t7iMxMCTg8N+I75poLHyifgXrl740S4itXjlnlLzknfCT/EVxyR+ma1UrGbPrnw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273cQnuVwwLp8i8dQMfj25rB1QPWLfwPbeG4kMcSOq4+YHcePXPWsnNsq9ihrPiWRP3C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AP51YHFeJvFWmaRaB7m5jDsD8kZ3ELgksfbAPNOwHz144/ag0jSbFlj/AHsEswSOVV3Z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tOQOU6L4afESTxZpa3T2oSB8KJDna3fgHkY71NrMq1j5p/asu5bfxbJFuVofkuMO2Tu2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pXQiT58miRJZZB5SR46Z6sevHrnpirsNs1vD+hX2vTtFFCsdrCcMmAck9MehxnNQ0I9m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3NhJGyJiQLt+Uccgc8dvyqQPq2DwdIvh6COSQkOu5gF4AwOgFAGXpvh3TNN1AXVzCXG1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0oA7jwzp+l31lemKNJIomATYNuOOwH1oAqapdJ4cE0s1wIIDjHmc846H8fwoA8+8W/Hb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b1IU+UoIZvQd/wAuBRYDwvxN8d9U1Oe7htJJIrK4PzNI/Lj2H8IOBkd/aqUbgYOh3V74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dpox/CGwD1x79+n0puIH0l40juv8AhU88UkqtO1vtaaUfdBAweO4IX8M1kB8zeD3dNSUf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DPbr+X1roSKSO0aJnZlAid5GCsh5JPoPWkB0OkfD7UNY08SLbGFG3fKf5BKTYHofwr8G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kkyPL8oqBtwMg8/j2rKRTPVI9NsQ5upiizRHe5b73ThuO/8AjUsksad4l0582oP3eixp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3A8n+Lnx20/4fai9hJbzGTaGBtwG3ZGQvOME+vat1qM+Z/GP7RviTXzst1e1T5goD4C5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71okLlPFtRvp9WYyXVzNcgMR5ksxcswHcmk4jsfVv7GumRXTFYFjNyGDupOApzk4/Dr3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7Svgh9b8VQrPCJLSJflXy/lU55J9M9QfUVUXYCj8OfgL9vthLHpMWJFDRXEpAJ9M9wfc0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/wAHrfwfZIsyxySTgqyY2hQP4s9yeOalyJZ0Wnm18PWxkWVIFVQmScBx26+nSo1ZBl67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1F9agsDCG3yCUKwGDnPfGKWoJFXTPFQvtJ+32Uv2mB4i8EuwqWI9jg9RQirHxN8XfFus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7+RVikJS3iJWNRyNmzPqOfeulILHDeBbXUr7UsWkT38aJumZmHrweecj25pgeoeG9Dlh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81FeIA/KCcE8dR05rFge/wDxF8FWt462F8IpomALw8gFuCCfxAP4e1NMCHwf8IL3VluL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kJ7cc9+f6fSm2B0F14HsdP0u6WeQ4wMYIDZHTa30rJsCXwno1vp+jZKtFb/PKyoMkDjj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PAlsW1q4upj5bOV8vnoAeh9P/r0wZ1OpvK104AyFjJUEZyccZ9O1ZmbOJ+M0bTeH7Eh1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Hr9B09a2iWjx7R7eOb7SgikaYDqxzn2NbmhzM1vPJcxqpU4kwyEYKn/CrRB2Yga3Ryy/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qgPmjxdqkmq+J7u5uJgk0TlfMiGVIB/X8q0RJzsyvPMMtEfZV5PrxTAsR26DzHMS/J97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1AD2jMwZ45PucK/TI74FADzNLJ5aeWYo3QksTk/p6etAFaSdYQJVlVpHO3AOCcd+v60A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3ICl89Cf5n3oAbBdmF0ZZPLuB0ZkIHHOOOtNAem6VMrxWskhD+auQ+M84ySO4rREE4B8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k4/woAfcQeYY1w6tGm0hBxj2PrQBXuIFUEqrLCVADM3fPUjtQBhpqKWWpywSoyGN8A8h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1vknikMRwXbAPc+9AWIUXYq8gLj7zHqPp1oEaXgRCfFdrhYmUMdwIJ45P5VLKR6Rc3O5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PTPODWTLPP8AUJPMu9RkIJeVApAHTnpTSA5PaEY+cW2xsVGRjntg9/xrVEksMQ8wDC7R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6UyC1OkESPLsyUXcOpGRQBmzRM15DJ5mdpVhlDgA/j7UAT3qrFEJmSGMgkhkU/KfX1P0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jCxsC2PU9D+dJoq4nQyFtjZzkg4Ke9IkiZt2XBDJtHU+nAx70ASRqq7kk3v82Sy889qA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B74PHpk0ATKNkk7NkNkKofgE9+f6UFk0eFlQq0I8s9HORn1HrQAgVUO1SBk5AXkDPp/K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qEjHQ9Bx2H5UDRFMg8lJAjISoAXptI6denNAguYiblx5oYqoUgE5z/8AW9KAKrO0W92z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g7cUADv5S8Z3MerdMeoFADbZPLjcjCvjavmngDHT2NABDCYo0Ehkweq4yCfQ+n1oAmYG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XsR3oAawAmJj2huM+mD/AFoAaXCzuvMMYIO9Bkf/AFqAHPI3mqzyRuCoIZjyPQ0ARoNs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detAA0Jyu5DsZgRg8gY6fnQAxi8j5ba0h+ZQnYd/woAjLIzZZWicnr1zj39KAHIHQqDgb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oAlV0kKAMrOBkEdRjtQAm/ZGVjXZg7didcdyKAFMYV2VgFYdCvOT60ANliDFidpkBIZm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PcEIAGCKMMRyfSgB7J5jiPdjc+GHTL45/rQQSxkBtzAJ8rblI5PYZNA0NuJlSAbNwd40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xzQUP0yyNzIjRqxjQDG055/woA1LoEXBTchjBOTJ2UcZoAqXW3yGZl4Hyj5sE+goAyyo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AByBnigBHIdMucFiQw6Zz0FAFmMRea27Maqy9RzgDjAqCUOiiySCWG0FyMevrn2oNEfc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y4ULxbzNGF4+YE/ez7ACs2B9M2trE9hPKBhYx0PTrWYEHlbQhONvc+tBZWsb+K6FxD5Y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WoAdbzedIYxgEncXx1xxQBJdeahVUAVgeScUAZ9zAJoXSRfMGdqknOPehloyDA1rKYgd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sApmbBOQeiikgRY0m4e1uAFwint/QVohM6SzKlgVVUY4G4dxS6kMq6pBuWUSAHGcY7iu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3Pov4FSRjwLahfvKuCD9K/DMeuXEs+gWsEcxrieX8WJWxglFIzXyi0xTPZWtJHWfEFBP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iMfga+iwMrVUcc17rPjLQ5mEcMbg8NgEfyr90wb9xHzdZWZ11vAbeVSMZJ4A/wAK9dHn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fK5GOOP0oIRQs4Y4lmIZguQ/P6/WgYsl4bp9hjLKSBuBoAjedbWX97IqwjgjtirAclyL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wwoAfatJNmJATyQq44IoArzSshkjZNjKOOw+lAEMMXmqnO1Sc5xn8M0AIT5irkk4yMHs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hwBt7D+KgDC8f+H7Dxz4OvdAvni+z3MJjQuv3H7MPcGmnYzaPz1+IngTVfhf4lk0bUgr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vkJPGemen5j8NU7q4zlF/czeVgLs+eTA+XsRz6YzVEi4KyCQKQwO8ZPYjp9KspkaATPH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Bx05oJERBMjk8o2CwB5IHagBFcsFVXMkak8n+ZFBLGPOoBG0FxxsKcY7n8KoojkXfCrY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1PtQA8lpIz8x2r2zzzQBHOhQjyY8IV7n064FAEsiL5uS+xSAAM9D7UAPJQZQfd7q/PzU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mr0DdF/xoAmCsGYsx2nGwFeWPcj0oARh5hLLuVCxYMeDn1oAa8f7s5UY4O4nFAEgQvbq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HIxtbZSuxjk/KRggeooAnMbxIfL2l5Fzlew+tSTcDJGqqUYbcYUep780Amdl8NtK2eL9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B+ZSR/n8aC7n6LaOinS7TH/ADzFNDNqMgDggHHarQChRk5yT3qkAuzPXGaoCKWMZz2C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ax7bu4qAJEkwuwnf7HvQArSDJJGxFAAz2NADJCDgjg0AM6/hQgOg8NwEFy2Qc8U2B11u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AO1MskUYFWiBwGKGSLiqSAUdabKFPFIgcozQBIBQA7qaAAjigBYwc+1NAaNqnA4pAaVq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JZJgoTyR0ArJgdLbx4jUdM81iwRcROlZkllEwKAJAKCh60AyUDigkrXX3PSgtHOamCUI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6e+c1ogIScke9AGVqAzETj2poaOYueGNalER6CgAA60ED0XmgC5bLgUDLcXBqWIuRHm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QF6AHFQyy3HnHPFQwHg5NSAx1zmqSAozRYJppiZnXMZ3VvFkmVfW+VYVS3Ax9mGxVDLV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I37C46VLF1NZDu5zWbETIcGsmUjd0p/NicHtikaMmmXuOgoEVVb5qsCcdKgBw6mgCZeK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CKZexPXtVwGj5Z+N9uLXWGCH5WlJ6dOOlenSZlM85gbcgrY5iyqgkZ7UAXYGBOMUAacG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D1Hwspj0WBW+8B/WsHuEdzXXk49etKRvE6LRjhVHbvWTLZ19hkAD0rnkOJv2BzGorlkj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9axRRnMvNMlj0TmhCJgMCgBrPiqQELPk0wLFufTioA0Lbh8jmgaPkr4+ax9k8RX0Mg3K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PWramrMqp8J4brI/wCJUkwbCsce34mvSTPPZ1XgSCKx0uEJIHAGAcYxUtkox/Flru1x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jrzwaz1NYmfp1ztumDyAuRglu/4V0QM5mhJeq8BCMT/M10dDJEDureh65yakZkzF4m4J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SY5GW4HTIrQkjaMPcB9uCPwyKAOM+Jlur6VBAu1fNfv1GB2NclQ6YHm0lmytsA5HVsZ4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WihN7q2XJO48YI7ce1QBGbdhKMFpCeFVj0HoBQAhi81i5IjONvb+VADWtfMXG7LDoTx+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q0uMDJOc0AR3lgBEojZgynjLZyPrVJiaJori8CIfNicqAuAOFP8A+qmSU7l5Lu4MoWND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PegAWKUsu1AHU43HtQBAYmuCGkjyityAM4/xoAtS2MbqyNkoxJHbB7flQBDDppWPMawn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SXELpgPtfPPymgBGjt5Pmhd/mP8AEMD0oAb9mLfMcbegx3oALiNBCBtwQQRt60AVl+9j7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+vQAssMrRkIwRhyGI4z70AWkmmi2Rn5zEijf0DHuaAC6uDcPIASu/APt64oAW2g8sKkL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QBsvMblkG7eB0B7UAW57jzWdTznGOef/AK9AEWlbhcfx+Si9z97nuaANOfcZNjyHZwAc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ZSRrWWkLEywTu1uzn5eM0hkc0EUF26wytlONwbH0JqQLttrEV1p1zDcxgybeCCCGJpAZ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kCTGM5xigbR0Wj6JozX1rqV9fmK2Z8OI2+ZSejCmQ2egfFX4qxaZp02j6DqceoxSoBL50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Rj2+narFE+d5bFI53lUmIOxYqnA57D0qCzc0u38r5oW8xmGN+Oc9+KQGpqPwvPijTmuk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btoUd8jv7YoA5S+0Ca1mWCbZJFEQCUyD9Oe1WA640y0ubGSMTNACMlc8k+lAGB/Yzywm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JCnoc+tQBG3hPUihMV4oAGA+DuGePyoAku/D3jGytN1pcxXzYPy52sBxgDPWgDGm8R+M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fCLw4ZWDH354oA14Na8S3ltHIbZLVsjcJR2PfAJH4ZoAr3GmXt7LCwPzr87YHHQ8c0Ac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cNZJvgjU4J5C46EAmgDpdD00afYRBzmRAdyn+9mgC1aLNqGtWFrCWaWaZUVM8ZJoA+6LG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iGaCJUJHTOOa5GbIt2AGDk8DtUMotFyF65xUMaDTebmQ8Hpisyie+crgA9uaAK0H+txg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4Y+EdB16+nPiHWf7NhQfKgYIZOeRuPSs+ojrtb+G3wc0xd//AAkEiP1xHc+aSfbAwK0S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EKOljLJNaByI3k5JXtVjJY7RjIRVEm6l4ILdVJ6DFAFOaXzWz+VAEeOc0ATRrmgCUxZo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oAY1sFHTFAEkUeAPSrAmGNhyOg61stQPDviX4lkv7v7AHZbZXJIz1P8Ak1ukKx6H8P0/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cbQM71BHSspaGZ4FCCNgByuR83rzXjT3O7ofQukFJ7aBtvybR/SslsHU+Yvi0hu/GWpL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4OcZI/LNK5stjS/Z4xa+Nbi3TH7yA4GQDkHgAd//AK1Mk9017SENtKZJNpcdM9CR+tRz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g77BqVw8beTDIQVRjnBxzg/0rphMix3nwydY9EtNKeOO4ggQoyOuQyHqCPxNaXMZ6HiH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3n17wBptxd6Yu+W40mMb3hOckxEnJBz93268itoT6Mzvc+VzJPpmpNZXtvJp19EcyW1x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0NdGgHQaPfSw3URV/lJ5BH9aTA9R0PVvtAeNpB8udhb+IY7UiyKUss5flWVuQRwaAOn0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LBTk4xnvUkG3qXh3StSltr2aKKR4G3qcjr1Bz7Y/zxQBY1fXbiysre3tpHW2AG6Lrg55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ga/TUvDdhcjn93sJxjcQTzUCaNwzJG4lPMedp9RUEl221qC4ZoIhliNp44A9aAPln9oP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GUzxDcjrwuOhz3z/AEqkNHoXwR8P2+reFpBdyZiY5BU4O7v9P/rGmUepaLZaXpTPZW8/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+mf8AP51NjNnMfFfxHc6HozC0Cu8qhVDH88e2M/pSEX/hXrSz+GLTzP3FwwO4K+V3ZORn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Wzyja251OP8AaoAoOXK5WQoc9R/KgCpG8xnfe+5T0GOlAFnOR7UAZOvaDFqVm6xP9luT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k9DTUdBvhFdXLvCThi+CCO39KsDf1V7aW0kWSJZY5VKk9dxHGDQB8sfES3sbHxNI9ohS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IwPzzj3961RB23hexe58JW89pbFW+6dnVSBjOBz7/lQWc3o9he6d4jkkuo5MzZKsScsx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8LNbXuuW1jrVubmzjiIUk4KjoMEU7hcxPi58JfCOmaI2o6RGLC4ZuineDyOSeM9+ucUX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q8NtILdongdiCF6sB6DtWmgXOQ1Z57O4Nndp5EiqG3uCCcjoKEMw71XijJwAFU57qV4y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3oLYZNpGN4wT/wDWoAz49TuLW9WALm3IOQecH1z/AEoA3I7i5+6qhlkTARnxsb1B96gk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HHy8dQfUn9KlkEiRIlu7XBUfMcGRsYweAB61RZufDzxVHp+spbRo0sbuAJg2Y4xzk++e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bw9G1o1zBsZQ24OWwMH37nFUUeGXkZgtgqIEhXLoQc4bPT15oAgvD5do5mjjgWflI2AD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CytawQsjgSFCACGB9u/Y+tBAzBt2lELtNG+NpboD/Fx2zTuBc+0Mj/uw033Q6JwEHY7f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25g0uV4YyS4BYA5IJHB+mKAN+zfUvDdy+qafqtxaTbd7shyJAAdvXpjJNAHrbajFr+gR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q53DAU7OvvQWfMmswSW+sTr5TFgQE74Xs3WgByENEDIrOoIdmIwqnsfr1oAof2g0V/I5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zxwM0ARRaik97KsYZ5QATv42rjBwf89aAIdQ+68by/vNwYIpIyR1GfpQBV0mZn1uVWij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7gO1WQdLgyxJKCBbBf3fByzZ5IHGKAImiSN1IBcEltgkIz7jj160AMixECpfYi/PK3JC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+FAGTeTAqJWYMUBCucZWM/dbpyMfoKCTLubaNrS4ubVleKGQBo4m49yMdPWgBk0q2wXE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JbI64/zmoApsZg4WRznG1FHy565wR3oA0/Dt3HaSw5AkUZiDN0bHXgYOaGUdTe6kHgZ4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Rwev/wBbmgszrkq8YjY7XOBmLghs4Az6UAQNdGN2i81vPXK7u+QfSoKZmQPsuUkjGGZt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2Pb+tBmz3X4R6jJLd3UEwKW4hOxGweePT6itUUdrqNuu5MkbJFwPr/SmQcnq+n/a3mwr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5PWgDitYu47SwlMieWWUrsP3mHf+WayaGjze5gLkgJ5jSPk7R8yjr/SqLY+KMtFEWiCR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TyO2D3707E3JmEpJkUrGImyiHkMDwR7AetUSXLZyZkLHZsOSeob/ADjAqCx82gadLDIH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exFTqBDBoWmwlSLVfLIDZyc4PH5U9WQUPEOnwWU8ZhhOGUKVbHY5P4dKEgMK9lXc/mxC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E4yKtC0GpAvnjDszxnKljgZxyM0w0GNFtOSDG+QDGo4Y5zz7etFx2QyaxUxiaJcwsGYk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XJcSm9tKQGWNo1PKnv8ASqIsSG2eBfmUoxOI8KSCcc596LkWGNdNJOJGYAxgbQeeP7vt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+ZGqKeS2Bxg9gKVwuNW3aMyALJ5ZAVsnLD0xTuFx8MTK643O0fyrJj7uf4T70NhcYZWt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VmC44zyTTKI5DJCyEgEBSdh5HHrQBLvkinilbCmRd4ZVz17GgCNpnMEjrtyrfMgGGHuP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FyBuIwijnd6j8qBkG4vI25REcbUDdx6GgRYL5fCBWKryjHqe+KQyvKgRnICxbcZC9SD1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RWdlI4GO/vWbRVx0DkoYWjMhYn5mXlfapYyC5s7naPMDOSuFwPlFWmkB6P8HPGdz4Ou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V9o4ZccHHrkf/rrhxEU9UaxZ9d3cKTJbyrEApQOo9D7da8pnTEYmeWZi5Ix83OKRRn6k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Me5/EelUBn26EuQwDbh0Azk0AWyCY/Ml+YemOlAEsLRFdu4OWPyheoFAmyLUbcNEpBXc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9cUCMy4DIjPG2/buK4HBA9qAIFm/efd3cAnLHoKANGznW4tgkgXb5nLyNnjtgUAWvMFv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49+lSUaVpOkgGwEA9u4qAL9ou2UAZ5DA5oAW9mEEOxAQ8nGR2/wqQON8Y3EC6LJ5V/FH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HUDnqD1rtoohnhN3dRTyukayqx5ZwhI68n/PrXpGZlXv+jOHi3F1wSNvDD3P0oETnVYo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mM8MMZ5J/ljtxQA1L42y/LIZY8Zw4xtJJPBxVIk0UubYlNsoAU5Mbg5xjHX680wKrQw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ZYleOP14HqaAImFvbqGhi2gKsQ3tuBP8XXkYoAqtqEk8bujgLhZCoxuAzx7Y70CJUnid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yOp7HtQO5XubwwzGOUKy8kluSgx6f1oAqyajIqjzHWQj5yinBx2wOvp+VAEU2q/LI0Ua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B6qfb8qqxNyl/akiQ7W3NGGyzrySe3/18fpRYLjPtMwIJcuH+dXxwD/dH+eKAuV5vmkz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jnB/THFAXLbBoonPzfI33F5yM9f60xEEtwrRyqGPQjch4Vcgk/X1+lAElk0TXDeU4kQI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9uOPxoIHlEcsh3ZfIQgdc96AARxzXRkAniOzagZ9pY+gxxg4BzQBAHMFs6k4JU5VwCfQ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GO1clUClo1wpTGPlNUBVsplaCIBcMFO1VGM4OOaAFaZCgdd0keMbowflJ5IPegC052zL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B96I9/b6UAQSS7fKTYepQOigbR2z6DrQAiR7CZPOknct+5D4CgjhiP5UANN5HhSsiKA27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Gf60APa5ILqeq/6xye2en6daAI7eWO4SQ+YsYC4xjaM5GMioAdLEot5GZNyMGUnHfHBX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FpuiVdmdy8eu72Ppzzmgsc0UcQ3BmY9DuOefTPpQBLFI3mnKOigjCk/K6/7P05qBXLMM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aWZeg7AgUBc1LTw/PqJC23nSSNlvOVOFwD0BOKAudHa+AZ78xxtiN3ZV2suSMdiM+mc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+AjSt58jGaPOYY/LKAn/AGcckfWkFz2fwT+yybJx5ljapaTFGmhkDbgwORk+3X3rJsLH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MqOY7ndj5nTjGeePU1i5Mz2N/RvCelWUts8duVMAAjBbp6/j79aS3Bsi8eXdvaafJAGU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XQkYX1OH8PeIdN0O9ae5kMIVD85Un69quxpcl8YftKeG/Dtonkubid4iyr9z2Aye/B64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b4xa14mmV9KZNPsUy21wHeUkkk0lEdzB0HxdZtrcVvqV2WkuwRg/Ku4jJJPb/wCvV8pa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Ah/YEF/Fn7dMu5djfdA9V78nJz69qyWjGSXEC+FZZIILXy43y5lwSDng4PboOKtO5JE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c7cN1P0FFgOb8QXkF+I/tLLuDHovJH1oA4LxZogt9HuriCQQ26kMZYwWIP0HaqRB8+eI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2XTJ59v05xWhBmja8oQ4L59xgUAWY1jWNWXCoeme5oAWQMCU3Om3ooGAfcUAV5lZMByz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TN5nlKVaQHPztwR15xQBPYs00hIjwoXKgkEAVBZO3JTJAQHOByKTAu2u5lZcIQCexHAp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MvK+iigA0yRjqtvHJ8qrIudnAIzn0545oA+wfh5qP2jw5YKeWYcjqQe/9fzqWaMg8eeI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yZs7ZDtOSMc4/OkVE5j4a+Fr/UtQurKW/e3u5F/1ZOSybue/Tnt6VA5nv3h7wymnJFbq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9s1LOe56jplxDp+nRoQoVcD5KxsNHmvxV+LWn+F7P946IrgjLSbTx028e1XGJVj5G8ef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tthgibExdg2/A+5GM/N6nnPHQV0qmVax8zeKPjb4k8QXKyfamC/NiRhghcnbwuMkdemO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+2ivdV1NC0rSSlg7CRiN57knu1MD7e+A9s8vgaNiwDRvhAO2MZP48ce1YPcbPMPj/wCF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ZEiIEiuc7cY6r2O48nvnvxWpBzul/AqO8tE86Hd5ibdyxk7icckdiPyoA9f0X4LWujQo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3YDEkY5PTHHFAHZ2ngTStLvFktT5bDpsA579akDrZryWG1AUkKinjpkfX6UAcHrHim0h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X5YWPOPf9KAJvBfiyznmSeOUIWkJBTJDBSR07dDx3/GkwPn346eNdZHiqaytLiSCxUSx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MgPbHAI9qcAPGf7AuLhjILqIb9rEuxOO49+9b2A1IvBmtxu7RxfaFAxuVs54647UAdh8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1dSsW3CdWCuD5ZwCcEjkeufapYH17r/hV9b8EIltdoZCqh0zkYx+Z/DrWSA8+0b9n5vs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hmMlQM8Cq5zTnPUNF+E1pbTpJdW8LkKBLsOwce3rnnj86jmuRc3pbWy0sLGvlxW24AA4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j9f+JGlaIJA09u2x/nQnOB34AzxRYDw/x1+0tHYyXUVohuFkPyIuNqH0Ze3rRYDe+A3i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JCkmGVlJ5yecg+wA/KlJAeaftJR3F94sgHll5Cu5lyNr8YBx19OvqacQPJrfwxqOpySO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Iw+7gc5HpnjvWqY7nb+EfgXIPJl1SRLhLgLsjQfMMj5cDp3HX0qlJCPq/wDZ2+CC+FNe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3Mzj5TIBtOOwznp7VyVJgd94g8JpqXiS6uZAVAYRvFjKy4GCT79OmOlK4HReE4I4NRjR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vRcDz/40/GvRtDnhjkv4ltoYCWRRhiQcNn6UIZ80eN/2nr3WLK5TQZE+xhgIhOm1tvse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VG5pyHheq+Ib/W765fUbuaf7QSzbifnPYEDtj+QrXlSDlsj7i+EenXA+EFmsBaRVtCqt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q5paGZ5IPAeiz3LS6lZvcXsTkOQTsB6BvqcdTWkWxCp4PtY7yM6XZJbTyDy08pcbx/tY6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0f4b/DC6l8XWtxcxmJoH8wyMwOD/AF71ztgfRGs+DtM1OUN9mG/btZiMbgPWlck1tJ0M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xbQoVBmi7A838T+HRpGl3aSB5AzORvU/KPr61L1EtTnLdxHoOFmXJViAev8A+qosNnKe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0sAT6HGDUAdRe3BlnJZVRFAAx1PuaAOM+MltCywFpptsSqNgXiMY+979cVqhpnmmgWL3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WAWUdSxHTNbJlGDrVi1trMT+YXdmwyrwMkk4/DpmtUIzvidq8ujeGYvs8zQXE3yRYIXI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q0QHzbcZnvJH2je7HMh6nPH1xmtEZsQW3zRlyrRqjIyIMNxVIRYt1VCuSYmKHCyPkYPH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TFlfbkIF6E9M0APfgIrrhcFQBxj39/cUAUpbeHzHmEmyRm3BggJ3e3tTuBEUCxbhIbj5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KQAFSfeC0hYgFUIwB68/Q0Add4Wu5otOVHYnyzt3bRwDnqfpWiZJ0scu9AQof5PlAJHQ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MiqWRflLtnPWrAr3sAODGocbCPmOdw9QPWgDkdc09WmhMReNTES4Unk4446Gs2WYtq89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b5bk/N6mkBrWfiKSSdxcQiMKp2qWH5HnP5UAdZ8PLxrzX8xS7WBOyMD5cc/qAB9PwpMD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5VJYv+XpWbKPO5bvb/aBQNIyqWDHpxwCT/npWqRmzmre5aCRo1HmFRjBA4zzkZ4H/wBe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C6bw3Xcv3T9OvFAFqWRWsY5ATKMlDhT+RoApbRHdGPO5OMBgSDg9B7/4UAT3sqrayblE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z9KAOJZSskz5nSNuV8tuCPTPegaIZH3pkgLkjqxzz0wakQTztFKuQrZXaeOPrQARMdxw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BaR3MmxSdpGAmOp9KAJ5ZWmWUu37sjarMoYL+HX8aCxLC3KiR5QZGyqlccY9QKALNqVu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+zkg8Z9OPWgBJDLuCx2xU8MWc4x7igBs6CXMckrRNnBbGRj0oAZNCkqhlmyyyAAj7zfW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j5hPKA4K4PJ980AMiUK4ZAG3ZZWYZ2g9/wAqAJJlhaYMHwSNyuw4Ix6UAIzHytzFgXjy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dHw+2RXI287eOvoaAImckRADZGBwvXnPagB8x3NuO6XAyUXrtx0oAjFtboDtASSUAKwb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RFg7bFyAMYPGBnAoAkQMf3UjbyWw+OxPt64oAjCvIsjADy4zjeowdo9aAIUfcoG5AqdF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gyvyhcJ83P4igCcMfLJTbnHXoceuPagB7ko4/gUAAKhyQAO/1NADQyjLxsW3nGMdM9aA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PUBO+KALlsGt9jEowbBHP60AQiNVJbe+9nOCfnbPGT+dBBLA6ZGEc87JOnHPFA0Nvpbh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du+aCjX0WAWh+XKF8Ns6EE0ANUCWVn2gyK3cenc+mc0AQX1ukiZjJV3/AIhjKj/az9KA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EpyCR0JHQ0ASuHaHB2fO2dowcf7VAEkIYqhBwik9R8w9s1BKFllMySRKZFUoSXZeXYDp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hG4C/Di+wgEgmKvkdg2OtZss+lbhGezMYYRjO/g4yPSsmBFbaaLtJERggX5ypPWpAja3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l1AYj+KhAMtrZUjjihQCQ5Ks3VaAC4t3Zsyh1XjIC4yf8+lAmQTjMbYI+VSeRzQaI5ya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ef4j71myxu04xkj6frUoQ9JjFhcA5I/AUwN7SZf3g2tx1x3FEhPYuajEcNnkEZzXPW1i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dTnudPurXOVhcqfp2P8ASvyPOaMY1nJH0NF3gX/Gca2vxEtZic+ZEFr4GsuWvc9ik+am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C7xxmI5/Kvbwa/eRMJdT4006II4DAKUY5/Ov3XBr93E+YxGkjp5Qr2gMTANjqe5Neqjz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h5qfvOhI9K0RKLEckC31vFMQYmOGX7uD6Z96kYajEmlao6RljGBwx7g+n0oAyL6J7pXZ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VgW7KIWOLZ/kI59qANFdsKFgpyORsHNAA87XW4mPMhXdvY/rQBnhXt4pAoIx82f7p+lA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AW3dAvQ/WgCGWNJrrcOIy26gAtdOg1AyKpEZhAfnv70AeU/Gf4P2HxQ0e4gbZDrUCM9l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Y4/H2poD4I1jSbzQNWvNH1GKayvrdylzDIvzKcdPTkYOR1zXQmSQoiQkTvESoGGY8gA9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jGxvNlYEhj0Qdefegkjk3Qxq33jkKDjnnsaAISQwclh8p79Bz1GKCWPYgxMNjks+7d/e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JG7Cqpz0wP8A65BoAbdQvDLvyAT8wwd24+poAY0QHJBYjlSenuBQApAVw20DtgjgHsfa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3KMkHqfXNACR5WEhmEeMuMpk/T6UABKCTcJwkgGUYnC/gPWgB6yKsmQPN3gM+R3Pr6UA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b3x/nigCdXRF2kBfl3A9OfagBVtBLLG0mUG3cw3c0ASSReVCzRyABx93oB+NACQKVjO3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0Ad78EZPt/i+18yEEWmGWMHDMc9d3QHnHPvQCP0O06MQQW8SgBAgAx6YoKNaJQTjBIHp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PHQdqpAITgAdOcnFUA1y2VHAU8YFAELrz0/GoAZsO3pjPFAEU0fA9D60ARF3XjqR0PpQ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FUwO10mAR2sWOuOazY0b0HCAfjVFFhaAHDirQmPAqrEhTQDlXFBSFxTuMMUXAeGpkC7q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KmOKoDQsuc1AGlB8ripA6fTfmeM9h2rNgdVGoIFYsEWEXpWZJIGxQA8UFEi8YoBkg44o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aOf1LlXHqM1ohHO3TfMOfatEBWZjnj0oAz775kHp7U0NGDeRDca1KKbIRQS2MI44oESw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1H1qWItQmkIu25zgUAadsNpFZyLLgGagBMGkAdKpAVrkDt2pPQDPmWtEyShcxbhWiEc/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1AiU4PvUgaunzlGFIDooJwVHpioaKLMUgasmhGrpMojmw33Txms7FGu6gg4qbakMz5B5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AKmwEyuDSsWSrikBIo5+lUQR3I/d7h1FNAfNXx+h8rUkfbjcxJP4V6NIzmtDyW2baDtA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i2Oi/wAqsC1bHAB9aANazHmSxjuWFT0A9X0AZsF7YHH51g9wjuaQHzADvSkbxOh0sbVX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nP0GeKwmETesVIXp7VyyNIkkpIHNYdS0QHg9KYMetBI7NAET1SAYBmmBbgH4VA0aH+rt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R8T/ABfvY9U8YXxZjKcBVDjO3mt4ClqjzvxhaedoDQovmbiCCP4a7Is5Wjf8KOp0+JWK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3oY2M/xakcmvWUG5QHj5f0z71nfU1SZRTS0GoMQ27AHfPT1rSMjKSJLrTEXLQkKfbgH8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8t2YgFsYPpWgincoGjIAABOM56GrTM2yuFIG3uOM1oiSdQvIwOOuetMEcJ8R51f7JEr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JUOmBxscRnRTGd8gbofbnmsDccUFyrlsEHkHGOf896gCtHAqgrkknof1x9fegCqtvE8y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OR9BQBJFZCGFztY7STzzj2/rQBRt4ZJw/AVx2Hp60ASizmjjzvyH4OOAeeKAFNoVYeaB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gBs1qoKbwRjgqB29cUAMEKkAj5ef4T1oFYkSEnDhnRwNvyjj2p3Cwx4fLTL5Yk9Ouaok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x0CDgZoAqvbuszHKtt6Y5zQA6IYIBAbB6dcmgCaPTnvY2ki2jyyQQeCaAKZ3MSNvzhtp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JYjbyBlaMTc/r7Y70AO2LtKJFsA6AnLH60APNk3VzjOOBQAf2eQpdVOfTr+NAEkNhJGC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HFAF6ztGSMuoJK5XaxoAlez813+cqz4wAvAxUAXYQsQztABGNuO/+NAFm1nt4LxJLqI3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gsu6trw1SePyrV7VU6EnNJgULmSWYYAAbrn1pgPjjaTsF24PPegCtdWUTXBkfHKjORyu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SKQPtHB3Keue4oAjnJhZfM/eKzbC2M44qAM65tyVddwdiDh/X0oAuaTcrbFyz8gAd/1o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ciNBlSsf8QPrzzQBnRN5/mI+5uT87dvr60AXrPRdPvVkMwJkGAFEm0n/ABoAqapoWnWb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JGKAI1tA8CLDKrbQQAMnpQBHFqd4krWawlmB/wBbsOCKALOyXeDLMGBAGNpFACy2mnm1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PocetAGHLZwTGUFpQ4BCeWO3Y8d6AEisIJn2Pgr0Z+TnI75qwGz+GdOuJ9xlZGYbPMBx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MPh5FdePtMmS6hnht38xsPluO59KzZSPqC+kYyk5rnZZNp7FYm3VlICQTrtYVDGh+nS7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ovSr5pycA1mwJLO13TxjuaRqjRuUSNSpO72PemgMeZ1l3CMgOMg5OK2VrAdx8Nrlzphs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nv0P4Y/KpJOwSxb73lnPbjrVIVjD1TVLK01IW9zeQ2zAZCSsFpisS297Z3T7Yb62lb0S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yD5MN9KAJks5UHzKRSAlEZFJgaem6b9pZc8Y5NYgO1WyijiJAwRVwAwt+0VoBzvjnxba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WKWRSqAH5ifYV104gfOU2rG+maV3LZ/vV0WA+gvg/q1rqnhx/ssvmeU2xl/unuK5Khke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7hgdq8fdnf0PoXwq5bSYnb8RWUtBM8A+PmitY+N4GAEFveIZ0Vc/M/IY/Xp+dQtTWOxD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tLAMYoGdeO5ODVMD3S5uPtcJR4j1+Vm4xjuPasWtQPKfiVJGb20ZneI4K7d3ynGMfj71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19oraVp6CaO2uGiXcvOQcdCa6LHJK7Z3ujeIptJcCC7intxkArjtQTseUfHz9nzwd8X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9G8YmMeRqEWSZgucI2eAv0xj9DcZMuB+eGoaXc+EPEF7p16QLi1maJ2YbDMVb7wB5A6f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9E1ZopoWDb8E59FGOtIzO2sr6O4ZVOCSeMjpQBpmH7Pk/K4yAcADr3oAtaXqpsdQt0nl2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K+xIOPyoA+lra18P654Tt77TYYpGiwGtnlzJG/8AdyeTjHXHNSR7xnT+M9K8GwRQTlo9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JJx+Y/8A11AHQWuoW2t2qXFrKrxuMjHOKggWKQaYWm27UVeSegHqaAPmf40ancX3jePU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Ea7squByo9wMc+9XYqx6p+z7MiWU1uT8rxmblskHI7dutBFj0uPwsZtUW/iE26PIJQcE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Gb09gt1D5dzbLKnXDqOKm4jNtNMtbVNkAATJ4UYFAD7jT2cHZJ5fQ5+lAGe2m3cdwJDc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y2veJk8O61HC4kzs3Pk4Bz0x69D/AJFAHVWV9HeQRToxKMAwzxxQB5940tvFWn3E17pF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7dp5Kj6dOn5UAaOjG517Syb+HybxCUkVQdpPXK9+eDVgW9OgkFrHBNH+5LYUknPfr78U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ex8cXMEJLBlD7OwDD6eoNaIg9U+CtnGPDTxyxkSuouHfOdxOAce38qZSNu80y3uJmmnt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ncVncZPpdhbfblaJEZVXf83UEdMUXAh8Z6HBrWmSxuMZBIA6E4707geW6f4TuLJisr/K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1qgPFvj5aG31GDdE7zOCwO7AfIAAx19f6dKpDTucN4f1IS28lhfBNpzsOAFQDGVyM9Koo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yVGd2e3p+BoEczJaywPtjQfZw/4t6jPtQB1OmwO1mkbbXONxUDGeOhPt61BJJIvk2olw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rn+lIg4rxTqAmka6kRIVC/K2DknPX8TT3LM6w8ST6cYZjkMkZeIEdT7juOvFNAj2PSdW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RFneMEMF6c8+p7daoo88v9BgiljYu/l27bR33n0P4igDltetxKYIF3tcFmwQA3BPP096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jC7HHPGVUHGCPTvU7gWbd0S3uCGePL48srhHPPI9u9AHS+B7axbVoUnnS2inkCzGUbwO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Z+C/hVJ8QtVnj0i+s7Yw4WS2fiTaRkFMcEH1yMUAeJfFjU47LxNeaOoS0urGQwXEO0qQ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19qAM7QPifdT6GNPnT/R4gWBZsZI45yTkfT1oLMTxD4jiv3hmjCWsXlk+W3zNjPB464/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coFh2khQV5B357D/AOv60AX9P0e8vJUAkkZZMJCD95j7ewoEz1Gz0dNM8OrZ+XHOxUZw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/wDCgzPOtV0mMzxmRVEi5wrLtUnIORxx0/WgDPm0IafK10qoySDJVDkFverKHtO4VCqt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Bz2A7UATTwxRpMTLJhTtVCuDtxk47kf4UAU1mhdgfKWYyfIVl+UD/eHfrQBBqMAkHn20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GSMcj6dMfifagVjGfwtcXF0b8KrCX5lRGKqh7cjqeufqeKLisR/2XPbSl3XJI+bchw3O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GKgBb3TrnULErJEFnVl2eWMJk8BQe54P5UAT2XhbUhHM/kFQjBUlZSe3fnOOT096CkXj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ozrgE+Uh5PrkkjH60AOsfD0txctGSYpEPy4RvnwOWHr9PfFAy4vg69lRJLYIJpAXCN94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oi/4R24trzc0DsFQApgnZ7e/pmlYTR6D8L54rDXrOC5dYSYpEjK8jeT8v6E1Yz1u6hNw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R+H48UyDEudEwGVecLuyT09eaAPNvG3hrdC1wxWRo1V3ZR80Sn0/kcUAeaSt9jmBjDMj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gZyKAJL02t8ifZJFjZYyRs7cYJx7elACaeyu8cXPlyKFfzFzgj2PQ8cUgNefRGmigaE/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px29KzYFm28KsiiVmD3C8KA5XJ+tIBpsxFMWMbnacDdwCe4oJMS8iee23oBKZSSrEfc9v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KENqikhjICGZDkgjk8fStCbkltp0lzEkyETxs24K6Y3HvTC5ZNl9onjDI0cucIQDlQeo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ZrW28mO15UNxG3t25pktlGa/hluopgwCIVkkB/h57ChBcoarqiTAWqD90rlwDgjOeoPv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VHiO0s235xnnuCPSrJLM6FZJDv2BQWRUHX0GfSkBUWd2SOPYHJG4yt1waYBE72YKtKy5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vRuBGrLMd3neYBksZOAfrQaEnkK0b+ZLu2AjcjZB9qNgI2CtEHdysqgbgnYduPpQIfG3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Lf55pDI92yRSFLoV7c59fpTAsS2S7kKKWBX/APVSAjmmNo0LBR5Z+ZT159BTSuArEXEx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pH+8KAHzrJDskM4ROn7tjjHoOOtCAILgnMckx3j7rdCPqelS0O5LCVQYkkJDjaMnJHfg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moo1sNu1jsOSMDHPT15/OlKKlEEfW3wW8bp4t8KR20kpa6gXDRuNrM3ViPY9fxryqsLM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2qnyF+QcpyMehrjsbFa9aL96mzIc5LfxfT6VQGQ6OlxwvysucbsDNAFjy1MSMW3lmORnk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7oyOtuQDiQnJBJHNAh890mG3OAOvytu6/wAqAMyZ0lLH5goGFLHAH0oAjgbbLgJvbbt+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ywFAGPp3oAqtrMUAwyzS5JAZj/nA9KaQFZvihYaSwS8sngb+F4yXzn04q/ZBzEF98bLL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fYolj8v8c+uex9aPYhzmFq3xi1C+spIhEqyheLj5Rg9+n9K1p0Q5zzeeMT3GGkDSkZz1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FGbdySRTEqqvzJu+6DjJB6DnP40ElOdNykSK+IwVYD+Hv+fSgCpICm6IFIUyCTtzjPQG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b3DtM2/AkXjY3ZdvvWiC5HdLIWxJucSJuAQ4yM9OOo45phcn+2CCGIyblUZzk7tp55FA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iyu6AY2lQQSf5dqAuU5tXXJIQb2wT82S3PKenrz2qiGVn1KSdkaMrHE6srBhu3NjGBn6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/c5jCIVAYcqQOc9+vb0oAbJst418sIJj8oOMbs479hzj8KAGOrRkATCID5XRORxjgUCH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5IYiRSAu31P0oAfbLGfKUSgIykBuwAP3sdhnjPegCqgupIYlVypdwF7Hb0J/AigCwdsc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v+sHTIPTBxQAJBHPdbI5jbw4XL527WIyPx/zxQBJN/owMkbPEEUgsgBIHcn/ACelACNI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yNqckDHX/PrSaADdPNArRyb7kphV28McdD70rAMjfZLGJGDs3zJnoAeoHY9DRYCQzJOG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HHFUBV+y7FLSNjAJZ933gT3P1oAW1eQJIxZJHkOSwPpjjjvQBLaOBGY3jJDnqBk7Tzzn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mZyVjU4GByB2HvQATedCUTasHltmPJzuVu31oAjtlFukpCfO8flBCAcDOc0AOiaW1ZAP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wx93FADJpojcRojbF2hmU9S3J/U/0qQHwRE3CiIMzEEgNzgdxj8aQEljBIrMsxw+egXb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19M8OPqETnEikYdfMXiUHkDJ6f8A16LjNtPAENrbmW5clpFYhCeB/dA9ePSpM7iQwwRu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fsPp3xxQFz1LwNZRz24ml3hPJ2lAvG7O0c/hRIdz17wJ8PYNVvAVkaIM2JUiUb8Dkgk/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O+FPDsFhs2IElKkkuASvoPekTznS3SDTrEuGO3BAGep61k0PmPPde8VJbzRrvJMilsp1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xm2Y0vj+GwjUCRTuzhpMAitSbnmet+NvtN1dkO9yS+d3JQkjtg8UORDdjmbjU9R1NGzH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9ahzI5jL8b/D7w3q3h3z4jPb6paq2JFdto3dMjuoPp3NaQmHMfP2lrr2l3UsepW91aOr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jI7EYH0rdu50KRi+JrgXGpzeTJ+8jBTj+FsZ/P8AxFSVc+zf2OfiLLfaXDY6hFJIWcwi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OeRjtXLM1sfSuuaedR0hwEOSCyMQT82OAcdqmLJZ4Hqtlqvh/XZIrotaSTfvIMEYdc59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iR7qYIcO4P3jgjHfOPWgCjr091e6dcWwkdRJGwEaHgj3qiD5/wBaWCK+8tG6qV/efeJH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skZGWRguRkjnP/6u1AF6KVcFCee+3qPwNACpjDbF4BIwPX09qAIpFG1yVIJ64O4cfyoA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kkYHAPr9KALemSBZUwFIJ2jHB96gs0nUhisZOCPukYyuecGkwLVmqovJXY2QgY/e9BSA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4w3GdpFABpcaHV7Jlfau8Eg9R+P+NID7H8EWEPh3wzHd3UyKgTIlK4+Ucbvcn264FFyz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i7eTT3drmI7XY447cepH0qTSMS/8GbaPUdSvdXlkme9SQDIwAy+v49Kgczvtf/aF8G+D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gKpGr7juHUcAgH2OOhoOfkuO8EfGEfEGxe4gh8uJv9XHn7w9R7UFKJ8tftseLLuw1C3S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mfrxtycD2GDx3NawRZ8fPZy3DCZ7cyuckux5jGO3Xk1sBq6P4Y1PVmh8hd9vuZXIIATH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8OTb70a7V43YZkKbWA9hnH60cwH198A/DD6F4a+zXw88zqJFDqcoOuMdPTr3+tZAdVrv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rmJvNj/1YzgJnrgds1BJNbWVpY20UEKqsafKuVBx+nGT24oAbro2WJd4wYowWZwMlcel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w74cMpkvFFxAcG3ByXPQBRjpz3xVgeR+Nv2h9V1mXydKlSC3K+XJgckDphgcg9QfTjF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tqzs2yCR2coWLAEZI/nQB9G/C3TorTw1HcoHCzLHIYnVm8vC+vfn8sCspgeafFnQv7V8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SEtnhTllBA/z1rSmBzOj+Bv7RkIAmwByYgCzH1qm0B6V4Q+Hd7qx2W4dIUUvK8w+ct2R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PXPCPwpg0/UIby4uGuAqBwpk5GR6Y/M5/nWYHokiQRIkTJhByFTgHP8A+rrSAvQeKbTw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GmFKkc/X0HvSaCxYvvEtpJozanZmOSHYXjLkKrHHBz+lER2Pib4kfH3xJqF3JaWdxBGd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xXGOwwMjPPvXSizybxBfazqcSNfz7TksZo2ILE9S3PNKxJjWsCTTtFEWuJY13F1BLKPX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lrQLm90mNwoh2oxaN1P3t3Yd+CP0rKQGd4v+GN7rni+6nKSPIuQixw73Zc8DAyRj3FEW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b6N3EJt4HVeHiCMvqMfT/wDVQ5Bc77wV4AstC2XF2VuLpG4wSRtHTg9wM8DFQ2B6FaeK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wQRo0oiUBfyx61nyXHY8Q8cftCaHpeoRJBqCtKyPKxZthjOOA2e5z7cetdPLYLFb4TfE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sXy5kiJZTlsjacn5SAalxEfP37QesJNr17pzF4ZFnMkjv0KnPAPcc8/T2q7DPM/A/hRv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LeLO+V1I3Kf7nb8KtGiZ6loP7OV1f3f2+O9EzwkROhQ7W9CP9rB59DQ5E3PsLwf4Wu9I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INrFhhV6Lj8Mdq5pO7IILP4ZLNbs11cJI0jBmDIdrc9x3/Sp5wH3fgq4s9TsTbQxyRRq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WbmB6L8MNEkSee4vLeIGRiEVWz0/Dj+tRzXA6vUdOkgn2qNqvggd/wD9VUSP0NRbyuvm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7UwOG+LFyl75kEaSqFkCu46Oe31pBE8m1uzWyscRCQ7VKkKfX1/KgGYuiQta3K3Hz5k6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B1Fq4MsRXAfIyGHbpQBxHxYJkujCNzG2AXg8MOv6c1ogOQ8F6J5188yyhCjbUiHcdSx9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TW+7xGkcaqypk716NyRz+v51vTA8M+MevrfeKViguVeKILCqox4YZBJHQH3FdYHnWXZ2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l9gehpkkkS5VFVVaVuVI/Xn1oEx8jHzliLZhbo5AySOxoGFvDIluHeEspXKI7cjnrk9B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l7mjK5Zn+9x1APYUAUkUMzuXHlqMlR/Dz6d/rQBLBC13KzJtG5duC+Ccchv6UATSPEUL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CPfFAGj4bu4LSYpdEozrwckYYngVUdxM6+ym8m28ouDtk4GOMdQOe3vVkluKfzEEhYFX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qwEnYtGVV9i5I3AdR3FAGZeoizxkIZIymFU8qAPw4FQO5UuNBs72LcYyhyWPltgDPRR7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PhK4thA9oXkQksWPBj/A/wD16VgudL8GbZ4davpJY2UKhBypAIz82D35IrNjPQlm8myj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1I7YpIs8z1K7eHT9VuRsaKTDSAnBHPGPX0xWpJzieI0aT50LxY2tgDIFUQXrXXbFJdpct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gj09aALywBLSDaGSKQKNqnIBzwfQ9aAI0lLXrY/dTD5RzkkjqfagB85SSG4CKAAgPA6Z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HFlA9w8SlSTkBT90j0FZmpBKFaV1Vjt2qpLDr7VRkJGqBtoYKmeSeq+g9xQBJkOu4lRu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a2aKJmKKVDnapDc7qAJjOEAOQsS/ICV5+h9hQWWISqwushDfLvKbtpA7Y96AHkh/mk2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T2z+FACsZIR9zJBVW3NgH0x9KAEZy7n5e+0K/RjQBWm+WZl8zfkfcxgce31oAZKzyDfI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Em4wsZN4ijX7wAz+Q+tADY1zC8pdUbOI4mOce2e9ADmUyncVBYNgkHrj1HYUALCFUt5b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fXuKAGyRGRsGOTCjKIgwv09qAGxqYrePycGVVMhb174/KgBHjKh2YBkk2vyfnX6e1AD5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nIh7noD+dAEcfkzu4JkVlOMEfLnH3j9cYoAUx+Wi7FG0oCo2nDY65980AR7EnXd88Y4J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xeTyw/ChiWKjp9KAJAu1doyybsrIRzg9qAGrGEZhGAHZuXLHIFAEsG5CyrhSh3BiaAFW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4BK8BgecigBJ5PJIcx4ZBtUD+L2/CgBSMTEBwjYBEmMhfw9aCCaIeXH5iiQBAQ4A64PW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b3MjMB1GQw9R7igo3raXZbSSHO9GILKuG47D2oAz3lSMoY4tiO2Ckbdx2NAFa9RYYj5j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0GO9AFCK18p1KSZbOdu35QP/ANVADsRQxNn5w42lnXbwc4HtQBJDFHhuDhWwSWwW9jUE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BDnjPJX09vrQaI+2f2EGMngG9QbyROyAEY43dcfSokWfTjyFTGOCACCpPX0rFgNChR0O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/KpAFgP2h2DlvlC4fnHsf0oQCiKQ3B3Lt5wSB+tAElyAcs8pjKjPzdD7UCZg3mtRiOWH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g0RjKoKk4G3kn37Vmyx6/PlSp5HY81KEMOGRHAHTA59KYG5pMgWNGOMdz6USE9jTvtrx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tXPWful0tz1X9niIP9uuE+RHYgoec4461+Q55UtUaZ9FQ+A0vira/ZvEmlTL/q5GIP8A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yJ61D4DodWV7vwtKm44eHpXu4SXvxM5dT48hU291cL98xyuvPfk1+55fO9KJ8xifjZva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dTxmvbR5kjorSRZJQinIJxgitEShqaDHNLK5zgdGwe3epGZ7ywQyOjKS45KsTz9KAKln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sw2Hrz6VYFy4tbmx1B/NYSfJkgdV+tAEk9wgEew+VKP4vXjpQBRv5ZDHtz+8C8Y7fSgC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EFnZtgyMlueKANDxNpEuhSW0Tuq+ZEWcJQBnG6d0+YZ4xvA9u9AFC3Eqz+ZGzHaSrDHQ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K9uhoA8G/aN+Dlr8QtKu/E2hkp4l09A8ykHF1CoIKj0IGSPXGD1zWsWB8bN8szRMmySP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K0uQwGXC+rDOAMZPpnvRckcWYZjUCDja0WM5P1ouBE8gLpNtCsBjaFxsHQcd6LksDJIk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G33HrV3KG+X5m4NuZsclzx9RTASFCySA7lyMB8/w+1ABlJImQMVC8bSOg/8A10AIY5Yi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2CxP+FADmdRAZJZCrf3VXJ/H2oAR2JcAsInQAcjqvtQA87Y1baoYs4OGGdufegBVBYSr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zP7Z9BQAQ74By6xoeNiLnk/w0APRCkkW/wC7uxtxnjHGDQBLG5G4OVduRkjqO/4igBJC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dh+Qo7UALHCQNhABUc4bk/5FAHq/7M1gLjx+7SRhg5WJY36E9ckY7D+RpgffkChwP4Qo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PsapASK3Izn8elUgHBueB1qgAgDHegCIjCtjOWOeT0qAGg9APlb3oACMjtigCrIB65Ge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kcnPFUwO90+MrCgbr3FZsaNiJcDPtVFEyjNAD1FaJEDwKpgKBQgHAYoe4C07FhiiwAKZ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5oAsxigDXs02qvvUMDQt03OPrUMDp9Jj5BPUdBUMDpom4APpWLBFlG4rMkdxQA9OtBRM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JKl1900FowdQG4Me2OlaIRzV2MP04NaICrM4GABQBSnO5DjpTQ0ZN3FWoNmfImKBETDF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YeTQUi2q8ikxkyd6kVi9bHFAWNS3OfwrOQy6pqAJVwRVAONqzqSozgZoAozx7BRJAUXW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QYroiSYs0W9jx1q0BXktimDikA+GTy3HpQBr292doHam0WzRt5icY6Vm0QzWtZNrLnp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hkXHXGKyaNNytergGkiSmkhVqtIC5BMDik0VcuJIMVmwuSB+1BI4jI9qaA+b/j1bb5GY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8V6NIiex4xa/Ih+p/nXScpo2/wA4H8qsCwp2MCPpQBtaUu66QflU9APVtIGyzTHHArB7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49RSkbROj00fI2O9ZM1Ok09flQdxWMwidPp+AQK5ZGkR0p3Vz9S0V3OKYMVWoJHGSgBjN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Fu3bIzioGi3czCPSrpj2jNBSPhzxnum8YapImHTzTg+1bxBnLeNb8WGipxukVs4UY7dK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4b8VakfJM9qZoGByFUZx2z6GujlujFst61fte31rI8MkIVflZux9BUchaaMu08Sppl5N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IO4lu+KtRM5M1NJ8Y295qH2eGK4VmHKzLt4FaKBFy9NOpdyehGcVvymbGPt8kBt/qAF6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bQwU9QSK0SIJV43H044qrAjzzx7NbxagkM77YVKOXUcqOc4FcNTc64HMXt1pyzxpptxJ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9vx6/pWJuJKGffFGu4uOMcnd+FQBt6TZx6bcJJrMURD4CeXyM44yO1AGn4vjsxp8d7Zp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cfQUAcdPqDSrtYbOq4Ix+nrQBSjtRFK7Ix+cAGgCcSbzGDE5Ug8L1yPp0oAmgSPyyWhk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j7UALLZrOu5V2SdCM4z7c0ARpo9woyYi+0EbU6CgCL7JL5nzgxgcDIoAiWBni3EcDPT9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oJO7u3bigBptXZFwhC55wvXtQBDJp0ibTv255OO3t9aAG+VLHtIyX7qP4hQBCYkEhdVe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j5JHErxqccAfxH8O9AES3GdrJk7fXt9aALtpI88zA9Bzk+lAGlCgZ1XzNgP48UAXIolZ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igCygRIpI02sTg4zyKAFksvs5hMUzeUfvKR3P9KgCwdL3Qq6t5mCAcdfrQAT6BfiCR/J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KCxlraTzTCFYgXPH3gcUmBaewkSYxONrKeQTTAUWQXOM555oAje0mdMg7W5A3Dv60ARN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g+72zQBWEM0YCvCctx8ufmHeoAdd2kc/wB2PD7fmUdqAEt9P8pTvcKpAGTwKAGeVtba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P+FAF+O2EdhGpjIYkktjJoAq/Mrjau0r/EDQAx4hcEGTLZUHJ64xmgC/pcVvaCOMKEUn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6D2s7S28rmFwc45I9qAKWp30+pJsAVVx1PGM9x60AR6PpyXtysNxcDJzkjgUAVtWsF0q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i8Ej1oAjgthrU2C/kOBww4DY/nVgWbjQbRh5V4/nL3KAqPyoA7n4FeAdN0vXL3UrWNsN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6/7Q49qymNM9sZfNKqASc9qxZpcmdTGmORmsZAVlVhnBzioY0XLEhJAzHA9allWNN3K8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Gb/hDXtMsb0G+gmU4wGjXcAfU/8A1qzuaIs6xDaXuoSS2zf6PnOQO309apMDp9O8LfDm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Zrg8PHF90H8hVXkBDb6Toun3xk0s3dqvADF8k/XNaknWW12kygG5CeruOnvTA8d+IH7Pl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fFcFxdscqk0RC/TIPTr61vCQI89u/wBm/wAV2DtLA9s0oHyyW8pH/wBcCtedF6Fey8J/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nUIEUcxxuXUn1wSR+lF4MNC/L8TPiZpcyi6uJFU5+Wa2GOO/AzRamFkX4fjx4st49r2V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qce3PH45pOEQsjtfBX7Rk7anBaazpVvbiXCfaYZ8Ln3B6VzypEWPbrhYdXsRPDICjruD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3Ol/ZixzlfWrTA8j+KFro+szp9onTzYRt2pIMgnHBFdsAPLtU0DTo1/cq2R/t5FWB3v7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zhk2wsBIsZ7HPzH+Vc1RGR5pY/vnWvHO0+hPAdws+jKRlkBxnsTgZrKY2eZftI6V9rvt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83J+RcfMMd88c9se9RAqByPwxWWy8URIjpCwjO7eudy5HA/oap7G32T3FHeZd/lkJzz6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ToS3imFO52JsHXqec/iPyrrgZNnX6F4aS3ijcSM7sONx68c/lW90Y31Nf+xAoJRwjYxw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0IhOjaq0LeTqDlyMAyfwe9FwOJ+MvwMs/iToMF4LOH/hIrYqrXSfI0sYB3BsdfYZ71om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1TSNUuLS9tzDPBMyYz83XgH0IrZAdRpupSRW0SyjDLyCnp70Adrpd/FdRF9yFCQSu7t7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gytxngZ7/wD6qBnR+BPHd54M1KNI4xc2MhLSW7naCwB24POBk9PU0mB7wumaH8QdGFwG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zJwCQcdMVmQbHhfQYtH0yOzUhvKTZvUnmggbceH5pp2VLhpbSTIdD0GetNAfKfx3j/4R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m2idtgzztZRtxnvzyauxSPSvgRrEFtawzNLlHjZGkIICtnIB9hyKLBY+lNO8eaXpelxh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nBKZOTn1xWTgSeoaFpWj69pokxHMH+YlG6L746VjyNCscn4s8F6dD5kti7RzrwqqxP8A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TNcIuAVf7rBvUVdgKt1YMJDHwJF/vHgjvVWHYq6j4VGqRIJ4EJQZBxnmiwWKU2jyWREU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z/dosFinqFvOltzAXbHfoKAsc/o2py3EnlzQ+RsIABGP89aCTakhBYMqh1YY2jr/AJ60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h48CKgVoF3tMfvcYIH0A/nW0diUel/A65vLjw5cGeV3hjOGSTDuRjP3vQk/pUSGz0W21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kbqMMsgHzfT24qCTh9LvP7G8Uw2M48mZSSYg2cg9Me1AHeaxaq0OwgMGxhgM/wD6qgDg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YqAxuu3C9VOMHNaxYHzp8fBJfHSwqBpVeRV2KSWA5H6VsioHlOl6DPdXkeYzCiE5k3cR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AqrmrOlmu9Oi1CTTpZxLM0YcfKxLKO+cYAyMUyTG1jT20eS5DgtIdpZW6dO3tjoKAMu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zQlVByhBCtnp69qgVjLvNWlkj3+duaPhWWQYJz1I7YoEZ2q77iaMRyuXPIWUY568euaA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tMeCHC8HOcYoA6b4f+Ikg1xbG6JVymyM5wvcnOP89aso6LxloJhtkukBW3nG2MpwUOOn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nerwtbGHLyI+4L5igZyenPepAz7lfKt5BEm4Qvt8stkMM/eb6mgCNGeVwSgdHBYxyNkD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amjb5bu1jZkWGZTI8YO0Ljgbc9jQB9MeDNC1HSPD51GHUp9NurGLf9otXO+LjI2sOgxx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GbW5nvLq7nmvdxc3EpzIwbJJyeck88+vvQNHKW8LJZQxAibjJR1+QDPVifT070DuQT/v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0xhcbz7A9SKAudF4dt4BfIJtqRBg43DAz/h7UDPSW0Kd72KSzmYiI7huHB9Mf4Cghs7H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rwf3aF+vsOaCTL8X6SqvJI0JO8ZwwIA68fzoA4TV4VlTyYGCbMHYmMH29hQBgyPNGfK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dsPpjv8AhVlDIi0KNEbn7QI1GVA259hk8kfX8KAI5jJ9pZ3JA4BZRt3EjHB9vb9KAGQ3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C20MqFWzjo2eKAOz0270x/sdvM6xoyfu2K46dTgCgCtqV3aylfIlimAwVYrxgjnNQSW9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RIzAq8ZG1uMEHPfvQBuX3iDQdJi8ho2iZcldnCkjqM9c0AZtx4vsEvlgheR3J3Lkcq3U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gaZa1HxFZ+QjmdILk/OT059+/wCHf3oGQW+vW1lal7lI2RiP3nmqN3/1qAOW8V+LYbtZ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lkBUA5PGO3174oGZg8YPdxJIsRU5Yh/4lyOMAdeeapFG34N8YavZ6nGJbqadXGJEd8gL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fTNAkfRE1sJIkfy8SSIDyuMZHr+NMk5/VrRlilG5PkQ7ieMA9cH16YNAHlXi7QIGnMyW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bQxHT60AedxQiCRVClZIjht3zZHTA59cnPfNIDQiSW7Z1iCoWzEXdtpHA/lQwN+0jEdl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A2c/XHpWYGiYH2hA6yY+QLIc49/XNIDO1EPs3uBGqjaI+d3txQSYl0AE2iVo1BCqu08Y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KBAxLCBFUnyypwPU59ufeqTAy5Nf+wWxjjZ5ImJEbfdwP6CtbCKcuoPJKdlwYAyAjI56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VEFvLtBZYAokXJwxz1pgyAQrdANKWJTBXIwWz6D2pkkXzebJ8yIBx8/Q+n45xTshoj+e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kcDHfFAyxHIZIfMJLqUzjrgZosMhMc85YoMsoAIA+6PQelADSsTWwbJUB/mY89O/19qL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crpk7BwPXFMYxJGVk8pgiNjqvX0FADxy8g4YhuNwx9QaQEU7tKR525o17Z59zTQCxuw2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4AFHqA5JZVkVQS0WCAn6UdAEgiMQjHyDBYZDdT3BFDYEtu/ySNCyktndG/UAd6AGR/6S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CQT/AFqbWEKICMSBFlRenHyn6+hpATb5FEg8ssg/1QU/dNAFVlZXdgzQjdzxnB9KAPRP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t28rkBleJ3kC7H5BUDuGHH0HvXNWimrWOiDsfWYvPtNtGVcbDwVAAZeM9vrXlNanWgmI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evvUEmc6ZZQTkKchSeKAKsjmOUhvlBwCd3T3oA0YGjIfrHtIXLHhqAK93MzxBkVQRhNv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FFDIcKpHAxzz64pgXrLTyHVm2iPksemTUAWnhBtpJQpRgCOxz+BpoDippyHVhu2HqzHj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y21MwRz9WcZO7aR+PpVJks5LX/CF14flaWIrd2bSFVuEBLIMfKSO3XGenSuiLMmjmjOV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B9f8+9aCJY9k0yhEeMYAI+9tI7jH51aY0MlcsZUQ+RG20NER8xxnDBvc5/KncZT2RiZ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Gcj8een0piZnXBjkZnklGTg5Azj2P+PpTsZmff6gsJCK5YryowQMkfrWgGXHqExjjZpC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k/SqsApuJkdZgpO5DtUfMwXvkevI4osQNkeZBMsillGNu2Q5YZ4xj34waYEccPllg7I5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D1/2uevtQBPJcSRPG7ssLRkli7YKj6D8Dj2oAr3U7xMm1fMuUUfdYlT6H1OaAEmuCT8q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O2369PoaAB7m6SMAEyxs3yrgAt7ZHYYNAAFt7tF2FXWMsjOz8H0UHuOetMCV7kO05wEE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PTFIB5QABpJNrIMjHYnvQA0Dzw5J8yNfkDc4PPb0HtQA9ZGaQxyTYhGWWJlG7rk59+cA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v/CWOAvUccJyM84wRQBDFNcPKqnMJwocgYck/wAII4HHftTAn2hNo2hYUACjsh/2vr60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Ku2fXAGc8L/dAz/WgBGmeXMbFn2SD5gRuA/u478/qKALaxiYb4YmkkYnG4ghgPb1oASL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I6jJ6H6etBZFcRMvmm6uIyY/mHk8nnt+XYUANa+J48lyrOATnle+TxzSuQSzShkcxlWJ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9fWi4DWgvBiRosIgyD2b05ouBY0vQxeLKl1lYWQsFAw5OcgCi4GpDYWNq4adWS1Y4Kle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06whuPMtoWXC7d5JPrnr0rO4EtpZtcSiIxx7B93b6n7zE9zUXLO00nRDbW8YOfMz8p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3wnVIIQU8teT156ce1aITM3RtCudXu1gjRnQN80igj5c8/rxVmLPdPBHw/nh08SIXhtz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6f8A66LCPaPA0lt4SkaV8lnA+Z29+QSKTQMk8aftFS+Hmnj06xj3qdwmkb59oHPGMDvW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t4i8bLPbSofKkZXQDGIxgggA9R9ffnpTsIh0u+1S5lzJcTkrk73kJ2L6c9hWTkkZvQ1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0rj5XY/MfesXIzbHxabGoAUAZ5OD1Oep9uaLkXL4mj3H5Sinpt4z749KkCO409plYOYw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p2EYVx4a89fLuL3zbZSQpEYyo9R7iqU2h3aOTn/Z18P6vqU1zBql5E8jFzFJ912PZmHO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1jUPoX4G/Ai38CWkV89xHf3TEeY6tuTcBwfc57nmueU7nUpXPo8StFo6Qx43E79qDO7s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PGmh2niSze0vYBJIp3q8ZwUbB6Y7gE8dOelPn1GfPeraOPDGqyWzJKIAf3bPyOeoJ7Y6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xJdzaVCXBMlsflWTdjAxnk9q0SMmeI63+51EMqK8jhv3Ug689BTEQrtjkb5o2XYAYwfu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q7blKc7gTgE0AOUAOCcu3ICngKf8aAHFCxJP7sgHBPykKeBnn9KAM4uYHjPKjlTxyD24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SdQ2BlcEOwwB65FJos0zlrgOCFyuTkks3vj8vzqGBajYC3TKqyoflGORSKELsN+0ZIGN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i14fw2v6cGVOZlDgDgismx2PsjxBcW3hrwJMl4BJbQwiIMowZDgYxz+n1qUy0j550q4+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sTGqtnHPTitDQ9/8M+G/+EZ+GupSIxjL2zyvKpOIyRkbSPQDjvUmTd2fnb4g1K51bxPe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EgRJZCQnOD9Dxye5FOxNz77/AGaIw/hOEzB8mNF2scEAcj3B5PB9KkZ5F+1B4UGqeLme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SMdojPUf73Pfsa1i7AeS6Z8Obe6SeZt0ygbVEZOW9fl9B7VpzAej+FvA1rHZRfZbJrEL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+9zznJ9+1HMB3WmfDO1No0ryiWYtvLTdAuPujA/pUAe3eE4Tpug28QIkOMsV4z7UGbMr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Pn2kITyT26nn0qAOK0X4l6XqOrzWcNx9oO0EmMbk25xneP5UFHCftEfETVNJ8Pxafpzp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xwck9M8HimkB8xmOT7RNLcStLPNJmV+7HPX69a2SNLF6PRIZJIsyqsJGQWzuY9cYFMk6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iunR3IDImWO709KgD6G+HmnXlt4XW0d27xgoOdoHY+1SwK7fCh9V1W4WaSRokXKgHaxP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gdf4T+Gum6JColsQWB3HzG3sc9Rx9P1ouB3U1lZWlqotooLOGMZyqhVUfyFFwOX1bxhp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yMdzkhSoHc57deaCWpHzf8Q/2pLSSILYSqZ4yYkCSMmck8kf3uAfQcVokOKfU8vPxq1/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uraFvlaNvkVk65YdM8Hpzzmho0sfbvg+aK6+EirPCUSOzZT5g4DAZDD9CPwrPqQz4iu7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jMolmLGYHg4zt/IcY7c1ohstX3ha71qKK3+SKeZcjcGGxTwTx0PcH1oIPSfhL8CLTRjM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SxyC6fwjGeB059eO1DNT6X+HHhhPDyveWymJZA0YhYEFNrdeeSePyArnbIOhtni066mu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jn1+tIzJ38XRXKOikAjsDnGeKFcNT55+LfxysPDDS2UrkssjRvIFyCwGduPqO/AxWiRa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FHiuS5SG+NjbykgRxnDKSMYBGDgCtkjVHn5vg/nRmXzriRTKzyMSzepJPU/WtrDsfY3w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FH5USwLtEIHA45+o/SsZMhmPrnw1bxjrbzG3JuRNsj3jcrjPAJ9RUyZmzoLH4U6u2p29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gMcLx0wQOo6++DSTGj3vwT4Fl0HQYljt2luWlOSxB254/wAk1m5DPYofDgj8PJZGJJIF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DJuLOOC3KhAygBQcfdHap6AcjrErITDA+CfkAPas5BE7DwXaPaQJPIT+7XLKOMiiIpM6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4CFcAkcitSEZ9gFhWYt98vxngnFBojynxtN56udvlv5jMATjOO9AkedeMH26E8inJXAK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Mr+GrSWOwjkmUkkcAkkflUCNyFN00a5CDOeKAOQ8bWwsopZiu7cSCzAjPHr34qkByvgs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UZU7iwBAOeTn6H6VogPP/inqFnoJmvmby3miZomdCED9FHHU9M966YDR8qiNZp/vHzDu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GusGwZFMJMSfKeB83zEZ6/8A66YiSODEwji/1YOV2t971GRQAMGZHLYkU53Y7EHoB60A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woRhfYigCjLCSrL5gXIyRjg47j3/AMaAFjUSSiNS4cJuQuuDgcEcHpQA+EJC4laEIxO5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OvNADhEm5/NdCmNyonf9ODQBTuj5AjZkyUIYO5+91x+VUhHbWGspf2cUwURyAlZEGPlI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yTct5fuYYoCdwO7Ix2qwHooUEhjuzyx5wD6g0AV72MNHhJNsYPzZXt7AdfaoAj0+NXjD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HoB60ATyEvIcqW2HbyMAn2/KgDb8IzNb6jK+wjKEMdudoOMfX1/CoZZr6kA2jzjdmU7m3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jqPoebz2/n2NzbSQ/umfbnbySf04/wAKtCOOvPDt7Yn5+Tt+XHPPPAA61YFT+zLyKMyN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6+nQ0ATadrVxZ7UllkAB3AA4Iz3B7D2oAkl8RyrdSSIp255U9vb6evWgDoNM1GO+s28l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KbvXNBKOV80TTSbNrneMfKflGetBaK6qXwUB2nKlycAt2IP6VIiGMt5wY9VONhBLKB14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TaT2XjBA9QOgpDLkaRxNEZAp25GVGcn60ASxSrDOj45lz+7PcYoAmiBulkkMmxgQCV9M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UA7WUkpjac4OPcUAJHH57GPDqwLDL42k9uelADUXEULFdocFkVByWFACj5lR1KKzjYSv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gCBo2jkXKlWKMXYnOSPT3oAjkEbQxBH/AHhJGCM8Z6GgB7SBFlygVS2Ai8c/TtzQARwi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JxwMdc96AIQjhlUALIpzl22nGP8APFAFkL5nnOit5j5DHoMdfyoAq248kZY4iJwq5+Yn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xAYAFyQcNzx9fU0ALHkzF8CNZQSwbkk55FADlK+Vg/u0i6yA/dJ7Y+tACSsI4o1USFoh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gCsrRu7HzMOFyVI6Y9KAJMlY3BlJb726PHyjvQBAJG35Mjfd27lHBAPPHpQA8mNDtxsb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sRjQNkKAWYDPJPv6UAKow21dqgqNgY9OM8+/agCYoHfKOjKVBX3z1PtQBFEV2yLFgqGJ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fstxtwu5ljKliwH3lHp7Zz1oAq2kUkuoRMfliwWQnGRjrik9gN2ZPOtSRKN+4AZ6Eeh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ssSpf5o1GMY7Me2evp0oAr3a/Z4UdiriUnac8Fx3oAqpcqYDjbkOVDA56nkigB12VMrK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fXFACWkH2iV5QjBivODhcf4+1AIliQyOqESeaPmKg9D2/Cgs+0f2CF8zwjrTO48tbnCA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0FRIo+qPJ+0x71+VkYArjjHrWQDntTvaI/MyjAGagBY9KuriTygoLou489R6UAUngkdi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ev8AnpQBPqaubBvLHm7sDB4IP/1vagDGttNYrK00W5iPlHQZoKRVurGS3AbGM/LkDHXr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6DgMTg/lUANMZEjc8Dnp+lAFzTGMYeLgBjkEipJZpyN5sbhpACBjgZrCqrxNIHrX7PN0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myffOa/F+I9KrPo8P/DOj+LqbxpbFeRPkc9sV+f1lrFnrYfaxu2J3+HjuG8GEjB+lexh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C1m2RPE+qQoNqee2Bmv3bKJOWHR8nivjJ9OuVtQYm+UA9c8/pX0kTzZG2si2wjfJCA4D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7m2uGDXEixNwVPcduaaGRR7W2spJdF2luppgO1OCLS7q2eKYTRvztA5B96AIJNUkudSl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TAyfegBZ7yO4dZFTAYZOP4TQBFJPjzGmcnj5T6UAUlLgrKp3MMbD0waAE1bVpjeRtds9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BDLcO07LHIwiIyBgcfWgCuguUBaMgHIJyPv+1AFwo/y4XnPFAGIujGzurqUtnzmJKjqT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82ftKfAyW1ll8V+HlaW1OZL2ziX5EPQsB0PPp+PUVrF3Ez5qjeTlPnilQjaoTJBz0+na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QAyc4Vv1qwK+ZGQgZcId3HagBTbqZDggKRnrwB7elSgEaEuF+dPlXaCucGqAQwmN/LaZ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qjRhSQWVuQvpj3qkAJL8uTuYZIMj+v1oAak25FCjC5OS38PvmgBdqgL5YxhS3mPzu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ABWU/PsyAV4x/jQAsasNgDKQM7lGBtPp9KAI4282JbhXCgkqC+cDHcigCzAUT55mBwu5C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FUPADgvuGcf3j/jQBG0jO2AowF4Uj5gOwP0qQJQ+0xkJ8nGcnkDuP1oQHv37JVoJvGGp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zbcDrgqvvyP1ra2gH2rb/Kwj9Tkd6govJDu3H04OBVoBrAg4NUAm8lu3XpQAoxj6UAMP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nPA+lADycJ6DHXvVgVn5P9BQBa0tA93CCB8jA80mB6BbRjINZopGgg44ppEkqjirsA8f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OpWIHUwHY96sAx70AJtqAE20AKseasC5aQ7qANSL5Tj0FQBq6dDu5rKW4HTaXH8yn0qQ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ChilAEiSMRU3AsxZ9KzAnTI6dKaAcWx9KYFW45RvWgDBvDtDCtEUznNRHzKfStEZszJm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FGZd2asDPnjoArlM0ANxg8UAWLdsGgDRj6CgCVBUspFu3OKQzVtzjFQQXF5FSykTRGgZ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guIwwOBQBmzQgbuOaAMrUIiQMc8VaYmZyWxLDitUySG8j2A0AZo4YntQBYgn2Ec8UAa1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Nm0lNZyIOg02TOeaykVEs3SbozSQGOycmrQDo22mkTcuQy5qbBcsRthqmxdy2uNtCQ7n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3/oc13U3oTNaHhq4XHcHjHTnNdZxF+2YKgxVkEznJ6cGgDb0J/8ASoRSZZ65pgzaJ9Kz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spFo6bSW+RfesmbLY6az/dshrCRaOkslHl5x1rkkXEdNgdBWaLRTkNDBjVekSLnJoAUj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Fy2+5+FADfFdyLDwxfP0xH/TNSi0fDGva4x165YRKY97AHvwf5VvEUjmfFKPcabJK+cy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inuc8mRaLbw22m26RtuQDGT39q7IrQ4pPUj8THfpQZuGjYEDtSkVFnOTTtFPEqlWy2/a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7KFmkSV4Rv7c8iuqJkxZBk9h6nvVWJGSSsgw33RQBXfOVKMVUfeGM8fSnYCOSYlC0RBO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pY0ebeIsXWrO0jb8HB57Yz0/KvPqN3O2mjPbw1bQaYt7asFl8zEioMBV5Of8+uKzNTc0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rJ47n7Mwyg+8B64PXPr9aAMO8L314ZrlVE0rBAijGCPUdqAEWTyyGQOfQNzk/wCf50Cs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wlOwAXGB3570BYp/ZWWUbcNxjb/hQST2MILgxq1t1bYCRz35oAvyXDmEiV1fDYJY9qAH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1eWmej8ED159qAJLyBbO7d/tCTL1/ddT+VAGdHMYIm8/aBljvf8AhPagClc3cYCnaI4n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CgAjk29euSQSOhPegCdStw4X94WHUqdx49hQBC8flHJjdQx6PQAq21vIpO0qx4yDyPpQ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ZVcYyaAGHS0duVOQuM9MVVwFSyJblN7A5wRywFFwLkFgIjjaA+R8vc1FxWJFs5ZGDCAk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7NurQ7TbyAk7iABRcLFmeykWFWMTJkZ3FeaLhYUJ8qkDHf0ouMs6TDJFMzEOyYIHOeaL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YmJZW7EcgDtRcDn7S3kjmb7P8jAEqccnmi4EwkkZWEwZmY5LOPmNMBPOeP7gJ/2TQA9b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pQBPCwlQjfznvQAt4TbjYr7wCdpzzj0NAFO3YNIWZd7Mflx0PtQBWQs6GOQYKsCCe4oA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OOnT6UAOEY8ps7wVU4w3f1qAE2Bgd4B/Dr9aAGyQuy7lXcR/Cozx6UAR3EbeWct/q2Cn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HFLC7DeUJHKhiev/AOqgCXmM5wGz/e+v/wBagDSXV08hUe3V2XjzCP1oAzbgm7OZBweM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xjKiMAbvk4UHt+NAEUw8s/6wsSMgn0xQJnuHwW0f7D4KFwCWN1NJJn2OAP0AqZak3O9t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DuLqBLQEjjbzj19q55aFXOjn8KC18L2ep4ZRKimRSvILdPwrw443mq+zOhGAsfkkqB1/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afIGKlscVMgsbgvoZAIsgNUWAdLIY7ZvLAY9hnrTAq6HeXBuWDjZj+GtYgddGSSCetbo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DJkCrkH6c0ANjuZQ4KyMDjGQe1O4F231KeHkOWP+1yKgGy0niFif9ItLa5H+3HRdmd2W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0nw9bOT3VRj8sU7sLspz6D4Iv9zXHhy3Tf3VBT5mK7Na0g0jS7Pbp928Cj7sLncD7e1SO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GykittSt4iwx8yZx+VVEZ4rqXwD15pJJrW9jvJXJZjt5PfJJzXXGrFAYUvwg8YxEqdMk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sQOg+FOj6n4H8UvJq2n3MUU0W1Sse7vz0/lWc2pEM8ktZFhcFgSP9nqK8U6z6I8CsItF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mNlX4oW6aj4enXG54YiRjsO/8q52VA8J8C36nxhYRpkLPleMAgDnH6VodM9j3O5kmity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wz4jTSSeJoZmYgqmc5yBjgMfU4/lXZAykUIP2htKR2sZEeBITsF0shKsO5AxmuixhyGl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WpRtETxHMevPHPb1o5RchrXfxTh1yyeFru2tyAD5lpOCSOcDn8KOUfKea6xBq6JPMfEs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ubByAcHp7UJBY8F8RasJLlmm/wCPn/lvITzgDCn3yP5GtEMow37ygB87G4G3nNBqze8P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TnIJ53GgzO1t7hZIdwCsMkKDzigCCW4KyYRY8nA+ZsYpgdZ8MfiC/gPxG8lxEZNNvNou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UfiePf2pMTPfZfGtnfaZHfWZY20mSm0EEn0xWbIZd0jXpNXtlurWQ+Up2tGy4INISPnP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aNGqyX3ktkKADjjGSfY/pWsDZbHYfA3wj52llZ1laJFCzCNjhXJJwD+f+TVimen2WjWO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Lt/end+HNBiLrWuXGgCGZr9rGNegJIGPXig1IvDHxWOu6y1laCV7oKWYs2xZFBx8vc/S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+ENVht9YDPYzttWR2CtCeT07jseeOKjlIaM0fGfR/E+ooNOMZfcUMZfL9dp/WiwWO0ud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UjqOlKwrE+ieIdFhX7PcTKZd+Dg7tx9PrRYCzcSaXd3DqCqRA8FuM0rCMyXTLH7cxHlm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UEmk3hmw1KDzbWcQGI5Ks2Mf54oEfA3x91lofiB8yu7SIUUygbl+Ynn6k59ulbR2Ej1b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ytscwzSD5RtIBAHr9BkVEhs9C0tGgZp43EjRlgWBzjnkVBJx2tSQP48sArlb9ypjIP3f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hlt3KytvCkgv0xzxx3qBI5/XbUXZbysDJ+6fQ981SGfOfxzSDSpLJp+VimdWf8AM/ngV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m06y0BbhAHg2AyBBtI47Huc/zFaoaueGXkqSXqmJ5cFSWcNnZjkKxPXr0qijd0vxQtzD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G5IYKMcc96AIdQ0d7Vt6xs6tg+n0J/OoAwrqGY5TyraGWQcPE2Bn1NAmhZIRIjRyCR1Z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5oEZuoNLAjhy04X5fMUAF/r6nFPcBLWNI720luI3lhGHYddpx39eOKroUe26bqB8WeDn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D44YAjC59gR+YrIDy3XbKGC8ls5GK7nLIW4w3v3qgMURvOzRTgsY2+ZeNpHbmgAWJF2i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E/l/SgDRtoDbNbNO8EHPzKzFgF69uimgD6p8Nread8KL67S+BubiLYlxkfKBn7o5GAS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TdlkmDyBWVmABY4Pfv6D6AUDOMnhSOYo9x50camN3I5YDp+RoIJbIXk1zbWwGPOLKshx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70AdK/w/1dozhZDGTvVSMbSOzevtQNs9W8OWc+l6Zai9k82bywHJXHzdhQQztbW8WIxK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6+grNoho2dSk0nUbJZJGV5UBMLMcAH1x3zxQrgrnjfimLToridrWWP5BsIHIBJ5wfYfy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7SvHIT5LH5QON3uSO/v3qyzMHmRXyJ8xj2kM4Xnrzj8qALck8tpPhYgYmIJPcenXgd/S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7h1kR+WIx1P8uc0APlltnkVZLlYwGxkg/OMdvzzQBVm0VZMyWjl5FPysHPB7D6cnIqCR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r+6YKpjBUH1Yc8k0AJ+9lZY2mlZNxIR+ecdSc/5yaAM2edlZUjZRceYUADcuM/dHvwCP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RgrEGmRgFkjbKkZPA/PH59gaACOKRFUBSIw+PLjXvgjPfvz+HvQAjq1pbESKnnIpHEpB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p6in1EU9HuJHmiS2fYjNu3FdzKo/hIHTJz+FNq240ddpWrvDPDJOkccCv8xQk8E5PPcd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EdZj8RaBBdmFQJUG1Q27YPqPxqyR2qRxvl3QPztwOeO9AGXfeE4NZ02dTFujAyNoO4Ed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PENZ8FPHfs9tIPmZvnxny+MA/wDjv60Ac2ALYojuzzITuVBypHGBx3BzSAmXxFaRIUKy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cdff/wCvU8gFe98cxWssUNmnmQlNyzMOhI6e/b86rlA5rXfFOrXU3kPeM6KigIRgZ5IP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pILme+rXAVwHYLuyqK/y7f8AHvRyBcoRM7LIzN+5GVZXGd3+eOauyRAbHa0ZWdjlVjIH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bPE5Xnec4UqT24/I1IxnnPFIVbL4XDD3zyMetMTFL+YqgybW5G0dM54P5UiSGWKRR8z+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dw6j51Xy2XZuHOB3GKRRJOkgkKRgSQIAAQOM/wCTQAp/eJOIix3MrmPGccfzoAqw7BAM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+ppsCed2byS8xwo++q4wTSAr7jK2flMcfOzaenvTAdl2aJcMkbk7ATkD14oAVtkDEhUd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B1xJHG6f6O0DjlWVsq31FACyRA7SAGGc7SeD6UgFiWKJVZl8uRMurBchm9PpTAZICdwc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f7JoAYIyUwATjhkXjOR1xUiJoYRGixqNjMfnwM8e1Ju4EslqFcgL8o/jBOB6f5FIY1wu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FOcAHufc0xEdvcG1mUxruClQG988HHrStc0Ppn4L/EVdZ0eKxv5Fa7ULGkgHBAO0Aj34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6OqEro9TQow+9j+/0yD2IrhLInik2D+L0YAZoAzbyJPPjUyCNlxjcucnt9aAJlnmjjjB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+woAdJ++3wk+XnPzKcbPaqQEMca2ziQqdychc9/UUwNGw1KGSUArvBUls8DNQBomHNpc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En1poDzrUUlErlWAQFuW5A78+9aASQSOwiPyhsn5QP60wNJLrYxyAAx+4eAKeojidZ8H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aASPviKjIQd8frW8ZmTjYgh+GWqTwN/pEcUURwCzHcenOB61r7RCscrqOlSaLqPl3JaO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jIAHv1P61qh3Oc1DU5VSSMMHlHylgMY5z+eP51djNsyUvJJ3Kl/Myd5VMfKOlaiK0jSx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ZGijDsO36DpQBTkZEZPJ35kLfKx6cD/P1oAfDcXCTlhbHkgjDcgDsx/zmggmW4ZZjAEk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0dz7c80ARqiwRzTOVMagBcAkOM8gevufU0AQwXLWqh5pinznbuUMOeg3f1PtjpTAszOY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ITkn244x70gCcxtMRFHny1HJH3vQn6+tAENpB5W2R1LhwGZCOATz/gKAJo5lkUJE8RA3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c4+oP86AGzXkVrfpHGIkh/iO3fuOM8GgAW9mx5rsgYJucgbdw9D/ALR5oAkjUpIE+aeN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k/jzQAroGRJNyIRk+ap+Uev8qAK7Tec2EIUSEsFP3vZv0x+AoADcPABKnzxOQQuPx6/q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aGUxhAdyjhX56EH8vyoEM8kyTQygGLcgJVPX29qALaqixSK23yiPn2HLk+nTj60rjsRL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nBHQgYznPU8ii4WHmbzdwWEoxI2snOSeh49adyieDQr9xAPICrIgwXj+VMtgn8Pei4HQ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aUZQZ3LkBX7EZ6+mKkg2bLR9ItIlV3JLKYt7DPB9aAK0+pafHC1uoRbZVySOh54/GgDD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O6r+gP8A9agBYtPn1XdEJpETfuCbc7jxwP8ACoA6+x8MO9tGWfaJG+X+FjnrlexHp7VA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Eu7OHfON2c8Y6YPA5qSzR1p103TXkZS5XgqcDJ7fjmmkBwwunluVdlJlOVVRwSMelWhM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l8VktwUEIcHBwGBycHuPWtDFnoPiL4kWPh/T1ge4igmYFk3sFRR1JJPAoEcrp3xPHidR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73y7COCPUH0rKcwNSz8PtdL9p1Jncv8AIFLE8Vh7QyZ0ml+H7HT7URQQBUbqSNzH2ye1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baDagABJG1Tg/jUXbJbIGePf8yfMG2kDqePWqtclMmUKkaKSWOzJbHOPp9aBCjdIQud6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gtISG3G/JjKjqHU5J/CgLCg4fMUWW6bfUHvQKw9leOLzF4PO1weT9RQFjC1vxfeeHNHu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Jt4yQ28D72c8AflxWihc1gcX4G/aO+JtxrfkW2sSNYxAhEeJWRDySTnGc4x369K09nY6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/EDThJdXNjo7xkHZIilefxJ5Gff8aOQnnZxOo/HvX/iPDeQHQLeG5dViZoJTuJJ5OO5J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a7tfFcrOZ7Z0siAsqNlmKg5BI6Dn09+maom9zHvIV+0b2QsQSckZZT2oAZHuO0bEJxkH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rbkkbJIbuvB/GgCO4LLExCgg/wAStyB6YoAhdwGAjMjhcDOzdheO5oGVrq4UCWSM5YYB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odpE2682HqQAuRggZ5yPWgdjbDDJ+bbjHzjrj0rNmhZjYbWKuPTHfFImw8oHPmKqgdk55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0Py31yyWV2UNICWU/d56g/T+VYs0se4/FHx7LqOm2OnDygJE+bYDxwMHJ/njvSHY4fw3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md1A7KpJ+verKsfXzWq6X8MdReSXzfPtvtLnGNuQOMew4qzhe5+bFp4L1LUNdublbWa5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Pbubbj374waCj7x+BmkXOmeD7JdQQW84UHOMZH88j+tZlFPx98NNP8RalLdrcFLhx+9C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fypAL4e8CaVosHmpAjyN8rlVzge3+FAGnr+g2GiWEd3HFGkfOOfmU4/zzVIDgh47slkZ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kXbk+4POP8asDjfF/wC1Jp2hQvaWELXMmdm+3bcF+p7HOemR6ntTJPBte+LPiDxfJcNP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vCNqhh3APH5eprQ1PSfgDeAz3sTqxafaEc8iPBJ/z9akDS+PiLfW5sBA7TuI/IklYhW4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ogQeV2Pg6SZI4QZUbGcRR7mOPQevGc+1a2Hc7nR/gnqq3kKvBKdy78SneE75yMAk56Gk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9tOkgmnkkTco+VRjJ9T/ADrJyC56VopsrOzjSP5EjBU4BO0E5P681D1JGya/Dpcss3mx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dvJGB1P/ANaiwDtE8WQ+IoleyuhICcMFwPzHUdO9IDyn43/FzV/CLx2lhK0zRt5bSSRj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jB759KaTKTPm/V9Z1vxhPO1xczkyNveTdgbT2A7fQdapAcDruj+VqSgMzyBtyq4wW+m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8G6BqF3qtozIEjicHaynJTHJGe/+PtQzPqfoZ4Z0eM/C6SCBBcCe2YrvB+YFQAT/AEH0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/wDBK+1CWWSK2ESSAttl+UdeCM+2frzV9Bs9U8J/Bq10gN/aMMcgZTkI5bcc8A57fQ9R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/C9jFBCdqnOFUZbAOSPXAzQPU5nX/iTpXhNXee8RUaTCL/fbGSB7VFhngPjr9qG3e8a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kzFlCO3OBj+76+v0rSwHb/CHxLda54cjvrsFhOfMDgYAPQgdz25pgfLX7Q12qeMLmPe8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/MTuH97IA6c4FajMfwZ8KtV8ZSy3AjlsoUO1WlTap99x6n170hHsOjfB2z0FoLhLJrrY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A2Oqg9vbniq5jRM+nfgt4bU6TL5lotrG0IHlqAMHPJ49fSueT1JZ1GjfDFzq8UjsY/Ml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4GfU1EmZs9Zh8D2k04afgpyHAGDjpx/nrWLYGgdFhtbSPyowpDfLu9BSuBcuLtYbKRQN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DmtStwqDYrP8oDKKpDucfqdh9v1NY43WN0GGJ55AqJIEdx4ZiU2SWxYqZBhmHUt/hSih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iXDKinBPetSUZNtKWtm3kHLZGe1BojyrxY6DAK4xLkc849DQSefeNY4zpjorH5n+bYPU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ywS6bAylpSOGJ4+aoA1HVTs2hl2n5ST+YoA5r4hg3lvJGrNDyg46Hjpj64/KqQHIaLbG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EAyk8MMjp/OtEB8xfG3xnNqGoW+nscx2u/eEGRljtAPvgN+Y9a7KaBHluxYU+hIVywOD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f7RuTyWSZjncG4YAcnOO9AEtvIzE708tOgJ42MOgPagCO5u23g7lR1GCkp+XeT1GPagC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oQSFPy7c89e30oAS4URysArTKpCrsYAA+h7c/wAqAEhhIl+6MbdpZh9z6UATunmyqrDy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wO3vQAu11hkkYZSP5lQjAb+nHpQBQuUMpZ5JCA2TsY7iPf/69AEtpeSRgzwOquxC5JHI9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V6XUL+7dnPKsM/N6VuQakq5tpM4YtjIxwDnoBQBHeA3UcqoCWUdM8KexqAMzTsxTmFty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MelAGk+WDblVQw3ZP8AMepoA1/B25bycSKUYLlYyc8A45/PpUMs3L5QbCWMqdrZUNjn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PMN1aTCAPIbd8sCMf/qPf/CrRDM+VpBMoEW/ccPubHzf/W/WrM2X2to7uGKJ4opBjcH3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UYeueFY3K3NmMMiAmIngAdfx9qdirnNw6N9rQ5LQySqzBXU9f8PekMzMyWwZSSi4IYR9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uCWQW2xGxvOCM4/GkWiqyOWKoNpZNzAHrUiLEkjoI0LBlZSxVTkjnmgAjcSiPaTsYliM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kFAhymcpGP6GgC0MyzD5Y2QKAC+BjPoR/kUATTQKGcRny94UkpyoPfrQA9VVZMgMzE7A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AElzN5cCghXG4KNy4AHpx2yetADZCY1VY2VSjZLdApx93FAFdHRVGCBhvmA/iz2IoAia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GAQM5x3FAC/afLztUx7jjpnB9KACZVkZjIxIVQAV+9j3+vrQAreRcuVYlsZ+Vu/HTigB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YBsYccD6UANuAqxL+9Zgq8HqcUAPkSExsShlQKDuXoh9RQAiyR3ESrJJjI3MRwAcYH1o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3uOQowwGeKAGCRI4tysjrI3lhSOWPcn8aAFk3AbSvlso2sDxtPY0AQ+VI3m70USYyoTp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kFwPvFvlwfr0xQBG7Cd23uobkLgYC0AIoUQINu1ATt8wYOR1/rQAbstuQEDuW6D/ACKA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HLZJYenbHtQBHGqoUxkY4O3jd3H1oAnkhCWiDcNhBI2D7oPBUj2NAChhA7lFKRhNgG3p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KSUxoHKtsY7Cv97OT+dJgauoFWRRvw6EEjp8xGRUgUCiSFGO1BngBsgEdfzoAbfzkwhS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+nvQBjKuyPYxYbP7vP8AnimBLDhX8p2C4x84Izz6H9aALcYVo84bBVsB+M88fpSBFm3t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yzLg4Ht/9ego+wf2EtT83QdVguFRla4+VicHaDgZ9MHt9Khkn16Imjdti/I3PH/16yNS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uM59+1QBPpWoiDVPMvJXOUKq6jpQBRtrdIbdSVLMJCCOy9/xoAu20MchkEjBURS+B1JH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wzwyOoIyAfTtmgDJu55Cyh3yoOTUmpVdgPkJILcZxUAQiVVOfmB9+lAFi2uhuHBOOM0r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ggM3XIqakbo0geofs/Sl9b1CIqAAQ3B9q/GOJoWqH0WGfuHb/GZCunWEo6xTgE+xwK/O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c0NDnZNCZHOTsIXPpivSw0loyqu7PkvxtbG08damhPy+aHBHXkc1+55JNPDo+Uxa94k0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SrDtj1FfVRPKka0h+0RBWwX6Fh3/AArUlEl/Kb7aJ1Ix/Eo6D600MZJwSQrAEdx1FMDM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bJKo+8RwR9KACCIPcu7xbScZ35APoaAIZHSOeaNCQU6/4igBUvlwqrlgPvD0NAE6TL5j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oAp3lkElVyCykc7R2oAhltY5GVssuMEjH6UATKkZYAKSAuVJbv6UAVb9pUiYxEliQORy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SEl7m5Z3Uhk3Hj3/AMmgB39oLJutvL3xsxSQPghsj09KAPj39oL4KHwFfz69pFtJN4cv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STuM/wBzPI9ORWq1IaPIpQsaxyr8oIOWVs7vp7VpcLFdgoSMGPP8ZYdGP/1qLhYkyrqW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+3tQiRq8qWRfLBb5g/OfpVAMU7U+YNJljtDL932FADctld3y7uHQ9B9B2NUgGqzIQgGc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gB4jYRTruGG6/LgEZ/zxQABt8XnE5cZBBHGPYe1AC8yO/mAuAAwAGMjtn/CgCN2VArHZ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/r0AOEOFMQHlZwGIPXHP40AWWREOBK25WzzjC/WgBEh85SwdkJOVI/lQAptnaSP5jsXg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PbszkccMC3PB/L6UID6b/ZJs2Op3sa7pkWaM7nOMZXOffuMds1tfQD7AETRyhujA/pUF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T3zVoBLm1O3I/lVAUPLMZ6EAGgBQSV/p60ARv0IzUARkjv6UAOJAC84GcEevvVgQHJ+n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WuiWXd0K+x9agDs7YcLSRZfXpVpED1GaqwD8Y4pljscUwHDrTIHgU0gHYoASgAqAF60A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baLYtAF6OPP41AGzpsJUVjIDotLTAb60gNiMb1FZMEPMeTUATwxYpMC1HHj0qQH7dtNA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+WgDAveWk9q0RTMG8+YfWtEZsyblcVZRUkOKAIG+arAqTLg0AQFPSgCN0x2oAIhgigC9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IqWUi3bjkUhmlEeBUEFyJuMVLKRNH1oGWFfBoAc3IFAFG65dh6UAVGjVx0oEySTSgIN6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qEDhzntWqdwMp4sH3pgNwaALdjc7JME8YoA37OZWHWs5Em5YTbWTBrKRUTaLB1pIDOuI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3FIkdHLt60AWUn5qbDuWElJHJp2C54n8fLcpbSPkDcflOeeh/wAK66ZfQ+f92ZHUcDvX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QvPWrMywHyBQBt6GcXsFJlnsWlf8eifSs2Bci/1nNZSLR0OlN8uMdelZM2Wx1dooZEHc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CXgAxyK5JFxI7htmfWoRaKbncePShgxFFIkdQA5elUgEamBbtvufhQBnfEqZYvBlyTgZ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LgfEmq6QseoBWJKyAsGHGOa1hsEjI8Y2qaXoKlpfl3bQM4PrXTT3OWRh6JexvpvmvhQx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occlqQa5exvo0illBY8Fu4B9amTKgjHucwRws0YUqcmUnoO9EWNm9HcK8IJwvHbkEe1d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6ABh1qySBEO5gSD7d6ACSMFgynOO3cGqQFKVAiEOFZc8sTz+VZTZaPNtZjmj1KeYxvsZ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cEztpkERuopiAHVV+bcASpqCy/Zu0CyJG7QfLgOpK59jQBRvYyLuTOUPUg84NACRooZX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5dX32tQssaYHRlGPwqwKzTCIzMikkvnJH3e1BAy7cyRzNGVDxsNj/pk0AQbi6srYxjcS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CVLcfID13dj9KANb+zra2tY2gvTc3DDmFUx0HI+tAGNMjXcrQBP3nOVfAUD196AF+yx7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nA5Pt+YoAlWzRQZVG4j5eByD9KAD+yVkvMpI0crclgxGcfyoAqiB0VVdjIgJ5OeaAGqr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Pu0AWIbaXkKMhf4T3oA1INNLxszkAAfdHr6VNwLy6ZBtCum0jjIOStFwJ/sNvGBuiAJ4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DpVu+3ygyKSQxY8ii4WLL2ax7SxZpOFUk8EetILDktYjt3AuqZ4P9aAsZ76VGjhwzbSO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vEr4Vtifxev4UAS21obqdkWU9Sy7+aAIbiNYf4GZs4+QY/8A1UAUHjLM2QTjvVgNaDDk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SR+XyASBjjvQAFAWPbkYI7DvQBF9nCHzCSHzhjQBIWMJZUO0YPtigCkZnQqGY5UYL4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dSpGUUnDcgmgBRI+Blhk4DE+npUAPiuUSQA5Kt93aelAE0D+anmZBX0z8ykdqAK9xK6N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9aAH22WcrkNuyQR0PPSgCdB8+MYBAGcUAOVe/wDB08sj9aAGkBSoI47emaAIbezlJl+R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ARmHz50i4USHbk8fT8KBM+mvD2lp4f8ADWn2CgF4IljaTbjeQMbvx6/jSMGWw4H8VKwm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cSQMfjXLXj+7ZEah674mT7P4SsrQDKysiH2Uc1+d0J3ruR6lM87urVY8sB0619NCrc1H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84E628oje5WCV4k+V5FjLKp+op8wA95MqgKwVexHerAsaLcN/aSK4yrdTWsQPTLVLKWF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kwsbeeTbCxyegJpgXl8JXMmPlGPUmgCteeHJLMdRk0EXMyW2eOgaRFtPepNCQDFIkfnt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EBLHxWiAlEsiHKOVPsakCzHqVzHgiV8j3oAs/wDCQ3W3aRGw/wBpaaEz4tjBEqFVDEEf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/wAA/Np8WZN4XhT6cVzzBmp4o017/Sb8QjdM9s6Kg/iODgVgC0PlXwPbXVv4x0ETjybq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Zycg++R0rU657H0ZeXWEaJeVBxn196DA8g+KmhuzS+UxzMhwe/I5rphIwep4bceF76GS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NqtgLzxnHrXTcRND4R1S6n8q1slkZhhSMcn068d+uOlHtBnTaV8G/GLRF4dMiwSQpkmVc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j2iCxHq/wz8Tae4W6W15QGQQTE+Sf7pyOp9qPaIVjibj4XT6nqjXRaNAybRHnqRnHP59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mdJ4Z/Zh1rxNpFzqkM1x9ktZGjk+zYkKYAO45x6ngA9M0e1CzOR8c/DHUvBVjLqDJ9q0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5gD0YjsAeCaqNS47HP6frTq6bbsxRMRnoePT2rczOy024juYoplUfvU69ePagRJLCD9PS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vh4mzu28zTXYuzHJZDjqPy6e9S0Ox7v4S1qw02zWaS8gNldqDGwcZ46fzqDM8m+IrrrP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FChijgbzBIAOx46g/wCetao0R9C+B9U0/RtFttEgs47VgnPkjhmxlv681ZL1Mb4jGTw/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RQ7mVVyMj1zQKx47a6prN/p82q6krzW8w3xgy7tiY4O0dOg96BlfQNSS0uPtvkDADMJG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vxW+PXiDxhrzx2eoSRafbsfIaNQhcAkc9ckjrn0rSwHUfAS9ma8nvoX+1PFkSR7ixBYg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ZiPq1L5tShhmFwWcqN3PtzUok5DxattpFvNKs0tvcY8wKrchs8Eehq0iDI0vxFq5sEXU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Qkg9j161NiRsXxU1W0hS3tXw3PzSRcDHXOahoQuo/HS08JaJcNrDql5ckJBIJSpcnllx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YjqfK3xA8TTeM9eu9RlVvs5YtFE2MhTnC59eh/KrWhokelfs/wDjuFbA2N3HM8ygmKVg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fSgD6I0vxNpml2hFzKI5iisQQcHdzwMZz0+lS0TY811y+Q/Eq2uoyDbOwCEDk5Hyrjt1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7dPK3M6IGHzfhjmgCy1i6W8u9Nr7eBjIyKAPmH9pDS7+/ZJ1tpHSKZ0byo88keg+mapE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YxxxxNMtsdwaN1JLcds9BkV0rY3RmXS+Yp2II5FG14lPU+v8vzpMCKAhJ433yeaB8ip1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2qGB0unaks1hKtzh5k/d/NnHTk5+lCAy9U0poJ5HjXeE+aAs3HP8xzTAy4fOiYWrxs4y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PbNBJFFCLS3aMyR+SzMQ69+3J9aABSmycKPMmVfLyMqoQ/wjPXoefegdzf8AAV3f22oi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9jgqvzDJx6nAHegZt+OfDss15dajCo8sYdgzEtxx8o7cAUAcNc2QuYlkiQFokJBjO1tx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hFtbWcuBgiHLtICeTgHjsc8U92BZhvbpdRs0iETTNxEr/cZSMYPHIxxQB9bsin4SQmNE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yqccrzzgEH8zSA+bdZv5YtixybgrfO207iPYjocGgpmCkf2+8gUx8yuVbdwQo9fcHoaDM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Cy06Ka6tVkU7XjDDOG4wxGOD6H3PtQBe1fU4rTPlqGTbgHblcev1oA59/GYRFkVo5Qy7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zQBzt741vzOfJc98Kn3wvYn/AOtSsKxjTa/fapDtWeVIHyWWRd0jZ6/Me2KLDMXVr2+s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5Cecg3duTxg9a0LSJY7mZ5g4tgx2AlSc+Ww9846dhQIkJCeYPKIyciRQTjPU0EjFj8qV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xghfQev1oAdd6dJ5KeW2SmSqKSQ3fPagDITQ5UPmBpY1bPmwlSQfQg+3t9OaANZ72Uyv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rjb+Ht0pXIM3Vr2SVpEjk3GdACqcY29Rg9+O1FwH6LcPqEL+ZJvlj+YoWBz9Bn0I9qks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FGyL95D/AHlP936EUAUrecGGMiRsMBHh/vFumen5UAPeby2ZURWbBBGchfQ+9AFO+YSw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TqcD0H6UAVLVxZ3LbZlaWRSXyOT/AEHXvTA0lKeYu5hDleGU8duCOn/6qQ07HvvwHvR9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1khcdSx3HHtk00xnsy6YSvzxqw3HoueMdz+FUSY2po8CvFa5XC7XbPI/zigDxnxJ/oRd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U4ZsZwaCkeW6teyrdSbk82T5WDqdpQ9SSOvTjFUgOe12YiS2JLBZYzztwW9FP6/XNMko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Rt4wM4HbaPXIqNwImjkMrSJEJGCZLZ+XBPHU8/SqQEYlPLRny8Hug4IHSmIjkWONUG4s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55PQCgC7IoGYto2oSSzPg5/vA46A4oGVroyRxCMSbnA3KA2Ny/X+VUBV8yKRCoLysORk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poRbyqpZSo4AAJ59KQmiLBaD59rpnJ25xn+vNMSJvLe3GxdxO75h2x/9bFIorfMqEu7R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gUwJY2byFKTyKxX96R/GAeR+AoAbO6ME8oZicbA23AHPFAh8ys1v5R3LJnLY5GfakMJJ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2Blu/wCHvQAsR8+EMHDOuXbjGAeoFADZGRIlZixj5IK9v9mgBokUMyLu2kfxLwGxxzQA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kaRMrgYYD0pgCvKLcCEDaCeDSAZcETsfIUxlRjaeS570wEtpF2quD5gPL56+xqWJD55A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wDdh060IB8c4Nkiqdu1xj5skjvxSAHRQSshZos5KKo+X6UARyhJAAitlfurjDL/j/OmW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utwSuglUMMyOMGM54bPtz/PrWdWKaNos+vvDt7Jqtms0+HCqpeSM5Ut7eo5614bWpuaIV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6Enj6fp+lSMimsTM7MoAGPugd6AKlwhgfLDHzbmIGfYCgCOSdom2spY/eLAfLj/GqQEQ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nkdfamBHbs0MmwLwW4yf88VAGzJfSJGqF8q3GBlh9M96AOX1GMTSlikSA8BAevv71ogK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7svAJrRAaVo0m8IW+m5QcY96ZCNSQQz2wS4KkfeQMM8+vtUl30Keoa7b+GrNJ32tI/3Is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xk0eL+OvFM9/cvfALFLcv8ochTx1JHQYHau+Bk2ec3NxJcXcxfeFkA8vaSN3ufT1rdIg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N8RSR+OQD/PjvTGhLYJNPBuZwYmyCpJYg85x3APpQUTfZ/NkIQKEB3qwXHQ8kD+HP9TQ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l343hHH4Hr6UEEbXQiCbYWYhSAr4/l65oAqypcQQoWlVo9/EkRBUkj5hj1xxTAWJWtSR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xKn29ccUgJU83G3y/LjJKKR0zzjr16UARtGYjZDzGWWZVDl/lC84PHc5JP8A+umBYi3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HlCX6nn05/CkAkVyinz1SR2KtlpAOPoPc+tAD7QR3Ox1fd5QLFpQB8xGM8duv9aAG+a0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Vbgg9zQAomUK8e50y2Ujyc4HfPryR+FAFeOzRd+xDgybhubHH+f5UAIkc/mo+6OSMMf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brQOwk2xkkDMWRgR5Y6g5yR7UGliVLFppECSGSSTaE2gAkjoefbNBJpaJpEt3exxRyIE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AFZtgeleG/gU96tjdX9+YYJX8yRI+SYyOCfQ98c9cVLdgO7h+EvgzRWaSK1ac44aclsY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ZczAzLa18N6DaubDToFKZcSvgycn7o9s546DNapmZzmseJYtSthGkflRfdKheR2B/Clc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FUbz9wULnIX3qgKc88zSEs4EeMEA/ePc/XtTuBBsWeUJIpEOAxIGFUf7WfXj86Lgdnom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G7YRg+n0596Q7HQaToSWl8ZWIuH2kA4wakLG9DaqoDJHsULgr1NIoZqbrawRyIf3xJba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+hoA4rVLk6vJtlLeR1GCQGOf0xzWtjMufatP0iCS8uZktgg4kkIOMDkY7/Skijkrz433c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jy/LIKuefmyRnB9PUd63sZSOM1DxtqOuq5vZzsnyXdlyC2cEnnj8qSQIseHPGU2gapar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hjaSw7+pzj8qxnG5R9NeCfiTD4g0WJ5Yl80SCN2QnjPHT61wyVmZSjY7ey1G4eIrETGw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WTRg0SxPIYv3pBIz/wDWFMzFBVgwZsFcybj3PSmBfR4lGY8OmAcjqR6UAP8AnwViXcCd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CrdX0sTxhIyilDl15A9KAKsOotGUxIYj5ZbLnknuKAJ2vGKoZblQsmQMcbuOxrRDTOO+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k1tulyNqyruYYya3ibRicZ8NbGGWSaJ5RFcIcsmAd3phu+AD0raxbKvxEhkudUhtmTYi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3fmAKLBE734eaMNK0g3LqA8p2q6YJI9c/XPHsKRnM39U1ErZzxh8EoBtcck59vpQCPHd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SQxj2Bs8HvQaISONDINzSowCgFMYGO/40ANkTG0EF12nevQk54OfT29qCyldrgKzJ5gD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4d6AKDjLGJWUt2bO0AGgqw2bM4B2hXCnOfQepoGGlDdesY2cGKMsJEXlj3H+fSgDp4Sc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5PvWbKJwrLKzAKki7QHCckdwaQEikE53KwJyrA4x7AdSKg0iOhizeQDJOG3EN8vbtQbI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XYkMATk9PzoGdj8OrO1n8WWltqAdY5mX94MAI3Xcc9sA/jQB9geINAn1zwtJpkFyuShA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06n8BU3PPe55tpfgRNK0uK0ks7dZVQqQwG8N6n3yPWqLOx0KzjisApCqEj6KMdKgoy9T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DbGOXZ+APTFMDll8ZWLyGCOXfKrcjGOPUevPHFCA5H4o+MmttDe4G1o4FZghGdzbflA6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gPhXxP8AFfWfEMk1tLDDGZJDkljl+T2J+XnnBqwMiw8UR3szRvvMe5QpfhumT1zxmi1g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vBK0SFuMM5AJLj0Pb+tID2z4GeFy960sTssWSsfG4dec+g7c8+lJlndeOPh7Prt1akXY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v06dRSEzo/h18ObXSB9qucPdsQOgOwDkDPfPX8vfJzmbPSLyKG0b54kVAMBlUbhn2H8qz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fXrG2tXS5naK3V/kkZcEkcHP1plo8h+IPx90TwXZeVbxC+vJgvlRxv0HOcjsRjofWtbD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EniDUJpoZFt7fy9oWPg7cnH+HHrVNFRie1fs3SPcLK0s5DID94ddxGR+efzqOo5RK3x3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8ivJ5aqSwb5Dkdx6jnn0+tWkJHB2ejTKssYjIjJ2K2eG/wAipAnTwfpV1qSx3EXmbxtX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+cfnVFnrXhP4PXE0sEtxaRw2kYGHxksccEegB65oZJ9P+E7EQ+HLCBcOIYlQMB7Vl1JY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riVIIYhgk4yo+lMRVbxFZWug3N0rmeNUO18/ePNQFj4++Jnxr1LUrkwaY7u43K8/IU9s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bGljyPxFruoazaxLcXTyDO5g7ZCn254PGPwosM5toHmiW2G4MzHEpGRgDv8AhxQB9rfs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a2M0RPkW/yjnA3HkHPX0/A1BByPiv4XWuoeLLqSexja6iIcpIu9VYHAbpyQp6/1FWmB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+URXIQNsCqSBnv8ArQ2V0PVrH4Oy6PptlDbzJcFBulEoyG7kVi5E3PYvCnguGy0Q3EKZ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zciLmxpVon9oKZIygIyoI6Ee9Z3JNfylW9AGfLIJwfSpAjuY5U08RsQXB+XHIP1oAz/s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BzGO1BZmahKYpUwwLYwV9KAOMmidtfmeKQFCPmA6A96TBHe+GbaR03NHmIcCT0PpTiNk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wSM962JQR2CLbNtZW7f5FA0eLfEG42XZKoDFIeSR0INQBy2qWAvNFuYEwZ5V+VuwxzQB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ezYMJtxGB8wyOn50rAd1EjS3SR5zzg57UWA5jx24mv1j85S3DBQeenA9h6U0B51q2rtoO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RjEPlzgjtj3NbQV2B8b6xqM2paxd3hSUCVzLGvdBnp+HSu+C0H0M2YSquxoW8tskOp+Z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CBS8SESFc4U/dOOlABLGVcMv7z5QFL8b/U47+1AFeYeaSi+UGzzJ1OMUAQrGrKYtqpEB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QAyAKYz8pYEYXOAxI7/h6UAXYYDHBKRg7SF24DMWPcj096AEkjTzGVpWjcsSygZ2469O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O1G5gUG7cVAyrt2/HHNAFZQsz7OVKEncOw9KAJbaXZK0LcQuceUBjvnr6j1oA7LwwsTy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ljZlxuBPQeo9a0TJsdH5LL+7k2twf9kexHetBFXzwPkjZTgfcQnn1yaVgM65R4btpoxh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3PrUgWI5pHALyLHGAQDK2Du+nagDd8HBFnvJ8ZUYjCjjJ9aks3LyUxQOVY4IyynqvoQP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mnz4l2FpjIZB8vQ1aJZnw+c9uzFCwJD/ADdx3I79fWtEItQsJVEYCL3ZncjHpzimBFNK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Qq5Oe2frQBl2EiGOKQ581BtOOTk9sDqKAK11pVtKjnapeSTafNBBGMdPTioGjm57U27M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4GOnagohl2ooCfK/qDkuD6+tSA3iCTknKnBUjHB7UCLULbJFeORUH3fmPDH0oGS2sQQE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zQBaQmRi3yqc4DR8/QD/AAoAkw0eI1I2Hk7jg47/AIigCT97IAscry7hsaNjtVh2I+lA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y2GwtnaT6fT39qAI/saSxM4U7QxYg9cn0Pt0/CgCAEeWitlCRuVm5z7H070ABHltGvmF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T2oAYE84li22Ej5wp2tkcf4fnQBGJ1WNXLLtZQrYHJ56Y9aAJ1MsioyYVkAxuXBYe59h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RvsDjLH+L3+tAEf3JNzldoDbh0B9KAC2ZXbbG43lQpyMAAUANcoZcMRIozhupHNAD0Uy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QP4RwMnt/wDWoAglEM0i4ZXf+6gxgdetAFosNrBiX8znk8AdRQBWuIRD5zHLEgfdGQpz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LkJnGMZGfp3NACR/6QI4hsWTOzfJ2A/qaAHRpIsJJDN8h2jr9OaAIIQIijlNxZDtHQ56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mQQh4Zux560ASrCxwZCBsK/u+3P9RQBLKmXJwOR86Dggf5/lQAk2JY1QNj5NzY53Z6Cg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PhXyG6c9eM4pMCfVsXEv+rXaqYYhc8+mPY4/OpAiWIrGhAA2n7+OMEcY/SgBl6qzWybE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qfTigDIkcbdiOTyegwAfb1qwHJHsgkG4SqR84ZcFf8+tAFqAZmY53jI+cfdUAcfpUAWI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H5WzhQucGgD6u/YauBNYarb7Qp+1Z3Ivzt0GW9DgY9/qaiQ0fZwn8srkAgsCMmsjQkYB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NQBWkh8tGy3mKXzkjoKAHx/K8o6ljzzxmgBrhpEYcKxPUH9KAKphZI2Utyc8nvQBhX0S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dqk1Kc8jxvsUfIDtGf8APWgkqfdJ9c/N60APtm8xTIQY+D8pHNMEa1swVcYBYjKse1Zs0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S08atE3EEyjJz0fPH4YzX5jxRRi4qR7WEldWPafidbR3WgPk4YEMPXj271+P4he6e7ht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7sHYPpXfh1ojSpufM/xVha3+Jd9Ge8aMD2I5r9oyN/uEfM4xe8VNHcW5OWO5sENjpX2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W2ftO0DOR2PFaohEt4zxzLmUGIqCUPHNWMbeS/aniilnATI/eDsO3+FAC4Tf8p3ADCnO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KXl4VRjOehoAzJUWaxklRU+0bsKX43D60AZltDIqywOAkx+bPYfjQBTMclpM6Ocbee/N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G5ZHTHyFAMj1zQA211BZZNwG0jqG60ASTRxq4CEhCM8jjPpQBGYHEZYjDE4IxgAUAZGop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SM9fagCGKF7SW1nAUQDiRGOME9DQBp6tZWniHR73SrqNZLa7jMZQgH9KaA+CfjT8LZ/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5mjXTM9lcSJjZ/EY2HY/zHOO1abgefRYl3Mm2KPdt254U+gqyRDIFLDy2jA425yR700Q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N8vypnGD7+4qgEDeWp4Yns7DjPuO9ADZFk2IJOcP/rWPaqQDvLZJuScnOQp4xQAgR3j4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2x0zQBG7eZuJYbAAFCjoPegCRXDlkQlwcHA5/D6UAKESVih/eMq5wxGFWgBxbzE2udyKM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Hho/s5AfaRywAy2aAG5KZMWHTON7dvQfWgCfzTJsUyM0wGMn3qSbE4AjickFNg++B+n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mlRQ6PBc+Vsnuf37Pye+NvPHp74H1rS5K94+lvLLMDz+VM2NCz6nj5ietWBoAK6gc0AV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+nIoAzpLdgcGNs54ycYppgNKAdeB3b0pAV2ypxgn1B9KAGE84z146UEiHkkHgj9KaA6T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hDwv9aRR1tqOcUiy+oFaIBwUiqIH4oLFC0AOC1ZBItAC0AFABU2AEXmmgLtpHl/rQwNF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XcwA7UAb+nwgbf7tYNiZuW6Kp44qQRp26/JxUDRMEqAJoVoAtonGakBWXK00BC4wDTAq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HOan+7LjH3q0iBiy8fTpzWgGTeAjNUiyk1MCLrVkEM0fFAFNxtoAiPWgB0YoAsp2oAuR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FIZoRD8qggtJ2NSykTI2aBkytzQA4jcOD0pAVLkEnjrTAihBeVVoEzaVcQdKRJymqxAT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LPEB2q0ZsqPEBVjuMVMNQM0rK58tlqGhM6Kzmzj86yEdBaSbwATS6FEtzFleehqAMp0w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nhOaCiypxQB4/wDHdcWTv/d4x7GuqmWtj51B2yN2zXYjhe5YgbC7iOoxn3rRGRajIyBQ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BlARupPYs9i0Y7rHJ54JBrne4FyM/vU96gqJ0en8OjAdqykbrY6vTeXU9hxXNItHTWp+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otirOSzEk8VK0LIFPy4oJY5RgU7CAtzRYABpgAGTQBpWicD3NNAcv8XpfJ8IzKc4Y4wB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azOYgiuyEZEg5x/ShNjkcX8R00i50+CGWWNpYnI4/g9Qx/pXTTZzyRxJtlazW3hAXDbi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c8o6kOtQR3WnnGMKMEjH6ZrNyLUbGDr88cmkRw7yJogMZ6MPQ1KkxJG/ogjl0W1kj3Eu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YTRsiVBYiPbyK6jAt2/ha6udOnvvK2Qw8hicZ9qz5gMaWLOzBGD29KpMDNvoS0LKMg44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Th9YucyBFkLqevOcfWuCZ2wKkEbSfO77lztAU9KCyWRIBEhySxYgFTjPFAFKdOrbgD6n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uRARwm7rj/PNQATptidtwVlUDp1/+vQBFDbs8oCYYqFc5BOc57UAMXDZWQEMATtI6kH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zwGzu3cH6CgllT7JLGmVI3Jz5ZPX/CgRHpSXMGrAyS4TcdpkOOvtQBt3sUsLCciORx94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l4XYAlsg7Dz+NAEKMDKGX5JDhiw7fhQBYad5U3sS8jDOT1OKAHpFuRVkJGedw6CgCSPS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h/vD/GgA0gHVGmUAIY+GY885PGPwoA6ay0SaO3QyfdI+bd7VA7F+DRopCjKu9enWgLF0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pzj86A1GyW6SzTRr0XBVvWgNSF7ApJuZt3A2gEkfSgYx7UkA/dPUAUAVLi2lYAq24L95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rSRQC4weeB29qAsMlt2jK4VlBB5PagLEAWZGwvzP64yD70BYUiVkDSRkNjkehqrkkMqE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4DJlEgBGBkhRRcCsbBGyM7Ru7Ci4BJZbQcbgx6D0FSBE8Dg8D5Cc59aAIzZmOMEv5jk8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gaLqu9RgZA9D2oAm+yI45L5/2ehFQA02xUK0XCHJAPagBynJHyYB6sBxQBIojU/MA2Oc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C4SNguMgkUAPtz56ksSPdqAB2KoQpwf7xFAAoJYY65DGgCK4UxNnJGSOh4/KgB+iRS3W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yzpHnljndxgf560Cex9Rau7K20cADApo4ZzMCSVg55rSxySmx2mXcr6vYR7iwa4RSMd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ndnufjZ1jg0yJTnqMewHNfmOHX7yTPpKS0ORmjEox+te7TlY0aFgsRuHGCOMVs6oJHe6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z6NBsiQcghQu72LfgK1hUuXY8nnv/Of7vA6/WvSWpmPN5N51uRLwXwSx5FWhWPTtP/d2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iuiJka8MfCkHBHIIplI1I764GB5jUCZBdySSDJZjQTYy5C+SCKBiRRCRsHgUFlwWEbfx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c5oIEktSOcZoAh8jHagACAdqAHBMnpVWLEMeOlNITPjy1CCdckqF4+tee1obo9s+Fd2r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XUn3zxXNMGdxcbgVCnBz/WsBHzFrAXQvimLeVy8g1AYkA7t82PwFXc1vc9nWzaUhF/jI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aWE9gkmoykyMoKoqA49+fxoA4Txj8HdON59ssURiqncpXkkHggev+ApKbRLimeeeFPDl1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GfyEaXJiIUAHryP881pzi5T0vSfCNwkbR+Q+7IVS3BU9+tQ5FcpYv/hrJqVs5ntpUfI+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8p+Kfw4HgvwFq3iK0t5JrqBd620p2BhnAxx3z+ORzU812Mx/2B/E+s+KdS8TW+q3jR29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JBJCjpwO5ySAKJu4jlvF0yy/Dv4jhonlt7eaVYo2bIjUvxk9+efTrXXRMp7HyLpGryLB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MrGD/SvQOU7zwdrUsF6Vu5tiMMIjrgA569OnX/OKBHpNqkc8B4CsT1oLK3kMHI+XkdRQ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Sqk3lrg/IVzjrigD6Q+FPwV8Q3ljFc262N75iCWP7QSrKD3z0GfTNAj12y+H2v6NZR29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bkMp+vcH60GYL4NMdvd22pwEwzAo0LgMMd81Vykzzjx/8JPDnhHwzfXVjdy6RbCFiY5S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75wM9MAUyj4a+I/xVGr6fJplhE8FoMxl1G0zDBBXjt+X+AM83tyoZFiBdmGGG3JIHYDP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9n74SX2ieGBcXCmG5upGne0lYDIPC5wfTBoYjsJPD3iaGWYWrSQvEfMWOMZJz2B9cDvS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R6lN/a5e2nhxxIuSQT/nNWjMxPFmqy6frMtr9lS2WMmMEDiQDow44qSCnrGuW1voJkaO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Bw5HUn880GfU+S/GHifUtb1PztQnNygctGYFAIIJAwO3HX6VB0pFCTUpAkS28bzAZ8x9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QK1j1D4Kzxz6iJVKuwU/KpyMH/69BB9F6JcprlytrJD5rspK5PIwfXrSYHIeIb+S2+IO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IvzDljnjJ/SsyD3Xz4LSziZl2v5ZZnAz3oAzLi/MgYDc8eR1oA5XWQyxPcxx5fdlsdcm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m3OmIk0SxM03GxQgU49u/PT3/PeLEmfP9s8MltbopdQvAbf7dGPpVNllDzZbYzIwFtGz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nFRuMsxykMJA2wb1LbeS5HbH5fkaQG1o9zCYZba5IMbtmMlyGXjkj1Ge1AEd7aeRdRtK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uUkcYPpjrmgDK1mwsyQkMYUkghscqAO3PWqTAypVmA2SeXKjjCoGyWH+12z9aYEmi67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gZYCmAjEAh+oAz6GmNM9p+0WuvWKeQwLCIJOuNwUkcjd6Zz09KQzynT/ANxEPlxGcsVI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QBS1S2jU/aIVfbnaSEOVkGMLk/Xp70AWPDMFojm6u42gu4WYRxFhhjj5jjHY9B2pgfU2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lI0dwy7JAxw4YqcH3B7fWkB84aJo914jnaG2ICiQEySqcHJ5Jwc4HPStGB614U+FmnaN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7SS2NquPYdjnofxzWZJ289hBF5MkcgSJcZUAYI6D9aAPN/G2htAYfKnWNt5kU7yc8cqO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8006b7JevNLZQBpcp1+YHJ5z6e1AF4Wkcb5nneNyCGkiXcc57+lACm1Z5MmQMuOGXg+2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MpFJAs8Z6lx+PHr9KAFkjhgCLCmYB8vl9Cvckdv0oAdBtljUZaOOVsK2QCSOq57/AIVI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8osc4JboO/0H0oAZHIbMssexlZlzv4CjocEnigBC0qvHHu8xNwYAnH+R70gKzqbO9mml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Ed8e9Z3IIJtNttQgDbPlDZ/eMBg98j0+lFwCytksoZj5vzE8eUnGM8cenv7UgJmmSS2L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lwMH2qyrmRIsr3MLTBRGXLPIOc/wrgf4e1AxjytFdyW7og2Bud/GB0x/jQBHHH/aGCkb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xzn0oAZJYxYnt4leEFQrNIAcnPByPfNAEpiZ2GVJ42cEDn1oA6Hwj4ovfDWsQTwvIGiU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nk5x1/zmg0Ps7QdZi1/SbW5tyFWaNdzL7ryc9PXiqRDOX8b6hNp1rMIFTaflww55/nTE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xySnauH3A8qf60IpGBrmj2LoSPnnLBt7Dk7Qe/pjPT0qgPO9YtzZ3UM8cjNMckKSSG4G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UUtvJnMSKqExKS27IR8/yPpQA+4t9zmGKMJJnaZR0H+17U0MpxRl5uGDofuy7e/cEe/8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ItxVQCflHf8Azn86AGq7TSrEhzsO1QM+nPPagBLqCWJg7HAwFAVfvegHoOKsYNgwoYkA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eR7c0ASloyJTLKUkJG0rkg8enYGkBEGZmG0IAwyu/IAJzximIZMqS2wO9iUABToV6bi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tcIxKEDop9vegB0sDtsjUllj3MGdcHHoPrQA8PHeWyqEEar8wMY+Uex96NgE+0KQyxso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IAuJJVtVGAkbKBgdcjvQBWtcs7IvKjjcv3c+pNNgB87cYyqhUb7o/vHtT0AIlaMr5cZl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FLfcB+QZFUM5YYRGzyPQfhQBIqvz5kgxH6tgHseaAElLI8IKhvLyArHaOf60ATTGEuih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ftUWERRJ904O1CWKNjaw6YFAEhS1SQFcheR8zDCe3tRqBG1t5KNKgIjZgyu55X/GncBb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kndlSMJ6UATNOvzY8vy1OWQjb5hwc4z/AJ6UjQ+g/gp4zuEs4tKli82BgWjmMnzEnnp3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4iPK7nTB3PX5TslkRXLr0C8Y9+a4jQlS9hSdgY2eIDJKHAz6CgB2owwTWy+UigEbi64z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TO1Pl2gn5Q2D+ZqkAixABiyhmXoNwPHfHvTATdn5+uw4GQKmwFu3jDnCHAJAyenNFgM3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I9oPOMg+9WgMO9u5IduzknIG1d2fw71ogLMNyAV8vf8AMoBOfun6UlqQ9B11eLFCHnm2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HUY71oo3M2zxbxLrl1eSZl+fylMCMDkqpPfPua7oQMt9TmGX7ZcNvuJXJBBDjCgDgELW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GCoqfKM/eOcHJ/DoKojqWre5iitHy+XA2ghdm/PHSgY2CTdLFbSx+aEyzSMMHb/DgdSP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jkkfOGwMDg+hA+v5jFBRHcSxxmWAo0gYBww5K8dCPXPWgCGXH7oS78xp8jZ+Xd9P5fWm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yxk+YH7zDpn06Uig+0RzttBlleMYIXruGe5+hpgNUpGgZ3jaNlz5Zb7/APuikA+4it5Q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bkf045pgLMo+yLMD58aEL0xuGP8AP5UgJIY4WHlsroQ20jI3DscfXj8qAElljErukpkV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B2oAZLumV1VwoQYZAM59MH8RQBFdMJzGuyN3+8qtngdz+eaALUCXYsvtEcO+2zv8xvvD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tFyxnkXStuZTExBdGRdxxwSAeQO3r1pgdt4b8M2lwyHGyR0Xocsc/wBKykBf1e0s9Ft8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gc/dGPpWIF/wRoCyXXmrHvwpPljqwzz+IqmB7VZtJHYxmbKvgEKpyQOwrFgcN438XeVv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GHGD0/H2qkB5/Pdy3pXM5YD+7wDj26VogI4NEu7tkRWcMjY+boeowM9uaANVPDbHcfKR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apAYd9bvbkx5iYKxChR0PoT3PemKx0PhTQ8Qx3s2YkK8EDOCrdT3H/66yYWO1bEsDbJF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uKVxktpaxz3XmEg7eBnjimK5T8QfEDQ/DtvIEu0SYIWVmU4H+znGCevFX7O4XPI/EXxb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jEMXYbCPbGPTFaRgZs5C78XXmp309w9ybaCTlYIh0/8Ar471pboIgl8rUY/MlumlkQEE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6c0tgKwsBb7I5GO1fvrg7eTnj0rR6gWEtIFSaJJCwRhkE8N3IpFWK1zD5JknDmQDkOrH9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vY6Hw7rtxpk63DXbwOnzgqdoY+49e/4VhKCZpufQ/wAMfit/au77RegS7Qw2oDgk8Dj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Qsc8onqZvXmClo0dW6MOODWJyPcHjkzsVVMhbgjjOPX2pCEijuY5WDxuoOMrtzxnkigD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oHAPTI9DQBSmQvJksy7QQR3I9aACCGK5RXlhJK8Z9PQ0AQ3GlW11GbIRyRecuEkl4KE8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l/Ev7Ovi0FryzitNRikBijeGXcAB/ewflPU9xkYrqizeLOb8GfDTUJ9QurNgbK+tGKpv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ADV3LbH+NPB1x4YuooZ0kurmQbSGbdtU5w+egGc8UXBM3fBuoNDbGC4JjiUAQnOSRyPz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zQ8Rrvs/M3GDP97nbnuD2PSi5CPKrtlkvJ2JkZs4YswySOD+frTNELC6CGMkMAI/lA5+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sgLDoEBJZwwzz6j09h70Fkc8TsQfL3SDgKcLx65oAy73P3ScsRhW6A49aCxuCwEjgZC4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suLtFwTLtw5U42/3eKAN+2eRn8tULE8g9gB1/AVDGmXWKyDf/rMYKhG4yPX0qRkjMSGf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LVBaH2Emy6jJG5ckZxwvFBudPbNmHAX0bjr060DOg0jS5Zry18lnEkrriXH3V9MGgD7a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6cZZTLO8YZ3JySamx573OU8VatBp2qTozx72wyx7wpYEds+9UXA8r8bftH6B4R0u4WC5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tbuDIGPv0A4OSfyp2NT538X/ALSGueJUW3s3ljjRT5RlcsXJz8+7PUdMADjvWiQG18Bd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W5laUL8/mSfd7jBPPX09KhoTR33xesrk+G2nhuHtt+AzoQef6Z55+vtRFknzIPhIb+/N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sWyMmXafUZGT6/nXRdAdZ4b/AGebTVrxI1e5urgN8qSjKqgPzE46AdR7/WouB61pHwDH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PHK524JPbPXFTzgey/D7wdp+jRM1sxY8bd/GfU49zipJGa/KbPUFjW2QOMBinOVyTkj+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21tMtnLKsLsu5WkbbuJPCj3qBGd8UfGjeC/B99cwENqCxkxq7YGcevY4zj3Fa2JPiXxl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Ff3MkcHmGTAYBHfoC3r2wO3PrQK5yieH7hxLL5o25OS+Sevp2/CnYLkVro9/d3ohhg3M2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Pw6etNlxkfUf7Ovh0i1l86by50kyccb1xj/6/wCNZjbNj4l+BdU1zxQkmm2pkgACszth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4qrkXNzwZ8I7VVhm1GBnJwxWdfmXswK9AOMg89qRVzp/E/gXTra40dbOCNHjlBkWNRjZ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AqAN/Xtb03w1bmSe6iijEY2RIRuPpgZ5zg0WYHl+o/tV2/hqGdUInuJkxFFGwJQA8HA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S2gHifiv42+J/GEx3zfZYjkCOMFdwJyRx75Pt27Vk0XFaHv3heS5ufhiolmkMxAYyb87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/WgbPnnWLcz6hdweX9sO9irdyS3bHqa1EJ4Q+HMmraq8l/bv9nQgGKQbTGx6HHfGOc8c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JbMalHGltviz5krbRjbngYxjBI/nRcyPqX4Q+GFsbfyJVKxuAYwoChUHTH61i2UdVB8O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SHc+CFdQMdepP9B61l7QC5p3guy0UxhWVpC+CejZPJ4p85LZsw20EkrRxp5ZTsM/ofpU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SORQPkHG0+tSwHQp/pDSOMBugzSAmezUujDOV6AenpQBFJKJPLUHjdzmgB0pAlPdiMAe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NPNnLFcoQUJ6DvQBzNrdk3szeXsx9DQCO60USW+mqDhwz5VU6AfWmhsg1fdFbzzxjDls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HUHtgrgH94uCpNAHmHjoiTVYowGX5Ad5OBnoagDFnCRyxgYKnsDigDyXxfDL4Y8XxXto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cCcgfTigDuvC2vTaraQSSxCIg8t0Mg/Dp/8AWoA57xFAbjUpHij8t2kz5YGBk9qpAfM3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LJpH2ko07lnER4kUD7p+ldNNAeJXUn2lmcsygRLtyOcdD/j9a7ErIbGgKka7M7B92Rhh+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o20OD8xJ+ZDycg/eoAa+Z40+UTR5bbzyDmgCt5JHyiRVZ+SD8vI6g0AMVd6xkZlVM4wc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1ugaXds2xqofPQDHbNAErwspeaKTYXA3AvynPX3z2oAc85dQWZm/5Z/3ST3J75oAzJGW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7eRkZ9DmgBsBU4UkqxKlCOufX+Yx7UAXjGZLpZ3Vd4/hReMZ9ex9qANiO5NpqFldJMwM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K/jQB6dJbR3txFFPsjUqX3p1zgcY/wD1VSbAw59OurNjIXEsQ5JiU5X39xiquQUr2NZ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84HofWncBmn3UkR8uMq7KpIU/MrY7fWgDa8KXKqlyFjWHphiDknkn2IH6c1JZq3o8u0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o5z3/DrUAclfPstWeOPzFDHaSvDDHOee1WiWVFZ5JIWZMMAV3KcfL/Lqa0QhzQhGwrlQ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TArXEptbbHm/JICAq85I64PagDPhkCpjaQrKWGzOMqeg5zjpQA95VK4fcHY7tijIGe2f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XFxd7csBlgj+nfPvUgQsnmBVLBVwRuPft+FQUTMvmbWYbCq7eWyCBQMntfnjxHEzkLzu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JQkR8htzEbnAOPlz6+v0oAIURUbYxQE+WVY4yeufrQBZRQyElGEittDtgYGen1oAfNjA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t6fpQA5Yx8wCllJ2jjkA/wCTQBXwu8EE5G5dpbGQff8AGgB02EtljAKFV2k8bsZ4x60A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pX5gy/LgewPrzQAyXzQzMwWXeAcL1YY9KACSJCoA2KUbIbdxjqAKACQwvMvymJwdyspO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m80+aqMXRTkhj+IIP0oAid2iAcDAfn5+QRjp7cUAMMeXIVS6yAbVUAsv19ulACTMklxL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xk+/5GgBP41kDOMYXaBjaf4gfWgBfIUphmKODnaoz8vr/n0oAmO4KsQLELwCg2jBOOaA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HADcfjQA0SrJ5bf6sBcfKeuen0xQAOGZYywXPCl2HKY7j1HvQAhBRtrNvP3ky3c8DP0x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NipcksHVuBx1IoAjjctG+ABkj5TzjtmgCW3RScMGcs+0BTyQev8A+ugDR+zEKqmJo1yM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57UAVGhDXPybj8/zF2K4/wAigDb0hUikeTzCSqlT8vH1x7elJgZ3nm5dgwDxnIZXGN49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M2whHDM7qVKMc7vTFAFW7jMUBeIssigLvC8EZ7+9AFQn5tzyBieCUHB/z61YEirsdVB3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8+lAEsR35EYCJMFU9tw9frUAWUJIaFCyqr5Qscso7g/rigD6f/YXu3OvasmwySuTulk9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NSykfalynlsjdVX5uT1PcViWS2t0t3IyFAjA8D1+lQBIyZVVADc4xjNAEVyxCPhUwxBx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b58spwAAQOcUALfYKhgVwuMe9AGFcWxZgVUkkZOB+tSamPcMyyKvTAzuoJKozg4Y5zyT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R8q7mA4NUwRqiExozKflU7d+cZrJotGn4U1BtK8VaPcRMVBnCNzgYORzXxXENLmw7Z6e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1gmr+HZJckSxxl0I+nSvxSvTWrPoKMrSOY0AwzWNtJxnZz+H/wCqrw+qR1VNWfPPxqCx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26gH1wW/xr9iyF/uT5vGLU56xlSRHkVjsTIJI4r7mlseJI39OcNdDAOAm9GJ61vExJLk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OWzzz6CrKJbq3SRTEqBdwGHXv6UAZt1aNZRJNDIdwbAU9sUASmdbqIsiiQnli3Y/SgBQ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WIClP50AUJsOyCWPoAQ464oAqz2i3hy74bsTQBHZ2oSUK2Bt4GDz9aAJLqMxSebFGqr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LkQ5XJVhg/MODQBSu76W7UwwN+9HqKAH2FvLDF5cwVGzkHGT/wDroAszBSCq5IJGSVxQ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8qDaAcZxigDnviV4T03x5o82mXyK8d1G0bsoAdTj5WBI6r2oA+CvHHw81b4b67Npup25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pOufl2noGHcf0wTsnclnOkgI6M7K3XIPOPSrRBISVj8sIZMfPuxgqP51QEUjM29lX7o4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QNtkOCN23d+ZqkARorjIUqAeVB6j1NACeZGU+Zd7JwHf5QfagBDE4VVxkA9ulADH3wSM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BOsQUsg8thgEFT6e5oAVTu4IIIH+rA6n1zQBIi+ayLh4Wf7rEHn/AOtQBTuAys2Zcsr54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403o7HAAz1xj61I7FuRkCRLuPD/c6Zx/DUBY+6P2dtGk03wxbliUDLvcA5XcTnA9QAOt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VR83bj+90xVm5dhILbs8dc1Yi8hzGvJPse1AC9aAGSIJBg9uhoAqTWwCYA55HNAGdOu1u+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vTIyrcc96CRvVCcc9CRzTQHZ+G4glmELHK5GD0/CpkUjobcYIoTNi4taIglAzVECgYoL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kDloAWgAHWgBcc4pIB8a/NVIDRtF29qhgXkXBqdwNCzjDSKvQUmB0NrGFKgDgVgxM1bf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AtQUicLxUASovNAFlBgVIDm6U0BXmOKYFGUkNQBgauuGcgAirQGHKvGOQasDNuRkGtEW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5NWQSbdy0AU7mL0oApsmKAHQjigCwh5oAsoallI0LbtSGaUajAqCCwvFSykKDg0DJ4zk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AUkBXu02jpzVICCAYlBpiZtNgIPpUknKa4Ns3r3rRFMw5cHtzVozZA8fHSrAi2c9KB3H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jNaxuduB6Vk0SdPYXAlAYHntUso2Cd8eKzYFC4hwelUBRZcNigkkiPNBRaQ5zQB5N8ZY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ygB9xXVTLWx84MuZzu+XsAfrXYjhluWo1zwDtPbFaIyHsOvPIHegDoNAJa6hjX1A3Uns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EHQdBXO9wLqja4PpUFo6TRSDtz0FZSNlsdTYDp7muWZojo4seStcki1sU7h8nA7Uixir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VCICc0AOHSgBQ2KANjThvAoA87/aF1P7H4bjhSTy9xBLdxyOR70maRPnKxmlguY0DNMs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Ug2YHjrQrCe3uQY9gY5kdep49e3PetoOxkzyG18PxW2pxsk8nkt+7wrE9eBmum5mbfiL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vp+Sd0bEkKR/T3rO6A52Pw/Nr+mrHFMiTxDJbcQSOnFTcSR0Pg3QJ9NtXtbuczhCcHo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YzRq29yJGkT0H6ZruhIwaNCHVriGza0MzfZwc7CeB349KGhWMudg7kge+QOaSJKV3zE+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Q4nmSQBJvu/xkYIwB6n+VcMzsRYuIoHgRIMszknbuxyD/wDXqDQqTIttGSv3O2WyfemA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7q5t8FoCFcbiBnjkDtkEVQEIhF3ggIwDfd64PpUAXLq3RonzksEIIB4FAFYM0MitjOQB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5qKdoYDPLDBoALdVvAoxhwMtv5/QUAF/ZxRKZcneAMoRyPoapEsyp9OdAUkKnPOVOcGm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jEB+mVbn2NAFz7DKYmYufk+6VXhgeuaAK0chddzgqTywHUUAKZ4o0X5w7A/KpPOaAN7T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jvI3suPlz0xSuBfiMdwPKB2uFwF6HP0rNgbdvaJbNlNvIyCUGQe/NBqad1qMGp2SWpiK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lArEUMAt0REGVAwM8n86aYh4iPJxx905pACYVQFJwf1oArzxFtwUkLj8qAJI3JjVUYEK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CGQhSys2CVOMjNUBBAUjUc7zxyeKAJ5AYpNzxZyDgYyPegDPlhRWwrbSACAB2PegAjjT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PzelTcgrG2wyZzn+8OaLgSGy+QHywPTbRcCOG0jXKNgFv731xRcBklrtJA5J61QELWqq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P1oAtaF4Zn8QagbS2eJCq7j5nAI9vfmmBHqnhO6s7l4JY1cxk/NGflI6ZB7/ANKLgYks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tg2FUHoKQDHLEjbtVsEbegx3oAjWUxk/6P5PQE7uvbNACiUxthMZxwxHX6UAMWQOgGAE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uSG2k9xQA5VJGDwaAHhjGBkZ5xxQAy4O8ZBBI9TQBv8Aw8szqHjzTl2hooj5pPP0/nWf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DSsT3rVHnTRhTHDY9a1OKSLHhxT/AMJHpoA3fv1xk+9efjtKLN6K1PYvHU23V7OPukR4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SUloYCSAy4716L0NbFtn8tMisXILGhoTGa0uIWb7/IrppA2cHc6bJY6jOJCyIzllMgwC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mXIdJmucSRrvUg4C9frW6Jdj0PRfEWm6Xp0UepiZJEAUnyyQRXRExaNmHx94auuEuljx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RtdW03UHVLe9gbd0/eAH8qBGg9om3mVG+jZoAzJ7ZUY9/wAKAEitxnOKCyRl2npQA+GQ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HtQAx4lJ6igCFoV7GmAeXitEixGjFNITPjFECnjpXA1obo9f+FMoW1lX7rjDDI9c8D/P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M3D3rARx118KdCvvEsmu3Mcs1y0iz7GcbA6rgEDH49apFI19HQG72kDcT6cimM9Ejn+y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JoA5/TIk1TxNZ6fMzGKZyHCnBwOago9BtIre2+JMxggWL7PahSVXAO7nn8qB/ZMa+gtr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KKEq2P7pb1z/AJ5oJiy40sV3F8zocjAx0oNDD8VeCbLxb4Wv9Il2tFcLt2OcAj69euKS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jHwLNc6bo1nBZ6dcIYmuzcAO0fPy5BycZxz6dKqOojlvjv4Rh8G/s/6rDAm+4lC2zAZU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GO1dlPQxktD5P0X4ZXGqaVNJbxPLdoA2GGVc4HyDpge9egcxlxXz2F+fNTLD5GBGSB06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PjA2t59nuHcwOo2bmz35JoGeiySW3l4WRcYyDn1qbF3KM+JFJ3ZXHPPWixR6J8FfjZq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eans0Wf5Fe4kJWE4wo9AOntyaLAfTt58R/FGlw74b8SbDv2ugKn2wOtFg5DKtfi34j1a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5dY9u/8AKqJ5T56/a/8AjtqtvpllpdxDaQZmGPJPzOpB4YZ6EDOR1PHqKBHxSZn8tVlc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sB9OlWWem/swfD7RPF/xItpdY1G4s0Qp5MiOMKDkPuH+zweo6/Si4H6UXvwu0jSrZP7K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2B47ZwOpoEc1qOjXUFvJdRQyGeJeREuS3sRSFsYWlySSXD/arW4t5nQhfNQqpI5OTTIZ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NPu7mYYmjXzSX6JgZJX39j2BoIPi34j+KR4keUWRktI8tsKzkcseBgYH9OtArHDabDLq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UmzYSDux3z2PJ49ag1Rp6zpl34euVhuY7i3uAgJ3j5VBA5GOMc/WgGdn8I45k1NzOHDl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OOO5x/OgzPr7wggkto7h4FivCrKrOoDKpwMjH+eahslnlXxSuJNF+Ium3FxNJGsLxq0YH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mpEfQdlfxapp1pc27C6tHjK45VwcenUHjuKAMxtGFj5rQxv5Mh3beTgUAZN7ppKswDCP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mD9pLTWFqLpJXSFCUaIP8o55bGO5wPxrWI0eD2h2Ilu2JHkBLArkDuc/0rToaIrQyLcs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ZjIkBOMY9B1qSWX7exupI3EI8mM5GCvPoQvvx+VDQFa+iNrLGrFdlsm/Kgg9Owx+n09K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b7PPIXDjC7o9vPY+/XtSsBY1GxHmRqmWbZlPm5kJOcjBwfagCreaeUt/kQtMD83yld3v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P5uyRpGRtu9kH3e3061QzpPht41utD1OS3nPn2k55btHg8j6YzTdrCNvxGkcd3C9qYxF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nAJ785H4VJSZmajG6Ww2AFYj5jAjOCP19TQM5xXEtwDIGAdyynOCWY84/WgaPrjVlVPg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FE7tG3JBXGcfT9aslnjvw+8qDXoxbgvZSKW3SHJBBYZNBbPTda1e002REgmiCTgbgrA7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I4PVpL65maa2vZYmf5WXkqyjkHJoLRx+snXgqPckXCQ8JvATcvYE9B+VAirpt1uuoWub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bdngnuR70AegHTrG4t2lKlvMHzoOM+vPY1BJyOqXdrpsnlQuzNEdg7knHpVgZj62bpQ6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MEt7HqfpQA9Gkni3L8ryrkRnC8HqKAIZ4JL1NhDO+MCPA2nH6CgAe0ZP+WAKbfvsBx+A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ZdoOMKxDYA4YCqYEsSqirIZdko+YuFxlDxt9hWbAfDDIbpEi2AkEeW7Ddj1pEFiONpoS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wAFR6+/5UAO8hLtQSojmOASnA+lBRl3MUsC/PubDFSShagzMn7cheSORmVYyWUleYx/Q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kVpoxK7ttw3zBV/vL+nr+lAyaOX7K32fe4IwCo746n9aAKl6k0rmMsIo2G75VwT6/h70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IoGS3y8YJHcZ7dsUCJospBLF3K8qW5HpjPb2FBoe9fAbxk9ikOnzMfs0Q5iLfKGbnIHb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h+O7+0j+V3V2ORsH3gP4SPUe/tVmJ5frX2Jt9wFRRtwc+vbpQUcFr2pWjoY4WWSZDtMe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7qh+23sbRjzbcqxww+VDjnjsP8RUkmRcqtsilGd4ipVUI56559uetNaiFRtzC3j3D5ht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V5zjytnleU2WGAMn3HrTAuq3mPIOAsoBR84JGeQaBjLVI1eR2KtAHP7vIXd2wD9aBFRQ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cdWJ4x6cUAOLK0oSFicr36EdMfhQAyFCoO0Bkbkjd94jPWgB7BBBFOuCwxhD9fX+tADZ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nJHHfnrQAjSnzI1VSqZHX1oAfChkkZHZQ27YQDxx/wDWqhkBmjkfDMZImbdhBj6D609g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FOwqCzEBj+VPcQsMMc7Z39GJZ2/h47DvSGMmgEfMcnmRjhtnGQOh+uKdxDHnKow27iCA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xwgWUuRgSAcxHgHPQD6U7kEUjKXVcFWzk7RnmhdwJQI5UVcodob5snIz0P4UrtATuFlY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bcgjpnjtU37AOSZQskZAVFG4Ljr/APWpFkhdGjYK8UaSDIVwTj8aBAodYmtpBFGGILFE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XIprlIon4y0jZVSowyYxzQkMZiJztYMqMAQ2eFxx/n60APjugtvJuIzj5QVDY9/alYDq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EjAs9vLHzHuCqOQRj0bjA+tYVo3ibxdj6x0W5/tDT4bqI/LtPOOQ2On64I9a8dqzsdK1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Nm4FfnJPGT0zUjOelvEs7XcZNwVypBOQB6U0rgZg1WCe7c7CiBd2PX6VfKK5PBcwyKMM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GFxocsVIkGMkt707Bcu2NwUZyY+RznPP4UWC5Q1OQtcLIrKzEA8+vfirSsxlG68sqGdp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pxV7ibMfU9ch0G0aaSVTJwVAHbv/ADrWMTFs848ReNZNWvYoZpwI48opJOAfU4/nXVGJ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ppJPtKlnbaY8Hr6gsefb0rfYgZHbTosk5iZFP+sIPKY6FlPUfSkBWaRhErpCsruMuCcb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PmvVtrgLKjSOvUlfkUkYzkUwHySRyTQxZVkldSzhTluMjcfTpxSAcwnlvVdgpuFOwxj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/CgCp9uhN1CpKrGm5OOi/U+9AEYuPtEt0EdnjYBcgYAx1Az+FMCzEYpEjj2K6gco+SVG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jmIjWNVChXC8k/QevH60APiDxSHdbOWQfLDs2lPTPp3/ACoAJhLvnii8oJIdvIBO3HTP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iYWLCKfM77iPulfxoADbyKsZw4BjAVxwT/k0AXtG0CS9JQw4J+4d4yT6A/lxU8wG9/wg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WRRjaACVx1xnpzmjmQFSDTYY5FRSqW0YDNHKo3yFiR149/yBrPmA1L3W7ewtfs+yJkds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Hv2FHMBzwkn1G4uPMO59gBA4G3PP9Pyqr3Kub1tqJsbdH+V7gAgjqScYHNRIY+G6/tO5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25DAjnH+e1StAPVPA9nHHax3EZ2IVZQRyAD6fkPzoYHQX8zwwLJHlQUfaDyWboMj+vvW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vW3VJJSjOAztg8YB7ZqgLdr4aRJklcLIEAVWA5PrmrINO4to7ZF+XzN3559BTA5rUtVu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4XPHIPHGKdgI7HTIpv8Aj5Xa7SHYT3b/AOvn9KZZNP4t07SZPs8d7E5iBPlIfmJGcr6d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XPi4skdza29osBDYLOfmIJ7YpqmByGseOtS1qMKLloogWQNGdvB4zj/PWtVCxFzHeFJI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YNuwx6N78fzrUVxN29kQhcE4XPzYP17msxkb7YtgdfmA2rgfKCep/GgQxJI2+QiSJeXG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arYZdfUGwnmRkqhydvAI4xz3oAqxZlZPMj2ncGLMTlx/ex9KAJ1tnWQNuDHJygbCk9B+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dY4/LEr8Zdt21f8A9WaTGWtO1G40KSae1/dyjESuTygB6D/PpWDVw3Pof4Q/Gm01e4fS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2gnIxnHBx16VyzhbVHNUh1R63aXsGpB2hZX52t8wG1vSsrGFmSNdSBWVC0akYG3+H1xS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MFR/GfT3oAcV2oeC4C4A7n2oArzRFVLwPIrKA3lf3WPamgNBXdo1SbLMOgUEj6Z7HFUB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qHubO6kstoA2wu2GB7MoPpk1tFmkSHwb4tn12F7m8mklnVinmkbcL2AP0rQbLsPxV0bw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88Tcbtw3jB6AHg4+oNBUYmH4au01mC41Js+XLIWCORkAE46dKZTVjpdYjN9ps4WNmQDJ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NVTchHj93CVu5AkY2lztbOTj29atGiJN+GznbvGPmPApgQzNI2MfNjCg+ooLI4wQmVw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/wBdADJrdLhGJU+WMlAv8XoKCzOnhjt5TjY6umGZ3AHTO36UAMspW+0L8/OfmDL93057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NAWG9c4JbuRkfL6/lSYIlZQzPyOT97bziszRDdh38KWI+6R3+n8qgoWFW+1WoON7scmM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sOIx5bfJhQD/ABf59aDRHqfgJkjWK2eJfOYgqjdSvqc0DPbPGni6/wDh34HeWJit8sXy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+x5HA71Vjg6nwd41+MPiLxdqF08V68cMm7cDjfzwfm6/l/KtEjRHKWen2cl0FuXIkYkZ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+vWqsBqWmkafHtn87y2GQIQwIB9aNAPW/gnbTWuuSBU8wMFUycbEbJ2Ajryf1rKQHrnx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+GExkEElvJ7nHTHbPrWQFPwn8IAlnC15bK0pAOG+UIR2IH1/lxVXA9V07Q7LR4FtrOJo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f6VNwMbxOrRls/Kpbg8Y5pJAcbqXxK0bwXaSvfaqlvFESSWGQWA6D9O/WrJPHPGX7UyX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geRCCR3brn0wOgoNlYxfgf4jvfFHjM3F3NPdLuClJ2JUyZJyB7cfSgR7r8fibnwUqsx8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n69/f2qjFny5D4cW62xpFukB2joAcUGep0+j+EJpyySJ9nttuARyfTt3+vNa6BynV+H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3gh8xQG3OM5GecHHTOKltFpWPa/BvgVfDsJuY5JJJJVCyJgFVYc8e2c1zNu5RtzXdnZn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KlgPlzjPPbPFMCvYeMIrzV1tGiWGGRwEl3Z3j0/+tQBxv7QHxBTwxpymICKeBC7SkFWx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JAfIPjP4taj4imsTHcn7JAGGwArznpnGfQ00gGaBo8UtuZ23yOwLt5h/zzWiRRakW4l1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O8cbc9Pxz2qGik7H2j8NNInb4eyxT2ssSOGKeapHHGOvbgVmMr+DfgxDql9JqH2AtFNJ8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+gHp/hQB6XD8KrPT2CW5AjT73UsfxqG7EnWaP4Vg0uN5Ps8aDd93bnJPtUXZJ0/hfTCy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gjOKgR1GlQM80qxKvygDYowAPWsrALPAjuPMiUnJxkYxTIE07TokuJX+Vo3wQvXpQBdm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UANhXLYxnBzzQBL8xwB1zxQBXurYw3IHJDjg+9AEyxs455B7UDRyPiuXbdJGBu2x9T0x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yXVyQDuYgHPcdjWaJZ6FoEo/s5Qyn5BhhitUQyaGWMeYHwVdjjjpWhSMHX9Ngjj88KSe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xDxzqMOnXiyy744VjKiNs5L89v8APWpZaINnnaaSIlRihK7lI2moEzy7x9atN4agnZsS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jqKoEdH4DAufD1owby5l+RW9fUnNSwZzHi29ubfUJRbAp5MjYJcbnIrVCPjD4q+Iv7f8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fl81unzHdnsDnt6AV3QVkORy0kkkSRyiVN6psbcOV9v/ANVbmZMjBmfbE0rBdnzfcII6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HEFCrHkbOOM+woLIScgOUJCk4VRjZ26elAEBWNwSrbmDZyoJUnseelACqjzOcKXJUKyr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AmeNS67lDKzbRknoOhx3oAQTxIiybdgXgnBPGev/ANegCJnZiFYsyISdin5sH0NWBC8a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Q2c55xx6UAEayOkQL/Oybs8krjoPYe9AE1w5WPzI1dgMbQjfdJ7n29zUAaduc2irGVD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j+H0BxQUdD4V1lLZ4NOuBKjJ9xmwwYn0PpQB2ttJ54+zPHhE4LAYyO/9aCSpdaNHNbiS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G4fXFO4HGt5tnqEscqyM7KPML4G3vgVQHU+FmENq8iLkK2MZzuH40AaGoRJJYTooOWBb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K2qyfKqluMnAI9x2+lWgKELBwNhZkHC7F4H1/wABWpBK8flzDaTs3YAHOB3HtQBlai6s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M4BPXuP60ARI7RrlAZQGwPlGfr/+qgCK5KxNJhvKYZ2ZU8+x496gDkbmRGu9wdlQnJJ6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vmDCKIwgAPOT+NBY+GMKXaNxtBCkKAWGRz196BFxFTMYLKpXgqBkYxwT70DJFbNsAyoW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14/pQBK1vmEA7WCMWba3qPSgCaAKfLj3gBiP9YTjjsDQBZlQrksoy5A+Ucbc0ARNmAfK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ARooinlZ1QxbckkZI45GO1AEdwillEThk7u3UHt+HSgB7bTHMN5AIGGb1+tAEbIWjCMS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8UANnj8woSQFVgGPZvfj24oAkKsplACnaeA44b60ANZF2qTlcAAn/wCt/SgCKcPhQxOx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ARCjRB5AwZPlAU9R3OaAI5HEjMG3Nx8rP1bHc+1AE4LnfJJ+9VE27Qec56j1oALdfNVW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g47igASN3hUtvYMONoyVPY0ANchGygQA4BR+/rQBE0b4YOFOFwFXnIPrQAEK6LI24zBc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APkjiKqwZc5Aff129hx/nmgAdeFjDDeyBhx8ox2BoAik2gEll7FV6E57UAX/AA3DHPqR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zyh60AbOovHNqJjRx5a/KwzwzdMY796AMizRri7lLNtDjau4/wAXQDHuKANuaJLW1y6q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zxQBheWgXcWJ25O8+vPT065oAkuSxcgE8YU54zjoc/XIqAL+opFDpUbbipX5nA6jnp/K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CAhl2na2OCc5qgJooDGiyebHjqRwDjvmgCzaqEZEJEhjYP0wozkc+4qCh0cSPFE/lkGN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+tAH0x+xAI4vEuosA0xcbigOSnPVR7gY/E1LBH2/rMQsQ2FZ9qgbOgPFc73LM7Tba4nm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H+lIDW8oy3CIiBA5wM8YoAqatcLoZQ3PzITgFRmgCGDxJZ3Eq/Z4DvY4z2PFACXkZKlV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WUJ7bbud9wXseyUAc3f5Ey469z/QVIEKr90k5Dc5oAcoUnLZ6njGKALYdjbsVb5Tyyj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tbkoXaJ9yjOB+NeHm1JToNHVh5WkfYGhS/a9BtzndFNB0PrjmvwLFR5JtH1FLozjNEf7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GADHpzTwyOuWx4b8dESPxhYsThXiKjd0I9K/Wsg/h2PCxhy2gyZjYKDtXJO77p9a+5pH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FviMAKD8sec109TLqXJwyywqpU5XD5OcH39O1UaMRboW7SggARjcW64z2HrQIpNdNcET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Fi98izXcqkF/mBHAHrQBX2IoJX/VOeR1ANAEZt8MhZhuUbQv+z6mgCKfaglOzC5654x6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Yyhs5B7UAVrrWIhLtXhzwpxweKAM4w3mpz/6RiMqw2CPksKANlbKPToVCLuYjPz0ARrO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Z75oAZEfOCrndMzcpjp6nNAFXWLd7ZFlTlxjIHORQBkXszMzLztYEhsc5HQUAcJ468Fr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YWs6hmt5gclGxjn2OauImfFer6Je+FdYudH1i3MN7asy+z88FfVSBnNaklZJ2gT7qyzZ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erJHBAVeQocKMZf5Tj0wOKAIiyuQzNuGOy479D6UASjYxcBwiZ+5jcKAIo/mYiNw+3JO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Dk/LkA46/SgBhV0ZIy25yclhwRn0oAU7VRpBKrALgDv9TQBKm6KdV+Usy9dvA74oAki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QvU5I/WgBJGCNC6vwBuIC5Y+1AD4y0zOqYIbjkc/T+lBojUht0mjELMW8w7AW9eucdiO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nAIPBGlKkm5EjVN5GN3qSO30qkY9T05OnFao0LMA+b17fj7VoBdVuAd2cDG33oAUHFQA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54JP8qAIHtcxkDBHvQBny2jAn25HNACeRkDsO/HWmgOw8PxuligzuyevtUSKRvxAY9qI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iVTgVRI7bQUxQKBIcBirELQAUAFADhyaALNvH3oA0YVAAqGBaj5apA1bKH7p71LFY3rc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mnbDJFQwNGPpUIEWEHyikUTDtQBMDigBCaAIJKSApy8GrQHP6u2ZTgYqogY04+U84rQD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NyME4pkEKdqsCVRmgCKdOOKAKTJigBqjBoAlTpQBaiGO1AGjb8UAacJzis2BYUVmykI/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lkmhBJlcVQEN22SKAG2wXPNSUi+8gKfhQDOd1YZDk1ogZgNx9atGa3Gsc1YDQM0AKFoA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rWjmIgqSD7VDQ7nU21x5kY9azaGSuAwwakDOuYdrfWgCGMYNBJZj6GgDy34t8NH69D+V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5Xke27ZT2Ymu9HDLcVMYOOM1ZkSRNubHcUAbmgv5V9A3TDiqexZ7Vpa4gU9scVzSAt5wA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govrUyNlsdfZHHHeuGZqjfQ4gUelckhopyfeJxTNBFIoAcxyKCCm4ZZhjkfWgC2nI9K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pq4NAzwj9qfVYoJLG0BJZnUjHQY5pMtL3TxzTbjzFVh97ipJQ/xLbi40tyUDuzDIPf2p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tZJI1w1rHF5RILvztOe1XcyZ1lrAt/GYzgq4zuGCD+NFwR5TqUMHh7x9cafGgWBwDlVx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Uj0Ox8Ow2sDoTtaRfmJOOgreE7MzkcDba/p6a3e6Ve2n2adSTFcdFkPp7HGK9KDZzMtl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zYrYgp3yRwsuH3LIce1CIZl6pcm3tGlkYLGODgdhUSZcFqctLrNllmggVkflhKen5VyT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wjWMMcYU9xUXLJopVDSSGIMUAYbhkE9OnpUgZv8AZLyzTta3Jt/MGCiMVU57H1oAltNF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H7Mm4YI/xHNAGkrFXdmw0I59iO9AEkcaCMNGWGecKM478+mKAI3+QochzjoxoArhUSbf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fbtVkCvdlQd+dx4+UcD8DQBXVPJ+63PX5eoHaoAmSNYVAckDA+br+JNAClfOQZ3bcHaR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bxMElVzgbTzSuBfTwtaQsEWLGW++ZOc1ncDYsNLaEAEABjwc8YFFwNT+xcFAyeU3USgc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bE7JVIH3ST049KAJY2TcWiZMcgnOCfpQAQzRKrtIhOQNu3qKAKi3zXSmE2wiUZweoPof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vVthOAw5GaAsTIsgBZRkDjgZoCxHMzMFZs9cA+hoCw2PCuuehPTtQMq3+lu4E0DjknI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Rp2RvMCDGANvSgCjfxSZXEaqD1OevtQBBHZso3btrZ4AoAligZAnm87V4bPzfSgCUyOW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U3eRvn25PXgdKAGhflfepVuOW6YHYUANEccxAIZRjIYCgBl1Yq7HyyyH/Z7+lADbdpo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JJNAFh4IbuNY5V4HO4daAKV7oMKyEmTCcEmgClPZqq/eEi5ADD68VQEclkNgMYJ5+61A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YAtgnAUcGgkqoZF2742YBc/KPmHoaAHhwykN8rrwVz900AKhDvsXLOQOT/DQA27tWgxj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6ne/AaPzfEt5M6kiGLPHbJ4rMqeiPX7pg+T1J9a1R5ctzGuxtBIPIrVGDQ3w27/8JPpj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wY3+CzahF8x6944Hna8rZIKxhSRXwNOPLdn00FaJU0e2Fy7O3Cr61dSokgLN9EVTCgZr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e3h3QyESYII7V6FGRk9zbsvEr6xMkN3aW29AMSBOenvXt0XsJs1AyR/djVAB2AFd8UQa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GsmR3ANbpEMvas1uYBGLaHA7lAaZDMQ6Zp9yVaSwhcj/AGcUCLaaNYP921eH/ajlIoLI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9X1KAnnAYMB+dAFaHQZrRm8rxReFuhE1sGx9KCy9YaT4suZWXTZoNZIGfJZfLcigCpqv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a8JapCq/xw25Zfz/AAoEVdP+M3h25lWO4W9sWP8AFNbNtUfWgOQ6ux8S6JqcQaHUYNpP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hpTrpcFt5sWq287MMhFcEj9afIyDA1fxr4d8PQb9R1a3ibH+rQ73/IdPxqlCRSObtvjd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kYBwWkgcAfjjpWypyDofM0G5dm7a31/wry2bo9Q+GdwreagGGUgH8elcdQGepImKxQIS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SeKoo5/SLwx3G6Qcn0oA277XhFbllYfIucFqAM7w34xtdF8VxX90He28tgNo/iIoKOl0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erRWeBcKsflzPzheh4pWF0OcutZvLm+urm4lLT3D7nz0BzwB7DoPpQJaG74buJSkm4nA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gu+m5qVrgN1eGDVY1Ty0bYd2T3oJPm/9s22I+GXkqzLK8kaIkTbWkYMcLXTQZlJHyn8J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urS+dcw5JdiBtU5OGPOa9FRMGjM8b2tj40ke90u3Vb2OPa8YHyOmT82e3c5+tdCFY80t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p8uSAAo/nz6mqsB23hHxE18zxuCV2kiQj0qLDO1tC8kPLbhk4K1A0ypeRsCAUK579cHt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RWGKz0LU5JA8IWG1duE2AYwefvegx2oKT6Htk+rGBIyy/I2MMBx+NZsTPDf2mfhzrvxF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ptTFoshkjSPKLwACB1JOce2KEQzwbwZ8MPEtp4hjvdX8NxvZ20qTyW15wswGflwOTggH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T0tp4aGq20ujaKmlveOq3EUIUEvnqSOrc881ncZ6NbabJp1r9mtbg2xHJERKjPX8etS5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V1Osl3JNKi5DP909ccf1q0xHVL4pv50m82CE7kwFA+9/QVVybHxh+0948fUbpNJuLcW8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QNpG0eo5zk9x6VRB5X8IPBumeO9YkF4sklpbkgHaQrDBA59yTQB6H4w+GOh+FhF/Y9s/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zg5HT04+tBVzntR8TWmpzWFzfsryQA84B3r0APX0/SgGZGtfE2HSzb+VCFlaYFZFycgd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z1j4V/GqHV42tCjJcLjMir8pUcDt14P6UrCOV+L3ia5m8QaVLcOxgEgVJ2XhlDfNj0I4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t4S1C1g0uxFvIftEaBCWOAT/ABZ/Gk0JnYySylQ0UzfKcZVunrmpEJqSSJaMshAlYYKU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+jzW6puZp0bay4BGOT7nrgZ/DpWkRo8EntZ7qEs8UQyvm5U4KkcfkfStehojPhbzAhaQ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aT6VJLOt0qMPaRN8wOcBVbgp2z75/T60wMTxNK4jDP5a5LEyM21c49f6d6VrgYckJlT9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E4U9yp696EBr6JrKxqwmKIwwI0PJ2juT0znNMDUuoWnL3BxMHiIRWyQAf/r/ANaAOX1q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Qg4DFXJG4e340AY1lM29dzbJlPmErwfy6f1FNlo9E8I3reI9JOn3DbZ4X+RHHVGxg/8A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DT7sRl0YZb5QfmbA4BH0oEY+leF5dT1qCRXEYimEhAOWODnGP0q0ho+o/Eun3Nj8EpLU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Q205JwD2x/OglnzzZaxLpFyPIaPCbd8cmBvI9PTH9aC2TXHjpLu2jnkto2RCfNaUj526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j8cahJbSyRuILcpwko3YX2x07UEvQTVNcfUJFkacPGwCoGh5Y45OD3/SgZShvizbkijC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PcZP3fagD0/w9cwajpqRuyxXYQZif5S/rx2PtUEnF+JtE/szUEdAz2pLHkHfz1IPp/Or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JuGgAfhw3LD6elAEhEzExGFZDyyvEufLyfXufagCaNI1UhcbepAJ4x0zQBVZSIpR5Ibz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R357dsdKAHqQ21SWJC4Dlc/gMd/aqYELyNAkjJG0kYwzBeAMHrz/ACFZsCuuba6EsUYD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2k9vUUiCWS+upNib0jYMAUdR09U96AL8TNktgB2OPnGckdjzQUyteSB3HmMshxgqAdpP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gliDgruHzAsclsdQT7UFGTHO5a3DSKPnCNuz07laCyWOWKSEyxxkopObkuRg9sjvkUAN+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EqH2nGMEcduP1oAkhvHiAyVVdpysg3Y9+lAF2xswbkxMXL/K6Bx0JHOD+QoKPoP4P+Hb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KzBlAO0H26dKdizc8f2228WRWZk2gwnPQd1HsOaoyPGfE63Mts+wsh87DqABvHrQBzUs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ks4PTjIOM+nX/wCtQK5zl85glEZ+aYhWDqpUA9yc9hwPyqBmXMImlljYESByCic7lzzz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pmWN9rIN3IAGweh9c1othFO5nDZAxtVQHZmyWGe1UkBM8gtBHn5pzhlMg4296QFcrJDM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uFwR/Kq3ES+d5gilJK/OAIzyVwO3tSsMku4WjiJZBEJMME/u9vz/AMaQDUnigiZZFVmL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n8aAC5lVLdwgDu2c7VyMd+famkBHGVJEmSsQZVyeqj1OPWiwDgSswnOzaxOVfgHHcD0N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UOCdy4PWmMds+z3brI/3eDEeC3pTAtfa0mUCCNduzbvZsEN6mkBRmQwxgNKMIQcJj8SP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hELh8qikEd+o6n0pAVzCqJHAAMy5bd34zjH1NPzEIRE8TMPlY469z3BoJJ5IluIDtAQK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aQD9K0O51GUJbKSSxJc8Ln0zQ5Gljs9I+Dmp6rBJL50WnndtWOYHDfQ+lTzDsiHWfhPr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w9qjlMq4IcHAzkHoc8dxjkUXIOHkAtLmRQCzKSAD93OMGq3RmTrclU2+cu4gAbj344x2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vMRTOrbQ8Y5PXt+X50DuNtA8245RQi5bd0PqDxxRsMI99wY+N6s+12GATjpx6e9GwFyH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xPhXVcHI53exrNruNM94+C3xSuHkn02+eOc/KY4wAJJACcgds9s+hrgrQ6nRFntd9frJ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EZ+tcNjoOcvLBpJfldNrnhNpBB+tUBkywJGTujZdjZJIwQfSqTuZ3M681mHT/NtlzJMp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ooBcs6RqT3CmNUj3KckA4IFS42C5cuZrpXDB5FUZyAc5/Ko0GUbm4uS+4Wcjpxl92B+H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a22l3F27JEiDKpKdq7u2TnHJreETJyPFvEXiG61+4eSWJERQfuvwB06V1RjYyuc5C7LE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EPQdR1/lW6QidwsjICuVAKqmAFA/+ue9MQ4iKUSHcU3grJn7xHTbj1FAEVzHuXaIBE6D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64qgIpc8eblocgMyrkKQOg9R7UAKl+ZpfK2oA6/u2253D1x+uKAEmI87l2Vl+VWQDL5/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LceYDsYDJBUf1oAiuNyQqiBQyH5Y9u7AHpnk8UwHyxRsyx20wgiIXLHnB68/Q0gJoolV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pCgYPJI7dqAGyX6rsjVt45yFzhuBz16e3FABbmSfezJFIqDf+7UHH0HXsOvSgDpfDumx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5mWDDnv0+vT8qyYCaxBbiYDy8iVWEhHVeeDn1zQBcspl01VaVR8hD/KQN3r/APrqbAR6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ZRnKqCcHAHT/AD1osBzDXEhk+4NjEKSzEnb1HB6cc/WqAnshLfx7V/evnyw/c84yRQBs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kIQeZjnHbaPWgAhbfKssaEICFdSMbT/Xt+dSyrmnpulC5nZDAJV4LKeMr3pDPddO0t4r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A/OfqM0AQXEbLwvO0fpUiuZwTyCcFV3jaGPbPagLlV7gQnLusWEMeR0LcEmrJON1fxIh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Gw6Z5FMDnU1doBMJHWRiobhjuIPf+X61aQGJfalqGrrGZLpo50TEki/KQucgcYGB+fNX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ymcuJplPmeb0xjn6n6mixSKv2RZXEwBeSVgM+rd8enerHcjl0y8WQmJI3jB5O7IIp6EM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YXPAPZj1x17GhiEWV1fABIjHmRuMfN/hUFhA5MQQAncCDEcZPuKaQFWWHaYcoSpUs20+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ltm4Vo5UPA+XoMHvj0zTA07WYRRn5RNsGHMn3h249qQDrgKV/ekRRoVbYSA3I5A+goAr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QBlLloD0Ho3+fWgm4szG6jDbm2t/Co5x/U0rBcastzp6B1lZPOZozsJG7IHII7Y/nSsB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6PqaWV/cSyWEypGzvjfCUB+U9PcZPIPPesZ0kxuKZ9HaR4ns9Sk8sSrHIBt2ycAk9Ap7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ga5QuVG0fNxnOQTjP8v5VlYwHiXzG+VwpY5yPQd8UWAlikaTbiPBKksQen0oAswt84JB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oDgPipFJNps27CDGVAPALDGSe/Tr7muimaRIfhu7TaKytbiMhQFXgjOefzrVlnKeL/Dl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AB5QLYYkMTznH5j8MVBpE6j4VaUlzomE5mBBIY9O30oFM6/Xmt9N0icZkZkU5wMfl260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lTqjtu2EjB4znv8ASrNUR+Tk+Smc45Ujjrzg/lQBB5LrhkHPJAPfHtQWCKY13xAoyEKM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uZPOcdAQB17elBZk3SpFFMwRgQPmUpww7Dj8qAEsj++jyEC8OVByEB6A+9AHUKCEO7jH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OJI0wQdoOCV4x3rM0Q/COmWUkYGNxOVH/wCuoKHwosN1CUVXCMRmToVP+NBSOjsZWieG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J/2aDRHrHwy0ua7gGrSTCV1lMQjxjOAM89uD+lZ9SGd/+0VqqS/CeWTeI7oKI1QdWzgE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dT4pXRY5IonjCxkg4VVBGM8fpW+xojSh+Fl7dTSCMsTkA4ydvfIH0/ziobA9P8JfAozaW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Eqy/akKopYcEJ/Fn6EDrU3A9s8B/Du30aS2uTaW42od+Y+XfPDe2OcexrNsDtLgOZ1CJ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Ozjdp2SOM/LkjpQBV1e9FroN/diQw+Tbu6yKM7eOD/OmgPkz4h/H7UbmeWztG8y4BMYd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zmrQHieqxa1rMga/uJ5c7n8nYSijP3QM9eOvNaGhQurB7YPLGrbw24DYcEYxgGgg9R/Z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Jbm3t5GE0ZdsAgE5AFZ2KPrzx74L/4Tnw/bW1pcCEAEyQuu5XIAwMeo5/8Ar0XMmcno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wU81eFYAlVBPJPrxnjjtzTuB6Povw903StJks7fe7kg7mRfvZ5IAHf8AGlcDn9S02LSR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tuD+JHcVLA5TVPivpekLLs1aFY0Qyct8zbeThT14pI0sfPPj/wDaLfV5549PsFkmnbIl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Jx2HA9a0HyF/4F+Jr3xJ47s/OWbklW2SZjifqNo7d/oakOWx1v7WN0JtCiSCVlumGHYg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USfNek+Fr+7iglWNmidCVjGGJ98jn3oEep+FfBl7AsVtJECQd4jQcHjqT0AqwPQfA/w1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owiBQuzjyicnaBjqR+vFS3oB9ceD/CM+keH3sJ3kmAPyhgBtXAGPpx1rnJN7TbY6XamA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f0pAXbVzLOmG3p1NQwZtx2IEJyThvU520kQWdNtJNPjmiMmeSd+OBzUlI6Pw0S1043Ak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WtSt0E5bHTjIpAZcbeRGCjZKHGPWgC6JA8StkqD60ATQ7VfgA0AJcb1IKAAd/agCvqDt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ggigBJVmt7NMsGlPHNA0crrY3Sv84O1MfShmiORsX/fykAhSSAe9QlqJo9F0GJ4bDLYU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tL355QsvmIrkEnjPuKpjINalZ9Hl3DDKPlP+1TuM8a8XwR3dzFFcYcvJkp7jt7VmykUr4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bC0Y2lmPycdKQmec+P8AXoDo4iW4jknOUjTHUHGSa0BCeE7ieDSrAbv9Y2NmOM5/z+dJ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TfaRpt6bRlS8eN2ibHzAqMk47+n4100lcFqfJGqzTxXSI8IZFTcrOP4Tzn8PrXeNlYxP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ljGMr6D3+tBmx8iFIgpjZAqBs7skHPTHrQIZcukkeCWwrDlckjNBdircM21xJv3jCs4P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Zj+8diM544x70AIsyELIzuxYDaEQgE5/wAKAJpJVuP9S8rIrArgYyOncc/SgAfMicPy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6UAVJpYyfJVlU8SbQCQ31Pt1qwJVctMreb5jMMgjPTjPvntQAuAFKoMeYcAsOx7fWgCG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lxjAYHLD/wCt60AaujzshkjMSBkG4MMlAffsKCiPVG+xoGIzh85R923jgZx61LQGtoPj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PAHy23jYp53flRYk9GtNStdQs2msrk3IYnasI5z3BH8PrSAw/EEL3EDMqL5i4w7cFF70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uM5Ej8fMTxjkZH4/54oA2tSLNDb7DtZVyWDZOfT6UAcnIMWKoA6necGUdDmrQESR+WqO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POTWpA6aVYZpGQrjG0DoCfUUAZdwDOyklCm04Kr0PuOvvQBDdBreJpQMxADHHA4+b/8A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DG4fbJ5YU/L8vPc8Z4yagDkHjLzOAMlPlKj73XqKkBqtH6An7oRRyfrQWPA3Op3DeCNo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YCCKRo/NBbaGVlX7xPXGOw96ALke53VgoAIB3Y7+v5UASpKzFm8xWAHQZGQeoAPqaAJY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DNgnvnH50APkdlSR1l4A+UFcMKAIUiZXZRiT94CQ55OMHIoAcELg+YPLO4jIP5nHpigC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42zaxyABnkGgBSUkVYJEK+YQQRyVYDGMdulAEbuywMrlpBtGUI446n9KAFR0B3bC7AZz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sSq+ZuhBH+rbkAf/AF+aAFYeZG0qNG465LZwPc0AQrJKygKUklZjxnCD0H8j+FAEDrKj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xgjk8e5oAlCqys7J8jEEZ7rjoT/SgBYjHkqg+fg8HBXsfwoAbd7VjKDBJxxk5zn5v50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MF2gbAV6nke4oAaixR3koyFBcEMeVIxyKAKkUilwE3Rk5I3dHP8AhQBK0u2MBm/1mF5O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VVixTKsfmy3YjvQA8RsyTSEjGQ6hhxj+maAFiiAJDQo5UbsfxDPAGaAH2g8qGRkK+aG4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XUYJNLLy8RO4onO1iOT7Y5oA0tJtS0wbJ8s5OCozn+fpQAarcSLCkeQ67dp3DqcED64I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CiRuyK2GAHXj0oAvaPa+ejJJGyzEFmJGFHp/9fFSwNbVtH2aKGXy5XYncjcKOBxnvjtS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WNVY4HUN/hzQA4wCV94YvjBCcHPPSgDS0wTXVwzoRIrEo6jgHpz6UBc3DojMkasVjTaX8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Aue6/sNpHF471NFG6VE3FyeQuTgY7DOfrWcikfb9lfPrN00dxgTqMccZFYlk0StbNKqk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QTvC0MhAkZDtwO1AFXXLcatGfN3Aod2B7UAU4II4Y4/LAA25GVxmgCdSrxpL/E2QR3A9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wxODgEetAHNanGGkcrxk5x/SpApRRbVXHpg+n4UASN8x65IHvQA9GKoQSFIz14BoAguY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PI+tefjFem0bUtJH1L8GdW/tjwJYb23vEAhJ7kda/nzM4OFeSPqaErxuVL5PK8TX8JTA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yw17nbe6PDP2gbEx6/pLTgyoVbBz+Nfq/DzTjY8XG7HOWPlpb7jhQQMYGK/QKa0PnJbm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SMrAhgVPQ9/wqrmfUZea3psCq7y7ZD/Hgnn8vpWhbMmbxzZRxOyKwud/lgPzuHqMde1A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4mMBbPXbgAH3oA0ofHCXOl3VhFYB1uWUrKT/AKt+5HHOcY7UAUf7RutLSSERMqPyEIy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KroE2t6jJUYoArNpV1qshE88kcQ5wo20ASWXh47XDXDttOc5469KAL9lolhb3UKSKyxS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GndaCvh7UY4TKsquu5H28Een1oAq3KG4ddrgsw6HqfagDmry6FjMwc7FY5DH1FAFl7ra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4FADlkeSItJkkn7pxwfSgDLusSSjdhGHOPb0oAx7gTG+RlZHEafeH8RHb2P/ANerA4f4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MJ7ZYotfgQiGdzjehPzI3HoOD2qkyWfG2q6de6HrN1puoWrW19byGNo1GBkZOR6/UcGt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J+T58l2PD8cVQhgcThl8yNlk6qARgj3oAflt0RJwUBz2H5UARcbNpLu4YeWjLghe/4U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gsecnk9Oce1AChRLIqMNz5ADE4I78dqAHAJcMyPD5fXIUdMetADFRNpMb7nGCCzZAoAE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AF6v7/7NAEsEfkphtxGCTjk/SgCSyi8uTcsZRSMnPr7D8qCzZ0ZlbVtMWQbY3uowrY+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DZ+iHw/sfsHhSxjMfkts3FAc7SecZpoytqdtbkSoAPStSy1EgHA45qwLOeAM9KACoAe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UAAOeOBn17UAV5gGDAjZ6c/exQA2GIyyog4JGScdKaA6vS4fIt0GOQMZrORoasQzjnNV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ESiUCqJHY/AUFMXFAkKFqxARigBKACgCSNfmoA0YFwAKALcampYMuQJzmswRs2OCBUtl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JmlZjkVDGaMfBrNbDRYjpoZMg+WkBJQAjUAQyA5+tJAU5jirQHP6kNxZs96qIGLO3FWB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V5P1rUCqowaAJo6AHFMigCrPDQBTNAD4zzQBbiboKANK2XigC7G+0is2BfjOVFZspCOu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pZJesyXBPpVAPuk+UUAV1GDjvUlIl3kdelAMz78KSSR8pFaIFsc7KMOeOc1aIZGwqxCZ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R8GgDRtHxwOc1IG9p0mFxnB9azY7muOVBrMZBcQiQc9R0oAprFg0Ej1GAaAPK/io2Z0Y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bHz/AOIofseobB/Eu6u9HC9zORjjnirMiS3l2vg0AdDo7YukYcgYz+dUyz27TwFtY8cn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hWRaN/RF3Oh9KmRstjr7EbpBXDM1Ru5zHgd65JDRDLimaDAADQA/bQBGU56UEtC/dNAi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nriSgD5P/av1UR+JreMMrOCWA74xg8fl+daQ1Nr2R514S1+0lmjjvSLeRuEYfdJ/x9qU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FBHoV1dx3Mc5UZPPygcZrmSdwOK8FW0eua1dWU0kSwSLlIpT1HqDWxDR1FnoFvbaj9jS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GoBI5P436RZ2WtaFqFv5bXCgROoGSVXB5NJDRW1PxLBJqAt5d0RMQeMg5DA9a7KcLmUz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kQGTna3cV6UUkcrKXnM8RaJiEB6GquZFR3aaUKxAb3z+dUDMTxTCIdKurnkkHyxnPX1x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8N9KkDMyh3GcNgfLXFNnSZsWoRXolIlWCXnhvusPb0qLllc+IFtk2uSxZiSQeg9OfSqA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+Z8+ABxz19O+aANWRCLYTFcl2wGHH5UAQSXPmskmMbRgdtv4UAH2kxQZCIME8A8/lQBD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AjHjKDjH9KALxCiNNmB7fjVkDHKhdxwMdQBnd9aAIwoA6dccjnNQBI6iUCRVGAeR/wDW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RtHzDnnof8KVyzTs7JonWRz905CkZpXA1YFSVFLwJIpOQduCDUAWzAjAnb8x4wTjAoAY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jbn06cVYDWHmHn5h2J5oAiaIxrvX5QHCkkAc0AErNKG3OWUcb/WgB0G12+edQg+Xg/MT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FVog4Kqc8HPNACxOv31KhB33/nQBFPMkMecBznnB60AVWYzcxbo0OA2euaALQHykBjsw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dkgJ4x1yaAGTRbjI39zsT/OgCtDIPNC9QR1zQBIPnDIIwhHAIPWgBrQuAMD5hx7GgB5j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xY5FAFOW3laTkF+N2e/pQAgikEgV0YrggHHegBylgo9PagCG5dTgkDJyDzgigCOTJBKN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lADR57xkKuCectyMetAE0WkGVQEmWPjGHGcjPb3oA0k+HuoHKxzoyqMKzHk+3SgCtrvh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ypNHIQpI67uv9KAOWuAVn2/dzyOcZFVcgbGsbhtpUsSc5X/PSgBy2oX5k4YHPrQBWu7e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FB4oF1PWPgboX2LTL++blpsL+ANZNlT1R31xHuUnGc9MVXMcjhczxbEyZYfKO1XzkezN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wUIuPOTJ+nP8ASvNxk/3bOilDVHoeur5+q7m54Ga+KcrJns7IdbwiFcDjNefOd2OxHeyb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WoFeKKS5QmNDJ7LkmvXoapGLeomiDztVWLy3jYKW+dCOmB3r3aF7oTZ1v2M+x9q9SJBp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grcli6lG/l7W4IPSpIZXijYY4wBQI0IOgoLNCNBtGeaAKl1ZqW3gYzQBlrf3WjapBc2c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pn3FBW52V18Rdc1e0EU8lssZ6hIOT75JP6UxcpkRTwlm+0WkNwGOW3IMmkK51q+CfBWq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OBfLPmgFU2Y5xtI5rSmg5pH57eNLrTb7xRqr2Nw/kiWURGCVkyoPB4PsK7dAufSn7MP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xy3VwYtStWa3KxyfvPlYnLc/Q1hOfKNSsXvGP7Kx0XUSbTVlSKaMsVZSSG7de1JVgcz5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E8Y7V5Zqj0L4Xl1uOQSXdensa5aiNEe0tGducYyK5wFkhDRlM9VxkfSgZxUCl5GC5yTn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3KRxxPIxU4VQTn1qxomsfDTXCLvwhbnpj9KBnZ6B4SFna7TcMxb+AjpQSQ6vpKIoQKMA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cYKtGBHyRnk0DLC3MgJO/wCZucdagEW7TV2iwGbk9unNIpHzH+3/AK6bHQPD8Cuyec0j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uT1+tdlBK5lLY+BLLxXqGqQeZOxabZkpHlOx647fX1r0Ho9DnPq/9kPw7onj2LUl8QLC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2kZurAA846Hr96i4HWftA/s42uvrNqHh13i1bS7cQxqq7vPjVfljb37AjoO3FNVBo+R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KsHt5oZCJYJQV+boUYdsVp5lnf+HvFHnFRIX85iQ0WBsxnqPw/rSaMrHSm5SYKPvZHAFS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ICSQQysex7Ggo9y+C/xUgEcWganEXcAm3uFAbOTyD39TmpaHue3WXiifwjereWrLlM5g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oIa1OqvfiNovii2kTVfClpdRqQR5ipkHHUYHuRQHKeeajpmhxamsmmaclnbx4kWPGcMf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lg8zax+ZgdwPSkTYmgYIA7MqDHO8dfrQFiWYqkHzfeb5vlPH4VqhHyB+0x8L9W13xML+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zKDtXtyf4cnj8hWpJy3wbuJ/h5qyWFzaRPbyKYWdmO5Mc/KT39eDVXGdv45vLZkZ4f3v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MFQR+P50XFseGXelz3EaxxQmGPO4QvnCZ5GB2GKYjnb+yuNPu5LeWTeGDMqbNpyeR9QO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6DexXcFxLCYsNJFEvyk9cDnp1B/GgDuvGfjaz8YaZo90H+x3lpcb1aYhkXjp78gVLJPf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JZA0sh3Ex8LkLyFz+NQ2SzuFN3Djy2MoJ+YMMHGP/wBVZ3IR0Ud4tzbRwOhZohgqp5ye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j34YGoabJPFKpKcDKnKuSOh9OOmK1iUj5wlt/senmGcmSZ927j1zx/MVr0LOOBhSe2gk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ZB43ex4x61PmSdFp14rWEkkUpkDMSrFcE47EduTQTYyNRkea8keaZVR1U7SOnbp60BYq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dQBw3PUdaCrFaGCOO/ZCzRbUC5PAwD0zQFjb0jX4/MltbgSRkudgAyFB759MY/KgRqyW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V1YqyHCjjOfrQMxNc8IMbZZLXakoJ+WQYODjv/T3poCvoWptomu29zKcQqAssjnEhGOe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1vi20t9Z01L2ybajsXJXO4ZTrjH19OtBBe+EOkC48T2itMCFjDMjjiVM8gj1G4HNVe5S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DOqNuAWK3fBOfTGeKZDPi+/0uVZZYrpx9pTJVlO8biODnv60DJYXS+gWPzQ+1gpUJgoP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EUMzw7THKpKqwbO8EDoe3TpQBaul3TxqFMm5fLVs9D/dyPSgCnHp7m6lHlROiFdkj4+X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9cvLbUo2tGCSq42r3bB6nPYj/PSgDpb3XH1i6Ms1tGsm3hQ+45Axu/8ArUEkO9YGlkZE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jp/SgC2JZIYhmR9w4IGFBHbn1oAimQ5ClRsGCGX7270IoArXM5jRQ2PNiJXrnKn+ZoAp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8bDIXHV/YE9ePxoIJklkDMrqcSjBBAdwAOo9vapYCwmQTq+6GIyfLjqV9z/hSAmmtUaL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31ANAEnniCOKR0WSJR5hbGc+nuMUAQanM00hlSLMYXIVF6//AF/rQBnxBZ7dhCMqvQBR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AM64tBsR3l8mdAGwybyM56GgCru+yW7EAfZ2QglTnAOe3fmgszLFI5OHhCqSEVg2Hz1/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tw+HkbbHtXDN1yB6D+lSM9X8BeCVnvrY3CL5T/wRHIB6/mf8K1KPYptVstAtxFAqxKud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/WiwHA+MPiHFrV4kNvGfLjTcDI3Gf8/WgDyybVWup+QCmSXPQP1wB3AyMUrEFV3ZCXZ9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J5A9f/r0jMydcuILXb8xaSRTtRGyV+voPUe1KxojEeBHmLRt5vlJkjOAXPr7df1pgUTb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U/3vVfUVQEbyyGdyyfaBxhioxgcdaYDnAeySXcfMJZAoH3fQ5/u0wFQSW7xkgI8oyj4H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cBEe9UIn6qH6ogzkkemKAGSPFNFI6MNnmBir8Ht0/LNAEQhWWGUs+erKMclu34UARSIo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jb8DAx2/POKrroIcn7qJ2ZAswwqIejD1pCJbm3TzFU7FnJVskHYD1A+uM8UIBz2qR7pM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POP5VVx3IHtY5rmScyr8xyAT0HvRfSwxsBW1llRgDIMjdvwMY+9j6dKALzLFcN9rAWWL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gmjyGUoIjFGwCh8qSxQ9eO3r60AQIYfvtI3y8LgHn6mnqBN9mcc+WoXOd5bgmkBYskkh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G2DPP0x0qBHrnwo0uW51OC6eP93MmWVk5B9/apZZ638QrBtF8JW09pHErXD4VwvzKAO3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DHiHxDa3KWVzLIrtvmhkc7JG7HngH6kVojNlRPgJrd2sjPMkSMN2GXOJP7mc9Oeoq72E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NEVWa2YysFf5twjGTg55yOnuM9KfNsBz918KfFGnNI50g3DRSbDJGwwx/2efmGP4vw60X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2JjnOnXMG5BIEj54I4BH4c5qblIzjZS2g/fQNZFX+ZpAy7gD0Hr1oAgbz2jtgi+XDHlg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o0e5K3NfQtUl0a/NxAzW6Ab/AJ8FnXPIOOnvWFSNzeLPqnwF4wj8V6a0UuPtdqVBYqMO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JcrOmLudGunNcYCuQ+TgEcn6Uimc/wCK71NEWElyJD13YBGPXjoa1ijNnlF/eSXb+Y0i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H19TjvXXFEXNXwuv2GS9IkZjIwK7zyAMk+1OUbjTNy18X2gYx38IjlUkCReQ3PGfQYrH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PhnTLWWRrwzeXgeWsf8AT0peykJs8w+IHjFPEts0NnJLHa7wSMbUYYyR6nBC/lXVThYx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1CzbyVbaDlc9vpW9kSVZ7fYApKoyKRu+7z2z64oApaozwtEI1MasQHCjKE+/tUoC7C7N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fPlvT2pAXJoZZIdrqTtX5lcjleozTuBnC6lkaTEbxZcADjAAG04A4HSqMxkV0skdz5GL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xgcVdi0MexUNvXbEzgYU4Yv649KQxwjUwAKpCyMdyIdu1h15oAgLxyPas33k+ZU3YVVz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uTdLKY2QxZLsB1J6EY9KANAxosNsVtnkeVSfLLdeM5/+saQGbMskkHyR8BuSOM+nHpj0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EYmZp9vKpHgKPTHb8/wpSA9J0C3hj0uFXUGFBtyxzg9+fesGwMjUrTyL87XItxgYIwqt2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p1i17OF/ebwRzjhF9qAHa7oi2cUbwwrtPzK2Oi44yvqTQBS0/wAO3uqTILqUSDaGDsOR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u0nwxHpsDC3BLGTc8xUcD05696AG3WmxzvGzjMI+Tb33Edz2FAEcWkS3kyRW8jtITgHb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Z6v4Q+FzJHHLcIioAMRc5cY5yPXNTYdzt7hY9Nj2lgqdeR0xxke9Owjk9a1fT7MKZLpf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8KrkIucNrXjWGC5lW3SKUBtu5mwBxxx0OD3pqmFzjNX1u51lwbiIIHOBsbrntnsMVaiO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pkA7GLH5j7etFhliKOKI7EUKrcBhktx2H0osBnSz27yeXEvmJghVIwpIPJJ9qZItuirl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OasgesBt5EkCxxx7d+1ecA8j6elAEV1YSzgxwZi2fLKD0Y4zkfUGgCi2knzEPAV22hk4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DYLBEkSCVYyQfkO//wAdb0+vP86AJbzw/BPG8ryFJGUNsTLMB2P1559KCzITR3mQGA+e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1AE/9jlTMxgEYQJGN59/4T+FADp9KMMxtnMgY54B+UZ6cDqaANGXw9A7SIbjeVYtudPU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9neASRyqpGVaJN3zAjPP40EFeLTLlIdwEYMYCtCM8g+mOecg0AaTaZcW9sAEaJT83y9D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UJra5yI18lpZV2B4wRg4JAY+o60tCjpvD3ijUNIs5IrWR1nVdgcNwCOPu/14/SueSK3P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hFBrNuLGWCNAZos7GYd8dh0/PpWUoLdHPOn1R6zpepx6zbR3cU8U1vMfllgIPHv7+3bN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O2DuDulAU8rioJJp7KaLyEVmweSQf85oA8/+I+jSS3sLoTvK7AOo6ZH5Z/WuinsaIteA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dUUyMdrLnI7HPvVsGYfjfw61vBNPBdNHMAZXiWQgyKODj2A/pSNYs1vhJJJb2cjxxLKj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5H59fagczo/FwMunzPKSWLYOBkN7YoM0eY3lu6sxx8ifMvPB9QPwoNkWzaBCsMefL25V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yW4VAB94ZLFRuwAeRx2+lWUVvlXyjguAD7daBlaTCblZnGwg5ONx9qAMyVgX2l1Ug7tq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QBDpSZugViLSLnmI8sxPGfbpQI6tJ43T5HJV8biPWkxiOweQZXDBjkn+LA71I0Kq5Zef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hUllq0Be452spIyuBlR3FJmiOkjAMpSNv3W0Ywv5Af561mzRHrHwf16bTboaZ9heeAscu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+PShGcjuvjt4Zu/E3hKCG1IgliYOI2Tdu4GR7VqcvU8r8IfAvUNTtzIfs1vKeAZN3zZ4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iPUfBXw3ufDN4HvfIuFiwQ8R4/z2rFyYHoPnebLuVFU9dwqLgU9Y1a20OAySXUUYyB85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NeOf2ofDfhaWe1UfbrjBBmgG4L1wcd/r+hq0gPBLz44a3408SxJbEWUEzqqiQb9qjJO7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T6ce/u7j4eMgL77qIKCCGIHsPTP6UkZs+TPEHge9026luXspLizkJZ2VMkYPJI6+9aIQ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iPGwbkY+/jr0/rWtwOw0r4WN4hNuqt5O7IMhTf5fp0456GouB6b4P+HC+GblDMEkHIIH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PXmloB7rp06xWkJERDlVVs8kkcf0rLUklvtWtbOSL7RMIS5+VWz81FgMvU/E9vaWlzcM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+uO3SqA+M/iT8dtY1vVHt7OGW1gztaMXBb5lOM8jjB9ueaLGqR5HcwTazfmTU5DcSnkM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X+lFizGu7C6tLmLZby9zI4UnHp1Hr/KiwHun7LukNY+IEkvxPCJ3MiwlMYB6ZPZjxx6E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8H/2nNBqFlte28sxzQBd4Jxx9Px7/WmiYmf4C+AR1jTrXUp4zZAOwTyeMpjqPYn0H/1m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20O8kubqJ5I1XYI5MMrrn1/XpWbkTc9B0/Tys8ZKLtYDkdcfXqKi4jpA8sCOUG0DCqF7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8wikRdhHUpnODigDe0nRRPtfZ5ZVtuzb0OepNQ2SzTvdNeyhG0eaHXBYjofWpEYsN9I8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1oQ0ze02eOPO0gOx3deaaEXbiQypzyakDJdVQhAcbjj8aAJ1ty0IjyQPU0AXbCLYZNzb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NrAjBqwMyab7OY1AzheKAEkuJZ7fHCAHO8Ck0NHH+IpnigmZTuPTJHWpNEclYX8ELZYZ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DPSrNXudIRrdtihCMn0I6VqjJ7mRBCsSMoUDDYOP50MtBqd3FZ267gsiudrDPf1pDPKP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o0Zc58wBuwFQJHF+KtcZJZIo5POj3L/qsEEdxTSBnj3xOv4E1G2iCCBlRSWP8WT6VskC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u3S4wUwQp4we5FPlBninx18QT3niRVgniuLO2bablMYcn17EjHOB29q6qUbAtDgmWy8R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dzLhl5zkD0OK6QZyMlk9lKDMCuMhY8DP1z6+1BmQxojGORTFGyZAB5AJ6GgBzIXZo2fG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H60FXKBiU3khIY9N2fmUHH9KAuTw7Y2O6MNGygFDzt5yPyxQBKk0cGTuKN08nZ39c0DI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B47gD37HigCBsyTMfuhjtIDbtv8AtGmgIpmQKoBYHqOhwB6CqAmEgmAKLJEzfIpx19Po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hI0Xa4b5gq5BG3nFAEHnoFVmyYgGKg/jn8aANOwh3Qx/OI15YIv8PQ59z0/KgCxKheVM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Xce2O3Hagow5TPBdMkiRblwNyHGR259qNiTQ07V73R9Q32lw8PnAZPBGR2I71lcDt9O8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yrgrho85JYdR6A+1UBoac8xMsIKYRVJGRwOeDnr0oAtXoMljMMhhGo4Q/fB6/WgDAvkP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eyjuPSrQEbQgyEhiMY8sKPuH0981qQNk/wBHiJEJZANkigchv8/54oAz1J88YKksMh1H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B5bSFw6CdFYYVjwQeuPegCC8OYpI0JjYBgGZcnaB2FQWcgq9i3K8ux/8d5H+RQAiokhL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zjrUlEqM1vPlUDBSeZB8pagCxA/nKyZKE4XHqf8APFAyz5+yI7fkyQoVzkqB298UAE0Z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kbnPC+uPb0/GgDRRlih8ttxDAMSGOG/HH0oAhWMoWR5P3eRuz1GfTPXFACsQZjJJh3K7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70AMdJQ0cquJHxsYIcfh+XrQBEoSRuHC7QSmRymOoz9aAEI81iwwoJ3c8D6igB7KTuMpK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9exz/AFoAhkkkuduUZF4VIgc89M+xoAPMd5ZGMzEeXux12gH/ABoAiLSMMK6h3HCAYHPt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s/l5kDbXHIIHr6k0AOaJ3cFowI2HmDJz9fpzQA1QFL4DBgB8h569W9u9ADlABfYysElG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A7T5qgIW+XbzyBn+XWgByXG1x50hEagjC849KAFMEc8atlQFXYSTgKDxj3oAifiErGDg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86AGybmfLmPAAUZGcY//AF5oASS3MnnRBVWQgbT6n2PvQA3GwgJG05BxIo7n+Ef40AWj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YPcNjp9OKAFLDzDgsrbt+AMAHGRQBYs9vlI33FKEkKCMkcn9aAOg0mPyrMYBaXqAw6mgD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keC0PKoOMDtj070AUYTIwTCNHLyQFbllI657Ef4VAHRaCv2qGKOJvMfb0boFz7dTQBc1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8gXcuR0J/wDrfzoA4WCIlwssbHHylWHJBHb29/egDpNJ8N3moEG1jBCpv8wjhD6Y/DHv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gNfsKrJZoZZm5lZ+efu/Q9vwoIsad/4Kt47FT5sqiFSWMSkZHYZ/mTQFjs/2QbQ2nxH1h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NwwWO4j86hgj66sip1GDbk7fkP8AsqemawNC495GL1bdmJZicGkBoPCIVwrDd0A7e1AE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dMdTQBmvBKr53b0A6kfdoAt+Uslq0h8tZFPGDjcPb1oAqNCLqQxsSGXkYGM0AZus2gjt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mh3MxkaQoGVQABkrSKIpI9shJYNnI4HHNUBBKnybRjPU0AVvM+RU6Oy5bFctVXTLR7h+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0+WM7YpiEbrxwSPbrX4jn+H5Kzfc+lwz92x3filVtfFqTht0UiBiB0HavnabSZ6cdtTx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TdJ88Sy7MqemV9K/SeHJ+9Y8nGr3TzvTrgxwOrYdcZUNxj61+nw3PmZGlaLd3MSJaBUi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NarSMi5N4Uis8xXPlTtJyQhJC/WmiytqHhXTvs+UhETsNpMeF3D3pgY0/hu3tIGVGdi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APstIt9LtVMUjvJLgsr9OvUD1oA3nZWVlkHmxnlM9F9qAKckwjuIikZj54HUH8KANBY3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xP6UAVZrJYo12Ha7DkN3oAljhzbsUkJkUhuB6GgC7reqf2vaWqmIwzx7g56huOKAMI5i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h9qAJtN0+w1OSWC/UDz12IQMkH2oAybrSjo99LaTFiyHGTxn3FADGQ4wTgBs5x1NAGRe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24JFUkQR6tEMiRMESIOOhGKYFeAyJC0ioNqvj5Rz9aAPPfjP8ER8RdMGo6RJDZ+IIY3T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sR6c8npVJgfHNzbT6XcXem38DWt9aOYpLd1Ibf3P/wBerArsySSoiKEZV5bbtOB1xxzz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zD5d4UKoQ569/c0APuJEldZgTmNdpIPPp82KAIYlEqO6EnaAFAHXNAD1iB3K/IDfMO2e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HIDHgqeSPTNACsFgAwowOSQM7j6UALHH5oWQEujDsO9ADTHhV2ztGF+7xjJ96AJoZCqK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JHOMUFHXeDrcXfjTRYvkUNKHbf0wBnJHp/OtLGtj9EfDSodCsvLYy5jBJIwV4ztP04pk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CMA9wMmgRbReTxwKsRIFwP5UAL7VACj+dAC46cGgBOnb86AIn+6fyoQEtimbqM456fhQ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1ArNFrRF+BcGtbCLSjAqkSh1UND6AYu00CQmMVYgHWgBSvf9KAGhSB/SgCaNcYqAL9v1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gXYI6hgbGnxYYE1DINWNMH61DK3NC1XaBUvYReX7wqEUizGtUBMoxmoAcMUAKelAFafk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YpJyeKpAjGv/AJgw9apGiMW44zVIZQlbC1qkQZ07ZzVgQAZNAEicUASUAMkTioAz5osV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tslsUAbFpHuX3oAuiI8VmwLUSVmykTFARVIGVpIvmqWSXdNTHB9adwL81txtouBVa32n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U0wMy8P7s1smUzFnTLHinczZWfgVogIqbAerZpICeNsUAXbc5cH05pMpm3YyYYY6D1rG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0QxWJohr9eaAIjGKAIHbqKaA8u+KMeTGdpKhhz+FdlIFseHeNbTd5EyklgjKfzr0EcL3O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YbmoA3tI5njJO3kdO1UxI9u0Rs2K5OSMfyrnkWjRHLY96zNEdHoQ+bGKykbrY6/TwRJx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YM4zXOi4lJ3+akA5HwKAJRLQA3f83tQAm7JoAtWi/OKANuzGPwoA+Gf2n7r7V8QJ1QfJ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YVHoeT2sc1y0DxP5e1w24HpXS4aHKmdR4k8RahHopKQNJGqfvzE3zOvr/wDWrmVNXLUj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eW3s7xSny7om6Dt0q/ZmiaLkHjGa2VIJ7TUftCnacqcegOaTpjui03iS91N1e6tbxPLb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HbtUezC6O21G3hvdEguEULNGR83f6Zrek7GU9jLuLVp0+WTy5doBJ6cGu5M5GPhtSVIB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GTfW0lkyuuXyMewrRbGbMnVrr/iS3iyELG2Rg885/wAmsZ7G1Pc8vk8UWMM0kMzSQzI2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FI7CjqV7bqjXMe1o+FYDpt9cY9qTKOWmt5ZC7QhZlRCSQc4A9KRJp6Fol+skdzINsIyW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B1uveMZIpYLGGACK3iAaVurH0+nv/KqApp4ilnvI4JIIwHAz5XKj3oA07W/snVW2MGdc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BPFcQD5sxSDPKyEAL/n1oAT7VAzBEkjZuoWN+fwoJZZtFgvAc/u492AU7nvmgRopoojm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TmgDSh0aUxJGY8YwdzDnFZ3NDYt/DeZHCsCUAwW6GkKxoW+lMWKOoXaPvA9TQFiOSymE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KgLDJrSZZBhOH+6eSRTQWIWi27spyuBtPWruA0EMQm3JP6H0ouBoJpklzEg8sKUIcKx4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i8qhTbrBIDuymCpouBm3VpNbkKQDkdh1waEwKkqmPce3bjpVAKQNuFJ2n1/WgAjRgCpK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ASIVUgE7QcAEdM+9A7FhVVdi7lJPUqcgUBYkS3804LKVI9cnANAWNGJ7a1hlBhWQEcg+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RRXDybAqOT8vXFTcLE4iEjbgB+VFwsDINyqkYJ7egouFiORvKYhgcjr60XCxSkkHmMEU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cLE2R8ijg87RRcLFWa1ZkIBwcHI/wouFjPklSNWLptGeTgUXCxVOp2CNh51XBwSTjFUI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cE8DD7oTdlue+aAHqZZACqFBztJbGcd6ALVpczRAMJnyQMgN0APSgCtfI13PlnJBORk9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5QKSV2nCqOD70ARW2lqryCRgdvTtu9BVksiaIwsTtK9wM54p3EUpLwypINmCMtkdqTKP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ggZ+9k1zyEzqJPuDj8qVw5So/AouHKO0ZpBr1iUO0iUdPTvXnYt/u2b01qeizEvPk18Z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gCvJnL3jVGXqruwCitYK7IZ2fwt+IMfhK2ZptJiv5AMCR2CFec9cGvocHA5Kkb6l3xb8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ZRrYQ2McOeY/nck92bA44r3aehK0JhaSRt8xz+FdsWM0LeTyIeBzW9wIJ7kSn94tSZMZ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RYhXp7UFF2M9MUBEdjfwagsytRsGaZHUAnuMUwLKQ7IgMYxTQiRI6oDwf4/+PLiOT+wL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Gy/B4Ht3/OuqCGfP1vD+8eVunUnt6mndmbPZP2ZbybRPGE0cU7xrd9I1O1d30HfbWE1c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LMzse7HNZqJnc+KoU2fKxOMZxXGdqPSPhnzehSuwxlSCO/PFYTRoj2NjkDIyTXKxipDu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PPW1a70zXL0W6RyTB2BWTO3Ge+OaDRG3JcaxqTo7tDHGV3DZGM84455qySOe21J0Vred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aCS1D9t8geZeXIwc43kfnigDn9YuZbufy0meV1OAC55oA6Twr4fnU7Zk/eEYIB7UAdYP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+YccVAI5zU7L7DqqxgFl4I+tNFI+Rv8AgofdGbVfCmnRbmKRNLKFXOB/+sj866aT94yl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cs0Z8vcDuiK4BPr9K7rtnM0eo/BXxFqGla/DHbypBBNLmQZAYMFOPcrkKNvvVjPsrwt4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+kNwwPChjgYz9AMVm0BwPx6+CY8TWl94h0uwEkxizMLX/lo3d2UD5iABzjpn0GKhK2jJ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XS7kwva+Vdxkgox+4ff8K3Nz0fRdRS7s4XaVQwGWUHnHYflUtGb7o3ksxcQrIpXYACFB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bKeOSOaSGeJtytFww7dfxxQUtGew+HPioniHw80d3vE8RAcN8vH8PP4H/IqWgkjb0H4t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MKH/AI+HY4YY6kYzUEHSaXc3Woz7ZScyDcSOMCoKOphUGMRn5towMevvQQZerXc9m6GI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QAn2uWe3XeoHJ5xzVJgXbC5Co6TRLNCy4ZHAII9CPSi4HNa/oOily9zpdtMkzMSqjae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0Ld14D8AXGgy6mLY21/Gu9CkpJbHRSDkdhk8VdyGfD/xS8Xx6P40vIFUGFWVEYNkDPOA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U9cOo3JeSNCR8yuMg4HBGc+4NAFSGORY0MeEwf8AWEAhEJ5JHsM0AOmTzkjBmkaNiZfl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D+FJgfSfwg1Ff+EUt7iRvKwWU8kfT8TWEjNnqmi65HdR+W0iNI6AcHt2x7VmmQjorVUh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/wCR/KrRR5l8aWVPD+psx3FArKjNgkn/ADmtUUj5dxHfK6N1ZiuM/MF7gH+o9aq4zC1P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VPJLhF3ZyygcAE9hgH3xQBVMt9EgU7FiB3GQja0hx0BqirFGaYtL86uznDqWGCOOM+hw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bKPKMskhxiQYVcY4J9fegqxQihMKtmcMUb5jK2SvvjrigLDbicwMrRv5Uzn52Q53Lj19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vhvxAbCYW+o/NbpIyySPjKHtxzx0+lN+QrGvq9lLc6Y0tnfloA+5WRcFweOvbmkNI5q8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Yw42eicDjPf1A+lBZ0GgarJaxizuGaBQuWI5PJ/QcdRQKx6X8M2tNCFwzEBn+dZ2OMrk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HqvjC6dvBtxPbqJonVc+WcqQQOR/n1pkyPmS/wA6tdGRF8vcSI0fAbOeOnegDCiivFm8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L0HpuHTGP0oA0ptAC6Vb3VoiB9w+VByBjofrzQBaubyOC2V2eK3AwMDO4OcHbjH8qAK6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ICNuJGPnPrQBiKYb3VhMg8yFwQWLkE98gDr0PFArmnpbq2nICC2Hzl8hzk+3egRsSPK0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/wDPWgBJLUSS72J2KTwM/eP480ASSw+SgB5jAy3HzN9ccZoAoynfGq+bH5rHJO7BI7fU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jLIg8vzGQADB/hwcUEDpbjy/nMau3Krzk0gJt6PJbB7lYrjBGxh8znuvTA+tSBX1zUJ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9708zoMDlazsBV0K9mup40kZczNxt5DDHIJosBrG4SGDcr7pM/J5g2DGcHPqfSkBnm4Z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dAR3496oDPVVhaQRtuZeTvbOcnoP1qwICiTRzRyy7DI4KR/dZR3HP+etBSIo9PW3njl8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rY6GgZa0bUGN5A8oUxsSryn5cMc4x7UAer6R40l0/TYIYbeP7Qikb4zgNjvnv6dqDUzt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cEecepj+UKPTH5mgGcnq8qhBNCcFiANzcnjoau5iQRylmgaUEI+G5POAPTtzVDGTXCK3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yepKk46+3pQBzOsEPKxCsXJVC+OVGOcfqKaEZxleBiMFiHZvfbjFPRkjZRI4UEZ2Lu54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+3ilUFnjwVG0KeCT603YCVNSKRkqihG+RnY5K+hA7daLAA27VmCqqYK/hjBI9M0gLUCk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KbWOWYHnAoAq3EHmSK7lml3bTxgAgdvXFFwHhJV3zxMzou4lumw9iBQBCYi5CcnywCx3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oAneJVRWWMJNnCybuNvr9egoJI4kEkoaR9quuAz56jn8CaYCukiM8RbasRIKj0x/nH1q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ZPk+4TzkAZOMd8UXAjVjeM21FEbqvPGVx2/T8hTegy1p9nPPIEIVUUBmRO4Prz6/zpOw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kj+x2RikJ2GOM/dOfvD2NFyjrPBHwV1HXZ4LiUPaxZ3GMMu8jgEDOeR1OQPTmi9wPRrX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uZzdSsSPNn3eWD64HTNICbTLDw34cuzsig84KS0jEkfQjoc1AFi9+I+n2Vq1xaQAzbyN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f2469aB2M3Vfia2uWS2tzFGyRowEjKA6qSMbRnnJ4P4UBY5XSfE15p0rSW06gyO+Iy2A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3oCxp3fj3VJoMS3TedIcBYsFYcdT6nt1oHYrweL9UjRoXujESwTeOVxwePX/ACKCRw8V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ykMZE3DLc88n09u34UAXbbxXqkx2zNubPQpgc/wigBqa4l1Hc+daRlwQfNdQcjsaAOc1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dskj7vMVh8p6dKB2Kn/AAjsTyK0jeYxBKyKAQye+PQ/nUtXFc7jwTqt34XVnCSzJIQ+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fbn6cVzThc3iz0ub4ipbQLgx52/NEW+UHg9TxisHTNeY898V+KpfEd3FJ5QVAmVwcg+v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jlS8gkzs2qWBJyOfatkrCuQFZYgsnnkM2PvEfy/OgZR1K5FtFIWkPmOS7tv54GB0oA5V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Du3NG2TuJOe3OD/WgCHU71k3t5iRR7sRxOAykAY6CrAkt550SNJQoDSBswg/j9BVkENx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EdkXecs3pjjoKB2EMKFIonlMXygsQfmL+v0qAsMa6GmTBd5kBBCuv3icccDvmgDb0/w3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j3V69yWBcR4Y7eMbc8EdvWldCI7rwpqlhqnk3NtNaMpw5lVhsPbcp5OP60wM+40aayUR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tYHdngjtVgVpkdMNAPtEhJAkYjOPr2x1ppgVmfaCFeSRmAYzMO49PX0/CmBW1JJMRMGY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uHsR+tNAT6ZiORACkskikiRDtAGOmO35UATm5SOKUZDuVIIQZ+X0P+ApAVDLcKpR5XcP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D8uKYFqwVnC53Ky4EgYbeTwc+1Jget+H5on0qKMqys67h8vUj0rnluBnXlob+481B5b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tWBveHdJTS7BpJkQSEENkfMVHTFAGBq8OWEuXjVWBOAOM96ACJkttzR7dwODvGAx60AT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5isDl2AAUjuaAJZt6ImArAJt8pj753UAdZ4Ke2spLm6u5FWf+Bs4+X0Ap2A2dQ+MkOiK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yw7HkDH3sD24qrAcFrXxW1nVZzIl5DBEAdsTRjcinoN3rQkBiHUbK6LmR3u7uQMZXBAA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tUSUXRRGVMnmBVxjbgjucevvxTAbb3UDsuFCZ5zjIUH9MUATvEkjMPJyp6Z6nH8WKlj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ANywc4+X2+nFSMhaW1mSJXi22ykknbg7j1H05z+FBJhT2KC5P2acLGrEsE5Vh2/n0qyC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wflBeRRnzP8AZA/GgCSG2kt2LSXLNkDJI4P196AI4HAnaTcrBzv2MOF9OPWgCzDYxXRV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AcM3XnqPpQNEeqQSadbxTFxI2fJBAzn2P+fWgZmQXCxopkhaN3Y8KvGBzk/U0DH3U5RY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c8c5J/GgB8hlbe8ETZHJZeAB/wDroAdCsrFUlcuA5JkHIDDqKTAv2uqNZp5Qtxco+FCs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NZgNvkhVmjEHkqCCPLOV9/f1/KquBRghkaci0nkFuBuVJOABwWOPbj86VwLb6c0SzMJT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z3H54rMCKJFgQiMBA3LqeQxz1zj1oAovM4WSVYXiyNzDbnbzxj+dAFnSfEmqaMg+xyPD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lGR1PTt2pcoj1/wr+0Qlxqgs7yK4trYKVieUqwbAGN2MkHr6jpzWbgYOJ7boPjDw/wCM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pnZf3aiUKzcAHj0Bz+VS4tGfszlviPo9xbPHcfaAUkwoaJsFBgkEnsfSrhsNI3/BNvcy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JibOdy55PseKpiaPKfiN4c8QaWb3ULh2uIfM+UxZYIpPQDsBwPwpGkDpvgRbRS2krmOM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gADj07dKC5anWa9LHd6bIkEomljBbylO0gd/rgVn1MkebooW4aJUSN8Y2gZJ9j9a0Nk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sbD0HBP+9/SgZi30Jiuh1AGTuOBge/PI9qaKM1Tt2omCqksrDkgD+maoZDMnyMNuEck4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AxyH2keXtDIWUk/MF7j9KAHaHIgvbc7vv4/iB57E/Q9RQB1AWQgDaNquSdoyQfUUAMSM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fu5HFQNDhtMmSCCi7cYyTnqRUll/S9sd3CQoO04DOMnnjr/AJ6UmaI6bSTtu1ds7w33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NEd78Otdis/HFudscqyOI0fttzkHHc9OP500ZSPffGN69mljMcNFK4UOD93Pqe1Mwsac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xpIwx5iHkn29ai1yiW3SNI5VlcNsXr/n+dJoD5w+LH7Slv4Jv7jTLRHnv43BEQGwEHkZ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VrCIHzn4t+L/AIn8aT7bmfyVOcFiWbHVRluDj1Hqa2UUBwxs3QSSSpI0jEMzFskk9z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eBsS+JbAKsjlZMqiglSTkA/yqGiz7at1F54NMcMU1rEsLRRb8qSuOoPcjtWaJZwGheE/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kNoGZi0xC5XoAM+uKYj0Pwr8F7PTWhubq4UzooO5VXd7gn07CquB0Y0q10iR0hwqy5Lj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bgZeseJbWxhtVMiMWXaHTBVAO59M0WA4Lxn+0zo3gy3axsro3F6qFcMoCou3IIz945PA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Pxz8T+MvFmn+cjRh2EXnSMVcLyckdOefp6+gB9OaleSzeCZQwZZLmNonIPADDAx2x+fe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pv5mEDhAx+aQ53nPXPr7VVjQ09A8MRvdxia334GA7ZA6+g/i9BjtRYLnoOkeC7GO4hF0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4E/xYosB9A/CfwDptrcPO0yTzp8kYC4yvXP+c9etZMyZ6evh/To5WDQqrSnk54+g9KzM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AijCQlR8mxQB+QoC5et4RNCybw3r7HvSHcZDpckdwqhwVLfK2O30oGa0tg65w4JzyT+V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wVbnPy0AdhoCkzuGOCfm2Y71myCTxFfNYARhQQwznP6YpFGNaaJ/aNlNPExE8ZOwdqES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J5gwjbSp49aoaOkeDjHSoEYctqi3oMsu0ZJ4O3H40AaSujpuRgy9iKALNmis5IYA4wQa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uH5VYGRetEsqEkcL60AW/LWG1MjlPsxFA0cD4lX7FDIkrjawJIPfPQVLLRznh61iub87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1qUX0O+glGl6TcIzkDqxXnHoK1Rm9zGXVFMO5crknt1pMpHOXuptcyyAoNivgE9cUkB5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1E+0unlY74HrRYDzrxBduHktSzxNuBBK4YjNVETPB/F2pG/8UThi0ixsUZ5DyG6Yx7dq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DeGpWuZYN6xpjfk5X8K0S1Bnht94rTWr+4hv0Cq0zF3Cbc/MeD6D/Gu9KyMyhdaeNGvU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E7R6DHYdaYrh4igMVnFqAi8tZHwFJ+bp8x+v+NTYZzVxMpifZhAmcuo5bHJFKwEaParm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XkjJ+Xj26VJdhIrV4mZpDgJzuHCk54yByMjNAWETaksQUFireYX6jd/ntQBJhoSqJmTK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lAEd3LDPI275ZHQZOzgL6Y+tAFdfM2kny4mY7lBGOPUAdT0poBRAZQB5eGz91h09SPSq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YrGVVUHBIPegCOVwGaB5W56MOoHTHPfigBgSMPIs3z7QCjEDJ78e9AEljcybol3GONs/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GpcOFg4fAL/PlckDHOPr6+9AGTrigPHNudTM33dp5UDnikwKsMifaHRDhZMnp8y46k+n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ftDzI7rIF3fh2yOh/wA4pAd/4O1d764ngkZXWGPgqM7z3I+h4oA6KdzNo7EqU2Y8wEc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Wr53lVOERVzkk9vbFWgGRKC0YJKMHxsYH5Se5rREsi+1C2eaUhdoYpt3Y3Ed/wD69MRi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urRKdwzt2n1yPSgmw2zjG3eGHzcsW/iY8DnpQIr6ofvhhs3jH3s5HU1BZy8fDybSDgNw2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cSRjCKpAGFUf1qSyVGa3QOAWB53E5bngfrQBrQWkHkELEJXU4294/b3oAhYodiNkspYd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3RXDKwQxgEZkXcG79PU9PagCeKFrhFWMhcZYsRyoJ4H+fSgAYSPuaVEZtuFQ8HA/iz0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8tQGjIKvk8sw/hz6dPY0ARyXDJ/CAkn8C/wn/PFADkOS+QozhwH65PBH0oAdIywyjbje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/wD16AI3kDYQsshbOADwPz/OgCJy4XzYiMYO3cPTj8OtAD5BGjKsZwHHzb2ycdwcdqAF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AoBnO0+oNACuu+PkgbcrhhnYccEe2OaAGNK9vGJBJlNvzbgMnnBI/WgBzQqQEVRESc7n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tDOVVikgK+WBjJA6igBuFaEZKgKS/y9W7YPt60ASxhmkU+WCgIyE70AK6g3DHBGznaD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MePG1RKuDy2CMf0oAV5hFNkxrHzu5OSD/jQAW8iJAULbWVgTjnLE8Y9qAHMDDC6jdvDl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yKAGhDcWwd4nGOc9yewoARZZVKJ98OpIBb8fywKANfRrQXAUgqCxyqlc/U4/CgDfjhCz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T2J5wfrQByt6yy3lw0bh4RJuJIwG9v1NQBNbwLhghZRkKBnAw3OPxyagDutDtlhtRLGg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I+77UAVfEwjVCm3AkAjOBk5A4H+fSqTAraVoL3N15jRsqRKFdiOgOeQO/Q0Aes+FdBsr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2NkU/K/PBwe/X86zKPZNI8N2cLuothHvbcVYc+3X+dAWLOp+F7ONfs7Rl4Jxl85CnuQ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ofAnw0ND+Jt3MxKRSWr5iHIHJI2+nGaQH0TA0XnLtPLHJ561mWLqNnDbTW93GS6EjcA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ZZjhdpxngcUASToQg6Nk4+nvQBBeP5YOcjJw23tQBTD4UKAwTnB7Z+lADlhYsp3Dpk46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jjk/xdhQBlzRAWbSJ8pTg5pNFXM2EeZvXOPKIG4nrxVWGI64jG7kMMD6UWAoXLqhbb8t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+II9O8RXFnO4HnYZFJ+9/wDq/rX5nxHhm17Sx72Dloe8+M7IRfY7rGVYjr2GK/NNme1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V8OwXSjCrOnI7cdK/QOHJ/vEjzMavdPI7aQQklyDHgDhelfrkHqfLzN6yl2IIQMpLhh7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wCQs20s53YzjgYoKI3BmmcNIW4JG7jgUARywrNERt6LtTv0oAba6XLMjIAiMvIU8l/cU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467eaAI2dY3dmJJVdxYjt7UAWNMulubZlV8wk5+U4KmgCzcmIKVwS2ME0AVrGZYp5EIC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IJriJLYvzuBwQwx+VAGX5kgzu+7nNABDM4eOUOUKHjIzjnigB+qXVxfTxm6JkkTgMeD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W4Mu1TyWHb60Ac7famfNJgYNk5J74qyCpfubuCL5ydr4ODzj0oAs2cklrdyxhd0QAWX2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4/KUNFg/Lnt9aAPFfjt8Frb4ixjVdHxa+ILKMoD1F0g/gb3HIB9+9WmB8lzW89ldvaah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F+GVu31FXcViB2EjNHgyRklt0fGCO2e1UIbDueQ4VSzDGSCBjsPc0AK8phRSF3Rk/MqH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0rFWcqNoLkDlR2oAYzodwQiQBchUIyaAHhlwqbSmQGDtyfce1ADot4d/LJ278gBsbR3o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hjvGxRz+JoAuRMvnMu7Mb/3gDye2aAOv+FlsmoeN9OlNvyXEPmKAQx4wc+vHpVl3P0c0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wFRQf97Hf8qozbuaVqSu3ttzgjvQMuxjIarKH4zjigBD1/GoAUc8elACn60AJ07/AEzQ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fehAW9MXNwhx93PH4USGjrrNcx56VES+hcjHINbCLC9KEShaoaH4oBjs0CQVYhNooAcu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JoAkVMAVAFmEYx7UAaVoMihgzUtk3VmwRsWSbW9sVDCxoRNk4qBF+AdqUhFxB0NQikWYq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24pARnkUAVLg4BGaCTMuid3HTvVIEY94cNVo0RkXfKk1S3GZk2fwrZEGdPnf7UwIs4NA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5FACuOKgClKM1YEYWgCzbL89AGzYr8wPagDUEYrNgKo2ms2Uh/aqQMjYZqWSX9PUEe9T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Fd0HpU3AqzR8cUJgZV/FiE/WtkymY00eKZmylKvJreIEBWmwADGKSAlWgC5bnOT3/pQy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SsJGfU6G0bdGuOeKxNEWNvrQAyXgUAZ85wc00Bw/xAsvteku65ypz+VdlIFseD+JFElu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DLc4hTzjFBJbgwcYoA17BvJaM5+YsBVMSPbtDOLMcjnH4VhItGnH1H1rI0R0uiDhfXIr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riqFxNKbKw5GK50XEzyctSAeBxQAA0ASDlaAHKtAFu24PNAGza/KjufuhTQHU+BPj5d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JaPhcj2z/iK6KYVEcb4cgja8MeAxVfuL1xXQ3octjo9bthZ6LcFUZHUdN3P1IrCN7ktn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bbW7FieQq5zz7dq6OawtTp9S8L6jp0ck9za/IvWTjrjrT5rhdmDcz+RYTxY+ZgflrTlu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opgmmx82cE56n1rJRsymyC+1KxaBoZJ2jMnyB1BOPyrpRgzSt7JfJFsJWJTG1+m4Y/Om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FmLKPmUt1B9K1WxmzjvGCNFYOoA8qaTb5hHQ+1Yz2Nqe551feHbSe6LiY+aTuYMx6D/6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8MP9n7bQJ8uA2APM2/SkygsvDktjYLL9n8qOUEYZe3t/OkSX4TNakRsH8raEKyfeK0AV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iDcD5twP0z7YqgH2+jWhlUtZxkL0Yn5vwoAgl/c3W5w/l5LZYn5ffigDP1SbMTyDBCHd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AGLoWoiPVo94KneO2CBnmgD2TT7YXkkSWix3CqQ2CeNnqTj/AOvQJm9Dptxb3AMqrHj+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6+507TjaDyLhmldAxDLjb/jWZOpm/bVsmKYPX07etBoWbbXbWKQ+YcOvOZBj+dAF065a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+ZV5pICnJdC8kz5uTHyARx+lMBjthwQu9ejAdcUEjvsyR4dQuc7sgc0AWElkUIODjPU9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4Knn2oAz79toY7TtJyxUcD2oAyLwxruC/MCcA44IFUmBSS4SGXcIpZQvIVVyfxpgS2/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C2cHzBgigDQSzRm/f2hPHAVsUFExsYkLGEMhHRD0oAgjmQ/dyjjJ2g4xQBdt4GeMKqEn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WzRAkwMvqx6VAFV7p8MyrulJACD0oAaJA7NglVzyDxzQA10VlAJ2yc5B7fWgBsUJJYbc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uUBCdynOM9jQBJbWrTo0qjcNxGaAIDDA5EZAOBnDDrzQBzGp+DoZruWXaGR8YVuSp5/S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Fld205GOcqYuv0x6UAadv4g+ytNBqEDJbI21WRfm6/4UAWFv1uJBJYhniLAKJO/rn/Pa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KuMdAOgqAIfLD8cr70ANazC7dxZ8dye4qkwGXWkzA74yPLH3t3U0xMzZLZB5gIAVTgj1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9sf7O8KW4JB80bhjsDWDYG5MvH+NZ3CxRlXn0ouFiz4WiSfxPZxk5xl+B3A//XXmY3+G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TIdowK+NqdT0eg3GB6V5c37wIzNQYqwNdVLVkMgsb3yJdp/1b8Gvfw8uUxZ1XgtmOv8A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9D2H617lPuYXPRzJDcJyVBFdIHn/AMQ/iFYeEIDiRZZjyI1PX/D6muqmM4Cy/aM0hEYa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iAcFfX2710clwNzT/jz4IvZYkj1UQmRgoE6mPr9aXJID0G38VaFdxK9tq9pIpHBWQVjZ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HjvIZFbGCrgiizA3dO0o3JPGeetRYsbf6W9tMShLrjrjpQBmOM9aEBW1ZpYtNlW3by5n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xWiEz5k8UfBHxbqGrT3cawXskzEySvIdz/Ukd/6V1c8bGbOS1H4WeLtHQ+dpkeCSDhg2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zs/gV4Y13T/Hmm3F5byxW3mnezR4UcYxn8BUMLn1RfAFyQOKSDkPh5WZUAJ5xXnnoI9L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4OAp/GoexfQ9kblB+lcr3IZJG+yVOM8iswR51qMY/wCEx1Lrw+fwIoNEbmkpPKGXeWx9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qN1NbPj7qjkhvagkh1ZpL3w1NcW8xR0IbcOhx2+lAHO+Df8ASPEduspLopLN8uRnHH64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gWdiAWGenOKANae8WK3dSeqnjNQyjipl+1X0bTLtc8LzQiGfEX7Xmnt4o+LzabPapH/Z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JEB2spzja2SMY6969GhDQxUjw+X4UyyWzk3cUYB6O3O3HbHf26e9dfLYGipZ+Cniuw9p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jhiOhB9eDUtmZ6J4MvL6HVYYp7x5okXcsbMSrA9cg9R/gKRo7H1j4e1ZoLKBWTy5dobI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TOdqx4J+0Z8C/tlvceJfDFn9qud264tY1CuiHJOABhlHXnkYHJrWEujLjLofMXh3Udt9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h1UcfmDmtymepeH9dQNFBKchugHYf/XoEbV3bKwyGz8vzD19DQBjG0ubXzWhkI3cle2e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Xl1qWpfZpWUliDlRjB//AFZrJodz6J023azjRy3mSJxtxishNlyKVpXJAHXJKj1pCKc8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kKWpoDzPxz8b9A8HXdvZM1xdNIMgxqNp9Bntz9apRA7Twh4007xJpcEkZkWUrkLcKA+B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pAs+IdEn1GCK5gZVkXkoScHtwKESc9LcxwWN5Fc7kCLtyBk5PHH41ohHxH8W9LjbxBcT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zzuOWI+mPyrVAcFdy/ZjCrLuPl7mJ6cHgUwL0cKTWSRTEoSciVkyp7gAnqO1AGfc3NzP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EDynuAO1AHsvw81aHULGWVIlhmljCsFJC/L6+mM9+9YzRJ6hod9NavC02xDvUYjHHr37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TqS3ELOq7414b61ZJ5Z8c9Qkt9Gv5ONkkajZInTkKOfritKZaPmi2xZwXEru0hkl8yMk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8fStDQx77VYrudHhYo0SiVkAyFHOQP/rUGbK9leRyIm2RnhuCZAXYEoOgz+OPyP1oKKNy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gb3KvnOf1x2oAHuyQkal1DJ5m0tnOeOlAFVysszboZN6na0kbABiBgDJ/lVlXIbh2SKO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SUHLfXutAwm1UeWIBujRtpB2qVTHU9OBnj8KLXJZpeGddlt777DcYezZ1R1LFfLA7juc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2o6SjKl3Au2NQSZVzuII2jjrxn8qmxRm3Qns4g5khuoggZZB8rj6ge1SB3mlapFqdosd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HXjAP1p3M+p7Ciwz+EpbC32sk1uc7MfLuABwf8euKoGfOutaY9lfXdvvCFOS+3cHzx0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mBp4dji2YbsNghGOMZUf41Awa8kfY3mOF34/3gevuOnagBbKJbMeWpwUUFXdTtHPp60E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vGJckSFvl3OegJ7Cg0RiwR2/2rzI0kia36qG+8cY/T+tVeyCxu221lj2xoJfvbU4IB6k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oiDo0gZh8wEoJ496AJ2nSBPNcEoVB2rwozQBBc3PlybGJG9sqwOMkfXrxQBUlm8wvt2t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opoAhaQpO5kTe33XUMAxPYCgVis+tQwuYmXyGDbCQc7cDp05oFYsaBqameS3T54dxCK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1Ag8Q2CahCAQu2FSVViUx9B3NO9gKllDBYRyy7l3xFVj3HhCPb+LOTUgWp74vIUkOSu1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HFSBQu5FtV8yb5WlJQyAZC85AxV2Aqm4WVJJA+AOvQAc9/agaHW1rAZZWlmFqSqsrsdx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dGslu1pAyKGym9QqgA9iCD70DMz7GkkoYbkDKCDGMKRz096ANKKJooBJcmQlUJKL0Jzn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Amub4CHzwYmCqDGz8KQeDx69R9aAMnULssf3qbhGd0rR8ZUj5Qo/A1SJKr3MNw6JDGQJ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8dv6Y96sCi1/FC6IZAMB0dX4wo+6M/nzQBVmdpEiZPMgiK8ODuPsM9j1496AIhGyzRNJ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BDGCp9/emKxLBDIjD/Vl484Mp+b6D+tIZHte4uAio3mr8oWRs9eO31pgJHbQxRlngc4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AhbSzJvFwdyqpJYD5X47D26UAMCNEZmkdTIUwpPUD6UAPmeC3VMpNtcfNubgZI5A65zQ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Mrfu8qNucKvqW9R6D3q9hWLgMphX90SkbkBMbRtI4b3qGFiKTy47dwGwWUbEAyN2cgfT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y6PbuPN8tAoYPj/lpn7oxVIuxpBovLhMEJP2lhh9vcj0HvRYaRBHpepajcfZYIWmEcoH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7HPHWmJo7rw58KtUa7uoZtK2RoygXUXdTnPy+gOOcZ5FDHFHpum/B5LRrYx28JlZcTEna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wCRWYWLr+EtL8FmYmG2ijOZD5knIU9v1H1qgM6++JlrHaxR2NpnHynd8ix8jAFAHJ6p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gzxSKXOCVZcdTz2oAwlzIY5C7FJF3I3VgD0z+ooAnhud6RRFVWGQNtjYcbhxj9f1oAy0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T5BjnYoOcD0oAkgV5U5WOTzpODjKKB347/WgkuW9sDEwjjRdjNH5ATKk9yTQBWOoqwiC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NvsM9R/jQBZi1AiDbcjdMJDuKHbIiHpjHb/CgCe2aO2uY28xYowx2jeCxYDue5xQBUF0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JnmINhiM/d/CgCnf4gj8zIjXgAMB39qAK8V21uw2L5bbgo3Hov8AF9M/0oA7Dwv4mt9R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EcZljxkjr+dRIpGpf2stnKRHgIMgAjjB9qzZaZkGTMe1UC4JULkgcdcHFIBpRFcE/u36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QizJaIATIcAvwGz/APWFBNjmbnUZZnml3BA/JUg4PuM/TtQFhfOlk8qBTI4cY2j5QBkc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bqWL9/H5TbUZVBl+bC57EdKYHT6X4b1DxIWbT7SQDKxhiuIstwBuPqePc1nzWKseheGP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bcpoFw8KygMyAqSpwGIyO2fUD3FLnSNOU+gfC3/BPmW5tRea9qslvGoG+2ljDggDAyow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1yTr/wAo+VHpGjfs++AfBUcEE+m22svENsT3QX5BknYBjkZyenfnNYe2kxWR6z4X0DQL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WYXhDHAu5e2QcZHH4VSqSM2kj4c/as12Cfx2VEatLKHRpFXDqi9AfY4+uRXo0zm6nz/q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iYG5fwrdmiMQuYV8tnDqUwCeOvYYoQFR1ln2Kdrx7cbVG1lUeo+vU1QEN6zwQtIBGyt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9qYCQyRMxaJl2yY+V1Oc9+RzUAWJI8w4woRf4uF2e/v0oAdcwLDLbspeXKB8KMkDuT7V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qq3mSEqMNkHp2/DvSYHoNhPug2MF+eLbu24OO2P5ZzWYGho9s7Ss7xJFEudrA859CP8A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xWwhCTo8wiMKqvPIzhj6EZNAHKXOpNdbXEbfuAVVH48w5weP5UAV4ba+vZHeO3keMnzD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HPGPxp2A108y0AMsfl+aSO4X/DP1p2Aka7UyHawMpwUbHbsfarsSNhupNuJ5FfOBuK4A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2IW5LnDysNjOwzgnoB6/WqsIda6L5k0MSeVIxjOSwwNwHaiwy5L4NmtUEk4jgAG5lU45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em3ElwyJcrKSuUUgYPXjmgCF51nlAjikZQNxTb+7U+x64qAGW0locybmViPmGPfjAoAm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Zu23bnA54+lAENw0nkNGArOACkq4wTn+lAEUGiNBN5k+MkEgr0znOMfnVgQPpc7SLJbG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Hrj1/wAKAInjAIweN25XDbtqelADbbUlinbdGkjZClMYyOhPpQBPcy2F5B5yDypmIIJy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2SKSDzGjZ3Hy7j1C5/w70AU7i38smRMqmeCq52Dv9aAI1t4y/mCUyvGA5ULtyc9T64/p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kyjBgxUY9xj/AD2qANG20+zuY0ilZ4mX7u8HaxzyOO/vUNgCeFi06JDdmaLqoDAoGz15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4Xlgnle5hjlc4LMkhIA6A47UAQx2ywGXc+XdmIIHyqM8DP0oCxlSx3xdORLEpwdrADnq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1eVFLuO1eA+7+HnGQKaAgku1STb9ocKW2qFwOOxJ7etUBU1G9EZDIiKEb5nj6EHpyPoa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C4jlH7wIfusSOQfc5FAF22ifTWaW3draIgfLE5AB74HQ8+1ArGjZ+I9fto4Y1vp7pGcN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049KVjSyOy8N/HbW9JtBE8Qu1TKuSuGYZ+6OeMc9u1OxnKKK2vfFt/FNyYy1xa20gGYI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9c/TiixKVjrvh54jHhvTUNwxkWT5zIvAUH19zx2/KpaEzpp/HWjaxOkWmCWcnDNuG3De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TIlklVWUBi2wg8DPU8fSgC5n99IcgMrbSTyuQOKAK15bxyQ5bPAyRnv/AIGmizCaQiUl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NFdAkjlAzg5P8H9TQUZ2tRk28QIOz5suPTHT9P0oAp6a5a54DRs4IyCGKY/ixjp/jQB1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bhz5Z5HbODSYBIxCSuygN1C7SCP/AK9ZsoZKmxgV+6w3Ek/dJx+maBotaSWaeILGrMTu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fas2aI6m3ZI0J81hJuycjOfTBrNmqO6+FGm6hPfy30FiZ9OjmG7cnJYHnY3OOtaIiR6L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g61cs1nPHJv2yDIOByNvO4fypnMeJ6T+0fcz6lFpcN4sykhRwDGQR0X8OPriqtYaPo7T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crMh3FhtYbgOo69MVCGfD3xBsY7zx1qd058wNLsLk7unB68Yzx+FbxRNilptgYTsjRi0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B6AZphY3bfwgNWTeoMIzsU7CME/zx6CjmsUej+DPhk1hdQyQW7icRhCZON3fOT1/Co5g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MNq6pIIkAbHzLnuAe4pAJDaQ225YVWFTzgDjP0oGLJKgDEuEG7JAGSfwqLiPAvjF8bIv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5nXdulcgq6k9Bg5+nT36VoB84eIfHev8AiuW4O+S3t5E2yQR5VSD2z1zgYrToWcU+m/Z0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j5ZT0z7fSmBt/DlRaeL7TaHMu0qhzjDY5JHTpmkB94+L9Of/AIQOCSKQosbIIhEOo2jB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8W8PfDLXfEOpPbQwnyXYvJcAjBz6Duen5UBc9d8H/BGw0FpBqFoZ1lbLGaX5x6fdAH4C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6DbeQTYQTPC+5C0Y3en48frzSuK50VjYwWXFtB5JI6KvTJ4+lQySaX5RuMe8g+v8qzIN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I7HtQBd0AjEn3juOPn7+9AGjDYuLkFGUjPVh0oAJbefzgPO+UYORx3qQL94n2XbMvz4I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aRqTJciMgggZZehH1qAJtdb7TCuQAc4PFAFPwrMLO6uXkkxEVXJ7UAT2LTWc00kbBo2P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3uxdRYHD46EUAZkyCaVkaPr/ABEUAXxaQWcKBfvkcntQBUR5EkkXBCg/e70AFxeJFA5Z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jBsU+13AZ13qckAHBxVJlHVwRILNIxhl+ualknmnxCs2huFZgcREqDng9wKhm8TnvCl4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X4AI6n6UIo66TWTEhWZBIp4INaEM5G8uZC+R8sXOFQd6sCoJ47Ym4nIWNBl89OKVgPH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r3No25fMLiPsD6A/TFSB554s1eT7XFIUknldT0ySAP51tFEnk8FqL7XLyVyFiLBv3nB5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fErXrjTUBtvMeAERzSD7uMY/XPX1HvXZTh1ZLOHlFrr0EjCBTcxkMCzYwO2PXr0rqJQ7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5TmSIgBm+br0A/rQMp6Zby3+lXdmEUvE5EZYnIAzwP8ACgRzEkLkZ35ldjgNzwBxx/So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Ifl2kJtGOvfPp0rIsVo0klRi5DKmxmJ+6fTPf1oJHo7Lbg3KvlQXUl+o9AKAFZkiXIfY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AKynDLmQOqIQMcHB45oAhZVjUSNKY8H+Jt6/h71YFuzcTiTarGJgQdwyTjuB60AILtDB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YvG7P931/EUAVZpSXDPGVjXJxnn0+X9KAEimBKho1WUghW6AD1x296AGyHJjZGk3AKd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B0tuJrzTUlRCwZ1XanLL6nFAFa60u4v4fJMZHlkuZTjC8dz247fSpYHNmMwNBH5m/fuV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QIIzGpXJCA7nwPX/AA/KgDpfh7FBb6w8Sxhpmti0cisRvBPQ84/TtUzEeg26s1o3zbQY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VZoZmQWjWkBBDEKoU4cLgj09Rn6VaAnVUmuZBIgeRowcM3fjv3rRFMy7mxNxIpaNo45W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+t07U29CTUlsbaJkYoSPvElc5zxj9P5VFxWMyLwzD5CmKYL5nzbdpwefSquKxka34Wu1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dgbBx/u/Wi4WOFniFqXAXMi8HPUe+O1UIiDFcsrrt5wrd/agCxbOEO8MQ44C+voR2/Co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MhIy4HO/igCSVzHbqScQHnepw+ccEVAE6EKUIZ3KqSzOc54qyx42usYYsFVSylejZ7e1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Cp/hx6jkY7dulAFZf+PiUoj7HXd0xtcDjj/OfwoAmhBnlKyKiRyfe28YwO35UAQKyomQ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PH0HP60APjZjHIqSMIXwTk85z0oAYgDwMU2ySrkDC4xj0oAbKV8tHIbbtC+URgYJ7+3+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lB5ZJ6ckY6YoARPkmjlPCj94qKM7OOPw96AKz3TCVJANvJZtnr3/AKUAJctvI3R5jjG0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AZXlXy+GcNjP8JJ6cetAD3LKxIU4jIG9eVPFACQW6pIyZG1ztZs/wnrj8aAHn5GKyN+9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+hoAkik8sFpiF2n7wG7vwMUAVGZlLF2YheOBz64oATYHxxtIwc55x/Xv+dADy0S7QFKF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QA6Zt7Nsbd1JQjg57j+VAC75FeHJLeWuSd3Bz/M0AJK6kox2h9jMrLwQMYx/n1oA6jws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9xGCcfMMA5H6VAHRQsJInYHe21mVFG3mkBwUoSSbJLbckbwcEEHuKkDZ0JEmGHVjKDnn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ul2mbdAisUjAG1hgE+tAGpoVjpWta5c2mrlQvl7lVpPKDt/EM/TBxTA7iL4cWdjHAlm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eQOnBJ96hsEdBoHgmWO4hlDlWRkJWYEZwfSgo9RuLqe+vopJMeYuEKRjII/xoA1r7wzc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pnCsuSeM/wCRQBieC9Nk0vxs7TAKTAVGedx4OB9Of1pAep6U8c9x5W75nPFZll6SYWKY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/wBakWW7S4V1JVsg9ATjHNAFkTgo5CsQvbFAFS7i+0ssv3WGOPaggr7CgdnU7c4BQ5/O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TaxA27WPc9KAKl//AKRCi/e2naMCgDPnixBKpUbjy2RwBQBhJFteXJyjMAe+aVymWL3y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9PwouJGJfKftW3rhelZtXK6iaffx2WrabcFjApuY1MiLnAz196+ezeip0Gd+Gl759iXV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MiopVwOuB1r8Nr6TaPqKZ5L8Z7SSf4e3CqpZw6uF9wa+n4fqcuIRzYtXpnili2LBHQEq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0dUfIzOk0wK7QkDcVHAFdKM0aAk8gs/zhh2UcZpIYXKMzKMDkZyBimBCyeUAu4CXPAHag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tByc4oArPbybCyvvfPBI6CgBnkStHkqGHVg3FADdM22U0g8qRvMzjb0B96AJ7nPmAhsH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LMkmemRgZ7UARySeYpgmwzMQQy8D8fWgBzqZk+zOmyeMZ6dvrQBXeJ0RmAYoAMkDpQBW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jcqlSR1JqxI5XVftSWUjoAId+XKjGR6UmMybdDMwVF3ADoD2pkGvYad5sj4CgAZZQOrd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JivC1yqgFdh7BsdqCSBoQkrWqEoHY7CeooAwGga0vo4x/rUBDqXPLdQeT0oA8s+Lnwdj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Db+IIcsZCdvnj+44HXPPzVSYHyvqVjPYahJDPDJaywyFHhlXa3Xb0/P8q0uFiGNPJRA0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u49aZI/cDhdpjhxuAAycimA37QH3EEBiQ2D90+oNAD94TO1IwV5U7fvf7v8AjQAsR2Ki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nnrwaAAqko6AoFOQvH4UAS+Wm+NUiYbV5KnOaAGeX5bgxtsLAkL/AHvcUAeq/s6QLc/E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fsL8dccZ4GfxzWiQTfRH6Awp5cSD+6AAfw70yYlq3yuMdu1NGhfjkIBOAW9KoCbrwM56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0oAOm49sUANzuUc8dqgAYsVyAM9Bn1qkSyJiBLgc8DHt600UbGkIQWbjkYqJFI6a1XbG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jBkqjGaaViUO61YkSKOKYheM00gCmAnekwHDmmBNEtAE6pSYE0a4qQL9rx+NNAblhHhB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AVBJdgX5gfSkymacHr61DJLijNIoniGKlsCwh4FIBxOKAI254oAo3BweaaAz5TnNUBj3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hQQapAZ06YH+FWmUzNnXJ/wqiGVHXBoEN6H0oAnil2nBoKLDkMODQBWYc0ANCdsUAWLd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ZJ09O9QwNWNQRUgMIwaAHbcikwEwN9IC3akRsKgDUDbkzQBGyZFAFOdKAMu8jyrDtTLM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ooyp1rdCKj/KcVYDScUASIaALMDYahgadqelZMDobCTKE+nFYSKNAHIpICOUZFNgULtM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t1ubSZdvzFCMAfeOOK64aEHzz4n02S2a7hyC4GMCu5MwkjzthhsYoMixbvhxx1oEbmlE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Yj2bwyd+lx7j8wHIrCRcTUVsMKg1R1GhNnBPqBXNPc2R2VnjiuKZcS/dkhcDoKwRcSrH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AEe3HaoAUHjFACrzVgXrdMjNAGpdssOkXLdSsZxn6Vk0OGrPzi+KdzLd/ErUrlfljZgD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0RVXcseB4YP7QMz/APHzjjPQCnJnM0beuQyXVjeuRhmU8J39qSM7Gl8J9GTw9pss0+4m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nt/9elKVx8pc8Y+LYWtrixt087fjdKTlQO5H+e1bUkZs851KAyRrnk99p7V09CDntIR5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ZVB6jmp6lW0GWNlBP5mn3B3c53nrj146VaJJbzTZvBdpBPb3bamjSHcrg5VfXrnOO9UB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iCMtHgZIOcHvxWqehk0cb4w1yz1TS1gj3bllJJYEcDHT16VzVGdNNHnc2rJ5zyqTDtHA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241Cyt44ZZbyNizA7S2B7ZoA0NS1m5u7WEJeloZV+UR9Ex06dKAHHUVukjjmDSyouN+K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O2aKRSRhHRQQB7mgC5MtuYVYMoDjG5evXGPagChb6lDMwW5jxGDnLHknpnjtQBn3CW8l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YOBnPQemelAEUPhtxKZIkkI5+Zm4/D1H+FNAan2LUdHeOfbJEi8kxE4Xng9e9DA6uy8U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MEksc/WsyrHT6N4ommBjnfaw4z64oCx0cOpW9yysvDHOO/P1oAkvNJa7hLK0bk8jdg54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JhvTzVznbgZH0oAtR2e1HzhXU/K3Ix/WgBJllQq0aqykc/NigkjjeSRcbAm77yHt9KAL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OeVOQKCgLbuQRkc8D+VAEbAxH5QdrdVH86AJ0igeLy2BywzjH3aAGiEQsWQkcAc/zoAd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zQBHcR+SjSYLocdByKAK6kOV+vGBQBAYQszgjLMchQKAHea1oysjBiQcoTQA19TmmQI5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uUaNWcLvYdAp6igCO3vLdlCu7KW6DbyPegkZDdK4wpDg5Bbvkf8A1qAGXGox2ksasRvf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QUW5miSGOVpfl7hRk9OlACQS/Oro+CvTHegAHlysSW28HpQBBJMI5CQ/TsewppiYJcCX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Q6VEkQoIw3GeRnmoAgjMZ+VbURnO7KjnP/66ACV1J5cZHoOvFACbcHAwY8ZIbqKAGySZ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FAGBe+KbnTr2W1nsWEXH7xcneOev+FAFywe31WVU/eIshAPGT70S2Gz3zSLaKx0u2gjB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RJL92oNEVJOvtihDG+H3a38SWrgdTtznHXiuHGL92xw3PTISqSjcMg9q+JqM9BksqLI2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4ijF1dQijIPHpXfRM2Y1vmRwv3sEn617FLQzZ7L8PfiJb6Doosx4etZpsljNIQW9s8fW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RL2seK7vVzua3trdDnCRRjjNdaiETFurTTNSiKXuj2N3uXazSwqWP44rZaFnE6t8E/B2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CWDW07DHtgnGPatVVsBhy/sy+GLrhNRvYsgLhgCMflWntgKV1+zdLBJ/xK9Ts5IwMKty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RlJ8EfG+lTZtFgYjkyW91sGR0x36e1P2lMZr6TY/FbwvKZYP7QCR4Ziknngj0Cnr1pN02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DxZdeKPDCT6tayWGqINssU8Rj3nHVQa5DMSSLzXbDKo9SelCQHzZ8ZfiHqcurxQaRqEl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LSc4x7AEH/IruhAlnLaX8Y/GNgqL/ay3cScf6REGLfUjk1TpIyZpr8ZtR1GP/T9Nimb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OalwsTyHa+CfixpRvoLe5iubbGNjuAwZvTisnEpKx70Cs8Ecm35XUMufQ1mjW2h8IryM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Ufhn+7hhC/eSQZ/OpZfQ9nUZgBxg1yPchj0GWX8KzBHnlpG1/wDE/XrCUSbYUiPmKRhe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9D0jS/D8Fq/nLKMoM/PIMD1J/wDr0WIJNWisiHtrhY2kK5aM/eAP6inZlGPLDHbwmGCM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9CO9KwHQ+GdIs2VLkQqk8ZB4ABPGMH2oA07rUfJdgeh7CgClC73EihmLEnvUSKE1+aCy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QFWiJD2Pib9oLVYdR+LOs3KQM0BCKJWG3c6jBX+dfR4WF4HmydmcLoOgT+Idfs9ItY/M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BBGR+lazhZG0WeueJ/2Sdc8B2NnrV5bSvo7jzUu7JQ4j3AYMi5+XqMZxXC1qUR3/AMCN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Wt9ZwwiR5UkG/HBJZMAHn0JyKpl3NvS/Eq6gUW5/cOEGNvAI55Hp/8AWrFkM6qLULeO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vY9GGemKzuZHyZ8aPhM9hql94k0Ai4iky81v95mPUsreuSc+ufrWsZGid0eYeHfEZjZJ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4UZH4V0rUZ6lo+rRalCqtkSYOCe6+tAE99APsbxpk7uQe+frQBDoOt3Xh7WY7yJPMZRu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vyaTA+qfD+qLrelwXSOsvmLncvT/AD2rmaAu/Y5YySp+QnkDjNICtcTuFuISyrJs2p5n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v4lfD7xTq/xBfTbXSJG1SVsRBLlTHsAJyT0Ue561snoYS5rns/wG8P8Aibw9aPY+J7I2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MY4YP3J6VMjdfCe1GaSOARzuFwpwOmPxrNEHLajeSaeJJECSlV3nJ6gVogPjX4zOJPF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pcKgHI+6eO3fH51ogPL1eTzCVIWJQEjO3oB6j1/wqgLEZKICSEj6pGTlE7cf4UAVXR7e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tJDcdxQBc8O67P4f8QWqLMwtVwJIpjuDbuqn1znueMVElcVj6F0bUnvvnjlV5SoPzj7v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u73xLJ4a8MXl2CYpYoC2Dg4cDjIzzzTsQfOGq/GnxR4w8zTdTs4PNmL7ZEtydyDouBkj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Y3Rwep6pdwRxoq7o/vY2ADfnDZ9yOKYGIUkknkaQ74lRhuAPHqD24zxQZsXTr2G3hhF1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G3Pue4PB9ulaW7DTFnMD2hAPlyf8tFwFIzjJAPbpSGCKj28LjazbgWZG+cHGNzemSOBQ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7BN2DhSMMRnLEduO1AEdszDf5bI8atiLK9Mjqe/cc0wElkErqJFjkCsDKzZwSOpzxQIP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Uo67lX7yoPugdxzjmqRJ0fhfxVLbbbS5dvLuDsU9GU5ABJpNFI6HUNLWSPzoV3SKw2eX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5FbeJDpiSwy5khP8MKgsCB79Ow5oJPafhh4hsr3S9ibhtUcv82Qw6A+3I9aCWeWeM3ls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w2KCCQMnjn8qBo82LNJ5g83y1Hy5mBIH0yOKgY6G3knvjPskkWMbiuw4H0weM4oA1Z9E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Ekf3lIt/m2noX554707EplSdBIFaOMTFyDh5iVOB35HT0osaJiCOZZDIWUNnGBESTnqA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uRsJygIO+POMrzn0H61ZkNilSAiJyJyqAEsMHHuMnmgBt3rRiTMLRvIuE3dVQDovTrQ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7QQyqenUHPp3/GgCjcXJup5ZTIlsGKqp3EZwOeO1AFy10Xz1OLn5i4CuWJV/p6Ef5xQ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y6iUNF2iGSWPf8aOewi3aadLArRO7DIHybuVA9T6VBJJquqveCG33NPFErOZn67s4Bx3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nklUEIhJ3bZP73TOOOn4UAUFnETSuqiaU4IWaPBQ5647Y9RTAtNOsazqA4SNTGQeQM9C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ukRk8vakk6hUYjgYB9+5GOlMk0NNuYYL4+UoSJl8pguTtP4+h9KjU0ubgkLKttE4klX5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osFylc35sIWLJ5rxEBVzhcZ6n8adhXEOsXKILjzP3oyAEPDfXOc4J6UWC5SmvmmtZHmD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HP5e2PeiwrkAE0YZUVQjYy7vhiD1z1xxTQFmO3RX2SvHKshKoud3J6YPv/SqAgk02ZSs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278+gx0oAX7Ky2vkBsFyAu44xjJw39KAsKsMF2pAOQr7c5x5Z7N9M/yoApzeUHQEBMhi8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OQ20qjy4xHNGAFkVsKSfQeppiJnuDDBDGoCxEHzIyctu+nbNAyIPNILaIbsq275OOR0H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xnRSxEmS+flA7rz+fSgBFBuAoeMD5QZGJDEDJwMemeo9KVxnQ6F4NbUvIhlmijRAVZmH3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TbKseo6L8ONK08RnU7cyArjYzkGMMDx7gjjPtWTYWMzxJ4N8PWsrvGjLhfuk5Ax0GSM4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F8Mbe/u5PLkWSLOBEWP3s+3II6A/Wq5mKx6l4Z+H1hptyUabJkRYhbMARCePunHbsetM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TGjaFIImf92GjHzsT6npnPOaQHe2mjpoFuJbadGmmUCSYHDF8ANkntx+lAjm/F3ieWeI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SM2FMvuD6YJ596Bo8H8R6+/iK83XDrEkZKIEH8Iz0B+tUMxH8xhkFbhGb5huwB7/yo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ldeD82fkBPyr2wec9KAI0VY13/NJ5ZASLvgEhcduMnpQBPZuhuBBIWX5CxkkHBJHP4f4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330wXJY4Cg+o/HNAEwtoYUWOKXcqgbWVuo9SM0Ekqy2oLuHYMxHysMA9h0/rQBSvESOQ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1Bxjb/n1oAa92bdwogleRYw+QQCAPp27fhQBmXNys5ZmgaRmcsUZsYHYH8MZoASO4DKI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Ab2xQA+8nEsSxdSwUsucqpA7UAV1iYOs27LAjD8kkf3iaAEVjp1w5V2Uh+ZIxxkjr+FJ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3HCJLh59vP3+HOO/pxUMYt9Mls3O4pJ0ToMe9ZlnOalrcSo8ECLGpRmlQAFhzgEn8uBQ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jcxlOMbdxz9BSui7HRWvw81rWwJra1lVlKkmRcIoP3QFNTzoLHTaZ8Fr2Rt13OkEgwrx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9cAfnWftRezPdfg78MfCOpXEGmaw0ju7CMzWoWMsc43PngAgYz16dTiueU29TZRSPrXw3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9i02C0gTYSEALMVxtDMck8cZ689a5nXlsTynoRurfT4/LikCjPCHooHQA+n+FY3Y0rGV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8n53dcBc4B9s0hnjtp4D16712ze6h8yFLobHMgKfMenPPp27U7ge93OktYWASSNQ6qN7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izGR+ZX7Tmri6+Iup2ivOywPuxKm0hhkEnHbjA7V7NPY5up4TNJtd8nzCVyGAxjNbs0Rn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ZB/Fnv8Ah6UICuqNC7+TsicHLMxyW9FI7CqAhuo49reaj8AoqqQB0/ln3oAqwL5DN5YZ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AsmF5GEamMxrg+XJ1B7kcUAWArz+XEAI0Jz9qj++COgx1xVgTWxMV4VdRibO0LxhR94k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nhgSNcpPD0IkwAo68fWosBFqviQFXgtow8Tpjcq5XPekBSsYrm6QTEYCrhUPAz/AD70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lSSeM3BP+sQjIK8cAZ4PoapAdnGmmxWMMcBK7V+Qddo9PqK0QHnXj9Z4btj5reQyq0ci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M5T7dcXEYjhV5YyRGWiIx9PUUCNGwuNZmQubgx28UnlZwNgxQBds/tEMweaQmZdw3oMq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AWortrG3K2srosTbQWGWz6/7posBo/8ACR6rfxJHKQ3k5VgcZYYAGfXpSLEUq6ks7pgb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cahb3kUsJP2dn2jZyQD6+uagAnkmlkjE8CxyAEpxjPsfegBbaMSXG1ZPLmdd29ux9T+V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tZ/9RIygbFxtPpnt/wDXoAjXUrYxj7Owl2kqVGDxjjp7UANs2d8neqQLyyu2c+p9jVga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Kxxyhc7M4+XPB/GgDmdQSCxuDG0nlqZC24EHv0/KgCK3aBX82OQu/P3yGDdP/rUrgTi5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HoeSPpRcCIXMquEjbG4gAMuQaLgX7TwxJfLGZJiXBLFYxw5J6Z+nf60XA7FPh41tLE4k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jA6j61k2BdvPD9nEUfyXwSCu9uMY6f59KSA564mFrDLFHEo2kgFOBnv09hSAzbOa6lMh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LjqD060APvVliZlmx1K44+/1B/GoNLD7CO3kVFvIVCliSynJGD/+ugLGlaWukLcFljWY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pQGhJdaNpboSmmNKzYOzGMgjkf5zVIzMg+BTqF4DbRrbySH93Dx5YyOAf9mmBesvhRqK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PIaK2GT+fagDak+FNrLJFJIhhUNhyrZwpz0PJzz06c0AYniTwPHpF86212VQBRyw+dfQ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zWoFbT/CmmvE3mM8cuc7EbAAPTB/M0AWF0izgRyvErMP3hJLHsMjHXrmgCIXiSPtEe22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zUgbvgFRcaoEBFwyHcpAI2gdPzP/AOusmJnbmXbNL+7jWQfKxXn+f5UjMmjhLxKqo67c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gQ2USMrIrkydyF464xQUjFms3PKOoUDAyPmBz3+lUhlaO2lhlTzG3BslRnOOaYGbrSx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Uqxzk/zU5/zmgsz9JmcTD7qQ7tzs38I7cUAdLHOgRWBx5hKqPbjH+FJgSBkRXRhvxgYP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Mgw6cIFI6DoPSgaNbw6IftiefzGjYJBzt+vqP8azZomdLcTWtzelFQ+UvyYTge9Zs2R3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Vt9JuMuzHzEK5A/Hv/8AXq0Q4ninx+8UazqOk2rajPO9y0giikaPaAp+/kjAAIOAMZ/K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WtKfH+mm5REzIAg3YK4bJx68CqkhI/Q6K0ZfDkH7+VMQ4XeuQT1B59/Q1jsyz5k1LwHd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KI3k2hlTqPf6Z7ir5rIdj0TwF8CodVvR9rkkjjgOxhGuxSo54POPTHXik5BY9b034d6T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u3oWXAAHPA9R61m5El2a0tU83bCUx825RkD6UK4HMa74ttvDVs1wLoTRvynknPOOmB/n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7R1sLuCHTHSRZSHjcSAnPTDemMn+dBsd54Y1291rREF1gzxNub5t2emHyOg9vapRlM+e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0kl2KtwHaJT14HfHGM9PpW4jnBoFyhRJHjlIPmZYYXI46/8A1qi5VzpvD3w+m1W4Zo7f9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mX7zbepJxyDVhc9k+G/wPtodRglurM3Tu/mF5kCuo7bgP5/ypXIufRFzo6f2fHaLGvlR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/X3rELlnSNHTT8+WiB5GyTsGcY9qRDLVxbxCIKwIKc8c0CI7eMsocM22gCRCQxCncxP3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kaSNxkE9Kgg6SJRFZElFVV/h9aAKq3cKbWYDpx/s+goA2LKRnbOSqqD83vQAswwgzucq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FzJMFG05A6fSgDRsomQeZtLM3U98VADr54niYhsunQA/0oAqRq0UbyhAVAyw9fbFAFrR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orDge9AGzJCI5AyjbgY/CgCu8ILnHX+lAEi5GwE5XoAevSgAklWJHcqWIGMUAZOpwG7Z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Z4oGhIClncRxL1XgE9uKCjZgl+yx4+9yM+1QT1OG+Id5C8SyMQfMbA9cj2oNYnn+lOrX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CjZ1K9aK13tmQFsKfQ1SIMzzd1urZPJC5z3rQDH1e8SWGe2ZAqbCTIx446/pRYD578U+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vdOpuMFrdYc7ivY4HTt1oURM4eTxpNq8DRW9sIJZM+VO3OB24PA4rdIEec6ZJd/29JFM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UgkjIFbCJfGUMdheCBm/d7cFChPXjoevA4rrgtCWcNeWUGjajbSLMbe2YquAuEJz+mM9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T9TtLqMYjIIZB8uemOD6dRQMrXN9Jod28oQ/Z5nLbV53d80AX2itPFFrmIpa3T4cKm0l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M7nL6v4T1PQEZ/L3QkklvMyu7PAJ7+uaho1TMlF3TSPHGSiEc7eW67jj6/1pWC5K5jkE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kLnr9MYqCiKSaKKRTOfJG1lwPpx+NAET8TKqfuowuGMnbPYj9asB0awwlEXcxcHnIIPq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v/LNoicORnAPagCJncBJXVGYjAwMgelAEMiyKgLu7YJRRjKls5yPSgAhBEcYI2MwIzn5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OJD5gVo8ncc4Hoeff60AdF4Il8jVyhULvjbJOcIo9D7kj8qAOpvEgiBa4jjjRSVKnILZ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fXIIW1lls44lVBxhzj3y3Uc5qkBmS3M0bsrAAheGzggHr+VMDa8KXTJrlsVi2+YPKKg5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EtQO9judiN5asknAVh/F7e/pUAUbrV44VmmkkO5iU2MfvEdz/wDWqkBTt/F9ofLWaLyo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/L8qtFMbqHjiyguleIC4GcBRkHBHXPTjpgelVcku6b4ssdUtJo5JfKuY1BCnkEeoP4jj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XMSJbusoA2gQTDAPfPPH0pWGi0S4tHQZOTlQxDZ9evQD+lZlo8u8U2LLrM0sSiCORg3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aJkNGDsBO0tvOeccnPrmtCSzZrunZhtRw2AXOe3XHrUDL8qFYtuEmkHy+bzkD69KAA8h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6D+dQBPbxloY96ZfBUhV+7g9vXirAkZ8SKiMoJA8snJyO+QOnFADIcyyqxO0D7p6f/Wo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TSeaocFjtZcd/px+lAEjTKsi7yjRxg+Y3Q7v8jNAFQ7wgypVcZXHQHOc59PSgCP/AJbK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YHcUAOUtJbAohRnUtn+Fewx+lACxwzguEQF0ITGeq96AIniUMVWRcK4Dtzkj/P8AOgB0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A8sdWHp16dse9ACI+Jt4jVh/rEP3Rj27/wD66AGrhFVmkYA/eOM7s9MfTGM0AIN2/aWK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/cUAOUefJvVikLHLjPynjGc0ANjj/f7SATjcARzwM5zQAJIUeNXjDbjtBLfeB6ZHbigC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4ACsCTjnn8aAGSqiMA75A54PB9s/kce9ADUVWmUMWaNgQhI+6OoB/DtQAAskUshxImQOR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5YidQDuGc7j2BHGB70AAMYwTG+4DC4YdfQn344oAfbxRzSxeeBgHZkDqvvQB2UULGzgQ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29eOoH51mBoQYktJc71Lnau7rgd/pUgcbcrGLwoHHlhyASvGfU/jQB1vhjTWutjL5Y3fK6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UAdhZo0SNGgwkbBgcdu9MDndStH1C7na2cRXHJQHknANMCbRdd8ZeFrOMWl89zp0Dlja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rHOeKloEesfDn9rFtB1Swn8UeHobnT42+a4gXDAA9VBzuwM8deKkrkPpjw3+0t8GPG+t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XDgMLq38oL9W6Z+npQJxZ7rd/D7wzrsGbTWoGhZcL5UwkOfXOaCbM8b8d+EB4V1e28u5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uSOchvfFIs2NEWJ7tZgPLeQDHoMf41mWLf2ct3NOd68HG1z0HrSLLMUflxr8u0gc5/nQ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hiF289CaAMLS9Vury7kLpgKdrJ68kcflQBpteRb3EZIdsEnPFBAy4ImAJbcSfmO3vQBE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70AMvpNu1QGC4J46Edh70AYJIVn2gYLEYPGMe1DKYjsGJGOuRjv+Bp6WEjLvSBEqsCxx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RlXq+Tb28nyhIJFIw3TB715OPjzUJHTh3aZ9o+DrmC58M2ogbfFNbq6578V+AYxOFaSZ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8SbdrvwBrg6bLeRf/r17OTT5a6OfEaxZ866TdjyE2/vEQdegxX7xQ+FHyFXc27Q72EkT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uoyRrK77CrqJdx3jB5J9DSQyaRzzhQxwDtU9KYFZ5mC7sDB69yKAI5VccjHzDg96AEW7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GRndQBG8jAs3ILcshOQKAGxz7GRkGB7g8UASlkMyliWz82T2+tAETkvuYxlFyetAFSb5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IoAs2YaGBpSzANjk98UAWzqclpbSlIlclcEsOx70AcTqd/JCxjyVZs7nBxzViRDq2rNc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FiFznHPFJjKa27RW0WAFLc5A60yDUsoYkXIDDDDjd19zQUite3otL1rfO9chhu7cdqCR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WRExlf4Tn/CgDMnja3mySZNwPzn73Hv3oAjsZ0WRSyiPGSOOlAHnnxc+Ddj8RYjd2E39n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lmwOFPp2/IfjSYHyZqWnXOi30+n6jbNZ3ijBilUjGTwSKsCmkLSxxAqoCjlweo9qskCX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j0LLQAkissSyI7Z3DykHP1HtQBYSZTuMTugU+WVYfeHUr+PrQAqL5W0KoMKhmZB94exo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JEeUwvemkNIfbkGYN/Hj5h6H1z/nrSGey/suW6ah8QZvNtkuPJ8o78H5QCSD9Qcf5FbW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Ax28CkaR2J4BgVZoWlFADx1Hopzj1oAUfe+poAcOVyR16UAIeD0wDxxUgQu+3I96aJYI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6SoMSHGQwwce1S9SkdDbrhBSihXLKjFajJQuMUxXHAc0AKvSqSEOPWmAvBoAMCgByrmg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dEoAnSP2pWAu2keSKkDdtBxWTBmjGMjpUEl+3XIHFSUzRiGAKlklmMZNIaZYjWoGTquO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igDMuskvnvTQGbLkBh2FUBnTsCatAZ1yvWrQGZcDNUUyhIuKpMhlaRMUxEDLigBpXbQU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xLQBNGQaALcC+g5pMDUtExgVDA00UBeKkCJutAApxSYD160gJ4RzSYGhEdwxUgS7OKAI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6GARQWY868mrQmUJuCa3RmU5KsCPqKAFBxQBYibpQwNWzOVFZMDbtX24X1rCRRrxD5aS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zbl+oq4gZ8ifNkdK2uB4l8R9N/s+7kkMWI3Pzd8E9/zrqgzKSPG50K3LDH8WK6TlYRth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TRbVBPfPc+lWI9h8PK6QJswEK89+awkXE1T8rg96g1R1Oir+7XHqDXNPc2R2Wnr90+tc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l/2elYIuJAHHaqAkV80AHWoATFACr2qwNO1H7sUCZU8c3hsfCd5ICclDwPSpSNKZ8DNA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JWkGfyrROyFPWR2Oh2djp1u3mQqxVgSzj5gPas2ySt8RPGen2LwW2i26TPLHhiflCf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r8Ude0e0ewfTra6BJ3SM3zAH/OPwrVIzvctab4we8TCaZHBIFBCuwYZzz9PStYuwuS5q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v7RbaSMZRkPyt+Na82hDgcpYyQt4hkgXcUdgUU9SMdaE9RNWRW1LSpdH16aThgwH7s/e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pXmrTR3pWW2kSIgKrFNwyeoPtTEdH4l8N2WhfZvsckxguYjJtDfcB6CkmNo8J+Kca+GL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+Qvvzl1AXjj6GsKhvAwpEhuRCskZkSUA5TsPWsi2b+g+CtK1iC4jaMBVjz5bk5z2JoAb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KZFmgckIY1xtYdsd6AM68tzFE0sed69xyT6/pQBz73r3jPMzCMc4LE4BHr6UAPsNSnS5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bumc0Abh0qW6ufMk4g2gbg3Of9r6UAPsPDb3F23lRuWXgE9Oe5+lAHoXhPwhHArm5Jfz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nakB11vo9kLfaY1kJznIyjCswETw3p/nBzb+WANv7vjH4VRRVuvB1olx5sTsGY4Xb+vH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7OYmG4baOxUDHtQA+PXbu1gZ5gz+WMggY4oAfB4ts9emFrvO4kIFbg5PoRQBrS6Vqlnl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Zskj6MKANGwvJ3tQLq3MIxlTuBz7UElc3flyqgjMrsdqgHFAGmis8QLKUHBwD+lBRCWUP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oAV180EBtrdASKAHKCWBGQ2CDn/CgBxYOBz168dKAGO8aMBv2kn7hHBoARgWBDZOTnnN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VO45oApS24lkV0cgE54PGaAGPbNM5KEhuu3HXFADdrRSoj4CMepXnOP5UANSF4lCHBY5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RWj37HYKD0fHQ+lBJVOlwNKZgCGJySGwc0AQzaRZ3DBpIG3Dg88A0FFhLWIKApIUckZo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z5z04I9KAGzxAZO3GOeBz60AV7m2eP8A5Zkkclge30oAIbeST7gwvTcKpMTHqjRg7j8x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DgjO1sdR1oArGAHIZMsPvHso/wAaAF8rEfybhHwSOhoAgYCRmyOvp6+lADZxubdcJkAY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FVjm1+FfLXj+H1Hf+lRID2NztOF4UAcfhXMzZEEr4pCKshyfxxQgNXwmiPraKwUgKWGR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tDc7a5JjlBA4U18VJ3OonjbcMk9a8+fxFmZrcRli+UZzXoUDNnOQLJaksr9DmvVi7ENH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8bW/zzXs4apbQykjutP01ry1LxzLkfwkc17K11MrDJNNu0JBjyB3XpVDI1gkX7ylfrQA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E0Zx0pGZcg1C4h4SQrS5C0TtqtzMm13LfUCtLWGNLiZHWSNWDjDds0xnH6j8JfCGpuzS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tExUsT1JPr701OQHLX/7NOh3LKLPVp7OHbjy2Xcc+ua6IzZBkTfsuz25/0PXYpx/02jIL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FilF+zt4ssrqC4heyuY4nD/60jODx2qfamiR75pEl5HplvFf27QzRoFPOR0rLqU7Hw9v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etcK3KPSfhjOftyQHqfn4rORSPbIiXTn7uOK5HuMmhBUgkZI6VmB8q/tJeMfFfgz4rT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F7bpNJcJa7hG2Np+bHTAHXIzXTCwHmr/APC8/HEw/s+bXpVDcSwRGGHOAe2F6Y6HvW3u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+MeoXEOoaz4lv7W6BAZpriYCNSeRjfyPbp25pe0ggPX9W8Ha14MsJJl1qaaziUDcJGJP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yTFzHbfB24v7KyuZr25kmjuB+7LtuKnP5jIxx/KkB2VzK7uTuyKBk9sxRlYHBAznPSsm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JRcM58yJTyDjpWsCJ7Hwp8VNf2axqcJlEl7PcFoVBzgMeMZ54HGa+kw/uwPJlds9s/ZF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jXr2BEnswqRCdSMMeMq3TIBOR15WnWqKKOmPme96hpXxAsm1DwxDJJeeHrg+YIngXYed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x9K87nudPuHnus/D/wAUzWd5bR6XqNpbTt5bYgdoVIPPToD696tO5Gh5hbaZb+A/FC6b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LBP7U0uY5jHJZgvc9Dj2Pek4XA9Us/hx8M/EdkjaB8SLy0ldS7W+qAvuwPmDDggeuD61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I/grMbSCPR/F+jeIrORW+0NattMY4xjORyc+mKjYk+Ivi38IdX+GYbUZdTtrqKa58u0e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8DnPHP1rqpvuUVvCXiVrG0Vr51VWChNuf3b4O4cZOOnWqbLserWN7a3ttGY51kj2AiQ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K13aGNtytgjkEVRJ2vws8eNpN8+m300qwzAGM4AXd0AznK/l+XeJRsB7jFqriDZC6s5G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YEE8txcKS4j3+4yKQD9HOn22tjUb6xikufLEQlbk49RxTuBsa1qEOqoHtwFEZyAQDnI7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8YQgs/tQQUrmyS4s7jfgLtIbPTB4oA+FPjbOYPHC7k3osSgdjuDE8Eeo5raIHC6qPKjL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Of8A63NUAk97cyBoSigqoTay4RyehHegCvb3Sxjb96dz07dcYH45oAne9Fqu9d80gP8A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fXH9e1LTYD3XwBdxCws5rliruSok/hPcA9s4FR1EztvGE0Oo+Cr1YXAmEbuBtyQQM8ju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X9nbxp4I8EfD822vacJbmd1ldzbpLktjgk9vT6DvmnYep8wftHeLtI8RfFLVprGzj0tz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7RsK4Py4UL0HP607BqeXtDMLdmZ1yEP7txu3OwI69z7e1MRn2OmyRWERulaEoSPLlHGC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9RDftJSFWjkBYYIlkAchc8cn8agsmjv0S1uFAidXAUSDhQuSSMcY78AdTQWV47q3xM2A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cc5B69+aLAIHG1XVFxgyKyL82OM5xzgdj6CgCa4+zWwtgNs7JgvkYJLcg+59BQAyXTZQ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nDuxV4wDyMnp+vSncBpEVoAzPumLFQrJkSDGSd3THOc0hM2/DXipNPhhtp8tFE5jZ5MF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FDIOn8RW0eq2Et5YoVJQrH8uGOM5yPf+VAjL8F6xc2Wrf6TCP3Em5YwGBYjocdPx9zQB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Sw1RCnlNCE5X5i2MkDr7n8qAPN2IvI0CW5eNlMmWGAo+n+fwqCjpvAmtW0U8NtPbxShl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DkdRx/kcuAHpE/jbTNLtRbzQPBaKNrIhUqijod3px/StrGfIc1448feEtSsIkhjiuZlI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mMj26/rU2KueQajrEcvMa797kySRLtx0AxUlFVtUupF/dIsUUigqynHOTkH6+lBISCWa4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adece59R/kelAFQKqSJDFCFDR4Mo/wCWgH16etSBLGLedW8tTLPGSBFjGTx0P+c0WsBd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nmO99o2oAMZCk+nekBswnH7xI1m3kBsDCEdP84oAzdTh2yhVcpHGvzeUcHP0B6fkaVgI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ELZfBAAJVhnpuPOT+NaAU72COCSQAOoA2xNnkH2/xoAZaqwiUMEN4n7vcXzuTHT/AOvQ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4pWAhkBYqDuAweu73NPoBK2TFLHs6cDZ93H1NIZFM6Sq58vOAAkwIwhHcj+VAiWOdpHd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QBsnuPYfWqsK5PqNtFpflBYoXEQDNn74J5K+1AXKF1cCe8lPzvBncFPJXjvQUTQLcyQZ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6YB+np0pgM894oQHiZYHk3Kp+XcCeN3cHuMUgNGzEcReGQExiTyySOMep9akC9c6P5Uc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vJwRyoHp/wDWoAhihMsTvGMBEZ9w58sdx9ciqNS/p/gbU9VtB5cEqyuPMCBeo6D6daBW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LJDZyywKB5gMbc/NjBwOSP6daCSyPgx4kndYjpk1rEhDbZYjwDkDnrj2oJLT/A7Wpfs8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i2/MBxxnp15/rTAYPgVqpuA8kkLMchu3sMZ70gIrj4KX0LOpbYAQSJHwWTv0yB2+tAFS5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acG1mTKqrcrxznPcetAi/wCEPhzY3l6n22cTSuwVRGGTYvQc5wTjHH61ndmx654U+GFj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rUp5ahn3BCOp9ecdqolmv4m0TTtYt4pvNdVgTBQDkKCBjH1H8qCWjmB8O4ZLhmS9luEf5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J7DpilYR0eh+CbaMbpLGNpQeHiG0AeoxRYDO1Wwm0ovclN5Unbk9e1MC3pmrWNxbKpM9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4e9AF690d5oIXguw4BYNvlPX8fzoA4DXdHuoLVVkuo5rRmyyuCQ5zwxz9cUIEeeapEDJ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R147YqiilDF9klysm9d2Sg6DjvQBba6FvFuY4jD87T/D3oAfc3KC5jaMoQqZ86J+M9h+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XUsrBgu4Z+6PcUAW4Y0uefnlDjzNqpjA+vcUAadrpzuxWMI20fMQ43L6Z579KAsa0Xgd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YMx4yM8Hk/XNBNjm7+1ezvHjOwyKgc+USefcf5NAENqJ0WQQJJ5WNwQgDH+eOKAFmszA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udUI3HPTFAFV9OuImyGG7qJPLJb2A/z+FADntWgVWlC7844XBQeo/wA96AIUe1QOEYBM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PIJ/nQBFMVlIKmZWUECQP5efQEHn8aAPRvA9rFf6e0eyLc5DExnOT2/IVD7DSH6v4C1n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0fLJvG5z161k4mhqaH8MNLnktxfzSpJyZDH92TPb/wDVWbdho9A0PwXoWlStLZ6PFC74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z/OuSczZI6+00hCj7gFjBxtx2qFqXYz9b0u0O5/swYNzx0FAyhpskdrqEciuyDAG1AM8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18UXsraKGWb7ZIyBWib5HTHtWLgQereDNasvEemmRigdGIaNurLnqO+Oo/CsRmvq9iDp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CjgHt1pARfDvWIJXurWR1S6faUVsZPr/ADFAHUXV4tv8swZkIIOP0rWBlLY/ML9sG9eL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FLAqcYDFhww/DgjPqa9qlscMdzwTULdZIpiw+SMbETO1j/8AWrc6DO+xTodzqYBIPmUf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FWSwdXjMhEbcBWT75UcnPpx60AVL+CJtyLI8g5Z1UkL7Zz3+lNOwBDatbQ5crIJMyB8g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3NICzaWPl26+YHaRudi4Cj2z1xigDRjtBbvCDs8sL8mB82fTFUAs2wgkhSf416sg9/XFA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rbe7LYkfI64JGeoPfpQBvWejx6WpjTcsMeckjI571IFmG1VIi4diBk8YbbngVQEtrcPb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g2B044oA1NNhbVbjbEwlOOqjGSetUhMfr3w9u5wkZhE42nABxtx6e/P6UxHNy+GoNE2x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CppWAu6ZpltMGW2uo3YMXSKQcDHUUWAvWdk9/vjSSFljPGFximBl6hBLYMVumSNGOXI6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s2UheWMw71XaD65oARbs3KxhpEaXbjdjgnsMUAa+n6jPGoAjRIoQd7kdKgB97BFqVqyr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Xscn0xigDkDqMVop3TSgkMOPmAUcY+tHMQ2Ymqa//aMUaWsjxrklVL/Mw7AfjTsNHUeF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22iRh/rchh7jHsTiixRL5csMu1kWMEYLPwC2cYX3P9KoCM5Ylgu9V5AYc56Y+nNAFSeSS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ZUDjb1PYnvn6+9Jgbnhzwhcajbq9soyflZWwMexPY/QVncEdRb+Ajpdyk0qREgHYVQkv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XhuwjiYSosq4AVmHJXHI9sYrPmJHw6ZZCMCziNuE52KOvv70cwFlb1reJo9kQjyPuphg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HLCiXVr5rhsqQ3JNAE1hZaFf+WIrZEIbPlueB1z9TQAl34K0yd1lW1GcgsqE4IxgLQBz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cxxiOcnhwcg9sUAcwfh/HbsqzFgiFl3I+N2Ony0APTwMIcSefOoTaVLjO4nsRSQNnRaY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IBAOCSfoPSmSXUf72+MBmGN6dcds/SnYCf8A4SWKBIZGRbhgpIywDYHU4osBjal8RkiS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c+Qfc8VqkB51qt/cagDcXd4xllkb5UPygDJAA9O341QEU6ooDtN5DliSmSNy4yAAO/r6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KupQDGGbAK/40AU11H7Lb7tiGJTx5TZ2DuTn6dKAOw8B30dzdDaYnjZl8t8YYMSRx+dZ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80piyu0gEEkgnvz3rMzHmTy4ijFUIkAjDcDaeeT9aAE80GR8qAWPb+IY4/GgCvcQq8O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1AGbdYJEjZBK4+RfunOOPWrGjDv0kVHSVFVgQgIGAMDsPrig3Rn6YoM0LRofMJKlByD2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hRQkaxgqBkOAfvj+Y7dPSgksqqhdqEbd4xtyfw96gocCWc4DAEfcONuP/r0MDsvhP4Xt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TxmKISRfYyAA5bGSCDx79BWQztPFXw6g8NTCGC7maRj8jzYxnnrxjt61Bpz2OpsvgBdS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uUbo5PvA9SAVOBjJqloS6hxP7QuknU9KHhnTIVWZ1A/eEbVweM+2QT9K1Ri3c8x+G/wo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ijaQStGk4IIw393bnHJOB17VTHA+8LLTYYtGtbeYNIyIqsspBIIHP4f/AFqwZRI+lWUM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EQDd/vetQBtaRpNitt8sCKwPGwYGfWgDh/iB460zwnBNHcstuYxuLzNtBA5OPXsMD1ql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aM3zSpo4LRAYQI3LkrjqOAAe3Xp9B0KKQzwbVvEWteILy7vbt5bcyBSy2pOF6jheoPcn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ukaTxxLG0YzliTwre/f35qbDPs74DaS0fgK0hd1GHKK+STg8jPoc5wMngD1oRjLU4Lxr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W6Wsjhm3I+3CE7ckbulagdd8PPgRc3VxFc6wsVvAGyoVsmQemPr70nZENnsun+BdJ05Q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d8Xyn8ajmI5mdTp9jBYwxrHGEC45x3qLjN25tc2iNGBJlcnPBNIBiW8xt/MXDZ6Ky5wR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oxmQAsMEnrQA2K4UxuqZZCMbcY/DNAFjRo7eS+AYArxlSecduaAIZLCO31mSNHIRSMEn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bSRCpDKOF9fSgCms0STkXEZKcY2rQBpQ3Mc6AwIQAeN3pQBLNH85AOSp64qQLMaCAK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aANKwkD2+Dwc9R3qAHXOnkW7zYHAPGM0ARaNG01pIsmSAu044JPWgCzZW/kXOyJQFJGc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jmRACBjJoAqNdRrfCAgBim4HufagCcuyGRup7e1BZV07U5Hc71xGDhhigCrqWPPklXMe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52yvna6wxy4Y5BOK0RSLba/JDM0gAyxx14FQxWPPfFF7cXd6y7iYySQCOlZsqJ0vhXwZ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XIwJRQc/ifTtxVjINX0uZNOHOYN24nPTsP500Scz4i1vTfD2lwR3MgRjuPrwOST+laAe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t28lvpdusMY3jzBks69MgdjWlgPHLbw/HcXjyXE/nzvkvIeTuJ45+tAGzp/hN5FTawEi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NO4FOHwv9g8Uu7MZiiqzEnG3AzxxyOmc1omJnlvibUl1jxFqVykhuLeWdvL54K9AR6DG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NmXrFnFe6VJHcKG8seaqgZyw9fzqmSmY2/8AtnwyXW5c3Nu4ARW++e6kn/PNIosWOt2W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HKM5J4UkDqfTnigkx7/w/d2V4s1hIztCQQyNjaDx19jkH60CLum+ImvEurXUEY3Eb+XP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evrkUAQeIPDyJbRTWLhYtmCy5PA7cfn/AJNAHLKfMlddp8tQAV+7nB/+t0rFmqGSlp77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KRg9O3T2qRjI7kG5EUe6KVmIZmG7JPbHTHTH0qyiRZ2BjjKOyg7tvYkcYB9P8KALNwh3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IHzMD1GPb+VAmVnkRYo5VVsy/dIc/Nk9M/hmgQPFm4llldvK8wqhzwCR1Hbtjkd6AGzJ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DuZ2QMvPf6c4x+NAC3CKxDhwob7+0ZwcdAPTjr69qANbQLWPZJeFzthH7tD82ec84/D8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bnyYG2W7AluoLsep/lQIymtZZo5FJJYNlkGMgH3/AKUDK8CLNE3mbfusy7mwDg4wfQ/z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mq2rOpWHcrE85XHfHapYHqTBAZGbISPawKnkg9B7fWoQHLX7tDcSuGQnIwrjIPPf0qgO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hyWUyDuDTQFBk4yUActy74XaSOmP8irQCTF4URWUORxgN37HikAtvfXFojFZnhQjBC9S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8bXdvIFw0sJGGDjcWHoB2rMsqatrtrqEDKUYzAbtrJhfp1poDCC+UhMLLj+ILzkf41qQ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saMCRkqd1QMtiIFSpZ/lyNp4/wAigCeC3fcrK2EVc4YjI9s9/rUAPj2K/RVJOAu7gemB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tJbRGQyQyR7gXhXcGJPOTVDsOUEqhdVUjqhGVIxjj/PagQZZkXcjHa21mx1B5/LgZoAb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CwwAMbWx6/iOlACrvdNnDALgEjP+ePWgBHgDQswREyPLC4O/HHOe/HagBhHkLKMGbGAw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Ai226SSuCArcluSR1Uj1znmgBIrLzlcGTjdkgL/D1/GgCIW0ezzNzGRmJwgwPoPoO9AE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9pZyG5IHYZ+v86AJMg+YEYHCjJX+AE/pmgCCNWS3laMlwOVYrgke1AEmyORX+cOw+VwOA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AWJZlA2jbuiZs91PbHvn+VACQxJEclwzlgVT+EE9yaAHKsayufKIDHLADgkelAD1d45G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e3v+o/KgCHzWB2yKFXG459O3+FAESs0kIldMFRnJPvjP50ASMf3haRiz7lKg/KT6UASq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gDbtz29z70AWtNhM14ETcMZ3L2x/kUAdTpzAvE0gIVDuUnnPGM//AFvesmBqLAIojt5M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SkBlaXpMN6zMxZFRiBu424PH1GecUgO30rQVtUyNpZ1ydvXnvj8vypgb9vCZJI1XB43H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stRuXAAJO1SeAAevFAFmxELSiJCuwgnYW6Ef0/xoKRr22m2M0cYnt4kQrxtA4xxwB9aC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BJGX/dFt7BFCgcdj3HPWgLnReGfhXqmlaUl1ofijUdOcodsNrcNGpJPG4dD29OnWgXM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yw+Ien6JrurTa1pQZir3HIPy9mxnqffmpGfUAP2WCJ4ufVh2+tQBBLK8kiSYKscgk8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v3DedHxkrjGV4IqRhay/ZgVGBx99h19qCbEixojF41DseSvTmgLFfy8XDyOArSYOB29R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9wcsR2FAFbeqOVyWAyQ2KAI5ZCyGT+6pI3elA0ctbz+akkmwqA5GW/z60mhlrlXMfHA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b2Ly1BAIYDGSM8elSijGuXSVWjAEqOOcdz/SuPEe9Bo0pu0j6c/Zpvk1nwVNb5IktWMJ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FfhecYflxTsfS0Kl42LHjwSQ6Prunnbu8thyeMGs8q/jo2r6wPlfRWkjgdXLeaCcqfXO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0fJVlqzprWVvNUqcOFyB68c11GCNq3YJAgJ/fH5s55xTQwB6sOaYDX4JIY4znk8/SgBIn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6H0oAiiUngYXOcigCORhE6HIb3HegCA3vLO3Xr8o4oAgt9S81X/hAOeaAFmuY4/3rFgC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rffapyQhVAeGbqfw9KANSXWYLOJZbjOAcAdc/WgDA1fUrq9lZoiY4X4HODigDOe0e5tg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WqxIdY2iXED+ar7lUuu/nB+v9KTGPt4PMhRSNydQCMYpkFuRPLQlXOVGOCMD60FIzNWt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Mnd2YdOKCSCy1ATXJDjOxVjZF9O1AEs8KxrJtAZQdu4dcGgDGUG3jbncV74AOM96AKT3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Me9IDk/iP8PdL+Jljm6tk/tWKMxW93sIYZ6A4xkA8jNWmB8leJPDWpeC9XuNJ1JPKnjA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Cvp7itSSAARRPsIkixzIf4W9B6imAhcQxSyL8xAHyZHzE0AIknlrIkQGd4RQQCRjnH60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uW5P8PHb6H0oJRPEkkjuSCok7AYxQWgWZdwkw0mD8u3nt6emP61SGfR/7HFm8+r37JuE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Hv8AWtgkkfZKrvDt2yaglaIngHtVjZaQ0DHk4NACHrQA7OBj8qAGb/mJHTHQ+tICsW6k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2JFxwOcZpso67SkAijI6elQikdDEuFFaoRYVaLASEUwsAGKsY8LigkQjFACg0APVc0rg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x4qgJ1XFAFiEZpMC9aryakDXtFwMVmwZoQjioZJpW3QVmymXYxn6VkSW4xxQCLUVCKHl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hkOBQBm3L5B+tNAZ9w+1atAZj1SAqXHX2qhozrjoRVoRQkHJ4psCtMucUXAgdaoCMpkU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M5FAEsUjLQBo2lwpYUgNy0IOPSoYGpGAUqQK80Z3cUAMwRSYD1GaQFiMc4oA0bVeKgC1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QBj3sfzHtVlIyLmPGa0QzLmiyxrVGTKMqc1oBCRigBu6gCeD7wHrVMDXtBjmsWgNaDtj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fuF7VkgFkbaKbAybgbpGOKaAgZMJ0q7geefE/SDd6YZsZRTl/YV2U2Etj5u1JPJvZASS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LRkUDDzAe1UjG51fhu3+1XKH+FOue/pimyonrWk/ubdEHpyD1zWNzZGghyy59allo6/Q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2R1+mD5sZ4zXDIuJJdSYO2sS4kAftTAmRs0ATjpQAjdKAHIhLAdjQBrwqAoXtSYHN/Fm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/PNv0FRc0hofG0el26XqTqT5iR7doPHXqR60XM5bjr3Xo9MVfk80k9M9a1hDmIvY8v8A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X9pdpZSn95IFyBn6du35Vt7PlMue5w+j+F9a1S6mY3pR84cvMTjnqMfXOPerVNvYOfkO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5LS61NgqQHjG0j25zx/hV+ydwdeJbh0q/Rwy6pPcrkA+aT0rVU7GbqJk0FzDpnieCSVwA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Ry2C9zR8Uaob3VEmWTY8oB46Y9Oe9aJGTZE3iZLKGK3kRmEz7ADjJPufwosK5bWWKeBF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207Bc8Y+KLA6/EJoj+7GFwAcc9fxrnnY6IXscw254meMGN14wwycetYGhb0XVLu2t/muN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tAzSmuJL+3ZFfcqDpnIQ+oqgGz2Ky2zQuxifqOuSMelAHKw2i2t2Ipo8xZKM2eOnQipA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aJGjJDM6Dayj2P8AOgDoLSKVI4vJ5b7qrjnp70Adr4U0oohk2dxhfX1HHekwO+W3ijt1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Y/nUFEB+dfvFRn73Y1ICq/O12G7HJx1qwJ3MNvCC0gyM9/agDJu7y01GHySyHB3ZzQBj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YmGD3zQBkf8ACKQ28yyRHYCeDu59aAOksL+5tt6PP5mCByaANkarZ30RVpEQ5wMnkY4y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CaYRRyrvQK2A2cZGf1oA0biGCO2LC5jJH8Gec0AZJVzvCneFH+s459qCiXygAerEjp0x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IxkdaAIbiTyNgK8Hk46n0xQBWYl34JAxkCgB0Lq7Ng8/dxmgAW+QSsmOOgJ70AOZY5QA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T7CgBr5TD8Db94Z6/SgCO6lE8JATy5UIZd3THegBrhRt5A9s/pQAxApdc8KDyQM4oAlu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jY5ZD1NBItvGhba4O1sDHrQUZ+pLFaeWwbYh4PG4/XFAD7e/8i4DXESYDYBQ4yKAHXt8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cDdkdR7UAVY3kSVdshAbqW5IxzQBasNSu7feGsYXixtUKcd+tAFCWa7WdnW1L7m4Efzd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rkud9vPHtGfmj4oJsL/wltvbttkE4BPA8s4oARNfsLgFo3OCekmRj8KALcU1tJKrq3mJ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XKbCVjxIB03r37UAX/h8rvr7MRtZFzwOn+f6VnIpHrfJrmNEQXBxSKKRJDUwNzwRGZdd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eNj52gy4bncTqSa+NZ1DoiQK5JLUCG/uPs8O7yxICcFc120BMxI4FkkyU4NevGJmaVss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7aSaZJ3GnSj7OhjfHHavoKZlI0Fv51/jJUdq6CEJJdGXrSEQk5NAEiCgCxGhIoAswwir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WTdagBGtjnFACrasD1qwJBGyjrQAxgy9GI/GoLBZHPDO3400B8MpH5i8gZPJA7ZrkW5q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EFrEpPznBI7Cs5gfRbRiONQOBXI9yxF4HJ6VCA8x+JGrS2PiuC3t7ePesKl5iOWyTx6f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w8WvcB7V1OVk3B1469f5Z/GiQHqdzG8sHLbsrWQuU4DW7cWVwscgWZM8q6ggjqMigRRu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IFihJx8i4y30FWUafhLW7TxS8sMLfPEu/wCYHkZoA7O10qJIsH588HjtWTKic+0qQajI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5HStYESPmzxd8C9Pufifc6rLZSXMMrCQyTHCA5J+Ueh9OR712xrtKxzOGp6N4dvNS8JR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4sVADKc+x47CidTnNLHc2Hxk1SSERXdtbSxjhnGQzepA6CoTE4It6P8AtCmzvRb/AGK4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nAwME44zj862i7Gfs2Lonh/4cfFO6W28Qrem6O6WNGkaGNCcAgsvGTyck1XtLFe8eK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ut6gPD9lbapoUkrSW0Zuh5xXPCtu4J984NT7ZvQGpGfrHg6bR/h3fLF4Q1LR/EcHzRF4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gDwMkge9K4rHmWseF5PFnh3+ytc8PahcJKMea1uyOH9c44Pf8Kaepeh8jXdrdaFc3Wn3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cZUYJAx7nFdiEdb4N8RxI4tQwh2jO3A2nnJA9/8AGmB6NYxm+hd4iXj2k8DOB7enWggo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diQTyQcYBoA9h+CHiK+8XLb6UIok1JbYSrabjkAYDZJwOOO/OelYyj2A9SufCXjuwv5H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LumAO/PU/ewo9jz9KzsRzROE8Z6xeafqNtbvF5SkF1I7jp17fjTSKuRabrfkNHO14pRh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bjH1osFzcM0UtqssDB1fncnPFMkrT3kIt5UkuymMDB7e9AHxt+0D4bj0/wAUQ6rBdQPY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5qg5+XsMEY59a2QHkV0wgMjLvhLYw3QAfTvUjEieWaJDKSXB+UscA+mPwxTQhDLbq6mZ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Dwo/nQBZm1FYkZm8uIKC4KcM+Dk5J9e30qN2B6H4Y+KOk6fZ6bDexzRRD52kAB2DnBI6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wO/u/HOi32iTmxu4ricQF0ijJL8jKll+g79PwqgPHNN+Lculi4tHBFrK5RUwT5RJyDk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rWteg1zWJ7lrVkkwcTKw81skcgduh5o6CuZNzeRz2sERckyuWmcnABB9uMHGf8aBGpJe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MNgCUgncB27EY/zzVAU0uzJPkgK8kvdThQBgjJ9R0HpzRYozJIHDzR7Ap3K2JJfnT0x3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wqIizEZz5jBvm74/z2ovYC0suy3JR2jIUDzIm6emD6cYpFjNstww3MI3whDMNoULwOR9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UBEciv5hQpw67SGyeR3OPw/AArpJFaqykyJC+MbG3bD1IA+n9aNwJrZIxdNJdkbjiRCS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3JHY0yC74Z8Ttojzbd8qqjDyVbaikk5Hpzx9KQrHTpI8twJ4YfMjwzySgcKoGce/P9aB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PtYiSN5EB8rIYBXB5HYggAjHSgDzm4gureea1ndhsc7Qi4+XPSgC7p+i31hepfW0Cy/I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ecj9ff1ANLxlPL/ZZDFWZhkFhyx28c+v+etAHn4tpEtXYgsd6n5gSQO5AoEJNKVl/fh9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qOvX/wCtQMri3/dSMh8t8khBkBj2wOc/WmIsidJrYRqSki7VL7dnlg4yM++OvrSAtRke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UgYUe/8AKoGKtnILhCqtC6xgqoOCc9N3t/KmA2ysXEqhofNCH5IicbT1496QGyl/OqbC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/ED9KAKLSLK7wOF+ePZujTbgZ7k0AVLlmlClFVIoztyzEDI6HA71YFQySPI54jIGyTJw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GZmk2TOyj5lHJHtx1PcmmIvDyLy9lZB+6ZVijV+M+o/CkMgJSOOcxyLJGOidNjDpzQBL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syESsODk9AR3oAr2+obbhJFVj5mQ6xjAIB4NWTYu3cJuzKxnWOBlDbZRgn60gsVtsDGS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cZyeMUyi4NXihWOKeUmLJQ7QWdSB1+lAhZJIpIxGCxt8BQh5IYZ4z+XSkMlivkZVfDl2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6j29akC2dXVbcRRGJ3RsQxqcMeevuaAL2meMl0m73R2MI+bazcPhsEkjnj6VTNT0TTPj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tJp5MbikkQ544APTFZsTudFaftYxNaQyjSvJcKN0G1WZT3APccHnHpVC5DX039pceI5B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m4L93HVsdOeO9AuUk1rx1c3lusxttoXOUjUMSfUH06c/WgOUwbPxNdaxLF5UTKrPs2SD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pUs9QMB2xxtHN8m3ALA9c/zoAxYPCkd9cJPqMKzQxuzhA3K+3uOlAGxbeBbC0jN3aJ+/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eg/E8UBzFhYdUt4YpLSUyhn2tCMgfX6//WqRpmjDi1jEl0yheoMyDLMex+h70FFKe7tZ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oML9celBDHWC3Uc0CwyEgAqIycJ+X+elADtUCygI8ezBz2yG9P8AGgCsdP8A7PJdN0qs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ADJbuMxKxTdCoyHHQkd8fjQBjPq1rcvJE4V4G2kiT7v1HahAjivGXgiKGWG8s5Y8TEnZ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y9Koo5O88Oz2NvO8zCXkNgnk4PIx6YoAoW2/z3BtR5exgPlwAMevfPpQBc0nT7i68uJo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ZPBx7fT8KANVvCd+kQMlhcyQ7RlokJQDpmgDTs/CIQKxWVdoJfdnaox296AL9ppMdsGB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4Deufr0oA3bGyLwM7STykEfM8YXjHU46nigClLpFsHllSA75Nu9x8ucZ25PryaAGSxQ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+ZmPPzH+EDH40AOtbJ7xyIZthXBJWQYI9xQASeFbW3DPNO0MUS7jtIKnHOeen4elAHnH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wTpcAfvImVuCPfjI78UEnONN5eQUQbwBy/yrjsAR+Oe1AFeaRFcGWRm+Ybox/Xr1/nQB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5wheRWOF2429MncOvA6GkzZHptld292wV2/d4+SQrjI/x+tSxE175mmxpLDeRy+amId0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NHaeDfEVrq0Qiu3DyFQEizgY7gGuCcLGqeh2d5pJshH5Ra4tG+ZSOSPY4/lWClY0M64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MkN2p3uFzk7mza3AZRuc5AwvIpgT6V4hn0u+ilCxlm42Akj37dTjtTJPpX4J+IrHUNEi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EcgzgnPOPx/KsWgPdLSK0vLUoQslrINrKegyKyA5a++H1naGMw3s8M8bbxcKMEHH1qQN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/MmMpgA3yyHkKKa3Bn5jftNz2958S725jmW8aJTCXuc8nJbA9RzjPtXt0tjhdPU8a1C6k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ChH4yeu7ufxrqLM9W8xvLkVJZA+xZl4WP/d/+tQgGW37yNlCCcNG2SQQQQfu57D19aCy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I9ybgpXAC9//ANdBBFa27yO+cRKpPmgDnnoPrQBeYPIQksXl7FxgnBKe2OMe4oAQB4D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QfpwOT7GqAih2pLK/XYPmJHOD9KANnS7n7PNDIznaY9hR2+7yPmIHT+lAHaC4tmCW880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yf3s0ARu0GnlwJUmV1JMkZB2gdAfenYCqZ4Zp9ocOpwT2PTvn070WA0LfW41uUW3Qu2P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iwEh8T3gdHYuJFYlUbICn0yD0osBFb3w1mWV72zG5NvzqRlsnr9KdiRb/QNPiglkjka3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iiwGat4+mIBFMImUjC7c891z34pgM1S/fUIJEmYQ+btGR82R2I/GgCjZ6RbmbcEhiYDD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By2JhvQ7KgwMsMcPxxQBsyXlnDbbyQHKjKEevcnvxmlYDivEPiCAxvbrcFWRSHdcAEjt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Reau9+6lXMTDpk8H/wCvVqFjF3LEFoYoFd5CQw3NgjKe9No1idf/AMJPaaNZwW1tGRCI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0pWNCrBqF1q8y+VDLIzfvNh78cMT64/LNIDasPD2oXGom1e2kSQkBfNQqFB6nJ/h9/Wl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DNEst1fP8rEssRHIx0H6Gs3MDvNJ8MWdna24hygiBCuercY596wbKRakPkIiqvnbRwwX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sVfAYZY7RzTsgIDp6mdHQtlhvIBwOn/1qfKBqR2UDBFmtlmLDIcNggnk8UgMjVrKFVDx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fjQBhpaXEE+fNOduWU9mzQBpWk+svGrIXZeV3r0z9KANTTp7ye3AufIWTHJZcEc9MfSg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ZYZ2MvQ/h9KAK5liRj5jupxna64Bx6HvmmTYz7xjZxx7WJDHggY/ChAY+o3J/wBWkzpL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taWA5W5vXDM4CpKRgsrc47/SiwGbc3DyFowWBCsTt53KOu096YGXNK5ljCqqns6rnB/r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dw6siRvNKrYPlDIyP6c07gMGj3l1FIwhLhXyCFyqnj5Rz6DrTAuajpVwskkSxOBtIAK9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j3oA7D4faXKk6OdscIiMYJ/ix1YD1HT/APVUMlnocUplnAVmO0AHdzx/jWbMyxcQo8YW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hSArou1x8waHsoBLfXPr16UAPmEm750/eL2bnd7EflQBSeFBCIyxcRkY+XirGjB16D7J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uiBZ845H8qDZbFHT4/8ASAxDuqjKZ4II6fX8aAua8I2RP5QxtG4E9v8AJ/LNAixlVD/O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f8f6VBQobbuILx4HIGCFH49O/wCVDA9W/ZvjdPGrKkpUNHtdD1Zeuc9uf5H1FZsDr/jX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aJbeJy0ufuA47dMcfmDSC1z2f4Za0mq+GbSSOeO4CDYHQ9QuAc+/PNJGbhqeQ/FjwBe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eC5AMK9geh29sfqPTFXexVrF/SPhHqDmyuHuVjBdJJICmTHggkjHXoKhzY1Kx7XdEW+5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dSTbHe5514w+KNj4bike4vLaCRCedwOMHGDk4B46EjvWgF/4V/ESXx1pbXCBfs44R0G0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oaA+eP2tpLi68RxJ5ztE7nCuxZmwOcDHy46Z6ECtEVFHiGn6K9yAqR98KOBjPTmqNDQ0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lH3Px7D3oA6TRfhPDqk8Us0Myys3Fvbpu4OcAe9AH2B8PvBFp4b8PxWYk8yR8GVBkcg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Z266TayN88Co5xkj+Ie/rUmLY6KwhNx5cMZRugfPOPei4ydba5snUyIj9iewpWuKxI7K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dzQMsT28i2OVyGPQA469eKANjTZ4BY5cFZN2dgXIFQA2KaK5kKPGoRDlSR1oA5O/lZ72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T270AJbXDwXSTQnBB+63oO1AFqyuknv/ADTlyM7dw+8KANu3SOYiRC4I6gHtQAkpLyll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X7O3SJPJAPygbmJ6e1AHQ2EEM1oI2bD54YGpAuW+hRNHJuYysDw2eDQBY0rT1FnIjoEw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kUxJhssBnGP60AVNUn+x6VNPHnbGM/KOnvQBH4UuJNSSOYfNHgNyMk80AddNAk4XeoyO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qKG+jusfMi7R6detAFK9uHtY2cqpQ/d/rQWYcM7SpIyM2wn5u35UAVtQidYXYk7Avyknp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sRTx/FjNM0RHeFt0keG80YyDzmlqD0Oa1KcWs4QlvNOdox39KVhLQ6DRPiJZ6HpZXUmC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M/pigq1zzz4j/HyXUbEadoNoIo3bEl1NDhQvque54646VqoC9meJ6jeXWqXLXV7cSzTP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oGcDvwKtIfLYu+AtLsPEmutaXStCHh8yJVbBJB5H1xz+FNgVtU8JJ4e157VSzQk5hlHJ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cgltUjt5544wu0EAc8nPrRcDjPilqTaDBPdQDbviCxyKOFf39O+fp71vS95geD21uQFl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njFevHaxky8pYLIpGNy7XyM8dwKog5q2Sy0PWp4LmNUt7jDghjjjo3PsB0pMpMXW9FTV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T5tvOSO2Pf1qRGT4e1PUPDxNjqEDrApwjMQWUZz+I6UCOg1Gwt9ahD27BWDH95H/AHu+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ndaJfpbX2IsqSj7c8f7PrnoaAH6v4dF9AmoWxVZUIXlchienHsevfgVTRdzkLixlsr6dJ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2hj/ALPt1rJxKuRh1izv4aIghk6tn0PbjipLLEalZHZDsbb+7/2fb09eaAHDcuSSZGHK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oAikLookDqsYJxxjOeoI7d6BMrC32xxySEsp4yDkn/P0oCw2bzI4wIZGVRwNpOPpgUBY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xr8ylsLjGTkDnFAWOguIZIvD9pNar5XnR7wzLgBT1H0/+tQFjMsNKIHzK6z43h93Cj0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qN/sMzwBSU/1igAFU9qgDl5USNZBGGKdMb+D7H0/+tVJgSWxkmnk2iRU3AdACAP0z04o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E+2TfIgLSf38dvTntWaGc5qkwjvESZG8orw4GSm7/Z/z2qgOTljWDzIyCGB8tVJ+9nnJ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EtuBJBzgoyjtVABLMF+YmJh6AH2oAR0MRcLlmRtoYjv6UAIJnVwmcurcP7/T0oArO53y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0xEsbsScLhl64PBGeaZZp2zvb2kRbcy5O0ryMHrjvUgTyy7mgdUdMqAS4yp9s/1oAki2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Ybd0wwGHt7VAE0iMu4ttEYbYGVMkD29v8aAJmkLyL5ahfM+ZFyFVRj+fHf2qwIWjDtFt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MKfU579qCQyVeaQyATbTtIbO38PpQA12ezQIIoxj1bJYjHOe2P60ACNuUAt5ZJxkMf0P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CuYgomViFAOCQDyf6UAReVhOFzmMscDOMcf1zQAqsuECkrHt2lCMg59frQA1fMkYHy1G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vSgACiaIuuFiXhdjYwT1B9qAHLkxgJsOBgvnCr9T1wf6UAVzIsKgBf3bkbueCTx/k0AK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9+OM/rz3oAkIWPBgVSVDDPTeO5I/l9KAGRtlQGPllmyoj9uvPp3/ABoAb5cqAlUBPTCj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tK5c5JAAxjJ/z0oAZIyiE7CqnlQB1Ht/SgCN55HnEZVGGN3y/wAP+eKAHW4Z0G1mAkJV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AkiYNAsvC5XYQ/8AdBx+HegBkJDyfLnlgAq89+ufpQBp6ZEJrhpCCYxjP+1zxjHfrSYH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ZApzsYfePb8DWbAuw7nVVXkkEhAP0NAGvplpFG0jqwljPUkYA4/nSA7HRNAm1OCFECiV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P4VLY0izf6NLpuomO7jZGjPl4U+nQ49KoRgXeq3mkX7fZNNGoo58twY920dh/jQBp6f4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Emhz6Ddpjc0kWVwe4P8A9egpGzYWvhTxYyto/iqKJt23yrrCP9FU85oKuW5/h74nsZ1N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Fdy4xn8KAudzpNvLZaRDBJmOZF/eo/XOMnP455rIkxdY8axfD66s9QmjyVKSyEDPyg4B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s3g/41eFfH9in2G9CX8aA3Fu/U9sj+8PcfiBQ0M6UeJdGu7sQwXQefZvMYHIUd8VnZga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jlRuo3A7T6cdPpSAjYtMMZABGcEZoHYnhjdMMrDHqeaAsTmMmLeuGJ6eg9aoRMxWNXRN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5+ZgvyhdoU7cdgfTPrQBDqcjpaqFIZmHzAjt6UDRjRR/um24Xv0pMEW3UIVZiMkcY6U+g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Nju45wO30qEV0OcvcSwuApURnaCGwV9KwnG4LQ9h/ZF8Q/Zte1rRwz4I+0KH6FWJ6++R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9nUUz3sK/dsel/E6DztUKqdiX1u8TfXHWvnMrf71Ho1PgPlGMpDNJI398qc/xEGv3nBO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mlpUu+YzqRs5XYPQ/wBa7zlR0VoWkbJP3Pukfyqhmn5SDy1RWXIzknoaAJVtVVGON7cD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lPKhYg5z0zQBm+eUi3HqDg8UAVJZUPyyZVSDlwOn1oArFVhVgrkqVyPegCuGAAO3POME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e0gIXjbj9KAFRVtWLIcKozyP0oAyr+5iuXTI+QNluMigAWWOUGOEk/Lznjn0oAn2KoiH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FWJFJIVW5SLzSGYkgZ+9/wDXpMZcW2Z9pxsKkoGH9RTIGGQm3YOFDNlWB4x70FIpX806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xHU+lBJg6ankahJcgFcsA+3oQOPzoA1vtLxNtQZUjOSOVHtQBj6gqz+Y4ZVfGORyxoAy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O4AFIdi/afNJBj5pM/KMZH1FMLHL/EnwNpPj2xubW8j23OzbDdqD5sbdOD6diOhouFj5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XrUljeQu0e8pDOVISQdiD3OO3Y+vWtExNGa0SwAZRSdvUjOPQDNaEivKWWMqEAbhlCj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cF1+UbwSOhwUPsPU0EokaUie4GSADh+eOnJoLRHbSBiSCqng4IxgYxVxNEfV/wCxppc9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CNs3YxkZ4HuCuPyFaSCZ9VgBQT/Ce1SZ9CeEdKsGT8cfWgYhoAetACHj6UARyYIIIx7i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xYRlwcEgcdactijvNMt8xKTxtA46VktykbSj5eK2BEq1a1Eh9MoUDilceguadzMaaYD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0WAsrHgdKkByjFUgJKYEsJpMDTtl4FSBp2p5+lQwZpR9KgkvWvAxWTKZpQisiS0owDQN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80ASEfLQBWn+7QBmXJwaaAzrs7iB6VaApMuKpAUrs4xVDRnTVaEVJBmmwK8q0gIGWquA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igCIpQABcUASxnHPSkwNjTLojGeQKkDoraUPHmoAewyKAK7EA46UmBJHjHWkBIrAGgC7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yDFQAyQ8UAZN6/JrVFIyZzwapFMzbhgtaGLKTkMK0RSKsoxTJIcmgCxAflFAGraP8mPS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RmsJopG3bnag71gtwEmbINNgVHTvTQELR4qrgYniuwEuj3GI92VOQOOO9bweoHyJ4ij8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j8c16UdjmkihB80o9K3ORne+D7fFyqkcbc/jUSZSPTbMkL833sDgVgbltPvD2NDKR2+h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R19qmyEetcMi4iTJvrEuJEIsGmA9RgUAToelADjQA6B/3gU9+hoA2LdM8d6TA8x/aR1O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SYwee3ris+poj4tl1KSefcJSHHBBOTj3rqVM52TalOrww7DubPIOeK3iuU55GdOhnt5I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dDMw9AjCXLSsCXkBDNnpgnApwJkzexkZrrsc9hAn8VAzA1wf8TO1cDCmT73oMY7Vg0bp6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bWkqOjL156Lj+tNIzbMUwXV/cQEEpEo3B+MDtnP407CudVbOwLIxD9FyB1HrUy0KR4r8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o8yGIjp1zXBUO6mtCjpUc80E0YtZNmDk7e1ZlGBcaosVy0SAZJ2kd29QKANGC+VYVPlM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yKoDRsrtY2Qs+UIy2Rzj2oAwvE1sxVZmzb+YxAZTj5euf8APapAr6LrJB+zzsGY8Bh0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CRJLZGKvuwDggY6dKAO90mxWzTfCu7fhgQMf59KTAuT6lFFsNySAejdjioKMu51yyRto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qQK738k7boItyA/MDVgTR2M87q7uGHdCentQBZj0+1Scz+QjSHqSP5elAGRrNs8DRHyd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QBEIY4o0wm8jhWH8PagCj50P2y4gCsJCdyZ70AMv2+yhLlM5x90D7x96AI7Szt7xVaDU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gEnsePy+tAHU21sNM0SCS7uB9vGeGbJI64x+PWgDVs5Vntlddrow6IelAEjRyIudpCg4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v1STYm4sD0A/pQA/7+GxjPfoaAG+XgEdu+e9AGfPDIlyreUsS/xAPnFAE7KrbSFBPbd0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GAWw4GSQvWgCNCZEwIgzYJ3HsKAESKV3BVcgdm70AJcw3HnYEakY6s3JNAFMS6luQGyB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UASxx+TEg+7xkKx5oJJreSST5FIVBkk+tBRHfBxyp7YO4c4/woAgh/0ksroFzyGI4J6Z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MQpG0YGcZBoAQxjAzkKOmOpJoAlFxGAquqZA64+bjvQBMJDEQyYVwcq2c/jxQAy6u2uA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ApSTysgO5W5xkryKCSJ7VCwZ4Y3bPPy4oAYtpE0flRxlH427RwvrQBWlgeJihlORwuaA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u7otzu8sLj05zWUikegZzjGBwKxNERyxAoc81JRnToUY/SkB0vw7T/TbhvVcfrXhZl8J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yD+FfHVDqIUwO1YgQajB5sXHvwB7V2UHqJmWkZi4zkivoYRujMkwT613U4aiOt8OqzWm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zGRtKhxnByfWughCFKQh6oe4oAsRxj0oAvQQjApgXYoBjirsBPFahqQFgQhOKgBDbbhn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VgAjU0ASpDH3H51BY5rZB/DTRLZ8DRDbxtrkNzr/AIaqreJ4Aw++Qv4d/wClRP4QPogZ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eX8gH40DPIvihIIvFMcrDy/9GT731P8AhVAbnwtCpqe0chj5q+57/wAqAPd/LH2dWGeB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ySstu65Jyd2D27UFROKvDJqNsIV+4hyQxx+tA2dN8OPC82lahdX0kkZ86AIgU8KCwP8A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9G02e64BUZCjvWYHnCeJ3u4LvUoYzcSxl38t+rEDOK1iSzlPD/iC78VSPc3MflzudzIA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deAhNjjI6j8aYGbd6fIYdsTbWPQ56/WrFqP33P2OKBo4zIvBmPVR7UBqdB4U8X6ToF7G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JIxnOPb0pMVzR8TfEvQdb01oNGu3h1BGGJcYbYc5II7j35rNIowv+FgeIrOBY11GaaJf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WqZmXLfx292ny3sclyDgo6jOadyLnjP7S3wPsviToV3r2m2UcGvRYaTym2CePAGMdN44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gufCcNrc6Tdi3v4mtZ4mZJIOjgjqDnocjkV2Io77wp45a1eGNFO122srLkgHIzwe/wDW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BlfnVh29KCWZdvqEmjapFc28k1rdwMWSaBjG6duCOnek1cR7J4N+PPiLTLJA2o3Gpwgb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5Y8/mTUWItGRqa3+0TrN/avBJ4a0i7tJBt2SqC6nsdxB559O1PlFaxjeDPiZ4StJrlte8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my204yAcc/Q+/NSVynYaX4i+FmqO0Fu974b8zMnlzggRdBjO3Hv1NIdiz4r+BkPiPQLv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EEik5sZd0LScjgPyCee+Kkk/Pfx54f8AFFv41vtMv7e6N1aXDoz3Kj92emPlO3OcDI4J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JfF99G84tYm2ctHI3Ln2x3+uOnFVoamXZeENVCrHNbNtc5WNDyOnXt+tQQzKfS7hC6z2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O5eeflPP86BGroPhS/1qOUQxRsY8Asx45J25HXtz1oHYrSfDTXLvzpJLZotj/NubamMd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khsPDN5pgniuCfsUn/LS2faZQBnBPt/U1ejDYqWPhe7uZTcRW37mNdoEnUjr26EdM0r6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VI1d3hjWWNdoMso/ebjxwOcY45pt3EkRW3w28QWtz5V1ZpbxsNgdiHjfPPY+uO3Wm2gN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VpAkU8zyKHQ+Vubnj5STweDnvSGZjaLcXgkRLfakhAGGyWC87lGcE+uPSmUig3hu6vrh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cyIVcHGec9OvQ0XCxZHhG5guhcXiKjSnBY/KF9Rj8OvvRcCRtCFsiZjVrVST5kwO1ff0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pMiubW3kG3YDIxAYSZ8xlz2HbP8AT8mMyZ2hgkkaAIm7cpRmw6hT6Dj/ADx3qwJlmkZU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FOWHuQOP58U0Bn3ZcOJvOaOIL/rCN3Ukjj9KtK5ALA2noxdZfkjBjXPfPJK/X+VLcDX0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wrxNtymCA2D1+vSoJPWPB9xa3SR3UYjjJfDeUwOD0xx1HHWgCp4sjjtcyNh95ysrAdeO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0nUYk1BHclTHIcPjcD+ffBNAyj4u1uPUHRVj+0JE23zM4ITvx3Ix19vegDCtXieVvnSF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19+v40AZkoN6XmVfKQdSgxI+Pr0HpQIrojRz749yxsoUMR+8IPZuPvU2BbaNjNmJI4oc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9V/HFQMY6ySKGL/v2U5Yjtu9O2KQDVdl3Rb3XAyhGck5xj6dOtAGimHWJpNySiPO9Dzn29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2QrI6nZv/iJ5BPfnpQBlsxZpFkBLLt3xM33x9aAKsqGaKV1Ltk7FdV+VBxx79qsgbF5C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K2Mkdc0FiNc7JmkkVzls7goCqOwHegC0k0ktvG5lYKgYSbBt2k9CPXFBRUjsp08uFGDR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ZNrDGJnlw0bPGiHEZbB3fX1pEtFmxt0CIzgxeWN+S/H0+lIaNqQWVy0Us4eV8bVSFjt2f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yleaX9kdJDIlxFsCxS53M5PoPX3HSquBFcwhVRGhRokP3VHQ9cEjrmlcCtPIkF8hEJUh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J/CmtRB9rRtkiwybXcoVd8F/YY98cU7AWhDF5kgESgNjIABIY+h7EUjRD7fe8hiWJgJm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MD3oLTOktfBGu3lwIJrC4BL5CAfN+fv+VAaHVab8B7idUV7mSx8ws8if8tO21SOmBzk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FFrpkUUkaj7cQBKwLMMjOdvPfOfagzudlYEaHiOeAez4zx24qiWzV1CyhYteyjyCvXyV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qRy6glqyRwJcx8nj5SD/APXoArreJEdghfI5bjAH+zUisW4XiZUKI8fcsvXb6YoCxvWd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JPLEYHHWgDP1W8tLbALvIjHegCjC+maBmLbr/aF5NKG+VsAE9Av+NUBoJHLp5DpIJIdv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WpgW16S6usYjLL5i9P8APrQBbjv5NNa3ligjuoR+7SNTwp9aAOV8S+J4g3762Fj5aNuh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U2A4+DxNZ3L5iDRRnAG9d2fyqiil4w1COQ22C8ZDkAp3GOefXNAFJLqOeJcq0qAFAJPv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qAhuTEsQSFf3ZCc5YHkg+nP44oA059YiszJKhVVkYFIx0yVGM8dOOn1oA9R8E/FvUYdO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ABowqqGO7g9OwoAt3Gpx31zcTybN7NuBBD7QfegDjte8WRpqBjt4d6oBuZscMMYA+p9f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eOGFZbYB34OScdeOen4frQBcu/EwazmkWAPGwyFyBwMZOOx9qAOcu/Eyyq6G3KtxjOCN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F40s2JgoyDlR1i9M+v0NSA28lkSN+knHQMVB/wA+lAHK667QS3M0ccPmgBQSevPPtVEs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9hhychCDkg98Yzz+VAEss8H2cLHMqMZdxEQ+6vPfHPJ7UAdV4O1cWkott/LMd79NzdMr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m5VcJkERnqzEKPf+lSA+58YwtCIZZIUMB2/7QHbp9c/jQBU0zxzYLe4JeG5GSAFPyehPb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TGe3+AfjP4av/smmzySiOUhYbt8tiXH3TxxkZ64xXnTomiZ1181tqEhktHWVD/HGflb3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t2qRw/JF+/A557Y4HtSC5xV7G2xoWibPf+efwqyjtfhPqN3o+q29zDcKsi8AZAVx6N2J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fZXhnV/s1miyt83BbA9fasGgLWsautsjljlW+UqKzA8g8eeOYbOG8ijvGS5eJgqqu9FP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mfAfxXupbzxjeXUgcllVVkkHLgfxY6jPB9s169PYwPP5FLu5EhCjIIwQSe5HtXSAxbHi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kwegHcmgB32V/N8xd8bhtw7q49MdaAIbmGN2dTuaQcyqp+X/AD2oIGJZpKJEZ5AysHZA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FjvKkmZRtUIucBiSNtACGX7PBJEc+ZGPlCoWbJ6EHpjNUQZEsscN0gWRFk4yBkEN3Pt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o5SySZDngRkhzjrnPQfSgBUubjcFlKRvgHluhz90DpmgDSxcBX+f/WEMcHAPoPwqwLcF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GCAfSgDdtobdWjupZVwg2rtOQpyM9OBQK5eS70uXGLgrM/Cpg8+hz6UBctw+WgIgO9GU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BNQ2I5fxT4n+wTrBCpkJBOf41PHYdKYHFnxDN/aEE7uy27SkrFtBKkjv3PI/I1QHps+q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oob2JWkVkXAlwQGB9D/hQBzKIlsJXFxH1BG4jOfT6AdqAKupanHZ26P9qyRyrM3CZ7ig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SL/WS70IYAPnr14qgMwwPMsQw+HBJMpyKV7MRqeHvDVtd7pbmcAxEK8R65I/pVOQKNzu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RHcxvAse4KiknOwj5ST/AJ61POaKNi94W+D10jONTRDHGymNR8xyDk59j/Ss5TEd1a6J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vtBVcIABuOcA+ntWDkwLcdzNaQnzI2mCjrH3xxxRdgOTxJAGCDT5o5Cc784yf/r0gNC2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3fLz8gz3P+FTYDTgmnf5wIgoJ3+U3Q+oHWgBW2+XuZcnB3Op3Hk8ZHYUAEd4iKdoaZVX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a9z5Yx8u3O0feWgCGa8G3LDLKOMHP4e1ABBPHM4DJgZBbNAFkXgskdUhbONxwOOtAEce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QVWUfd9Rn0zzQAl2USN2b5GU8Nn7v4+lNDPGfGPjLUbHxBNZRSSfuVG8tgqPfHTmrSL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26UxuGIz5hyF56jngc07EtEkvjS6cCGSAlt3zeWQR68Z74osTYhGuR3DY8zawAYgAEgU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tmLI27Y25lXrkg4A9On6UhFm3too3BBaNVOVAGfm9QD29qYHTR6QEhBRfNdl3EbQOKEB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AjShxvxj7ynnFUBalTTbgj7QpDDO0sPlXP8AT2oER6VaQi/3RQrCETIGMEnsQB1HXI9u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rseMKBkdSPWsiC/JIlxEMYwnI9+KAK0QZQQcK7AMSOvXj2PFAFkRRjAC4CqQJGPJ9Dj1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OxhkAn3P+NWWc9rDm4DlVBYEkB+i8Z59aCkZ2ixMFZZNq5cRgKDkcDnP+fSgZ0CwKYwQ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ACZMTsWIQ7em3I+lQA4rvILDcM/e6E59aAOn+Hml6pqGsOdJbbPCEBkAxtIzhjjoOOvu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3ibxnrvzWaTzQIPPmThW/wB0dT0BwM1LKR9AfCvwZJ4dtDIJdyMvzRPwd3ocdceoosRc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J6eL65Kq7ACGDbnc3t/n0qWG54f4k+Pl/ZzQPK9pp8OGBSMhRk5wM/8A1u1JRNVSueS/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YWejXM3kLESbkqNwbgELnBHA7d2rdRK5LHgmt+ItX1Cdpbu/mIddxKgnjt36D86qwcp9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gq0SX9yxVXAkbc2OPm/Hr36/UVi9zI4P9oi0m1PxpNFHBcTvCUZpX5UAp0B/H8KpGkEc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sdvYyO8nAATJ/Tt79Kq4H0N4G/ZutW0C2k1N0F26F2G3b5ZPOAe/vn9KlsylLoj0G08G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Buhg+ZPlyM5yWA9zzipuyOZnYaZBbi0keSJSSCRxjB7GkSNghMzMwXfg/KB6dqAJooSp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Y6UrAOnnjnwgbEoGfamBzFw8kHiBUEZI2g7h7+lAkdTfQGLTIwmC4bJHc/WgZBbho4iS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4UANV/Is7hXmEiHO12HSgaOLjRmuXUzc9mBNBRZBdrqGPeGZj2oA1gPs99bRhSeMD1IN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2glt3XipAYYnlRhHlXXkk9j2xSsQXbK2uTGVdvMOeDjk0gLzafPFKoc+mRmpsB1+kuot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SPtRiOMdc+lJoSMa4uxFcFcl1b8hUlIzby3ubxWjtpGMEn31Y/LVgzt/DOkRWNusYAAC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ZQgBPTv2qLkGTrMYW3Ibr2xT1LOYvpPNhMWMqeh/pVmhFp2mwR2bSSoxdRzu9fUUwKGo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scgAck0wOLlZUnwh+buw9c1NjRHO+JPGNt4WnP229iDyDchlYAe31p2Hc8a8Z/Fp9W1f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WOUsdhYdTx9PagaVzOOuSao0EIJlLHAiBI3N0wAapIu1keueD/haLu3S6vlUoBkKybgv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2Rk5u50XxH8P6Hovwp1Mmzie4t1MgkWPb8+euPUDj6VHMJM+a/Aep21h4302a4kaNGLR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OOK0exR7D4k0u1u0iu3hjmiRTI28kZXHUe+Pxrnb1IPD77VFn1e6kgLiLeH2Nxjr6e9W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0Oxt/JlIZ9/nKvAGOR9eMV3YdEnkVvEyn5ySRny+Puknpj1NemtDJlhWaaTCuoxnqOnH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HrNohkVVk8vHmgcA9hntQM5UwXnh68idZW2gh2b++BglPbPP5UCN+O4svEzNExMUoDEL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MOFbnwlrLMWMtjIGUyzDoMcdP4un1yakDYd7XxLZE2pSOZfmC4wy54zj0qkBzrXWtaDe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XKjlR/EOoBGB6GmBrW95YeIFzMVM0oCuWXncO4Pcd6AMW+8I3ENtPJan7VGEJCFOTye/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ZgS2rsFMa+WoUM6scZP+fSpFclLbCoYoo3DYSSQBjkY9Kk0QSTgJG4nDo7MyfJjbg9f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L9piLlgS7LlguFOM4OO3HGKCRzTC6XBfsfmHHK9BjuPzoAcjpKuBcMJCpYny8n0xnvSA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ww72KKwVlZhwepAPv835mpKEuhDb+aokELjACsOg+n0oAwL7Ud4aFNirInY/fI5wx+v8A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aT5YweW2rjB69fz5oAjW4kMezZtYqSHbrtzyT707CPU9MKy2di0TBoRD8pZjx0GewPFQ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klUTByEGCc/zP+FUBxet7ftRyMRn5hzx+PfNUgKsrhoSM7cc5HTkc5+tMCNYUQAhuCNy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q6Oo3EqwUKuRnj0oARreNpSy/LgY2nqT7etAEQURTlAp6c8/54oAI42V92Afkzjrkd/p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MElbbtXaDll9TikBYdftDmRo3U5wUbnC9z/Kgklt081k2xCQ7fLccdfU56DFABKkYtzh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HAH4dvpQAiHcwxtRwweP5d2SB1Pb/IoAnV/3eJMlSQGI+6MnOMUAJtaSMsoUqGMe5lxh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AEL+bKyMv7tSSpPckdT6igBjMz5lVo+DtJHZQOBj0JPSgBBEqxSja25QSzIcHHv7UATP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VXBUcv7Z/XFAEWwxrIu7eWbhTzn/AD60AQJC6zK+5WeM7jHn5h2wO1AD0ETFQBLFHITJ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VmZ1C+Wiq2cgngr6H19aAGSxrISwQk78DPRu2MfnQAyJRErLGrNLyrOTnAz0oAbLAQkG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Tj9OtADUbfCZyflXK9Mb/p6c0AJ5rgbMId4I3Afd4yaAHwgTEKUXPygEcEkjrQA90dhu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zyBQBFJEswYONiltxWNclj60ANuVdYwgVFO0s3+8OP5YoAGcSFg3zyKnTuv4/nQBKAIG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cY4/l2pMDo9Esh0LB8/vFAGPnz0qOoG5F9zDDq3X0x/9epA1tGDNd7GX+LIb1GP/AK36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7Qvs2xEgNgZOBQTY7S1h+whIYgS6HCKBycfT3pFWNCW2HiC4SC5YK0yYaQY3A5GPrUXL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vZpopJJVQqFDgEOx5BJ9B3GKLhY9U13w5H4z8BWN5eadATbKI5obtByQMNuBHcgY+tFw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BnifUrK4utKezslh8sx242KjYJ6gZyDyO34UXCwtj+zHrGgWl4/hzxrqFpKYy9tEW3LI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mi4WKXivS/E1rLpg09GvLpE/fq0mPNcDDcDg56+lILHl3xk1TUWTTI7y2uEvWz5tv5X+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yHKmgaVjyLRfEF14ZuQ9jcSQLvwVwAykEkIGPRewI5rXcZ3vgD4i3l94hvbvxBqKxSR2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DbhznHY8H2pWA7n9kD4iS2/xAvtGvdQk/wBNhZlimkO15A/8OfvHBGPYGoa6gfaSzSGV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Gf1rEC5FLwVGMA5B/pQBJGSN2NoIOdvfnvVAIzuFYDLAZI44zQBk3q7ogy/3t7AZ60AN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BxQBnvB9mumcnETnv0X6VZTL91NE9qqhcsCFDcYz71BJiartRCem0b+DjnpS0GjkbqQl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qGrmiNf4UeLI/AvxT0q+lkENrdJ9ll3ZI5JINfFZ9gvbUm7HqYWdmfWXjaMXWkQ3cYV0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flmDTp1bHty1ifIms2k9x4gv2AIia4fKjkA56V+55e/3MT5iv8TNG3tY7Uwuq8sMsoPQ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Cxx2YYxkA8k0iS5u2urHn0yaAJFmaaYg52jnA45oAddxIIjlSVcZ46igDLYFo8uAOccG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MEXKjj1BoAWKDO0kY4xgUAMkglVMfeZeeKAGyTrGsZUgbhyp9aAFVkgiWSZwBg8+v4UA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vsY/Lu7e1WQadpamFI3dvmYcYoAUS4mU4zgkZ70FIl2QZGZFhlj+ZQMZB9qBjI5VCGQS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AV7+ZvkJB2E8tjge1MCKS7ieyWBdrTMcYP3V+tAHKahey2V1NEWDNFjOzjOe9ADLK+mn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1+lAEqxyX1xLKimRYz09M/4UAUI0M0rIVIzgKvdue9TaxVjXhtzpF/C20ExgSlIgSen+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WpZL6NJ7fTpftC/NMQmBj/Pas+cLHOa/o+meMNGutO1KMNDMuwkACSNuzD0wQOa1jIhn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fDmKeS3MupaK+DDfNw0Z7hwOn16cVspXJscXHIkwwR820HeDkE/41qSTyfInmYJXaeM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xjz4lZkDxgDdtOeOhz6/WgBt3F5ERZW5Yg/Rf8kUIpH2v+ybpv8AZ3g+HIIZtxUZ4xnI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uTNn0My/IM469qaEthY+GFWDJieQeCO4oENJxg9RnpQAobaBnIOeeOlBQM+KAGuOGGeg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M0AWLSLLADqTiplsXA9DslHkqAMDFTEo0IlxitkQPx81AC4zQNj9vFAmIelWA2gCaBcG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ZgaAGZwaAHgUAW7aHLCkwNaGLgVJRoW8eO1S2Zs0YRgCsRo0LZMDJ/CsmwZoRJnFQFy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kmgCwg2rQA7PHtQBSuZMKcdaaAyXYjg1QFGduSKaAqueDWgFKZdxPpQBTnTimgKMvFUB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kAUwI5OhoAiJwaCRoOaAHoKANTTkwAaTA37PIHFZlF0r8tIChOCHqQFiPHWquBOik4qQ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CkrioAMYGKdgM69QHJrRaAZF2nGatFMyLkEmtTJlYjAq0wRXmUEUDKp4oAlhO00AaVs/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cY6CokJHQwkGNSK5nuaIVxk0gIWTNAD0thJ1PFSgDVLNV0uf+IFcEGtYjR8V/EGJLTxL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969insclTcxLBAZk4785reRznp3h2EQqj9C2KxYI7Sxkww9s0jRF+I8596l7FI7jQf8A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HYxfLGBXFIuO5Gz5bHpWaNiRQMUEoUrxQMZnaaAJOooAdEvzjmgDZtRgCkwPE/2qtUgt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RnbycDrx+NZ9TVbHxQ/+jazLceYWScnYMYzzkH8uK9BHLI6O0kTVZ7eFCElb5dp7mqOe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LXTrJLhHvdmHIIDAnnnj1z+XvWXPImxwF7oGmeH3lb+0VCsSUjJyea2hNiaK0dxFPAJY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uyNW5m4kc9wsVo84P7tB6chq1UrmTjYytZVvs+doKZDZPQHuc1jM2jsaFpFHNpiqQrRN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exlLcqQ6fFpuoTWcJDw43LLnhs9qvqNl6MmCCWRBz91R/tVnJDifO3jDxHdaH49upRA1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Ldjn2xivNq7nox2NDQtVnl065uIrhrW7nO54tmQD6j61mgOVu9IvbuW3VHYv5hYupxxz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ZpYEKyje65wuOp9B6YoAufbJLh0c5B/2D1OP0oAt36peWjwn94Bn5T39QKAMHw9pk66u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g43Y4P4dfwoA9d0TULSKyWKcOshPLKcDAoA3bG5h1J5I4JiyREbMEgg/XrUAjpXsI7zR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NjFBRhadp9rbSsbqBZJVbCmX+H6CgDVzFArMrFFJzs7fhQBDap9nSSUuzbjwQc0Aadpc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oAdKv2gKAemaAKEmhJdZ/wBJaPH3gBjigDGv7BbSRsO9xs546n0oAqSzx3Vs6r1Aztbq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zglW6k+ntQA/y7VYi7o7ykbSrZGB2FAHQ+H/AAl4f1SBZRdXcEqgO8fnkc/SgDr4kltb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vOZBkn05FAGWl7EbiRGcRMTjDHj2NAGjIogUs/GM5Pv2oAYsJkjRSDzzzxQAj6Yp+Yhw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V3smVtgJB4zjtQA4QFuGGQoPBoAVmWTJEezBxuHHFACx7ftEYkxgdT0BoAL20DKPLAdg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vKbKebjzV4Uqen/1qAI32lf3iDcvA4z/AProABIsfKDCDkpjA+tACo++RAWUA5AJ5zQB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yNn733VOaAEkVfLJLYxj5ieKAId7BgqqCpPLe30oAH2hmYYJOQidz6UAVkSSCJRsfZnq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13VhkfeAHp6UXCxWS4iKP8215OeDRcLFh40Cn59pGDntRcLFK5nW3lwTk9j0NMBsxWSZ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lAHb+AozDbXD7SiuRHt91HJz3zn9KyZaO5iTMWRxisWWizawpKjKRl+MVBRBcaVLLvKw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p4MhEJfHA4rwsfsXDc6+STI618dU3OoizmsALmm29rd30cN5dCztiDvlPYYrSi7SEy/N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aa8ZNv3sx8k+3HNfW4Vc5mQf8Ipp1uoH9oyyMCefLwK9eMLCLNv4Ou73CaVqXlynPEh2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4/BGvaZaltS1a0jPJAj+dj+NbGZjSnW7aUAPb3MfbgigB7a5fW+PM015B3MTA0AVn+IU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kPfMR4oA27XxjprKCZWiz2dCK2SQGrZ+LNKm+UX0CH/bfH86dkBt293HIoaORZFPdWBq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qbATrDgdakCGcACkBVoAdj2oFcesmODyKaIuz4F+6Nu7J71yHYdZ8NZVTxJAzvh1YGJS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YD6GtZwyAHvXI9yzm/ih4r1Xwlo26w077Q04KCVm/wBXx1AHU/lTQrniWt61rniDUdKu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dmXhzkkEjpwDTGe5fBSEveW6yKOd69OAMZB/GgD2m7jKwMQNqgDrTsYs808elY4i2SNq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2d3LPKyxjOcAKB6ZoGzvvBkV1ZPuuGlERBX5+KAMvx5rv227jsIHVogNze5NTYDJGlDR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LLD1Y+laLQg5Dwhr89tcXdrcWpFq7BoWVQNvXI/DitUBe17xrZaTqVlYyksbpiAynO3A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guUVkkUuf4SOtUURtG8gHyYOfmAbgUAQAlT/AAtn+9QBWHhew0aQXWYLbcMkFwB7fXp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ohyuPTiixLZLE1qkkMu2JSr7RJt6GiwHWLe2ttaGaO/juZiFJhUjI7gnn0oRB8U/tXfB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EWMSWd0xlvLZUJZWO1Bs7AZI9OrelbRlqWjwGymit7pMkEHH3TycdQBXWjQ9X8Ha3GV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ucDIJ7jtTJaOj8QaTiMyj7y4HHQ+4oMij4Q1xPDOtWtxd2i6tYpcJJNZudu5AfmXJ9ah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Efi3yp4PDRsnTIU2m5UYdmxjBGOeelYc7J5JF3T/AIZfCXxDDdj7Vd2csMe54hOEG0cb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yKPiH9n7wtqunTzeFPEiy7YiI7ZpfNiZh2MhGfwHSnzhzSPKdU+Ges6FZvLJpptcAMzQ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J5/xNXe4XuctZ+E9R1jzZb3Sr2aAsRvMLEnHo319KoDO1jWb/wANj7C+mXlqseFjmubX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x680rgeSbZ4NRNy02FZiUXIbqc9ep/GmUzo9avI5dE8qGwjNwCGMkbAMe5PSgvQj0fw1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opMK8pXIXJ4x/KgzZq+I/Cw8OaVHaHUIb+G6DIkkWPMiOOAR9CemelBkcnceH7TQLRI1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lSckE5+hq7jMg3aWbGSRfIhijyrxgbm57+vrk0DHDUoo0jLyhEHKhjgAnkN9aAB9V0+y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kbtynpkDtnHSswLej/FHw3Hfx/b4UntIkIBVBJgMcFgCO2P89yzNDi/Gvjmyv9Wurqz3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LhcbGAPYjt1rQk5O28dalAskjiNt+WMb9c5wMDrVgU9Q8US6ghRliiiBCqQMyOzDk8dF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LmfLePMSGuHdIl2/Mc4UHo68cEnrj0oC5FcTMqffdztyvOAATzz+fFAEk6xTWcaZWGUZ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Hrntn0z3oAVpJfJDKUDgBj5mDjn2+lAEcc0kqtPLGkaqzMnktkrnnGOwHFO3YCreSLGb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P8X5du/4GqAit5LnThKoLlWwxwQTg8bh/n8qe4FzS9au/Ds7tZyMxPVHjyMZ568c4qWr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4i8OrPNZxhi6l7cj5mYdCnt93FSZHNaorRxvHKC0wb5Cw4UdO34UANisEvNOk+755BWQ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6c+/WgDDk08pcxjzlTJAKEkjd244wOKAL0tuztHbuhkZwSrRgBFI7H2+tHKUY0kLmV1/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7p9/f0zQSQyjaskRmwztunaPICn+7x25qRE5j+0PKwk+R2DKrDbvHA46ZPX9PWkMBbOl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bDnIx0NAE8JEkjSoVF0E8vYQF3juVGfr+VAEwkx8rqZPLIBXGd7HsD7UAZs94rAvHvMp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5+lMCvcM9wY1RmIClW5wOOCaoCWK2WNC2ACyhiTnafcD8KAIHkSOWJSSsQwXbBbOT1Po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uXRmkJGGG0cAf3eO1AEtsZLVsxXG7zBuzJ0OewPrVMsYyxrMUlUb1G9mAzgk8AetSQ9B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6OAUPbd2P1FBJdtPDt/dRzR26xLCrb/lc889BjrUso2H8M6skCXDBFgUGOFyBhVz2+tT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Fv5LSzk4j2fcc+v+770Aet6V8KoLMRrqFrbXcrIrq+3zEz1ODjA9P5VaArfEPw/4csLa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S7NGgBQnPPrkDJrYDjtF8M6HPeIkq3EQ4UEArz649agD1Sw8EaTbwWyuGES/MZNnz59c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wJb6ZaRyriFFxvaQDKL/AE96Qrjb66S6fdbssm7jzDxn2NAG9oKeHtSBj1V7iwfIAeNy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VElOW9tba5mtryVJY4zlfMXAxyMZoAim1TTUgcQyHJ4eE8YHYg96CivBqaLsdkMMfVFx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r6AkcIuxM26UbvKK/eY+pqQMWBlQJ87xkEAlx8m32oAuvcWmnoZPtkTp2XeMetAGLNe/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J06fKew49aANNXj0vT4/NjbYB82w8gA4qgKtz4qSOeUwqBbu2ATjg46gUAQa58StPb/j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V6tnovucUAed+IfHMF/PE2jPJawZZnGCuCP4cflQBxF3eT3bCSeaTEhLMHO4lx+n/wBY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VkmLIflWQv1yRnt7cUFEd3q6pNEjIZo3YsyD7xbtkH25oAt+es1vwwJ/iwecZ5AHrQBz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3yw71VY1UHI68gj1FMC4xaF7djKvkANv9ATnAHt/hSAZptzLYj5JBsjbOF4XOMA5/wA/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q25hlYNIwyGTgj8D196AMbVQsbLK3yNyrgDC5zx/PP4UAZ+nzK9zEsasV3gOgyfbp/Kg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gZAoK4wR7lf1oAx5ohGvYRgZ3H+6eufXFAFSwktp55PJlWWd8KckFmPYkdB7VIEepvcw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m2YPA/rQBzupSLcebGzBo1KGMr685OeOlUSzMuZl8ts5eY5Tex7fXv8ASgB9u8U6MsiH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uMj6cH3oAt2JUSD74Lnycn5yARx05HP60FHT2F7PGIoHgldgQPMDEkKeC31oLIVtZXd5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RjufpQZEMcKocqI3Tn5B8oY+uRQUWQYIvKBaWMH7ijJAHuB0PvSaRSZ0eh/EXXfDFs1v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IoXUHaxPXHoc/nWEoJmqkeo6T8ZBqKXj6vBHAYYg/wAuMyAdQOetc0qPVFXTNPSviL4U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ztUkG66miBRc5wD3x2rLkkGh3+kDR9btVv8Aw9dRX0IwweFcAg9OMfXNDizO50mn+PtV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c48ksc8ZyRgc56dM8HpxWLgy7kGvftHaNbRtBq5GnmZQona4BVff/PWn7EfMeUeKPjp4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nvdQVhm3f92XDdTzz9c81rGm0Ztnh/iHUZfEFzNeSRhXYBY1hGEA7YJOTxXdFWRJy5VL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3IQenr+FbAW/LU28YhIQkAZU4xx+tAFe8Ait/nEgJwsffGOp96AMdLWV7lmfIeMEoH6E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TW9wTIyS5TaNnzKBu9waABhuwSflUna+SOTQBDNdLd2whjjZZN2WkSXJYAfdNUQKkcbp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4HYdz/SgAbSI4YZZY9xTp1yC3rQBHLaG6gt13kBVUOMcD1/HmgzJpoEcuQpfbggZCsP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jiZ8gRMCq5AHHHqaAGxXMsVsZIpFVAB5ihtoJJ6D8OmKCyY6xJCCiRknaF81OiE9cj1r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8TzIq52bjyGyOeOxx+tFgMi4+1G5keYujzZZjtC784x/KqAz7kLZwHbxGzFtp65PWnuI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2VCitb5DBj1GfvLtPv6cd6oYzUr9rm53qyqEI5ZsY46j/PYUAZcDzFZGKlomHDv82Se5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RfBN3rBV0EhO/wCTYuQAO59vpU3A7+w+H1xaTGdrZSiofKD8kc8ge/tUXA7HR/AOitak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howAWH93jjnms2wN1tHvrTBCKsJxhYyOnpSuAjPO5LSQeUV+TcHwcCgoqyG6KsYS5UDc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AZU/iBrPAMCu5+YFe4HWgC5p+r22oy+X5ZUScBm9euDQBpy6RfWdhNLaxpclVGwMpJ9+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xDZTxXKxqXhBdoJTsIU54Hrk49BzQBQXXvERMkcWnNvfewDfdIGOA2fT/JoA1IdZ1vek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MmSPfr16UAdPYpql0yITANoyWQYY+9AFxdC1SQlhNCgA4+Tt9aAJU8O6i+GWSN+iuGHA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hvrA4naJOOSgzt9BQBnXmuWkckKXklruYNmRHGSP8RQBU1TU7uO2WfTYo9UgIVXWL76nt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4DrkRXVbhpY7i1up5W861nGHU5yFIPbjr71pc0uV1kdp3injj2shfIOVJ7ruPHT09KoR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2c9xyAf/ANXHagRFJNHasI4yGCfPvjySzEdh/Sgkt6XfshkKzeenXcTjAzwPz7UEl651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j27DxhcdTgdeo/I0gLa6rdxzq6zSLKmMySNg546/y/KmB6Np3i91tYTJCI5Ao+bH3T3G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yXhSWIoqt98EAAdjQBc8DajLdXdwsqb1kYsD5hIHqOufSkyWdkgDTyfL+87tnPBNZszJ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2Mn1B60gJICzH5EDrvwGJ4Hqc0AOeB1iZNo5lGUH8I7UAVLwiRY4x8g2tjPXj1+tWWc1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1sE59uc8UFIracC0RCSKxZ1AZlxxz+ZzQM3kQPGCXL7jgDJwcccfkaAGhTJIFGcqOvXA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VC8LjkfU0Aeu/s2p9p8Q6hCSQiwDbHjGOck/mBUlH0npmnyadFJIrjMrZIA6cevWgzIv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3i/KyEFnYEhB1JOPpigpHxt8cvjBrmtayYBePGI8GNkHyhcnnH0/+v6UWOo8tEN5eXS+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5IG7u3HB/DFOwy3HoSeWPMYEiQ4wefUcf8A6qvYgpp4WutUvYLaN22FMGTZkKvcnH1w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fszeHfsPw/8As5kaWOOVgvn43rk9yOMdMfWsDI7bUvhnpWv+IY5rmJ2u/u7g3yEHsc+g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A1tfC1zEoiMqRklSBt28eg4xjNBmdZbxNvYH5lUZC44/P8ApQIgu7cmPKpnn9aAGFZo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/SgCC1d2yWUo2Pu9aANuG/gFvJC+Y3K45Gc80AZqW/mXew/LuwD6/hQBWv7Z4rg5UlVO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dupGNiflG7AOP7vTigZSgG4sxIBGTmgCtrUEs+nuqIWL/MSKBo5jTbKSMl5CZGzkcY+g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whztnHOD6d6ANu2USXiu2W24VeenoaTA6IsztGyHBPQkdwOakDQsbQqWLnG/uOgqSDag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OKAEklLk702NncSfSpA0fDUinfGJdz7iQpHakBa1IukDKpO4/r9aGxI5qW7X7sZXaSRx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cJbu0i8549abBnX6SguIiUYbuhJqSWTzWwRstIcA9zxRYzRyGrapbXOqmzMweUHARKdj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OdpBPPPb6VWxZzer6gyhIIydhGD7GgaVzNNzBY2UzzzxphMKrdfakriPGPF/xNt9Gmmt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++X5hEegFWjVI8P8QWreL7v7drF3OXUbI0DcEc7hj8M1poDVjS0D4aahqsVncWJMdhuI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QB9MdqltDue0+Cvhxo/hYfaZkado9oG/DEDvn3zWbkJs9pi0m1i0uKVpUj3E7S7hQR9K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d5dv4C1G3Z/LnlTjaoLBRzj6NyM1SKsfJmo7LFEuG/dPCQ6yE9x1/wD1+9bGh6pf+N/D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K4KRHakTgO2RnAB6nrgDmsJR1JZ4DY+PNN0/UGmuLK5mt5M4Q43A5O39a29mI4bx34s1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YgB8hAUKM5AHHQe9d1BWIZzc0ksQGXYvlVxGD05yfYCu/qYsWPYu/a/VsK4GPxqmMnml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EZQDjH+R+taAVpIEns2tZVEqvlySOh9B6VDQHKXOiXehSrJayhYyCdq8ED0+g/pWdgNK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86xi5C7Xic9/bH5/jSaAw73T7vw9di6hYrbs23CqDj1BOemce9LYDTi1O21SxT7QwUkM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PtVAZ3/CNXMEP23T2KYBDAjkqW6D0P19aAHWHjiSwf7PfBmBcqszEDaOMDHQ/UnNAFzU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J1EhT5YuMMRwCe//AOqoaKRy13o9xYARXKxosh3eYuPn46Dv/wDXqGaXMxod0GWjAzwN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KqEYXyY8AZCvucDjPHryOnFBJFtEZkycSnlQRnHuPwoAYiGV1Hfd8nb5Rz/X8KAJdH1C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l5aILkZB45xjuaALOrXjvA5jTHmgBjgs5I6nH+elAEH2dvJZs4TrluuzqVP4/wA6AIJx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x5HU46Nzz0/KgDOlTy1x5fTk7T0B9PXrSQHf+D7uSbREiL7mDMvzDICk5A9D9Kh6MC1r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CMQd3TPrxSA4nXIYVuFkU7XfaWA6Eev+NaICmIcrIo5JbcWx8pHoPemBXk2QncoI2nJz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ALKd2FwCxA9PcetMRZiljmhCF9ox8zAcA/8A16QyN8llyCcjHzD+HtQA7Zvc5UNhQz4B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IETzIU3+YfmVzgHHQ8fypNgPz8pKZbcdy7+T780yS3bssE5C7dzDeR2PsT370AMQBRCZ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0Id3B46jnp9aAFwxDJjYemQv3COgBoAcXw5RRFuIBKEtu45xkdST29qAGzySMiOIhJIo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29qAGWkixLBljHwxUuMHcfXOcf8A16AH7PvK6pDyGIJOT7D2z+vFADrmcSRHK7X3jfzy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DSbpGBdfmTAwrDGB9DzQA1E3KrBvJGBub/a4/KgCJR5jyJHxG7j5jySf6Z/rQBJ8iyxJ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wfYe1ADI9yxlWYICP4xkEZPH0xQBFtYxuC7O5jO0fwjPrQAZMkreUGTI3sQeVbGBQAqx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LHJ3d+Pf1oAgJSYbGCuytlfcjk0AOuY8SMyfIgwx2/eB9D60AKr5ZVUM20EjnsfT3oAs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g9T90genr0oAg3s80eMk9CvXB9PrQAiweXEXckt0AJHJ92/pQBE8gZpBH8yjC57gjgn3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KVXeW/hP3R2/WkwOn0WGSUSyFSrwtggnIYeo/nUdQN6MeYxXBBHGT0IIzUgdJ4P0u21H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91Bjn/gXXHrQB6rB4R8q/S3Ui3dRjytuQfy7e9RcqxorOFvIVmQCMHYWCnGfX8TU3Ksd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LHkyDgMTlQB36dam5djcimurIEOqzRMMLInK7cDDDHr9KLkl+PW723RrSSQy2UuC8Wzc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4Euh6iNQ1y2ikjJ07zB9oB+8Nucc/XFSBteLPH1jZ640drbb7GJPJd87QZO2D9Mcf4UA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Io4Jpfsjyne023Y0Td8kjj0NAHmXxW0FX1W/Eeox35ghURXahcuCf9WMdf15PWqQHxf4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wymUjZGnynaxGPQdK1QrmZDcJcStsA8xuNnG4kc4x6UzMlg1WXR9QttRsfLF5p8yzqy/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cUmWj9Mvh74mj8VeGdG1O3LCOeBWBc8g4wQa52M6I7kYYJw2clT1NIYy3SWOYyAGTjBY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vCKR0/woArrbGCMswO1geV70AVCmwAhdox1FAEnkoVwwVtwxyP8AOKCmV2h2RMAACG3i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XLeUVCkZb74XP60DRyOoRN5qhiwKnByOuKTNEc7rU8KraNPMkSPMoUuQMfnXlY2zpu50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VfhzaGHbve1GFJ4ZsDGT2r8bnDkxDXme/F3ifN7yvc3080nEzNh06fMOvFfsGX/wYngY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AsDkMdxAHbNe2jjRu2KKEO48Z9OeaRJNuC4B2jnOPegCKW58m5V9zBn+9u4AoA0LoqE2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5dTLO7oOFzgehHrVgVIowku4gjgDIGeaAL7+W6EDt3xigCK1mWYnjnuKAMW8jaK/xvLQ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B+r3KGy+WQHBwvtQBjQKt1aqAzB1yMY6D1qyDRtVaG3EYk3Nzyeg/GgC1b2G/DzMMcDP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3um2kitIxXzjnaD6+goGZMCQwTMwBUuNpG7gCkgGX9+Vt1SM/M3ytnn8aYGHPdGFJY33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/CgCiunm7f7S4bcy4IY9MUAX7C1FvKsKSbcnnAFAElmJIZrraFVtp3A9Mg/pQBQtbZ7l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x1HY8j8KjmuWc145+Jlr4Iu7aWGeN9QjVCI2bInH9z3J54p8nMBzOufti6xpeqfadP8A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aO5n3oW7EBRnOPcCodE05zyvxr8avEfjW/8At0sdto1z9wtaqfnAHAOTzjNWoWM3qWvh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Hba9qHn6dNbvEYLjGx2JGBzwO/61XKQXPiT8HZNFdNU8IJ9o0yfcz20Z3+WnJynUsOow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y/y5HjKYZVYgOCOcgc49K3EI4aF0dHJK/dReFPr+OKANPRtIu/E15aafDtYPLkl2ACjt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4aj8O+GYYWtjEVUAMw4bpk+49D3oe5EnqekRNuHHBNWilsP27T7ZqwY0nCnjjuaBCE5Y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UAKX4PfIwKAGY4PHXigBh+Y0Aa2hWxlu0IG5VOSallxO6twEAwKEUWhWiIHLk0ASKKCm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sYzb81AE0XWgC0DxQAq5NAEqx5oAnjhyelAGlbQ4A4qN2BpwRUmybl2JcVhJjSLUR6VI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B71AGrEmwVArk4XOAKAuKF2n2oGSjlaAGk44oApTHJpoDKmk3buMdqoChOeRTQFVz1rQ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HFNAUJkzVAUpVNWBAVpABFMCOQ4WgCsz5oJBRQBYiTJFAGtYrjFJgbtqvArFsou4ytIC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BgVNwLMMIpAWFUDpQBYixQASr6U7AZt2vBqgMu6GFIqtgMiZOTWqJKsiYFUgKcx4pgV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QBoW9Ama1mc8etRISN6yk4VfSuZ7miLnWkAhWgBPPWMDPUVIDricTadOP9jpWqGj4r+J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fnB5NexT2OSpuZWjQpPcBsEr7VvI5z0nS8CJTjAHSsGCOmsJRJgjtQjRGvF29zUvYpHc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FU3N0doq5iQ+1cTLjuV2T5yfSs0bEqniglDz0oGQnk4oAcpwKAJoRlhQBuWSfMM0mB8s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FaFi0pUgDHGMf4YpJXZpsj5nitvtDKHUnbyDjp712o5mWHsZY3QxiQuOkgXuOlUZmZez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aY9xZ45CkFwR3Az+lZ2GrHOax4tS5usW9q6y/wDPLblyemMUjTQnsPFdxpd6F1SykRFA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fpTV7hozpdM1+w1ON4ESVA5L/MMc+3euyEjknEsa1EX0adQwKiPnJrZ6mKIdHKyafGB8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WlN6ENFLSIjBO8ak7IicDOQMGq6lNG23y28nykx8E5aokEUfKvijVG1Txjfs8HyxSsmzO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5ry5O7PRjsaGkSyyQgoAoAwT0GM9cf41IGtLZTW5SSEBivI9j7UAc5qE1xaXss52MkhP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hXpvogyKSp46bcHPXnrQB3Pw/wDBlj4i8X6ZpmqyOLXUJVtftCS+WIXY8MSeo4oA9a+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WtrywvhrGn3DCPzpcq0bEZ24oA4+2uI9sbGFnDc5Ixz70AbvhzVNPtnmZvKhmdgGLkDA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+S4vv3UokOMkg4/A0FFK6cKTg7wOdw5z7UAXktrmC2UyRHZ13AZ/OgCmEuLm4bcQFP3Q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07KExZ3MFxgntQBalgZ4vOThYs7gtAETxsWYKwIfgcHigChNZiOU/MD3bjkn2FAENzpc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y/eOf4e3NAFHT8SErFCspXkbz2/GgB2pX0FgFW8X7OTwcc5+hFAFPSrrTGuGFqrRu3Pn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2niGSwISePzo1OTMhw3t8v8A9f8ACgDrNJ1fTdfgcfY4TKgBEjKNxz/k0ASJaiaCVtqj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M2eU+0EfhQAy3XKkthCTuAz/nmgBhhC7z82F5J64/8ArUANUbxlSuO4IzQAkdmzMrAA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aQiFdpdvm5U9vSgCNtwlwFGNo46H8KAImQPkNkFSSOec/WgCKZRGqned+7nI60ANZkcs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/egCuQCe4GeOKADYYoGZiFVflXv34oArm4WEyEuHRgeF5xQBmPr584+QgCLwd460AWrL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h1+6FH3vpQB1mnBL3Syk8ZHBGT2PrWdyrFK302OKQ4feehB7Gi4WJ08HWt4CwujGVGAN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qHhPUYgFi2Op6sTRcLG1pnwws7vSHub+/uHuXO9PKbaE46HIOaXMFji9X0e50e88uNXl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3/z2o5gsdv4Qgmi0WPz1aN3ZmwPc1DYzroZP3IA4rIsEumhkDLwy9DikBsaR4texl2Tx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s9u+MVm4gbNjeW95dl7aHylPJHTtXj4tX0COjNYpkV8pVgdKFWKuJotEGosqQnI56V1U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yZNWx/EM19Vho2MpndO5717iRyss6ZcmO5Xrj0Bq7FG5qU26DNUBlDpVEBs96ALEMYam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Rx/tLmmrgMm8MaRqNuYbywjeFuvlgIw9wexqwK+ofAqwtbBbvRfE93Y7hvihkBYA+1P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+OrDix8TpeKT9y4j5GPSjmAs6vrvxG8M6c9zeWEE8KD/AFiRHafrjOPypKzY/dOc8Oft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daAUuCQP3L5z9B6+1acgrLoaXjXxf43tYDPYaHNY2Y+ZpTbs7em0nHuOnrRywHyx7nn3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q0lo8yqeUmtmUN2o9nDuPlia2n/H3xHMQLnSbPjrtDL+FHso9yeRHgwjXr3rzDoN7wxH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bhhjvWMkaH0TZsHiHbeox7VzPcTOs1m2t/GPw0vdMu0RrqJf3ci/KQVwVP16ihaGVz53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SOIfv0fHucjB/pTKR1H7PV9cyzwx5QxRtGny5yB3/CmjR7H0jqSAh1+6pHXrVvYx7nlP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UDDN049a53uao4nTdc0rSpo5JbiFQv8AErZ/UUijpbn4j6JLYyIs7OxTA8tc9vWrJOHa7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+XvIK/5/CrSEdt4quLSfwTHb206PJImCgPzKcck1ViTzu3sLiNlkdldA2WVR2q7EM8t8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K3Qz+XcDy43GApHPHc9a1SJPW7PUo3tYpZmYfIGb5cmqsgJGu4ruHzIZfMQ+oII/Os2g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O0N1/HFKwGF4jge9TbLENmNvfGO1bpAYFjour2lxsjWR4ZumeAM9Ofyp2M2d2NMMNus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NRYOYwBCbeZVkiaPB/hJHy//AKqVguZ/iWyi1TRrqyupGFhdRukiL/dKnkdQDis1e4XP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KeLTaZEls8QkjB6qTn7uTzgY5r0IM1TItD1JtPmjkw7rkbmBwdvGSpqzVnreg+IE12xj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nqO+T6+1Bzvcp6jbhGLp8gHOcYIz79ualgjpvBPxA/4R+FbW5MrshTy2Q9MsScj+nQ1h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1uHxDOXNvGHABkcDDY6Y9weuM1lYQsd8NPZJYoouFywOQfzBosQXr34p2l5pF7ps1pLHc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bJ2kn0rQgx/hn8ZfF3w40yLSUuLG+06Fy0T3cA3RgnJUnpjPQ9Rk89KtMD0/UP2lW8V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0/VtJnx56oU+bacjaQM9gcjp2qbgee6tovw88WW6vB4dbS2YsViimI2qB14AP6+tFwPI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UkOm65a26Hd8t2CGK5OFOO+O/vVpkXEvvg14ra0aK2utPuYyxQxiQoHUgYK5P4VYcxwf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3aLf6TfQrCg2TRozwENzwx4z2/Ogm9znJvECW1i5muWeNwVZCT8nPI5/Cmi1uYK61CkU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rtGD0/AVRRl3OpwPE1tPayQl8lR98DIxng9cHA+tBJygmniuI4i0jwSPnbsA2n0J7AZz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7NcRqu6M8RuOGB9vbg/lSLIn+0sVkASQSqRkAqQ4OCT6fyoAjm02SwjYlhFcK2CY+FC4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YEsls8dz5yrGokUKV3bc469PU5/CgzuU3j2xsAF8wH+E7hj3Pf6e1AXIp5wLPeq4LZCI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LUq5ettJu5USRY/MGCApABJ6Y5IwOn50FHQQ+B7yRYX2YflgoO4hR2JPHHv7YoAlHhGH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DGyK3zKox8wPJPfPfkemKAOfm0zNwrz3ETxqRJIowp244JOPTB/zwAVLyzvI4QkARTtY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9D+H6VSKRXZHugDNEM7MKF7+rAds4796ZW52HgjW49MtvsLoyySY3FvkAJxkA46DAqCD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msJFklYA7myNp74HGTQSzm9NnFpMZlzMWCgtjHQEf1/Wgk6CKCx1C1klQhZSASAcPH6Zx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YJLePy5IiyuGOwDkHjB+h64qiilbRzhU/fOIggQRuoXP+RipJM27jje7eGNEyiBtsRyF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ixxr5xjuYgOsjlcknPXv2prUCe2X7UoQ4t5WziQcBsdQevI4/WpLLVpbRRGN0RZW2lSI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39fSgCO6QPGwckKh3kjjHr/hVgU1Qx3MaIXdJFLbJeM/7J9qAIrq4imkUSKY8EJ9kRcD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lURNiSPC5GZEwCG7DHpSGOZJhceXHPvRHCsH+6Sen1oEMaTB8u1BBB2bx8rO3XGPQdKY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/mGVO7r2psCWKAxqEWAfu+M7s7e/41O5Jp6SlveXUcTMiozCXfK23p/Ligo9R0vwsPs6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CM33mPTGOOBUsslsvDniHVLj7FctD9iYFWA+97EDtikB0fh34ZrYTb/PN3IMMrzPjvz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nomn2kH2T7M8ojmjQJlexz+lMowdS8H2NxqCz3jNLL93jnBH8v60AWU0K2iJuGto45o1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KAJJNTu7NvlKkFc+aoyPoBQBlTSyzznL5wv3SThs9z75oJNbS7IpblY0BZ+efbpj8KAM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oxvO3ALMuN3egDEu/Ej3EBhPz5ONpXt1oAz2mknYusZ5XG4sR1/nQUd3oerXsen26yRg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/wDqoA7SX4m21roxhu9GS6unwhcj5SOc9sg9Kkk4UXUF0SVHlKPlVCpx9B+dAGRqwttS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zyjyD6n8qAJbKNLOFpEi2sTy0nIz0GfxoAsSazDJabZmELRjA3g/d/L9KoDmPE+rWugy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GjIJ56n2oA8r1fWJb6YuGSJOfmHO457j1460ARXMbBXlWLmQLlWO3HqT+VADoblYSy3V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kn0H/wBegCeK9glYPBCnkqAGDHlWH9BxQO5j+Ibl0eJljjB8wMdwOCR9O2O9AXJtPvFW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cE+8pPc+3FAXK1zcStcnEWAmdy7shuen1zQSWU/49DvkVnJBRQcHA7fWgdiqLqb7RGu+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CgHg59fSgLGvpsMvBeZlORuk9DQUaup75EdvMXJ6qeR+fpQBQt5X5kkdos7WcEZLAe47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ElxCgEJ2njO7hfcg0AQamRKw+xSRJM4ClZOP++SO9AEWkJcCUtICHA2syqAc9/zH8qkC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irvjBHzYGff8P8KAOV1KBbdGWVfnXcFi4x24x06daolmLIHS1DNiIZLnknj2zTAYIPLS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xnAPp6c9frQBo2V8tvOvmQpAi4iVY85B67j/AEpAadlqUUHAleJ1z8hPPrx6/nQO5Yt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GLn5TKOmBzyf8KAuXZHt5oJxMHR1XIMMnK9hn8e9SMp27y/ZyuPM2ZLkE5Hbp3oAluJJ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hkEO5ce79s+lA7iSXUrna0cMcCDK7WAy3Tdtx0x60BcYChZFckSLgnAJVfw7kjrSsgJ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7/SNVudL/eGQmGQorH1x6kcUWQiMeNtXvr3dPqM8phYggyFSC3PyjuSc5NTyjuUdTuV1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p+8cgDHUAeuPUc0coXINPFqt4gicoCAQuPlBzxnj2o5RHTxpERiNNrOuCoJyT6kc4NBZ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COhw4KBSfrVgRh3MSiNzGGOxSvTP9KAEFoWeNikn3QTDER7889RQBRudNneFTDdNIY8g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AFeyuZbiCYmNN0D8gnuOvH/66ALNw8exnxsYLlcdMnrx60AQNmOSUmJoYFj84KFxhh1O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3mx3MbeVGcZiP8J/u5z1z60AVrjU7u22iJmaNpCCsfXj1/z2oAzL/XLtpsRTIyj3/i9A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qckxDNIdwYKT/CRxx9ev50CsWmmjWAWpWUxs5PzHG/2B7CgCwumpdf6x8ySMfkB3MqY/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paRxBEJRsgKwwGI7/hTsA+WGB4t0aliQeNvBXv8AjUgZk0ySwAJGkrk5UkncAPUUAVFt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wodQMHrjnqaq49B8egT6rOiRhpIDwEEeQo74wc/hRcNCaT4caneQPNHGyRBigGMcj69B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H8GlWjpdutxGcHywQcvjv2wOCKlmaO3gka2VEtxHEpIXG3G6szVDv7VLM3mgFORuxUjL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fMVMcYyBRYDQXWluSd6vEkeUGO/rSsBKIlutrvbgptB81h978R09aQGfqBOlxMyIgYPk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Ocl060NxE97KxncZ80/dIzn/APUaANyDSdDtiz7ZecMvlyZA47D/AD1oAvNrI0SJpbe5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GOfxoAf/AMJklxDhock43Z7UAV7+6e6imkiaN2UAApgkegx29KAMuysNWn3NHHFIgzln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Ftl2fvJVt5lJUsDxt9xQBupJCqjZNGwVcg7ucfhQA5HePcQRkHYSDuIPpigDG1SYGV4i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c0AcpqemWkcZU20TLjjd1Ofc+/P4UAYsF03h+2e802Z7CVmChQ/8Xrg9cZ75oA828S6R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+pre3jEhp5jtZl7bsDAwMVorDRk/2bJbQJbbW8qNi5VVyecYJz9P1qiiNSyjds8qFSAU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ELqEaRDkAkgngnsfp6UElq2CYkWaH94B5hjwDtP/ANf0pAascZVAztxjeV28L0/Pnpjr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3khwCW354AHPPcnr/kZqhE83iKWyhgRJS8cv7x/MGfLBPAB/z0p3GYDahukn8xWfL/e/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9UI9E+Ftv5sgd4d6qhJPTr0GPyqWJnpFggWWMRpxImSfXBx60hF/LSsGHzJg4AA6+1QQ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w2tJkdBg8igkMFI95HlgjOCRkjPp2oBGZd3KqhjcHaDx5Zw5HcA/071ZotjnPEUii1cl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HTPp1/nQWijoEYgumgjGxoxuAbnHsD7UDOkgTiJ3XiTJBA5XHB5oAcq5i2NyzHjkHJ9P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zvtOWZdoUnpjv+hxQB2Pwrk1jT9ZkvdMDtHHtM3l4JG7OM9eODkVJR6B/wAJV4gvfEcE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jC/dHqAo45wAaC/dPZde0DUdR8ISLYInkuqmUScYU8kD/az60GXU+K/iF4dl0TV5Yry1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DMD0H4CtLHQndGJY+GtQ1GYRW9pLKpGVMOXOcYHFMo9I8M/BHVZXe5vrEOqKH8rJdFyP4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TZGh7F4U/Z+jj0Nr5xLZGYO7QLFhY2Bxnnp0HTAPasXIhnr3wO8LpaaTq1rcRFojNhG5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9D61i5Es9At9OW2lQRSNI0YOC46DtTMyV/PupWLxmPkYJPBNO4rFE3lsZ3tQ+Jf4vUY9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ZiQcEcYPFADQcfI3fOc9cVYGc9uvmvhgu4ZBPHPagBkrlF+YhCBjrxmgBlkJTdKxXc2e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2y/ZUJA2jHQZ2mgSOf1CH7LbSktwfukdTQMz4C0fzOw4OR/gBQBcih+0xPtPA5AzgE0D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QVBA3FlFBRzN3cm91kBoN7quAy9M9aANbw/G0+pGGSJgpGRuHJP9aTA7i3sEtkLOTu6h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8/CKcMw5BHI9qkgSNpIpgmArRkKeeoqWBJdXLpMrfe2uCfp6UgOlsoo1u0uIQqgj5gBQ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qcMxK5/u8VLEjm7PTI7a8QtI7pnJU+tNIpHYWc648tQDjnmk9AZ1WgxG2hkDH7xzk9s0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BFIzkKu0lvTGOf0qrWCKPH9Znjs9T+1wSOoXlWxzgdP0pc1jdI7HwsRr1o07uEijbaxz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fiL8SPCfgrVJbV7n7bdshKQ2vz5HYEjp+NVGLKseA+KdduvHF7Jql9H/AGVEIRAI4yco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lHQFE5qHQkF39itz9pMg+Qvj6/lTtY0asj0/wh8L9N0VZb3U5DdXM42oGACxRnso9+5P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LqSy0jbbWlukcLH/AJZjGR2z/nvWDZNyxp6sTDcEHy3Utgjoe31/+tTSQ3sYfx08azab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1M+BLH/AuOTn3yefatETTV2eHy6nq3iZYBe3ktxFCMRh2JC+uK0R18pynje9ihtvsyxH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PyrQlnmjaOLhzuXMRHTcQM9sCixk2jV0/SbZpmMmcqCPLYZzx0z27VujNs43xdbRHxXL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OduFL7c5H5njtXRTdiGc/KPJYgSfulQqWY7s4Pb+ldZBMAQqORtjkGR09aokkkfIkyfv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bARABoyjYwxyxXg8HtUFBMRJteTLQkknjBYkcD6UAcf4k8Gie3821UI4GcpncVB6Fc+t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julsdVUEhctJnCyHjPbGQPpUgX77wxbzDzrZyjtjbjoDxnIHfvSAxrG/utDv5o70SShh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tTA057LTNUtw6gtK3KiM/dOe2MY/zntQBlGK78OzHdl4ySQXB+QEjIz9O9Sxo2kuLHXN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hyxBGcjkfl2pFHP6v4ZntyEtXE6ZXKgcMvrz+NS0Vcx5dMlgnZbpDb8k+aeMgdB+XTpi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K6K2xxlvlPOM9D/jSuFiJDtXYpO4NuZu8g5B4/rQhEkShERY5SqL0Dc9T+fQ9qYEsM/l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PDDOR7cdCKgBSyNcSjcVaflSz4wuMZz7UAOj09C+9lBwu1oyTjgdc9z/AI0AN1C0RbcO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+9+FWgNfwNc+RpVwcA/vMqVGeAen/1qzkB0V4HlidX4JDE5B/p17UIDgdYg8k27GRWR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x/xrQChAVnm84kkcgZ6g47/gaAH3CrGpZioDELllwP8A9VAFEzJ5jb+WB2nA6n1p2EW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4xn3/TFIZNPIoHzn5d23aF5UdjQBWtEZ3IyMkE8nGe+KTKNW02xjzn/dxsuAQM8kYyfT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RU3Fn2AYKnBVenFWSAuNpDIFTaBh+jDGeBn+dADhduTuLoQpwCF5Of054oAm3PEVTaPL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jknpQA2dvIZkGCVbd8n319jUALJEJIg8bBAXG75j35Bx3570AVyHysK5GeCH+fGe+fWg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Jc7iN2fu9Dn39PagCxGxjlfIjijLDaH5G7HGO4J9aaYDVQmA5IWTIZjnHHYH6Z6VQEUj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N/8AH6mgARW8hhHsSTdwRwT+PpQA1/IyHYuzGM/MW6HuwHoP6UAE/kBIlLthlJjdQcqe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ovlgSFMMxP3V+g/OgCUbg2FQ71TaxQAE/wCNAEYdD5wQgkKWEmOD6UAQyFfLBLLlFJyO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TcyFpFVQIgMvn5s46Y6e1ACRBYIo+NxOd2D1PbigCdMeTld7MM/N/ETn+VAD58wmQQuA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qgCjc2ivHkAsVO4tkYI659+9AEzQBQ8W9VQddwwGHB6/hQBatI1YNgeWxGDgfKV9frS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crqpKBRjPXnHX9KjqBpW4O8RkEnI4HVqkDv/AII2EGv/ABNs4rmJJRBA7gsxABA9Oh4y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to631y2oQ2y+ZaISB2ZcdPyFZ9SjptU0nT9Q8PWxkiEdveR4YADzIz2bPbHQ1kyzNPwv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TxbfuMpBxnoSO9OwE+m2C6JYrp1pA0sa8KTlmPpzQBt2dhb2tsPNhXe5BGDgoaAEi0u2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0uu5xyGPqKAH6l4W0y8sVSaWNIpMOGVcluckUAZll4a08JPbxRLMqZ3TY+Zsn+lAHD/E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zKJZsHYyjbtyeP1/lVID4m1Rpr7X76cFUtTM2Zedsi88rntgHGfWtDO5TETBNgZU/jy4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WqIsV54SISFCl5A2QR2xxnPGaTKSPtf9jD4o6PqvhkeDtSlWDU7Ib4ZppB+8yeePUYx9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esW/lXYjifemOdp4H/6xWYEenCaANHMzFSQFdh1z0FUBckTbJgNkg4BYcYoAj2FcRlSy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MYt5MknaTx6UAMB2uoHyn+VBTFcAK525wORnrQSY+rIrwhj1UnoelA0cbfOsRxgtzwzd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/ijpk2oaNuiXJtzwEHTJyT79K8vFQ54nTA+vvgZ4nTWPhxA6ErHEnyIGySvbI7dK/LMb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6eE/EXxBcWHi/f5U0TXgMzRNGTtIJAHv056dq/RMsqXoqPY8iuveZtabeLJEkjR+W8gB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+LONo1rUvAWYEKGHJrQyK8rXUksYVRnvnoKALHkXLqgYruHG4Kf1oAZcRXe8gSgcd6AM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5jt7c/n61YFP7fcPKvJHzcZXBYfTtQBam1KRrZFkTbIvXB60AZcF9/puApjyM/WgC5cX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dqAMW6upLpT5SYjAzleVGO9AGfIbiARyruyvOOgPrVgb0bhzuKkIq7lAPf8AGgCxb37T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lU4yc9P5UAU725MUb4yHHPynkeuKAM66ga5i8xJhHjpt7e360CKMkDOSkjlyMHccDdj0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sgH5iCO9AD/s8eI2Ee0TICd+e/qKAJjbfZDJvmU+Whf0YKO+PSgDx7x58WoPDM6wpbNq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j92B/eb05449fSka2MRPjt4mgsmhg0u0tAB/y2O9hnpz0/OkokbHn2uaLqfi6UXU3+mX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+gHb6V0RViTqtA/Zv1rVzJHBLFKrIGEZcq6Y749OfehyM3I665/Y1u7OO0uJfESPDOgE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Rtzz3wc1Dkg5mYXij9mG68O6XdXyX0MqwPlGy289sHgY/wDrU7otD/BE3iTwNo5gm065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iQ7Y3OSR+PB9vxrMZW8a+FdK8Wlr2yjm0/V/vOqwHaW77hwMk9x+tXGVhWPK7rSb3R7l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yCUnjKqSegz0yfat7knafBPRG1PxtCqzMMNl7dRnkNwfr1H4mgD9BLNUggghjARFQKqj1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sK4QenvWqAUn61aAYT2FSUMY/L+mKADcQepx6GgkA2WB7elACA/WgBhbg0AdN4WsmDLM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jsU+56e1WiiVasglUUAS0AFWAE5oAQ0ASwrmgC3GmaAJkixQBYiizQBbih+aoJNC1i3v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MAVm2IsImRj1qOpaJ41wAKhgi/arl1okDNYcYrMklQ4oHYeRmgY5BQASjAoApTMBz6U0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AZ00gzimgKzHitEBG3WgCCVeKaAoyDiqAqyJg1YrlZ1pBcjYYzTC5XnOBQFyqeKBEkfN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q2K5NJgbNocVgyi8uCPegBCtIBMegxUsCVBgVAFhEyKsCVUxQApHy07gZt7QgMm4ORit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lSXpiqRDKFwOaoooS8k0ASW45oA0YTQJmpZnkVD2EjZs25rmZojTXBArMCO5mEER9T0q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WPWrsFyW7mS206cnuh/lVK9y7nyF8SVMmryOEKRh+ARyOvGfyr1aXwnHV3KHhmB55S3G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nMd9bqSF7Vky0aWnylHxnAoNEdJBKHSkM7/w3teKD+7gZrhqbmiOxA2oMdD0riZpEZwS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KAHbRQBFjBoACaALNrywpAb9tHtib1xmmB8SftV3C3fju3AJbyUI45HzHp+lXBXZpPY8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zEc4GGxmuq1jjbNfS9QMQQqCYyMgPwRVWMizeXr3H3jx2FFgOd8P2D/2tJdeSNwfJkA4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1OeO9gMUwBBGMgY4ppBdnOpp9hG7TQx+W45GDgdOtbLQgdfCM6bcAsSrLj86q4WMXQHU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QnWiMrD5TDs9Sni1u4t5L3dly5EYG4Yznj25rRSuHKdTdXKPYzH7you5SO/+eaio9BJH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o7biWnLhgOSCTn8K4HudSOm0q6ZAArFY2OWDHP0P+fWgZtxzzXDLmcoFPOOmDwDQBx2u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xNxknkCgC3pPiGLT7KGFipdycDPc9qAPV/Auk3niKAAPFC6yfJufaQRj5s+3+fcA+j9b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hreoQ3bWkBEKs+TGMfKevakB4P4cuDNYtJcY3BiHHr6H60mwNL7Lazyb2nRR/dLdKRRb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QfK6Hp09+/8AWgC2LyeyLSEQzxxgkrgg0AdVY68l6tml0iwfaXWEcggE0AbGu+HV0Ce4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7dRgdPxoA5b7U2/zFWPyH/ibGRj2/CgBNViga7U2+oOGZASivkfiKAHWSz8liSB0+lAD7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AdeN7Y49TQBHFEG3wGMTsw45xk+1AHP31rNpTNgeTKckN7elAEBf+27eKK8jEqxjqh70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2QtFIvdScfiPWgCtPrEeYgGIXOTuU44+nbtUAXNQk81EvtNm2ygAFQxUf/qoA6jwX4ws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Z3wPAl4WT8ex+tAGo115LyCaaIAHIbdgY7HNUA8FZRmN1kz3Q5FMAtnNjcxSvufb95B0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BFHeyz24aIOBhM5CmgCxBdNHEAU3t168UAS3HiCOzjkaayM0YGFkRgM96AM570TAyCN0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OKAIo2M7qVUrnqcfrQBI1kRwOVHQnrQBWNuiZ+bcD1A5yaAFEOWbC5Ud/SgBTFthVXJ2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qdMhtMCFXD9SuMigBFjPkukkWyV2zkr973zQBq+E9N06a7uBe3TWcn8EijJK+oGOuTik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Tu9NjeLxckN4V4hlXbuPofQ/SsyjKtvhrHG/nPrtiyyApFEsm4tJjuR07UAYrwSWbtGx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QBPbakySqkkZAPBoA6Y29nFH5QlMKn7g25/GpuBK/hq3Nv532g+W33WPUGi4GQyOj7Tk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1KAIZPvAAc1IEQGXAYcUnsB23hYKunhwOSxFeNiQjudJFHlQe1fN1YXOqI5YyxwWCc9T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a+G5NYRjFJlM434zzXpYemZuRz+k+F7rQ/EjmaRXU8AAepr38OrGbdzspLVx2P5V7aRm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Cw4qhmlqOM7B0oAoeW3SggeIXPbNAE0WU4Iwa0QFiFdzADpVAXEj3AIPXGfaoFYvajee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xj2pAomcLw54FBqloXtb+JI8HeEbxrllkhdCBH/ESfetaUHMylE+MJPEdzB44g11VMDL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7hxjp0rqkrGJ9/f8Jle3uhW8ke1hLEGJdASeO9cDZvCJyEli183+kQrL7sopXZrYtWXh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EvsyCqTYj4PX/wDVXEaHReFMJqduW5VcnPYnGKzY0e/eH5FuNMt26lVCk+lc0kM195VC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Z5L8c0gih0qRVKMZ2LH+Fvlxj265qionX/sx2cdq94S+8M42gr09v1NNGsz3zUYyiyA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q8ZxC4imic5ilGD/AIVzPc2RxNj4PsrdsLCgX2zUooseLE0/w34Tu79dPinliUlIxhC7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k8Sn+NkOlabLJJo8wuo+SglBQjPPOB29q6o0yWdZoXi68+IGg2+paHZvCkke94nbDxnJ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cbGJCE8R2cEkpMQ8vojA5ODj1/nWdhskubc+IGin1Czjt7pACPKOR79vaquI1V0+RAMn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EEjQLOCojZoMYIPByOp9quxSK9ppMNvfLdNqdyWXkRSZaPA9qqwyPxbqt3p9m8lnaJOg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PbpTSA8/1r4kX+hMJrppEhKiQCJAWHqAOvGa0SAr2nx103VopLSz15PPkXy45WkC7WHX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mbRyq/EvXNFQ28tw10AxUySsGxg9TwSO3GanlFcwdR+K3iZIYrXUbG3urTcSLi3lIbB6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nOeLLG08fWkJvbCWO4hysUu/aYycZPHUfL1NOJojxHzJtNedD+8EYJ2ehzz0/T61oWzq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iecGOOUlj0G1j60GbPRnf7RA+7BJAB2jJP19qQIz5IxE5LABSdvI/Sq6FHfeHdQkljDx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Dt/SsZRA62bdeW8eCEkkUYU9GPcCucgxry1k8tRkHafTmqIM19Oe9kK3KFYRghYAANw7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ltbi1ynlKSQxTL/T2oA1LBvLkKrIQy8qHbgDuAO9AFPU9Is9QuYpZIFUxjGYhtOOaZLRn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gYqAQozzg1oZMtnWtYl0uSzlv5Lm2bBiEoyYz3GeuD0x2A4oBHyl4viRdVu4EAaKEsGU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8U0ao58zTS27F48TueEbAJUcDj1xiqKJYFeOJozgRn7pWQs3uCSc0AUZVeOXau6QKCD8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7e/rQSVdN2X1yArhBxJ82QSD3z36jg0AdRb26WtoI5F3DHyfKFLserDPb2NAGZf6fcTi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j5QB03H8KAMy50iSYwKjgx7Qd5UhmQnPB7Ed/wAPpQFi3D4d2QrNNIISqkMrcsv+0D3J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m6kRqgSJV8vzyuSwGccdB1//AF1VwLEV/h44ZSBGckBxwen5+v4Uyjag8XGxEirIYkaX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/rUAV5NVNxvALeYTyXhyQSOfmHA64oAitQtzeAGHy4tu1yuACO3H+e1AGxHoFsksMfnG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6Y9B/higDM1iGxt3ijhuhiXdgOQxGO4455P6UAWjYaf9mMqXAF46F4SCCG6ZGMex5oAv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SS7mVmdvlX6evTpQJmLqGm/Y7y2mtlYwSBvM8xsYPbr/AJNArFWyuhDslZdsz/IZN+MH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AOgkgtr+wWOXzXmjbdtQ42k8BlPrg+4qijLt7O0tbp1ulxJMdgdwGC5IOSPqDyMUAU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LZlLZDbR0A6gnHJ/lS1RBkizjcIN8t4oUoxlGNp7Y/xHcVLJJzcCG0neDLbFAVCuVK4w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SKGu0e0Nbs3zRo5Gc7ucZwOmP6UWZmEpQuiugk2ngMSgY9vzqijPvJcQFZLVbd2xtkjO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9aaAnlaQRzhyUiPR34U9qRqVl/fQyIxaSdDnyB02+ufamQPI/cMDtnhIzhT85A7j2FIC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jiNSrvjJ9eg6fWgSFW082FMYRg25YOckVTKsNjmKyXEYhyhGMp99CBgjHTNSIvIIzaGV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joaBI2vC/i248K3QvMJOtshCIwKIpPQkDg56VPUo978H+L7HxEcmBbW+wdsYcMrDgE5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GnIZGdA8IGw43Dpj1pgbMFp9qeQktD5ir8wyRnsP89aooqa9cS6dHG8Kidt+w4I6gUAZ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zHHIkg2nbwSPb6UAMtbq1aNsTJIGGNoHIoACLWVfLNyY5wAQuD370EkOnXt3HAUjRWZM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9aAKlzdy3qKbq3I7Of4z+NAA9s0yNNbWbfuxgufvY9MUAPvbWWVGh2hHXB29QD2+vNBQ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vOisykeWMD8aANPTby4vbxUdgI2GGLdV4pWFY63w3rNr4du1bVtJh1ex8osdoGcjOOO4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pfELxL4T1zVornQNIfTI1gUSW7qFIbknp1POf6UBY8/1LUJLfSNQlCfZ3kQpAjOG75z9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te1K0KLa3alm6LKuMAc1QFOTVJL9pHmSJ8rvUIxODn19KAMK+ilEkgeN4p8Fi68IDnGM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wqAuU4ZhjO/HUEnuP60AWGglSJZlCyRNn52c7gM9QPzoAeu5EkjkO7av7wL/ECf0NACax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mKibF242jHP+f8KAHadayNaqX/1iYKqDjapBwc9zn8OKAMgSETHz5FFxIWMm04Ctjh/b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saLzNizN8u5R94jpux1pDKrEeZLMkRDLyN+MP2zzx0BP4UDsbugmWQxFJWkR2z+8HYgE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uLVmZQVUJuBc57d/x9KAK8dqGVgsbYwdqt1xzjp3FAFlLRSNpUc4zj2oAriycThIFzk8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dnapmNJGWQq+ADwSB0/z71IG4bGOSEyIDEFAJjHQepX+v1oA8q1m2vLq5mMsSkxzNNF5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uPbNAGVDcGO3WSSQKEchpADtlJ7fT1+lUSVL85ctGfMRud2SQM9Dn0z+lAE1lsu32BRb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rj26UAbVlp8hggifF1hTvlI4B5wW9ODj8KAC7sEsViiSTiY4cjjJHO7Pr+FAGrGHt0/d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MBjIJ/pUlFTUj5ySptUMw5jQgbgD1z1PFAElrIi6RDnMCxRk7N2Oncj3+nrQAjm2dAWm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jt3oAQTxp8yM7quM4YfgT7UAUjdiEAIrCSQEFMllYDtjsR60AUxMIsRgrKZX3GP+GNe/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pvpWmVVCEpJjcSAR9V78EUWASzx9tkSJxEqyYAyc7gQO/wCGP/rVIHX2tmbe1QyMV8w5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Cytd5O65XoFCru4AqwIcqrNC8oEoXD7k+96c9KAJvO8+RCR5SBcKFGQfU57UAV7l1CYR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0AZFo8So7EYUsy5Ckc/j3oAkuA0qI/lYAGHBYCgCQzzFCesatv4PbGDz61RBnxQtFuja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Gi9/rQBT1GdoB5hMjxONxVsA+/vz6UEmYY/tazTFQpXOCPbvnvVgWvKBiClEy8fmZzg5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mKKVod8u3btBwfr+tAFlHtI0DcHsXQYYVKAp32uxiOTyJ2V9/wC7LffHHp7+tMCO3h1L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5v3RPHrn2Geam4GzbeDtTURt9mKqMI0jLjeep+nsaLgdXbfDa2Zd90ruOG2ZKgEdM81N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ado7t5GBJI21tpPbtRcOUs3LKvmedKWgGSMADafwp3KtYgit0QIgucSOwfdjgAdqYixM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ODxipLCO3JODsb/Z5oAfpw/s+U75CA+XK5z06c0mgLxv45jlYkwwHIOKkCe2meW3ja2l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nB6n3FABf31xp7sl7BHJwMSDPI+lKwHA6z4puLqaSGFVQQHKwlck9R/kUWAh8O399d3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4C/T2/wosB3mm6QJIF85wuSff8x71IFq78PKHO1TbxgY/d8jn1oAZHp9vaqcQMWOMdgg7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7TTSySK4cdiOoPf+lADZtfsUjzNbmM4O1l55z34oAxf+EyiiufMjtyt5txGZCdvX0FA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22NoxHlmljwxJ7YB9aAMLW9Tv9WvHuTbzREKGyu4YoAu2lrqUOkPJqEZlRQRvfkKccZx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LbULZQ2FnUYGP4WPAoAwrqIW1wu6D5WIbeCOeOh9RVIaKGo6azyC6tp2UNtDpK2f+A8j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LvLKeOOIyeWQzfKQQSTnOD+HFBDIGxKHLphc5Lk5O7gf4VBI4Owk3RtJ/ucevQ56+oJo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NLtgC7lc8nOcfnx+lADNrRN+9jCmJcH+8wB4PtnmgDN1SKQSAkqX+4ADksvp/OgRXt1V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1VPJ544/z1NWZs9d+G+jxwyXLMASikBQcMx9fp6VLLZ3FtMoeGVwd+zBUDpz09qkkvjG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JyPf8jUkj4Uj3KShk5bOzr7j8elBI9gxQOU2lRsC4yOT0oAyr+IxZkBbIXP4Z+n1qrlo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iJAHTChgOSP730pmpX0ZsxIpCt5eB8p+8c5/wAmgDoIJCFCoA6OQGOdv5evp+NAE4IY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B6cn9OagAk2xsdz/ADIQCDwAP7x9v6kUAeh/Au8W18Z/NCHhdMSYbA2bgfu/xEkAY96k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96wFLZycKMYB/D60Aeh6bA8ej/ZzmR9mCQ2CWA6j3pEnx94v8PXGp+M9Tk1dQPLlO3nJ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86ps1seufD39nmZYI7ya6SCHhjApPluOCf04rBzYtz3mw8GWNppvl217C4CbViVQFA9O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p7UR2XlXAV1kXaQBjC1SGJ4eWPTLaZFbZGpw2fr+hoBmnF5TBmQAk55zzirMxt1FIqh0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lgjmdRsJoL0XRVTGWDZDbs+uKoRt2199ojMZjO5SB70ALJC+dzsqrxyoxn2xVgRyBmCg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gCkkJZs+Wcc8MOeaAJrVlMrxlnDrhhkcGgDfgu1nhX5hu/iFAkUNbiV9OlfGWXovSgZy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O8ZznNAGnaX0VtGGCOY+pUc0DRHd3dvNloi3TIXuKCjltOjkbUv3oYFeVHQHnrQB2/h8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DHt60mBuyzRTxopbyuQemc+351IFZbuS31ASgb1VjjjBI96kgYb0zXcksu1UPJxSsBNO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QB0osBPHqc9gQitk5GQfSiwFuzv/ALXPidFyWyOabQka2rRraWz3GwbkHygD8KSsUiHw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qjG4noKwmxs7WKbAEkUitEVyHU8VMJEtMwdU15A8qNNvfqAhyQBnp2rfmuUkeE+Pfihp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8zMB9jQ5cH+9Ry3OiKPMb/4i+K9WgkMF/NoWlyHDW0ZOXXuCw5A+laqKRVjzu/1uDSPk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RkEfU/zqrIe5RtvE15qkzxSzSGMcgHjOenP4d6rZBsd98ErKXVvFCyXcTzWdkuZHQZV2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mbZ75r0ULTxFUZAyAgEYwKgzOXkt0ld85IJ9elZE2N1A1tboDIFUDKkjp6mmtSraHlfx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WFPMeNwWaMfNtI6Y7jkc1skVBWPG49Zm0wOIiAVAByMhfcflWiNfaHN30iX08ZJIUIWZ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yMKkiO2sIJERjEyRAD5iwP1J/DFXYwuXYJLKyhuWURyOikYkbbkZ71SVyjxnXdXk1LX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wAO3+fWuqELASXESTB5UXzFk6Y6g47/zrZEszVIjXI7kIm7oDnrWhApdkLEHMm75j2z6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kkbtxIGPqagoMfK7bWZgwMfONo9RQBW3KmWAxt745A/H/wCtQBQ1TRYb4yom4SuowuOE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H+09FuXLCS6hXlWKk4Axz+NQBs2+rWOvwi3uI/LuCcYwRhfUehNAGRqOh3ehzRy2Iykg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nP40Aael65b37qbkOrbQGOMBT3+px/KoLKuo+HbqSZbmwSMQsCPkOB6kY/yaAKNp4kvt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tXCdV7jkfzoA1Z7ey1mPynkOXXcPMABJ75zRYXMYt94Zu4ZY3t5GnjBJKLgBSRjj1+hp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y2jxQkGKVCQoxyM9f8+4rMoVoSzRnaqso+9xnbjoP5cetABFcNHGJI87Au35uMenPYZq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u0hCGJy/ygH09ug/GgDpLOJHtd0bnDrhyxyV7H/IpoCreEQwyOkRwFwR1wBySPTmkBP4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PlNGQQ+QCxOVb68H9aAOnljjhhiAJ8vO0kncT2/L/AUAcHrelBRdw5O/iRfRgOtUmBgI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9ep/DtTAljnY2580tgZ2krkkjvQBDPGZPnLhiQN+0YA/H1oAZFKbdht2OQmBxx70wJEm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ccZ/+tSAkX98jRIASx3Ln7wPcH/PNJlFyO3lt9sci7okb/Vg599tSBHPI2DvBMzOG8s/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0e4LzISw525IHpQAqNHKU27lbGwrIpxtz97jgdxmgB0MsW4MissOBh3HK4/+vnmgBb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4N39MZ+n8qgARmMj75diCMBePlYeo/GgCWN0kiDv8sargkgDkf5/pQAg2IVc+ZKv3jhe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jxhXR/L5RRtwo+ZvU+/NAFe4U437lwD8+Tgj61SYCidGcDezSkBkhIwFyOnvTARFV1Vd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I6UAOCeVADlmlwVyw5A9xQBJljIoeMqWwxO7cceg96AFDBSjAHcASQegFAEbuhSQhy8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54/GgCvNuiJRjhyeSD1yvQ+n/wBegBSGl8x8KUbkjbluOoP5UAR5Do5KkB+cDkFuufag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4PTnaQe9AD1k3xu2FjdyVUL0xnGKAJVX7O0mGAKsDkjr/nFADHbzZoi/BBBCAfK/XgHt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GG8t0jIz+RoAv6XC7bQykgYLFjkc9B780mB2EK52sQr9DtB4GO1R1AvwrFtPmf6thww5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1n9mzSLrWviVdG15lSFdoA+VuSMHuBgE5HcD1oA+tD4TjvZons7ZvNC7GjQYRm96ko7L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hF/ZltQhQ7obhTkAHqBSYFmy8KP4nudljts5Ey3lyHhh9KyLI5/h1qHhm7SfUGinikfc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vTsA9NBsLie7Se3K/aFwjjkLwDgfWiw7EV34ds7aAwpEZk4aPechT/8AqosFjJbwPFdW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dv8APGqH5WI6igRj6lYx2lpb3drgOHCMGXAI6g+tFgOH+KPhKXxPF/oAnENzERcIhGUI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60ID471f4K+LYbr7NFp7O3mM8cg5ypzx069e2PQ1oZ2Oau/AfiS0f7Fc6NcsAwjMfkkH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5HFWOw6f4e63a6bJe3NjcxW0R+ZpFIK9f88UmUkcxbS32kalBqGl3RhuIpCnmxErhTwR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0j8DP2j9Wv8AxNb6J4kupbu4uR9nt5AcqzHOMKBwcDFZtBY+tYr55LZUchyq8hT0NSSW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lIO3k5oAthgmQWA2Dueo9aAKmqyFNOlCqGLLg5/oKAM7RL7zCYp2G4IRzxipKZa4aIjP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Ur7lfLKjbghuOBQNHDaqN5+YK3OMH7oHSqNEcf40idfDd0BiSRItqnP+ecCuSpG5cXZn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U9CSxumUyzwELs6JtPGR2GOnvmvz7N6XLLmPXou6Nr4127af4g02+VXzKpgZSvAIGR+d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Y4iNmcbo19iYm4fBkYLn0x/KvtEeSztRcRTRIUIIAwMDqasgsDUIY41jCAOD94mgCOS5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OQQeKAM838q3B+XcAfz9qAL1xPb+UzMoC8gKBz+NWBzN15cjb4toPLKd3BoAl0rSX1Rl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SgB93pBs77aGD4yMgdR70ANFjDdKBgggkfL3oAkfTktoXSI4cg/Mf50AYuoIPKVF/wBY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Mu0+1QyDexdGOAoX5ce9AFu4jKb1b5FU8tu2kY/p0oArT3ltatItxdxJIqglHcBthOAc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4k0nToGe5vbWGNW3FHfaTkccdaLGZyVz8Z/A8MjRvq0bYwBweD2xRyGhG/xq8Gwzqftv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6UcgHK+Kf2h9NlD2+iW7zZwqTlcD24OOc+1PqB5Z4q+IPiie4uprq4lt/NG1l3bePfnn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4JfA3WfH87X+6G1gKFl+05Dz89uwx3P0xmi6DnPoTw/+y7oEYk/tuW/mQJs3K+3Dj+LH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Lonwp03wngWFrvkBIE8gBIX0z6VPMxXOp0om01KIzxxxtGflKccYI54560XuI0r6FZ54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kHaPTn16UrD0OU8S2c+oXD6dYxfacEq6Pg5XHPX/ADxUmqsbPh7Txonh0WGo2ccMO77y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IVSYmeifDuHTxc3kklvbSmdo1+eFSH/usOOvUH8PSmZNDfjF8I/CfxP8NXek6rpcDXUe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sfeAHtTiZnzz8KPgUPhl4tvm+0td245DTAZJBO0kDkHv3wQea3Kse5WkbdxnPaqAvAnA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8DtntVoCNjtGR9M1JQ3oOT75oAZuzQAb+1ACbwcjnpQSCKWK+5xQB6HotsYraMN95RyP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c/zq0MlRc1ZBKF6jp6UAOoAKsAoAUDNAFiBMUAW0HFAEq9aANC1h3CpbuBZCen0qCS9a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tpzWbAsRcmpGiwiknFZsaNGyGPrRIGaEZrMViZTQMlC0APUYoAbL92gDOnHX0poDJvOh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Oe1NAMatEA3qaAEkUbTTQFJ0/wDrVQFSZcHpVklZkzSAhkXFMCtKvFAEBT5jQA5VwaA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O0ZpMC9HNt6Gsmii7bzF+M1IFqpABRYB8fXFSgLkXIqkBOoGKGBG3Q0gMy94PNNAY9yf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1ohMoymqRDKNwc1RRSK5Y0ATRLigC5AaBM1rM5AqXsJGrZrlvauZmiNRW8qMuelSkBjX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ALBknFaaENkfiWXbos2OoQ1SRm2fKXj1DNcRyg/ecjJ6nHc+9enDRGLd2XPDVqsdhE6D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HTxqCRjms2NFiAYkWg0Rt28hVlX1pDPRfCTkxqgOcdDXHVNEd0WBiTH8q4GbxIA4Vjms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tINgwMfjQAwHNAARQBZtPvgUAdHvAs5JPRKQH5zftEeJDd+PdQiQuyJMNzk42jB4A9CT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3ni81S58zncGbjB/wrc52dNYJ5yoncndye/oKq5Fi3dL9ljDOeCce4PoKLiMe21saReK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oarQDoPN+1jfDG5HX7vFGgHKa3cyRau8KMPMCD5c9c1ZBuWkbppIW4QGRVJcDkfSh7DR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NbwJM6yEmPplc/yrmW5u9jB1XTI9W1/+01ZreZpMhV42njgEfSuiLMGdlrcaReH7ieaV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dqJsEfFtjfeaZJd7CNmc7iO248kfTFcxsjrdPYQ43FpB0Vi2cH0/L+VSaFmLVIreVw8w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lAFK71qG4v02RHDEBgTgH160AdVo1nprIbi4tUebBKblyDQBsLqcUewR7IT2OSvPsR7d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eMqvlgSHwzZ4/p0rMBF8WKA0fnGMgnbg+3XiqKFXxahkEStvfO5S0mc4PNAG3ZeI3EAh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8t659OtAG14R8TWsV1N9skle0Ptk5HpQB31hqtjqSMkStJCxysbgjp3GO9AFfVbCa+ih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Ijt53J8kdtvrigBukaQqM0csXmKQdrbjkZ6Zz2oAnfwveQjzFxJhtzZzggd/p7UAa2lX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905zjIAx2IoAlvdPmZJjAgOBkoRkkUAULa5kKJNbqrTDjymOCG7CgCDWTc6iFlnSKJ1A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6lqOmxxJDAn2e9x/q1HUUAZ1tI+qyJFCWZmO0ZXp7/SgDRl0B9NUpNCxDZ+cc/rUAUbW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908f40AV7rymkKqDHKe6d/rQBrabdxCX7PeL5ybeCeMe3tVAdN4csooJZmtY/Khc7gNx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3HngUAZ9znzCTgegFAGRqGsT2BUQWTzsTgnsKAOV8T3+p+I7E2enqw1Lf+6BcKp45HoPx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A+JVmGN3cxpb9d8xV+fTjmi4HQXE2teHUime5GpI52tCiYKmi4HW6Hqcmo6dDNcQNbTs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dPxouAs1pJLL50W/bjBUDjr1xTAjhgKyOjMPMPABOMj6UAOcsGUmIBlOTk5oAZeSeeqT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14oAgaRpVBkJPG38KAC0s2nuFkQrEU5APJ29v60mNG/PZ29yASqtIoBx1FZlGFcRMpKx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UAb+l6tEtiVmUz3JxuYdOnOKgChJqd1BKHhCkgjImXJB7UAalp40vbWQS3ukQX0Ua4a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UAbknxK8OauUjl8O3Gmz8KPKusgDrux6/hQBIjRTOJU3r2w1BZdK/ux60AUnzvxk1IAF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nKW0abf3Xb615FdagjrvlKKy9O2K8WpA6E7GdqVz5EZ6nj0rgcUmVcTwtrtxYmSOKZ1j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gZtG60f9o6lby/x5GCa9mluZM6uTSs9Xy3pivZRNyKS2a2TP3T7UwuNjsWnG/dn60BcX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UUJjimBL5KSD7uDVOwFm2035gQOKm4G1FoihFLAqetUTzGBrVuftjomflFA0zIiLRudy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438WtYvrzVTZQ72twgZ0Ccnnt6/WvSpNRRm2efX3hy7n2zmAQhRks5AAAPU/nRUkmYt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+H+lyvN5nyAE556cj8682SszeDNqO6Vm4xj2qDQtw3KGmhM+AEYbQenH4VyGhtaDMPtc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SPoDwhbyRWIicYLkEVg1cTOH8W/tJ+CfDOq3mkrcXF/e2h2y/ZYS0efQN04/L3oVMR59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9N0h9MSaGBXaRjcrtbcP4dv5c+1JxsXE9t/Z6Hm3EYTDCKIMw9z0qEVM96vn3q5PocVR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LcgjJVuvtWLNoGLYTCM8/wAP3qko8s+O/iKbR7jSrlQx09fM82JDj58fLnP4/l9K3pxu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1J4y1FZDaRRSIgiXyCApHq5xyP8A9Xau5GTPbPgrbWmh+FI7Y3qC+ckOQ2ArDPJHXP8A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NHsNdltNS1m3ku5MYVWycfT1PNZ2A8Y+JnxuvtM8SXumaXbxQ3NpcNAhkAKbBj5yO5Pb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XvviH4s1zSlWfXrlF2nK28aRYxz/AAj6fStVTA0/Cnxp1fQbCOLUXm1LysqZcglxxgN3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Fbxd+1lqkDNa6Vp8IuCgCvdFAA3c4H3hg/4k1XITY5+T4z+Mr6FX1PULREKAxOY1Icno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cgWOO+KXxsu9Sjt7adLcSsdsUsDHgkYbr16HimCPLp42aaSW2kChxuZJQBu9MD60F9Do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0d/J9kuXUSbDLvxxwOvb29feosZtHU23igWoMd1D5y5wqs3JXscY707isdjZ6xbaxpO2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lv1B989en60hnlfiLT0mNxKEUsG2qUQKpHcn9Pzqkx3MCCD7PMjyNG1phizq+dzYGNvrT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wkhjkkYsRwx7gdKAudXcokhVsdTgtxzQFxNL1eXStSRgSY0J3p3YUnsFz2PRrqz1HTIr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kYGDj/Irka1EJe6esh3wMOfm8tuntTIMYaYEkVpZSIiMFMYye5/CrAWPTv3gj85JEPCl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EJeKcSSrwuwEkGgkWW2uNiq0ZLN/OgGzl9QspLWXMsTBd2dzcqD7mrRkWowZLR0gkfLK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I+WviArf8JJqNuo8po2ACuMbgO4HHHpQbRMW1tmhiQu33jkIOSM0zRF4I0W9QwjZ+Iyn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S2UNZs/s8cLYQbUChyemO+PWgzZiW6SRQwkSOY2ZnEUpKrtzgY/Uj/8AVTGdJp1+s0Pl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Yg+XyNpK9u1IaNO5vbRbBRLdJtywyPmy3rxznig0MiC5ENms8yswMbHYuDuUn5fwxg/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sY4kKADKgjkcfd55OcfSgCreXcc1lEZF3tniQEIUb39R2+gpMRO1vY31o7qiRF1wxi/g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F2Ip/wBli5AZdpiOQvQ856n0xgVaYF+3tvsls4O4OuQ0ZcbWBH6j/wCtVgXtOhkn3kW7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VxyMD86Yx7eH7uKGWViUs3LShQoBXOBtAH07etIRVs9Bhu4AZwRGhIV5MKVHQHGaYGVd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mPO3DngsPxz6/d9KALFjakKCjoyLwm4fhz6/WgC7IrDTTBcJDvYq8mGDce/saAOaibJ2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vlVTnjdjrjHpQBetL9tMUyA+au8KGkbqwGDkfTpQBppd2etTt+7ZHkwiPIwUvhuQCD0q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zJCpWNS26Pfkbs4yPUfyqbgcjqNz5cpiZAXGAxHbHp789fegTRWad3glaMtvB3KAfmbH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r55F1sUtgn5OuD9PqcflTCw3bJPCSsrPIJN77Acjj0+tMVh1u73EkdrICI+BJuGfmPQj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LEq7EhMxyKr8A5/LJo2HYYHi84xuuyXoG+6vHGR9eKTE9yWfaiRXEUJygbK8Hyx/Wkuw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8tSRIhVQ/GR1NIlGfLzvV8gBQQVbdx+BqyjRikKzvKSdxUbCBkgY5JHQ8jvUDL9tNK8xh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Dw4xyG9OKACC+juwSsYSQMI0jPPHvUtWAhhiOnXTSGWQhcDByPoPcc0yrnbaH8R9Tjmt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ypg5ce2fun8aaBM908LeMbuOCZb20aEMBtnjUjAxwPbFUBDq2oyXLB4AzMV3MpOcHvig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YypxncATtoA1rPw15kET20sYaQ5kEuecenoaBNkNzZWrq43PHKm1RkZJ9RQIZHpUltPK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9ADZJRbW0wni8pE6iVckH2oAqweIJJImghtVQP8Acmz94f7WOlAAkp88+eUXOMlM4ago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kHn2jkMuMHB7igCpOtmV82CRs/fKspyh9PegDS0/VQ3BDqrfdYnnP9MUAaWteKtOl0Xy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GLheC2Byfb8PWgDxfWvEMjTvAqz3UZJAjAwRgnH5Ec9KVijj7qdpp5GWXdI3DEr69U59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YwwRgbVwFI2guMnaB9MUAWZHa5aQ7BG8a9CQOTwAx+tAFYW0lzBPz5UqjbsU/iaAOist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fcgZCSRsx2HbmpAo3N1bnVV8uMQpLzuOMZXtTQBczv5HyKsluF3eUXOWJPX6UwGXniJYo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UULwi9sH1qkgRxwlEVxJO2F8xMyITliee3bjPPpRYpFqwn2XkkkDqsTRKsY2bvlXnB9O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8upnEOIwm9kThcYyRg9CPxzSKNPQZIYNkiu7YO0F26egA9BQQdVFqMYtYNsiSkYURvne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d6AIG1OSJZipEYbAyQD8vp/+r0oAT+2DBFmTcI9uQFPJz3Pfn+tAC2GqIkscDIkhT5m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RQBoQXSMiZU/Kww5IBBOT0+lSAy/8RmaAW6SSs/lswKrkEE9Djp6dO1AHA3l239oyrNJ5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4+7n0xxVAVJLhgUUIVYfOCv3Txj8PrQBnJdySSlctFHJuyARg568dv8A9dMg1bJ7a+kh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kKOwA/TvSGbk88kLeYPOiuUQl1VsbuOpH40ALa3IubkeY6NKybmbGWZT/CDz09fWgDWI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Aw0m7aB0GPpxSsNDUQ6kiom/5ADlVAO09eT93pSGF3oUS4njmR4V3fNKhO7A4GfwPIoA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GDoqltoQEtk88HkAfhQAW941srEIQVYs6qo2njj+XvQBVutKk1SZZxvbA3spA4b0460A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kI6MSWAwSTyv4HtVAV122arHcrHmRcL5pBGKAL2gQy3Gohsi5iZdkibtp29sf54pMaO/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lAOWUHgn/wCtWaRRlTgC6nCgJCeCAc4A/iP86sClFJE8a+U4lReny5waAJoFXCLEG805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dKAIL7dFDhDI6RKAUK8/pQBmR3wLtLAymEZKNICTn86AEfzJ7ZZhJ++K7X5ARyDwff6i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haMboxJuPGPQmqAhK+Y6q5Mg2hmlHfjjHoaCGQ3Fu8rqZQrbPmTHJK+/+NBKM25jljl3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W3D1/E0FCx5milnjYAscYb09TVkk1praqgX/AFez93v4O0/zxQBTk3X0wXEiYyAynAOe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06OWRQ8qjOP30g5yaTZaPZ/B/hKytLQXEl6WckbvLb5OB1/PnH0FZbDO7TSLLUx8+sx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4n0NFwCTwpJEh+z31vfQ87zBJlgevHtVC1Me68PKQdlu6YXb8o+Veev50BqZ91YNHGS1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n8frQMx20D7UxkSUwkp/qyeDn0FAGrFpZgXe0p8vaFCnnPHFADrrfbxqsMqS7xkqOQD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xsJBuEahdxbGM0gH2xXyVYyjGMfKePyqQHQTwPGpAyCdqnd/SgBzmXaqOZZ5GBILtlV9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t52MghWOWTPzqPmPf86ALNpBbQMgEUkTuOQ/VvwoA27TXDpMMclook25BEi/d+o/z0pM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reSWO2t40vR923PKqP7xx6+lCQHPP4p8V6pDFc281v5TE7ImOGkBx97HA9v1zWiQEUV1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ylHYSEDheB09qTQHS6XdSSoRcCYDPAk+6PYVIE1teQrcNMsKzR5OXfsOn6UAbc/iyxSJ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O37VbDKjHY+2Mc/4VAF7RdZh1SNxYuJ0GCd6A5I4APvzQB1Nzrmh6bps0EtpL9udM+Tu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SgDj9G1Hw/e38q3cYtXHziExqQ30PQH296AOO8R3Fhfa9cyWTqYMgqoGMfQdse1UgKE0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cb3AAb15NWgOa8T2AsL2JopIrpXQqsURz5bbc9e/Hf1piZzxmY2zqwzIyqFCjqRzk/hQ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MOyllP3Tj9KgC6GZ8ytvZ1HySA5XHf070AExMkT4+dNmSc/+O89aAM25VIgGMbBvVjkK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wzajJlU5kjdWXcmAyng8enStTJnrfh2wxJ56ORuT/VduDzis2WzVebAgEQaQlcEAYCAH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X5ODIqtI2eeT2P8AnpUEGipwzIx3ksMY7CpJJWb7x4O7rt6HHegChqkBa3lwSuVOSozg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gQy+ZkoArK+OpPoecfSrNhukb0idV3rJyELkY/lz+FAG5FEsSqkRkMRQj5+QTnkj8aAH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gnPCjPpUARMFTYDt3MSBjgOev9M/hQB2/wAH9Pu9Q8c2D2is11G/7yRMkKu0lunbp+Jx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gbKOJGYLNnBw2AOP0qRnpFvcT2tmbgh7mCOMyl4FyWAGcADg+1QLqeLeHbaDxv42S6a2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mdpXk/Nzk9j6fhxQ3odHQ9m+JGpXMPh8x2c3lOFAkj+6HGOmf85rDczgUfhFfT3F2LcP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RnoP6UBM9ENxDdak1qowy8nuCe5qzELC7givzaH5ZWPOR1NCC5f1JXIDRjaRyygAZ4oJ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3Vu3NAGdqNm5cCFVZcg7T2oQFYrJCSArbipAI7H1rRAYtvq7RKIrkkHOAjDlvemBu2Vr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OM59KANK1sgbQjBcH7xPU/SgDPAjjicyAhgQCo4Jx70AR6V4hS8kdvs5RBwdw60AUtf11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h5yR3PoPwoAwdB0+8nu/NaMr8pLZ5/GgDq7PSwRsdQ5f5xjgjFAFG60+ObgLt2jkr6UF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/kFuxeReA7elAzvvCSi30mG6mf5ZE5Uj9fakwLaXamVeVPXr0qQLEUJeTAJIbjJ6CpIL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r+6ByfQ+goA6G8WwSHfIqhF5Lr/KgDnby5tFUiFcKOpPb1oAb4fne512OBIg6Nknvihg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BJRgPj5BXNd3Muc5PxRp66LYzvGvEa8qPT0H41bVzaErnkV1+0zofhiUaD9luri6ZDLs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O4OOfekqZ0NHkviz4ra544uZ4rXztIsmTEpb77jPYjp07V0xp6ahZHOItjpUpmkYzzk7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/XWlkiijd61cXp8mXy2QddvH8qLgc7e6ZPdXLs4b5vvLGM59OPpRcDV8KeE7/wAR6i1n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OuMD+9+o/PvUsR9X/CT4YJ4I8MtHcrG09wAzsBgnvz+P8qwZyVHqT+LxItlhQgWPIy3G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I4+3ukAU71kBIxsORn/61SdFjI8aeJodIg8+8VS4JSGPP3++Tk8e9aodj598WeOJPFOt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xGMna2ARwD25/M10JXE9FY5qeYnazZZFAG4NjBPWqUTCzH3en77MLtw4yQ4+8cds1okF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6afKvlFxETuMZyRzgH/PpV2FYhgW0to7k6ldLtEL8P8AecqecAfeGK1itQPCbvH2qRY5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+XP/ANcc12Ik0dIuVjRYZfuOwA2jpj/9VMBdQ0o2zCRIw0TsSGxwrd8fhTTGzPkf7I7A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H+zx06VaYhRLI7EugwDyD1APX8famAG4ynMRfbuAGfXgZ9qAIBJmFi0YRygj28nI9T6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tJl128Apk5I7fUdqAEnkjvCsksOEK8hWxg+p9++O2aVgOdvvCc0EjT2MgYkhtp9AMfN7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tpyJBqC7mZuJnyOBnj8KhspKxqat4btdVEc9viN1XKFD1B5AYfWkM5yC71TwzdtFNyuD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I9frigDo7DU9L8QQRAoFkYYcMcH3xn+lAGXqPhqaCDfaSxuqj/VFiSRznnvxnk+1WQQ2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uw08JbIm7gYzzmgRpG40zV4iscSuWbeZB/Cw6H69ce2e1ZtGi0MTUPDNxK2bVvMiOSQy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TYq5jXOn3NqzRSxm1X7uZAAo9ee/Wk0K5BPIxKEqUCggLj5Txx2qbFG94ZvPNjkg8za2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34Hn60wLV+rpKpkDIrKVyvQH61ADdEhtodT84MV3RhRknnkk4z16UAdVKDcQTLJNtjRh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KAOV8S2ZleU/I2AyjccEA/ywO3pQBw0zLHCqhg2QRkjGeeuK0ESwMu0bSqSHAUnkj3pD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QouduE78c8UAVZ45ISUICq6gAc8e/tQIhjmBB3dQu1QM5NOwFywkcTK6pwqsoIGCc8Z+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NaN5W549pQ89sckfnQMs20sc9nkIjbUMbIh5T1Yj1/wpALbm2hdiwYSKcR7Hw2P7v0Hr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IAyBeSh+8T2Gfr+dQURm1eRhtKy7yV2/dJ4yMj8KAKs1uYkkVFJD9SRxxwR69O1ArCLC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bJx1A6AY9PX60CGMQCr7cFH3kMep/wA/yoAs/bZHcOhKHIzz09iKAGy3wUsjbhIzcDjJB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LPFJHJ8vOQDuPXGMGgB2wGRVkUnILx5xye/P64qrlWG7sY2f6vO0q2MSY6n2PpRcLAgY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5I7Kfp6UXCxajlCFSML2KL95SRii4WFgk2xligYgHI3YJPp/OpJJFRi4yF5wQ0ZyN/oK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s2OBv6l846elWAk9qYJFeV/m3EeYpweBkAD0oAiaMwxCOPO5/nwDyPalcdyIusSSBpA+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+tFxFhRJ5ibtu0jKyN97PqB39PxouFh0aTfMhhJjX5TG3JJA5P05zRcdy0kRMy5jMoCk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REdnZuySMznzIgTjb1B9Pf8AwoA3/D9qZJEbbiArtAPr9KAOghX91HhAjKuG5zQBYit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ApVeTkcioA+gf2J9FmvPijqNzCrSRWluRIgH3wff2I/nQwR9kNeto0haD92jZZsjJzms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J7XWJbt1ZwCsSNnOP5fSkBq6ZN5OpecV2KrnLrxgmp5WJMbr9rqOuWRihu2E9tIWhdm+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0UkOnCwrY+eiI7qImVOgbvS5WibsdGjLb3MUsaRRw5ZWU5z/APrp67BdmW+ph7CW2ljd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fWk00yrMwrq2S8NvC2JSTwGHp0NU0wsyvpngZNRt9VmW7aO5s2JEJwQ69z/Pp6VIFRtB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Ch+yyOOjegP1/pTA8x8UeG9Qtrp50szO4O2Tcue+NwPTFapisYQsLrUoZtPvdNe6E8fl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+lS2B84fFf8AZ71zwvqv2zQ7CR9Lu/n8vvGc8qw7dRj1z2waEy7nB6ZpXiDwL4g0rX9Q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1bf5QI3DsxzgfU8dKYz7b8P+PrTWQZrOSO4eeJZgEYbCpwOCB6kDnnNZsix1Vnrayl/M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H60gOgt1MsW/eGQ8iQdQfY0APnxJbmIsGBH3xQBjrYCJwR2oLJlGXVRx/KgClf2zPBIF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NAcXersuUVgdqLtOBz05/nTZSM261ey0lJ11LatrLFjLgFWzxjNYT2Gjnf2cNQbwn47k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7PlEiFienPI9K+QzOl7SJ6dGVj3346XUOs6Tod1ZuGR5PM+Y8odp4x65rhyeLp1bGuIX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TnaoaZV5/wDrV9/A8RnVWMM1qYgpJYqB+NaEEz2szIQSQ2eCRwKAGKlwPmEPTgfNkfiK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XW6fynAwq7Sc/Q/0oA4/UviNpegyxie6WS3bgEMMr35+tWFio3xs8GHzdMuZJrJ5V3Qy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nP17e9AFLwn+07oek2U1v4gs541TIjurOLeGyc8jr68+1AC6r+054Tm1GzTTTdXSP80i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Hv1oAiH7RljBAZH0K8jk8wriRQFK44PGc/p0oAZc/tJWSWkTHTZ47qbKqgAIH90keh7+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iPEbTzpNoVtzkAuT5ag/rx+f1q+UDOl/aG8TxuGitrI2xG3Hl85x7HA9qdgM3xN8VPF3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ueWaPACjHU9Ocnj3p2A8+1OXWtWii+13d1eXKMf9Ildnkz0+9nJ4wOT61pZAVrrwtd3s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ZFjjiLFgSf72TlR09KLIDT134NeN/Cervp2o6Ay3H3d0CkoVwG+/0IIORgnv9KegE+nf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tbmCXcAFUYUn0ziqdh8x2GlfCXXL6+W3t/Dt48iKJZTGgLFTxnn+dZuwcxFc/Anxr4s8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HT9OEqrLdTkj5MnOMdePwqLmbZ9PnwzB4S03T9LD/ACQxbY5FXCsR1J9/61nck7LSNYEW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A+ZgE8dvxpFpE8WgR388OoS3cjEjJgz8rcdMj2oKH3sVhFAxkTEaEDYeDwe9ArG1qWlC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s7mAMMkZDdcfnQFjzG3vX+0tqAXEjDa0YOAccH8aBm3pN2+qxyQSyCCzmBUM2MZ9zQBq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lTsCv7yORedmOfyqxWLsmr313LJfx3WNRkAHmoo2NjjBHbpQgsUmZxcyzSIqStneo5Ga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27cegHSuhEsskEHHG4Dca1RIzJAGCHGOG/WgBjcdenX2qQEYYLYXnHAoAZj5VI4GcHNB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p60AMJ2jsPagk0tGhju7pY2PA+Y4qWNbnoVinlqqjoFApls0F7VZJMp4FWA9eaAHkHNA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OVc4oAswjAFAFleKAJ4V3UupJq264UVLGidI8kVAi/bxbVqWBNjFQBIhwRQBoW68CpKN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9MVAE8a1AE1ABQA2T7p9aAM+6G2Jm9KpEsxbtxyvemgRmSMNx96sojPSqJG4xQAhbtxT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ZQw65oAryQFTntQBXdMiqArumKYELx4NAAqUATJwMUAWreTaetAGhC24VnYdzQtTgioG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JgTJHzSAsKNooAnTkCgCKY4oAy705IqwMq4UgUIDPuFOTWyEyjIMVoQylcUFFUigCRBg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AmalnxUSYkblqu3B9q5my+gt/cBItoPWkkSZQbOeelbJDbLUTKMY6+tK2pJxvxH1SU6e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rx1FdlNGbPn7xdcB9sOeB8x9yRXWtjKxu6ChWyjDDBOOOnGKYG7DFwKTEXIYhu6VJRfh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qi4z0DwW251XpzXNVNYneM3y1573OhFdhlqQySIHFADjxQA5DzUgTAcUAXbKLDA460gN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OTtVYic+lMcD8sPilrDXvxE17zs7vtG0MB1XqK6IaIUzDhl480uOfTnitJbmHQ0bXxJc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cWhwODtwcdCT/Slcmxs3HxBN1FH5NrHyTkORx+OfrRcOQx9U8QXcWoRuNMgYKQ8Yds5I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uifFR5XiE+l2sQn5kVGxj8O9FxWLeq2Om3eq/wBsW1mkcjr/AMs3yOOgHpVpkMw9RmAj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njHvV9ARxXgZxcy3hJxtbYsYY8ZrNbmr2LHiqBYJ4duUL5OQOpHTJ/Gt0YMg8U6oo+G2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rFh05xUTHA+SrfQ5vJI3KMhgTnoR0rnR0HReHrpIZJLKVNkk7bgg6MQOn1pMsx9SWKJn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QM4oQEGnSATxmGKS4Kc4HU/hikI73S9F1zU4EEVk0IPIEuY8Z749KBkM2ma1FcLBKwhk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KDQ29N8I3E4V7mZfM2lQ8ZwSCMc//WqSSnH8Nrjd/wAhBAAfmRc8+4qeYC9YeDlUBJLh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K6OYDc1PSmtbVJVfzFbjJ4OBSuBRtJXEIKqFR2P3WwOv/1qpMD03wZdC5dhtXYoB+U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seISbZ1mH+sJ4x0PH8+KANvQ5Fe0SWaMxSlsYznGelAFvVJpH+QHAfkDnt2oAp6dYwat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POMgeooAtajfvp0sdqW+cn7wGCwP9KAKj6ZZz3LSMm49Srk0rgV5rK2SIw7QjNyh3cn6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9SZmm8xH6iRW4X2ouB0NpcW+mWreSqo8a4y3JbFFwMn+2r+7YtKFMa8BYl4AqQILN4vt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Oef5UAal94etJ4lktbMs6j+A5B9ODQBha74V1JYVmhUhSM/u2wy9+aAMm41W+0C0E6M5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3GO1AHe6Pqdzq3hb+3otrWyD5lVgWDd1+tAGVb+IJrskm2YKD1bBJHtQBtaHaXmtTLNY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bfrz7Vm2Bd8QJpHgeGHV9WgAuZXzIYl289yF9eelQpNAdGPD2mX2nC/gMkkMkfmI+/A6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nJb+K0nVUi2g5y+Rit0wK1zqcMB5VmPPIxgU7gMbxlpscEeS2SQMx84Pv/8AWpcw7E97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iMP6HFHMFjQv9Ga3tiSyyNj5ccZHpVJhY59LY7OMsoOAi9R+NVcLFw24gi/eKPfnIFTc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DIiUhMKHXrjvSuMp/ao5AQ0f3SQrKMfjSuA+3OnSTBZ0b5gMEfw1IG7pWlaPqBa3W/t7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D/WgDZvvg/r9s/nafb2msWrYKvayjcRjOcH+hNAFa78I69pVuH1Dw5qVvH0BNqzA/TGa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v2YpKeoePaR+YoAuWy/wjGKALySY6/MPSgCs/b+QqGA7y18vgkNngetQ9gOs8POvkKue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vJsiVT0FeVM1Kl8qycHoa4JRdyypDD5EqeWc7mAxXfShYTPRfD/hrULzyglpN5gOR+7I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6pdG121kw2kvcDjlSAa9JIm6ON+In/CZS6Pc2uj+FLnz5FK/aTICU91Ucnvz/jWkEPQ8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C3E8S2t3LDu2mPUbRmQEcZU54H04rs5Kcg0Bv2gvG1tL/pEFmW5zG0BA/A5p+wh0Y9Dp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C/0B/O4y0Eox9cHoKj6u+jCx2GmftBeFpFUXMV1A/dVj34/LrSdFohwOq0r4u+Gby48p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MRXPfr0H41h7KQuRno9jqtprFjFdWkyTxsgbKHIxSt0MmrHPaiCt474yDQUkZPiHxZp/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Jf8Aa4z/AI/Sgq5zFt4n8La9Ek7ajaxs/wDyzkIDfiO1O8zO5aMXhFwwl1G0lUZBUlcG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isBoSLpzo9mclDGeCPam7s0iwEflg46Z60jQnhJUc9KaEz4KfDbD/C2CB+tchsWLCMXE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6VMikfUOkyLFZRFvmWVR/F1BHXNc0txM8g8a/s8+G4BLqVpFciaeXOS29VPuOn+NaKQi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8IPdqssHlHMcbSH5B3GPQ+lS5iRsfAu4ZdcvI7eYI2ERVDZ6MP8AH9KSND6efMjENyCv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vWRFudozIxKolYs0gYHhv4aeO9duojJpkdpavy887qBjnsCTmp3Lckh/xR+AGrP4Vd7xr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jjnrlgP8mtqdzPmXQ8C13RdH8M2FxZW1nbWlzKxSRxwyjI6seeo6V3xRkzjrnWdK0iQW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PJwR356f5PpViscV4m8Xx6bHK1hHHc3swyrx4OwL1/8ArVSRNjjtd8f3usW0BbToY7lQ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ofT9asRmS+IL/asr2saM2CACAoH+cdfWmByGqfEvUYyEjsrZbdCS8iAhk46YJxQBxN/4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ZlxklwBtxyRjuPSqKsXIdftNRtJYLm6uJSCvlnHIGefoMc80BYzb+5XUAUTmOIMqsq5E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rDKZrm3HmSHy1aPjOEGMk/mOtBohovoX2sJ1ukt87A0XyoMD5cgZPA7+negmx6FomuR6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gAUqTiTA6k98DI/OpaJasSa5YzyGCe0ElxJExZPLc5HGCR9AfwqbCOm0D4XeLta05Li3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lUgL3Ock5FWBznivwpdeD72zs7qwNqspdo5GTcnTOVOeMj6dKYFPTLt4rkh36YwyjgjP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uorPaIs3zSM38VAGhqFhmUOpC45BGcGgDQ8I661khs5F4DExRswAU89P51k1cTOqtdZu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B86PkMe1P2ZJlweO1ufGVlpbBWguNyFgDuV1BLYB6jgc+9PkGdncTQQfLFbsj/wsCNvP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aBLsMJST/ZP9KmxmyX7bHbEZG5uhzmkIyNSunuX8tl2hv+WaHhx65q0QcZfwypeKEZQv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GfP3xFuhceLri4kYESDaSTgkqeMev0pmqM+KJkG3/VvgbGxnGT+QoKHZ23QtzEI2VSrs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0CZU1LRzd+WZEWNEBAVHyXP9M+lBDMe9R3t44ZY5IZUyIypClEOCDgUAiG3AikmYhnnk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g7UFExmQ28ey6ljucAqChJY4x3H60Fo09N0y6v7kiC4HkpkYlfggjn5jyT359fpTtcdze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RESEnKRqxDY7Z9D/AJ6Vpykls/Dq0TMF/Ii7WDbk5YYHIzntSsFyNPDdrYOgSYOCNip0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WA0NJ8GS+IL5NPgkjt1lHDy5ALZ6ewJPX8MUWA9Ck/Zw1fRkkk1RrS68lco1sWJxxwAa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Fod75TJudedki4K+4NAzntd1oXkv7qIxKB9/dkN79sfWgoz1S3t0MjsDIPl+ZsgnnABH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43UVhjIeSYGQszjPIOehIHpzWYD9M1u4tL1ILgp5aAOc8nBHBzn8OnH8rA2L9BNpMkg+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GOc+w70XApWs8WobljkSSeNC4KgHH+6PxqgM6SEFII0CWobL72B/et06/wD1qAJrey+x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OOMc5PtQBpi3lmeNoGWRJcRlXbARgf4fY55oA5HVZI4/MVmlgDSFtmzPTgH+nFNagZ5g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ANy5JJz047+tWBNM3kqyp5u1QCNowWGPvBuwpAELGOIxuwcMVyWJCn/ZY0APciaSRd0U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eB9aALUcjXW+22EHaMwDooBBIz36daCyq0SXEqtEAYo1ZxGOjfT/AD2pPsSyGTznaNI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efxFLQiRqxRsIFdZCqQkoGf5jz1GO1IgjubZgJJ3dRJJjcEXhh1GB+dBZXguih+aZUJc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CnYRfigjhUpNiaN2wcDBYHv7UhlUJGGjnhWXepwhzkMfT2oAJRIClvKolYyAFdxAcHpz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pka0EshdZDKpQ/dUYGMjrQCZ9HaRFe2+jW0bsQoHzFSeDjjr2qirk0ES3E0khZjwO/H6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SsUIVc8owyCf8aBNl+31K4CwgFQq8ZCcmgRWMsU94zynEQYsSO/px9aANCXSLhIJLyJT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uexFAGKZpbkyu9yJAqqNrc7PxHWgChcvDHavMdqFPvMP7vvQABbZ1UvLCY2wVlaQDP0o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yPmdZVJ2+Xz17kGgCtJ40tLTDJII8884YY6c0ALB430678ozToG+bb5p2kY7f59aAOa1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lXIOWADbOeCDQR1OQu7r+0RJOZWO7PmEHaMjpj/PegsoTXm+Qq0ihpNo3qMNx/e96CSr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gOGYLGDhuO+fyoAb/Z0t5MGnXz3UbjMG6Ee1AF+0iSJ2kkYRR7SQWOc59Pp6UARx6m1x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DGR90DgfjRYDEvpGjeN5Jwqb3jUBPu56/WgAi1ZyUWCRGzjJIbJUA8AVVgMya789V3MH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o98UwRE85Zi8hR0ztLjnnrj8h2oKLMFw1s8jb45Yd3yszbcH2x14H9aALLSrlmhuFeBg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gY7f5HapLI7p/OiUQo0sMfVvM2geg980EFuz1Sa3gJkiwHbL4bJxj16DqR0pAayapCS9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hckqO4P1oAjnm8+1U8DziS7Z5Xng49OP1oAda3ixSGTzHI3klX+8Tj73HHegCa1v5JYE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G5GDxjI4HWgCVr3dGm0CMqcKEJyuepzQBz9xbm4lgjVtitcZzjAUc5/mDQWZq37WM+9k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g7A0yBHVrkl4Y0WPO52J6HpjB5GKBNGtaxxfZlZ1jeJSBlTyB6dcfqaQia4/cAYmKy5U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A6kdeaALiq8zMojM0sTbozjpyN3457+1AE1xLEsR2MA2/aRjlieee3rz+dADLDXY498b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sYA45yen/wBbg0FF5/Ekxt1RpoJrXbsjUpxjodvc4oAzJFMk4HnGPfjLCQg7T64/CgCw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UkMPmxh2yAcdcev1pNAVIpSYFkleGF+N8bHAGOPl9fp70gIG1CaSdrdoiIgwI5xz68VQ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jyB8quPuKOpz05oAsQibfFIHRgu795GTj1A+ufWkxo7fyRLZRyuOGjUEJlSMcADFZplF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UfLubq3tz0+tWBVLyIipDEGX77Nt4XPYY6nvzQA5VQPCf3a4IfJbHPOR9aAIb24aGNI4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2n0waAMOySORpmiKgr98NlVA9yaANSffMVaZWxESqsTwQRxgfnz70AU5Uk+0EKskYmAX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Ip2W0lkW2ld13bXZ+vHp7UEMrXUVxdX8aWyF2Cbj5nGfbNBKGxaLdCUtNHmJmIjRWwR6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HhuAwxlbpgQSq27EkvnnAx2681ZJnf2eLSSSNAsg2AKrqGMTDpx3PXmgB6Q3IzPJKA0b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iNrj7MJA+0FT8oI+UA88j60ItHrPwzvUgsBfXQg8pwQm44Ix2A7DP8hWckM9Qh1Dw1e6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FMgR/eyMdj19KVgPOIdQiF05hnkihBLKM4PXNUVY3tP1z5flviFxgdeD7/8A16Asb9r4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RKGGIpEyB68UElY/FGG6TA0uzvCrFDMqBCcdMH6e1ADovFGhNPi40k/ZMZBilww/PrQB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ls9Tu7PegUxXCZUA9xgc0ASaR8Lo/ECf8SzU4LqVf3McMg2sx+h7/wBKANPU/glq1orK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scnzt6lVHbrycZoA4W68O3ukX0lpe2ctqYz+780bSfpxQBXkjLSqkkbpJggqASv6Dipa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eNs8BF/nn1pAOktII3VvMZi5xlz8woAntP39z5KhHjxkqWwQvqTQBDrHw0tb6383+z4X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xwOcfXPWgDmpJNPtUCW3+jbExgDjj+tAEbeM0t0QLbC9Q/Mqy5AA/Ae1WBJdfEeSa4a3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wcHv/PrUAYl94mutR3i0heBNux2ZcB8ngEfj1oAZZaZeku9zMoyOmOmPUd+T+tAHUaHc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QWDqT8vHf6+n+NJoC3f6zNqEq3DoVdlK/iDn/ClYDH1SaOKFpnjHUICTjnOaQHKx+Lfs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sGVCPun29u9WAah42k1GeCGSyhWNFz0yHP17fSmgMe7nivC0flxKUIyYzhYx3OO/0qiS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q7sqeu73/H0oAsW7QhgBIf3hBdBx82OBz6cVLA0A7lQhzvjJDdPkP0HH/wCukAOSCu1f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wHc9s0AZ/mx+crxRgCQ5O9+FH8z+FAGxYXcsEOVVQoOQQRllyOAfwPr1qrisem+DNXj1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x83X6D0/CncLHQ2/BfcQj/dJNQMsR3EUR3B9/wB1eDjpzz/hSZDRordLjeiFwOQxPB9q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5Gwfw9Sf6UAUr0klsNvbjhRwfUVSKRyniCIJA5UqoZQgz8uDuzz+FWbFfQFSQAOCcSH5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UAbMSMRsiClVYEHOMjPQenNJgSSIWLFduTxkL0xxUgSoYpCcqxRdoIxuwcelAHt/7Ldt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psdygdI8Mw479s9h7E96xb1BHvOp+HbPXXTfB5xUFVU5545zincpno3wz0KGLTUsVla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E8AnvyOmO1RzGTMnxB8Jd/ji21TT8Qwr85VE4zg7s4xySahs1UtCGXwM+vXd1b3IlUHK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4qbDVSxymm6LqGk62kEJW1Eb+VuJ+dhk9CP61Q/aJo9J0/Rnt9UllMjmQLtyx7UzJvqd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uDFmcL98nn60IzuLdaSYoH2szEDAD/40FGebaaK1dnVgFTAOBnr+tAEayfaI1eNSSAcj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UytOqtGqjOCW9K0QFTXLe0nuo5XiXzEHLqMkelMCW3nQgGNyQoPyMMHOKANDRLgzW7Bv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AUPEET2l0rgloXXcW29D0oAy7a4G08eWcAgY4z3oAkn0uC6tWmRyszDAQ9AKAKmm6hJZ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FAHQ2UysysTsJXigCXVWit7N02ruYdQOwoA86kEUd5MQPlBwN3fHpQWZ+s+NWsbd7a3u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8Y5we3p1oAv6DrBWAGZnlBOVkz2+nc0mB1On+J0tkZgu5XXgnGVrMg3NI1v+1S0aEDAz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k8gjdGZmUJuVW/rQMwJbxzw7bYyMcHmgLHoPwf0VLue7uncNIriMR9CFGeSO+f6VmyZo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TwJo02pandxIIlJWJTlmI7AVEUY8p8bfET9ofX/Hs89noduNOtX+UzSfPKR3IPRR74z9K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mdnokOlK8s0omuQxkeeUbiWPPGc961OgztR13y1ZVkAYj+E4Htx68daY7HORGW7uAoeS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9KkZvafpzQs0m/O4AHHXg8CkSdZ4J0iS/wDF2nW0qMVkmG+MH74IyAfbIH60riZ9fSaV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QQzqFGyGIAsccA/rz2rBs5pbnJ+I/ihZaIYLGcmOWUZWQAscepH1+tTYfIeb/F/4gf2B4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8hyjthzxnjPb6dOKEWopHzLpni/XbaU3FtfSozsT5auwXB6cc9K6fZlc4/U9Xv8AxHem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QtngAdh2z6e9WoCcjLVYQwbADqDhj0XjocVvy2MW22Zur3CzbILdwWZV3DPOc84ppId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W/KkjZn6c1okgsZGi6ZPZ6sstp+4BOVDj72c5/DkdvSiwWK/xltojb208qrHdLb486PI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nPetaYjy5I8s69T/ALQzkYzXQQT/ADMq84LAYC9x2P8A9agDYsNVZUWCbEjbsAP0x0yf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JDsyhQh3CDcD6foaaEzFeHgozkyO6lCDgZH949qu5Is22RmkJzu6+VyCenFMBhO0HJ4w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AhBRVVCjlkGSG/iJPGD60AORdqgOGCgduv8A9c0AO82IRbtvDcswGR9MUAUL7R4LyFY5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b3xUNDOc1G2vtADSRvmL78gjyeg9OcDOBms7DY/T9Yt9aijF/GpLqVzwAmD/AD6UiBmp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lYjk5Hyn29+tBoQfadT0GJop4j5JyNxbJ+h/wHpTAuWV/baikaSLGsr/AHSRxjnJHvVE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vtJS4yWUh+SeBnj86gsq2usXujTPDcqjA7kV2O3BXjJ7c57cdKaA1E1Cx1yAxSKLeQ5C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+H1qwMu88NvbxGcLmBwFaIOT+R9yOuPas2h3MZLW5tL8SCB8rxhRnPYfj3qbFHRSFLrT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IbOeOo/E89O9QBj3AIkg3s29HDbjkYOemep5xSA7u3n3/anfgkKjImcD0PTnGKkDF1/T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HJcfhxjqOR+lAHB38olu5GbaCrEBieuOAB6896sCtDHG55CgEjOAcr/+ugCeGJUnVVO1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zSBgsYVhHuIZTzuPagDOaNoiVOQwPKkdB2piL2lylJQrJvUgnL/AMPqR+lJjLVtCj7S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GRwD9f60BY1UgZJAZJSx8vbtP3hgcZPccntQBX+yLP5uQRIwHJXdtHt7YoNSVbVNzyRn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unHrz3qCA+zG5ml8wKMEL5gzwR1/rQBXCPBckBQhCAKF5/HPr1/OgCRGLcsFQMSjMO2O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KhZIJVVYwVxg4H0/p70EjFul80rIgZk+7njPoCR2oAf5icBo1Kn7pHynNAEPlhlYqpKh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49aAHNPEm0R/Mm0rHlRjH8R56UFCSTxNG5i3Z2gcdMeuKAFRln4CIuxscDaCv+f50ABy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CcE8/wBKALqmARxr85cDGPUHpn260Ej0xbSA4LOOWQ+n19KAKwMXDO+EcnBB4Ht/P8qs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8vmk8bB8wPUn6YxQBCFjMnmrtznB2jHPrU2Ad8sYVodo3A7RjKk9wPQ/1osUiNnhttuz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9PSiwMkkkQEiORg+TtdGzk4GKLEjkuBbqocGE42kbuxwaQFu13ySfdIOdrJnnPU8daAO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7xG0Adz3zQBfBjVV/gPL7Op+nHWgCzayCW4idgVBG/g9PY1AH0f+xlLc6frutXcF2LWG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aTyeMc47/X3oZqfWE+plEFyFVoS3OBkDPp2NZMk2ba+tTaJcW6CJQTtSPpn6diaV0Frk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tC9vM5JKjkVy1MVGmtS1RbN20eSeImOCQqRkFTlh6V5U86w9N2bN1QYsnh68vbSZRCRL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PtXA8/oOWjNfqsjPvdK1IaQ5lXZlgWb1ropZ3h5StcPqshtvo1zqWlXcMqNbb0BhfOPm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2J9hJFXS/D00ccwudqyoQozznHereYU2g9jIhn0CUXKzwzxmOQ4Y7Tlfr6itI4qnITps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3sNXMRtmyY5rc7TGwHWtfrUCfZskttLXSZdS08bbu3DbonYbty+me5/rUyqqWxDgM0nw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5J0O6NG6fXHtxWsZE8pW8U6NBbLC0lujxDrKyjap7Ak/55rW4HC+MtKsNQ0u90rUbNE0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OVI6A4596Yj5Ik/Zq8VaXOyaBqqBY5GMZ80hym4kKRwPu4BA44pj5jftYfifHJPbXejx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r0wCpx2PfqaVw0Z19prXj7w7aOl14TkaNV3DyiZFH5fhxRcVjo9O8ca7f20co8PXCMow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nGcYxQFizb+L9dknz/wjuom3yR81sQc/4e+aBF+y166u0nWbRry0dZApLpxn69/woHc3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763t3ntouJWXjZ25FMZi6p4XuZpVcOiWvdgT8ucelUBwfxK8BX2qIun24YwOwLyx8H12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mmwR5f4H1H/hF/ik8Vmpk02FkiMW7LFCcNkdR8wB/wDrV4uKp80GdtOVmfQ3xGuYdP0i2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nHHysCMEZ989q8PA+5VOuprE8n+I/jy9+GPjiO2aI3OkXFuJoZmAIAYcgAYJIOBzzg+9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Kav+0P4htFt/7O0+ORSSWYjPy+/0GfStiDPn/aR8RalZkNBbwtzskiXLRt64PHT1z1oJ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vZllk1Py4gApS3G3p347+tWoICTQdA8W+OWedLq/niPzNtLOEGcAhQeQfYVfKkTc7qz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81kshBUIqMMt3xnt+XIrLmFzm3B+yGrIB/bolGOEkJP6UuYOYs2n7G98hMi61bIFKsp2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6ZyafMHMR65+wrr9vcSXdrrMCyTgF3bHDde3b/61XcVzo9K/Zz1vRvClz4U1m0S/kkDX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CeMcdhjv0/TMZ53qf7P/AIj0y8eO9dRNbRedFG5/1rc8bge3p3x2rS4F5/gBr04dZZ7O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iRsfd9qdxcx1dn+yfbT3WmXRvFtobgKbuBlYLGQMMQffr2o5yXJs1bv9kKyXxdDbwamx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LgY+YA9AD+dPmFqdFafswaL4fvALOGSWSJtpjPzGUDOCM/jx9KOZjuzrfCnwX8NXmqTQ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93IQA6SE/Ky8Y7Z6YGBTuA/X/D+rx3iWl0RqL2g2wl4wpKnoCD1OAKzuBDpvhrUbiZI5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RMi7R6DHT6DpVMfKbut67qXhixt57nRFgnyEWVVAjdSMDJ6g/mazYcp5pd69O14t95So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XPIH4DikHKXNR1MeIrxrazBNvjLMRlV9PpQOxHHZedpT6dcb1aV9qSrjqeO/agqxf1Nb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jIjAbcMEhvSgRrWd5cX1pLZyQpdvdDBfoVJ6GgCrqkk+gRLZ3UQ8yOP5kzzjsRQByKXc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SMdR/wDXoAgt9RSTTo7cIGV/kQudpzz1FAG5onje40gPDdRm5gUY2OeUPYg+ntVgQ22o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iR8sg4GM+goQHTPGoCYyyEDBJ7VqgL+nKGXHT68g10Ihl1ock5XI5J7VqiSIwBW+XjNA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u3pUgNMPH0Gfp9KAIxwuT0JBwaCiGUZQ469jQBA3NBJ1fg+xjIMhUs/Bz6A/zqBo7WCP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qyRymtLCJk60WAfSAKAFxQBJGvSgCzGMUASjigC7bj5RS6kmpAMrUsaLkCZNQIuIOKhg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DWtuVFSUaEKYWgCynFQBPE1QBLQAUARSNgmkgM69k+Qr61aEzCumwWNUgRmu3zNWgxN1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pyXEkZO1QfrTQFR7t5HwVx9KoBRKq9aAEa+TOCMigCvLOHb5Tj2qgIz81MBhTPWgBNmK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mgC/aHFQBoQtyKgdzQgfIqBk6HOOKQF2Ndo6UgJgM0APUYFAEExzQBmXYywqwM+5GAKE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ZnzLjNaEMzrgcUCK1BY8DigC1bcGgTNS2++BUNCRtxPhAPaudrU0Rjavf7G2DrWsUS2V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2JLN/qaadbu+ckDIxU2BnkfiLW2uEnuJT8o7dh7CuymiGeR6vcG51HzRyMhQvUVuZM7z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H4UCNmMYpMRoWY+ZeKko3hbrtAxnBrN7jR0vg2Py5y2evQVhUWhojuy2RXnPc6UKiZPS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GxFAAnWpAtRjIoA0bPqKBMofEzUBpvgbUT5gjZ4TyTgYpG0D8j/F+pE6/qF5LNIQ924U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umBlUZJpN2skm2M7opOck84Iq5GHQ7S3MNzp0tjNEhSRQVZ/4CO+fwrJko5ubwhFK2+5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OB7HiqLMLUvDraazz215cyFQSFkckHnHAoFc1tI0a/eCOZpmMpTeATnafxoQmzrNAa7g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zZbgDvxWqMHuXtT86zVrV5RK0v3pAM4TtxWnQEcdohez1uVU3JEsoZwDj9KzW5q9i74z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94ruEjUf3T3I79K2Ri0YXxHufs/gPU/KBaQxFWYDgjPrUz2CB82xas9uhSTaDnBcnGTX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beB4pC8iHCk5yo6ZpMsvWcDarMzSbpZAATtPf/GhAetfDPw7DfXbMMr5Mm0YT7wAyc/p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WbInnSxxyj93hm2keoxWaAW78M6bewedPexGdBhYj/d7HHU81oUY8+lW8MZEPAXjGfve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Xa8aMw7nGRU2AqzeF7a5XIkKMTkccscUcoFrV/Dn2/Tk8+RFckKWPy4+nHpQgMPw/wCB4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mmGdQec57+x/Dp71QHeWdhb6Wskdqqorqq4PzdKAMfxtqkNparHI6piVVY5wOfT8uTQB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wMki3i4HmxdwQOAOefryK0sB2kmpweJNOtNSspnRMbkJXg5HT+YpAMXUpIbWRlAgYj50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+6v59YmtpPMaG4txg7e60ASXAivLaG4a5kinjyfuZ4qAHaXpMd1su/tYa4Odvy4XFAGh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UseVLHmgBksE2BGUYOR0UZDUAUr21liDSrE0WDtIJ4/CgBVsphLlRiEgAjqTQBPq+s3+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Rtx8wyQev+RQBBLrWp30MYkiRAOpYcfQD2oAjGmhmMsjSZZs5dvlP+cUAJBc2cANpbzC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MT3x68UAXJtZtNNg3NLbLkZ+fHyjoc+lJgXvAXiWS2uLTU7aaOOyacQyOrZVgT+p71Et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Wt5ogGhXKF16EkADI+pqImiKPg/4yR6d4P0/TfsyyNAnlM2/qo6Hp1/GlyEmjY6xp2sy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hJD8w9qZBU8UyPp9lcRqRnYzBz6d6Lgeb6DrBvbiKC9LFMYHPAIzzmg0seqRXt3qQt4I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POfcfhSCx0kuopoccdtezb7gfc7bximmFiLUUSRUuoY1VXUfdHBJ6GmpCIoIhPD5bbzn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xo2OmXJjNlYwtOZcEKq5PuaYWMu4sbqxuXgubaaB1O0rIhFAhYbEu6up2sOcHvQBO8Ky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GhZXF9YLizmniU94XKgfhQBu/wDC0/iVaW8VvbeK7r7Mo2rFLHG4A/Ec/jUAYGpa9q+t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5J+aby1DN+QFAGjayK0u0Nn8KALhOR2AxQBEQFOT0HepYD0XEcY5LA8semKzewHUaDHt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jqcfIPTivLkjUy/EQcafI0JO9R0A5x3pKncu5zFhNfwyRsS+6Ng6nHcHIrvjGwM928L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3X7U0DBSCUQc16dJIyaRYn8SaoJWkF/MrnuGxXpJImyGw+N9bgb/AI/WlH92QBqLILIu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XljZ38TjBSZODWdgshWv/CWoAm98KW3K4zEqgg/lVqTXUkwLn4efC7Upmlks59OmfIIV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dR6kJ+AHgeco2n6uYec7d2w/THFJ1pBzM04P2Z7RyrwaplT0Ltmp9sw9r0Ol8JfDjVPA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sJFwVEhV19COMVDlcTdzQ1CFIMSSwOFJ/hTNZXEeIfGWL+3oIoI7adPKl3AmM4zgjn07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HLrQvJR0mtynJXJHBNdGgmc02ljzm/cnk4+XPQdKZFj6E/ZtuWPhvVLKTfvjuCwVjnC4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9c8hzgbDj1rE1I7km3KqUO5uapITPgx3wRk8HgVxmxPYsEvEj3YZxgY7Gk9ho+mrUtNY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e+QK5ZbgzTstX/smB5ZmxDEu6Q4yQo70kI8J+JnxRbxprU0Fjti0W1Py7QVM7d2YcHHG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2bQb/wARXWVG1SGLBuMZOAPfikbaWPqpvkVvYVLMmcJ46gC263CZBJP4YFRa4rnjerft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WoQGS3BgABBbcB95s8/U9M5rVUXId4nlnxG/aT8R+MdMtYV1SSFFlEgWJ1dmYH1B4GOR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TGc+x4vr/i/U7p3ubm5Mkm1i+/O9yT94nqenc9667WIWph3/AIz0vTnh86JTKSCcsSAO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aWOv28rQ3S2wkVljmfJxkcfSgmx5xqWpy6Xd+RKkZiVWjYluWK/xA+nWqJHNr1zchYH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c0AZGumKWUZVcHIdgOx4oFY55vDdvO/mG7kGRujMfJQ9AMfjTEtDGNgLS4dv42bqOW4B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Bb3BgDFS6S4ZmVuv1P6YoAkZI7YhtjWkszcsGxuIHRR7YoAiW4igkWOVy7NEAwZeN2ME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O1+H/wAN9c1nVIrlLGSP7SDHJuBCouR1PY9Djr2oIk9T6Bu/hje+DbNPtk1tcu2R59qm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UfW7nTDHAk21IwqbQgOOcg9etBY7xLpkfifTZ7fUlMwKZAB24Ycg49aAPn1vtOn3rx3E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G4Z4I9eD0/woA7PRNSltkRkG+UDdtboR6ZoA9GtJvtlqkisCCOAB+Yx7HigDHvbO5tpV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MnkUAcx4h8Qal4dC3pupo45x5Tsi5C455zkjoOadgOKuEuG1eXUrbVBcTSOZ87Sm1iOn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fH2s6Xo6xXoF2yIqwyZ5xjp/9es7GR0ml+MrfW0XddusrEgqhw+fSpsBqw6xOsrtLMZm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aLEEkupi5mut4I/chP3XXg5I9s0rAYTXKG4j8sjymX5ZCSMNjOKpAeGfF2zlHiG1hb/S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z1HuPWgaMHTVjkgnMRCrG2fnbJ9CRjtSLRfmsoriKJvuzJGd7AfoD2oBmdfSs0LLCSpO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+tBDObm1KaaaOGSJgVbIjUYIUDjk1ZSJkkDTNL5kfy+nyB1x1DUFEkH+klGMslusYO7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cnpQB7Z8N/hYfFelxxMsMcUYJZLgb5Cxz1HQden+RpAzue/eEfhjaeEtOuLi9e3v1yJC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Xr71b0J9oedeKPBtv448SzXHh6OKyjYr5sbtsTODls9uO2Kks4vxl4A07wc9zHcTPc+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lvujAH4n3FA7nDajqos1MkF49tLGgZtnLAZ9D7DOKCrXPUtO+LHiR7FJVvFuLdVC+XtG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QS4pHnfivxpqHivV764kKSqhVY2IAEe4du5HSpA59p7qR445QrKqbgqAHBPdvQdelADU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7FKcqgxxnPQk555qAKOraKt0Y5AfLZCGI3Abgew9en86AMFIhLJ5/m8wgRtI/wAmADxk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a0GuxSwCPzXETo0YdSCcdMj07/lS2Aw4JxZ3MTEsYslN2zaxH9498GgDfcW+sxwTRTBz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GCuMfQ+tWUPSKOBxvYllOAM/KST0/wBrpQBBp1yyahJYzZR1mOUVeMHkYA6duKAKHjPT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bEhMqW6ttzn6dKpNIDDjlnklYpGYleMIyKn4cDvxTAv6oWbSSq4aNUAVi21gOnA/DGKF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F4nEcgJeUHJUeuO3+FAEF3CtvOEdklEfOIuAq49+pPpTAupEsckWZpEjjRtjnq4PIP64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BW5JMKAl5VQgg9qlkt2H2k6XckKHbIJHWJvlC7Cf5ikQ2RPILZm2oGbzCpBbqo4x9Mmg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ZFMitjCs5GRnkg0FiR24lLYhjV2YRRgrkBeoP1NMQ+W5eKXAAWZMgZGFI9PWkMl8syWb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0xnp9aAIreaOL/R3nlZAy/Mi8luhx6cdKpgei+Dv7K0WSSfLrG7GKPPO1QOePxrNgeha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28qTy1GfnG1u3r745qgMVvjFo2nwMJGYXjcrHACV/A4/CgBi/Fmzu52WNJHSRQqiQgcj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Bj+x24P2QjcxBYgLtA6/WgCknxjthcbPIIc42kAbT7Ggoh1H4oS6h50D3/2e1fJMCyd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4kXUlZLW9EeR8vOPqCaaZJMS1w8gmuSrZwybvlPt7UwLM+maPaW+2OTdIhGVZ8qfp/Wg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86Py3GN0cnXH+f0oAy7/AFTSxlISspQ7ck8Y7A9z+FAHC6lqnm3uNjjEnyx+p/D+dBJF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UwTgHAz6jufagQybUkQxrA5kYKcKvy4GOS3vQMq28TXDk7Asi4JY+pwRn9KALU0aXEkY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bTtDAHkZoAmsp7rTn8s7pQxwA/AQ9gT6UAMupvOlhjkYFlLO2RjaT/dP1oAgQS3N08Rt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V+eufWgCpqsJW6lBVjEn3Dn/AFTZ5UnuapAZovgjg/vCsa7iV/i9B7UxFOG2YXJVj5eP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q3GiV7dY5AT+8EfMsmMgrkD3osUSQGHzVcRMrDczI7ZCqP8ADH+eKVgHxPCbRYQQedyE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k4pAaNmimyRzKkrt87Yz8gx0x+fNAD7YuTL5kzJMUPzDps64Pr+HvSsA63xHLKhUQBir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ffpjtjmlYC2FVFcM4UE/M8cmRycf5HtSAIQ4S0Z9u18rujXB4ztz68DNAGjDGVMYRmCq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/n0oAbKqth4s+Y8h3kseVxgDkdP/AK/rQBg6r54jWOAeSruNpdtrMenQ9P8A61NAQyyy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rlmUNgtz0J64xQBSgO2A3LxpsztVSTtTORwO/qc0AX7SeSC3nS32/Z3ySWGQMnAPqDz9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dn2gFjJsKyA5jXGc88/hnv25oJLkc/mXGD5yzxKFRkbBz/FhumMD9SOKAHzPHGx32rgu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of8AZH+eKAG3EyefMZ2KyDGGxnGfUdAOxP0oAiW4aVmwBtxuKjBAPsfXpxQBILFpQJWc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Acjp2oGmWzDKdoDfeIHzfePfrQMilti8piSAGHaS2W2sjY4I/wAmgAbR0j2SMDs53FWB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OePWgDZg8PRalZvLDqMLgIV+YYxwDzyMdRQBnQWt7ZXKpNZgqjfdJ4IAzj0zx1pNDR3y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pBwr/fxisOpRizQkmffxG6hgrruHrgnsasDHmEpUsXDJt27MYbJGM5NAFE3t0sqwlo2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+g79qsBJUcll3ksONrH+H19+aAINOlX7SpRnYFiuyM/Ixxjn+lAF4xrb2pMbSZRgrSSN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CgCCaTzEY+fuXHLqCduTxxRcAjLW5EbkvlctKxyRj1HrRchmrDqVlZxtMY1llABXZyTR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45Y7dvLjfn971HsD6UXKMuNwtw8wfJhKBRySD6/XNUBI9x5UsjYjKvwZumSOgz60AHkw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dyunAP1Hf3oAx7oNaeUgj8vYcMT0JJ4IPegDQ0XXdR0xXWOSUQ+blk2jJPTj69KLAWjN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5QGyLYB5Z69BiiwHQW2sXcCwoojkUjBDDBwOrZ7fjUgb2leOLF1Md1HEHT+JTn5e3IH8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Lb03iNnGfnHUfWpsBjWt/tmEUSgxjLqQc5J60WA0IHfczOFjQfMML1HpSKHjXE0yPdEB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HFAXLWs/EpJblDp6pbX64KTp/wAsyAMn6g1Yyi/jfxLLcC4n127mvE4Eyynlc55HTr6U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9HOr3s9zMB8nncr+HpQJxLll45uNNl2Q2sd0rHCqg+63uaBcpJd+J4b1W+1aYkDcl2gH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YpS6r4fKMszXMcijHmxMTjPQgUBZmfqOoaTp0ELRXTygDPnSZ3/NxjHbmgdipb69FvjB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Pt+VAWK15Fp9+WVY41kJIbB9ehpMRSGj7G3efsUKPmHb1pMCS10W3hnMuMy45yeD+FIC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o4xkqY/6CgB0UIgj81l25OCW6/XHrQSOSTY3yoxBI5AxkZ7UAE80iRqXKw+VneNvKg9M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YL61mjVhJOu0DywMg+/vgcmgGcwdN8t5Y8sUVjltg4GOT9OnT3oIIYtEbiRPNw3PCE5+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W07GTBV5ANxwNpHt/WgCrJuEsw8/dluoxwfX6+9UmBsQt/Z4Lm42IQGw43EH8O1SBLE7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GNu/Pc0ANu0CSqVUIGw4dRgED1PcigCm6zM8KrJGwZSWR0wcZ42nvQAtnJ5cyK4fZkgl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c4jiuwRvjOCjK3XqDx64x+OeKsDppwZYycmIMfve3Q//AK6gB1pKEmMbM7JKNvmL0BHP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O8BkJIHzEZPSpaM2iw1y+0r0Dch4/wC8Md+1TYmwxpAX8tXVtv3lByR7n8+/rVItI5DX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c5YnAA/x+lUWS6LIFt3USOu/ON8edxznA56YoA1tObznlBhIUH+IHIbPTHvQBMiKiE8I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GoAkUbY9rjy8tuLqfvf8A1ulQwPoD9m+Amwv5M5/ekKS3Vsc/kMfmazBHvmh2/lRvvdXc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k8OSzWurIYvlwOXzkHPUY+lSTY9KcrDZvcs6+WqFyeg6UGZjaPrS31k91HG0MbMfv8YI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huDaxefICjS7RuYehPcf4CgCvqrKwRolCPnkqOmKgsdpeYlZ5y7lyMc8ccdKAJWkFxLL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XPrQBDcRA28yLlvkOwnu3uaAOZ0HUm+zzW1zEtvIrkD0J789yK0QFm5kjDhWBzxyOlUg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b5Q/TYvJBqgKem6ouqq77HQxnDFxjOOKANjSLtoL9j5YMeCc9MfWgCTWb1Lq1kChQRn5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UuFH3Tu5OcJ09xQBqT28cVmjgNuZRnHXHpigDLlikWVm2gAEbcnigDU0uZ2C7guSPTkU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TnST7rr144A560AeJeN/FUsV8unxz+VM6CQ+X2Ttg0Gtjhjqz3mt29us5nkYsZQpxjvy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9dWMM6rM5yRsZhuCnjigDe0bxUsiRwO4d+hGO/8AnpWbRNh/if4maX4Lhd55lW+QAiGM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2NFA8l1v48a9r1409tK1pbjK/Z5OG6dT29R3/CtOUtRSOp+HfxTmvNJuv7UnNysAw7se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g+lYuIOKLi/H6+0+/mHh7z2ZtiiRxsTAPJ479vpVKFyeU43xF4lvPEOqnUvEGrz3l1jP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9On1rRQSDlKC+KraKEw225HRv4hjIHP5dufWtNhpGHda1NdkM6sYvv7W7n1oNDKEj4yS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sgLGmp51yEIJ2gHPTOOo/WgDrbOIQwozbW3c4J7f4+lArHofwZiN74me6wXNkjNuYgtn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rljUfi5d6tqd3dyXJis4W2pa9Nye57nv07VFrh7Pqeb6j8b7Iaxe3eoo939kJHlRnCx7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n2rT2UmLY8o8Y/EC/wDHWsPdSr5WnZ3QW7NkoMdT6Eg8444HpXVCmlqzKUuiLmh6bPO/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H1/yauxJZu3l06Rnnt2Vl4Kp39yM8GtEiDn/ABN4gabR/tFrviczY2iLIIA5DEDgf4VV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kMD6cguLdQ6yLwSB2OB1/GiwG3qHh+68Q6ZCdLs8vuO89SeB0P4d6ZZag8OyNbQmR/34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Hp1pMDgPjpewQnTtNQ+agjE0kqnPlHG3H+enHrWtIg8zgwiL/q3YYYANztxxn0rpIJC6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047n9KAHSI88UqMIyzqdx5Bx6j36flQBqaXrUk0SJKASq7GLH5iff+tSWXJ9HhvbNZbc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PfvQBgtaOicxvG8YKADgofp3FXcTRWY9PlZowcqQOSB3P+FUSG8M8ao29X4XccY4/lQA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RgSDufIyOoxQA1VHmKoBKMQqjHIPpx1oAhkJR2KfK+Qnr9MewpWAniYz7o5jHIwjxIcD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LAc1rfg+DUWjW2YWju+1iF3Bj2OM4FJxAxDdaxoCr5qyz20TYkEh3Er9eoxnFZ2Gb+ne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5k3bCjcg49TSsNFK48NgoTCI/OwcsoJCj/H3qguZcN1deHplWSRk83nzE4K4+v8Anmg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iWNhMeDkZH1Hbp396AKN/oQiWObTUJjyCNxIOOvf1oAo6jqV9DbfLkx8jGfk2/z69qAL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JYRyv73HDhv7x+oqCbmhPqNvfsvkum7HG/8Ai/Hj1qCiBYW82QFMsWVQ3Qhj0x6dO3pU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W5drK2GVuMN0wR3qAI/E6eXpTPtOExg7sEe319qAPNNVE9xMZ2gkg3rvIdeAcY4P4VSA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EMegz7mmIaio8gIQKrjkZ4X3pgW4Llo5fn3eXtCuqrhmUd6QyK5OULFc5O1AeWz2poQu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nAbghsdj1z7UMDeixMqyACdsBVB+ViFx39j2pGthw2RyOwmLD7rAEHJ7D8PWgkhaRvM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y49R3FAExkBMaK4Vsk7O8RxjA/8Ar1AE1su+J1DMdvzsUHQ9Mj3pXLGnE8f3gvykho02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GmSyN4o9rS5PlHuRkk9QaAEYNGxMqiXOAXYn5u/T60rgAjSacb2jUMqjZ/dAOSP1zRcd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EmHGG68/j+FFwsRiEzBFMhMihgRjAHsR0ouFhXtvMTCKsgiPzs33jkdAPwpmdga03JE4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YHOMdaAsJJbZjUGQSI25toGQMDoT/L6UBYYkbIiIrkO3BLjAIx70BYkEMm5S7AEgNgck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sS2it5uBmJtpc4GcL0xjtxxigCAWAmKZR1WTOOegIwP1pJhYnjs5EiUD76xlNgGCy/Wm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h2nyyQUHIHPXt14oKsVnhJhj5aQYxkHAJ7gUE2Jo7WVhKhTy1b5/l5544oCxM0CzbnZA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uhoKSB4A0ilyUQrldx7eo9vagk2tBt4XuiWU+eq+YZG4Hpn3x6UAdOVIAeNwI8GTpjkA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NwU7Qzj7wVRkg4JwaALVpav5nXCD5jj9aCkfQ/7LWky32l6tOHfDSELGyjaxLfnkY7et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7efS4NGvY3hnjLMHDfLIo7c96ykUmUWvZYZN8ClI5DgqnAz0rlkmaKxUn8UPpFyBPYyF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07nI/CvEr0Z1ItHTCaRrN+1Z4cs2ZZIpbco2A7xnEq+uQP5V8TWyerUm2d8KqOe1T9s3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Ov2GNCZkmBQknIAQEc4wep7itKeQ1XuauskdJp37XfgrWtHubeNy1wWO2E5GQMHJJHHf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SIddGJJ+0Zb6hck2+pfZrRRlIlAclSM5xjP517Cy6cFqc7q3Z6PpfxK0PUdPikvb6FLl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6DHUfSvPqYetB2OhNMl1vxTo4jDw3SvLt3LjpjPGfQ57VVOFZILGl/Yseo6XHPFer9oX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/wAqn2tVMy5SvrAks9PSGOVhMWBZ0GDivSo1ZdTCUTHgn1DT7wzDejq33sZDA9s16kcQ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b7HdxNJbyqSYyd3PYg+1afWmRYxPEHhWTXr7S5IrwRWUCmOaB1JAX1GDz/8AWFafWgsY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uSS21CORTkxk5HB7VccTczcTnLXRfE9rrUiWsTP5cZMpXgYB5Pv2/Ot1VizNaGne6ndy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wMH6n61akOxda4ax1O2yBMU2kJ07/wD6q1WoWPRr7W54bnbny+mFAzzirszOzNGNLLW9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+WdNhz2GfTiizCzOUTWpdN0DULX7MoSQl2KDDKxIwTVGiRwur6pZ6XYl7+byITl3AOPl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tM+bvHHxhn123utJ0tnCXkvlvcquC0XIBx2J4rNvoM4Twuv9ia5JIZQJi43S7s9+P8a4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fRmoeN7fxLpNtMsKm0EQVdvLEHjn0/xFeJDD8lS52e00NTxP8PdJ+IujWM8imO5RAqSP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xzx+FfR0nZHC3qcrN+zcm6W0Ro7q2ueevzRHHBT09MfzrqM7njvxH/Z38VeFrO81LT7c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JN7KmPv47j27UDueZeGPiRZaHqEb6lpVxOIjtaCPClip57ZOB6+vancD6e+Hvx3+H1xp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OSUuFEcnHY/Q/hRdkcp6DpXiqx1rSjLpNzb3UEHJMcgYMAeuR26/lSsLlOg0jxDZ67ay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y2GAO1RYViq2qXN3O6Wzy7UHKoT8tFjRLQ2NL+It1o9pDYahHJcxRv8ALMhG/aTnBB6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bHxMt4kaW4g3GUZSO4IUj6e4/rQBL4g8U6LqNpZrapHeXEq5DEKXQDqMfl/OncCpJ4a0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ew1C2ClZG4IUe3ekZmRd6fqGi3iRCdr2KTG0qxKSL0z7UAUdM1XWtN1m2jiiuXtATvgf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RdjRufFOpaezT6ZGJt7FoxKcsMdVOaYWNTTfHw1LUo3lkUb1CqxBDI390ioGPi8aHUvF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8qeaPlBGQcenQdTQBo6n4ktbGUQBRKzf63g4A7EetArHJ+JvHY8QwTaJJuuRbxiSORMYD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gZwt5o8bxJHd3AcnnIAGW9qALfg7SntJrmcSq80K85OCy9eKAHXV9NJIdzAxnhQV59sU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bdf6l22NvGSc0AdBDE2mrJM0cqRIdon7eo/pQBganq13repC5JwyY+U9gD/+ugClLpyz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hzg+n0oAqz6IbpUjadEbepVx1oAdo+nyC+ns9Qcbt+2NyPvDpjmrA3LDT1lvWiDZETjc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B1LISDzk/SuhAXdKw0ROAw3EYrdEF4oewO4+vemCIzGCRx0/nQAwx8E/5NADNoDDKnG0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eScewxigCtLEDk4/OgCKK2aVgoBye2KCT0bQrWO3s41jVQMfeXvUmiNiPimxk461aIHL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tgSLSKFoAM80ASIeaALKDIoAnSPNAF6FAAKh7kl6BuBUjRpWnzVLEWxxWYAAD0oAUR5x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HtUMDQTpUMCcdakonSgCb+E0AJQBFKMg1KJRj6hkMfQVqijJvBx7CrAx3+8atCY0PVCH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h0oArtb+340ASJZq2MrnigBs2nJv4GKAIZdOTaSF59aAKX2XyyR2oAk/cxtxzj1oAmHk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UJYwjkA7h61YDoxg0AXIjjpUAXrc8jvUAaEfIFZsdy5CuaQy/HyAKgCYADFABViRBMuM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Bp9CTMuhinEChIcZrZAyjNWjIZnXA5ouSUqZZMnSpILcI5oQGlZDDdPxNJjRqzv5EBb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xg8hJ+Y1qtDPqCypCu52wBQyjlvEeu/aZDGhwgGDj0raELiPOvEF8IYJBs3K/ArqSsZO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XGGzxTIPQdLi8mFAeuBmgDSRcnjpUiRq6fD5jg44FQyjdjTdtAHXioBHZeGrHyMNjrWE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e9zdEqqKQxG4WgCEnmgB8Y+Y1IFpBxQBo2nGMUiWcB+05qyaR8J9TlfG4wlApPUnpn2z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H3o1HxBdvcxWs0nmn5CqEqPbj2rsjZGM9zodDsbu1WMy28kZHBLD37Vd0ZWOsguHDBWT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qbE20LguWVGXhUKgc+lFgZHqr20ttb+XLukIJcd19vpTJLlhdwpCoDEjABHSgBZZ2Jcr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+vVkjtbg8iK2uCZIzgYZeQwxySKAMVpVXUnuEBDvhWJ9KlFGR8RkS8i0xvNMNzC2W2jJ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FjV3X4fmBZnUyJukaNgOB6jqRkdqUtioLU+f9PWW5uVDYyAxZiDkEcCuc1Ir0RpfKQSr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xVAdT4UeC3jaU790igP/AHce3PB/xoA+hPhzpsem6NLKy83JEhxxgD2/rWMii9e6fbrc+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BOScdPrUgWL+xNzDE+mFTbnGWB5x/OgA03Trq/JjdkilL7URm4egDrtR+FWs2Phltbjj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fzhRyW+gweBQBxi6lFcJGyqwkxuwTge/0oA6W08MTeJ7eGWG5MUOBv4yU/woA6fTPCsH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aQ/PIT9760gOX1C6RUnn+aPDZJGO3X2pIDzTxnrNlJb3Pn+YST90N1zWqQHCf2rpUsTR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MDHvW1gPU/gn4kurbTLqGa0NzpwkDEqFHlsQBkZPORj8qzmB2+oW8xMtxJ81rMd6SqOA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Hau8Ls8MSvCUwZkH+eRQA6y3ElDkKwI9z9KAKb74sr5rqqfw4/TigC1bW0yxwTlpHjLF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3OoQ/YVlWTa4+8M9KAM2DVI76+hEzh1PT3oA2TaSv90hIvQg5I9OelZ3GVFgW+2xQwhp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z2oUgscx421qfwRqK6fIiyO67lJ4A46H061qmFjjNS8Y+IbvS5xYRySkr8zRIGRD/n+l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0Txb4l1RoGtrhpZgoEboIzj27c+tKyCyO5g+CdjpCqmszTS3jJgp5zFUyeMfTp196kg3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vJbxzXCB2ztZ8r0oA3EXXnt1t2EepxxjCNMoYj061GxZrW9lZWkf/IJgiL/3YwDyO4Ao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qsimS1ETKflaBihX8qADXtB1N/DRtIMXmz5UbG6UIB3Pc8D35oA8lngGjXaiVWjlVmzv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WNS+Mdlo1nEkzCNgcbmYDePQfhRyiDSvilb61O19IJ72Qk4yucjpkf57UuUg9M8H+IW1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GNVwFYjbhh/n8qXKWjsXbMrMmdoHB9c0hiRapeacVltbp4JozuV16r9KAHHxLrF7crNd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Jx6DigRdllN2AchdqlQ6jGQfUVZJSSeYHC7FJFAHT+F59OupPIvr7+zZx/FIuUb2/wD1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vJYaey3ZXLK/3Aw9akDpNX+GepaT4Xh1hhBPHKoLRRfMyZ7E9PyoA5ext2+ZjEYx0GaA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P0oAZgE+tAEyLlQOtYyA6XSPl8sE8Eda8+qrlpG9u3cA8CuPkLOS8SRaiLgtazEAgfKD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NVvIB5d2ik9mxWqRsj0HwlrQlvFt2QDcMZzXRTepMonVzRg9P5160Xoc+lzLlUqxpNiB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WZgB1qSdi1JE1uFLD6GgohLqx+YVaSFY6Twr4iazH2SVyYT93J+6faolDsS4na6ZdrPI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pWCTEjQ1jQjLatJFI3yrnYe4poZw9xdxndHcQRTKwwVdAa0TYFCbwz4e1SMrNpcRyCMA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Fvvg54RvirMs9o6nIaKUjHtxT5mAuhfDPSPC3mf2TrNzE0vLeYQ2fTrWbbZSR1+nrcKF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A/HrUjOT+Jvgrxl4lsWh0vWtLt4B1eLf5gHGBn8KOYTPhuS7RZTlgGx3HTmuU2J7Eedq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pOccZ9aT2Gj6p0Yq2mQuO6A/Q+lcstwZc2LIhDDIIwQehqBHmHxY8A+H9K0RdWsbFbHU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tJIOflzgA+2KpSsBynwl+I3gH4W/a9Q1bW1F6WzJAsbM3X+6Mk59unr1qrXFc9A8U/8AB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3s5Lqa5kU7GEZEQIx98kAge4BPoDWnsbjPn74hf8FB73xjZ6po+k+GF04KhVNSllBDZH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8R2rVYZITPmjUPERnjeaF0W6nUk7hyBxnGeOOn4CuxJRRgzKbUpbKyMjysf+mu4qUHbB6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EXjmcTW8lqwlniA35J2uoHIP1/wrRFooXPiKS9QvMVVwpwCMgDjA9/SmUVYvF0kUcUKc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g2gkHvzn9KAKMuqvNvScy8NneQSFAIwv8uadhXNdvEUkhi22sacbeGHHH8qmwyPV9Xh+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bu2eOcVI1qYP26NYo5mk2RxNujCNyzdj7g4BxQXyFa30TXtcSR9J0TULy3eRdphhZju3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OlaaE3R7VoP7JXxE8dIstrpV3pV15QEiXkIWLYT05Odx9c/gDSuiT1GP/gnD4su4WW/8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+U7sCOnQ8dujVnzMDnW/ZT0TwH4xMWra3e3E9owxGn3N2Acrxx1+oz1zzVX0sB7FoWq+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xJbSFcbHQkDHUtnkE/1qiCj4j1/SJbaZ5bjD8Io3FgPpQB5lc6bbiZpVkJMhZl3KfmUc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a0SIyhnAbyyCMt0yQO+MigDzbxhp6yqGkaOSNQR5gPzSe4/nQBh28wtyojkDqGDZHY+/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gwTokkrRxnIGT1Oc4/nQB1t1IHXccYYEBc85oAyb+1tr22ktblD5J+YNkZBxgkemKAPF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bKG6t9TaSKV9phK4IY/XIx/kVZlfUTQvHUqJas8WYCCGPXcR/KoYz1RbYy2KTxciRA6H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9P1a4mwZCd8X3S42k4/nRdgL/bt0szxlS0UvLgEA5z1HoKLisSvqA8tZsB3yAhQYD/4U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d6pBGsSsiHEcu8Nle/I+7/WgaMK2lKX6xAfZ7YIVj2AZ3dwaC0X7e6jht0kQhVLHG9eQ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MrUd0Uixtu2YKb2jyR6fh2xQQzGltBd7QW38YVd+FZc9SaspCeVIYx5olPykISBlCDwR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dRyiNkiQyEYLtl8/ifpx2puwHtvwj+LEPheExahbxDcwcSGUZCE5PH8TDrwcn8KdyeQ9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U7KyisgrzSMGO1vl+Udz6+gqxciPW/hAfClj8NTql9bQzzJJI93K6hpSRk9OuMc0EWPi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/FVwul6gZIm5ZopC0TISflOCORjoenHHNK5SPP4Li4e4eC4V7qRt2Wdtqnjnv8wx2rM0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qQktrpoo4lbdtP7sZ5wc8enX8hmmBv6JMlxafaJdv2h+OU+ZT9fXnrQhMtxjyidxCoGG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/wAKQh1xCcCONtuMEiL5uOeAfegBNQliaM+ZH5zsNghVc5B4I/X3xmgDAbSsTNKsLzQT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7pB/ibrmgDGj0tog0UsZRG+SLeNp4bIbHYc/j+NMCpMDHG8Lgxrv/iGc8csffpQBahm+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xCccHHGecY96oo0W1KF44rZXjy4Ksyr88YyM9MZz/npQBamjW2vvtUcYZyyuM8bcAdT2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kXVrIx7VBMLbDgERnJ4496AOTli8i4leWUxyB8b/AFB/lQBJBeKE2OrSoygbynAHX6n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EihDNlVkzukXv9AR2pgR3pZrtHjKPHGN6R4/1f1Pt60ASwIIZVuCokJY7S53B1x0/Pn6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hZpFEhLOYm6bh7fpSYmLJIzOrwuquZUlEboMOehJY9O9ITIri3Vb8FI283cJHUHdj1/A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aSLCJGmzjLAFfUgD86gsRbn5CVjESZ55wFJGFP4CrAZOixwTuGCyKyIXwTvGOgPY0AI8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woGRgDv6f/XqgLASQ3G6KHYzSBY1IxzjlvwxQwOosoBa2sUgPnkjftTt6gH9azYGLqTM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2mMnAxn+IUgK0lpGboA7GlTIUYyMelWBA0STJsRGMaNgLEfkyOmD/jQBLcR3ZeNZLYoC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h2z7UCJre0u7xpY9qyow2eYi8DHYUFmmPDltcW0Z3pFP8o3KflxjpigC2dFuNDgVmt/L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egkjOoTTjaF2xuP9cCfnHbjtTTAS1ubicRxSEOrbgFbjA7/AENMoYEkgaBreYooVvmb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lQBBcWZEUVyhIBTfvddu3Pb3P0oARbZUVNigKq5MZHIbr3oJBEHnRNKnneapy5GArZ+6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TY50lESLlT86AYb2z7GgB8kSmQI6bVUgiU+vbP1oAgmjMcroYg0nUsT1z1PscZoAht1M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44IHqfXtzQA9NLL6lG0cAuMnaBnOc+mewoAg1iM2NxGwXy183yjkdGx6VSQEF5qXnQp5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9T60wMeRopGkDv8AuyhVZAudv400BQXfDIys2CUONxwD7n/69UAyGXG4xoS52sQo4x7/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W4Zi0fzAYkYKyklcLk859aCgib7DKFfIgV9xVxkqPX8eOPpUlE1t5c8pVkcySjBlVtuS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GpFc+TmGWQsNpLLjC4AzgH0HUUAVoLtJ2EjRhhjgSnCqOwz3HX8+1AGnb2sH2NcIXmkO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B1HfPvUAPSTZ8qEKFG2ME5w3c4oAc7iOFWkJilVQcMw/eDPUY7HnFAEd3qenOqjz+SMb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A5281FphKCpcgAuDjqDjt2oQrkfmC6fHmMqtjG3oi8AcDt2x7Vox3LDGXzFhdULbMl9u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ZgW7aFCysm5I36KyYw3bB9TSC49nL52qzDBWIfxN65z7/wAjQBWUSQkP5kkO0DbCQcnn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uzguMBoWUSHjcuGwOc4JpATRSQxpNHNbEo0iqBt+bDZ59/8A9fpQBbtrK3hEewYSQlyM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AM0cCLuZPmcKsZOGx2J9P8igBswtPso5eMvlt8bbRngYA645/SgBranEhkkJxAg+6Blh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W1mmuWaPbXJgaVRhwmMjd7/jjNMBur+H77Tr+3kuI0NtKvLx5foMKD7+9aDF0e1e7vo7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UnhR0H51lI0R297cRRxQwmTGQEQ5wCR1PtWQzMuLk5ZNqRoOUZTuAPfH+JoIOb1CxTUG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nrzn8iaALLWGZmkeKMKx9OTirAivreO0WEoqhGBLt0280AZULwPMwQZCt8vG1V9fwoA0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Llwygnlz9O340AUDYxCUnb5EnmfMsnULz6cc0AILG4nkI8kHttVs8emOtBDG3HhqWFSZ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xXjPSglFd7aN3SGMB89Fbq/rx2+tBRLe6bJGm/IR/vfIMoCeMZ6k1QFdbMhRGzqVzmQt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MYk8lDPbXEcjjJWFsgr2OPegCW1ktYmmkaIiMjy1SQYxxjGKANOC1tZLSMRIyvEvytkf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KzDbsYbSSo+X1HHcUAU5pX2AkgPuwAoBGPQj1NSBJZRFWbd5flIOY34OTx+XtQBbZfNR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uf8ACqsAQ24QEs20rgBFHQ+o9s0WAlivbm1jDC5k+UkkHnDehosTcJNXuiiFpGcDjlAA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x3yLOf3W6QEnPce9I0NC2122EgQoCnBKMMMR7UAW7rVrIkQQhp2KgbVHysfUGgfMWba/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YMJISDk9MUCuSh3uojsmuFRyS4DdBj73H+eKBXH3q2UEdtFFdIzqflj2nOO5/rQMorEJ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iR27E+tAEDxCJECAk8ndnHT+XWgCm5KvGdrQkBi2TyfSkyCv/atxC/mvKynA+Zv7o9KT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bNm0gg7uoFIDRttZfbEsxAbr5mOp96AL63MM8pZXXzpsHLNkYzycUElk3kVshkgkjlw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j0PWgDkdS8QSzNcQyJIWBAXnIOemaCjMgudrPNLPGu4+XvYHLcHg+2O9AyaKcv5RRtrk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749jQQX47iSxEhgKKucomccd8UCOZ1M7pXkeQyptwQFG7OeAfXP9KsZCVJLoI44pBjIj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CKAL1pb8AoJIIs/O2cgn2HoKgC5DBKkbhNwweMfeZif5UAVZZJWwCziPHVFypOen07UAN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O4Df27D2+tAEPyzKQDtVsmNkYkqepz75/KmgPSvheVsdOuAVRI5JPlcnIByM5J5NUB15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pZolGT+HtUsBUKssA2/ciA+XBz6Nj8f0pAXbeaMmNJFGC3U+nf8AnSYrFrzNyGJE2kkg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wrECAABSoO3q3dj161QzC8RwblVDtyJc/Megxx7E+1AyLTCFgG4fIzEhn7rnj/PtQBsw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N3BIxnd9OnNICYMSVkWQo2SQWH3qkAxkMkZ2Fh9wZ7denaoZZ9Ffs0j/AIlV0zKNrNuV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NkSPetPjYSbAcsxGWxyaRB1+gQYul3qSoGOPXtUlHmfx9uvEVtdWq6TfNFbYKSxJ2yuc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HFHefDu//wCEo+GsMcmY7lo/nG7JUdO3uGoCSOrtrJtNtIodjLFGAtBkUp01PS5WunlS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Gvp14s3OCAOxWgC3faDK1sbuJow20naR1H9KAMHU7y5ttCnkgINwRtBx909Mgevp9a1A8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pd29jND5zLuDSnJYDBNCL5Ts7cyAMrOzkAYBHT1oIMZrZWaSW4YtIeMngYqwLtsSgKIq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NZz2KI7FS7fwt1x2oAq6qStqgckFj8pUZXp3oAzLe2ZTlQSAPlAHX3FAG9ekRxRu74Jx9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pajZCSJWkGScA570AL/aYiIcSCNRxuJoA57xdqv2qzfawICMeCeeODQUjwXWw4u7i4vM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kdDz9RWpSZzngG5g/wCEg/0qTFzIu1CRy7ZPBqRnq1vAZpPJUFSCN2Pz/lQB0mlaMkFw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pYmfPXxo1KC38b3dmzskyt5gDgqSCoIPNaGqZxsBvdRLPZoGVB8525Iz0xQM6TRNN+zM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cFj7igLmxc6r/ZJBTHkIoUJGMcj/ABoK0OOv5pri6eaOVoDnzAobOfUD8MUDsXbBXlVF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e3HpQBrSWzPuHIDIFHYJ04/GsgII7QytjgIuAAOCOxoA37OL7Aq7Bv8AmAIxnigBZNUh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vUAXdG+L03gHTNQit7K1lmvRiKcuAysPvA+oHpRa4XseWa58S5bq/vmsoiEmUKjcYQ9z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kIW1YnI4idVdDLIp54UM/B/D866TkZoaNd2+q2eIJFJiGHLHknJGcd+h/WgRv+HtcbRb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AzyehJ/QVqBcXxBFrlnLMku63ErfMV5B4GT6jPrSsBYsrS51kw26tEIXUuFRD+AJ9Dzz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sc+9ER9QhiKq+/AVtuMAdAooAz7LxBqPhTVTDFLHcW8hXdGUOM8nAHbjvQNGvca413bh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fuZGBwPSkyj5z8a3g1DW5I42DeRhJGLcEnrjt/hzWtIgx1DqC+3BP8RPX6n0rpIJMoAG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e+O3pQBHGTIRucKVK7ip6c//AK+KAF8zy8lsgJuYkAnf6fSgDR027+y+XGGYWxHy4PHJ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TLqxrcGVYpAzNhix+XHHp+NCGZt1aTxr57KMDp8/Hpn/AOtWhBSlGNzNKsQUbVLryT3w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lJUtnGBtGTn09hTAAyNnGF2EHarEkdqAGzJwwJ2qDzxknjoB+NAEe7D4fcCmFHHKntnF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kjvg5oAbPtmhJ8tZPl2LlsH/ADnpQBh3vhuOd2e12wShcYXgE9xUgZco1PS2CqSxH8Ea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oJPEFnqc+1kUvt8tvk6den+HFSUSf2Zbzx7o0CIeQUX7x29e+eM8fhQBQu47rRYV8uRh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3cdue1AF+x8VeUsUcyMzyR4eUYyAep4H16UAaCCyu7dgbdQpbIkBAB9sUgM2+8NQG3/0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Kg9v61NgL2myZCBw0Uqjy2AAG0jjOKzZSNnT3QMoiz+7I+Qkbj3yazGi9r0EcmjXEgO7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cf4VmzToecX8QSItKHZCfLIJxz1/LpWqM2Y32V5pSpQkOfkWP5eev4VQEUiBnD56nDAj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ygcyg8Enp+NMRbSVYxN8nmu2MkD7p9qQyAT+Wx8olMnHycHA69KBFsX8aoMKokRTwg+X8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02h6FN4lt5ZLTHmxEIdwyWB7cZJ6frWblY1Ubmld+AdU0wFTG6IzDYQpO0Ac4I/mfTpU+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aXTpZIpE+zyKQMSjIGR1z35INLmuT7MjbyYlj3Yw+UQgEH6fr+tO4uQlE4IDMcozYO4D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KSRzxv5aMVVAhVCg6H1/z60EtDXihi2b5JB2CZ5z1yPagVhhyC6+UxQDBc9yecUAPlAd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5xnoPagZFLaCOR08wYyVXcCOg5Hr0xQA0Ewq23Lngqc9Sf8A9WKq5Fh8kMbRgAALnkFu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YgucrJwqoT0UHgjoD/hQFiT7DJaxyLIA4R8YkGQgx1/EdqAsRbjPt4ZVdWQuOqgHgYpi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5YlRCNjSR8lT0yT9AKBWLL3IkIWEDy0fYyyHgH/GoCxHNG7lDG5YMcZJ549PaqTCxMqS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Ye3vRceoXkCG32F8B8FSFGT649hRcLFRjHDcCJFxsHynPY9SfU/40XFYsRFhKM4dB2XqR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4I1BDFV3BeWcZO71Ue386ZJo+GBJ5q71Lqh3JE3JxnigR0hQzMMpuXcTuI/L+tQBImRs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AAUAWgAI5RGqHYrDjqaAPrz9lrRdR1b4aSDT4BOGnb98ox5fTKn9PXJyaTKPoLRvh4LBY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OGVj8tZ7iTEsPD41c3dvCrxsj72Yjv6ZPc1m0WmdWumOmmrbi0SVCDuBAO0n27/hU8pd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7ZbjTtV0Sx32z71DwKUKnkEEip9ml0GptHPav8B/Afj2OWW50GK3aTKJNDgEEenHXnp0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jPiL9hSyhu5l02+1C0t5CoD43AnJx/PvzWtkL2h594m/YR+IWk2q3Ol68r/wPEmV2rzy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DimNVjgr74YfFPwcDbwRvc+WrEJCSd+BnO0jGcDHXJ6c1n7KMuh0Rqpkf/C2fiR4QUXm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xC6swHGWXBx75ApfV4mntPM6HQP2wZ/MVZ1uLR2BXK5wq+mMZ/LP0rhqYGIvaS7nsP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2caHUg7I2WW8YK4ycAAdweSSOg69K5Hg+XYrmuevr8SNOeyQSzxTQ7ckrIPl9w3Q1zey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0XV7O3cMsM2QN45AUjIOelLkkSXn0eWdU8q4CYO4BRkEfWsZ3QEd5Y6g0Rj8l3A5XYpO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jLzxbrGk6lPBDZSQJb5DTKuQ6nuSRjHuDXr0ncyKOma4moa1vkRJIrjO/BxtY9vz7V2x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6zcmTzR9klZPs+SpT2/lxXTEVjp5PiMNU0yTyT9mubSI7I5Tksoxz74rTmFymPYfEj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sIZ38mYRtj5hwFNF2HKSReK5by91FbrzbFbdggNycbTkgY+mOKm4mjj/AIka3aSaTOLy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b9wI6/kD1oJufOmq3VnpXn+Q6wWsrFYhLyw/x4FUkWQaN+8SS8crJn5TkcEc4FYzsB6j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FmEjiVlPzfKrcj261yuOpdz6TtlWaLy1tx8oykkfGB6GvSgrI5biWzOm2dG27WyNp6f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f5WDfeAHBB65rMD46/ak+EunaZqP9p+HYm+0XKmSa2hUbSvOcd1ORxjOc00xanzBIttO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hjBx6etbGlzW0LWtQ8PXtvc2EsrIhIe2MhMTr3UrnjPX2oHc7nT/AI/+I/DniQan4edU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uUYcZ+6eO4HPHpTsFz1zQ/2xtH89J7vTLmxZl/feViYH8ODnPT8azaBM7d/jt4a8QypJ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p9oQtHkdx6j+tSkDOi0/xRpWsQRRf2vFdzWqkqWYKWXPAPqR+fGadhFC6FxpcxvIC+4E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FgNbTvFeplcxyNJLghipGTmkKxu6X47uJbSKC7DB4TuVSu3GO9AWN238dQXG8yBY5kww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+pC6uzNKfKjLjcqDge9AHO+KfFA0bVPtAWKNIdpjMRGZGznpxzUAYl38U2voZJLK1Rnk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x/D379KAMC+8Y3LfZpZbgRXpO9Qj7dyg45TPI96B2Ol8Gx32karJe3KhnuAVdQBtGecj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TV0j86VciQgKnDBfWgCX7DBZuBbyPKVGN45yKAIkt/NDski/LwoZevt+VACQMiRrPPll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HV+JPFvleGrfS0t/NWYEPK4wcjpj9OaAOEitjcxcMyrk8jj6j+fWgAlM1qsLI+0v8jjP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7G1pbxS3FoQZMqSwx3yCKAK9zDK7AHO4nAL9RVgb2giMMFRNgBG4gcZ/rQgNWbIBPoa6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cjBz+tbog1IzkDHXPemCAx5x6elADWX7oxmgBCBjHIFAFZk5wMY54xQBWliOepwD3oAv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bZvVU5JP3eemPf8ApQB3lvCI1HAzigCwMCkyyVVzVogkArRsklUYFIBy0FC0ANXrQBKv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tlzQBcUbRUSJLVsu41A0almm0c0pCLOMiswAL6UASIOlAI17OPKg4qGBdOAOlQwHr1qS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hNACUARy8LUolGPqHLbfatUUYt8+yPHrWiAyJG28etUiWR7qoCWLBoAkwDQAm38KAHKC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A7YOmPwoAqXkCkZC0AZFxFtP9BQBBz60AKOKsB8Y5qAL8Cd6pgXIUwayA0IQAB71LAv2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qNtRcY8dKLgKoODWgkQ3AwBQWijOflzT6EmXc85pxAzpR1rZAzPmGGNaMhlG4pElA9ad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ftxQgNe0j+UdzSYDNWufs9vj1OOaErlHOm4WPknrWvKKxz2ua4ZGNvGdqr3FaRhcfQ5W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GSTXSlYwkzkdSu/tsrNksnOwGmQQWNhuuEY8NnigDsbWMqo9RigDVtI95qAR0VhaeVEP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1M9wpx8q1m3ZDS1O406EKQB0rglI2RpgYrFm6Hp0NIYyQ8daAIu9AE8IqQLK9KANSwX5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+3Z4hisvABskYebOwi8s9Cp4P5cfpUI6aa0PhjR7x9Lt1ijQMAQCBwa36GMlqdho8tte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yRgmobaZFifW/DyTCWaxEjuOqEdBVKTE1oc/NaCGMeblTnG4jAX2rRSM2ZsskNyq42Ky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WlzMhWR4lIyNwbGHOSKYCC7QTqxbZIOOfX6VZJpz3sstnBC0haOPkD+L6fSgDlri4ltN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G5+X0qUUZ/jDVJrm1Z9yBVUHgYHHetEB5V8TNVu10CxtzMzCSQhjjO5SO/oM1EilocHp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EGRnoT1rM0L09mkikMzb92RKTyPf9KALfgi7Fz4j06wnj3W73Bjzv2uF6kBvX07+lAH1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YtiqP5agMB146VgyjkbqKa4G8liV49Bn09qQF3SmaOUodzbT074oA0ZdPuHmN1HGZGTl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mKAPRdM+IOseHdMlhgH2z7TGY3S4ckg/3sn+VK4Hm1p4UZJBseeQkksQv3cn27UXA9I8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5XPIHYdzQBPrHjezTS598aKNh2yxtnp6+lMDwzU/E8uoLMsHmQI5ONr5YiqSA891yO6u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nOP3QAfB7VqgMeP4WeIfFLm6iWO0tnO0mRzkY4xtHoQRVge4eC9EufBPhu2tQ6zzxHdL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fp+VZS1A2m8VSraS2yfJFIxZo34wPSosAmneKiCLe4WI2LAqcdV9896YGxDqemxsA10D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p1HYqS30F7dvJbt5xBwQuOBSuFi3Hc3UNt9hWCRx1yMAE0rgR2fhzWL4hkttoOTtZuR9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gGexmS5vY90y42qhOVP8jXLKqaI6/wDsmKVVEivETxgjH5Vk6lxketQWGhpFcE7TGM8D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Jo811vWNI8Vzede6apTqZJWyGGMCuqLJM/8A4SDRfDsTW8Nzb2sGMgIw9Ox9aqzJsyxa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uf7VtokLYV2JDZ74GM0+Visy1pfi7SvFOsz/AGecXr20XmM6NhQvqSfxosOxTuvi34Z8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ITPt/n/JosFjT0r4k6MlkjtM6yPwERd2Me9FgsQp8RdPuZx5vmxsMlSOQaAsTweOtHMo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lkjAqCi1H8SNGhVQl0wU4IDI1AEWr654W8SW5tLtbeeWclY5xxJFx971A/SgDGPw88IX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6gFS0hK5/Ci8gOfg8OWFjcvY2FksUEfEZi54z2NO5KPVfhl4f0yTUkj1+6ng03yuWtCd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NQ2aI968PeAvgzr+pQWcPjfVLa5mGFW8ZY0J9NxUD6ZpXYXkaE/7OGl2/iqG20DxZp2t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ilfpszu6j1p3YuZnnHxM8Iy+CfFM2lXP2U3KBZG+xnKYIyOvINIZh28B2ZJUD3NUgZyH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nbXmhaZHq0ssnlvHtLBRgnPy80xWOR0D45adfXcVnr9q2i324ozNjylPTk5yPqRx3pBY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yESEYDIeo7g1IjqdF8Q6zp/h9tFiut2ll94hkQEqc54br1oAiXdzuJJJyeaAGy8igBgG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xkB0timIf5VyTVzVGxbN8oB6etYchaRkX9wIb1m4GQOe1acoIl05rO4Y7gjfWpaNkbdn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xw3SiD1LavE7ws88Ssq9s8CvXg9Dh6lC8hkj+bacGqGzOklePkY47GgRbstQxKp6kc49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ge1SYj5SOR6VIuhRRrS4GVkAPvVakleaIwvkN9DTGbmieIZ4JEXcAB0J9KXLYSPRY/Eq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BNYvcZxeuxq115kX3CM1sgMv7abfvVWAYdT3dRkUWGhv2xW7YosUN+0uDlGI+lICWPUr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FhM/PtWYyZ7VxGxuaEA00azE4eQZC9qTA+qNF3pott5n3mQN0xwen6YrlluNmhH0qBHP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a99528/xY4FAH5r/ABB1jUrDxfeyssOmwB2KxxjrgkHdjkEnn8a3gZXOJbVZ9QjUvln7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JaDuQ2ois5DK5YQlsMRyQOxxWoXFubpZIn8pllU8KMgqff8Az6UCKV9qFxKYBHIfQkjj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To88wyRI2cqzjCj8KYxrtJE++SaIIuRtLdMHpj161QFewvG1G5SCws3vrjjYtmu7H1A5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W0b9nj4h+KruzXRvD91c29wwT7TIuyKMkZJY88Dvxx0NJzQXiexeHv8AgnR481V4z4g1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Ehl/4CBx1HOT6VzyrpEucUd7p/8AwT/8KeG7YXXiPxjc3UcBG/cRHGB/cPTgk/XIH4wq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X8GvhB4Tb7Rc+F7HV5Gbet/kO4OAPlYj5emeMUczZm5yOvvvjB4C8H2j/wBl2FuX06AQ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1CISMnnBwPqaepjyyb1OA8R/tb6XEG/syFX+UlvNcDBx0x3I9K0Rsk0cXqP7TU2sqVN9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4YgjAIxz+FWkUeJXvxLF35s0mou9wzM773BYj1BPJq0hXOGv/G5ZjPHNIwZiXYEqfUc+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bq2jgMqMyK2x2J+cA9x6igCOx8ayb2jD+YS5ZhjdszjpQBBqviVI2fyJMyxNldqHdg9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63IZIhJcxoCV+bOPr70AVJBNYSyqIwkoQDIPtzx3+tAGro+qecULcuvUevrQB6ZpF8Jo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BnuKADUbKKXc/wAzRk/dB+77/nQBw/xI8N3muaAwgZHmt5BI5hOWKY5AHryD+FBFjxa4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fxDBPDEeuOKYI9Z+EviuPW9NksJbmQXEEQAErZL57+/IOfw9alqw2jrGZ4JjhC2Dz7+1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mxt22U7w27qMc49APSgTMqWSSMIY5JtvRt7n5B2x/hQZs5DX5Vm1EeW+1Y1IEe3ge/41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nCGMybuAVK+nTvQUOutQFqfmImkXOI0BaRFxj5e2e9MDKkEbBFMsizSEuvzfe75Yc4pA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5JMszj5vmxnFAETGO82iS4YW74PygloyOB16ZPbFPYRZe2j80W7tvMnCysoWRR3OPb6U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6QycxodmCMkkfxZHAzQO5r+ItUNtpzwCbyoWUhSOoAxlVB6Z9qtCuZ+l/EnXItAh0ETu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VWznv6461TZXQwLi30+OSYJAwEu7dlwcseSCe3P8qzbMiNIooLZPk5jTCFjuAHf8f0qR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wlIjB2qzF8bSMkLgfXrmtOgzprFWhhWFc+Tu3Nhvu59/zpDNKNgbfzWVgnQ7hwRnj8KC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FjtVs/Nuz0/L1oAs/KwMaj5lBcO2GY5GDz+FACQoNpt9wEaku+Tgc/55oA43xDBPLPee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zMADnk/4U1uUZUCyQjPLopAG4gruBGSvtQMluLx/s0txtMAdwQxGcMfWmhoydNP+mSOm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zz/j+FXPZDOwsbrEggC7pHBiCk8L3/TI/OpARpY7BMIqiBc9O5749DQBUntbe/8AIjeN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IXGSQfwFAGe2nG23xkopdfLVUG7LZ67u2fWgBNQu5UeKKVVfYBuZ+WHrt9/T6GgCNPs7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U6ZBxnkdMe3NPbcgWONQjwl8RjG9lUn5+OR+lIZZYM9xIzxhd7gqVcdhncfQMRzQBDdG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XQgKOMf3B/jQIlug1zeo5YxmfKFY1yYsdORznNAyIzlx5zqFD7VE68EsD1I6c0ASCWC5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8xGc9+O1ACYMcsKLEGUjheCq4PfHU/40ANmcTQyqziKVpfuH5t3bHHbHSgBbWa4trySN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IHTFAHqHhi20jULOOGe4CXGCNo6k9eKlga+pfDS21+FEtrpFZfm+VMDPrnrkc+o9qQGT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OKXLg8HzAAwHADf400wMGf4a3WlERXgchBuKwDKrxxzVALJoKR2ylWcqzbGEnZcdRQBq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MKEJyQr54Hr7/SquBkXOvRXvzWlvKS7A5YbeV9OBRcCrcXcsiKJsxcH9yuduOxPqcVIF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iRcH5l7+gxQBBayxPdxTZRApY+UTjH/1qoAi1KAGNEk2HJ2oOce3vQBNdSNOjvIr3CDB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QW4t95FwHjjf+GM7tzdh7Ggq5VW1McEcBuJkeCQq8R5DjOfyoJsaDGW1U+WuYycvheen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0zxRXQdG+coeMH1z+GKAJD9maUH7VHC4B3KVJLHsD7f5xQAxVsvlC3UMFs2VMuDkMfb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0ZxJBqEN1ApOVAO9TjBIx298UAZOvatDqM5bCkBRJtb7rHpnP6YoAyrl/OuY4Qm6AREo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vWmIZLtjiRZnSELyY4yD9PlqhlS9uLea32KHeXdkKycL6qT79c0wIlgdWnkhwrHAjHXI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rR4d5VV1GAqbgxPt/wDXoEWYLhHZllL7s9TyFIx/KkMVLkRHaQZGlBJ2AYB46+xpgMG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O7CqvTPrTsBJaOjWca7fNduq7gvftUlFu3uBZ7FhlMbZw0BxhieQfp0HPpQAyae5kiji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pfPPH+cj0oAmFws7svl4JBHzNgqemP50ElB5YxFJj95hcjnnBOCT6UANt7aOTbvYH5WA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+IpXCxaFrHa3UcE6Mh8kh1wCGJB2/U/4UgsT2NhLd+S6yYDkAtHkMQOMnvxyaBl+ezaB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FcEJnAHPuMfnSIJf9FZohcZUCQFXX5n9SQD2yDz7elBQx47e3tpJFlMheUr+8cBgc479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0cUIUsBErArsOSMk5B7cn/PNOwFNpbq3uZ3cyJ+7IjSRQCB6ev8AWiwCWN/KH8vfJFIw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A9Mc/WkA5TcXECzwyHcuWUgcj1HuO1AFP7XMvm2wkIEUjGJep56hf8aAI7cS3Xnll3wK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PpTA07YkpDEDLDsj+RVZgpT1ORz16Uxo2X+2Soq/aJNrsfMDsQrjAGce3+FUhm5os5MT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g3EY6DPbv69azmaHW3MYksf3sMb5T5WJGQB+Hoa5yjltU2WijZK0YGAGbk7cf0qyDMgQ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ghWHPOe//wCugDRjCmBmb77HZkgng+npTTAzNWkWOGXd8zx7v3TfddgPaqAxtPuJN7mR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oxwPeqAuyIBFGdoy44k9z0H50AUbmKV2dwA0rEDGA3T+lAF7TZN89uzxhWBHCnIOOPyH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OohkCz7eAXAPJ5Iz3qTNoqyeE9LuhkRNA4Gd8TbT0x0oGZy+E0STIWWNUOQjH5fwoJLH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1yeeVyMGgCtN4Tuy0ix+SkWRsjJydvf6UXKCLwZfyfIXhlY9yBv+hPoadwGL4I1V2hkt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5TnpyensaLgLb+ANcubpYY7MxwQkBnkbauere5J6f/qougZck8HXNjK0Zs1C5GZYyWB7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2oeGru6uWZrMxlRlFQj5z6k0XKTK13oE9hDkRyEDLkAYz7UDuUzbvKG+R1VVxxzyee1A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aN2JQhuO/Zvf0oEMinYp5xiMbcLzxtJPGPY0FI39Dso769xe2eWQbQFOBj1J9aAGa/Ya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D5EeMjYPoKAORubuW1coskahGxiQZIHagAilkMk0fmER7sMueMDB496ALf8AbU9uYDHI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6k96ALM2ptMdzs8j7ycYGAMdj71JZYt7m+1RlCQMyg7SIuoUjrxU2FdFv7JqUxWIWL7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iwrof/wjt7dqskUTouMKGyc0WHoVLjw3qDuyXMY2YySn8R/pRYNCiNJnij3mJy2eQiZ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hI6Tw+ash8tmIkj80ZBFFg0NDSWjntSVVQGwDKDyo9vb2osLQfHafZ7nep/doMiNm4C9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9W0A3skmYY4FdlfeuWLdwPTH0oJOdu7SfTriON3jkRucKxyPU/l29qRrYqI4t2mlAISP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7UEWJ5byZ2khyH8gYKPJwAe5p2JM2ZnRt7ZYZ+dYznkdc+nH8qokWO8w5WJ1mDZ+V14x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BJYgLjYPl2xvwPpioA3DNGiCTcYxHwwTkH2PrQBjI0scqQpEQU5lZuioedxx/F9PU0AM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xZWHyqOX56emKANjRvDSyLJE0TRMSW3ZypHPPv3FWB22kwQW9ti3BjiIJA7YGOKLAXIr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h1kUZ46Ecd+lFgLCTiWZNhAdny3QHGOQfbGaGgNS3uI5RFghgDjePX3rJgW1/wBTvJzn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APlIiypHQ9ex5poDF8RSedCMkbDkkhc49KtAM0Zf3KqE3KoJJc7snqcd6QGqJC8wX5em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Y3H5VGWK5J3DI9AaRA2UmNHKbCmcAD7/AE6lqgtH1T+y6qr4LuVMO/y3LJK3IOWPA9x/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lEF8WbjHqKRB1dpMI5CUP3QD9ako8+1vUbK78U3umaxcKGmwsLOMlg33SD9P88UFI7ge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DNEwi3sy8g456H6CgZF8NPEmq+JJ7qO5ujLbKVEYKYHXt+FAThY72XTnlBEgUqTnae3t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BfixaJkYrlT0FAC6trFwtvJDZ5KMpy3Vvf8ASrAzfD4e4QF28xWU/Ken+cUAOutH03S0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Zh1NAHMXOpeRqIjWEqCcD2+tUBVaZpWcxruOcKPU5qwI5pWt7uBZcKpOH5xigDqdemU6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+mOmaAOaRZVZvPfhhkKB8v1xQBZsYJJLhVViw6Lx09cVAE+rQsrRpg9eCOPrTQHMeI9N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Mi8Km7HXocVoizn/ABDq77EggUOmNzBec9hz2pgcvqWt/YNOLXFzFFsB/dSn/WEgcAex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72zm3hDNGx3JjgdPX2qxo5Lwyypr8YUNmP8AeDAzgDOOaCj23TdUsrLThdzTgBceYxPA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ivpdh50mnyNdXI4SEDhz70DseM6qlx4g1241TWIVN3cPvIwOMcBfoM/oKC0af9oRQRhI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0BYhe4SdWkQ73DDAAwf89aCkjN1MM9u68M2NxHTmgdj0Hxda/D658H201hNFFqY2MI4i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/N26CgizueeQNHGq4bbv5Azx9M1DZojSDNgscHPY9CP84qQF00pE8uZMhXA2qvOT2z3o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jUSyvC3IKgdT/WjcVzhdU8ZW8jskUas7HLANlR7mtYwvuZOXY5adrrU7vdISY3BKhm+V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UTNsW1sWTKbDJt5KqMsR/jV2HcsyW1rLA7SRlQPu+uPTHSrsZnI6Sq6ZqEohuSTPwQq5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xZ3sdnDDLvO+VEQI5Y5PI/z+VUAmk29rEL+CyG3LEZP8focUEHY6BO1qEVYZAwAUg/Ly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0rvU0VFZosN91XHBJODioAyWlkj1CZ3lDyQuFy/QD0ouBKlwIrO+vJJfISKFzJIny7FA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+oHzfLOur3DXEUf7p97lSclsk8/X/GuuOiAnjZSNqhW5yvmDtjPSqTM2OhlYzZO5Q65K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tEIsw+UyAFI3J+Uso5oGivLKYZ0AU4G4/LycgcDFAxF5EW4Zzhnz8qk9eOwPemBGZ5bW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DLxgE8Z/Dv8AWnYDbstYinQLcxhXdyGywPPGBRYYybRhInmWwUTBtxiblPcf56is7gYk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DyG4Az/npViHxSNIiEg+TjABABb3+lUAqvsD5ZvlU7GGOD7D6ZoAhj+YqPlKDIJOfwoA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X6A9xz3oAQyeWiuVkRcfe4A/WgBpkyXQA+ZjCFhgnv8AjQATOGjaPCYO1cR8qSOpDH+d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W4+WkUjDCyqM5Hp1/WkO5iNpspVHjLSfMCHUlRwfb8KmxRDa6tLbL++jhb5szD7x2ZwR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76VqMvlxsqNt2ruGFJ7fl6H16UANm0NpUaSGaPzBhwQxG49/Yd/yoAou+qaG3zI0sZOC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gCOPxDLESrKY32k5GGPGT17jFZtDRt+HJs6kkrSttkTO7bkHsB7ce9ZtFHbRxte2yxHk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BnP/AH1msGaI4C/WFzcRyMJDBJjcP4lzypPfnOD6VaJZlrbiBtzEH958rdCOmOexpkkE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kSDcwXaSR2H1qwMoxeU0kflZ2tubA5PfGPSmIhDCOTAC47ZHX2zQBYhkSNlJBbYOAeMH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oQD23dWFNAe3fsu3H2nVdW05gBCIjMHPXJwMZ/DP4GuDFaJM9DDo+gRp9rcsyGFTGwxs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8v2jPQUDD1L4aaNtl22Q3yp5cssvLSA9unrj6UKs0HskcfrXwPto4FJikcB90YU8Lnoc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DRLpGHc/A6C3SbcmHGEZI9wAbpjBPXkVX1hk+yMdvgeILf5jcq+zqigIrAc5HJP0z3q1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d/DLViHWK4M5OFUrH8vA/wA/lWyrpmbw7MubwPrNmUDRMqsN29zt5JweD/XnmtfaoydF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MVi5dlK7eQDnoMdyKftEHs2VrjRNVsYRLcqoUELydzBuhPAI5p+0iL2bIhYTiZnSAzbG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/lVXRHIQ3Mb7zG0ZinOM7lyCM/w+poug5B13b31vcuFsZY9vzKQucEDBwD7dvajnQchN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LK4JB2tGqNhx3J46nmjmQchT8m7hd4/KlfyiQWEeSR2/GjnQezJnnk8pybaUeUcMGTBB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iJH58y747OdiW3fvEyAvcnjindIXKxbhZrcI0dtMIcZ3Y3FF6Z47Zo5hcg6JbqeFkitJ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79uKXMg5CwYJ4Igk0eSo6FcZXvz+dHMh8rGizuJv9Xas/H7vd8rFff0PpRzJByM0rfwD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UaRNuHU89zg/QGlzoPZMmv8AwfeaVqzW8wVFaIHB9euCffvVmVrGrbWjWoPmAbZFwQvP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UjC9Q7BSQDxxQQRk4ZETDME4Dcgj1oAu6Zc54UbC52t7e9AH29/wT+1UXPgHxLZLIsb2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d19yPwqWB9JWsct1eGCR2WNOQT0NZMDXsIoRAVjC7gT83Qn3pAiCDUo5GGxdjqSjA9/S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/keSRreaBtqmPlXTPAoGbmk2CaTDIiYUSMZG9MkdR6dKkyNGPUY/MSMKGJIwDjmncOW5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uoiFSPJkReSCB2qw5LHB6RoFjfXB1GOeaeWR95QsMZJ5XGKLhexa1LwlpmpW09rPYwz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5APUewHFTcu55H8Qf2YfBer2BFl4ftzctkoRCD5ZPrxz9DRcLs8Ug/4J/wAs9w1xLrP9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kC5PIxnHHb8OlDSZpGo0XPiZ+xVr2haWZvCXiCW8Mab/ACJ8qW45TKgD3yfap5UX7S54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N5YLPVdIubKGziEAlNu5+QehPHJ9+M1nOjFmqcWeh+Cv2u7aC6nmu7phFGw2l1wwwP4V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nVMLfVF2R794d/ae0PULLzVnhkiYgCMPlgT9K8yeFkmOxqan8TbHVLXzPskV1bOQVKEM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da3pQcBOAaNa6bqdkZ7aGGNZTuLqoV0b0PpzXcpNGDg0zkPFHwF0zXtXutVsddnia7x5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p149a2jVKsUpfhfqC6Lb2Es8c727D9+qlPlHr3P9aHWsMxofC954YutWtlnW5eNBc2j/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9OcVvCopCZ5H8QPi14l1nQ7qa70W5spXi2TTw27AIRwDyOBxW+hmzyK18XarLbC3vYby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VLdD079aNBGvpvwy8Q+Kr1mvIDYWFuQzs/EhG3kqO/v0qb2HcvXlxp1lYx2NrtQq24gH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GKh6hc9G+EMaafffbZWJ8hCsiD7jZPT8fU9cVKQz2vTPG7afqC52yWU+VkiA3HPb6EHF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2v2zau0UL5iI+QFuT/8AXqhWJ9T1FQrMCHUZBRhjcO4xQFjx2+8PHXPEhv5FmuoSxc+a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f56U0XY4r41/s5af4o0y713wvixvgPMns42I3j+J4wThWwOnQj0OK0JPl2bw/LaKUlQG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pOMUAZKIHWONmWcnLbkKkL7f/rrWwEoSK7MjAfOmFJ6n/wCtU2AqG3tLaTeoBY/MG684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Xl2kImtLueHyV48tmAKg55GfXvUgdho/xq8caX5cP9rNc2xXayyAlyD0/wD1iiwHUWH7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S455lbZlGCZ9e3H1osB2+kftN6Fd3Ma38F5YdBkqpAx1JI70rIDrv+GiPh7cXI+zaoV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/usOv4dqVmgOjj+MWl3Hhf7fY6ja3KrCzyjzMGLHXr2460gOE8S/FrwhceEJF/tmKPWp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aeQQenOQev1xSsBU8Pz+IfEvhrd4WkGrXxLsN6HdIq5Hyqcc/hjjmkaaGFo3gjxh/wAJ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xZW80qu8szH+E8gk8BsdB2FAtD6ltLq0nwsUgRiOFYZI/GggtRNH5LSrObeVCQcr+R9q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gr3SwAjIZ/uk+goA2G0+0TS037llD8uOM/X1oAzhp3l+cYsvCpzg9cenrQBQ1qE3loJF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6kdj+FAB4btotYniwwQZ3Hv26/SgCzpWjL4hub8pNHDDCCFOQy555z6HFAEsUs9/oV0H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OQP5gAUAULa6zdR+YGMZXIUD7341YHS6JCkKyNE7eVI24K3UVSAu3TJHGe/cVogG6QwY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eK0BDwvOMjJ6D1oASgCMjBwFOevWgCN8Z9KAI3XIx6UAbPhaEiSRiv3hgDPb3oA6tK0s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OaAJR1rUi48DBphcUmlYLgDmlYLgwosSSJxikBai4o2Av23agC+iZAqALsEe0CkBoQHi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gKF5pDRYgSpYkatt8oxUFMnpMlD4+tSBaT7tADx3oKAcUAQXJwKAMS/k2nPrWkRo568k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CRxQQNBqmMli4NICfOagBGoAVTirAkWgBwOKAI5zxQBkyrmgCoy/NQAbelAE0MecUAXo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CgDQgHTisijStiBioGi2vzGoEP2YoYCZxQUivOeaYyjMcCr6EMzp+tOJJQlHNbIfQpXC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60hIoSLigYRZ3AVRBrW8fA4rPqBr28fTtS1LOQ8UaqPtDYOFHIrWCe4HGXmry3BI3YX0r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Kpy2cetbRRLZz2tXol+RWODwSpx+dWYmZBGGIPYdKANawgG8MRyOlBWh0dpAWxSYXN7T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Ik37WEyHFZM0R0GmQ+SwHqaxk9DRI6uzj2iuGRoi0eBUDFSgA25oATyuaAJ4xxipAnQd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tSxnxV+37r7veaZZJwhnOTnOVAzj25wfwqEdS2Pk631SCa3WXeq4I9skdq0uS0b+lanA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G4waTOVs7rRtVdYYlZ+SNu8Dg4NIZbvYYrmN0+WTd24NPYDnZvB9pfsF2tZy4bcyjP4/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Zf8Aw9OnwmaxvDcydw4/ziqU2LlOcl8M6rJ5nm2L4IyTg/zrRVBcpYt7OWKAI7+WqjGQ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uq3ryaw4LfJGqgexxnH61aIKPiEyDQp3aPazAL7EetaIR5b8RDbz6dp4Z95dWLAAkhe+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cC2BOSdpxyMbuODUMs1La8SZU3FVDEYVx97mpAitpRp3iC1v4gVS0nSdYVwA7Zzhvbit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AX9ssqDaAVYg9iRk/wA65XuUSyayqWJtLaDe5YZLsPnI6/j3pAWdNsbgs0kaBCuPlkPX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asCrFCOV44OefxoA0rWWOBgVTa23O31/Csyy7DqUa/PdyR24GBl2AzRqBxXi34x2Gl29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nnbl2be7Kev/AOqgDi9I1G51yKItl7WTOxGO1m75PbHFWQWJBHZRDaiHewXEgGO+Rz0r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6WjvLeQW7Ac8jP0AxzVAS2Xje31GNntYLm7QqCypF+YJH9KGx2LS6hqeqxvcQ2s8Ue7b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3CxRji1K7umtltWUN1lKYGPak5oLHQ2PguWXy1jvSjkDEbD5cn2rNzQ7HVaB8Jkgv2uN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yD3zz0/OsnMtI6mDTNMik8iyt4hEDjgDkVDmOyJrqzjsAH+RcnG0Co5hWRuaDEsxEm0g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kG/LqFhpQ33dxHbxDrJI2FH49KysWeM+M/2iLO61N9P8Nkzm0kKNMqK6SkcfKc429ee/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zjxd4v8AGPisYgCRwIcmPcAScfnmulUkiLnDeIdJ8cJZRyXbrLaHLBFfdt46H8O1aqKR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RQ7riO6RQch2jIHH/wBatdBczNbRfA3iHxEq3Fnpz3NuBkKxCv8AgDjr2qNBnoui/C7x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ZjXKKksZYozAqflYf8C5BrMpF8fDXVkmitomhuLh2WNYUBJY45oGbj/BfVPDV1EdUlnR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6YJ7ClcCfUvAKRqrQ3828YwrjBXI6DjpS5gLjfC/VreJFlaOPLYV3ZgSOtK4+YzZ/A2s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FEobg98ipDmKTeBdba8j3EKGOwFFJH4+g6VRNyzrHhbVNHgt3aaOYEksyZOMdBgcn+VO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s0MO51vWbbkkbTWcho9L0/wtqpC3YktkiKnKO2GNQjRF24Saz/dsEcEd14NVoTczf7PQ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q8ZKn8MU9AuEUS25LZfJ5xknNMCfcrxg4OD60ARW8Ek0wjjAT3JoIKFzpdvNdtLPbRSS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Aai6pMihBFEVGOSvb61AGzpt4bpW4CbeozQBpwIkqnaRu96dgK08gRscZHvRYBVGQDxU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agDt7G0iurZDEwJHBA9axkjRBP/oMeZPlXpWdikZ72Iv5m2vncPlxSKLEfw51a0P2r5RH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NBzmudNu7eCMkb3UcshzQoF82h6J4Ruw9riVAJAMYxzXXG5zvctalIs8jIcBfT0roFcx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tPqBQFyOz8OTTThYyuOpPSqsguWrzQ7s2zR7MjsAetFkFzHh8O3ayZ8hgR+NGiFoXW02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6d0O4+AMrrhcnrj0qRdDuNPVprFcYYqueDXO9yGULpcgg9a2RRiXFuxJxWtgGpat6UaA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eQSOBU3AaYSo5FLqJnwOXU3JjUh27YrhOk09LZreeBwPnVxgelJgfVHhu5F34esJDyWi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M2bMUZGFqUjQ5L4oajb22lW0Ami+1PL8sJYbsjGOPx/SqkhM/Nb46N/YvxR1S3YbIzMZ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O3rz7eld1GBnY4CyuRcxytC6/Ke5HHpXU42DlI5RvmDFm452Rrzkd/pUsOU19F8Ca94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5wzAIp4681NwOtHwMvZBEbnU7azI/wBaHUlkGO3OM/j7+1FwOq8Pfs/eHL2EvJ4guZ43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xAAjhunzD06UXA9J8NfCX4M+Gb1Lh44tdltgzuurXYddpHOUxg49/wDCpbkJnVWHx08F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h+xtrZM82tjFHGG9jt+bPOT/ADrP3jDkZBqf7XlzJFJZ6dcQWucASwwhWHtg8fU+nSj2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tZePIpUNvcBrSQndHMx3KP8AZYEEe3XHFNUohyHKeIv2g/E3imzit5bt4IEyRA+50TqF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0p8lh8pyGo+OfEMkQaDWJrSNOqxOSX+uT1o5QsZo8WavLGWutTu5S3yn5jtOeueec9Oa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Eou5ZHjVsANGxO89eQKEiinceJr1JHiTaxUfe3frVpAU7zW5rmIJNGWbPyhG/dgHGRk9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r9oHmSJ2Vo+GjZcnPKk56YJNZisNRgZEm3vJIsZDA/eUgHAPoTTCxbi1WG2jWVCUa4RV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0BYt2UT3h/fzMPnGXRsFT2HAP0oCxsXet3Hh2YRxyKWOW4Xpj16/WgLHKXeqyTX889y7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9SME/wAPNWI6OwvTZrvlKyQthc4IYdeh/KgDs9C8XrcXYhdgoYZG7j2wKAPStPT+1bVg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PH+cUAYMtpNagMyguQThOF+lAmeN/EPwx9l1CTUbWMhJW/eRkY2kjBP0yelBKZxdpeTW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cK/lKZBg8HJyT1zxx/hQWe3+G/Esur6fbXEoUvIMEAjI5xyRwPWoaIaNTUSL3KqjJk7h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qSGZt5aLA4uJA5x8uJANzH39cUGbPPfFllHp14H3bWD5IVz8/BI5PQewHGKopMybAtJM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MWz3OP60FkGqW0cVtcbWeJnOVCktg+5PT8/8KYGZBE05Ny8keXAChjjHGCMdaAJYo4WZ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D5F/Ck2A6Z3iglAAWRn5eZsgc8HvxSuBVPy3DzMSEHysFI3KP/1jt7VQGtp99JaoxknL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9Q3r/SgDe1Eu+mQwKImbJzvTIAP196QHN/ZpVl2SJwvAwpJPXkHNO4Ghp1nEFkckxyKo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aRBVvlaWAqjbVGVQKOhzncT7+nTigCmsItw08nLwrlGI+V2HVvrjoOlWWaWnQbvLG/fm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sMc5x2oA2bUOYi0bj7wKsTgHj7pHv6UEDvOAkLZbawDAA7e2cH3HQZoAmigDL+/YRqMN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gDI1jWxby/Y4mMsm7BjQgsgHI4+n58UAZMmpf2lEzS7fIuV2EPGMqytx9Px70bFlKXTG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YIgbgKB2P+eaAJ4fD8KvuM/mvcHHmSuV46YPB9Ku9xGRcaZHYCR23sU4C4OGHpn60XuB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UiSHzBlhnd09yfrQMsmeSVi87gxtnKMMeuG9sjNACWkoV282RhFCBhQcn14Pceg+tAD7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lhaLO9TjOMH/AD70AGoXELEBMq87BnaQZ2jHGPbHPtQBQls/s0kxUAozIqEcYDZzz69K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JLgeZjBA4LHkHn/PSgCGcJ5fliBRI648wH7zDkqfYY5oESvOZfLeUB3BYxnsB0/HOTQM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dZp5ss6dVx0AHTtzTYiJ7t5yQxWRxkglOCc88eoFIY0XIYSbJQzscK+z5iMdfp3oAjhh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KUUHgNggDGOgNAhPLaxu1+0J8+7ICcbv64A5pgNhnCSzOszFEYsZSeeep6cn6UWA6/Qb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iINyueq4/hz6nNYjPRPDeo3t/O7W0byMzYMEeC6dOn94e/SqEdHLczW80bXljdDA2lzE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QZlPVdTt4EHzBT6M2MAdj70DRnLKuoT+X9iRkC43A1SZRrXHgfRpWVZbQ2rhdpEbZyp7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4dweUqW96VVI8FJU/r/jRcDnLjw1fKU+zr9p3Ejj0/oPeqAW0s5tKhmF1FlGUnjO5CPT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aGUvgM5Ds2cAA9cfWqAsQvaRxRs8AC87ZTgso7gY9qAIv7QMkMZabZuYkKOAccAcelAM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Ju8ohmZG44+negVyB9egWUyI5wcOD3we59qCrFW88QS3WXiLY/57kHaG9MDr+NBLZDBe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yTLhlVxtzj7vvn0PSmMna+S4WRYkIlj4feeATxwfUUgKwZFuWtpJDOXXZ5eR8jcfr3zQ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HmEki/d8sDaexH+etMRJduJXhl8hRGikEsuAQcdRj/OaBlGa0MsiwsMhTkLuxtU+/pRs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YpHYhvmH8RHoM89Ku4x6gNcSSEOT90ROduR6Z9qAGPdhUG5dqKf3ieozj5fbtRYQxpU+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sbIMED0poCH7K7O5QsvO3k98HjNFwFkh3hHjAijwELLnBPOaL9wEthcPJhMkJkMVGQAf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YpvPZIzG+0AGJ/4+OmTjHSoK6Fk/6PnzI1gDnLAsDgDqBkdCccUEEpH2a3ZZISJCcIx+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46Y+lBSZWijkMkiRqRuySfQnpkeo9O1BNxthpe1lkK+YQQAMYZf4iSD2oC5uW/h28mWR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DA46L+FTYq5fgsIlZpntxJtGzZ1bbxnHfPr+NFguWrnR9qpstBDEy4VUb6YPHT2/GnYC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u8Z3RNmSFm+QR44IOOfrnn14osBEulQxrC07qqwxh22A9MY/DgdMUwC5skW4EccZKF/+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jqM0AQTRLpi7yG3z4jDnnYCeSAOgwM57UAVjHcyF/PlDeUpwE6+4Hf6/mKAJ/wCw/NVH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FHzgnqeT6A/nQAT6cbINa7TCh4yo2ny+2c/xH19qgCk9pJMqb2H2gnYQqYZh7E98frn2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Urub5WUfMR/smgBbWcs2yEHa/wAsbLk4x2wfxoA1bWKS3tfKaQyEDGFA5z0PHTp+lWUb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VYM22TjcSM98dMZ/Ks5FI9GngMPliAjyRlTg5AO3jPqP8+lYmhw2oxLbp88g5HAZC2Gz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EGLbPNAVF1/rApQ7WwV55x1/L60AX4pQETbMrNzwgJEf496AKOtSLLbTRhQScM+48j1w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jiSZI1RnbIcZf5UIOCc1YG8zK4lWUfKdoCuQoHXkEd6AKUqts3xu0b8KWI+8Pc0AEDJF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Uwno3pz60AdxpyRbIvMQ/aBFg7myCcf171mwNiKWREUNLvZQCR60gJlm85BnDkj5dp4I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oxt5+U8KfegBWlExZmDAsMNz0HtVgQvcu7MqptiGOFPIPp9KANPTNautPhdIpwFkO/BU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Ui7y7xId3/PMdeew7VmZGrH4n0t/3cmnNabyNzxuHzjkZHpnmjUCWS20i+kcRyPEzjLK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UA6bSY5Qyv5ciEgYx1H0oAxp/DFoFdIreK3cj5WXpj6etNAUZfB+nzgJMiyH1I5PGOta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IXkWyjS5k4TLfdI6dO3tQBmWXg/WYZTiVHiDkbT97bjt60AU/EPg3XL5WFsu+SIZ2H7z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L4B1+WZGfS5cD5SrLnJJwM4oKuXYfhprWpvJE0bKW+Z3VMgjGD+vBP6UBc3bH4SMkGJI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oPcDv1PtQK6O3tPBK2UMccOmiYKAQ7IGLDrzn0/r+NAXQ4eG7grkw+UzEklMB1HoaLCu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xYxsWBYdDiiwXRWutJuFWPaPvsRsz92iwrkb6RcRsW8osFGAMUWC5BDptyHjh+aJvUIM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4avVRNkFvOuTneQMH/GiwXMgaGUVUjh2IvDYHygH29aLBcgHh8JKm6N5ZFGxEYfeHuPS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HCQ3Ea7fnZjkHnH4ClY1Tsc7rngUPaXUqzP9q3hVYqQHHccduv0osxKdjmpfDeqxRokN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Sc4wBxS5C+dGdf6RcWyTCKykbzmVFfl3J/u8Hr149qdjO5mpFG08sgzEVJby2PJwO4/O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kyMMAMdq4+mPw5/ClYZY/s8ywphJAgQsrS/eHpx3qbAWPsso8tlGBjJC9dxxk/WiwCmR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pYj5sr1JPfOetFgJrW+drliWSGJ2UbsfNn2P860A7XS50a2dtxZ2fJcDaT270Aalth4F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VX39f/rUAPcMUxwTjKlOPl96AIpbiVR+4X5+AmR6cck8CgDVsb1mJUKI2RsEMMgDHcet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CMmRjKDtHt6VNgLBlYsdgbcwOQeSPbHrQkBk30iLCpLbd44B5wcevarQD9J3xQMrkIzN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qQNi1PlIwIHJB471ADmmYncCOu0kHOPapIE3BhPIo2gKM7j1+gqC0fVH7Lzp/wAITeym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hUXnG0/xemB0x71LCR61bkSXcZPKdTjuPSkQU/FHxL0zwJAs9/HO6YJXylJHGOCccdf5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vD4z/E/Tb3SNMkjt7BAZGlwpkxuwBz9Tx6fSlc0fuI+qtZ8LnWdLlt52W3MibSVGduRj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/A/hS38Dw/Yzcea0hJaUjAB74/KqK5rljWLqU3ARJiIgfoTQSY73ASXcS0sg4Dk0AXbO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AlRzkd6sCZLyzsV8xVMaZIAWgCC81MXir5chj3fdZh/SmgPHdU8Uan/wmUFiip5DK5Y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9aYEni26vbKzSWCV0B4+U7eD3qyy14M8Ty3eq28M0YukGATKcsAeOtAHo2uMZLOTDKoA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Vjb95uwMckZzQBd86SN1kiZt7fdB7fSoIG3mpF1XzlClP4s1SQHP61YaPqFtLeXF0Tco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tFnnVzr0Ft5zMzOA4wF9B3zTA8712/k8QXCvIyosYOzyh8ue31PvTQGVc3Q0mH7OwyGL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0PemamHpeoyw6iZLbLbflYkDqc8etAFvVdX1LUYzBI4+y5GUjG38z1NAESxGylZvnKjG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kVzdee8hdm2DAXPQUDFuEYhVwoU4OR94k96BJlq0i2xdcFsZYDnPYUD5iDUU8vHfJww/2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yoCkMBsydp5PXj+f8qyGMMmxWaJMgN8ruPxxQBvy3kUlhF8p5OAdvXpQBzs3ji00e4aA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FxnjPBP5U7EtnB6xrd5rF0GXOwbhHGeGwevtk1rBMxbJ7K0aBQ8gYHHBwOh/p/Kuqxmz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Vk3i5giYfeXBKk+nqPWnYRnXfiu8udQltI5PJZMLlMBmHrirsVc0rHWb11SG5sfNiVQPM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VrzQrU6ilzamaMtyctwnfk/nQWdCftEIiSTEqE/M/cdOnr3oA0NGuFsiLx7dmWNgW+YZ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NrqsOoXJuILhEJycMcYH+PapYFzxLdSXOkyhoCGDCRWiHIx0H/16ybA4/wAC+IINTvb/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urHPzZ4NCYGz4t1Uad4W1FsG3aeJ44w4AGMd8+tC1YHgOl2+1UQkPjG/GAMA9fw/pXXf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smwBsH0HHWhMgljMriEksrqMDn881qmJocpO4x8tGw+6elWIkMmLgScAAYGV65HT1oKI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YGMNzhu/P9aYEc3zRTqVKptGQecA5wQfqDVASWy4dMMpAXGSfmBGOT2oAng1VtPmXY4O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7/SoaA0pxFfl8yRruGG4/wA9f05pgUzpzlG+YuE5wAcHrx9KoCjPAzFJmjML7SGQYx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rBlVtyNg8cHP5gdaAImIyMs8mcvgjKkjtQAzerFW3oUUYPmqflY9qAIpJXLkMFIDDy3A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SCNJWk2KditxgZH0xQBU2CSMIyMGjBx8uSR1/woAsxAxEgu7p/zzGCv4+9ADZreGQe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NpPvSsO5kN4YtproYV2DgkRglQp56Y5HWpsO5kzzXemKjReYYoG+/jKscngjt+WakZLZ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krOSXOzC47Z56daAG31t9pTzIYvKE2HGBksR39gPT+lIC3oGLGeOFpWaESbSAOeeePTt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DIS+CT8jMR8noRWRRymuQr/aUrsR+8++Shw2eeOpH9KAOfGdkcbSqXJ2kH7o/wDrf4UC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aINnzycA/Lk4x/8AXoERXAeYyTsNpZdoZBy3OeffFACy2EWqaeNpQTxEhd3ygDPUD3zV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4YbVB3fvBwaYEqIdmccsNoAP3KAPWP2ab5rLxxcxjpJbFGbJxjPTHrkdfQH1rgxXwnpU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G/n+A4xg8814x6iNi2KSBjsZ0UY47VBsi7FZjCoiIoj5G88Ad/8A9VZDsRXulxTwMuME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Yz7rQm8v5CsbA5Ixyxz2/wAKq7Fyma2iCz+Z7Zh38wcd/wCv9a0Uw5TOm0G1JaSSF5TI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HH+TxVqoTyDJfDNtKs8pieOQ5JIP3vU4+lV7QPZoQeD7QI8agK6qrLlRlfTHYUvaB7NC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PbwIM/u32A9evHp6il7RkukhqfDvTYXEcdjbs5J27Bjap5IHpzT9qxeyHL8NbC32r5L7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50vasPYmhD4F04bjFbRRtjCkr+RNL2jK9kU4Ph9bwgyGxjk8zKsyjqo6HH1A/Kp9ox+y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EstvGGY78j5WLdNxx1I45NHt5kugh8vwx0uJRHNG8o/h3EYIHal7ebJ9iis/w00xJw0N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yBxwfrxg1SrCdBD5PhjDFbeXGFCyDDjbyR7ZHX61XtxewQp+GllJGkrWUEsi/uw0igsi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Htw9ghLX4ZWMEsrm1jiZwGPlc7gPXjHvxR7YPYI6DSvCNhYspEX+kDaRJj5gPTHbHtTV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XkQeM/syW4iMce5tuWMjHOWOfUYP5Zr1qHvRueTW92RxUrJENqlg6jPPccmuo5mKZk2h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57D0oMzMnu3EKEHDRxlRsxk+1AF/Rm+1SAuhMSj5h0IOP5cAfjQB9X/sAazLF428W6T5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lsbSfl/lj8amQH2vpbFkuTsYbTwMfh/OsmAatcDT7R3dTG64G3HNIEYllo80FxLcxzSN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cd6DRM1NRtdStLKOHTfJ83adwc8n6EcfnQFzTN9dLpsFu0IluGADY6jjn8KkfKZ7wy3F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M4Hbt+PFAXsbMTvCzoZwnngCSNiPm9T+YouByl2JzqtxHpULwpuG4hcKpHcHPqKLhy3G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UMV24uZbhMu6AgADg96m5XKUB4haO/MtuSbaGPZIrt8xXOQR2zRcOU2bvVbe90ofZ1Ej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8D8/ai4cpXTUp9L0K21qO+FzEkgja3bkbScYH0/z0qk7CcR2vaz4d8R2P2G/sbeSIKJd0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R1P9apyUieWSPH/iN+zR8O9RMeoxaNEbeQBHS3kC7icncQB/h1rJ3RSk0eI63+yVZ26T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gfJtnG8SHGQSe2CSOhqbX3R0KTOd1vwB8U/h/GL+x1GLUtLiRSximLMw4G3BGeOOlLki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6eLfDt3esn2y2s3VQ4lt84ZevA4Bxweo47VShELo6rQP2ubS9jaHWY2DbMCW0O2PBOCg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Kexm1c7C0/aMtbC4js7XWl1SF2CoH5ZQeihuh/nxWEsPcmxcvvjDpus3mJnS1ulTymhC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nnJHFONNwE0ZngTxxDqV5eLuA8pPMVR02k47/h+dXZmbRqXfjTTmuo7aG2t0VhiFXhVd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+VhY5Hxt48VZrrTvJEd20CmN4xgbCTuU/r09afIwseeT6cdVna+W3JhgVfMOCQMcCt+Us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1WbSmt/3ksu+O4CgdB0P97pkDtS5QZ6R4d1GDV737JNMY7lF2gADb15I9Oo/OrIsa9/oU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84MFU9Mk8c0xWOs1aJNN0fS9QlQs08gjuYgciNsckeozQFineS6ZciCGzlZQjFnwuT7jP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YbHiikErEhjng/l+FAWOW8VfA7wFrMiXcumRQSmcG6EK4Min7yqCCMHvx7jB5qbtBY5H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RaiTok0mnwyD5hJJkJnoVxgDmtVVCx5H4r/Yn1/QZLxNOvhc/ZHIIkRlI464XnB4Oc+9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/wBl7x7omiz6k9q00LYWWOBfmA67h3xn+dHNFhY4S98NeI9EtQ+o+H7yzh37QrRbySfU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okrFXYbNrKFOc4P0NFwHRwLEJSdmwY+Rhn9T3ouA2SyRCMASR5zywJJp2AhmBfJdSXKg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WAWKE2gfbutlkGxmjlJDjqAfpx14oA3PBHhJ/Gni7TdLaQhLu4WO4ljILqnTd+OKAP0n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SrWHRbeKH7Oiwho4xvA9AcVkA/4i6LqvjDQIYrPy5ZY51lRcBeMc+2e+KVwPPzb3ESzR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t1IKkdPz96Lgc/eXeoX6rDanYI2zKSOvoOtMDW/tK+ieFHl85EK/IAQN2MZBzxQBuW/j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DBHNbzNuSZyS689Qe/40DsZPiXxzNbaLI8ZEV5ECCCCCwx7GgLFHThJNawGcuokjDMgO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umsJIjHIY8dNpPQdOlAEtveSjzMSmNZMhtpI3DPf15oKQ9r24TA80vHGMFVPBHp9KBnS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XFrOJWEgjkhI5jbA6fX/AOt2qyDqrCAQRqCuD1IzWiAXUD+7c9OpqkBX0b5SRt7DLVsi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JU98VoSTjDAHr6UFDSDnjJz+lADP1oAicdDmgBACc4HSgDrPD1sI4C3V2AJ9qANoJgVQ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BMnXirIYucmmSJVDFBxQA7OaCrD0NKwWJon5qSTUshuFD0A040wBWYFuPpTQFmJsGoaA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MEUhouWqZIqWJGmq4AqCmPpMlD4+tSBaT7tADx3oKCgCCYZUnvQBzuqvtiJ75rSI0c3c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TuY0EEqDNUxkg+WkBKDUAK1AAOtWBIhoAcelAFeZqAKM9AFQ80AKgJNAFqJNtAE4NAE8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FZMovRAjFZsaLsfGKkRLnigBMcUFIrTigZnynJrToQyjccmnEkoz8CtkPoUpuVNaMRQl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k0DHW6ANnFUyDWs18xx6VmBPrVz9g0uRwfLcjhquKLPH9T1KW7nJfPXBroskJmdPcpGp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jBsxb7VFmBWMg+4rRIhszmj3nnnPemKxZgtwPr6UDNmwg3EccDtQTc6Wygwq571LHqbt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6XGHNZs0R0ltafdOK55GqNuFsYrkkWictmswFXpQBIlADqAHxipAsRjpQBqWA4J9Aall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seO5kul8y38spkscfMMFfbj+dSkdz2PnvWPg9bXFsraVey2hU/MJTvVvQ+3NUjle5y1v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S/b4L3emAGYjb6gH8u1PmuZNEula3qfh/wARw6Zq9sIpo/8AUzKcxsP7oI6n9aW5J2Vv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yTgeh/zikBuW2qpbx7Zchj93HUn1+lAFOG7eS9m25G0DKk8n/wCt70Aa9hL9qaMEZONu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vwNL5kzCNVR15wfmFP2th2OD134RXlvqX2qCXfD1YSjnp3/lx6VrGuRY4TxdYXuhWFzF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5Qjtj0rqVRMVmeDeM4Wt54JQ7G2K5AyPxwD70XA5uERyEyGVAzYAyRn6EUDOy8NeAtd8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KX5Q9x8uT6rn9Ki4G9bfA/xRHIrS6Zb4zmTZcBgjAcdcZGR2ocwPbvAvwv146WiSJGdq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jOeMfl2FZN3KHPpn9mXDLKmyaI5y4IA7Zx+dSB0+lzwXv7l5o9yoCgBwG9PrQOxJqGny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5GBkgUBY5fUfFa6PDLcXNzGgQDPmt09vrSsXY8Z8c/FWa4uhBGytGw3lnfgH+6R6U7BY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DCbiSMi4O5kyQSfbB5Gaqwj1pvFyWUMVtBbsRsC5xuIYdPrS0ARLXXPEUw8mxlkOdxEq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ZB0vhv8AZyu9Vu4LvXb6S3GdzwJHlhj+EMTgce2PrUe0Ge3aD4PsPB9i9nplnJLC/L7x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0L0LsfhtVLkxtFG/PlGPgHvxxSdQNCz/AGXAoG2MCMgAdgMVm5DsT6XqHhzw6sjLZG81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LUZn69ql14lnjkhAjsU++E4K+ufamguZdx440Xwxam5u7yKJQxQBjj5h29+a1Ubj1PL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v5ZUuQRCcJHGSQw65z0yOlbKkJ3MC+/aR1tLSGHR0Fgen2iYqxbnofpmtFRRm7nGa18R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v639qtRLu8r7sY9sD/PpWypRQWZqac8GlSbbJ0ljHOEOT7Y9OaNiNTq9I16C6G8yfMG/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djobJorohZiu04IVux/rSCxrzWMF1btHLOjR7lwWwazYWOi8H6no/hq0n3RO98qbBJ6j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fEvjOwmhjitFklvQ2WLIEGO/PegDEg1hrW5gu7WV45w24Ls3fN+Hb3oA9YPxH+1aQ1jq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zLED1I5pcoHn+oeIL6/fFvsWGNsxswyzf59KXKA288eanH5Qu1F0IVwMrgDjqTRYfKVY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n7YCpPmwuCRxQ0VY3bPxFb6pAjwOzx4O/wCXBQD19eh6Vkx8pmeJ7Z55FjtIpbiCQDy9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x/Olzhym/wCB/BTadDBqt7HcIY8SENH8o5NTKVyrHomoeQ8qy2czSRlcNhSAKcWUZsvl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9qdySeCKTKKreajgbR6UXAdJp065EkDY68citAGKsUags6A/3Tii4EsccI25yAxyTngj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GIYkEk5BzQImn0eLUbfbCNpBxkDtUAQW+jtpmQ7Al+MYoAZduYeh2/StLGbdirCQ8mer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qLWLNCWE/OOKgDd0u8a1kXbkAnkCoaKRsahOl7ZlHYBuoz61DRSYaRpbx2wkV1JB6hsE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wrJM7cYI3Hg1rYyLWnXMiw4JNWkUmbVl4hvLSIonltjPzMnP510KAjJl1iV7uR3Y7j6G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EzjHvQFy3pniZ7a7QzXDrH0OADU2YXOo/wCEntyPlkSYf7XBpWYXIo/GUUblUtnkI6iP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8QdM8sx3Sy2nPJkSiwEeleItHv7lRBexPuOOW21ZXQ9G8IRRyXflbsK64G3vXOyGJ4p8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l/3e9aR0GmcvYx/a5gg6nPWruM0pNLKjkfpUXArfYSD0o5gJI7EkdBRcB0lkqjkCrTEz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hJO4PUf4VwHYKGZ5YnR/LdDn6ikwPqjw0xOjWisAp2BgB0BIGRXMzF7nIfGb4xD4c6a9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90synnsSO3HBrRI0R8+fD7UtW8QfEHT7nUrl7ueWVppM9Bznp0Ayew710JKxdtDzL49f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t3U15JFCLgRkON+9tmeAMbcEmtYSM7GNovgbwzoVmqQwPLl1bDOXYn0LEfdx2qnNshm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z06LgkZYLjHYgEVN2Q2H/CRNZIgZyuflVUAyw9ParGYmq+L/ADxJGkO1l4xJjJ/xoA5i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S2jcsqxsQBzyaQizpdu99elrm7eTbg7Hbk4pjNW+sl8lvLkIHJCdNmeBgfWgDjNTtJhO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eXnG7px+GKoopmK6ldR5xkAG7Zt5xRYkbH5zsz72KkDKjoDjrj8qAJHSQqokULIflZQc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Cshi80OVbkBcbR6n0x+tAGYZ/MTZhjsbMmRglecY9+9AFkqkaMz7FAT5ZC/JH8/b8KsD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w7QduCMn298Hn6UrARXMIhQbDI1weZg75Gwc9+M9MfWiwEX2lGt2ByHPKunrn7tMgom1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aA7AwwU6nj65+tAG9oTrFeRPHcBS4DyhScEkcA/THGaAKN1cFWkDbZMqV81yVJ5/xNAB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WPaAUk++mP6UE2NGxvVAaJCGCr8qNwuDyF/LmgLGxpQxNExCq6AYA+6Rk9aAseneFtf+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Nx4A+g96Bna6rpayxecmcqN3Jxnp+YoKOO13w7ba5Fd2Tx7o5rfasiDaVYnrnnkHB/Cg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ot34evJILqOSAxSttYvkuVOM4z6jg98mqRdjv/AHjaC0sooLm1IkjBZOV/eN3Bx+fI9a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MCrLIR97jZ7CoM2W70LcWwcF/kPQHI5/lUmbPMfFUGb6QTJvUDch25xVISRzMMjQXLzQ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H0GaCihev5t28QUyBk8za0pwy9ME+tK3UY63t0EChHVmQZIzuwcdc0hjPMVbdlORjq33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4FtLPzixkiC5BOSc+opgZ/mJIqSgKsezB3Eje3qAeKCC9pvmrLIJMldhAVjyR3J5NAHR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CNGgtxjMhbI+v+NICJ4GSORCWMaIcGJtuwc80APjwghV9zxkbmAHzSD1NAFDWIzEkIwzI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eO+KAM1JhLMYwfkRAEY9HJ6nP5fpVlmpp0Mq4zMQudzkAMWOMYJx7UAdFCfPkhU3D+YF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dyKCCPUL+2shI1yGSJSFCkjk8+3+cUAcdq16bycu8xiVCAiQrlmGeQfUe5qVuUL5LGUy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2t2wMd+1aIVixHJmRxMyKwby1DKQpBP3e/PH8qko07S32rHHHIjLI/ygr93HqfwNAEMV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mfM28HIPzfeB/EelUIvxacogMcouHnZvNKeZywAxjJ6npxTGZNzpKx3BaOMEEl1cg4Ge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epWTxnDr5byHcCF42k9M+vUUARtCd6LM29QcgAZwOeOPoKALmq2TNYyJEueBIoCkK3fb7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cpEJ2eFkycgZyG6cf07ZNBAl4I3tZmbbJlARG2R04z+WefpQtyhLK+WydGZDHI4wCBuB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Se1ced5UsW63kbkNyozxjP40AMe4treDem9Zy7IwIXBx+mM9x6mg1RQ+0zvO3kEMAMr6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JNO8jgYBk+XZ33HvgVAC+eY3H7ogHC4kGAByP50DJ4pVZEa4EkaxBkDdsdB+Iz+lAEog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zDcxJDEHjOf6UASTWUEWbdGyjHLSMRyccfy5pslDzJJFaCOZ8kgSkp0Q+nv0zUMtGv4T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S5dGbG7cc5QnO3HUcZ/L6UhM9i0n4l3N0iWUd/F5zkKisoOT2HegixqR+LLNnkF/babe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euPzoFYu2WraHIDFbad9lGxWDxv6j3+vWgdi7HZ6PqkT/ZddNjM4GRdJlAfT2qbFHNXO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21FQSR5JxmiwynYLFfb1e1urQYyFHzdKNQMnU3Rrkp9oJQNgYAz6DPpRcDEk06Is25Y3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1aAYd20EiKGtWXe7bXDYyV9j0qkBV/s218geTcHdMdzr/CD3ApgY91dXdiFEd0kdtNnD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JsZlxJIrxSFlZimdoX5ZEHB47Uy7lVBIiNNFN5MankMx47dPagkHiV0jRgheSQeXKPly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MlzJZyz7g8srHEiSY+Yjpz2x+NAWK9yqXMcMyFUu2bEi7vuj/GmIbJIoup22EAAMF671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zNzseWBjJMASEJyXH0/z0oASYlICHP3lPnSIvJJ/n+FJbiBbtJlj80s21duR0z2NAwa2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Vn+Xb7+4oAI1VbdICERM8swyWJ7AfXvU3EPt7CDMyM4dUcs+DztHAGaLgbTaRa27M0bQ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fMeOB1AOeoPegZjxQmVZijRmPZkhQcg8gDA7A8f/AK6aYDbRIbmRw2Iyqj92i7G6evqD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ZULBbaS4WHL+YJMNgD8KCWWGmt4ZWaJVEhBUOTnHHqaQhbWylnyrmUgSArJJ82QV/lQU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SLJANrOZJGwW4wcHv7+2KBmjDoQtriR9whO3/VEbyM8cNnnH1/lTQHSaZcJYxpGqkrjZ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6tWFYz9Wui+oStJaxSWsm3csYyRjgFR6Dqee59KmwWGvOZrK3E3yFZGG1DkN2U8enf8A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tHZZ0W+jVhsIK4b5uOnTH0oAybi9W5MkvVivlDAPJ7jn8vxoAPPlJiCtIqRjaFGSoB45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gksVnIMvnSiRgmFOWXnk/Tv+FAF6exTesyuY4wDllOSz4xt+gweaALMeo3NvHHDbot0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agDO1JLmIq0kSvFuJ8zcNwx2K9jz70mBmypHcZZ24AMbKpyQD/InsT6UrAMSVl34jmeN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QHuev+ehYCxZszT+YUYqB8qqPlQ84+p4qrAiw+2Z1QMFU8qVGGU//XoKNbwnef8AE1tj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/OQcAY9B2qJFI9a1aJbeBihIBHykjGDj9PUVgaHA6pbiALcSc3Icr5mO/PH45Pvx7VRB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Tu+dxkHHY59aALEFsMKolMm7BSJeSxz1P680AZPiK6Np52x8APjyn4IPcj1wa0SsBk6K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OQEEsOc/h70yDZ2mJ13IXlOVJ+6G44OTnpQBUllmeBCcReZJjlt20d/8+1BZe0iF/Nil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4LDHJP8AntQwPQrSxto4UAi3qyAmUcNnr+VZsgkeN3fYEBCjcpB5x70gGiR3Cs0SjC4G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EgsvysBtOefoaaAehl8va+Ef7qseje9UA8FY2PJIHynaMjPrQAoby1Cllyo3bz0NBJIN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cBByD3oAkS4kOEUYQkbs/e5pWAljkdJRmQFVBwpJxnuaYEolk2k+YQN3GW6CgAFzMx2x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oPx60ASDV3tzvaRZM5U7mwOD29TQBNp/ie2uTtFmC7YBdyQRg9MUAX5JbaRR8pQueW3Y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ruYCZ4/Vj29vegBPKlkQumoBCGKYkXIz1oIHedf2nMV8HLAYwRwPpQO5Laa9qlmJX8tJ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sVVhBe+Jr6WPb5U0YHJMSknHv70JAQyavc2tuULGYkE8LjP1oFYy18RlbhklhkEf3shs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NgxVGlCOy7D3zQLUtWyJPGWiuCyjjcrcp7GgNQdxB9+UgbsgOelAalaZri4iZI51VT0D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pbaZCxjKFCuSc5IYdasY+K5YZzIfnTOD/e7YPYUASISpySFJGxsH71ADXihWSOTKlQCC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dGRQpAjlYDlfvDjkdxQBW3RwvhoVLhidgI4Jzz+tAFa+0+y1K3WCawtmjK7EV0Bwo7Dj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G20K0t4htiKMilA5GXC9NvuPrRYCDUdHsbwBhM88gIGR3x74zU8qAwrjwOJYyba5kUiT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5J54o5UBlt4KurZwIrgZJ2lsevU0cqAqXPhjULO58jdHPGih9ygBQf8AGnygS/aLq1z5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+I8A5pAdBo9yY7cJJtEYbKjP+ffmgC5HdCYIoYE8lgBwp9yfak0AJcFlUMASwOShwPcg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bHAKrglB8zDtmlYC9an5gP8Aloo5CjHXpUWAtSSBJYsbpGJw+1CCv4nGaQFC6uXVQqnA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qwJ9MQRxiNhhNpyRzz6fzqBGoi7goRXY8Hy1xken1H9KgjqNaVUldGcB2XIUgcqD0z3O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kKPlycnp7GoNEfU37Ol8YvBhiWItEMseflRi2dg9Qc/pUsJHr9kFu3HLKoGR/iaTA3ov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1K2SeJm4ilyOnr6g1HMTexa+H/wjvfh18T5b/Too49Eu4VVlDbhEy5IA6HH9TSsU53ie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DhiDhsdDU2Oax5/4jnh0RJp7q7aFIMF2kXqexpmsUN07WbfWtMt7uIiSNwWDjI3DsaBj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Iwu3rQBPd2r2uzIxkYwKsCtKibYyy7gp7H9cUASatf2ttpn2ryiBAM9M9PaqA5KCxgvJ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Enc59qAK+saVFrFu8MijaucKOhqyyl4b8Lw+HS1wx8yYjk9QB24oAsXVtLdeSfth2KSS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zDNHE5MgBQL37+1AGZqviDZL8qpCiDgsfu/jSsI47SXuvFeqSq8u9VYswY7euQMVrYZz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wS6cJC+EMbcg+/v/AI0gOTvo7ko6IWUvyFbLEjsP5UIDJ1PRJNEiL3chwjbiM4Ve+ff+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MUefMscUabMg/vExgexpllf+04USR9oXPGScKMd81BZXi1hLgxqxYqFwewOaAJbhBNu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BHagCBYzC6hTuLMDtUZwO5oAtI4ctlcrgtE2eQB1z70E2LJuVijb5epHPX86AsZmpSlr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nvSZaKxnPG0kRk4/2iKzLZUnMiqm1/MZSAWXoeO9Bm2PkvH8l7YktGeCy9cGnYVzktSs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MdoPVT05J7VtBGbMq5uW05BMIBLsXDDcBgjuCfrXStBIS11L+3JIIbBGe+bJijxkY75H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698O/EvhvQ7bVtS+zGIpl4onw8QIH3h6+wphY8wj0SKfXJbuCJnldTtlb7oJ6n2HWgLH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tZWVVhKr8uB9/wBxQFiaSeebTLoXBRoxHuIIAI68cdeRSGP8LW882mzy3BDbWwhLZbHr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B3kiOFIwO5f0rJks3vDSI0BefaZtwcbF+UegPvU3EdEscCofMDFE+/u4461AHGaZolrZ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YeXsbocMT/XFAHMfHS9jFpptkAv775wxOSCO2Rxjp+IFaUwPM4EWGPaTyynb9D2/StwL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x8vOEJxgDtVAVxOIYzgNuLbArkkk+mKYEttcCSFWY7Q2RtTnb7/StUyCVNu7arcsRnB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AkhDQvHuDsp2naOox9MUARRsH8wshER5KdywGM1VwHRD5CDEcF/lX3/pTAbPtDyqGUfK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70AJDOQ5V5WYkbgMDGR6+nSgC1YanMlxN58m63lGNhGcHj5h6dP1oAuM8V00rxt5ihQB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xoAqXNjIIw8ZYgHDDuMdaAKaI+ZFkjO1cEYPB7fjQBE0Mlv5UYXlVxkjvQBLG2Yo0L5R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8+v1oAhfzAykKkhGAwGQM9vzoAkaQxFH2gZjJKhu+fX06UAVZmQS2/lI0jyD5oVHP4+2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v7x9qKeGHHPSlcCneXltETuZivQBOB+JpDRjXd4Ly4SOMeZHNywBxz9e1SyhINHS3lEp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cgPQcevXpSAv3KoAWjQ4CgAkfe6cigCnZwmKeAOAwLFW2/e7lQe4H+NZNFI7WyYBIXaP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ZZj+IFkglinfkSkgFR09h9PWkByeoT+XNINjK2QFbqx9Dx+X40CY9EV96YRd23cQvA7n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soOwMCQrY2nptH50AVjO9pMZ4tyFXXIYZGDn/CmgN20eHxFEQ5KSBDwwDBfof51QGBrG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CTlXduRjtigDo/gdqv8AZPxC05ZYklilVlZWxg4G4Y98r+Fc1ePNA7qMrH13Zssqq53G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Rkf414DPXRs2OMiYksoQrhuCOehFYnQjagQkDb93H384YHsRWRoi0FD79ygyMQSSMDNA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kh1zjpxyeaCrGk9pa3MbxvEuxgAQegp3K5UVjoFnM4BiDqDuVSeAR0xRdhyorXPhgKf3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elLmZXIiFfDjRg+WclmHCjJXFHMHISRaG0G8yqmGy2E60+YOQcbdVdRxhAMBRijmDkLC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k7s/3TUXDlIvs0cLb1BLkgHI6n60rhyg+Q7yMVJKgEkY6Gi5PKV5wpkYZCqBnHbB6ii4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2wFGGHY9h+VVcmwiwBciJdqBeTnpnv71JNiaOKQxtJvTGcbO+D0oFYlaFVGCUbHqODQF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rZxxQKxVniEEUsmQQgJaQDqBXVTV2YVNEfIni3U5Na8RahfTMZJ9/l7dp+UDgKAf5mvo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zSMGa4TzNzNtD4XK9V47GtjnZRnuSSuUSNznATgn3NBJSMpVT1Xyx/DzmgDo9AUiK5O4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8AnP9KCT3T9hzxXb+Gfje0lwXigvYDHuPOX69c+4/Amk9i7XP0vTxdoizQq19FB5hCkP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JIj1vU9O1S6+wkpcbl+YjlW+lIOSRk3Osx6UVthZuREF27RncOOPoeaC+QZ4n8R2U6/u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8vzen160D5LGhYXkcluZWkQgLu3cYIqLi1OKOq6jqN1NLYXJSzTgXLAbSc/r/jSuOxm3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3NwVjtl8lZA2wBvf2PrU3L5TK0r4yXFpLNY7YZltXCeY4+96jIOAPepuaqLNvTtP1jUI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maLHzmNScgHHt6UBsc1PdbGnFzEY7m3lKtGT70AOs/Ep0/zcfJ5sbR/Ocquf69KAHeHi7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o5JQz2jcHd6igDI1rVbjw/4puLDU3jWCXZGhjPOD8wJHsDQKxQ1/xjp/h6eyMRlu1Td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w7daAsiW28SNq2nJJd2JsAxMSlAeeeCfQ9OmaAscPrVxqYuU0MahJ9nl/eI4HU88Z9KL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Flnzyk1rKclSAdzAdR6Y9aLjuYK/Drw/cQGS/wBMgjeVTlSuHyTnOR9armYXIr/9nPRZ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iw1GFTKY2jBDnrjHGMHpjt19avmEcY3wv8SW1yk8dwZQj48xmBO3vgdu45/LFFwJbuyu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eEczKpUFf4gce1BBQmuPPUIZ2ZI3zDHn/V57D29q10AS8vbm8vftF3cGadY8K+05Kgcf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orXwPdaW0z/2pdSlYIwuzapxyT9M8dcjpzmmwMPXLKSzW3ebOEUcB+HJzyCPy/KrViT2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bxDd2utiS1uJbQLbsmcbud31PTj61nIDr4J559MfzZowLf8AdOvcYGM59elZXKNfw1cW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DK8OAGfgsOhIPWi4FKHxZaeXL5btknay4GGHcg96nmAbZeIbKDW7K+kV5IowVlhXjHpx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d3esamGkb/QpZlycdAPT07A/XPaqK0PTrq7bwvrTWDAvG8AER3cDd0/LpxSJsZ3iDT7n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aWTAUM2Wx9PpUhY5V7yZbnY5YHr0zkf/AKqAsTf2UPGBOmeTFdKyFgJcYx3H69K1uScV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JXttW8PRr5TCNlGFwQeRkdM460XA4fx9+xl4Kubhx4a1G/0rf86xMRKo4+5n079T1PpR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p4k06UNot9HqNuEDlH4YNyGA7++ferUxM4bWPgD460Odkk0a4lSNPMaNBu3Y9AOf/wBV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lpeaNqTxXdpPFKwzhoGyfQAe1WmmLmPUP2YtPiu/HN3eGF90duGjd1IDZJDYPcZA59qy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6texysFuHyRtwSeeMHPv+tYjNW28balZQpB5sZIG3O3nHtzVWLHQ+Op0fEkMMwJ2tNIR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jsb65ZpLYIx481Ryfr+FMBBJpKw7eUy24Nuzj29PzoAZbWukXAkRbsZxkSA8fSgCOfwt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j67XOSe3NABNpV3axRx2nk3O3qrcHFAGPdXtzDcCGbT5A4OMoeAPUZoAfNqcOnq+0O7k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LryEKwUElRn0H0oA6TwPOb2/KLjIGWKngnnHHr3zVID1CEbh/WtUBBqUZET4OVUZyelW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7trdMnkitUQdBbyjy0GfyrQSRZSYDqcDk/8A1qBjRKW4bjgc560EjC+FAxg5POe1ACFt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uOt+ZVGCWJwMdqhjO00ZNkCD6mhAamQBithgTzUpBYmQZFXYB9akDgc0ALilcBpGKQD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KD9al6Emzp8fNTNga4QBa50gHAYFUgJI87hSYGhAflFZsCYDJpDRo2ceMcVLEi8Kgphn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BZjGDQA8dKgAoAgn4z9KCjmNXO5OOxrSI0c3ct1x61shMgWggnTtVMZJikA5TkUAOoAc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k8UAVpu9AFKUZWgCo3DUAPi+8KALypwKAHgYoAsQjmkwL9smTWL3A0IUyBWYItoMLQih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BSIZhxQMzrgYatOhDKM5wacSSjOOtbIfQzpmwK0Yim7ZNISIduaBjo48kDGKGBs6bHtH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rqwxpb7wFOc46gjrVwQHll5qoR5CzYXPyfT1rtUTBswJL+S6DbiduOlWlYzHW1vkMR0y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5OOnagC5b2g3Lxx60AdBp1oBzilcSN21t8lTjpUmqRpRx56VmCOj0izwRx2rKTNEjpra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ZHyms27mqJVbisiRwbFADkfmgCdOaAJ1WgssRJ0xQBqPi206eT7rbCc/hWbKhufn38Zb1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QqOQF9CSTWCmdb2ORZ4ZrVVjSRJV+Yg9Gx+NaIwb1KtmZp5sACMofnHtTIbJLi2huFWO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+EUEFC/8H2cytJaNJACD+7PK/wD1qLgcbdPcaUAt3GdjDHmZ6N2pisEPiK3hzLvxMuFz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r/D/AIus2u7b7Q0ZlLfId/y5HvjrUNBY9EtdSF1GZIyskfUbTXG73NLEd2yTAsefVCKp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4s9l5aRXltINwR1yFPXv3B/lW12B5XrPw38I+Kb5DJYyGS2wNokOwLnnGOhPPI/WtYzJ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nXTT2WiRi5JOFnbcM+2elX7UVjrNF1uSwDWxtYUBB3gIuCRgA9OvFRzsqxqXPhu18WN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chTtD/WjmYWMS1+M8nw4MehmyglhWTLiQ7SpJ5OeciquFjgvEnxNsbyS4khALmQhIwmQ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sPGwguIjcSb8MFLYwpBPXHarA1NT8cWl9M7C8aGIEEgD5Sff1pAeb+N9ZtdZtxDazStK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nr6/hTiBu/Dr4GnV3h1DV4ZZLSXmO2aPY5OeCe2Dg/5NLnRZ7H4Z+CHg/TNWlubfww0i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NjoBgdfy5rP2hJ6LZaFZ28ZgsNBtrFccbbZFArmdViJX8DrPNb3EmIpYXDr5Q+X8f0q4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2UjSSvFHK2MqSMbe3H1rJts1K154n0XTj/pWpQwbThhI4BP0Hce9NRbFY878efHXS9PR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UXkZZ/p6f5xWqpNhY8N1j9oSc3EyLdzzpv3cMDkD6DA/l7mtlRFdIw3+NGvyK/2BTGme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jVqmg5jd8NaJ8Vfi3aG90+5kFhG5QmaQW6seAenJ/Wq5EjROJkal8H/Gdjr82n6nb+Wy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OegByST+H4VV0JzS2LWmfs93t0wfU9Ris488Q2qlnk7jJPC8/WjmJczZn+A2m212DFe6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Hd9cdv6Cs+dmXMzV034M+H0JM1iZGUZPmMwDe+319jmlzsOZmzp3wM8P+ZIbeR7RWQhI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4x7Y455o5xWKd9+ztaWxa5/4SDUI9hDYTpn1xVcxdjY8MfB21sLxTca1fXMbgMNoIY4/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+F+nM222vLyMMOElk3KD1yBUFFCX4byc+XqMkjqCSoX75HpzxQBj2HhK41i6isllkFzK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q5gJLr4Wapau7HVHScj7hTDIPYijmA5a3t7jSXngmujLsOxi/G3nrWoHKa/8QtXvdTm0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ErT277t6/wCyRxnOQeaQFjwj4y8Q2upPZ6hp9zbRuMFJ03ADjnPXPWpA9X03w9cSWxnj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H1A/w9q53UGjoPB3ha8trku0YRATkY/1maxlO5SPWdAs1sIlkunh2L/yzIxtFcMm2aI7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TJ7M3ikSxFNkSHIB49OOtaU0wPLdGubu1a4gUk26udrOO2cfyrtjoZsstM2/cMbwR1Hv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tXPXgmgC5/a19BdpfQSeVKpHAAIH4GqA6iz+LUKOkWr+CNN1iPGGnO1JG9TnHBPfFQos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9a0+M3XgvVdKu0XGdPlztJ7g55x6dOtake8cjdL4DxKYLzX4CqgiKcKzMfbA/mai+oHK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5uzJ27uvXqRVXKsaun68dSV/Mj4UkKW61IhmpRCeIfMVK9CvFbQMJla0GZxjtzVSGjZV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aL7+KzA17VcEEVA0S6iWFucAlhzigpHPzalcQIUZ2jB6DpTsO51mhXTvZxlzuwKuxmzs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jpwa0irEo15o4kUjaFFboTuZ1xo9s0bShxv9mpCuZXkAEj+dBWhXuLNiMioEVY4yM4bk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IPEUEU+fKm/ds3933pSA9EuJdP0q6mWazj1G0I+7Nis0zWx5zql94av70vD4bgsB/C0T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6ZcaJBqtmY9SuLCTdlB5pCbu2aLCseyeLjLY+CbnUWui0cMIffkMTn/9dRYpch4t8KPF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ZnBuP+Wb7Qd2cnGPXFaWRDt0LXxNi8cySyxxXhgtiPlSJNgP175/Gn7ojzFfEnjPQ286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DcpPvV2gwNKz/aB8VaLG32iwt9R6f6xfLK+o4o9nF7AbOn/tPxTEDVNBe3GeWtpg2Bjj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5WdQc7SGkA5A715Z2Dre1M6y78HH3eOc/wBaTA9U+JnxBuvB9hp8en3HkvIpyTgpwBnd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mx4drN7eeKb+XUbu4e9uZmyCPugdtq5IArU0NbwlbzafrdrPtBx8qlhwc0rgct8YGY6y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HkhsYzj6Y/KrpmVzzhLz5xGwJwcjdyCRzXRYhmZc6rc3DlonXduDqCOjY5WixmyNru6C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8jTKM+fdIN6qOOSewNAFa8h+02ysd+8gHepwdvU5oAow3ZgfzJd+ASqu55K4+XNAhkni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y5OpDHAI7Z/rQM07a+hbzHIJWViQJDhenY+/NAGaQLx5UOEjDB05w2B2JoIFeVSjyyR4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HofyoAqm6VyXjjAwPkUdAcdKosydZkMZjllwylSv0PsO5NAFNZp8BfKGAFAVR3I788dC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p4aNcRRyxrnY4xgY784xjpVgMjtISVufNAjkYGMju5PIHpyMUrgPvNruowWV2IZpOgJ7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uF47VwFEchkw23A2xj/61Mggs1hVFLK7GPcoxwAOo46kZzQBdu5VeF1KSLlh5nlegHGf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FkV2woyqStjgcd/woAalwHtmikQqfm3s/Y+uep9aCrGdHDNc3EYjnGITu3ryC3fjv9KY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Gv2iIxoeMkY3r60g0Ou0yXJSMOGWI8PzypHTFAHpeg6y9/Yp5uWbHDEhtwzyeKCAuY1W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D05/Kgu5598TfCq+JNCu5GytzbyrIFQ9cjGOOvAOPfHrRewPU8pWKU+XHEqRqpYeZLhX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9PY1kYnZaP4hXaEu3DIiBdztgkjuR0OaBHZQTJLbmMT/AGhGO4Y+XaO+KBWOJ8eTBPJR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Ocdwf1xVISOXspPOjh8xPKYk7nD4A4wcd6BmfeRb/L2Bo5BhRHIMkgdsfTnNSUVfIRot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pOcKrc4PpmgRJJMY7sotuZO4izguD0OfSrGTs7xhUYsJFU5VhjCnoD70gKreVMIpHT7TK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D0xTIJ1QRXPllWTzyYwYhkAN0yKQGlbxu9w6eUuxVRIuh7fMcenegC1bT28cpDMDEmUj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2oAllHmh3RwsaAeXtyM46r70AYmtBlO7zFI/56J0Q/wDAupx6UAUYEaa1iiS23RqxXy2y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6VZZ0djMYRKVCzRIvzCEbQ7e46gZoA0bnUxZadDMxMsnBJiUYU57g/5NBByeqX0t4XEo8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Dx06/Wg1AwMPOaWFtrJu81QNxIGcY64Ax2qUI0IbaWN5GkkliaYCYIAHJGAAQSOB6itE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ZCZyHXZ2wctkZOfbjmpJJIiUm84IFzlt69FAyCAO+Dj86ANG2WFYn2SqZlRd5YfdUnkH3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3xuLbyo2BkYyFcIOQuMk/pj/ABoEUpjNMyO0MnlFC+VIO4Z/lQZslmsEu7fE0nyqMBXO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j8R6VZoQ6VZ/vGt3Yo/3UkxkH/aI7kAUDEgvFjmaBljwGIUL1zySSO1AGNqCE3oZgT82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8aAMu6ZuFQmW4UbJYwMhk6Eg+38z6U0Ih0q2LXTgL5dugZd7cjr/AIYoZJblYWdxAWQi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YpAZ6OZ4ZIo0BlDeZ5eMZB/hHuP1qiiNZSXlBkBVlG5wuDnHPH1NMC1bskUsc0iLJMSF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J9KkB80PnRvGITuDdRz07E+ueKQy1aWUJZJMbpGYYUnIDdM0AOmmjnadi3+oY52jJGD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DDLokjZ+b+IYOB/KmyUWYm8yzWGIyRuBlGk+4vOevv0qWWhs0HliLyYkuTIfvQycoexx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LIXQHaRjbkLz1OPWkBr6fdRWqRKJMJkZycqFPbHX04oA73Q9Y+0JB+9PlycAr1PXj6UA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RDGWwc8fWqsBEdVEYlSGTlcHIPNFgsLF4jGn3UjfapYSVzsH8HuPeixJFP4igmhlldUu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P86VgKr3EfmxzeXGqt0P3RuqgOeunjjzF5yuA5wN2csT0HrTQGNq0scs0ObKQOARvV8B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o2yRyMpYcLETk8jHHtQVY5p5HhnJV/s7bCqqxz8uPX1qiB9qImVDuZWHIdzlXPpSYyJl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ng5/L0qxNEkF6Ao8+N3izy2c8+1AakthJDa28gmXZHvGI8HJPUE54wf6UPUYpNvdMS7M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Q89jSGSPGPtMhSR08vJyX+ZieM59cUAXXvYliCIEWOM5dZDwwxyW456igDMhhBgJj+Vu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aACeJuZUV9yIFRVfcF/D09qYEs2PMliEgGVwpZM7m9j2qBDo75WRFUGWMp8ygfeOevrx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ICu4MMgbdvuD249aQyOArA6gCW3MoC7t+QMdh+nWmInltESJT9pRVdgWlf7x54wPz/wo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QSBW+5swQOfU49DkUASHTndQCiNu4JXucZ49uuaoZZsFeKApg7VyctnAPoPbjrWYGvb6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ILAgbgxA5565GKtAEfiVIw8REbxPICoaPLn159OtMB1zr9wL4QxlFkdSAwB+6cfKMn8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H8x2qSy7OF2gnOMflQAXGqR29sLeODMbkK8b44znIU59jwfegDEXUY9RG2HIQDY0RXY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+NAF+xEcsqKEf5uVdl6D+7jOMjtQBp20LTxSRq6AoxYq2Srep45JHHHSgC3ahIpUZjGp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Mg9x+f8AOgDSs/B2sX1yEsIVmVdzxg4C479fzoAP7G1CRWjiKKqAgh4znJzk8H1zQBcE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zIZAmVXmQckZHft/9egDnYvAxlvZZlmMcU7lvKiHTnhePw/KlcD0jSPAeg2OnxtdXk0r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owOnX+VRzgVb7wH4elk32d/cW8jggLFhvl9Fz0/HJo52BjR/Dy3s2I+2i5YN8mUCqR7g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Rs23hxI7RYQ6rtBVDtHtxRIpGxqYNnpK+ZKX8oHk8Bm6dPSsDQ4jXZhKZrcqrPvHOOM+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uBYkKPLGMMSM++e+efyoAlSdxBKoZAp+8BnI46Z9+9WkQc/qc7T7opR5Koh8xt4wPQA9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qPPVizvDtJClhwccE4/Ogg21WQwxq4/esckgZB6DjNAFA+Y92pMm4R/KVA+UHsOKCzT0k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di5XdhVweooYHdw3ht/LVChQLtVgMAD1OazZBJb38Um+FvNZWTDE8ZOeTSAVWR9roCjM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AKZyc5OOCe1NATRAKF3YUg5GePrVASxyKUVtvDcjjnFAEeWx8wTOeOMhaCSaSXzGxuL7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y4aQtgAnOaAHoMKiZUPnPI6igBGco7nCMwPy46mgCnNcfK+47WGcH0NAHO314Z5VSJiE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oA39KKwxIkWHkJ3oGPOT6+1AFg6iXXgK/OST0yKAHvcFmjCnb0Y8ZwaAJnuWePKgZzuz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zy/lgNjOB2+lADF1Fyi4eQc5HHH41QFldevVIKkEt1GMbh6fWmgBtWmnQ70TceTjjIpA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xZySvHY+9AAxgAXEfl8EggDPsKB6kEqM8aFZvKwQxUHBA+vrQGpTk85XGy5kYk9Wfgjt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BmWVs4IJXn5aA1Ko1OaMMVnmRMYCKMbh2yO1WIil1AuQzzsh6Dc3IA6gUAKNUaSNglw2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AaNWuAiB5iNp27iOoJ9KAFj1m8lgkyPJZAQC3BA9fpQBCLqKWMhZQzbgTIM4IxzQBB/b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B8yYOQR7mrLJ4NVvyyLHLJbqTubcoOB0xyOlAA+vSnegkkVVbcsW0DeR9P5VNwIl8RXQ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MMvIzzjNFwJrjWrmRsrBG77sliPkYg9BRzAJHf3E8LF4QJHYsAByfXjt0ouBNbXfmQlf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4JJ5BxikBErkwRf6PHbOGKABchhjjgUAR28hhVPMIZQSPlPBz6+lAFqOQ7PuFcg8Ej8v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KGfmVgdmJT8gH4UrAaum6jNJGHcgbCSxPU+n5VLQGt9vWYEzPtQKFJXqw9D9fakBm3ty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Y1XkenX0oA0NMKxwgjbsZtx3cdT7D1qWSzoIrfzEVyoGT8qq3I+o7/UViJEdzCQ6/MPU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u53OylUcLuG7v+FQaI+pP2cY/N8N3MixtJ5u07FAVS4+9j2yRUsJHvmjafBgSqPMkKnK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6f4jWIb3hyy+nAUVg9xIyrL4vxapqP2KwtFmlVyko3fdIz+fpz60A4WO/i1WCz0s39wg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fp/KqEzzjxHfj4keG51WBYSZCuOu5fTP0oGtBPDcFvpVjbafKzCVVxGHXqAOTQBqz6fd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MdcUAZVzp9+ke5izMOMg5AHpirA5HWdcuLeeaJWLqMfJ6eo9aAOu0bF3py+bgZGNmdxH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3iUCNcIMZGPyoA8+1bX4luDDFIqzqSWUMKs1OZ1rxhLbRxpt8wjhsHg5oAteH9UOqozF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QBrySuYiAq9Oc0AQBVeZUkjWTvkqCfpmgk8n1n4lp4Z8a3rKhhSECMxrzuUjI/Hqfxx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j22nvZryPdAjSnJk+Yg9ex5xSaCxG3xNtPNjkt5sGIglpFzu5HA4oCxU8VfEEa/YyRyK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vQkYHrj9astHB/aZ5ZnYlvlbCEHKkH+eKCi2+XBLHIPGO2PcVBY634kKFWYSNwEOAlAG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7duAMc5oAl8sqS2QCOMHkYPWgCuJWjG0OGTHysB1+grO5VhYp5AMjZuJzmQ4AOaLhYz9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kRpQfnA7/gKLkmR/aX24hI3JTGFJ7c9hSBss2sReNiuxXALBW6Zz0rSxm2DXccdzHGVM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noeKLCuVdf0vUtOtZN0e+GZ/L2kYbPcAVvHQk5G6skcIWjbK/KDnqPStBot2d4LC8hey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R4xHkYJH6UwOk+0ahf6A9tcXT3LGUspnfcxP1J/rQZGRpFsEtvs0oSPqUYDgqM8GlcDS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3naA4Py49fYUXA5bxnfXnh/SbqSLyy0bBHWXod2OvHp+VMDV8IapaazpaHe3l42SbfvM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e9Rcs17a2WW52bAu08Ddyfr/AI1IG9oW2ORbc7thBD4Oc+g+nvUCZuTIyoq8hWOVP+e3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pYCNo93zMFz/AHTnNAHjXxe1GefxcI1mK/Y4VjHGFIPJI+ucfhW8NgOcdxmJlIYh9mG7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ZZt6QIRuIIKBTjnufpVAQPGGkOCRu3PgjBVu5zQBCxRY8oOWAIUjj6fSncRPYzuJCrHY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BzxTTCxPKUDSqDtZDnMfG498GtbisMYlmJBMigE7gvT/AB6UxEZwyDbk5I5z27fSrAeW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Tu6DHUj3oAiCh8biSD1UnqO1AChTMjxojb1GVyuAD6GgAR5LW4BaUq4+diGAHT1oAuJq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042nscfTqP6UAX4Viu7VshM5xnOMcdqzYFC809XlMivtmz9w9cDp/SqQFHDAMXJB6Kqj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ldqbCVdVGAEbPfjJ74P8qLgRxsFkYkcNlShboR3H+e1MCGHVVVzEOYdrZdSMN/eIPoP8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FZUGZsIWxI4BU+gHftn8KaYGQx82Uu33twKgjjrjbTA04LURxsqkqqg9D1PTGP8APegC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VFUbh9O/v1pMpMJY2cIE3YA53DlR9PzpDKTBZJzmeMBm8wActn0/CkB0ukXSvp8YlG2J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H3rNotMTxluhhiwrKSv315UADrn3zn8KxKOO1TdHJaFiOTtw4x26n/PagBk0m0yhk+Y4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R/ntQJiSFSIl81A78kj6etAirNBl2+YjYu/5jlWP/wBegB9taStMJLGZvPYHz4z8mQe5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3Mey9SJjIu3bwAcHrTAgt7BdJ17T9TtX8qGG5RCf4QM4Y+tTU+A3pvU+vbG53ToqMNwA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1r5qpue7TNmGcrJtDsCcbsHn/J6YrA6kbtrd5ugypls/IG6YA6fl3rItFuJlAwobO4kb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AZA27gOd3yigsmhuFg4QySbRwG6D6UFl2G7SSTyy7A5ztPUUDSL0bAZwQe3NQWidRH0I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gZBIAFxnOSAMigCOW03zBmCkt3xQAGIIAMcg4xigVincJyNoyQTjJoCxSk8yJljZEO85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0hEiKVHy8DH0oCxK8bhCuSF427SKCWh42SMSTjgEhepA6DHvQTYepw+4LgkY2ehH+etA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tvIHTNBI5TtLA8Z6E1SB7GR491RdF8B6rdq0ZnMRxvfZkDBbHqcZwO/SuqhrM4q87RPj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kld23PI78nnJJ9epFfRI8NszJb0tcswT92HLAj19qoyaKzXMMywyh22BmSRj1z2A/lQS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Pzj6n1oA6W0Y2+nE5LbwHC+vrmgk7v4B+IIdB+Mfhqe6Hm2DS7XQD7wb6/1655pS2NYH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qHiBntY5LeyZQJGPKqemQev8q4XudUChpHxW1vdPpemW9tdG1dkiuyPujsDj1Hr71nzG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TIk0yLNcSKjXRYuI8eo7DOenSjnJsiLxX45ni1BINQ12D7NuWbavRgcenTPPHajmCyOj1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Yv7G1tnnjAaJY2YgADlT/wDXouTyHN+H/i3fwakNPsLhLjT5IGJXbgI+c8dzTuLkH/2r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mZV1GAmWCR/kcL329j04FBoopGDH4htr8vaNbKl7cQNHMkZ27HHQA+v0oKMqb4seLNIs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e2PlRW8GAFwTgHOc9MUEtXJ9f8RarO8WsS35eeYGVNp+UnOSuO45781FyeU2LbxJPqys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eCFgfocmgVjofEfiaw8K7P7HuVk1iF0kKEFgrLjK9MYPPegLHP65r2m+Kr9bxfOk1GVi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de3HfpQFjE1ScJc20+5ZJoecOeCQMjn60BY7O91ZF8ExM7JPezyLLDCjgCIkDfxnOMD9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hlNetbZRObaYMDG4b5kI5wq9+fT2pkmPJa/2TcahY6m6XCAqV3YAL88f59KANvWvEPg2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H/FUWkvMcsRDHJ+c7+hXnI+mKAODv9R1B4oorYPCiruHkjt05/WgCG31W5mkhtruACAH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71B6fjTuwOj8R6xb69cWV8lgluqjFxGxGOPQY780+YBmkaB4N1S0uoNV0iO18j97HcRk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uOOuaOZgcZ4o+GEE0ss+hwCa3hUsMvlVI/ut3Xv8AifSqUxWORvvA980VoDayXDzSYT7L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roUrhYzrzSpIFubeaKTZbyfIJjnySDyrZ5HPY+1NSM7Hf/DSyR7G4KQXDyLJ5guUOTHn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aicgsdnvGm6/E9s6XqvuIVvutx90/nWXMXY6IjQPF9xbWtzbjTriCLerKwG5iQCnoRxx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wWsl7cCGMQ28gwnAAUj0Hb3qQsdH8PPBcuu3vn3aBLWDBdGwPM9s9hxQFj16Dw5oZsp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M2AcDnBqiDE8RI15HBczTM3kL5QIOSM/SrKMea8k1Z0uLoebID5azdOB2IqAIpNUjhki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IcEj0oAia/ibWEuot9kVX5XjbaQex96dyR8V3DdXiNJJsLvh3B7Z6596LjRJdwrFri2d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c9eOn4UXLRauomtJlULiQjI29+nakSR/aJTAZoyvykhtwyc+g/z3p8xNjF1PTdI8QhP7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D5YBAPXnGf8A9dPnDlRzkPwv8O2WqfbtLs2sLnYY2MbnY0eQSu3pnIGPpTcrisJJ4RuM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ec/57UBYzbjwrfQ3OQgYZyCOg/Wr5hlW48P6lYyJvtWfeM5iBKj60cwFFiyhlMZTBK4/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TylDOM7cYz938aAFibzJUII3dtg/GgCS5uJSUKZGTtP94j1P9KAEMk7ttW4dSBj5Tzj3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5kjMc9H6YoAiW5xGgdQZOSRt9aCCNwiMWaNVxg4HTHpQB3nww01UuJpfOIVxwuc5/wA8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dgKqoPHU9hWwFTVGAtmCc54yapAYluuxxkfdHHtWiINm2fC8ZwOxrUC0su1eBkZJzQAhn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grknG3OOTQABweeh7U2Ba00H7WpXA+tQx3O2tFEaLjsKFuM0D0rZDQzHNMtliLIFWkZM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gaQ7C0BYOlBQHigC/Zp8oPrWM2SdDY2wVM+tS9QLu3AxUgMkfbSAlg+agDQi4UVDAsxD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wBUsSLBGBUFMZjmkyUWYRx0pgWBwtAIWoAKAIpRkH6UFHL6r1Ydq0iNHL3H3z7VshMiH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GTAUgH7aAFC0AI1ACBqAJM4WgCCQ5NAFWcYFAFJutAEkP3hQBoAfKKAEORQBYtzSYGpa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YRhazBEw6UIocBmmgBuBQUitM1IZQuDWnQhlCfnmnEkp3HK1sh9DKuOprRiKu2kJCdDQ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NIDXhTyI2bpgZpbsDwbxzqv27VJTj5UO0nHWuymjGTOSuiZBuY/gK6DAigTOQqkdOTQU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x/doA0o7fpxwKAL9talnHHagDctbYxgCouJG1bJsUVFzVMu20ZZxgZGeam5SOu0+EIoI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Nm3GVrjmUiRlrNFoQcUiR680APUYNAE8TYNAFlW4NBZchPyUAS69dNbeHLqUYLKhxuOK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LHxO+zeL9V8qI3DC5yzNhcqOOnbNYch1TOGvPi/fxX8E1vpqCzHEiyvlnz05xxWyRzNn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mzPYtZ3IHzehFMi52mkeONBvovJebZI3RmwAT6e1Z6lGoqae0RW3mibceiuCc+lGoEWp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5YrG82MAPzge3oaaYHmGpfD+xVWLxyMpAHysRkeuaq4Gbc/D/AOyRpPpEzREHcsMg3DI6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0Amm+PNa0G4WG+80hRjMY47gflSaTA27L4nlZlklc7iQPmXio5QOwsPippdrbzR6xcpHb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jjgf5zUuIHe6ZrOk+IrFH0q9trqMr0gYHaCPQVDiwMy98J3OsSNOHS3WLhWAwcDgUAcX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0T/aB0YNgH61pcsoXU5tYJkKyBmG0LEx5wPamB47q/gjxD4m1eS5ktHisg21Z7xju49R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98HPo0hM19DI4yD5Oe3JGTimBzbxJcTF0UAk7AGPTHrVgTf2BI5SQqPIXksDwMe1AHc/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rt9R1qykuLCxkDGONclz2B/2R/hWMwPo/UPjL4M01ILVRJp9vHiKFXtyqpj3x9K5eSYG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w3a1FI8hO2MEZJHGB70/ZzA43xF+1T4U0sP9k8ySSJzGynuQOgH1o9hMfunn2q/tZm5E3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gKSRnJGfXORxW8aPcV0jndK8TfELxyga1s20lZXJhzku7Z5yWIwD2yPzrdKKFzsi1jwD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Fz5ayEKZ5tq8+/X0xSTSCzLNr8CNWUSzahdQwXCj/V7SzMfc8YHTn9K1VRIdmdT4c/Z+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a4iIfd5cTKGcEcknHA9hzzSdQOU9H0zwxoPhrTY9LhtDFEiHtuOD1IPv7UlK4WNJJwyC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dufqPWkA+7s5rm3ZMDzB8yyNzn2B68UiDJi0G+lg8wNFCg5JwT/IGmBq2WkNDCDPOH24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A7F1jayzbiqvt47Z57VDRdipdiDT9UijErkcs2eQOKgRX1jXDD5flRhw33hIQMD6VZZE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lUTGf3fX6UAUoPFU9vbeXPmV8Ahs4z+NBBp6N4xkSdz5Cxx4H71+WH+frQBqT+OL23Y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UZB+tSBzmpay1zNLcXEzLnrtPA+h/nQBVt9R02+LrcWyTJwDI5yx/OtUBFDo9gJQbC0+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bJ9T1/M0NgbWk+ELiedbhpQxQHYGPU/THXHvXPKoB0It3sSCgX5RjaB+dYN3Gi7B4kj0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AksxqErlIyZviZpt9MNl5E0YYKxJwef0q1TNEdt4SW18QwxXUWWt1b5+MPjvx9atQsJs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8UZvLK+clcHy5TtPHpVWMmYerWHhWfabGPUYmJwM8/hQhpljw/wDDjXdet5Z9PihuYojt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af8APFMY7Ufh14h0ovLeaY8McfzM+8MOnsf0qlKwFC1sd6B5ISY+7BeM/wCf5U7gDW9q8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evpQAT6VAVwYsFf4sUANtNFt5CwdAxPQ96Qmyrc6LNo0zADKtkr9MVaRzynYpSx3EuFK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3K5PY2ZjyWGCexqGbJF4jaPpWLNB0D/6QBWYHRQBUiGOtRcaJEvI4ZFMwymeQadikW/E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YFwO/tWlhXKXhsGeORUO4K3Cqe1OxFzoYXMbqUyuK1SGbr3BvbdcHkDmqQtCl9iKvxn6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sIyowPQigmwx5SF+bGPSpsMoyKqvkcZoSA0NN08JMJlUlx0qZDOh1XUtukfvV/eBcVC3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sARhuQCK6ktAKurP5VjJNIrbQM7hx0PFNIDzjVvjLrNrINKN5LPp9uP+PRpDsOee1aJA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f4x0m906RBskCyLKNqsD/Dn0yOorCogPp7xL8bbeO0+zvoAupJBnZJMCo/8AHaxSuHIe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rN4YiT/rmQf1rVQAdY6j4D1SZXubUWUzAEmRePzo1QHO+JrHwFPeRiDThLFk7pdxXOe/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PldS918rfI+Qcjrwa8w6y5CF09Wu5TiKH529TikxnGw+NX8d3r3Uk4u7UAiGLy8bMdQf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e+HtJgvdOkkVcKwAPPI9aplmzFpkQv8ATogioBOuQPT1NZvQlniv7SxW08btawgwPPAk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XBUdDuP4j6VvTOc8ejia5UgySFF5+dvTvXSInSEyRhgfIGcAsMkD+tADPLaFfMU4gbIA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ecMUG1kAYMVJ7ew70Esj1K4jwg3c5J2njOff1oEUdQX7bGrs0atgFFfhW/2Tj+lAtTFm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5bYx94g9/rQVY6LT/La1CyZA25YEYGR6CgLFCeVXYlBuQ9FbrmgRUuCsfnk4CMqgA98H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gjmEaMpiBcjKkFR1zn68VYzPurz7QG2hBGpIUZGV46kUAUow1haOIkVSZVYk9gBjP9e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A+07GkQgZBHY/WgBkVzJArR2/7uJwWGeuDj17/SsxEmPmIaSOQCFjJEwDEjHB9KV2MyWY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SSDhgf4snvx0+taIlkFlEwuGDJhQcbkBxkE4IHY8+9UI0bLdaRgzuUMsLLKH653fKMev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GR1STb93e2c/XtQMlMP2zmJXllUgeTGPQY/Dj69KCj23wl8MLcWUE9zBb+a0YlZznIBH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gzubWreDrHUrWOzt7ZLeQZVDGp7Dpnv9TTsB5YjNp9yUVzHKrlTkAhSDzx/I0WNTsfC3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Tfy4/hznt6UiDuLuMSGUgFg3IHr6fT/61AGXEpjO14sO5KlT8ykHqD7YqWJnmnjfQobe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W3q+07Vzngn1zmkSczH9lWUBo95wQqyBgOeOKAN3RNTntZlg8hfLT7m5zg98fQUBYr+M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GJUzh0AdvfA//XQQc/A8cMrOsBLSfKoY55I5JHQfTNAzJv7eVZikb4XIIxglTz/TvUgS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Hg+U0ndcfpigCJJkEjDy40crgk/fI+pqiBsRkguZlcRtEFG8lsDIGePw7UANsjdXluhG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57cZ7fnTYGpb8Iv2YZ+baQDwvpjNICeMpFL5MmI1yQuTjeO+P/rYNAEdje3JnnhXiNEG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t09aYFtRKPnkEjEkcljjPsO1IDK1pGEhMyMyycEIvQ+ue1MClbnzGTznyYFLkAn5Se/F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oDKdzngAAjORnJPp7UALf6yGAjGHjboxG3cQew7454oAqxsb7UQkUW0tjABADH6nGKCj0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XSo9RtrZ3lDYCluBuwPXI+tAFe88C6jpMUr6vBPZLC+wHgbyRk455HpQBkXkkdg7Rxk4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39KCSl4ZLa5r15FlI440JxHzgPgfTrzj/CgDpta8PWGm3CQpdea/lBx5SfOwGe4/r2oA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lD9ZWOec98eooJZHbFpgqyD93t+RweCPagQ2509o/Nmtp0wrAFWB3DOMY/Pv6UAZEsmJ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3eBghgexHQHpmqLH6orSwTSQI0TI2S7Hkc84Pfr1pgZRkhlL9lUfvJGbBB/2frigDOuS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yx5Ixxn6ZoAfps3l5C7UlwFMZ/I4Pf1oAkvo2t1Miuqgup3L8/APAOfu54/KgDJM5mll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fT6ZqxDnuDcAhkVWUgSO3JYc8kj8OaYFixgQCK48zJeYJ+8QnIGOgH4UgLEU0cMTjzDG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ikMrMWeYGP8AdK6hn+YjJ7KB/nrRYQsSi3yXdiyDAAHBycENn3pAO2OIZYZJN8ik/eHA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0YKXMhdAVSND8rHuR6j2+lAEsb+VcTsHbe3JSLqDxjke+aBmhIB/x8vKglXjbJuKc4/K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HxIpmaTJAyAFHT8D3pIq5uaRr8On7fMUm1SMhmTPyZHPHrkcGmFy5ouom8nTzQUhkjO1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pjigLmqbqHSGmeOUOgi80DOcD8OtNBcyr7X0li3SWrwljtBBwzfUdhTAqXPiqFYwi2hD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1SBFPqkd4kcrRk24YsQSQw4449OKAK6ayJYysBRS7YGQdy8dAaEJixXBkkLlPKdcKd33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LmXqDiWV2fKuVO0Jyfr9KBFBmWWCNYMxlOrHGAMdPfNP1EVXRVG1GZmIyFH8HrVX6sVh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UE/e6HPtVPfUZIkpnjkf7qKw4U460rWGWJ33jaFEblwCF5P1YGhAVJFRJZi7ZJwQRxu/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KI0VeCSOfUduO1IY6edoJtqO+4csxOfwHtQBIl+wkeREj2k5xs6n0oAebhxC3y7Zi2/y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mcyNsd5OBy/Xaf8A64qV3IBJWkTzMptQEGQ9WwMgfTpRboBp6bDHLamXzm81RwzjChj3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XsbYJJECgGPNC53YPAx70AOt5VuoFZU2GRyAhbdkdOh9fT2oAuW0qPeMpjDxMgRkJAIX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evZoLiNImR5IVO/ahxIBj+7jkfT0oApzXiGL90M2aYYtuz3wSO/p9KAK8k8kW0bzK5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b396sq4WwMsS7pvkY7VZTgrjsSO/NAXNCysTZsshnkuI925Xxk89DnsPXNAmyzGoa3UL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2jPbj1zQIi1CNJTIZlT5sbVwcgjHT6Dv9aAMvfAsW4RrFucIWC4Ce5zzjgDPv2oAkF15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cvt2r7Z9MfrQB0OlN9rUSyN82cII1wAPUE9c96ANyz0sSX0CnKIoPORwew47frQZHUWn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wchkk3Mvv69aCySTxbZwwTRkqZtwyzjCt68etBRnSeLdPu4mhllSI7xlAgDhR3wPWgBj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duWVACiDhiOvf0/lWbAqDxVHe3Enk27LgFIZG4DHqfYEDNTYBlnrlyJD85Y8tnjH+e9V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6SJKDwcFwe/cfzo0AsWPiGZLqQsxkZguEZPlHGN359vagpHRapcGaz2q0bKSpDZ5PToa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ZIxJlpA4kVVYBi3sPr2oAwLs4diM5UeUWQZ2Y6H6jmtEQVbpPOMqLGXZVG3B27yetMDM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8gkjCbWXlz0OAemKAKtlbRQyqsLbLjoWck9uwoINM2TwQNIJTK6nKjoB65Geg9qAHMAm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OGOO/ueKCy3ok0c9yY9ob5gju5B3AHoR+Q+lDA7iUxeY21UVNxyu4g5xxj2zWbIJI4og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IP3+Og9+1ICzG4iaJCrbD1RTytADN6sxIQnYcFS3AOe9UAsZEblvI85CCjLnFMkmjYsT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4z/AIUAO3sgJXGSMc0AINodlLASBQxB9Oef0oAmtnk8sxlijryrJx1P+FAE6qIVCqpX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9e1AESIZIhvD7jkEgYI/+tQBXvFVYtw6E7euMUAZF1CYmjI+YyEHHGMe9AFvdy6qoULx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AJVh8u1gVwCfWgCSP5FVMM4oAfHGg2sY/N7Djn60AJ5xAGw+YBxv6DrQJh8owpITcQc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GhQx741c7W6KePf/APVQA1ZVJZkyAOplXB5oAS9iklhd1fyyGACA/f8Af2oAJEO1mAIX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OxgOzcj4+vIqQI3h85jtUMuA59CP8aaAyY45UMxJBZ2z6DH+NWgGBmZlQB5Mf8tcbQB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ZUMjYCncc8+3tQBnMtq0uWQibONoOM+nXvQA+R7eJgS0ylH2nnsaAGpMHaWOZi5OcKqg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iEsfyqGiHBJxQMfEkEOSoAfI4CkCgBJ5pj5jKHQ9Q7Ecj1A7UAF1q0k/kRmztwfLDblH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tD4UkZMh7Y6ceoosBNb6jFZTbmDEkg4JAH1AHeiwFaXVnR96O/8AMHmiwFy31A3sPmGM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YDmu9qIqsMNgNxyPXFAFVZ1SQh0CSt0yM7l9cUAWRIssAaHDZYjcBgAentk0ARXMLso2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k+9AGhYExRpHKryuq4AIwDz0zQBqMDGoGwDcobjIH0P0qAKN3OiOY2DhiNwdOn0P4UA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8sx4C7chQevTtWUiWbkbBCowrlFABVuB6fh7ViIkkaNQVVQzlsnaOnrimgZVnLLHuGxg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qn4ETzR6HAIsQ2y5JTbgtz3PYioCR9F+DrD7WYg6kByQVx+v0qXsZ7HY3HgoX2nXNtFc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8EZ9KxYKR4l8EtRh8EeLdV07W5kkuIH8lZkPDfMxDfjjBHv+FCNtZHafE34tRPaS6RZR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MbPQ4x6+vpTNY0bmLoHxE0zwx4fa1vN092rM/lREFjjGS3p2/OmP2NzzmX4havqniu2u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Zf7qk/qcdvalcbpqJ76+r32j6CxvFw+3bBKRk5IyMj/PvTOMk0DUZ73Q4bpyokOd2B3z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I8QXPh3xpczRyMskS4cSylh0JJOOp9OwrewRPavhf4sg8S+HY70fIAFwSfUc/hx+tSNn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ThQRx60hHhWta2JtZmkKtKUYgSxoBuxkc+g9K1NUczreuiW8Tb/q0A87YOAfamBp6Prc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RSHaWJ7E88e3WlYD0drhfMAcduRUgZ2uXlnY6fNcT3yWMUYy0jtj3IHqcdhRYmx8q+Nd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m0Ef2aYgqQhB2jj5h9Bz75rZGljEZYIcqGV+cgYP5VQWJfLS5KFVJ3LztIHT39OtAWGz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kbGwluOuaCrElvZLavuyjAqcbhnnv9KVxkbom5xj5QATj+nuKkZLARlcuTjqMfw+tAGx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GAeD7UACv58UpTKAA4C9wD1/OgDKa7jtWlaT5ZiQxLZKsKkdzl/Efis2lvdC2aMGIhQH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PQ0rDOW8Lajc6tpqT3tw4uyWzIB8r88ZA6dRSZJ0+k3HlzRPtaRVJALEZIHWkiGdBqmr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5N2NwYqCMfT/AD1rcyMHWfGkOptbvZQHfbFSI2Tr34Yds5qQNW5+I8GvxWumpbSiUks8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RAY+i+HZLyW4We5Mas+6EkcBc8rWiA3L3wxHY2ryWh37EyuFA3N/9fimBzc11NLFHbMq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kBJaCOBmJdw6D5c8jJqbgW2JVEYurMiAHPBIz/n8qLgV/FuhDVvC89qivunBHyOBv46E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eCvDN3oNp5Lt5iSfMR02n6dsY/8A1VFwOssk+ynMxLOVzvAwQfWqIL+jPnUYdw+UHDKT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xDiJFdHYRpkHIYk/h+X4UAZ8pDz26LgrgEuD/EKAPmTxJf8A9r+K9XleRZVE0iiQHrgk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DYCKJ4wPUgjIYd+mK0Au7cCVd2xYwSGHYYzxVAI7KLUyMGAEeSu3hR0P9aAK+3zI8Abk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4/lQAxo/MJCkRurArt4C/jQA+GcQwOHZg4fcodecHpn2+lWmA43J8x2wrOwGUBwuSec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7CgT59gGDuwCB1/P/wCtWiERDzCqAHK5zj0z7dz7UwJF3qkYYEnLKg24OAe4oANwRXTj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4oAd5ZLksVRSVYkDPPbntz+VACSRmPKuMEE5JblieeDQAwu1tBmRmSPG0kHGMdP/AKxp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UpikLFCmCHGTjPBHrSaAtGK3nCAKplA8zyyPmXjt2zUMChfwv9mlkTdiTLZXgrjv/AI0I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hlQfKzlmXhc4z+vaqAw1BeHKKW4O/wAsYZ89jngAjnj86kBLbRZplVwpiRQepJGM8gA+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LaFEdpA6ku244wPQ5HPHf2p3AmeFIY5AJHXLA7852k9+P888UwC38oPMFzMqkFizdAeM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RZIGgOfMb5wF6q2eg/w9qAIbgjegVlECvvLE9TjHH1NSWbOguks0z4CsibMgYbJz/L+o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a50uVC+5hEGCr1Hb6+nFYFnC3wNzHEE3SkONp67V9ScdPrQBV8tJCGUkIwyH25U46jnp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CN1AQlgzGMD72Pu8++Of5UAMdI5UGwHyiCH87kk9j+HPHHSgCkJRDc+aHLtgElo+Dt7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J0dtplt4kTzoZBHlMNgDPocDgmtQOfvPt+lsYGOwKCyYGQWAHB9+lLfcuB9U/D3VodT8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gjLDbhlIAzntXz9ePLJo9yjK6OqgvzIwUA4yG4HFcbR2JmqLvzpVZQQFOPm78dKzNEzb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ZC+uf8Kk0RdhV2RvkAxgdf8APpQbIspjkkfLnqOooKQ6IC3/AHzMAU5OR1X296AZPp92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nA6D/GoKNGOQDbvIUHONvPA7YFAE4O7ouSRuA/lQAnmYYqCOOD6g+1AFOScbmTecnkgU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AwvfOMUASxQk/eG4AjLelAmE0R8uRc7VI4k9B6GgkilUCRSp2KxxwOnFAmRLzuwRvPQY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BOTkls5IwcYoEQuBICAcKRgbOvH1oICSQs+4EcqVwB096pbEs8l/aS1w6R4WtraNSZJ3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68V6mEh1POxGx8umWS6UrEzqudwVT/nuP0r2EeOzNa9+0Qxsk0gQ8pjv6gen/wBaqJGL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OGeQZP5Dt796CDV01BLIvlgxxwEH5hu3Ej19KAZ0dx/olvbwbFZwPvE/eJ5/lVMlF3Rb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FN7R3kbtnoRuGV/KspGqPtrxeZfDN+L22sX/ANJKoYZIyYnLKDt9OcZGOtcbOqBxuleJ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zjFkt7gskmGEbjjgjpjPGfWsbFXM69mQ34u5l8uSViZQDlWPelYRHdXMN3Cu6JQY3JjO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b/2fpuqBYAStxEV9tx9DTKDyYrTg3AWc870PzADtQBctdSvbS0ile6kRYSHj8tizoD1A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BFHcah/aC3LC4eTzPMZirbz159c0AUpdJUSsrsHjbLrs6E55oAvwxmK2jgMrMEwyqxyF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9cs45kgt4CbaSMZWY4GfSgCjPqX2NlxD5kYfLDrtWgC7YobXWbe+EDRWUy+bC7DCse+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urq4a3cRLKdwbkAcnAPpz2oAsaLaQXDvFcjEPlnD/wAKnsfagkq29ktveEPcM6hiYMvw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eaaaW4knD3A2iMyEZwcYB5PoOvtQBdOkz2lis8sB8oEfvcdRjjPpQBqNoX2TwydZin+1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rnqM9ecD8aAJPBOladrN7Lp2qW8strIPOV4mwUf+uaAOXeB4YnWKYECXYu7PAzwcUAXJ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UUDmWPcrJ0HGev8ASgC7pV6mlQT27jdZzxbMNnEbeuKAOm8Gar4e8JarY3Ala7tLhfLb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gz16n6YqlIli+LYfDWoCSezWF9VnuN0p8raHB434PGelXzMR2Ph7xjpPhnTbqwXRWkgu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tYZ2Fc9uST0698U27iseTSWMljCu5k3fxr1x/hSGNSADy3UKcNwueR9cUAdToXhqW8k2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yfwqyDo7KB9FukkgkMbIeQBwR34oAluL+3uXuGddnmKRsPILDuPSgB9kyw2CxLOZy/LR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XUmxEtvbt5Ecm52xnDYoArlbK60y5mmkaKdF8yIJ0ZvSgDJdchWDK/qucEVA0L9hky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z1oHYntLT7NJHLvYMp6t1FBJLc3klw6ysxUgsE2n7w9aAK/moi8t83X2oLDduztO49QV9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HQk4HBOTkd8UkxWGJfIqkMcJ1JAyQferuFg85iGGQeNpzjJHrQFiNrpo48FgVx0I5NAW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xvkkAMBgU7hYp6r4Zsb23SXyUiH3T5OOD6mjmYuUz7rwVaXNu7RzFSzYU9WB9/Udea0T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bKPKdH25DBif69q0JM+TRbuNAfJZiOij5hx7jpQBQmBQktDLtI27gOM0rgNewm2FwhRY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Km4rEf2V8uCgWQru5GAaLhY9W8AaeLLRLVg7F3yzAjs3UVvAGdqm0EAcADpWjM2U9RTG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LRhqwMwBOM5wD3rVbCNWDiMAj5vQGr6kMmAAOe5HQ1RIlBQm7HSgBobkY5A5NBJp+HSs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+dSxo7u1G44x0q1uMtknHFa9BoRQcikgJ0471rYzJKBjloAWgAoAXGaAADcwFAG3pUH7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kWMRgD0rNbADEYPtSAoTyVYE1pLggUAbMQ4FSBbto8yAdqykU9jYgTCisiSRuKQDAMt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x60IEKOlCAXOBSYEFwcLSKOY1Y5Ln0rSI0cvMfnatkJkS0ySaLvQBZXpQBIvWgB1ACH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YoAbt3GgCpcptFAFAjJoAmhX5qANADCgUARt1xQBPajBFAGxarnFZvcDSQYWsWCJVGTS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MuFoAqSDOaAKU64rVGTKUoyarYaM+4+XNawEZMx+Y1o9CWRAYNSNCYyaBl+yjwRxSEU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2ELIRjJ7Z6URV2DPBL+QKZTn5epz713wVjmkZmSw5FaGZcsYNx6GpLOgggwBxQBfhtst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jArNsDRgj3Y9qhMtI0o04GKTEtzZ023yRkViapHT2qYwKxk9DVaGlClc8ikiWpRQwqfS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fjAoLHR/eoAtIakC9F9wUEFDx7cCHwTfgnkxn9Khm0Fqfkf8QfBXiLVvEt1d2wimiuJG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HUccADNSjWbOdHw88TpujeOFhx91/lJ9a0Rxtm5YeGNS06DF7bDzBgMVOeOwpiNuDTYx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9/UUmM5jUfEcvhm2dp7maSbzCyrGxAHufaosVY5+L47Gwu50Mc56tGzS5x9egANHsx2P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XbOBbicuXYodqjKHbnPuvv7VLi0Gx1uj3dpqSSC0kxGG3bHYZYeuPTnFJMCS60uK+eQP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3p3GcRrvw5imdpLe/EbFeVQE4PPPvVcyA4TUvA3iJ2cAwzwqFfamVMinOAM8Z9qLpgdF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rskgKRO++RSo6emc5NJoD1DTPiimoXAhv7pIY5CCCxwp9qhwA6Sa4tdQV2ikilRAcrGQ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DEOlw3Rdo2+QjBVmww+tIdzgvido+pyRW0VhJK8i5AiiZlLkj25PUVaYzxa7Z9FnFpe2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cDvwenSuhNCsUby7glKC3ZQ54ManOCTweOeaQhJfF0ehwC1vQ3mYyzd+e2KpIBLD42aj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lFEwY7muBnH/1+9DgBk6t4613xdqmbjLtKmxUgGdvuOw6n86fKkBNH8I/FmsvJ5GmJCu3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6evrkdKu6QHoHgj9nzTtOs2PiGRNQvJc744cmFBz908E8dSRWbqGVj03w/8ACvw34YjV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hhiRn1IrFyuUkajaJDaqJoiykHOf7p65qR2N221S7ig8xkWSNOxI5HqPWmahcySaldB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0tlDA9mY1jzIBksRVkFaaJBJl0BBHJx0PrQBEY4LeJ9sSgEhmbGcn1oAjt280o5IBXIK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ghbYGaPIwAPSgCs0g24XG9eFfoSPegCluZroxMMSdQUPB/8Ar0ASnT/OQiQOsv8AE3TF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MYmnjSaNU2/K2CaLgUL6ys5MxwIsQUYXac4z60XA5O/hSCeOJdu08Ar3qblksOksjSk3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7ZouBpmUld5IdiOSO1VdAUZRvIbbnGOoyDRdAU7uIsUlQAQt99cck0XRmbeg2dz9rj2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05rNyLR6HDfRwjypY3C5zuUe1cz3GYGp65a2k0ifMzg5APfirQHLaxqdxrAaKO3JhKk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COV8G/Cy91nxEskrfZ7O2YuzDksePlIJ+v5fl0FH0Jo2krpMyTx3RjCjaUXjdS0FodXq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hTnrnmjQNB2kWmLgR71M4xhfrSEaOp6bfpKnkSskhzjZIV3cdjSAyLNPFEDuuoLMts/y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hHT6CbnQonbbFKDlvLbtUX1GYXi24e+uUmigitSx+9GMZPvWqZNjn76bWrdGYJE6gcKO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r4i1Xepk04xoADuHpVpGbNb+0Jbwr5jggjOAOhrrpxueXXnYkWVGQcgD1Xmux0k1oed9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Uqja2xujHjmuaVB9DtpY2L3JwQRxjBrgmmj04VFMn061M2oxQqu5nIAOOmTXOzoPW7H4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1SaKUsNyWwC8fjWIG3c/s46XqTqtr4gv7aUjP76NXGPyFWpGfOznta/Z18V6FGZLa9tN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uT9Dx+tapj5iLwr4eGj2rpPp89veE/MTEcN7ccVY7o17/SLaOzJOIXXnkgVa7Bc88k+K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wk0hU482EBoyPY5rZUZFcp1Gg+NtD8QhTa3kQcjOyRtrD60OnJE8rR21jYW95D8pSYEd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i5RvvC8TZPKH07U+Yoy5fCYdcBtp+lFxo0LDQprOE+ZEWUdCOlQzREfiQKmm7Wj2hjsJ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0sXB+R+nXit1MzOV+JPhvUp9GWG0uow5DbN3ByB8v9K0TuFz5uTRL3R2ljvIXSbdlyem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loOrzaddW0kTBkWVC6DnA3dB/jSaA+qfGF8ZrS1uocqhAYHPYrn+tZQiO5x4vQX5JPvV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FDYHcEcUAQ6u++ZSDnPBA9qaEz53tLgi+ijLHBbj1x7+leOdhqX+NQ0a5t3BUMhLAegO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wWkUUck6IYwztkdM9sn3461KOhI9K0DW5rC3khj2eU/zhsc56VQmjp9I1GHUb2Iebwq7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f/r1m1cxkeS/tTxIPG2jXS/K72ewp7g5ramczPHbUhBGuMbeuOhrpAdduxTexG49ePyo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vCjcM9x74qrgURLK1s6IpLKSwLjkr7e1FxEd1J5A+dUM3Jw4yuMdDRckzYp8SCSS3WBE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yKLgMlniiJZZEAbI3f3j6j3ouWWNNc3SFvKkco+1d0mMeuR70XAh895ZZnQ7ZIztCvwQ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lPE9vAIJJRIX3hXAJOOCCPQ5GKBlF3V9vybkY70Rsggjt69KsBB9j8xoxbiSRxuyrYYH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GlEbRlUziRiMkn0HbvzQBGHjSOMHIeFi5weXyMEZ6gUAQToJIUVUVNhZt0YyW4OF/HP+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vo4mgdFvIwokXcAJAP4U7Y+taWQDovBuq3M7L5TASKJEQnLLzkjjjP1Iq0ZtlebTrzSJ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3MME9gSO9I5myNYohCywzohK72L9due2eMZ6mg0TJrV21OeO3hLZkcJGsKZMmf8A69LQ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iZFE6eTeISvnpkYB46cfn1oQHotvp01tpptfMLBYigIXGeOp96YEWmTugzgsRkIPfFAH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f7VtokCSRqZSwGC4z+Rxj60FnJ6TM013BIkhRg+3zBzwOv8ASgD0/RdUN9AokZhIDg7j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QFq7jZHZwBu2ZQsO9JoRkalbxXI8jyEnTbny3XPzEc/iKmxJ5lHBG0k0Uj5eIlWQffU5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ZuUVQNpAXcpJYZ5JoAz7+6jt1VOUEJJQHjIP4Ggkz2uIS5KSK7HksgOR9T1oFcz72Xz7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x0J659/TNSMbPApfzY9xmf8AiU7gzDH5dPpzQBHaPtuBC0Y3ryN7A845J7f1qiCW5liZ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aMMp9QemKAI5fMSKIW58tlO4pkbWIOOnc0AaVm624LPHuV8Z5wV9yfr7ZoAY4eSVSVBh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DQBZ0oCC4WLczxoNysWwR6A+v40AXSGnkKxOC68fOMhf9oj8D+VAGX4hXZFiNl811BAb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dxTAyLOJ7UtJCIBIzDbuHzFRzuI7c9qos1EuRImGOx5huAkUbh2JxQBTNqNQkEaR7Y5A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Yjpj2oBHrvgbwha6ZbLNdKZ7gvvjMS8LjGACR1Pc/wCFalo+mfA+r2lroxt5oVjWRdmW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/T0oL6HhPxy1CO5ddMWZZEWYJIqtkhT+o6Eg9MY9RWRmzxDVr4WdtsYbhlid5wQBwM49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pnwvu/D8Hg6+vG0+GHUHWMB41JLnpzu9PT3PFaFWOG1S+XUNSnlSeSLMm2NwxVigGMAi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HUo2CXOcg9RikQXrCBlcRAfuUXCHrlfTPb61mwJJrNriEK0my5QFl2ceYe3X9RVgYWo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aUEAW4jAZeMZIHf/ABqiyjpt00SRW8xZ2P3ZCSe/APvirAsXFrFFJeARoqkn5SuAOw/C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5JEbbJsCkH7v/wCqgRPYWyMhDIvGN5Jx5XTDAn/JoGR6jNDIfLaWWXhT5xHzE84z+Qx9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SYYOhB5POGxnr71YDXijjgyH8uVVyYwMqQccGmBvaU8kUm1oCg24WRvuhgOn5ipGVnaK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3M+VyGXBwMduopgZ7zy4ndIjGhIjBPJUdf8AP0oEakVpE995O0zIrRnzQeSCMv8AjnOK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Gwli4Vk+6gPHPfjr9akBskqvbmMqPtAKsjIMnGeD7Y9PegBPM8myEUJjinkmyPk4wOu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h95eSvaLaC3WJcZZQ3Bz39+eooGV7B40k3ht2VJIPBB6YHpSA6HT3hvIo4ljTeF+RGYD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CxdXJtYim0sVQNux8vXkHHagDEkvHsZt8cztOy7d4wMd+ncew9KaAr3kzS2wa4Ad1JL7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qhCSzKyOxkPmzBRjBwq8kL/vH0qCx1x9oS1LFRvQhQqdc46nPWgCpqo2QxB33MU3tIhG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qtGZWaZ/MbEvmu3ysM9fpnv7UBces0yCRyVdT8iMwxj296BkLM8gDttE33UGOg+lA7Bs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h93IY9sEUMdiOaPMe7AeUtg5Gdg+npVoRJaxjzZ4REXbZxjgBvWgCMvMcNcEnMRTcfvY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mwyTKkBkBCgBgozSswJYkt4381MvtAU/w7j6gHp9KGMIlErmXmYBTgBdu3nuaAK7ZgQx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e+aACTDQqhYFTglugGOnTrQgGowiYSOGUj76lvmI6fXFPyIHI+6UOoJkAI3AYUDsSKOg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HTzYMFRnA59QKkCH7TNNM5kuGVQGcnB+YjoPrQAwCKcSSPNh+rbBhj7Dt2FMs0YYYmZV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rYQY6Aew96gRZmu5LgLERxgHZEN6lQQMHrjHFIZN9gmclFCIZY9vlofuoW4OB+NAGpaW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dMPkZK/n/WrJuTS2MSsVjUFAAcMvTPfP5UBcs2+hi8VlSTYqLwq8Icc8D0/nQUXI9NV5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Z5gCzHHp29MdKAKNzbQ2cwaeZOMgAcjnP4Dvx70AR3CLBFvAViNy5OCFBHUD9KAOaurK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1YCPIBGRjJz6UAXItTOmWrQK7nG3YVTc5UHgfhz6daALi+Lp7oSW5gaXYN258Ku0DIY4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WrlZPGBvtiqGgBJyyk4X5eD9P5UBYsReMRapKtzAkkiSKy3ATO3jGcc/Nj/GgogPjYQT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go+fPsT2PrigCo/j2WSVn+zLG6/JsXlcE568f59adgJW+ImCuLX5V/unA3duPT2zRYCy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s3Wcn5o4j970HqM1IjTg8T6vqkSwmJYIjlCCvAGMetIZq+H7aV7mGKR2a4DZDluF7nn0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EQG9RHLkqMDDcZIx2rM2OK1eJGlSXyw8iHdG5Odo/uZxzjNAHO7mkHJHPzEtxgj2/wA9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+Y88RKgsoDYLEDI6dOlMDN1JDP5UG9dgV/NHoccAH8f1oAw4bKBN29PM4H7xmJPPT5fX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LC6nllyIz8oC9Tkfmf0pARugSYbCAoBYlT0JXigsfoUcVs8OIAs8pHm7ue5J/rQwPSAi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OvBXGKzZArFd6LtAC4wAMbTg5P0pAOKyMM7gN2QCP4aoACjeyA5HViT1PpTATAR0JfBJ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9aCScA4zv+QnAGOh74oAQsjhWBC5OPn4OP8ACgByKrhyFAK/eOewP8+RQA7mPJJAcDBH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lyzyE7CNoU9vUfpxQBIlxbpaJGQ7sxI5boTQBVeQNM+Snkx/LkjLnjr7YoApy24Ebl1M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9/SgCxAIURNmwMMHbv49jQCJhcGVn2t5jknp0x7UATrACWZ22wr8okHVm9MUAGCFIJDn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2Qjoi9W3cZ9B9KBMckiK/I2jgbcZA96CRsgSTLbiEUkBhn5h9P60ALsZW27Q4I2/P1Pv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Sh9CPSgCluHDMNuflynOfeqZY1+AGVW2eijLf/qqQISRIwVtoXruPemgKUyEHf8AeVWJ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5+6uid4NxOctuIfksPw6UybFWKaVUAEwWXOBhMcfSgLGtpV/paqE1RZhMpBP2cjoeo+l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dja+b5KtuVJW5X0oCxCbd5JHlDgtGpznp7g/pQBIfMV1eN1jjXqpyQfr/jQIlF4yQP5k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/wAfwoAqRajM8biVVGCC2ensOvB9qAL0DyTOA8a5fB+790DnAB6UFkEoK3EyorBX7nHy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jtreTbIy4dOR8o3+3IoAryeWt0IolRPOOXz34PQnueelADrOFjcglizABV3j5VGecfpQ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AhG0ne5JYAj8eOaAIYpoz++Cb/KTajkgEE9Qv86AJAixmMCUDAKFDj5s8igCIQLG5dXc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uaANKHgAIXGRn5uQD6gdqALyZEJWMgEDbvGSd3XOKgCCQrk7GMak5dyMlT6/T2oA39Pb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ZjD/AK4x0rKRLNNQEUkBUYkHIHUViIvyRhl8wbRj+IDJx26U0DKLIXiUmPajkAN1HHtU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KVcavoMe0vs3HKgD75PAHPcY69MD1qGNn1JaTXGg6VJJb2imZIwMOp/L86zkZbnBeJf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dwSI8hoYVwRjnJA54x25qGbwhHqfPWreMbjU9dm1W0ZofnD7iCCT3OB7+tCPQSSLQvri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VyBk5P4f/q9aYiC9lW3lWaQb3jO9S6gDj1zWdmDPcvB13oXiaxt763sknmjA+eVBlT3y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nqdvqNvcQ/Zrgj7NIm0ySDO4Ed6o5Rl7qdhYaa6WzxCFcqGQ7h9MU0Fj4l+MurWms+Jb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kkUnEfYKMdcYBJrpRpFHU/BPxZNbTCzKNDaxqiFyRwnTP5/zNKw2j1u68daddW9xDDPv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pkHtUezIPJ9Q1ZzLNFCFNsWO1k4O3tmtSjnJ4RdzBIgJZJ+C4PAoA6600yHQbaKeVQtq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1Ppz1oM+pX1746aNpyMmmRm+ug6xh5QRC2Rwd3U88VKRqjxnV/GGp65fvd6tdvduVKLA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MVukaI4+7vGd3ZBsCjLDbjPrj6UDG29tLIGXfvycqxPy+xzQBr2FoyRgS7SP4ge59KAL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PC8H2qbgROhnCqNxkOF3A/d9cUgIvKJkJYNEgLeY4BweMACnYBsMJBAbIG0MQfvD0osB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jll7H6UgsY3ifX7zw9oM17YxowCFd78hB689c9vrQB5FYeIdU1S6M1zMBACEKocICPb1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S3fcs4ljO2RezHnJ9OlAiXwvCRpUzBQjMAh7Ac//AK6ljH6vatdWKPFIVKvvOcj2/Cki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dG1slyXjdRhAeB359OuPwrcyNbTLy92RLDsSJsvkgBV6cD6+3rSAv6bKLDUBMhEmwbJU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A7XSNdSeZG5naH5TGnb3/GrAyvEesxXEzxK8kJilHzEkDJ/hHvVAZ8vmRtkgKwI78r9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bJMZyAD1IqQL6vHPCclmBHAZfvDpg0AEanyYFAkUIThG7j1oAkjUjzGGUU8Bs9+tAEnn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buoPv9KCC7psyR3kbEjDDBGM4I71AHbRuRCikDBAOR2GOhoAwPGd2uiafc3qA7oIHlGz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BoA+XrFRfj7R5aoZi0gPZMnJ/n19q2iwL9tI++3cIXRmG1z/ABH1rUC2oARC7AtzjPO7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bbGSWO1htxnOFJ9O/NACMu5EACnaR8g9OhP0oAjjTO8FgULEEHqPSgCGR9sBk3HbgLu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3W5nCPHtMwKuwwGwO/t7+pq0xNDoZxtdnAmcN90cAj0HXirTFYcV8pQ5iIlA+VgSQO/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WAO8aIPI2g7QvfknJIqxCnMkUqDLDazEtjn2H+FAEiyi6ieSIeW7xgOcY+bGD+uaADKy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pU8D8O4oAYyCXYrqV34EjA5IJ9ulAFe4lZiqYCrJ0GeAB29hSYGeNTmtZIXWMNM/KlXy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4rNgVU8RTKjxu+UH/LPOQDnk9h9CKEBStb+a7jkDsJYyjLv4GPwH3Rgk/gaoC4hbbHI0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7EfkMGpA1odQeMZW38yQ4yCQOR0osAiX6zLvTBlH3skZ4PJ57ZzRYC2bazvYodj5Y/fd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8/wCRQAs/h2OOJnjAlGc7FTB9TnvjqeaLgZsunOibGO5VwQUXGSev1x/Wi5SK09jJKzAQ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cp4x0pXGMsjKs8iMiiRiCNuckg88/h+tRIpHc2kQvLcAruYgFjG23j0P6j+dYss87v7V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DOVC8NgkqB6jH86QGdzDdIobYxjDsP4RzgAD6YFAFiJR5YLx+XMAcKD8rHt+VAFeNgUa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cGORkfWgBvmSBFUqhK/LlRyPp69qgkjgvpdLZZoGO6MnPzZDKe3p+narA0brW7LUY9xj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+/8AhxVFnrn7POsLcaNqumIzSC3nWRAXyVQ9R7DPP1J6V5GKXU9KhLoeu202ZtoOQ34V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cv8Au/lwPmZj39hUM0Rr2m92iOGUHqWPI/yayN0bNsm5mHC7h0/lQbIkkX9xvLZZRweg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cNnc+5fm9/oO1AMu2lqtrB8mQcAkMeT7VAywrgHg9B09aAJC7hgccFcgY5FAEalZUUsM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rAS84wBwB6+9ACqpA+YMUB5IHQ0ASKuCTjA7c0ANmP7vHAzz16n0oEzMuZGTB25YMMj0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rBSFYZB9qCGPlASNnGXY9qCWV3YmRcKAFGR9aCWNSdjI5RdzA52n174IrRI55aHyj+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Rb6czOzrFunZX4JBZdpA7DbkV9Bh1oeVXmeSyTbIiEkWRcbSWbrwen512HCyrNGu9/L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oJJYpw3lPIjyMnABPHPfHGRQQdVoccr2kM0q+WDkFccZ7HH04oBl2SRZJZDneQQqsTyo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PK3IR+7+Yeo96ykao/Qu8+KOm33wt8K6PNF9rZrWC4imhYDairgq59iTj6VwSTudEYnl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HArQhiy26vyV643fpUFtFbX9CvLKK3W+iKAjMbqPlcfWgCs9s6uWtla5VF+fK5EfHc9K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QKipMgA6cgeooKEhVWeQyKVbaCjY9OtAEgsJI4dkieQWBIHRhnkY/nQAkkISBy4AXad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hHVdAitdSvIDbwvt2jq4J7Fe3X9RQBZn0ma8gvtSRQBFJtkj/iVcdev4UAZ8aOGRSCrg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sLEWKAL98kFifTqOKAOmvvEEtx4U02zaARwQTNnYmD3GF7YoAqSavP8AYXs4eYSBluvT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LlobbT4XtXOZVIkDdQR2oJMweXFMZNuVVuc9AaANuw1O30+7llUJIZlGUcZO4CgCLV9b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N0wdmOTkY/lQBkC8uxpMmmL88BYuA4OV6+nbODj6UAelaH8JtRvvBNh4g0PU1k1OEt9q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3+vHPtQHMebar4TuhPdS2yiXa53oSN2f7oA7CgBumWE+t3bSXEj7bdAD5rcewHp0NADL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0qIBGeg3Y4yP85oAquJIHkkWJi24hQvPA/KgDs/B/iLw3Cbm31ixnnWVF2vHGJCjDPQ9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XvEeqaOL2B/D6tJbyxKJI5Rny29Ae9MDInEd5OR5YDqvG08N7mrEXbXTVEiN8q8jLbcY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hG8tx8qOgxn61ZBp+c+pSwQsBncEEi9T65oAj1TS20+bMW6WNeTIFyFb0NAGZPJicMo8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4/GgDWj1e58kpEypA6kOgPB96AMWVAR+7wsQ6At0PvQA1EQggBeeNo+9+FQNAsigbwrD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on82QsWyrBeeMflQQEepgAgrwSMLj/OKAEW5tp2y6iNB36ZoLFTyCV8tlXn0xQAiSRys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UgaMOl2MqlZGKkjoR978aluwFZ9MQMxjIKEYHPIHpRzAVzpxAUeWxTacDnIHvRzAKluo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4p8wDraFpWcMSIj36nH8qfMBDPpvl5EZyN/XpTuA+WwdUiMg5IzuHftitFImxU8oRSAh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EEh3A4RXyc/NSuBUksopOsSBvUDB+nFAyh/YMQUiHJ3vyG7c4NUhHoejWy29rHHzvUle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NQAlsDC9fvVbM2Ub4tscElh1ANUi0ZMHLDIB579q0WwjThTYo9DVohjwAqgDmrJEJ60i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wQe1BJ1uhaMYwssiLuQnBqCjo4SYz2xWi3AnDjpW3QaJUOacUInX61pYkdUgOWgBaAHB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dPnz6UAdRpMAkVDjmsZAbUkfGfSs4gU5JABQBmXMuJMVQD7SQmVfrQB0Ns5aoA17OMnb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isiRkh5oAROTQBaU/KKTAcDk0IESKMihAKwwKTArXR+T6UijmNVPyE+prSI0c1OMuxrZ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nmoLLcQyKAJwmAKAExzQADpQAUAOCE/SgBrJt6UAU7kZWgDPK/NzQBYthzQBcPSgCIgg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i05xWb3A0FORWLBEqikjUeaAGSH5KAK7HrQBRuG61ojJmfI2M1bH1M65b1rWAjOlFaS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GMtQM17JNuM1IHk/xT1MS30cfmhQpMhXoMc1tSQ5s87lBldj1BORnvXZE5WNjhy/Tr2q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OKko3YbbpxQBeht8dKLgXI4+KyY7Fy3TFJGiNK1TcQcUNiW50OlQ/MGxXPI1R0UEWMcc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G0VizQKEAVIDloEyVUzmgZLHDmgCYR4NSBchHyikQcb8dtb/ALA+Gmo3A2+Z5TBQxwMk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lIvxE1GW7mnkRBvYk9Rz7A9PpVIznc7Cw8ZWFxbjcztcDACE9fxq7GKLc+s2kFu8l2+G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RY0SOa1Px/o2mR4N2XnZuFRc4FNIo4bxFr1jqtvJG6dVOAcAkZ45q1EVzx+SKNp9ineq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rsO4yawjWJmO0EDH3tvXilYLkumeLtV0CMNYapOGX93GXYkRnjp65HFQ4JgdDpvxq1i2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sCQbyCn0b696n2YWPUfCfxSg1WCIzzxg4K5f69Ae/wBalwA7e316HUbcbJRNtIAIbj6V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t2s0M0AaKRcEkjI+h7VPMM881nwfrNlMZLcPc2KHgoCXUfh296u4GVpL3FlftcRTSiVe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e4Huvw51mXVYGe+RJtpO2QL0/wBkipaA7hPFFtZgxnT0kjzhmONw/SubUDH+JHwk0Xxh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TIpkEf3ThsZ5GOTirjNodz5p1P8AZzutM1gahp2q+VG7ea1tffdUZOFG307fqTW6mI82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F5Pe6pYCe3PyLewODH+X3sfUDn612U5oDM8LeB7zxJrdlbqh8gjdkkqeCcZz0z0olK4H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4XheG209NksXlybhnzOB14yenXNc7kBpJezyfunO1MHlumPpj+lTcC/4e03N08c8CtCx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akBPqFhOkuyJkjQNlQc7QO9IbJT4a1ZIGmeJJIiM5Tv6jmmIpfarzS9Puree1aKN+I2c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zN0fWrm2lfzEQxthFlY89ev05oA7GHU0iix8okxg7D/SrIIBe/aJGzj2Yk9aAImkldmi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QBQtdRlttQWOVv8AR0OJXPGPbFAG7r+m6WbaO/03VFvJSdhjPCigDFWe4klGduFHRepN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jmRI/kGX28FvY+1AEdxa6nqjfLEwZhuzGcCi4Ge7XNkzJO8q+X8uDwB9KAApncS7OW5O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L51VV3Sdc5/LFRcsttoFwFKxhd+clXfk/jRcCP8AslvOCvGRIvp0/PvSuBox6NamLfs2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2mgaTeyLNO7qY2GIg20flWbkSi7d6zaWtyLUcyE4CIPypXuVYmkRyGUKCGGDk1AWOS1z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sp1QHrVhYq6ZBqaSwLa20ki5JlXHCn3Pb/8AVVAe2eF9O0Pw94EurnWpBJqk4LW9nbNl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ocfzzitSDZs/ib4P0nwmFk8PLdeI1XBMqDyyfUdqXKx8prW/7SXhi70lbXXPh9aXM6ps8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kAg0cjDlONs/H/hm/wBXgRYL3RIpXxvuCHEef9odqq1ij0iPQ7TWUg/s7xNYahE33VWd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FZWYFlvDuqqHQ2U100Y3Zt135H97A7UAUzplyTuuLC6t16EyQstIRWudGhaRYvKJjHfb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X/CLpuzHKyZ7dvwoTCxUuvDc8QcqwkQA/Ljt6VvE56miOLvStlqPlqvMnz4PGD6V61GN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wsjrjOw9cEda9BU7HiOs3uMglkjbE20+5PAq+UlT7F7zAMbAGXOMj1rnnRjI7qWLnTKu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Nu5SSFS+V4II5GK8qvRSPdwmKdXc9b+HXj608Y+GbXcs0WpQJ5U/mc7mH8QPfPX2zXly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4l1ixCrFfSoqjAB5GKgaVzT0zxXrMeZFuDKGO4+YNwqyuRG7bfEe7sEZfs8RLdWUdPfF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TxMzpqWjxzo7FiFGOvX8aq4ezRz2ofs7/DHVUD21vf6TLzh7edsZPqDkGtPbSL5bGbF+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4h1Rhn+PB/pS9tMLG3pPwK8O6bMJNK8a3tpICCFlIKg/Q4qXUuZNeRf1b4XeI54mXTfG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gj8CaOYVjmJfDHxT0F2ONK1mEdOSjH8eKZaO48L32sXtiltrGkpYyrwTFLvQ/wD16gZL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IsbcEkbc8+lFgOH8TWU2mWBuEtJAUGSRH2FWiWj5d174l+IL+/uIrqWe3iWVsR+VsA5I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kHIVIfE8FyGi1BY7ncuzLH5v881VibmBqPkQ3DtaxAJnIj3dMdqGgPeND1hdZ+H+j3AY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Vb9azsQyo1nldyODQMsaLYytukbjA6VBZRvpZRcMu0g+9NCZ4VA3zqFySTwQMYryTpHX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d4UjB7+9JjRxHhO5DW8zSqN4lcqFzjAOB+BxWJ1rY7DTbm2MShm/eLltg/WmNnS/DvE/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2kXI5AxgY+uPyoOWZw37UtrHJrmjXRDCdYZN6dgvb6EZPbnNbUznZ4fE8hkbCgRdPc+9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nGApwQO1AEFwLiSF9pHlEYbaPmwetAGVbIYblFcPI6KVErk8qe3vQBFezo0zh5TE5BB3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F3exvasCGjVRhWYYzQA2zut4tz5C5cEbW6KB6etVYsbbPHDLLMF4KEFj95WPQ0WAknuk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mBPOccfSiwGTcX8U+CsiNIuFklj7HGdoPpRYCldXP2efdFuaSVdwWPBH+T7UyCtfC4tb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mFyMDgYIJ/PigC5cRzKbO62Mvy/OoYMDuHGMf1oLNi48Eai0aJHb/vGAbci5ycgjn16Z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QwwT3Bs1Eezc0+V3AeyjnPP+eKqxPtLFrwB4Pm8RXElxd6ZO8FsSGwhDk/wnHpgZ6Y59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tL1zR7d2iawSCNwFkUqquwAPDeo7VXKYXZneJvD/AIa1u8aJdJt4twUxyg7W7cZxRyhc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Dlobm90uDYnyBpT5hxySOc8k9/pikMq+DtD8HqwudK07F0i7BKZ3ZmHuT178/wCFLlNE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FM8KcZz1pWEXZIpBM8CxNkRrlio4JHU4NAGL9maxkdZAYy/IUoQT+dBRpxxDYXeEy7vu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GaAPFdU0uPQL3ZBFKkbtvVJfvKpJPOfegs2dB1Jd6Lny8gkevHtQB3Vu0d7ZhtpTjknO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SoG2yKkh+6T3wf8ACkBwWo6Ekd/c3UQY72LjcMbTnJx/jUMCsrL5+1XIG1uQ3Ss2BzOr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ZJGCmXV8cHjmqJKKOsbK2DvV9iAdgByfp6mgyuZt/wCWsplRYijZXb0Ukc5GKkor2yt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jZtIYdOO496AHzFIkLSBI9zFvMZev19aoB5j2WzKvlyyzPkSOuE6cdO1MBnlC5lEQBIC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wpAdroWmQ3WmKSgj2Heu47ivtQBh3kMtvHOWQxr53mBmUY471KAiREnM6K7IXAYsBkj0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5UURyCOWdRsRiPmZR/ePUChoDM1CZVuGIimjTIiCPg9O+fQH8akDO82a3fzEaMIDj5uv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X4Z4likWNAAykvNk4X1IGO/pQBPazsskbRyxxIdpSfbu2k8cjtzTQI9d8GeIjbtbSyjy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PDD055q0yj22T4maY+gfZ7iNtyKWMsSrkDOefUevHHb2ZZ8pa/qAn8QX0qhYEnlbylUn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OKyM29Dm7ZYb2/EbSYt8ZCR8A54Ayfx/Wgyud9DL/wAI54eWwILeWu4xthDySf6/pTuF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MNgYu5kGNw9B6GoQia7KeQ5RNqxJuOSDx6A96aEP08ModwGYEYWNSRu44z7CpKJoixuI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uGBCEdR/LH1oEc/qtzFuG95I7hG3Bgp+YDjirNEYkd2BdZmO4FWCAEBuCev+fWrGai2a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BJUZVeOAPagDA1Gw8kRxysBtbaGT/loowcD3wf0oAzLZ2kkhR8vGWLjJ2gqCeTTaEEqq6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IYsdWGcn+dAEZkHlF8nDEK4j4UD2HrR5ATWZEt0qbCyt+7jbHB7Dn0oA2GjOjxxHbtDq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D8/0pDKE0hYuzSsVGGO35WPHAA7jkUAQwf3mmjSQE4hAJLEjk/XBxmmIuWo8p2jYO7lg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+GOtIZI8lybWNBGu9Mx7V5XOcDn0NAEORDBkxyRShRk4xuHf8j/SgCCa8aFwUlePy0xv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QgGw28d45kVig2/6w5259R9M4+tGwi3BEbQsxutnlJu37Q2TnHI7j6UkM02CSB5CElCw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IHseKYCXKo0sYc8gfMOgY46ew+lAFP52WNI5Fdocgtt+764P6ZpoDJZMMEAEVrFkhT8x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F4W6SNEpiwZApcAeg469KkZHPeMkqBEK8kbT6+p9BiqHYqCBJ3kSNMljvBHIHrj2PNMi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gGkc5QhcBfyoCxBCkw2Q+UULHlZGJ59R/wDWoYxbuYPG4lj8skY3ZPBHoe4oAZtaG3K/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+Dmgq5FFCiuJRuWMjnIJOAOuPSrEOkj2xwYLMxIcsWwAvtQA26aPcxD5DId5U5UHPagB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GFtiNybeppsRBPL5jhx83+0OOfX2pDHmeS6gxtJkDAtJ0GOgp2SEMKkzqJFUEHaR/DR6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8wkBQUxj3FAErtsfc7KwztL43ZHTb/8AXoIEZhOQInCsDggnhvTjvxRYBGZGKyyMWKYK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Aekqu43jfGG3E7skAj9aVgLEN0BCzSW8c8oO07uTt7YHcCgsI2hluV3gW8qPlViJwQR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Aa1pbs0oe0thBzsEbMMcdCfc+vt1pAasYS7lj/euFUZjlWMj5c42k9+f8aANeLT5pLiT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seeD6nnr9KAJynkHKSCRwo3Dqq+2e9AEC6U1+0DWlx5UhBOdxw3fp0/z1oA6qDSJL9Y4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SRHarFegUcdsc5oAw9d0eGK2KxqjqxX55uXHOWHtwKBI5/UtKniMK28e2MMzMrcbVzzx/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yk0GYkBBSEndgZBD+mf1NBRQaRIINkqyK5cvx8uBngAjnFABDdz2cV2FBGV+/KmTyfQ89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YeH7ie9LQfvNvLbeCjEH17Y70wL8ehXLXKIkSCUEFjuB+Ujrg/55pAUr7w3LZTMHyybl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adySM29xFdJFsOxVIdNgztAxk9qQjPSzmunigtonclg2Nh+Zj0xTuB2Xh/QttpHJcKiY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OD+OPwqBmtI8YLxxhPM6liCUOOgPv1pAaOga5bwXdkjPJNICM4XhD9O9IpHc3txE4RQs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B3HsfaszY5HXpglu8W5pE34+TIDbR0z257UAc837m5G/5Ecgc4IGeK0RA2by5LZo5o0D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MH06UwMzULuOKWVnG8ORG8jdMdAaAKNhKkbytkDaynKtkBT/AHT6UAX3MdzCWkCOWkzG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ALz7PAJWdGA2guUPzMAMAf0NAGrod/FYXNvNJtijVSqoRkhT3I9e9Jgdy+rWcq71mDFU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1rMgmmcSxMIiqlhhZCcKR35/OgCUuiBVbIGMg47etUAwyxOG2wlpfQtkAf3qYDwDIu5UK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BI5EcKuVHLE7eORj9KAI2T5g2FUk9OpwOxoAnhO6HaMYJGGIzjFADJmVZWZd6yg8hl+U4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nMRjkrkkDrQAkSebKY2B8sKc8bRz/WgCtHbMJZpD0f5Ah64HFAEiyLiONV8vI2A/e/Kg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QDoRjJH1oBFuCQWJGEk+9820dv8ACgC2komDNGrhDwTIvDfSgB287SNpI4KunqPWgAkR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YDgcfzoAjWFJpcLIsilcFRxj3z61QkEkccOVG7hSTx27nPrQMUEqeclyuTs9PWpAlUGK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k/d+mKAKs6hLmXG92Vg+1wCBxyapgREbdpWN3+fbjPKgjrntUgUpG8pscsoOBuHb1poC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u3+X5T19iP61aAwLzy5JMMu/C7VCcAj3PrTApfaTMqrIZXliOxY2XGf9rigC3a6T/aSy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Rn9KAL82ltbSPNGAwCj73ByB1AoApx7myzD5nJbOMdPUUATmPKhh8pKgBiM45/L86AHx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yjyu+O3J70AI0CNuDjp8wLHOT6nuPwoAsx3klkqxDEmQcHGTjt1oAoPb+dcqpLfMNpZD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EptXtJ1VQzMBtZkyVf3+vrQBWW2TP70rubO12O4R89elAFyJRlEJyyJyScZIOOvoaAIC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ICxGNpQjs3Y5FAC7F84bcBk5+U447jHSgC2gYLtBySuDtHK57fWgCWzibcuCvlkY+ZeB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dEYRsGGTtB28kevAyKlgSrHsIAR1iK7g6nJB+v8AWkUQTtsSMLGVQkhjnJIx39aAOm01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roGJAzg+grKRmy0GG0hkcZ+9zjA9axEW5Ji4L88nAHbHrmmgZUubXzoyzsxUAAKGPA74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9kXSLybTi8sWy3LE5foWIByD9MfnWDYmfTPiOe10Xw7qF5Mo8i3gZyM46CpZmtzxP4M+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dVl1Fo4prkNI1tLIHVBuIKknv2wPpQayhLoeQ/Ge68Maf40js9AmWSOMkymJAFTnARfX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+XU5q48Z2tnpb2VrA1w7hg8rDG3sMeoqxnP3+pvfWqoRuZJFOSPu8YxSAbp/i7WfD8bn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7onHzE92GPp+VFhWR6Dq/wAf/EGoeDU0eCNIbqWPFzeMuwqvdQcnr0z1/nSsZezTdz0v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E+/mmkncq4klYc5DED9MfjVIxqaHzj4zs2svFOrIwMX7wuiMOdnOD+OD/k1uio7GnoF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nc4Z2RsFR2+vTpVohmwuqQsZZik4kI3KA3LN6nP1qkJGRplpqU8ygwtBABgmQY79vTNK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4eYPNMj3AAJU4I+uPT6UWCxxPi/xPfa+1xEbmY6c7ZMSsVUj3A9elVYqxzQ2mNUVQqo6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+lFirFJR5+92Ox/MIVU9KkYtxAIYlk54YcmkAzT4SkYIIBckhACeKCy4mzDAKC+PvYPr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D5xkfM2D+lVYmwgULtUEhkO4c8tRYLCGJ4onKhhyd+OefpTukUomHqGvx2tyYVmXJ+Zi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WpaR2HgWOLV7W8km2+fCuwCQ5CqTnPof6VhKRokR6zpVprPhzXbO5KBRAXWQgYUr04H9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x8xabMtlqNxavIZwk7RO+0jcR0JB7dK2M2dvpeoNNZmMFWUj5l6/TigzNHQojbWtzEoT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pZaNPSYvtGt29uRlZWAYP79P/1UkSx3iHwVaaTfPbiFblim05wo9RnFbmRgnRJYNyLE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z6f56UgLGiWQSJleApufJkbuAe4oA6nRCLOaRRw7MMfLjJ+v40Aef+Mr+50nxa5cfumZ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nPNUBrNfPqeJUTY0oGFb+H1qgNPTy9wY1lQpljtIXB49aQF2LMiRsQy7vm+hoAuIrNEk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8D1x60EElxhHKxj5QRGcr94+tAFclWlkyfnViqnPykd+KANHSmEl9BGANxIKnoQO+PSo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nUDYcfpQBw/xi1O30f4ca011lpZ8W6SBeUD8nOOdoAprcD5os2aSFI5Mxx+VtYLkiM/T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1islr5Ebje6gIx67QTkH8q0QGyzFW3JGNzgPuHJb/wCv/hVAKnySSFX2nPDhsZ9x6d6A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AWLbcH0+tAETzeWFJ68rj1oAbLHIC4kwJDwR1IHU/SgCNXKZIPpgOOOfagAlUMHbZj+E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CL5jEVQhFVgeDwuOePSncCaLy3kdwsiMzEqpPI9gPStUxNEhZlUuQVd/kAI9+9XckQkx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jC+n45oAZv2MfnWMcYY8gg+mKYEM10sKrDGxdt2NpfLDvn/69AGXcM6xSBIzJC5PzEk9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AK/2dnaIoyr5icMp4I6jHpzUASmzhkXdco0xxgFD0HY88e2KAJGgMMyiNFtWClNpOVHp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2ptyWAJ/ur649KAJpLcsxDDE4XcqkcuPr680AVEy0yZBY9A2AcDGcHHXvQBrvIkEQVmJ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M/l+dAEEeuvEitJ5kpIKuFONoyCeemeKyAuLq6REoFDjrGrrlh6HNIsRtbhlhkVxiNgO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PSgDGluRMhZx5e88Iw5T0/D0pgdT4ZvFuYUPlMiqQGLNjcP9n8f6Vm0WjK8ZxRDVI7pF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CccZPpxjmsyjkGfzI2j3BQjlSiA4KjuCeh/xoASwga8WQu7OoOQQRg+3pigAjG7G6Ncs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8f54oAkgMkcpaV4yNzbDtI+bocj8vpUANEH7gkMu0jClRhQO9UgM+7SJZpOEAZE2hW4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l8FNYj0jx188wWG8hMQCHC7sggEfn+vrXHiVeB1UXaR9I2EuZomYgFScADrx/k14bPZj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5z0zUM3ibVg5L5ZshgCSR90D0FZGyNyzYEK/8JGNvqv+NBuiyUzhSMADoDnFBoPUqGGS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D0n/AHa5DYBIJ9KgbJEYhycjDfd74/CgEWELkJnBOzkentQUSKODgE/SggTccE559qAA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pVhjGcYoGxCemf0HSgllC4AD7wVIxgN257/yoMmRBGVZIxnMeArNxjFBJJI7MJFDAb+T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Tq0bOCApYJ3zQSRzyyWljdXccZYwQtIIycZA5xmtoI5p6Hwx8QdT/tPxfeXkim3Ly4c7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5+te9QWh4NZ6mDcz7wpg2hlGxZDyAMc/jXSZJjY1WGFxCGLAbd54+mf8aAbNPSI0n3gw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oM7nWWZe3tVM7KdvyhSeGGaCSAhSzFWwOvPBoGiR0cq3zAMV4Lr0xnpigtH0L8PZ5h8P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XOeeGwc/hXFNanVBnTefEj217a/NM7bXibnbjrj2/wAa5yi7q3iO91rQrOwuFAhidpN0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waALXgnXoPDd3drcRNLp95F5Fwq4J6HawBPUE/zoAq2d3aPDdQ3THzNv7olepHTigoit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wGPX3oA0bkPeeSJk2+Sdo29xjvUAMOlJJuRgzBhjcCMCgDsm8V39/wCHo9Gv1jurWI4j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J7irAwJbhkyoO5cFWQ/dZfQ0AUSsSQgY2LgAEN29aAJLYxK5Eg2s64Vk9fU0Ab2m6olj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mZX3FRhHBycfUUAJrEWm3F0J7GIRxOozCpwEOOeOn/66AKE1nE0G9eCXyQeAT6igkh2N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pQAYx7+1ADNnzsQSST0J4/CgBSjxbQmVIzkgdB6UAPtYGkLKZCnfkf1oA1rRrywdI4Ly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MFH1+tAEgaWCcyK7FhyyuerUAZaQuglCyCBnOWVeM5PagCGOwBAUNwH5OMkUAL/Z+VO3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J1gaFVZl3qcbsD8hQIt2tpK21CWJznPbPrVEmvZaS3OArM4Hzkc/lVkGtBbRxQRHJc5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kkhDsGUEAHknjBpjNLTtEvL6Nns4R5iYJI4xzxQBcVtT0UNpuowj7Hd/PIzMM/7wI9qA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2sf+kCPDGReuD6fhQBs/6BoNxbqInljkQEgrw/t+IoA53WLKIXcz2rAW7HMaknKDPKn6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V2nd1HeoAkiJduV3Jk8dSPrQAsjbcFco2M9eKAIYoh5jMCQCCcnpmgCSbDEFMBT2Hagq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g5oGVxC8ZLDcUUZ3gHA79aALQvrhPleTJQDBB5pWAu2+tuECTx+Ycf61OCD60uUC1B4i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ocjkH1o5QJ7jXYr4KMbHxg9qXKBHHeWyRhn2MD8u0d6XKAhuoSv3t3s56Y6CiwC/bY12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0wK07RzEMqgLk8Z5AqwIFcpI23CqemTQBUkl2PjqCO/rSGx9kvm3Ma89Pvdq0gtTNnb2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Q8EV3xVjMmcAbeM4NMCjeocHJGMYqwRlRK8UrZGVzxmqQjTj3Dd045q0Qx7K24+/pWqJ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6ipKFK7j1+mKALmkWZu7tcgFE5bNID0K3gWKCNAPlAqrATpDmtEimOMOKtEMekeOtaiJ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NQA7FACqMtQBcSEbM0ARMoOc0APhGGGKAOx0NNkJOOnFYT3A0HYbD6VitwMW4f5mrRAZ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2igfWhgbun/My5rNgjpbNOKxkxs0P4alAyCWkIWAZoAuIuFpMB2BQgQ4HFCACcikwKd6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14paCRckZHOOuK1iETmrldpNahIq59ulUzJDlODSLLtueKALhHFADCp5oAY3SgATrQBb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dKAKsy54oApyQ5PFAEsERWgCUjFADD1oAtW44FAGrbHgVm9wL8RBxWLBFlO1JGo/tQAx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gCjcDk1SIZnzDitdxdTOuRkGtI6CM+RapjZAeDUkot2sW4g4oBk+sXqadYZI68nHWmXA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/AFG6mf5naQkgnOBnpXbFWRjUKIJIINanKXdPtPNOTmgDorK36KBwKgs1I4wBgUAWolqC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Am7iqA1rOHgVDA27LKMorKRZ0VqPk5rkmUiUmoNhVOaAHVJA9KAJ16UFk8ZxQBKpyakg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eMftiamujfCq/aQkoApIXqcsP64rHqddJH5G6z4iihv5BBE9x8zfvAchhk8g/ia3RE43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2Xa6jHXn29q1sZcpK/jhrwK880m1Rhiq8D6UrAc/qPii1lbNsZG2KGLMOmTTSJKF1qTX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GSxGKsgfdxx2kK/Z/mkcgsSeMD0plIxtQ3XEsqHBUMpCAfd49aAKsjr5MkyjMij+HoD2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tX1OK0tYmnnkAO0Dpz94+woYHR+KdKm8IrbxKQ0sgy208e/0rNgY2n+JLqzmdi8tuXHI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Jq4HonhXxZq8MKS2+rO7YIMLkEYzzwfwrFxKRsXXxhuvD8wlnmd1LtG4iUbRxnIUn+fv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mi67BLPbQSQX/wDCGUKsjDpkenqRVWA7H4YfF8RtBFJ5tpsIZxsyD/e5PX2rNoD3yz1q0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svGsodsDggf41g0B0niXVZNQ1LybFWaDYG2gHg9+KmwGZqOnLd6c6zxq0qjKsw5U1QHBR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cXKFhmI9D+GKpNgSXvh6wnmjv7KG2S4VNjAJ8wizwv0rRMDMnilsXMrfu15UL3Wle4Fu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204PoQPf8KtAd1oEenF4UknWFWA69j7UAReJNMSV/LiDbN4VZEHPPtQBvG31K4tbe3hV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7mgDitfmZ7i4gmjby8bSzDHlsO4Hf0oLMDStHM8zI+GJHBGeaAKs1lNZySRSAxYb5SOh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7mS03RuVKsQA0nbn1ppiZo+IJhbo32WeMlsA7W7dzikKxyOp3d0bOWOMqo/vjn9KAsdV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zSKrlPMYEfeNAWLd9q2nWdqJwPLlwQi4zuNAWOdHxN1SN2CaNFLGOAM89P8A9dAWHD4u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aEfeeOLePbnOOlZhYlvviBHdBSdNlnfYNx2LkmqEYdt8TLKGV4r3S723KOFwIgQR65zQ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stsotdVWU/8ALNLbdgY6njp+vtSSKTJB+0N4b5/0DVXbaT/x7YBPpnsP84q+UZSX4+2c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7gxbtw54B/rip5AI5/2g9DtWBms73GfupCOB6nFHIIztR/ae8NQ+Upsr2AMTgyBV9M8j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44eEdUvo9urlriQkoiKW2Y6E9hV+y0A7uy+Nnhy+by7ea4uj0/dRZ5rnlCw0O1v4s6Xp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GOGItyVAx1yOvbpU8rGdB8JdUfVrO9vhazW1nJIxiaXgtyRnH4D9KCTtrPSVuJd4AljB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PirQZLfUx5aCGNlDKIzkfT69Ko0TMZrYw43KRn24qrk3FNsr53AYouK4f2XbSMC0Kk9i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fizxH4Gu/tWha1cafPwMNmVSo/hKscY9qVkB6BH+1N8T4iA2q6bcKD0bTAM/iGp2Qe6Y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F6Zr26sZM8lRaBV/LNFkFxYPjHqEan7Xo9vcn+9CxjB/nilZDudLa/FLR7q0X/RLqK4d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pWkdzGpscRqd0dR1CSc/KCcI392vew8bI+OxcmpExw6ZDLkYAJHpXdZnk8yZUEoLeXKd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tcl6bF2G0OQNzOvX5eKTiNSvYvQwBo2V/uMPmB715eIie5g7ml8NPBmq3M95f6bc20Fr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JxwQAOnSvEqH1VL3keuSq5jjVvvAAHHrXMdUY23Ne0uFtbdVIHSmi9BJFE/KgfnWiDQ0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ZJbNhOM7eBQBE2jTzHjOR+FA7jH8Pz7fnQAe1QJsj/s54OgNaKxI7z7qIfLkUaAR/wBr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p6DsP/tiaTljvIoCxOPEDbNssMcg6YNAgafSbxt1zplvJxjDRKePTpVe1Zm2zB1r4ZfD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N2azP96WFBGzD3x/PrU+1mScxP+zN8N7h9y2F3a56iC5YKfTiq9rIC6vwb0XSPD50nSL2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EOVOc5Hpmn7RgYUnwXvA+5NbjfP96MjH5Gn7VAX7f4b6paQlENvMcfeRsZ/CqUrlnP6l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2NpeeqYNWmJnyyIts6Z64BAz17cV5h0hPGtxZ3yHAYQnDsflU+uaTGjzPSWFtMwhVdqk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c647G0txmUsxYIeqHjdzVDO9+F19FJ4utIUXaJUZSV4wAMnPr6UGE0YH7XCS2Gv+HlTy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sHOfY8/pWtM5EfPckxV8YIjHPHfNdaIHRSLEzs7EPJx3OcUATG/jjypyWU7eOMGglGVL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FP3O+Pf2oKMvUGj1OVLZZZgmA3Thu5XPWgaRBd2LXczfvJYbYBQgx8jr6g9/Sgov6HaS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GwjByR6g/SrAyr1JI7mRFIWEtgbRyw7flQBRg051SbZIrooJLnPzsfX0xQBReynQiOM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PXJ/lxQBc0/QJb5FijjTLLy2CME+w/xoJsd9pHga3tCst2kRjKEm3I5Q44LZ9OeD60BY7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7CkcbLj7jjcGwO4x+laisSat41u9CmWGCISRMu0HygRu7L6jrQZ6nK658TLy6skW1tYr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oQPTPbr1ouNI0fAPiW8ns3ksbsWrsdrqj8k8cNkYyMD86LjsW5vE0wYiWJCN3zFVByeu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i8nUQ0wZ/NYlBjco749qOYDU1RLfWNOb9wbiNiGjl6EHOMdeDyaRmzB0K2FrfbQjxOnO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COz0/VLq1uvLuANq8ZHfjqT+BoFc6LS7xXeMyBmjT5lYgjjv8x64yKTQzS8Q3Ok/ZopF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QT16dsUiyhbhZLYRL5g58zeeMsRg0AYXizREv7KZtiTXscLMATwSRgfrj6UFo8e0XUZn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kbSw+cdOD6Ggo77w5qXmq0R4VlKnOOO1Ig2tQiXkkMFcDaxXk8dqYHN6pZnzS7Zw+eCn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OQuYxZSgj5S3zhmXBLegrNgYPiKVJgrQTTeZu3sikHnGCCPTvVEmJaSb5LqORURidrFR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LnjeJ2Rbd3y/yYGQD6+w96kCdLsyOrxoTKo8sMw+XH+f5UARm9S8VQgCIj4jDAFcnqeO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YhtYGLfL5pDCTp8o5Az15OKQFSGR2uleXdHCM7cn14H+etAHo3hWE3On7BM6uV3FQPlI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p+ILRTuCsG2fPt/v+30qUBjQBXRpGVV9lclj9R2rRAPSZdPLSKwdWyyiRufc464BpgYk8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KX3OEb5v+Bf/AFjSaAgdHMCNEkciEYcyHaq/3SO/NMshjdI4h5zmQKmG2HC7s8Y560Aa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eXuO4LFIxyw+vTg00B1+h67b3C+XcynoFyvzEt7f/Xp3Hc6i/wBTeXT8pIU81fvOc8Ds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4TUdQikgD/aGb5j/AKt88kdR+lZiNX4e2NhI8sssJ+0Qndg5ACnvk/Uj6GmKxV8STHWN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UIPXb8o/rTFYZp0oEOzcznbuBc9vf3qUIuQ3CAsHBVAmQV7+1NASM3mKQFVVJDAr1Xp3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HKiVxhyxi++pwFIyf6joKCDmPEmv2sl0Npb7SoJwBlQP/r/41aTsao56VReMhCPA8pCm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irWgGnpdzdRxZVwIEOFLAbieoGP5UDHatA7MOWJ5zhflI4zz2P8AjQBz0SRPIxh+Y7iq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8GmIFhRoi7SODId5aMYKsM5yKLgMlhV4g7S4jkff6ZOeSf1xRdgW7aJGmZAx+zwKBg9ef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6v4zY7kPlzEeTI3HzA8g/TOM/WhIRnCSK+uyCqIVyODhSQOQPQZzVNWAltNsOJMbygBw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mpYFyeYIEh8wPImF8pew7kn1NAwlubVo5pLeN5LZ1HyNw6gcH8aOoDZT8rQhCXLp5Yc5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gBgmbdJEdscilSzyHdgAckY7j3oETJCXhSPIaMplcDkjt045OcfQUDLMMCx3TE5kfYBsQ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KJuaUmnIYVgDtHCq43g5JGOR9aoLmjBplpHZkBftOBnLnkj60Bco+RHao52LJG2WWAcE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VBLbPb4NuVOz72QDGSeQfyH5UijOlv4bOUmRpHlDBgX6kf16DFAh15OF34yyNjcykN19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EAa0X7zbNuOoHXPt6UF2K/ms1sjrJKxkbOdudv50BYZPbJ56n57cou4mY8e/I9famIYz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CKucqeM556mgBxmkNu6SwhQWHDDI3+px6UCIVQJdGNkLyeXtOWx75z/SqGWfsxdkgRFT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PQA0AZ08HlFw0flqhCsMfdPQtTADp77i25vs7LuG3pii4ChSyna2AxAxIvXHfNACzwyR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lzgED6UARyILy4UwlWLHChFwE/DuaYhI/kiuDJHkgYAJwox9O9FhkkRK7ldjDHKRhguM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lvLbpgojKykgP1Vc9Pc0XAjiVYyVaLI5OJDgpnocCgBGCxIWe2AOeSXxz9KYAJSyuMsj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GKixZpxgTjESsjAqJCW4b/646UgNi1tCkU7FIo1b/VlsluDnr07ZqAOnt9Fl1As6zux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Y5IPXjHarA0orVTIY5o0ZlAI43DJ/wA/rQBHLBztRGxkKBnkn0OOn/16AOI8Ra5KurXV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Vxn2PYD3piI7LxS1rIVkLy2yqBtdyc+hBz2z+vvSM+pdbU5b24jDXDeWI/8AUxsVbb9f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0xHFuePs0vzA8jC9fl478dKBkW7MiySF9zkjKZ2ZHYDrQUV3tkXzmjeQEjIXoi88HBGf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yGONB98IzdAV79f6n19KALL2skKyxNbFlkAjYqc5CnPX8O49aALkeovaI0zxC4hXaCJR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enNAGPqV6+oKWYiR9plI24JPO3Hf8KALFroxaeKXzAZFUHMr8EnnJoA37K/SwQPhJH4+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ANFXXfEcazjMrbVbB8v5iPYfkKRNjm5NXkuJLiL5isjhxGvBX0Oe5xQVY2/DELSazGJF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PljHDVAI9XnjilLFsrkBiQMkjGKzNjktSUQOx5mjj+VPmxz7mgDl5DId6SLxHh3K8hmz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BucNKrAN+8Vj94HgkfSmBlapHDaI6RyGN5Gy4kOdzevtQBm6Zut5XjYRvBH0O7hyeoB9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Y3aF0d8jYnLEdj7elIBWRZSzrG5xFs2uT93rQB0fgq2ttQt44nz5igHegG5sc8g0mB17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EieYCNyNyAfT/OeKzIM0eG7S0uNqX0iov7yOOViQP8fpQBa/sXUdgRLuKWTG4bTkkf0o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U+zJchxzt9farAD4juLdhJNZTrFnBjVcqD6cUElg+LNPgi3RJKZhGHETDrz+lAF+xvo7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3c9DQBqQyRE5WWLDdFHT2oAp3snksGT51U7jtbdnHbFADNF1E3W83CiOVD1x06nA9vrQ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ZLLkbj2HXNAFOaUR/wCtYxq54xycUAQovnBBGjR5GQD04PBB/OgBgWGWJpFYMzMeq9Ox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wkuCflLKM7h2oAmtoJVDq4YncSGboPegCwieWoQ8Jj5cjBYZ/wAaAJPm3sBgSdVGfvZ6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ZtVYiedvXdVCQwTrIB8xYAnKjt6daBk0OSjMgBVhtOB90etSAssXyxqhEgGTuYcKPpQB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JK8L1HrmqYAziMknAjOQwI5Hpg1ICHT7eUrKzMsWOACSCcdBTQGfJb+UwVfusckMeBVo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j2BlyoU5w309aYGXPDLHEy3O+Ly484bnIJ4/CgCzoMq215ApcCJnCM44HTIA+vrQBteJ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tKgY/N3ycc0Ac7bSxPKhRXSJYyxLHdgZxnmgCyY0OCm5wDuOGxkdjigC3bQsZnX5124Z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QA1WYMFx80hxhR1I6Z9AaAI2VJYWQS+VvOWVhyT6Z7DvQBXnJt2R2Kxxbch155924z0/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Xe7IF5Vwf0/pQAv2clpY0CqdvUjDZ/xoAbMkrLAQohdFLuh5JPTaccYoASaBmi3u68MB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yC3+yuQz79x+bPXb68e9AFxPlmQElck9P8APpQBOoTynVUZVGAvy4HsRQBaeCJpY3A8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d+O/FQBIse2fasLkKdzZO1ee4FBRDIzpJb8FVQsGUAfN+PagDatUAj2GIFjhgMnlsdge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y0kifusAjli2Pwz/AErERPHlFUbW2gk7mPSmgYFlBRSHZGyxIfB+lRLYtH3v8A/Ftjp3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Gi71VXy3sD0/yRXK9wcThvjp8ZdU8a6KtlamWz01TumKPjf0wpx/TFXobU4nkvht4rdp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4yecn3FUdZXQm6vDsmMhLEmQA8gd+vAx/KgoY0zOwRcg7uBnoPXHaggTLhO4GeCDjafe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RgDgkAcZNAHV+BfBGpePtTXT9PYGPciSSYO47vQe2KCW7H2v4Z8P2vhbw7aaUrW8clug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9e9JHnyfNI+O/wBo6xGm/EGS4jnRIpEAaLoCcnt29T9RXSkawKXh2GeW3ChiI2Odo4Bq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C1WFId10xzvCtjHYgZ6VURIxta8fXWpqbWENp9gV27CMsfXBHJPb2qrFWOcCO0okklIZ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pRYLFuW8Bs/JG7exBJZTyKQymrZ4TovHr+P1oAgG+SRQxVDnAUKBk//AF6gCRF4jEp3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sadCtzJcodysqgqD0IoLIZf3MkiAhPl3L7+v40ACyEADy0JZQCM9f/10uYqwXmow2sH+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ilzhY5C71+4v2AhkZIcZJ6GsHNs0sZIgZJ0Z/wB8D826Tr7/AFzU3Y7HqHwvmiNjqjRkm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44x+bUm7lI1bNVmN0QoZZ45IimOoPAH6VUSZI+V9St57bWr+MQvav5p3eY+XUjg4OP8iu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EpbbREHJ4LYwcnrn9aZl1NuxhMLLKP3bsuNq9xUM0RLFeNa6hDJtDIvzc9z2xSRLL1lr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lhLLl2c9D6e4rYyJZlCCVFU7lIU4HbNJAZssfm3gcMww+1lHQkdvpVAa1pdiP50JdWbb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1fRrTV5ke6RGZflRw2MHtVAZa2P2K58qF8lhhGI4HpWiA13I3bYlKMV2g9wcckUgJLZT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C33fwoAszyIsca4I2EbfUH1oIIjK0XmB2MoyGZUO4nHU57UAIW2xjZjCMdzD16j/AAoA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yGGw4K+oLVAHb6dDHJbQqrBZCMMFJyuP50AcB+0OssPgi9a3JikOxt+8gr1ycj/Z7U1u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2XkYLIONzfOc9CfetEaI17K8ee4jyUklZfmz8qhRxgetaIhm9GPLTO1ETOCV5b2A9PSt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tinKDOMf7Pr/APqoAYSBjLq64BIX+Ie1AFXyvMwCoBB2Alvvd8/h7UAOkXO8yRoQ5Csr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0oAjJDh4y5HnHGcZBHfj27UAPlVJXBEsf91UxgsOO/T3+tACMAXiO7zCsm8KRwRQAyVV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yeKd2AfaSj/66WMhdwlXlWPrj/8AVVpsTRYSa3WFpGbop38duM1dxWKF0SygscoCGCqR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ZgSV28sADuDAE8dCe3r+FADZdrSboQ3mSbeY2Pbvjp360ALbQb5G/wBWqKpbao+UMO2P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1WLy28tVYEswbgE9M/TmgCPyIw0wcGMkhcNyOvAPegCaGIF4tqvEEIV2k+6w+nrQAxXG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jg4B+tAEESh4ctGCqhirhsGU5x+BFAFgr/ozb8BAFOF67AenpnGaAIBsVnkMZLjLBM4x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HMhG1QVjAVyMcn+QoLI7mJY4cDIR8scqMg446e9AFVyj4aSQuQclyf4eO3YZ6fSgDY0m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JzkM3KbRzkAdCPf1rJlIn8XWcLrZXIj8uJlYHcPv+x+nr71kyzkpY5RMzBQzOAwPQbcY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CtlHMYA8tmTBUHAY59/agCYRJCCEcZIPO7t/jk0AV5WkEnyRsXDHIz3wMMM9z0/CoAlt2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O5Mclvb8PX0poBpit0UOQkhbOGXGfc+n4U7jsQWV3HpWr2VxHGAYblQ5wegIGPc1zzX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jakXsLORIAiyKjlgehx06+9eJNWkezTd0jrNOfzDhdjAkc/xcnt6VjI6om5aosCEgMHU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mbI3NJk+023nREbcHkY5HQ0jdFz92GCBmYqgByOPzoNCKVipZcNt28BTjFA7AjO7YOA7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+PdvYJtZAQCCerHqKBlpbkICTHjnqe9AEqzfMy4w2Occ4oE0TZLDGVIHPFBInOAPQ9aA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BsbnChgQc8UEsqzHbJ97p0A42+/86DFkD7dzLkiQtxk9fWgRSJ3HdGSuTtBTtVibIvLD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jn8KCbnH/FvxFJ4T8BXt7bzeVcFQjN1YJ/Ftz3PA/GurDq87HBXkfF9zdXF2H3vuMzb5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+igrI8ao7sqoirlYVKLuzGAOAO+c0zG5LGB54BzIo4wPfv8Ah6UBc6TQrSYqj7AEXIAY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1yFJConKjcc/NgnigCAh8Nkknhvu84oGiSFMMWX58E7gSQRkHp/hQWj3L4Iyl/DF1a3E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Lg5IHoMetclTc6IHXrNHEWZFzngkjjHqa5TQu/u8Bl27mxgr7eooAEEccqny94H8LdCa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sjHcSfmA4PtQUXl0p1l3LJwn3lde9AFiKHzHCs427Tg98gVAAkayyQphV39SOaAJNTk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PHNAEOnaXPqsF68LbJ4F8wqejLz+VAGekUjIN+UGOBjHH9KALUcLeQsyxkqSADjAzQBe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FtUY5oAntx/q+EG4jpzmgC2IgzNwFXkcgkf596skjmtg3lYwC6kZxyMeuKAK622Eyse7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kGnyM20F41Lcg/TjFAFk6W0LHGC39w9BQBYis+dhA+b5SMUAElj5fIXILdev50AVmDRb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BQBAhVjtIK9COnI70ARrb7hwd2JOpHBxQBpwWf7veoy3qeaog2LHSN0QO0uoPHPemBpf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mIgZ74q7GbY5bOQW0t1Eu63Q/dHzGqEWLaeFbS4ikjMiSrwR2ftQUGmXmoaTDIYZMM/y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Nc1O51CytxdXCylARGFAG32J70Dsc7BFtUNGGjkx1B/SgLE66jcCRJGk8xkGBuGcCgLF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zrPc0ilWZG+770BYyZYkdRyQCe/P4VAhYohbGOSOQK5JGGoAjns2G4gBm77T70ARC2wE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3H8OPSgBFHJPQY6UFXNLSdWt7KZDdwExgYYIfvAdPxoGbvivVvDNzpMA06zK3TfMxQAB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e1BHvHCyRlvUg8D2oLBWLswQ/vNuNvrQMNy/e5A9CMGncQ9GCuO6nsR/OkAsnzKR94t1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kGAW3AHINACx3R3rk4XPYfpTASW6O5gFxnqDz/OmA8rHIsYTlz/D3NVYbLujQrJLux8y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SV2ZyOxtlxCScM3Qbq7bGY6faSPlyDg571NgRTuBkEYH59feqBFFIyZcY5Jxin0EX4oi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VogUP5Tg4OQeMVqibELyMRgkEnnpSKGgFm6c57UAdZ4bsgY1Oeef50AdSq849OK3M9id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sQDmrKFxyKAH4wfaoAeDxQBLGo3AUAaWwCMCgCpIvNAC267pVHqcUAdvYL5cAGOtYT3A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itwMi5bLcVqBTbrmgCzag4FJgbumjEmPasmCOssVzGprBgWJOBTQFZn5pAT2YDbu1AF3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IEKDmhAI3SkwKF4/O2kUzHux8re9aREtzmr9QpPNbDkZoPvVMyRKp5FIstwtjFAF+M5U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ZoAVBzQBMDgUAMYbutAEUkfNAEXlZNADhFtoAik4NAAqc0AWolxigDQg7Vm9wLsTdKxY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J7UAMfhc0AVnNAFWYbhTJZnzjg1tEnqZkozWmwilKMCne5TK23cwpEmnaR/KDQBw3xV1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MzbMdfrx9AfzrWkg2PIg25yV4XtXoHK3dk9vblmyRkVJmbdlb+WoGMUAbNnHsXjrUFlx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Fotxx5xUlF+3jpsDYtIcqpqGBrWltlxms5bFm7bptTFckyojmFQbCqMUAOqSCRaAJloL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kyDV075mxUMZ8gf8FEPHa6X4JNjlw8hUAxdd2en0Izn8Kx6no01aJ+XDX/nyyPIuwA/c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iOZsqXBFwknqEO0KM5PvVXM7lSG4WSxVeDIowYx0IqjNkUtvJJvKQFlRBvwOB6ZqWImR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V27WPOfp6VFyrCXE8MMcb5MrMMYA4H+FaCMu+uA65blgpIGcD35oYjo/B/gLUvE8C3Ri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rtMg7svqOetZe0sB65o2k6X4RtQLdI4WI2vMeuCex9MjpUc1wPK/iRq8WteI08koNigY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M+WBktnJyc+3tTQGbfzyQmERSGNXXZIIznI+orQCo5MrKzvukUdQcd+KLAXdLjmN2gZW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Dew9KloZ634FuUFndRTRFY4wAZj94+v0rFodyfSfjDd+FNSktonZbNJPlZpdoQ5OBz61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7eIPtkUq3FvPFkctHwc9VJB/lzwPWk4ge0eHfiK2rRmaaKFkOMiIEH681g0Be+xQeK7r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cqt1UDvxUgc5renXGlXBikLKWJUMuTkDufammAl/AkugSTXa7LiIMAwAG454JqkBx0Wo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o4CjAz/EK1QF6C7mimEnnyMI+RubvQB3OmfEyGyt41vNLluJ1ABljcYY/Q9PpQBkWvxlv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lNMsg/zTrJuc88cYxQBR1bxFY6tcSXTzNIVxlCcE8feA/wAfSgsyG18wj5HZtozuj/lQ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ezTHzCwUZIz69+B/9egClq1//aGkrJbTN5oPBXnHHIOKANfw9YfbdDhv5UbareWGJ4OK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dmfMfGB0ApAbGieJNGuLeLTbsbbqFvkO3hwaYF/VLmzMaqbfcqfxZ798UAZV1PbWUKuF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0rgQtOtyIwreYh/uDP4UwITF9hczPBmMHP3ck0EFqRLa/kDW8Lb2G5kEeMY/CnYdiLX2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Rn5SXwBnHI6U1ELHGar4/wDD+joTOi3rODlIth6dQfSr5WM6j4a+FNU+NOkalfaWtppG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43HaMbVHbkAkkf0pDNPR/wBlRFkz4h1+PWzu3NDbExxY7EEfezT5g5jWt/2cfAFpeBzp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c0jMV7+vB9/anzAZ/jT4Y+DNBS1u7PRLCGYM0e2LqO/Hp/8AXpcwDvCPivRdDLRTaNbw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HJ+bPfPp/SpCxY1bW1uryIaddSLBNKpJdVJXJ7cEYpAew+G/DGtatbMLLSL+9hhXJe3t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BXLz2txo00cF9Z3OnGUEoLqFot2DzjcBmmLQhvLaLVXiiWQJcA7F3fdOcdfSkCQeIvhr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sUE1r0MsEmdp7Ag/0zVJhY5JLdOcfMO2KYWJ0tvl9PoKAsQvAy5xz6UCINkoPdaAJVBx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pegC/aRoGBFWJlsANwDsPZsA4NehRqNHjYqjCROplIK7Q+R1HQV6KrHhzwkXsOB7EZ7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Swkuhat0JJAxkcc4qnVVjH2E1Y0tMtvtFysM0ywwNwW2g4rzMRUue3g6ckej6XZweEjs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ZH2HgHA/pXjz98+kp3RorrN5c8fZomb0HFY2OomF1fOObQqPrQh3NEJcRxB9u3OK0QXF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yPRqZRo2/jMMT5kZAHpQBp23jSxbG8umPXmkVymzYeINOvTjz1BPTcKloTiaRurVxw8b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K3l/hU/gKNQCTSra4GGjXHsKLtCuVX8N2YYEIBT5mLmKN54UglbdG5i4xgdKtSHzGZL4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4p27juiNtCuh/crRJD0In068j7ZpGZG1vdJzsJ9gKAG/vx1RvypaCuKJZB1BBpjHi8l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fx+6uCQeg5rhZ0kLfMsseDtlG1wTwQakDjNS05bDUz5amKPO71Bz0rNnZHYljt38jncT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Or+GcLweNbNgCQpycDPFN/CZTH/tuA2+peGbkYXYGgK9ASRkYH59/wD6xRONHzatvDOV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3DNnuPau8iRmTWDXCK/2qWNQ5IIbLE989sUCRPp9ggcqjkQn5cZOCfXNAdRsmiwQMYXQ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M9PoaBj1hSJCWiChegQZGPagCvNaCS32K/lEZ2lkyAM8/nQAkc8o2pExwCCH749BTRZV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98QTkfKBn6VogMaGCQo9vLtSLsVOef8AIpkD449ke4KGbpuycKfWgCD7fNazebZyujqN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6AOktfiPcmKT7TbhZeNhPAYdwBmgBB8QYILgyNFLBLECpRZMAqRwdoOB19M0AYeoeO/7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Z5fBDYIO4EYx09zQBNpmopqulKW8yGeM8LIuFPPfvkipAoWlyNNuJjdObSORWbaTyyD3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SvFVt5pzIjW79RO5BbAzxn0oQmjc0rU9NutSjafUPsEEh2rOuXDMeOevQf41QrHo8+o2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wj22U+1Bvlc7c52nr647VRBFF4ygndreJwiFVCsCM5JOc/3R9aBFpb5LiPJdQqnG/cdw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ENHT6Ff3Vtay7LjzLQLh4IgCOeAfX2z/WgZpuLHUtQguLaBoioKsm0FSMDgLjA+v60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+6ljU8hVzkn2oA5bVpkghkgaVDKm4dPmUDqPxqGNnj3iJGs7yNti28BJO5QWXPoRj61m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K+LOAyopbDHOPx7mhAelaXcQ6lZRyIVIABIXovt9a0QFHUbCP7VMA5LA4OTzihgcPrFp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MKSc9QR/jWbEzhfEVqn2RSw2shBJRcPjPPP5cUjNkenW6uEV2wzAKG6FsdATQQZ98ILS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3buM9/SpAqyXcbHac8/JECNrOQcj8/WgBkkIkjMixKko4Zx91WHr/KmgInG8bxh0HJkH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GKoC1ZaZDdWszRSykYJKSJgL3yG7fhQB2/hGaMxiznjkM0SCVrgfKHzxgj688VLAt+IY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ixSLPTcB0zSQHCW3mPNIZLcQzhipCjej+nPcGrNLFfY93dSuZvJiXKyR4IdD3C+3tVEM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Epd23KF7EfxDuD+lAjPQQxhZSQ8iAsfMGUf1zxyKCjXNvDdQGVCod0EnlbgCmOn4d6gD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4iOfLZdr8+jH+lPYDoLJzbGEqsZhHzbDgHpnJPrRcZrm5lu9PMUY+7z8w5x6A+tBBzGo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88eGBY8sQeSuPUHNCAztLv5tOHEUyqdyMrcHepyDnPUVpYDYsdR+13iMkjqyDluSDnnF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qfm/eMQSwzlR7/8A1qlEG1BIRIM/Nk8hehHp/KmVYSzZywiCKqoucKMge3FSA291G1hh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WXgAegpj5TirrRx9rvp8Bg7HZhs7hjluPetb6F8o54z5MTIw+b7yq3OzGAR6cVNx2ILh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KoA3c5HG4++MD3xVA2dHYXkN4UtMhHVdh+bO7PUZ7Z6ZoIaOeuvD0kGSSWjjBBCclc9F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CN4JSFb96AqYdvmV+2PpTbuA8LL9qQzRvtkB3sflDA84/A88UdAApsjLs58zftU55yO5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lbmNyRISx2En5zgnjI7HpQMxmVIvLicsrRtkjbkkVXmIv2k0cYkVAS2/zEJPI55FSMcL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5nGOW980AWIYmZ0lEIYBSdm7BGPT14ycdcUAReY0m13iZhGu7Pdh257HOKAH2EROJPPj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wO1ADjc2QRpCjhS//LNsKMnkgemQOnrQBWM3zs6fu4kYoW3ccjjn35oAXSbu4iGEQiKT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huoNNiNW21SWFRGiZTycAK/3Rn0Pf/CkOxEL+aOOIrIlySCQVbhR+PT6UBYyxp1zIq3E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/h9z+PaquIZ9lmuJWnZt0vCorDauRwKLgbD3MFnbgyg5PAATHz4/nQWZFxcuio0bKI0+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n1pgXLORrjgbSDyW2gFPTHNILkUm2ACQAFFJJJGd3YHn19PagkYrRPFH57FtvJH3eT3q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E8KLsBMm8yjIA4Oe2TVhYq3DPJ8rMzB/4pAePQU7kk9veobVRI7sijaYz0QDp06n3ouI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kEjHlpGB59Cf6mmMhGsMrbIoA5kO7YOhPt6fh1o5QNazuRqNvJNNbxwMCq7gPlZSen1H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pb2/lr5bKTgtvDAN2z7Zz+dPmAy1giugybIzJzuES9Mf3ff8qLk2KktmlrKo37t3z5bg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1ncRlUETKVAxGy/6xvX/ABxU3Ksx1nE5jyXBkRsLCFJbnsD2ouFmLLbidELh4WJPm5PJ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LbaBNdytncdnOe5Xsevf2o5gI7iwa13LErKxI3q3EnthTz+NVzEFixgW1vIpQg8kxkSL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0FK9wN62ube4ERuldDgne2AqLnggen6/WoLLEWviAjyEcwsD5UsjYIGccj9RVgSah4pu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ACQjLe69R69qAI21G+vYJM5WOQfMDgOT7H3pXAqXOjyxzO1yhjaRSuVOVK9yFJP5dKZL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GeUZJ2IcYGeuKdxD7vTLiND5aSbVXAeR+SO4PpQWWodT+xzIbi3BXaWEsZxlD9769enb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C+t4USYearOV3jlh6g/0qANaLR42ELoyxl13OgGB165PJzSHcbe2/wBihPlBQsjj923b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o311cQQmJYhvK8SE9G9fyOeasZWiilmkVHjeaDbuJY/XAU9+RnB6AUAaNpYwnylnLTRk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T6c9KzAk1i9tbS2kjjYP5W2NW6A+3uMe3rVIDlLrxDcMZhFGiQBcFM4bbjAORzxVhzF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Ymcj5mYnHI9eef8ACkBbt7d/N8xvMlwAWVFyV7DIOOD3FAHZeDbFpLuCXaFIlQnAPOP8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5DvJ6q0YG4k9OKzRscXfkSxqzordm5x36D8f50Ac3GjRLgr5MkUhDw5ycEc8+nStEQNe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+6xyXPbn2459hSAg1ORIVgDRszgbefTr1Pbj+VAHP2yJAwSSMxxbyduzAPYHPr/ntVgd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zR7HBGcfvP8AZFIDPEgkuCY2KKoK4JznPYfhigDV8Pxg3ISKTC4G4qu3YQBjPr0FDA9A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RVQMg8MAOlZsgoiWSS4KsquzLuZVcDyxng++eOKQDWj8vEiA7x824HvVMDUtLhwkm1mO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+n9aTAstcMvlq4TY7bMDk+pJqiSpfalptxn7RpyDyRuD55PagDLiXSHlcmGeOPGA/QI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4fsbhcWl0UWQbtr9QB0/A/1oAhbQ9U0yWVYnhlKknKuOM849+KpCsQLLq9kS32YXCsf9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4x/WmIX/AISQi3xNYtDjq4IYD1zQA+HxTo93I0TzOjjALOdoJ9vpQBda+tbmPZb3MUoj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0oAeAoTgg+pBoAsC22w75oWGT908DrwaALEdx+/fzFJAXK9h70ALHGvlArkMxAPmnJX/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yIfNO4ZxuA6gd/8APrQgKyMVX5x82/B3dxVAO3ySoyL9wnIB4NAE6wqsolRicjGAeKCB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WGMryBjsaAK53lj5qfNkoXA4/wDrUFiNG0flq3zl8gZ53CgBts5t0Tcx8sHCg9RQBM0Q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Z/pQBmTWhigTzSmc7s4yc5/kaAKUtgnlJKC4/eEHbyX4zj6UAZ8mnuJVCuhw4ZucdO+P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cacGhbDh933uFHr+PNAHPJte5aN2YRROAoXlnoA0rUb4GUAbskqpX5nXPb0xQBoOTJwA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9BQBTV3kDkDByFdkPUUAOMlvNChdywZgw2jcWx2IoAZE8btGsbKz5LIu3p/h9KAHyXG+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BxzwTQA5T++i80H5gTIFHCnsfpQABYrj51A2hiAucE4449qAJmhZCnAOw9QB/LuaAIjG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zgqR1/OgCdMkAkMScbWHBUYAOKAJkT5lAcMuSA2OePagCVWHlspScHGUXA3N9P8ACoAS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7MqucZGPfp/nrQAxZ2lkODgqPun0x/KhgbluVaOFySxAAJAIGPUe9YMC3Gikt+73IzFx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VBApXOVGARzjHbH+NSJgyATqOAGQSK68MD6e4zQNHZaN8R9b0aztbKKVUtQcNuXccDt6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1fxR4ksdX8EPcRW4Hm7SAf4GIx27g4rLY0jocBp8iwujFl2lMMWOQM0Gxq+FtC1DxVqS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9xIx8rgHv6DvVFlzxD4fv/DesS6fqkJtrpFVsMwz7Yx9KVzO5llgjMcAsfvVRRE6+e/B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nr/wQ+LGjfDYTf2lb3FxNK+d0IG9R9f0+lBlViHxN/aq1PxFNLZaLCljZRqczsimbJHY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MDw3WPE93rsksmoTNe3UmAbhyS+ADgf59K60iti1aa/eW1jFDDcmGHHTOMew/SlaxJRK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Ayof73rVgdnpHw6sb7wq+qm98tlO8zeZ+7HOCCx6Y5H1plnCmUSvIoztQ4XnlsHg+1AD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wSxzzUFlyxhFxMsY53MFbH8Q96lsCS700wTSpKjER4+aPuff8KQEZU4IjVnA4AXgmgCS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HPJ9B1+n0qQSKVxP85cgAsOW5IPPeocjVLuO2EuwUYTA6jpwM81jJlWRn6zBChKImxQm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dJMVjmd/+kS5bkDEf+yR1H5dKQilraK1qrgkEunHTPHK/hTRaR2Pwzv7lr2eKAMPNYJk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kWdrZWcttfhHG2VJPlk6hs/5/WrQpHzT430u60vxrrFnNnzEmZ2lfkuGwwbj/eHpXTH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8yzjjUDytw2heo4zn8KZkb8FjJCzGWMFNuVByDjr+NSUZV3qC2iM0kXfI288UAT+HRHv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MEDtVEMnuAl1Jym1wAA6HqBQZspsTMhDygMCMrt6igRKlxglwSGC7Q44BHv+PSgDUfaC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VgUpIUaaKQjlE2kZwCfagBd5G8gqNpwMtgjtQBYhRvMWNgSQ3c9AADxQA/BwrAsMjPTL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BuLHO4jqR6fyoAbtLl1faQeD3z9aANDT4cMCcFf4TnkZNAHS6fILeZssQAeRnpQB5x+0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0qq0vzeVltwC/dYe5A5H9atFHzdAWWBlTdHGrncVbe/Tv6ccVZZu+Fh9onlVmGI1BVpC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9qpEs6yCRniGSJI9x5AA7cYH+etakCPK6lAqliFyCABjuPrQBEwLMC+4MFIBPQjOfw+l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AZVJbYOoPt9fSgAYEOyoyzYX5WA+XPGRn1oAXeFj3PKGJUBUVeVHIzgdqAJPK3tGjjyd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HsKAKzR7FIy8THgYbIB9AaAJbm6+zLJIqZJQFiQApPH+eKAKJuN3EeI4w4Dq/Oc5GPp/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gh9q7idw6k9cg9xjimTYgOpsUcMpdC4yoHI9h/jTuFhsN9kSkpucnOCRwT2x6YqkwsS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MuQpz0HYH1HPp0NO4WHpcq0cw8xWOOUfCqcd88c8/pRcLEv2hmYQkjLLksT9096LhYaj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ncrenpnvUXCw2V2Zxs34b5gxbIJGM0wsMkeTdD0BIzlTgZB9B9aYWJo7lUcswETjhjsw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4dpFYlgHlZVXBzweo9MUrgDO7uw3EhjkMB8ynjmgB6Owd3cklhtQEZ3Y9T+B/OgsbM4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yM84/QUAV5IguWby3DrghWHGTx7HGPpQBZ0mUW1yCWabYu47QCQOgFYspHQXkTT6XLys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XsOlZss4u6E0KSoJHDoeXXnnHIpAVIbiLzYFlAE0hD+h47+woAsTOYl2NHHGXzuAOTig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H87kHdJxjsB6CgsI51h2yyfuVlfON2Rx60AUL4lWUrkM78HGAB2/L2qGVYbPGZULllZh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DGe+fC3XbrVPC9pJKSzQMbds43Ergcjn1BP8sV5WIhZ3R6NCfQ9X0dRNMFBVkZgWP0rg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YhVlJHVQx/nWbOpGtp8S2kbRRJ5aqBwDkHNZs3RbTcMqPmH9KRohGjMhRgh3EdM/Kfwo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IyjGRnOR0waBD4UXauzB29BjAznOaAF3FFY7SAeTt6j3UUAVhdK5yCUXHTHT2NAEsVy4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6/SgDUCEgZ9M8UAPfap4zsAzjvmglleRsEKD+AoM2ZU1ysm/azbcbeOuaswbKlxIVWM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imkFyFipLCPOMhueMUWM2xPM2tIVGWJ4H92qRLZ47+1NrRtvDVjpf7pvt/G7+JcYY4+v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rc87EM+Z/sYVTxsZvvhW+8K9c8qQ6OL5RujZ37FeuM9KDI0NKsYnLOI2wSFRsfMvfaPz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EeH3sjITkcZPUAnsDUgVbyDfNIEZ/MIyVTgj2z3oAIw0aJwMj5QD1HsKoRat2SEMGJwR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qJ6r8FL6J/7TgyRGgWSJCcHDEg/yFctRHRF6nrDxWdrpsaBcXPmnknouMD8OgrkNSxHJ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4flyfX+dQUa1tfW9tEES1EikYZn6DB5wKAFlvFm3PD8g4464oAstDNACzq7+YVKgD1/r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y7xqyJkDKr971oAiW1YgK3DudoU8DHbNACTWW9QfN5wV5Byf/rUASWEElnMTCzRyGPd8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T2FxZrMgubVmRhhQo5znigBbnUN1lNapGv2aRtyhhiSP2/DpQBThkYhULHdjoB6dwaCT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ADhR2PegC6tnIVXauMDAHpQAfY8OMh9v3cjqCepxQBIbXYjMCSw68dqsB8buMEAtxgkt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8z5DDqNpzkUAKshIUdADkdqAHLNsDZGB0BJ60AL5wUN8u7jjBAoAhZY2j2iMZC8cUAKs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NCZet18tR6545rRGbNzR5opLS6aV3jcHKbeRn6UCGXMw82NmkBaZMAHjH1qwLunXn2ZQ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WMkYb0xmgCfUbNhra2lrDLZtKwTyph904/kev40AZ8qz6bqr2t6GVSNm5h1BH6/WgDM+y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VO3g8+9TYDKjTksQ2/GD9O1FgJAMDpkk9j1980WANvP90g5BWiwDscr93g9QOaRY2RNx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ETriIkk5UdM9aCB+QMDcCx9Og9RQBG74ILAKoHO0kmgBpdFKl8lScYXOaBokUR5JBPcD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X67uO3G2gBgVQOBgH37UEDRbMkvmwg7hnAoAiwNxByAedrdjQWPC7echccECgBHYADgE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j5C52kJnqB3ouAgBQAH+I/lSAZIx3cjJoAZHJ5UyOGHy+1MDrPD0KvC02wnPILe9ddIi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966jIJeQ2Bk8dPrQBSuPkUcc5wF96AI4cFxk4wevehAXGUCIbRj0PpVCsRSsd5wuOnFX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xwPagks2MPmzBcHP97tQNHoGmWy29sRtUE8hR2PetFsCL0a44/HNboiRL1qhIXOcUDHY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scFxWlhCL1osBZtIjJMFqQNWa2MaAmgCm0DFu+KlDuWrO12Sp9abC51LSCNEUelc7QXK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ykTuPTk9KGMZJEU4IwR2qUBd0+E43MMCpkNGxYKPOwazkDOss02xA1h1BDrhsJTAo7sn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o6daGBbYdqlARUwF6UANdsCgDPuBuegozLpcI1NAc3qcfWtEIxBwSPStiSRZMEVVhly2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1IFsTMmBQC3K0hwcUANjcbgKALAbIoAVRjigBRHmgBPKxQAx120AQOue1ADo46SAsqMY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XFJrGQIniO1gPWpKLi9qAI5uBSQFKUVaGiu/3aYijOdpxWkRdTNm5JrURUkj3ihFMalv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jaSysfurkCgDwLxzrMmqavIgLCGM42sc5967KUeplJ2Rj2yeYc7e+etdDOY17ODaKzA2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m1aRZYjXOcUAWokxzQUtC3EMjFYyNUaNtERg1Nxm1aLwoFQ2I2bFNz4xzXPN2LRsomE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oxQIjBwOKLDQ4PQxkin8qklkqGqQ2TKcikySxDkk+9QwNawG35vQZrKWxUdz83f+Civi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FZYVdnmz3GeB+e386wj8R6G0T4d1Kwhjj88AlTjBJ5NehDY5ZmegKlsPkAAYU9apnOU5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XAA5JNCA6/w5p6XmjLuQnLfebB4zgnjjrUsDP8daLDpJiubcALJwR7gd6kDi7zdDEyKf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/SrA9H+HXgK2vtO+26rZeeXA8qNpNyup5yR/ex+h7GsJTA9WtbiKUCIgpt4VCMBQOMD0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4ittKmMNxNJ52NnloucD3reKA80WNsEjIVySATyntxWxJBqZSNohK21NvAI7/WqAxmmk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LMP7w7fSpAgixJIZSwIVv9X+H+NAFu2uPLmDKG3IWdsLwFzzzQUdvpmrGz0u4aH5Rcj5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1AHKazbJ5imTJifAfDbdoOMH25OaViLi2/iq+0CWOzsvISGWRVaN+knPG49R9amxZ9D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1xFe2L2RiOfOx8mcdz2GB3/CueUSke8fDbUYpNZdEmRo8cFD94EdMfWsmhm/4q8QQAyL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57DNSkBgR3rarECrJJCeCgIJ/GqSA5rxD4dSyuN9gpMWCTHgnk8VV7AczLew2zL5p2ZH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i6W4Uyof3bfxdf8A9WaAH21hEsbuqq2/DMO3p3oAj+yqJQ0XIOBg9APpUlmhDpkELbp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0HHvQBxuviHyr0MImW2fEjDjb65444oEUPDqW3iHQxf2ZZeCgTPBx7/j1oGdD4dvp4dH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KZSjHaGHfJ9KBHmWvfE5Nd8VW8EAaHT7VyQ8bEBsjqenPTjrWvIM0U+IOk3N7Pm4WAW2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fA7AEdfWlyk3NS4+M+n2VtuluoJHAACI4bcT+uf0+lLlC5nX37QWmWcD4tYrhB9wZxvP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IFznrv8AaAvJnQQ6Jbodu5W83aVJ+6ffFP2YXMyX47+LJ5JystpaxA4WNoQ5PTv0/Sq9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i68uXdtZa2jYYDW8aheOORninyI0LGm+EPFPjnUbf7RqF2bU7i91M7NsPH3UyM5OAcYA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T/2a/CugQQT3kkuq3pUFmB2x7scnZyfXvWbmieY9V8L2FtpPh+fT50kEch2xqOiIBgAe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sPDdv/Zs8Ul1PCrbtjCZlMY9uf1oQjzdriDTrqSIma93Mf3ksp+Y56nH861sgLLXNpGu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H4nPpRZDL1iNE1RisDpAT1uCwX9O9IVyO78ILpH+lW1/9vCZcJF2+ooC57d4A/ai8feD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ns4ECfZ7i1GPwK4Oevc1FiOVs7G5/bF1/Wrb7D4g8H6TrVow5YDY0foRuyM5x6dK0aQ+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1gSR6LbojqSUZ+QT6Y4x7Vlyljte1G61OFRvdIlHFuGO0fTJpqIGDFGYHJ557ZoINKKd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A/cGbdxkn1oAVm54Xa46kd6AITGvYYPQn2oAmTTxnI6HvQBetLYRPubkdsdKpMzYlyBC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HrXVSPPrD4ImmdRnC8H1rtsea2TuQGI7VjKVjppxTNnw9py6jKVzgLj8a5J1GjqVBTOk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/wB2sJVuY6IUVE4uXx3N4f8AFEFmYTDarKFkbAYMvr9ahM6FGx69GHnEUsGXVuQU5oLi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ZlI9sVNhtlyDU7mJQpk3fUUykW4dV3cSIje5FWIvr9nm58lPwFA0Vp9OtnYkIVz6GpK5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c/WgOYYtu8fSRlx71raJHMSLf3sJ+S4kA9qfLELk8XiHVk4+0E/nVckR2L0XjHWbdRy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sTRePdSLfvLf/wAdqOUmxY/4Tlwu6W2fHqKdi7E0Pjm1cDKMv1oswaLKeLrGXgygGizJ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PnD6YpcpNi/b6jY3XyrJG7ehqLMixOVgPHlp+QpjGfZIJP8Almv4Co1uJn5qXOOAvyg9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C4HIDE5yvFZsDk9aPnameTkEAe4xWbOyOxsW8alPmyAeMAZxVAjX8Drv8b6RCAys8mA/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/wDtx27XMHhiVE3RPvI4yNwHX9Rz70UDjR8tW8f2orG4LlgAR/ntiu8iRLBapArLuDZ+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X3oEhLe5FnCYWZGO4l3xzkHj9aA6kbXkEsUk3yxyr95Vk3lfy6ZoGVHvYw0fmSKi91f9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ssrLCS2EYt8rjNMAikiukeTzS4XgqR8n/AvegsztS1BbeJFRS8HT7vzY7Ed8CtEBnieO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QMD37GmQNu79ZbLyyN+OuwYwPTigBkF2Eu3LZMWFAV8cj2HpQIgu7mYI7xxxqoPyIzY7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Ar7LecxzTxMfPIUbsb1/EdqAK7WatJKrPA0m9vLVxlhgdu2BxxQAun3Btb0TOz+UH3gM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LqsUGsaT5oJwwBzGMmNsdcj8KAOUj0q5ulWKG1N1HsCmPHIb2ycjOB+X0qkapohg1AWl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3LM3R/Tb6Z9fypkNne6N4t1HVrKC0vMC5YAMgGBjPy5b+FuOBVXMmddoumyGETIhUTFm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5znnPJz7/WgR1cIWeEKLZUiDBSwO3JI6470BYn0q7msFEcW5HB2uH5IA6Y/A9aAOrtr+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8o/wlUOW9f8APvQBBD8W/DlrcXEcepiCSNsOk0J2s3TjIwxzQBFf+MrDxGZJE8nfCuVkV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x16VDGzgvEwSO1UNGjA4BKKSAO2M1mzSJyME8cl0qnJUAYdemPf07VQHoHhu9a2jzj5io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8jF6WYYTC53EDB46e1AHK6lbNdRgA/ICpBC/OT/d/nQJnm/i6xWzd52OHKnCbSDx146G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gjP8YG7bI+NxxkYx93jtQQZmr6fGXj8qJYYJPm3quPlHQH8Rn8PapAzRcKyr5ERLf6v7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PpwM+vPvTasA6LbEyuspbJV8yHCbs4zg9Se1ICK5DSxFGVUbllAPJHc4H+eaoBsd1i1Z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eQR325+tMDuPCnia1uLe1VmC3QHluT/Eff16Dj60AbuspC1r5zrggH5scrn09OlQgMvw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MpzGpG7aM4HbPPNUWT+Lr+3dLmLYILg4kZguA3QYHocAGrIPLddnKXjEuZIpEKq2z5Tx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jWnk7vNSJ8AuTk4xzz/ShajuaiWkS2aM0eCnLbfl2HoPrnikIy2aVlknZVSYYVkwRjHG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/tMCCLKyPwMjiTHp6UgLFpd3CXQSF92F+ZyMmP6/lUAa7yjUFmAIhkRgoIbgk9xx70Ac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XYTBz+7P8R+laICS31O1ghJl82OYx7MoMhCCOf0p2uB0elyRzyPex5aIkoY14ZT03D69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8DtGCzKwPORu47Z6f/WqQI3uWtkF1kKh3E5OBx2JosByeu3c0sDRxKPJLtu8znrz8vrj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Q+yrD8oxwqenQBv5VS1K5jIS+y7ys0gHA/d8Buec1ry9BcxpLtL70t2uYzlivPAPT/Pt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iKRgUdiCWA5cjsfT/wDXTLSOosbpZlnZwqspXIT7rbuy/wCe1IRyOsW72d5HKhG0EncW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hTXYRHeXX2i2ghV5BGrkEAZxjof8+hpoBZ3aG1VSN0aMT5gUc/NkH6df0pAWLd5ZJfL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jHbnI549qLAVbiRRKSNyPEAd5Iy2evT2NFgGWyR27KXhcSbjuycZX2PvTd2Bp2kw8rPy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hfoc0rDJbiRjG1u8/nJE+0OnGRxyCO2O1ICjHKXYiWZQCGyBncMcD2PagBxLHdJI6rI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9DzTsBLBOrtceYoVUcqjryka8Z4/E/ShiKaSqI/ldZkjYHaFwHXoOD3Gf1oswJbu+Al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65GPaiwE19PEbaOJWWDrIdoyWx6HrzzSNCxpkqNaxtsUxRoxck8Yz3HftQBeS5jS6tWZ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UL1GPSkQVby/jlkkCyqwZiNxbOTjr0/yaAKl3bzXJkiB80oyoF6FQRy3tn+taAU5CsG4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AZBb0PfketA0zQeVLjSnitI8Ip3P5SgFjnjjv2/KgRMERGNzdSS/u22PDnjBGAR+f40g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zGgkUKQf3mBnsakog+zCaUR7Fn5+dYc8ADoQKoCeFbS+iljd2C8FoxjP5dqV2SZzxwhR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HAweBjPpTAhdUtYFRk8+QqGwAefrVIBJJAzRiMspjB2oGzgnsBTAsaVqYWNUWUxbshVO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ik0I3dL1Cy4a4RCzHY4k6Agcj0rMsg1WfT7x4ZreBsoojWOMYkH+0cZ9On61SHa5nNaf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7kVwMqO4z/hVIViG6uoGRfKDzXBYht53AL3/AApFaCWmoxpMsTZdEJ2yJkAN2+npRYNC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GgV1wCBnCntk9898UrWJNrSJ2tpCySfvnG0sR8mO+Oxx7UWQMi1DN1dySSzw+YduU8sZ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MjLMKyztGlzDsfqCCWf/AHs9PwxRcCO2RhEvmfOO2OnHGMnPpQWaVjF9ttS8eI3yMN5m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lQAwWcltFIvmBpCSSEOWY55O78utADDaGO7IYFZgRtTdgMh559+aANKy0eO0YkyPGzIc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O3tTArHTnjuPOQlYXBOAeWwOoH+eBSA6nTL2wijt1miilaSMsxxlQR0zuPNWBm614Ya/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yyHlSSOSB27cf/qoA4yWxl0+XG+Lz416DgnnjFSI3LTxTqFjdQI6+ZbsgyHUZB67gR29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ysHbA8za5hjBGwZxk/mD68e3CGJb2irBvny+eXLk5b/aHPHpVJjTNK7khjtbXyZm8uM5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5oYzP1PxBJA0sWyO4QjfuibDeoJPrzSsBzsl28rNdA71yR8/JHPb+VAFe2HmXGVjGZFw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VZkaUemTrLI1xbjd90Zf5W98DPH+cUizUMv2qK5lSBhIqKjI3Un+8ffjpQUdj4bnhtrq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jhT7n8azYI7u/vCIvL+zKskbCRRGePfn6c1mjY4nWwIkaMIFRSVBJ+fPLEf4fWmhM593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BnK/NyO/oPetESV7aUySrEyfKh8vkdfT+dSA3WIkSR/LYb2brIMhiOD+HTj3oAwdKE1u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/wCYZXjoPqRj9KtgaaSSpN5rQohKlMjkjPOfrSAb5YUxuSIv4Xf+FU7HHqelAGz4bOy5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+WDlwuDjPr/9ehgduVnkji+bduABaT7v0/Gs2QVr0qkX3FVHyFKnHI6H+VICq1w8oJhb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Vv51TA1LWbyoy6EMzcpkdPXP0zSYEoeM7Ul2B2+8uM/lVEkUthFPsbDozAAxp0ODxQBF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lhgDoAe3HrUFFa0mnsbhy8Y8sgfMvVvUge/9KANmS4jnuDKyNGxy4XODTQEN2JHjjEUi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qoCOztPs+UCxuXYnbj9KCRYdP091dpbCNihY4PJYjrQBDa+HNKgglXZKTMN4MYAEQ7bf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RtoZHs71ySM75hyB6f59aAKkB1aKJkivorhc5AZuAc9PyoAvz61rCRu0lgkzRlchHABB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JpayBQ1tcCQ9/wCHPoT+lAEy+LLMfMs7qkh25xkAUIC5HqdndxIsFzEWYE4c849RVAS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+8nOaAHR6isIchRlSBvLZB7mggLfU3kYkuFfqqIv60ATGf8Aegglj1ZAfUdSO1BYy1kD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ANmPQ0ATG3OW5Rio3gA8n1zQBWF2ts8gT94QPkJXIzQBTaXYPNyUY8sQM9+Rj1/lQBG3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sd3Q0AVbqG2dcP5auVyWzlevT37VYFO+QNHhAGJXY6q2Bz3A7YoAz4bZIwroGRgMbs9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jjWQBk+bDB+f1oAlWKZt6RbNwwSB3B9+xoASO2eJiy8DBy+OP8KAHXBZN+PNcle+AMnv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lJjRP4gBliB15PUUAWWhiCoxEcnmHIZhgBT/AJ6UATQxKUbcgRF6HufwoAit7aOOeTG2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RQAkz7U3uo3FMHdQBU85TINwm5AzjJQH+lAFyIZC7GlK54KICPxoAmjn2yJyEckn6j6+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MqSpyhwdrZ6k98cVAEUzrIF2xqQqDaA36f8A16AK8EKzXCqshZuikdQB3/zmhgdXC4aN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gA1gwFWQQGNZFPJIO5iCO4A9qQFlbkoqFEZHYcKSCAPbipAi+1RiTAZo3ACbwMj6UAdt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iS3FpZvJACqsYVOEB67z/CcHIqZSsWmey+JPhVa6F4RnuZtUk3W4A2JHgPuwDxnnFc25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TLvVrlbDTYvtNzIdqIF5xnAyT0+vQUGtz60/Zu+FN94euGutd06OG8VmTefmYKTkbf15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lQ8w/au8IX2i+N49ckeNrKQhAuDk4HGfTr0rWmaUp3PLvC/hO+8Y/aTpoR2hjEjpu7E8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lS50u40y8ltrqNY7iE4IBz9PzHNUohcx9evT5TW8QKuVJY9OPrWqRm2YP8asCAOflJwQ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/MLp8rBVAIycZz6cDrTESxLugXzAsfH3CcYHbGPwoAr396fOEUY3EYySOB6Z/KkBUTWL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kdlKxL26v8pbpn6HHP0pgSW9r5VsqsSWbGc8A0AWLaIO6hkEq5yQOn51m2Wb+mQ+R8zn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gM1G4IYcHYV27/7wqQsZTyZlCj5T1Dv0o2CxLclbbzVM0bIgyWXnHtispSNkjHutksSu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Bz/npWDdjVI2HgEMKKZtzLjco45/u5qGSZniBFM4QAhQu4KPTv8AlVRE2ceixm8X7skh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iruQReJ0eKxV5Wz82FAHBOP5YoRSOn+G+o/vWSXPlwrsRYz0z/OkWejxDF5bOjEFiAPQ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4z3BPxHuUaNcjbvZOCG25yfXjb7fjmuqnscFTRkvhnUVgMTyJ8ytuRh1AFUQdgb5djEy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TUlnOX2pxxSlnVmtACm7kfP/AFFAFnS9VMscpDKiAffIB5qiGaFzJGk2xBwgx0xzQZsh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VQRxmgQ0wO0KGQ7gRnB65H+f0oA1vMysZXy2Vo/lMYwuD6VYFaSRdpVtgXJQDrkUAMxw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pxzQBIk0lu6O+1dpxvZcgZA7UAWXBO3Kl0K7sKcbiMYFAFOKRpLpsNukA+8pwo46f59K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AOQGB7+1AGppkZWZipwQuCAPw/KgDo0bzSMN2zlgOPpQB51+0WRF8M1klZiY7ry9sZ+8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O5UT5os5CbR1cLHkYG04+XuPTJ45Nbo6EdL4QjkEUvlMJdpwQvAH49+vtTIkjpbWI2sS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jJqjADH5jfKrHAwSegPXj+VACfPksI9u1cgt3oAazEgsMqRzkDgUAQA4+UeW7MN2C+0s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7O1iwXdgY2ynHIwcUARiNVQgofKLb8bhjaOo9/pQApmDAOQrRt8p2jJJPtQBBfHe67dj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T9KAIWuEjZ3hjLyKCwIOPLX39uPeqQFKWdmI8tgIdhGM5CHHAz9aZViB4w8EW7eVK7jF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IbOOIyny5GlXuSx6nsT60BYlvY5EjJ2su07Tu64HUAHt798UBYrwwSRNmQ7VOVETjr68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9RI5kgSNvlI3ADOM9ye4PrRcLEywjeAcSyKVXaeNq56VIWLpiIQzKQ21yXEYx8o+6OO+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AhMkag8o0Y6Men5+9WBae2blgPnZ+hJPboRQQRyx+aCJBtBIVu4Pp9KAGvYqQZWXIjOV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aLAKYN7M/wDrETAG75l7ZPvigsU4l+ZmBOOdi8gA9R60AV3to2hKIgORkg8Z/qKAK2lX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4BYgZUdx+Bz371iykdtExkVUxlehYLg1myzlPEEL2923moXZztHGC/v+FIDAvLMWzLM0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83oeP88UAIt0SoVV2tHxKjdvf3oAiCStI8iyFzuDZY4GfT3FBYyGTa0rhgsjDbymQh9a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CUdV3bSOCoHUelQyyJxgbise0/NhGzlMcZFZsD1P4L5ntdTjUsYoJFJAOfmOeT6k46/S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948OEGyU52YlySOmPX/9deYz14nV2MiGRgDtBcMZD93B6YrJnUjZQblDcfNxx3Has2bo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RtJ4H+FI0HRr+8G3cSeozwR6UDJAGcnPynJGPUigQofaSSdw5JyeQcUADhiNhyFC8EHD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GTPDDOW6D/69AD0yzAooxj/WZx7UAXxOYoWJPzLjd3wKALO/IxuyB+npQSynNKEctuG1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F4fNYMyg85OOOB0GP1rSxzMrMygsccnBy/Qr6VRFwU4deFJ/2vSggfEo3oABkuM+wqrC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F+nRZQKI3Yxb8kAHhsdgc/zr18KjzMQ9TyVrVJ4XG+JJBghl64/lmvRPPbJE0wy7XjjX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/HpgigzZ0dtayI0JIZHUfKOOoIycfTvQIvZK5RX+XdkAdM+tSBnXKi4kywwjckLxub39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9p/vA5x7mqEIv707gMMp2jPb3/GgqJ6N8DrkWniK+RsFp0VVBXOAGHIx05IH51zVToit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cht3Knt61xmpbtLY6hLHGAIi2fmkPy/SoKNzwvp8et61Z2s7AQ8gyA43kHhR7daAOm8c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W0RxNpsx8uRA2fLkXII/Qj8KAOSF3exyRr5pKoNoU8r9KALthq81q+MK6lgWU9PfFADh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jkO2MKOVb0NAFee/Y3MBuVzIFI+XuO9AEC6itu6HKoqqVUtzgHt70APs9SaG+hkSRGML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qAJpLu1uJrwvEI5FwwyOSOhFAC2ySyxPPjCdCg6r9fagk1bXa2nGbAG3kIDnf7+1ACS6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3s57d8UAdJf3nh5NBQwSuNQkjEkOM4bsQfTHJ59MUAc/JqCiMsVbPOQvb60AJb3C3CEt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sCUyb/uZb2GODQAfv1fIPBORvH6UAVWu5xIyFSB2xyDQAx7yVedgx6E84oAcL0rs2jkj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qmWIMyN2woFCQHUWGgG5ii8o+c5G5lxyK0Rmy1HphYGKMM2PmGBjB96BFSOydncIucck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xDZ3trczQfabaKRTND/eUHnHvTuBt/E/WrXVdTs5NFvEktYoRIhQfMjehJ54xwD0pXAz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YNfSJfw3DCWG8HDglRlCPT3ouBgXF600fzKrKBgfSncCjcQhWVc7WZRn2PtRcBmzad5U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gPXT2aHcMlGJIy2T/wDWouBMsNvHCwdmEqj5eeDUllKFQXAIyvXIzx9KAGOCZWXAIx8u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8uOjdqANQaJGukyXK3G2eJwGibjj+tAGVKpUszfKScjHQUDRGYN8m3JQqevQZ+tBQ46a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njNADPJdCVboDxnv70EDQ/2Zw27D9wRxj0oAd9oHmF2VMn8hQWBeCQSLtwQCQwXjNAET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5UATWtms7bS4Oem1uhoAS80u5sxHJLblVlJC5/ix3H6UAOt7TEyiZWIZRlgMYPpQAmo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l0fkqRyvsDTQHT6LZra2EYVic84Jzj2+ldsEZs1RgoMgAZzXQZiSEj0LcYBoApXHyqBn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D94cZ7mgCyHJx0PcA9PpVARn16UAKoEgx1285PvQQbfh6yEkvmY4zjn1pjR28cSoAAAP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zD0FboiQuODVCQqjBoGSqM0wJAuOKaJYrcCtBCIuTQBsaPZ+Y4PvUAal5Hux6YoAqKoF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/AENNgXp3KHBNZNAU3fJNCQEtmm5zkZPas2Wia4haWZQB9TUITLscQRAKmQ0W7IEzArya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uOKw6giveNgYpgVYRvcChAb0KhUHsKGAOcmpQDOppgBFAEUp+SgClLQUZ90Mg00Bz2pj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2Q1sSMElUM0LRs4qQNq1GAPpUAtiw6/L+FALczLk7SaAK6Sc0AXYWoAsKeRQBIB6UAOA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QBAUzQAoGKSAeGzS6gWoD0pAXoxmsZAizEm7tUlFoDigCGekgKUlWhoryCkIpXCc1tEX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IrGOlcpjljC0yTkviBr0dhZrEGbOcFRxuJ6VUIXYHid3GZZiyHIJ5Br0YqyOSTuy1pcB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I3oIegqCjVgj2gcU0BZSkWWYFO6gCyo20FF62TOKzaNImvaxbsCspDZs2sG0iouEdTVs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y0NaMfKOKxWhZFKvNMkrMMUDSEwePWkxkikj8KklkqPVIbLMXOKTJLsI6VDA1IpFtrK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Fw3PyF/ba8W3Gr/Fa/iguJpLeF9hRsFemcgDqOD+dZwV2dU2fN81wZom8wgYUk46e1d0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AAf7o4yB71TJFltmmALEFl3MX244+lCA3vCuorpccFjMUEC/6rKhflPrUsDpde0zS9Yt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Eu7p9PTrUgcUPCGmWUkZ/tKS4AfcMKPlXPT/AD7UAd1f+PHnuEeG0WJIwBHgjFZAYGre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kiqFZsxjcxOCc/nTUQPPJLm7mAab7R5jN8zSg/PyeOa2QDotTeNFY4QKTgN1YHpn1pkl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ddysCYzwB9aoDnpYna3LeZHKNxwqdNoP60rARrG1vIYtmEI3nBzwepzSA19K0aR4CQGj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9KCjVa+WIsj5kRUA2nseOSe3H86AOcnvRdSYmRpSEPC4KqB2P6cUAenfBv4TXHiq5XWL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pd25H2n02HOGXHGR0qWB9E+FvDDXurnTIbKGA3KHez8EgdSPXGf51zt6l2L03gq70G4n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kaME/N7D06H8qodjFg1Z59lpfZhl/wBXhiV8wjpn3zWdhHYeHU/s8XKzsLdTgAc/L+NI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w2I+0YJ3Zbkds9PagdjjPiHoun3FrtuFEWqthVC7hxk8r2+ufSmgseW67Hrvh/zGMbC1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6jPrTEdh4P8AE513TFXzslMKyhcZx0JPqaAOiiSUzCRH29tuOB6VJZ2FwkclhDceWj3i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Plr4o65qXh7Vb+xYMtrqgExlkYkS+oyOMgj9elaIDA0P4razofhJ9O0m2i4k2+e4BwT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5BMz7nxlq19H5F5cKJHwHUk7c9eBnA6VXKZmEh3X7KEaSPlcRgtk57e3NFgOm0v4Oax4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NATHJeEwhiGwwGB19sZo57FHQaX+y/4p1N2E91Y6Rb24A3y5OVzyyjJ6DscZ9qXOB28H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v4lu7m4ZQGAQADjnHpU+0Antf2bfD0Esn2nVb+6LEEMG24HcD6+9L2jA1YfgT4YmMWQy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+Oz45PbvS52wO60bwb8PrC3Uiw02N8ANC8QPzDBzyDyKm7A27C38P392VttNZRH910+6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NTSG2aNHdvs8gGWjGCo6ccdsVBA25uNLt7KSV9Xh8lFysecv+XWgs8/8QeK21XULf7M8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gHvk4/D8hWiAzRervMhw7DB2KeeT1pgVrqfzZHhYsPlIK5x19DVXKRUtAFIwNmRhlI5/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azdaQsk1tctCMcJjcD/ifwoC6PR/DFhd3OkQX9wySGdA8YjPQE0mSbUFsrsS218/NyOf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kluQ24naCApHc0AdS+imZDtXIztz70XA5i/0e7s7gho2VTyrFe/pSuibDEhngxk89MEd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SexQ5gUnPXPSmIqW+vO43PA6g9KLAaFrrNtI6rI+wnpu6fn+FIDRs9UsLwqLe/gmLdBH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8fysHwSCRTM2MuOUK9Ce9dcNDjqK5SsdRNhK0FwW9VkI6D3rpUjz507Go8UksRMWJAwH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OOhv+EbiHT53S6uEhkkxsQ9c/wAq4a0ex6dGXU6c3m5+Xz71w2OwoXPw207xve77m8aw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57ZqosZ6dpGmyeHrSBN4Z4lABA4OKslajNVv21KcSsiI2MYQYoNOUqiPIwBzQWieOxYk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McMi8BsUDRchtJXQdTmoL0JP7NboUOfYUx6EL6JO33U/pV8yRGhWl0a5X/lkfwo5kGhA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O6EOEToeCQPpU3APnx94/jzTuLlBbp4h91X+ozRcdhw1CJv9bYxv9OKLhZlm0k0aaT/S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i4uU3otB8H3Cho1vYHPXy3P5YPai4cow+A9MkcvaarPbgZP71N38qLmlipeeE7+0c/ZN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TRcLFVLXWIOvP/A6asJo+AmP7rp8uDXGWUChEpBUoMjknHbPA/KoZSON1afy9SLOcBSp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yZ1w2NmG/Pl4I2HPTP8An1qgNrwNewHxvY7wsisrKwIzgY7fWmzCRuftiRzRaL4eDx+Si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Nyjj6nnHbjrRQORnyMutW/2vyomImSMtlTgPnjbXeYSLFzqPkFJJplKKRtbGQAMcE+vf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c3OUdY+XRwQwfPbHYigaI0ut9oZMO2/k7FyV9vw96CiG9dmt/wB5tXGCAwxgj270AZ9y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MbsJINyEHdjpntitbAR22pW+nQ+SGKPK3puDMff/ABoArT30LSoPODXAbnGclcc5GKYE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rI+1U3Yz74oAe6SXLTq0MTK6qIyGAPHPPegBEZTcFRMPtCtkoBliT2HbHtQOxbucCdVe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28feH59DQFhtvOkMpCyqW6srnlT6L7HPagLGZPciO7kC/MC29kUY254xnt9KAsOuAt5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/Vf4/TtQI3vB8Ej30UZdxHIpQcjax7NioEz0fSfCttYlrsxbmjBGN5yTnPTp1FSiGx6e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sUPDw3mSRgjf1PbjOetaIVzetNOtBuM1mn2rO5pSuCQOOfX3zTQDNV8TabpdqYLmRI26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e1UCOS1zxxY6KI4o7lZzIQcxA5XIJBx1PYdO4oNEilpnxbtbvVkjuDLDAAAZMKMnuN34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6/pOoWT3dvqzLFJIA+6QvsPPGB0z2/DmswsiGLRLPU2WSSRJldgWw+Ny8bWHGR/X69Xc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ljeB4wfNZcrKeT2HHT+fFMR5jqVxeLPcq01zaIoZZGkduTkfLgngd8n0qSjb8O3rsTBO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80hnoug6pK6KJMrH5m3Kn+EDkD8cUAegaNqEcsAEkmMLjDEZ9yR6UAWbvT4rqPzQ/XLZ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x8QdHubrSAsaNJFFkbI07Hkk/hxWbM2jzy0aNSGfajcD0B49KRDKmsBQ0LRgv5iFyVfa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AjNt5lii3tlEIWMKBkBc8cdBQAamrW77ZpEktxhlVTnPvn16YzgfjVIDOS/RVgkfywx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MfyqrdgLNiVhlfZExJGGIX7n19CaQDPs0hvYNjPbzKR9zhuB69ievfrQgO9/4SR73Tyz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QdnHVv8A6+M1JajY5CLVLrSrrNs7QxRoFlRuvXqQe2atBcr6rdPqs6m6knl2Da2cA5HQ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bmZqUQdWbLruA2ISQAxPp9O9XFiLem20l1dA7flRjtLkc8YYelAGzBaSOW8txIu3ayA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Aybm38y02xsXlH8Zxu47UkBn2d+ltBmcMPJ+Tap5BJ64rS2ugEz6gbWY+btecSEFEboO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gPl1CJ5g6yyD5gzBeGkwR/nFTYDV1ixjurOK7tWTzUlO5uxAHekgMKC0uYgJnkASQkbn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2q20wL0b6hMoWOUvAkoeOQDa0nGGwO/FLQCUI4+y5kZIGk5Tpt5+bPrSAr3d48Vx5alD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OM49zWiSArPO7rI/kMMNny+rKuMED+VTYBY9gAbKNAh35xkcds+lXEbRlytDDM5WPcxG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VvUg2YJEWNRJIc4zIEbnPFY2LSG3+jmC5fFz+4b5y+cdjg471aYx+kXkqylriTC5G2IA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9M0nboBYvof7R2qoRVDAF1JbJznkHp+HpSGYstkqXQ+csQcj0Az0PvVJ9BDJV2Qny2aN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bapAJYSKt0Uk3PKeA27qc9fYdeKbXYB5CHaqAR+a3CJxtGecipAbeyiMcXDTMPlPmLke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QFXazxyjaUc7en8+aLAMs5NlwUjOwkFRuyVz/nihiRYkEsdujSjzYyThSdp98Y7Uir6E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o2QOhB7c+vSqMyykqho38ppJMndGwwGJ9h+P51IyO6tFi2xqjPLuAdXIIOPQj/PFFyiG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8gOJB1Ixg4/z2pgWPM3h8xAxooTeOiY54/Mgj60h3Ft5CkoMZBMj+WrYGMk+n17UBcs3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zbvJOHQ8EYwAe4zg/jS8hFeKeZIdyxbt+N4deAM8GiyA2Y7yNoo0ijKyyyg7GPJwBgkn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jWFyFSNiWYCQAHOeQPX24oArSyoWkfy3LwRgpJHg7vdR3FACRZnWAgohcCUBjlimT1/K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KRqFR/MdlZ0yWHYUxEts5aIwOzRwSKXXnJVh3BHUH3pDIjty5V5NqADK/KSf9o9zQAKJ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VcjGP/r0xFdfLinCMxC4+fLHOR3HvVXAsS2S5lmcIiHG0PySx7j8e9VcZG0ElvCYtyiJ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NS2UORY5oSFK+aQXQnhW9cj19KglkwK20kjMzEpjhRyM9MA9cfXrSSKQv2ieOVEVjd5B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DPaqsDJobMFolkiQFVGfNbGCecDjn8aqxNx58uyAVYUGQcxP1wTz9eaLBczzBFFJM23Z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36AigQ+11S5ikIhK/NGSJGGAq92xjGf50APkV5EG8ooRseYHB3+jH0/Ggdgkgjjdony2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zkUgsLeETxSSI8U21gQ2TkD0Pp0xgdzTEacF7aNFJAkW3nhimQOB19PTPtSGPshtuHZd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Q9yeefagB0UdjAWVZpCcFSBnY+cdD6D8KACzDFWh+UgHKKW3DGeue30qwNCaCazj3W8i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p2AOfegCG20t72EMj+TNGpyFXPPYYPb27UAW7bWb6O2WykRmZzl1VAcDPHPc/qKlsCrc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Ha7Oo2jd35OMZ6/U+tICOHQ1txJGHaTGAoftj5iPbOf880AUZYIYpjczK8Ecr+Wu4j0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fnGYONzHdwGztUAdFX1+vegDM1G8lSJoxMT5uMxleSPU/wD1qYGdEpkMbM5WJfvMOg9v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UY4bYw5z0B6g/U/zNSSaEemf2eyziQSJLtMsLDJz1IPt1/woAsJE7xEwbxGGBUo2Mjng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JbGOQ7llRkMiqyFQmB2b04HHbFUipM3vCO+91Sx+UOZFwgh5wSMYPPTiokNHo17p1xbQr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Vsg46KCPwxWZZyepRG5jvpVwcRrJuB6EA4GPX19jQimcxHGkUOxJJCjs2UwOM/wj9Bj2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SFUA54+8fVaopkd/BujMG6MLyd5IOD1Kg/zNBmzBtbcpcOonQLtBaOPp7YPc0CLz7mgI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DjJ9AOtADAILiVvKKlTwX7t+Hf8A+tQWP+1/ZoxGRJGcBjMpH+sHYe2P60MDpbHXz5Jh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9cY9ge9ZsgmXUpbxGIiKhQGQN1Yc5pAWLIIiKVdjkYKjj3/pVkmnbSFvJIDCMYYM3Aye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aQIzEBRhmJwc/wAP4UFFd78W+6cMCQuwrn86AJEkW9n6kckD+7kjOR+eKAFMQmTg+Ww7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FuYhueTzTu9OtACeYjYRXKcbg3qOf50ASRkmUKrbN2CQD6c9aAHGUR24YoISrYC9SB/j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WNsYkHcigBBcIGKnBY/dTr/APWxQAyK1iDk7EV9+do6A92oJFnhIEuyMSrLjYc8fQ+1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cOkZJXAYjnPp7g0AZ3iiOzttPkb7JAiqm7AwrZHb+fFCA8u1Jon5lISInOxCVAyOcfhz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RjyL2Xy43AQE5BPYgUAaVv4+1OQq926STbSoj27FDZ5JA6nHT60AbVj8QfK8/esJYY+d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9KALM/jm0uXZ/LZJWGFVR6DnJ6UCGyeILSd0aJ8S9VVztyMc0EdTSjv1Ko/nhty7lLdh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RdgkeeAkbQqY3Hpk9Mfp/hQAMgiUtja0hCjaeT+H9adgsRMXWTOwEjgsTz/n60wsN3mM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gfp7UwM57OOcqWUqFyQ+QGNACJaHy8kl9qjhR8vsc0ATRbrfAkcqoBxu5HPXdQBL5qIu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PvH14oAll+VjskULu+QryOOuaAK08awjClXDDei7eBk8f/qoAfG26NlcOO2044JHIGO1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ZcJIp/dSoclAP7y+hFADg8uGf5M5G0KMBh0P4mgAtWMSK6xAqvzMjLhiPr6j0oAtR7pE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gC4z9f5dKAGBfLctMWC8SBx1J7jH40AWB86yOC8skmMMDwB69sUARPGWeSXbsGzbsCbs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KLmRXiZQSMfmaAK7K6EszIVGApAqkARQlpFj3iNHbaRjP4VEgOqjJkixwV7c9B6ViAyU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G9eMD0IpAIbgoWwArlgGKnj/AApWJQ2SOaSMRoB50mCh3Y3ZOB+tSaI+/fgroM+m+CI9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jA3bnwNxP1NcNWRFzP8AH3hC0MUkGoSrHayltqM20JnHP50Qeh0xkYXww+H7+E9Qt7uE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lxzg46/5FU2EpH0j8Ob+7Rb+TUAEDupTB6LyMd/0rM5ZxPBf2wPFlrd2cOlR5Yzyi4QB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98AdM+1dNJGtNWPnLw74xv/B979psJJIlli8uRJAQj9T0zyR2rqsbkV/qd9r99c3s4XdK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1ViTKvWSAnZyGHykknI6H6f/AF6YGbLKGmQOh8xW4I5Az24oA1LC6SE7pGMkLDlWUcEc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x8P38CpKQk2qmEPIjIfODYwcnAyBzgZxxnmgyZ8/3TRqxaMsyKSRkZPXv71RQzS4Irye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xzU3LNpQoWJXDYBOcDqB/hU3Ak01ALueIoSWw+4dqTLsaEl6IYxuQt8vyqD19qhhYwmv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FiCM8DB/+tzU89gsXprSK2TeHLvj5h/Cv0rNybKSKUtuLoMpCbuxxtHTgVi2aojbTwwj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i/X2NIDXLwymCNE3A4cSAZxjp+ZpMDM8TqmEZQw2gkEdMY5+laRQmcCAjXIXYQykuUB4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122NxokXyFk2fwdzjgZ71LGiv4Vgu1YJaosUgY7nzwnPU0iket20MipbLzuTaMtxk0Ae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WiDSRlVMxhaPZsAyFAPccf8A681tF2Oecbmb4eu2jS03E/MPMwDgg9h/nua6DnPTrSKD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xtPDKR1yBSLOQ8b3DQ6YZZmaERuyupX7hIOOR7Dr2qQF8OyQ3VijJjaDuP8AtDmqIZtK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sCA2aDNjpApHCGNT8wz6e1AhqeWZoiXZQrgEdAOO1AGrJEViChtgAOEIwBVgUr2PzpYZ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09fegCMTrkkblzk7SM49vwoAnt8Sy9MrgtyMdsf4UAW1REt1RgoKnDkHrQBAYIwFYBtz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PxoAdHtiBkYlghyMjkdaANPScAEqC+4gZHcUAdMUwsQ27dwA5HFAHm/x2tPt3w6mtk2k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wbuPX6VUXZlRPl6d1eI4BUN83LdTxnAHT61qjVHReELt4mEKNsibk44DdcYrQGdc8fzS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QQMge9UYsQnYkag5XGSuOhz3+tAhVLzg5ATkr8p4Ydc0AR5co77lR2AyM7hkd8/SgBHI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GdVzlex/DJoAHSVlkk8hmjVtq8jcFHr69qAIIVFu0SINjH/lmOc8ZP6UAOyhfeUKuy4X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aAK0k5zIWjSVScgnJAx14/WgCtIBHI24ERMgGEHLenPvQBCoM5YgKcupIdcYA649hQBO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PHGBg9jj9KAC4tTtza7YM84bJBGOi54BoAtLpwEJURfaHH/PR8cY+o/T1qyyJkNu2FiB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b8KggeVRZCGX5s/IVOAfUGgBGi3SL5gj+bBDFsbcdz600AkSIlw8hOWILOwwPm7Zx1qg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EQy8DoeOQD3P69KAHed8ylXaYhcbgT8ucdB379u1ACtcpGhZ8qo7vnkD+X0poVhPt6xf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9+vNPmJGW8v2iaRXdSRgAREEck8H/Cgsnln2yfvpFULhMEgDI7D60wGupCyqWeOfAZSw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sDIkDW0sjZBVhuJ9D6ZqWijpNOvhIEjKsRtBDDncP7wrFgh/im386ySRWMShfvAZJzxx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mW0SrFv2ZGM4J4weaCjPtY4vLcykuAWVWk+YEt0J9Mcc0ATTWy26uV2uQg2OsmSPYfia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fvZDhgT1/wAigCWSBhbtIpLhclT0cDj5vaoY0UVUNBujww3Fi0h5GeorNmiPTvgjbP8A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SrE8br+6K8FSvfcuD7YYVw4k66CPoTw7JIjsm35gw5IyOe+en5V5Uj1onYWkYDDJEsf8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BnZA0Q7bQM/OwzkdvSs2bixq0nHlndnjDcH/AAqiiaNGM0rEFAgwAfX6UAWCQ4jLr935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bnnPYdKADbjlc8dSDQBC4Od2VcnjdnAUdxQBLbQCMhs+oCjpj6UAXEGBn5dx4PHf3oAS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aPmAPIHY0mSZl1IJE2liVXqFHB9s1UTnmzMuGLq6MVU5GOR8pFamDIw5Q89CxBXqM+tB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8qAJI4wrKSGySMDuDmrRDPnf9oKykufiGk4RNi20fJAOeDx7jvXsYXY8nEbnAR6AI4cD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BFd55zZbjtIUhWMoud2B6AVIi2yo6FRtaMA4kB79zigCvEd25WI6ZK+ooAr3KYY5HAw3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faGf7+Ou3saRI4hpWlcAAbcgN6/57U0NHafB+YR/ESxtJ5FigvImhMx6Rkchv0rCodsD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qLWQlE/lYG4dCCuc+2c9K4yiDW9bN/DFJDE0M0cYDcfxcfMKgo0NJ1OLRtsjA3C3CFd2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F06pc6dZwNZFjbyqVndgSoOep/SgBljcfabi5RvmkK7SH7kn+VAFSVvshaCUYkVvvD2q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GMIVIGAenNAEY1WbUZCNjKI+EbplfeqAmiZblfmbygB1IoAs2tgyxMfKaM9zjnGeDU2A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/JuPc59KEBc37VKMwCsPm7ZqrE2J5TC8c1tv3lGDxOBxgjpx2osFiv5DPhuA2CM9qLBY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3GQ3JoCxMXKwmMgeYOg6nHv6UAWLURhtrEI+OBu60AXo0Cxqdp6449asB4mAVleMLzwp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kjyyTwB2oAkMUbEgxq2e565qkiWyxBpUckiHbsbPGR2q7EXOisrBXi3Lyw5IAxxRYLl6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/cjbgRxxjkGgRafWWtJoZkIbzVBYY4VvSgDKvrsPPLsbY5PKj3oApxqFWQncjt/dJ/Wg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c453c5oLH5eSI5ZiEAKDqBQBOhTcMLtUrjmgBk9vG6L82HHQmgCuLZw21kb5fmx60AW7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p7KeM0ANJaCeLzVEgiOcYA/lQBJYXthbX0purWR7KXPyxnmNvb/PegCBLa23yqsZjTOU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QpaIAVXO0dc/zosArWjysCC2R/CW4P8A9eiwDWs2eJQM7Rk46/rRYBi2mzALnOML6596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fQ8cEUwKzWoGBjCg/MB/KpAja1LKx64JyF7e4oAjEHknJLY7DsfrVAbV9oVlLpAvbO+V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SeOB35oAwvJxjfyR39aAGNHs2MCMsecfyoAtTa3dy28dvPOZ44vuKwAI/GgBw198AeUo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9+13G54x74rWKM2dPZIEgA2kAjIrtitCWWgo6/jmtCSN8AEA8igCnKw5y2O4460AJGM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PXGaABRjjgADIzTuBJGgHH50wOs0KLZGpA4zuFUgOiRiQOK0RC3J14HTFdKEwIz+FHUl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TAl6c1RLGknNWIlhGaTA6TR49ibu1ZsCzL82KQFWWP0poCxZR7Bk1QEV3NvlwDwKVgI+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9yq8EVnNaDRrtAUJ9QaxSBjgc03YEaukWW/OByaykDOjY7VCiuZ7lIpTruzTQBZREt0o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gQseaAE7UAIzUAV3bNAEEvIoAoTjA4oBGNqkQZQfz4q1uNHI3afvj9a6uhJAF5qyS5av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f5gD0rNlrY0mI8ukC3Mi+YcnHNAFSMZINAF+EYFAFhO1ADxkUAPVqAGSmgCGgCNjSiA6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o6AXYWrCW4I0IDUFEu6gCKXkUAU5BVIaISmRSEVZx1rWIupQkjqxETJgUIpkN5KtnaS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F+NtdfVtSCqxeNP4uxPtXVTiRJ2Rz8UBMgPPXmups5DctISoGBSA0reLBqANFE4poaJI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gCRVy2KCjQtUIxUGkdDc09NzAe1YyGzcgi2jmsQiaNpDvNYTZujRCYArICKXvQBWfkgU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MYNSJj0X5qpDZbjGBSZJoQj5RWbAXxNdrpnhe8kbB3RlQD06VjPY1hufiR+0Vr4v/ijq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NvDOCQR9OKumjabPNmwCqk7nbnZnp710nKKsCzh3ZtjrnBAz+NAilbzyWV55k5P91Qw7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hvEFlHc2xHnAfPsbIzjp7Hp+tAHK3b6hpYPniSMEbcOchj2XH40AVrfXm8z9/bhMZXzF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4fCMctlCXkMpkXftHG0HBwKhgb2h+B50w1nav5iR4PmcE44796QHNfE+BZdLtoJoZYbk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Ptxwaq4HmstrbxRRCZcFQfmA++cd/wCdWgPYP2cfBOn6/eXupeKbQXehPD5C28mQN3qc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qpswnoT/ABa/Zi0XQdL1HxF4R1CaO1gYzHT5iCq5IDeW3cDIAU88daXOETyfSvA88dzD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VskliOBt9jU3uaXOxnsrOyt2dUVN6fLkeg5x7f4VOo7HO2ukLKouV/0oMW3bcc/j7j+V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hbTbW3t5nsbcPKg83KgknJzuz1o1LseyaJZWf2K3dIwrRqUSLGNg7YFRdhY5nxWzz6zG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4ztwfYiszbQbo9qbwSwXEsrbz/f5FAaHK/EjxrH4fsZdPOkve3VspKys23y24K7RjJyM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pzeNLNrC5uI4b1XwkUj7XYFc+ueMYxk9KfKB6TpXiK38JTme4dcSArE/8O7jA+vJqLCL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VfM6gr781VhmPMibQJQPKJzhuhoIOUuvBV3pFzPqHh4rI8uN+nSnb3/gPTjJ4P60AR+FP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NaX1nPZSQMdpkG0MATnnHBz9f6VJZ638NPDTfEHWzZrfpbzIplUuN+7tjGR/jQBg/FH4Z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apDBI0PIktyCUcZ2up9ehx6cGqTsB876N8Dtam8QS6dPfxQWEDbzeMuTIhJ5UdyMdM1up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PhfUFfVrhtVtp1IYSphQcdeO47cmp5yDqPh98LvBXg+drqw02OG4R8iSWUlk+men4Uud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NPPlzQSCJw3lRsDkn1x0z61FwOW1HxHJeTeSYGgBGPmHbt+lICS3FxceXDGm6Q/dUt19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bMSMfKuG4C7s0Acy6FjtGTzg/wCNAGfc6ZczOW2x5i5Cg8MOwoA7SbxPZ+GNOitxmQuo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BFAGFe/ECxkKhXeQ4z93GeeBQBzmteILK6LCKB4lbrIAMZppAc3cJIigoMDGeOoNUA79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7GOtAFiBvNDh8mYHcccY/KgB4yzMScHI4HGaAGuVeJ0bHzLtVcd/SgD0v4S6rcTaE2nu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CoJ6fQH19fTFKwHYQzKXcYBwccUkUzqPB1tJMjSEcNJtX9P8aUiLnpOl6Q7nBAO05IYc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h6O+s/LdQrdmC9KzZaRz9z4Bjd+ZAfwrS5NjnvE3gDNqPL2Alupo5iLHNyeCNxCkMSOm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3vguOC1LPKQmMEEAdeKtSJPgn4h+LrH/AIT7VDoUktpHDM0a/YpHBlbccnkjHzccexFN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+x+ErRhI8rvGjmSRtxbj1ojG5hOVjf2BpdpzyO3Y/wBK9C1kec22yhNpss6sG5bn8u1R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3dlIsJB2r6elNMbijYWUs6uynIIPNZT1NYLsaf8Aas0KgKeO1crSOuLsehfCy3fx9fya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bKJD9rYruXOMr6n6VNhnb+IorvwjcSWuq6lZXM6kbYbEO788856etFi0cxL4wtIjm4Ji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BfH2jxYJvIV56vIFH61pYLnX6frltdvCZPLaLjJRx09agokvL63juZBbOTEDwCR+NUJh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FXyE3Na18Sw5BmjJB/ums3BjuasHiHT5cL5pjHo1Rysdiwl9bSZKzIw9McUrMfKMmSCX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jZW7rwgJ96LAiv8A2IjZ6AVVwuV5vD6FSAxz7UXFcqHQiAdpH40XC4xdJlh/iH5UXHc1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kDQQkck/rQWP3kjNBOpXm+f1oQan5yxTLLGpDCQYwWA4zXOaEn2CK5Vd25HYYDYwB+NJ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0TWJo5m84R7XR1GMgjP88j8KxZ2wnoMhvUv7VJWcq7ANhzyR1zVWKTNLw3Otl4isLkC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llyfrjnGMemabREmexftzaY2pfCPwzICuzT7jz5fl+bfsITntxnj6UqBwSR8H2ECrJcS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tyc49eP6V3nPIbcaios2RVMkoJJbdgMTySfSgoisdUjbTXMcarvO5BGM89CBn270Fliy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gMwRuQtAGMs8kc728E9vLFnc32l9uwdeuc9/51SApSRptMj3YmkiGwjPIGeMHpjmtAIH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QUjfIwPPqDQBII/OjldjtdwBhcs2ewBxxQBXe2isXj3SAvkhWJ+Td9RRYCX+3ZY2jV44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DuAT60WAvX4t4FCReVHvGFbd8sbZ4JA6fUUCuSXVtdWkYEt9cSM8W8AqMOAT3PU0Bco2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srcbUAULxzn2Pc0DJkkEqb9pdc5wuCzemOwoAWJJJHnjEOCYztY9G46A+oqWBb8Na03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VUBEHUEDAPQnApCZ63oVzZa1i4MYjlHzFVc5zjp7c9qlENCx/FcaNeyxsUjWPiQu4AJ7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n+MujTpLLFI88zH/AJZpnBAznJxTCxxms+NrHXLNZLi0TzQ2GLZHB7jHf0ouNI4aZHNw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tu57cc44xUstEqRRxrMs0KvBt4yRuBzycHqOe1IZpNDDBF8kgG/DNHEnyyccEev1oAnj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2SElTEBkIwyMY7cCgCWbV3uoE33EsciS7wUO3OOfxoAxdQEoRTJJPcFyQoHzh1zySBxQ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TtJISV37mbA2g4AwMVTLR3mjaiZAggADqcEdgCfSs2M9B0bUw52Mm44+VuhI/wA5oQHU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EcAdMVogM/XYTcwOq7Qu1emWz144rNiaueO6/pcVpMj/ADeQF3xyDHBwe3X25qDNmNqe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Io8MZVIJk44OP4e3Sggy7VCIowuyJshiTydp9R+XNADpUDSfOFdlU8EcdPSmgMxo0eIh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IYHk1QDrmUvCWjL8kGQL1yOMHv0/CgAhiNjcRSLHJtxwSO5Hb+VADr65aNRlZYLcsvm8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VJA5laa8jKsxVrcGHyVX7xCg8E1XkS2xn2s3MkzJiU4UbW4LfQVLQ0TyyxSFHeTdznBy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6VmMrNfAEhY3byh1L8Z7NiqsBrwarG0SnYiSbRkAgbcA/MPb2+tIBi3Yhl2bo5G2ghoW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hPBcxL5cQeVcqUGAce4HXmrQDbDSzcTFpNnzpjAXkH0/GhvoBal0x4h8080cq4Q4iDcd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GVZ5hBI8jMgXiLavTJJHQmpQBHPI0dsrxeZmElSx+UPnBB/KmA0amV8phuMMQIZl42H0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qpt9nmu0JxvfAJ+g79KtOwFd4vPXa8ik42uGflvp6007ASIT5sO1WKAnY5/ujGM+44pA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oIXpHjhvr2P0q4obI2mW5UFowrKRtCLxt/pTZHUeL8xXiZYLHuDOSM9D0pW0LOzspbfV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DbdoI7AVm7lGHqkD20swlUSQsuIycZ3diMdcUwsVLRrmTUrVXcNK7Hfhj26n2OMdPSm/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JYoWlKkAuvGSAc/pj1oQzKIh3NNbrIu8nBY5AGOc1dxDilvgnzGIX5W2JyCPT1B55qhl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WMi/KCMc8/8A6qLaCJJZGaEF2UADjI53cZqQHyWs80DOI2IBHls2AwBOMEfj1o2Algsi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Krk8g8jmk/Mq1iWSZ5SkscZWOLg+q5GCMdx3zQQ2SLNvt+WARnCgjk5HPOPwpAXLi7DW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cYBiY46+vHBI6Z/CmIyP9VbQlZRuTJ55yTQUWrSznmuXlYqHU7UhYgAZ9P50XAn1DQ7x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bkAD/Pb2oQEFjaXMCsoti+5hKqj5XV8YA/Xt1ptgbBETRE/ZUnfGcuu3Y3oAOuKk05Su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wwqO6g/n9f6VINWKsWokyxEqwXzjhXTB3Yxt+nP86LCFj1EvtEygbWxJLGT8oPqKBNCy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GGNiYiFwePugn0I/Cgkijci5ykbGXAJYtkBD2GOgGRQMnVY1kyhWQtwJANygjuR7+tBQ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d1fy1jAAz6fh70BcrShI7gwOxcb18wj7zemPanYknP8ArCIVMLI2xlbowHXA9KQDrh2V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GGAR2HvTuBVzIUlZUXymGFEh5x0HFFwLQtRbwMzkbhwzsOce3+FIoozQ+U8fmIXxjKb8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LhUmVlUvGpUpnDcA9Oev1NWtwix1zcS/6sD7L5gI2jBIxyDnqTVWRTKIlnaVWFy7uoyW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iiyJJrZ55JXJIV2XCow4x1I7/XiiyAmjO7ZGRAilxsJOR7hv/r1Ih7NG87SIrBnyq/N/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IPNfyF2Oh5dUXt7kdKC7lu2tREimRi687F3AdPU0guO/tGHISGKEoWHzBsYI7k//AFua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mbS3GPNPfPfjrikMs2l3Gy/MyuhJYKgJJ7fhQAkpuGKxqB5iPlSeDKD/AEHtQBbtZl8q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uHAx16etWBOLqdrVJGKxKrEMk3B9Bz0OaAEgkvrOWfGBtU5Tbzj29qTYG5ZhLk7oVxLK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1/lUgbCWeCxdSSAdwUg5Pf2oAzdSMWn2u6Y7YgwMZTLDBOAMdsZ7elAHI6vIvkKrkbmk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k9u1MRmR6hIL7yj88I9Bnt0GOnpTtpcdytfyJ5qkDOxN2GOc59celNbDuR5TylaSD5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GaccQLEfLE8ICMS/yjAzuz+n1xUElmPzrqB1dyrlhz904xng+v8A9agCdQYvJgEjwyxr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T1OP60rFIbfSCzunRMptY4kflRu6HHYdAfamI6LwCTDqiXBLyNkKz54yOpGPw471EjWJ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/ZwCcYlK55HfiubqI8/11hPA8chCb5ThsfxH6VoimcfPB5bGEAkh8ZPBJJ449+askbG/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fMHKAevbpzVFMqaqsU0gjzl4jhURCNwx0HbrQZso2sC+a0kZIUYUJ0xz2989/egRele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VIaP+IHvz3oAgW0+xWsrBo1dGVkSQnJAPA9e5oLJpQjR2zEAEgh0kXAOfpQwLNukOFYt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/AFulZsg2be6jRoEiQIz4aRQcc54GPb0FIDVSNVLoAFCj5Qwxtz71ZJct5A+w5KEDovIf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zMm5cEZGV46jtQUVZtPFxIX8s5KcnNAGfAstsqjy+M44B3c8g47jFAGlaXCjyyBvXqcd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6suC5WQkduo6GgAitsQ4YMHxggHofQfzoAdsVgmwb12jp37ZxQANiPzRn94oJVCOPrQA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gDaq55780AJneoCIr7eCOy/1zQAg2goSQibtpyccUEjikm2KONfMZTu8tXwdvagAlZt0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FGAg9Oe9AGV4riRrFhIzPkMdp/iHqfehAeaCEB5pWUyuGDfOSF542gdqoBssSwSkQKXC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dP5nPXrQBBLlYzwJc4du2Rnhh70ATJbRTKeGhPyyLk529hn8/wBaAGwwSbjk4bt5jcL6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1L/Z+9MCfeytnqMk9PTtTRsUoNbvYbX7M+8KW+9t5Azzg1qK5p23iTVLaV5RK0UasAzs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D71AjWj8dXCRKWiQRDjDn5j7nj1wcc4oEWY/HxjO+SM7CNjbcFsY67e3PegDStfG2n3C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xQru9cDrQSTr4m04BXmmZASEUEZJHrj0oAuR3dvKzRpvbkNuBxkfTtilcB1zdQxjciCU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PrRcCckLDhB5XRixIIJPf8KYEkCxEm4wZZE5jUfd/wDrmgBRbNHEWZXlmZfNwx2hfbHp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p5CF3kgcKe2KAAsY5Icr85QAg+/XNAD4oI5d0nznGQGH3ifp3oARbgj935RyzDCsOmOm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E8mU2rEW2DoASM8igBIwRNO8Z+Y87uwUCgCa1nEEay7fMYgEknv+X6UAT+f5ZJcAAnKso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IyKFZ+MKcgjBz9f60ARx27SGUtGsmMYTvz1z7iqQFi1A4jVw6kHbj+HB5HvUSA6CAKsR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GfWsmA52KKFiJhb0U9vrUgVRudhGAzSE9AM/J/eoJRcsoEi1KDaHlfzVVY/Lz82ePrUt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4uitfBunKxa3aFfLGRjcR6HvXBUjci2pwfjPxPdarcR+aqmN225zgqKErI6Ior6X4l1H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5TJB+ZVOfQ+tMD1fwZ8Smitbj7VtWYR7nwPvADkqPr2+lR7O5Elc+ePjT42j+IfiqB7A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MDdyCc/TFdtKnyK44nLCxt8fOmZmxk5OM4rrAguJ4bQgFSqxKQFjPI/A8VJZRuZbe4jK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P/rigDMgtAJXZ4yNpypVuQfpQAXIZCNgXkZG4HaCfrQBXMkjDDuW9s8UAEmZFO2URrjG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FjToYbQDywCyg7j2IqALsc+YgHZUGSAO/wCFZtjSJrK7mV3WMOxwQcLk4rJ1DVRNKHT2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2UOeCPrUOY0i1qNhLpl2LbyhsIBzFzjjp+YPFZXNEilLEuHDIOmMN2x2ouFjLnP7sMyb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dMBm6U+T5SEs2OCfvc4P5UCLqLJuK7zEFfcFXt+PepKsO1SNxauCqb2GcHGCP8a0ixNHn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kIYOQ6ledpHStGZ2OxiszeeG4kEytGDt2FSc4/w61JVin4bspbYT7GDqc844A9/0pDR2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tm7yfMSfb/63SgDw745rnx3cZ+75Yg3IxLADJGQfY444/Wtoq5lJ6HP6ARvG4YVR8uf4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U/CcjsFkMajaiq8h+UqD3I9O34VLA5/4joLLTWkdhPG0oUsq5Vcjv6ipAxfB+ZIJDJgN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jJoIZ2Npg29vEQGVMsSx7HqKDNkD3Co8axHKklQx7YoEO+W5dVSUuT1DjIU56CgDWZ3W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xnPp9DVgV1kEyn5y+1OWPB/KgCDfiRGBwT9wHvgdaANGzjIs4pFQr85GG5AoAleBTHIM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49TQBFFAF3oowVbp1FADVRo1ffH5pU8/7v8A+qgDR0xvLjiDqAQoGRx+FAHUxuwgjQkE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AHF/HKye5+GmsGJQQ0iqVUcg9OB3z09yaa0Yz5RtYfJ3xqqErwSTnj2HtWxsi3cSM8ax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YPqD2/OtBnQ6H4lWcCKdj56jBdzkbvQe5/SnczaNYS+bFlWMrKfmbGCRnjj2pmZNEVSc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GD7HNAFdB5cUallL7ecEdc9Pp0oACXJfBEbAcs/QDvz60AP2AqOWKE5Vg2SfQ/TrQBC5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ZM+lACNciMxhPn3htsYXr6/hmgBs11JK3MjxI3ICgf4cfSgCOJGKBmUNlTgkHDHv06U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JCUJ/Hp+PJoAFttpCyzj92mCB147Z/8Ar0AWgoIjlP8ArDGcZOMn+o9KAIlk83IdGZ88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ANXEixKxyFJA2ZGD6e4NAEkCCWMguYjk/NgFlP40ASfMkShPKkDcOUbAIH68+9AEQiBV/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Ajk49OKpAQShUcyCPf5bAOwPf1z7DtmmArOpllGMBegwQAPUZ7UARmEOUBDDnhXPQYHP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WjTeolx039Rg8A4pAPa1+QyIiQMMk7VIx/jUdQCd2kaMA7oVX95GgwW5+8atMBrzyeY8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A+vI6dKYEE6s6KciCRCeFbKlSOc56jigC/ot0wLNuJQIRvBxxwMD271jIpHQTKL3SJFZ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Y6VIzlb+NXRArGNQxACjIOexoKM1LbyIo5fM8vnaxfqQR2/pQBK0ixpJkOFCH5wQSc8A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KZFxKTEiZIHJ+n+NAE0jMuUlQIWiOHGGJ9QD24qGNFOWRCCNhfOCvPXHris2aI9r+Cdl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jhZwCrDJdfp+XPtXnVzsobnvmj/6otGQRnAHXAHTFebM9aCOithuO84AIyjAdfUe1YM7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qnBA2qvr64rNmzJwgYNGw4KgnsfYE1RRajcRDLnk53Z7UAPbCRqc8EcE9h60APKlsjOM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gblZtuFxkdj2xQBHHMjRCUDIGAdo/XFAALtEm3Akgt8zDuPWgC/FOGKq5DHHDL0NADpR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9Pb3pMyZiXEvlO6A9Gxxnr3qomE2ZoUqSSAVzuXjqTWpkx6SNGVcbd3IUt1H4UEk8TCTo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0AOjLJJhduFbAJ6D8atEM8V/aAZV8S6c4C7JIACABldo5I/lXsYXY8nEbnl5miRUVlYB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kDuBXeebIgvL5EUNGpcJ0Y9/epAz47oSq4KtHzjJbufagDYtQXQfLgg5DKcmgCK6z55D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B/KgBYX8t1G0DA+UdcfU+/XFBI52yYxtO0thj2waANvwDLHD450hm3CITYAz0YggfzrC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Tbsxk+baBwM/59642dBILSaCK2O1XjdQpkz905OB71BR0vh3SNO1nR77TCFi1pWMtvKB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oAqf23NbaPc6YYg8EwwQ/VSCOn1wKAMiTdcz+aJHiaTGQnGc0AIizSJHg7tpwu45GRxi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Hy43bm5w468elAE2zcwcn5mGOOh+lUBb8/zAEYjA4BxwKALNveCKN1ydjKYypOfxodgLO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SzTmMbhnknHWsXJIC2mmahdIFW0aTa/l5Uce2fao9tEqxrw+C9Q8n/j3BJOd27GfQc0e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tl3TI4xkcHKgitOdMLFc2rthfLBIGQ/oavmEV2XHzjO/0I44/wA96CCJxslLbEyPugjr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pGMY4B/wrUCUsx2MwHytjg4AzQA9AQSiMy84+XpVJEtl+2t9wBfgZ4U0xG1bWpSRd3c8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NY5+uNwzjPWgCbQtQlMly74ijxs5GRv9KAKMyPKGMSBWU7ghPHWgCnI5SQq2Qe4NADc4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AKrEFCn3W+/6mgsa2wBwoKcZAHpQARyI0yjPHuO9TcCR8I+x9oJ7jtRcCJGaMkncD6E9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FdiOpHUk9aLgPDR45z6Zb1/GqATzAWKYEar1wKyAma3hSULlWzH5m7PBqgIZLXbny0+6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SMncw2n5SP5UwEWRk5BzngqKAGdHwPXP0oAfkHAA69QO30poBcZ5bOPVRxSAkjtQ6/N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lhaF9rdB0oAjVFBIVTj26mgCOSIAk7e2C2aoCFI2A2spyeckYwf8KAJI7JZSBwAfagCt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5THPHQ0wJtPtcy/dPNbxRmzq7VNsK8dBjrXXEllnBHOO3UVZJXuM7Wyd7AfKBxQBUmIL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dHzxkGgCUR7+vIPtQApQYGeCD19qAFgQvKgHTPNNAd1pNt5dsgPUVaA00GMdq3S0IW5O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GMUyUOVc1QyULxVAOUZ4qkSwI5qhEtquXQUmB01mNigVmwJyuRSAPLyaAGSP5anFNAZr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tzleOtAGvoEe+RGPPOaiQG5duDKcY54xWIElva7sFqTEb+kx7GLYwp4rFjL0uOcVi0Um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RMLSYFotnipQDD1oAQ8UARynFAEJPBoAjcbqAKs0WelAIyb+P5OatbjRx13GRK5PIzXV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ksWwyRUMDWh4Ze2KzZa2LxvVVGU9eopAtzMnnEj9KAHxKPSgC1HwaALMYyaAJWXAoAYD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rk0AMPNNASR9qQFpGNAF+25xWEgRoQdqzKJaAGPQBVdapDRGwwKQipMuc4rSIupUeLIr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ZxPxF1pbTSJIlcgv8oK8e1axjdkHjJAdiSeT0216MVZHLJ3Zbs7fLAt60iDbtoQqmgC3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xTQ0Txp09qRRaUYFAEsaZbNBSNS2iPy1mzU2bBcSCoaA3YFyK5ZaBsaVoNormkzeJZZ8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ZBt+anYY7rQxIMZNSJk8UdUhsn6UmSXrXkCsmM5n436l/Y/w61O4V3SVbdwCvrtOCPes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xqn9qaxLezRFZpNzmOEHyxk5BAOSO+M1vTRjNnJ/Y5DZRFwR5i/MSMNn0rUyTFUNGgVn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MqSyNkDIc7s+zGgDU8N+L28PXe5IWdHBMka4yR+PpQB2t5a6N8SdID2dw0E0J3eS5G+N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Aee6vpF7oF4ftsDNbo4BnP3WUcZPv3pAeqeHfENhd6XbrHKvmqgKqSPl7Z/TNSB2tt48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4wA0gGPcVIHlHi/xzN468Z3Ek5R4YI0jjSAZjwByQe4JzQBx/iCynhlbMO0oS3mDjHcc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yQeHfCf2KC3AvGJZ2n+UK3fHrnH4elAuQ4bVfiHq+r3Re6uBLDGGCRsT5anrjAwPT9Ks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rBUkswkq4G8H0HpU2A5vUvEk1/EEdykb5DKOg77qqxdjU8Ea1dwSi2jj81Fb5QDu5749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ovxBSN2CWyyZXLEPtOewwelZtFWPRNF+JJmjSONFQZXe0rY2++azaCx0txfWLSGZr6zu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j0I+tQFyj4e1SGztLuW5b/SGGI9oGRzQFy1a6bNrNqG1BRLLKu1pGQAhew/Wgo4LxX8AI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GC8QlQqswBY9GbBBHPcetNMDzbxB4i8TeD4H0rXoo5wjiSNw4O/3Vvz6j61oB6X8Hfio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wxPmlwuWMYzgZI9c5/EVDQj0C6s826MnMfBRivr2/wAipGZi3JtbtonjKleu/wDwoAuC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eHbJIHI9SD6+gqQOWu7jU/htrJa4RZbXO5XDlTg5Abd1U+1aMDu01O3ns4pImWWKb5/M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LeQ288V61rDLLA2V3r8pOeMgdaQFXTfHFxr19LbazJJNF5x2FQMQjvt9hTsI1tW8LaZ5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q0UnOMcfhVcorFrQRB4Lie9tcXkMvDfa1B2kdMHHGeanqIztb1KTWb1Z7qWFJAvReF47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9IDtLHDJN2ljflc9aAK2r+Po/ssiiEGRR8p6j3oA40eKJp2DJbqHDbg2cA+2KAHSeKbu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WkQfd/D/AOvQBUmnmvo1MsyMx7cgYz6UAV5rcCVgZFPHY8g4+lACBV8sBY9rDox5JFW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0HqVIoAJ41jOBtCgZIx0oAZEDgnDcj8SKAI5YxlpQPvcYxQAxQysRgquN23GG3UAaGka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dhJI4Xyz825jxnHr0oA9r8U3F1oGjvf2tvHPchc+W4IUnHTj1NIat1PFdK1T4zaLLJN4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tuER44/XlugxgVXuFWid5pH7XPxU8G7LTxD4IstW5LPNbq8R9Mg8qRwePfrScYvYOVPY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Cb1wniHQtW8Ng8B5FWdM46Epz29KxdHsW0e+aB8Uvhl4psILnTfGGkzLKFIElwqOCexV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JfGFpaXBtVsp45ww3ExMGB/Klqtyrox00Rh8phOAPSrTQ7o+f/2t/iAnw68DXthbtEdW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7GBy6AEE7cj6ZBroUbnPUZ+c09mVs8oC7MuVdeDnHr7VfLY50z9H/hDMNV+GPhyVVCZs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Rz+NOOhnI7UweVx5e0nviu3ocU0MjiG/kVmxxCW1U8iMLk9TSBxZUk4PPGKykb04mfcT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zp2N7Q/Enhywv7WWeQpPuUcoetQWew/2fbPbxT243BwGU9yDWZoiGWAwsBLbjHuOv41Y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+z3WlRGA4+TAI/LtQAlj8N/BcM3mQRy20r9Qkj4P9Kd2Bo3PgDRJ3Dx3t5C3AykpwaZZ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a67L5eThJUBx+PWncgmg8P63F0u7e4A6ZGKabAW9i1qFC0NjDOV6hJwD+oq7pjuV7HU9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1Y98h1/8dNIaZsRvdCPzN0iqP7ykVIDDrbxjPngEe9SMkh8UNF8zTrx/tZp8o7lyDxoX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KSy0PE0hUfugR60coJi/8JErkblA9gaOUrQt2viGAkAnFTYRrR6lbSqCJVHtmiwEv2iF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XEDxueHFNIOY/LLRPF6ykLKAgPARR/jWFrHQdxp95Fd4VSpPGevGfeouTYTU/Ck/jLWr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mPDDAGATzisn7o07HsOgfsfeFLGJrjULq81V5AMQzuUWI46Lsxnr39KzdUh1BfE3wS8M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PjRUYRsHG7bnoeffA/HNT7S4c5wv7YMUv/CjLbytjAmTl2wSAhAH+fQVtQ3CR+eljIAj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JwoHfjv35r0rnLYlvpt8dvGGCQFi8m7umOc+ozjii5ViuybHdY/uKu0EH5BuHLL6/wBM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8uOGREYjmRuqg8HH+e9AEcc0d5I0jRrOp+UELy+OM+1AEF1ArRXCIYotx3iNsY49Djr+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1ElvGXd5fL8oIWLHOMKKtJCuV7IX2niUSROQHGyM8HLHAyOoPXinoK56T4a+EF14gVX1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y7CD3xjP0471PODZ2Eng3R9FSS20zTJLiclV8or5u4jgjp047Y5o5iGUUOl+H7ieS40F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mwjkDJBxn39KfMiNjmfF/ivS/Ed6kMUOx4vmVwANoI5IxyfyoGmcTfW1qZhtgO9TtWIc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jkTDeQFKMUAk6cLn1zwfrQFhWtYruDcnmSiN8IkZ2gkfw5P86Vhk00qzSN+7aJVQgSSd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Fi11q60OxlFrK3mHbHgLklv8D1yDQKxBdXLareFZlCsx+RQ24ZPLkZ5NAWKET+awV/3c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Keh9Ce5oCxJLJJKZhJIPN2ErCXySMZHTpx3oCw5JPIwQSsTKFbdxgHgAYwePWgZYjitb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eVKXOMY7YHY+tAFpHjvIIhIHbYnBReVx1Hy9OfSgghiJnheKEuWlBUSlQDjsT3zxigB8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z5ZFj8vbwXHbnp+Gf0oAdbXP2+BDuFm8f7/JPyspPX1IJ7cfyoA511+0FhEoQrIyoVIG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U9iUdL4V1J7fUHFwqzSNxnO1dv8AeA79xikzRHp2lX0UMzNkvAqgIhH3uev8qlRJOyt7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jOeBnHAH61ogL0kDTRo8oAdhjAH3VHGPrwf0qSziPGekQyQkquJcMQmQN3GSefz/ADqS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JkXfbRSf6t1wd4Hylc/XvwalGRSS/EgukaX7OS4dzw7OQcjj06kfhRYBJbqeVCwxChAQ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n+dUA6e3jhi3xPJbSqCPLK849wcmgB8UHmQZbcFcfNk/fI5GT6e1ICvIvzSFy0UfB84t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TAr28D7I5YEdZJIiS2dzMc+/GOf5U2xWI3xHJ8gdzxGWJzxjrjtzSGSqiySBBh5GcZm2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cgKg80qclmIXaV5xtxTAmaLayLFC5hydrSEblPfr1FO42NFruVGkhaSFx8qxjnA9T0pp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QDC8fdOTkjqf8KZSJklIlimkn851wCjw7cD8KTsSaltMLXzGgjVLgna7EEhV7HPbHpSE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wy4iuFCokobLSMD6euP0oshlmYPcKsybmAYNu7HI5XI70gM0tLBOkKmVGZgDJkbSc5wP5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hc/KrvsCA9PqPy4qgIFS5maU5+YZ+ZuAfUD0oADAGJ3LtUrvVh94egHsKEWSec9wsVu4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l7A+pzzQIp3kUUMi/vSio2Acc4xnr3FUrkkiC2hiYNEsjOoJ3nGPwo1ApXmAVWAp5e3b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eYGhpN09vsbchKkbVY/e9qhga2oy/arNVzHBNGSoSMbhg4zj/PrUopSMa3nuILgmQrIP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Vu3QDULmKO33WmVlT5zvA2gjAKmoGY1pH9njk81ZDHtIQoMnd25/Wm9REaTIVeN2lPI3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oBssYityqhpAsm4SquAv0/z2qrgSFWuEhWIfvQ4jwOQM8/0pICWWYwYQ7nk5DEfLz1x+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nRjFGN+9snjOOR+FACBhHNukLTlkYsT0fI4A/CgCeESNaqg4QsQNo/j/AIvwwf0oZJFO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ZjvKL1I4z7jA6e9NANe2cWqqZQqN9zAyAnYn3J4/GjqAkfmsobfvlPf0xSAntdRnUbnn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2AeMHFBaOw0Lxrp0FhFBeWW24UnDgYQnPfuPy4pFXNCO90LU428uX7QPMyVwRsPZQMDc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RLUu6fJbtMqzqj8lcjv6H6ZqRkI+HLW+JYWkmST54/KBZVbpn8T1ouQYiaJqlpa3MD6f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YyCOAvp1/GgCrqWjJZxiJmm2MAypJgbRznA7n+XFO5Nh8lqYPKki2woRgtES/QdD+H0p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RNIrbQGyvHH4de35UDGt+7i3xAbg2fL5z06jHrigzbLMptyqI8kYdTuAVtoXPUA+9BRH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5ZP3ee4Hrnv796AHW7sf3MTxTzfeBfuPTH9aAIrlru5yGj2SdTKF+7jpjH8u1ADLjLRq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zfKWz976/wCHegorzWk11biVFDY5JDgj3yT0/GmtyWLaWhkt43jjVYs8rgE/X1qhBPbC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O7A9gBQMQGMN2WIZEce3EpPXPPQUCIGjQFFJJMY5Jb3+6fXrVjF2sHMJjPlvj/UgAj6n2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QrLKXjklXAbenDD/AOtSAqw2kMZhDsQxYqRkkPg8H6/WmK5oWyW8aSfaGCuJNkcanIfj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mnimka3aFHJXCxRsS7Y9T0H/ANamSUygO0wqYFzsMbD7oA55/AVQx9taiXEsgkWNRlWA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+dAF6VvJhT5ZJZdi7QwOCD/d98fyqAEkvJpIGnjSWKWMgHzEPzLzlQaYhkt/uiM7uAqk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H60hli3vBBNFKtwsyuwJffhien3QOg9Kso6jTHmmmEUyr5ZOGuWGCPUCgDo5JUWB3OWZ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0FHN67dCFJVRgSgLADnB7E+oPtQZs4bUJYYisKlZZMAtjoxxkt6df5UEIz7PcZGkkR5D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en0ps1RFcBEkwAUTA2gdTxyM/wCNAF5dixR/Z95YDO0HO89jj1pAacNqjRDiQSyAYDAA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agmw4iF1Buds1xJJtyTnLDvx/KgLEjpKsW0RgSM5aLL4df8AZ9uh69qAsVJ4ZJ4jHLM8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PXOf7oGPxprcLHWeASINRhWOLbGJMnqMggY+gIx71L2Nons+pWZRkP3SPnaRTnC4/nji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Q2ZMoLKrNIecA+h+vUVotymc1fRFmaWYjbJGoZjjCnp9fTrWyJKrRlVLb23E85bJAHT+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qRNggMAG6dRnOfpxQSzN014I7UmU5PdT029lA+nNAi8lvGt7A8Y+RCUViQSy44X8M/lQ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292O4IRyME5G78Bj6UAH2ozqsFxAPJI48zhjzx+ZPSpAW6lA6g+aF2GTtjOOvrQBeso4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lQNI2SR7/mcCgDq7SeOVJdxY5O0l8fmKgDbsrMAKSQ+3nPqOwxQBdeGEINqbGJxjuD6G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TwCPmB6/hRcCMBsOfKYYQAgD+H1FXcCnMlw06sQsiMMZBwVx0/Si4DpJQk2QofaRuUD2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i3lVyixur7ieAPQjvmi4Ej/cVPuDefNdOy5z+PBxU3AbFsumREd8xyFBgYJX1+nei4Dd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yRk4UgZb3OKYFMsix7QpWTAJwcHP0qgJ45V2gyCRYipCgDjjtmmA5DkKcKVAG0gelADE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Bn2/yaQGZrcsa2UpZmaJ8rGH659/TFNCZwf2QwRz7mZ/NKkhfuqB3XPfkUGZFcWhMEsX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Ng54PtQBUhjjkXYFAlyArqRkN7U7jRaEbSKZyFlaFsSL0yMAfzplFiaDcu4bDjgNxnkc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Yj3MTeZGN+JBnO3IY/QfSgohe7EdmggfILY+YAGruTcdMCZlYyh1RiTuXIbPXvx6UXC5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rIzYKoD82e4qRFx432Wj8RCU5wsZJT0BNAzSsrBtQEkTxK8i8FTIdp9x60gKupRyRFJH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ST0A9jU3At2UExfzVDoigqMuV3Y65HoKLgWDeaxFsaOQTozfPKg3EDjj2/Ki4F7Ttaul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AUnrnnBHai4Fu512Z0aLlScEsqbSn09OPxquYC5ceII5ItjSkn7oQg4f0HvT5gI4tbgU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h5x9MZH/AOqjmA001CwRFAuAHYfLsOc/iKAsTtEZwMk4UZ3Nxs9efp3oCw2a1a6LoX2s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VAN+xLbyI4jhMoAAGev1oAUwoV2nLxucbgMAmgRPGq+WwlIRzJtTkZwORgdPxNAx1vLH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BkD68UrCC4BZG/eIkmRwQcsM8gevH0pWGWol8xIdsflAZBE5AYHsDjvSAjhtZWlbep8t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ipYGvFOEt2I3o6HICjjFQAO7OZHZi4Y5ZieAT2HpSsBGtzGC2XIbaVAC4B9BUgdf8PPB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IbJ3jjm8yNicfMM++cKec+2KiQ0fUOqTpomi29hestwYYdswjO5SxPIz19awe4zyDWPH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WDcQI+SFweRn1Hr3FP2Yzr18Q6PZW/7ud52CiQLsI6jpz1o5Bo5vW/Fd1qUIiAaFP4R0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hnPnU7ezT95G2d20BBk5P9a2QFOTWEvNpwwVgdinoeep+lAGBfTSXDMHy29sEE4JHb2z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e72oWBkRQhZ1+Yj3P9KANHyDbvKrZ9lY8j/61WBUvwh8s7iIz/dGR+X9aQjMuCsSHf8A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pWBDM/NgZBYYXNO5SJ0ZYSXO4GNFBGfl3Vm5IFqKjSmQI5Ebn5zgcLXLOR0Ria8TmJ45E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R3rmbKZ0vhGXy9bSSZg6RqcFsc007jSLuqXgkEi5VcLnEZ4LHvQhmLeNi3XzAwO3qOc+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pZQnlEzYGFDcZ75oKRXawnVC2TD5a/fc5CnpTRLNO0aNPLeciRVA8xl5BpMEGqPLfSr9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ox/jVJjOAkZ7e5djmLZuw+cknv8AStLmZ02jStd2ghkTyp9rHBxx681DBGpp2mJY6Ldp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TFCGZWg3a6drqxNkB2QEk4x2wK0QHmnx2hmg8Z297bbpFeFuJMHGMgAY9Rn6ZrWJhM4v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vHzIu0KvGOPWt0zKx6B4V1Z7eYFHKLOhR8Nw2O1UIt+O4/7U0O6hifJCh9irk5GOnvQB5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khljZTsYRygkgAZ/woIPWfDyC5sWlj/eDOdxpMlor6h+9uY2MYHl5YLjk/55qSAtWZrt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tVJAaN000UY2oqn+Aen4UwK8M85eVXUCHA+Yjbt7YHrmgCXJ2qv3Nj8Ajt3FAFq3mNpC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GQc9j7UASrIJMqASoYqobr/9agB4farAsRkjAA5FAELLHNKwAcyjgqB3759sUAbnh0Qv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8gUAbzbbYN5RYF+hx6detAHHfFS1il+GmtRtE1xEYd5jD7TlTnr+f5CqRaPkOx3Shw6M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nnNbDWxryCRY3KgeUw3KxPy9h8w9KsZWjjW3illUsPmxvTPHHXaentQBuaLr6gr5m6RGb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+lNMk6OQq78yliQQuFAVR/OmSxm2Nc4QhRkqqryPrQIaQ6rhivKEgA/KxHXnsRigBMrI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qkde3tQBF5pEEcykYYkKCQmO3X0oAmkIWONn2+Zjav4UANjyUG3MjNhmDNg5zjP0/pQA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KrHG1/ufQD+VACqPKVYoyw2rs87oSKAGSIILZVQiOEEhmwNzA8gADrQA/wApYNoQgsg+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9AEZeK3UvJ8rRjonJOecE98YoAIpkmtpJV+UIoZi/OfagBFm2zlt4mJALCMEEfWgBLm9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CwAG1aAE27XUE72Hy4zgMO2AaAFaHywSNzAtv6YXn26dqAJYrb7PsMbMxQEx5ORzxx2H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wP8A3s8NnHUUAMlZN6ZVkjCtlRzk+rUAQPcYbGSCflXH8R7kj/PegCvCjzFkhbyz5qhm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9cUAXkhDxBGYuuerck9sY6/jQAlxaoInRrcP3CKemP60AZK2ySToxjmjiwGP2hsZ5wBt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Gjr9GmSO0AAAjJyqEkjb9KzNEY+twCCdWL7oHBIVl+6c8DP+elAFOxQeb85KOG5UJjJH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KlwrK8lsEECgAjd0Ofp1wQKAK2HhkaH5DI/fsR6cUARPtMZMaS+a4+XC8g55Gfz7UDKs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KxxHGhy2T09zWUjSJ9PfCjw6LTwzHDch5LkE7sOCB34/HPHYYryKs9T08PA9QsCdqIAp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VefJ3PWirHR2UXnQsN23aDuB7H1rFnStixFH5g5DE4O5Y+ntSNlsWniBKqVxs2uQe/t7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eAxbBHOD70ATKMoAct168jHYUASeaExt6gZIPpQBUnfc3mLghjg5/SgTM6ZRCjFjgpyD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uCZVUgoQo5HUVYy/GUZGCMChcYHSgC15jSxhSMbm+XPY/wD16VjJmDeuBL8o+VnwACcZ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3sVRyxBOMjofSnYnYn2KVQsDwfl2nvTAmjjDEZjCkE4zx+FUSTCMH5QuDkYXqOetWZvY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t/S4i3+phfAAxhiOuffFephtjycRueQRzSSQZkV2JIK4bOR/SvRPOkRXLmKM+b5bIACC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yguzbmKlNxUjgn1oA6TTLlpIUfAyxzyeMYqQFnm8kkxxyLg7mGB0oAaCHV9rZ3OWweNu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1yegPAUfkKGBe0+a4t9QsJLZkSRbhHAkOFLDkAn0rJlo+m7L/SoUkVCGlQEDrtyPu157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Y3sEtyjy2XQ7eSPXH0xUFCfbEg1C4n0vMESv+7Z2IccdCaAK0jee8jSbXBbzS/oT1qQL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PnbhuwPegCKO2KOU8oyYyTyB9T9KoBfOIUfuEOeS5bIHtigBbSRp34BY46kYFSB0Vpp8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/Q0gNjTbPTrR1kl8uV8YzjPFYSu9ANyDxDawEFUwq8DZwAPpXO6bY0LH4ztosbFMpc/M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S5LD8QXJCCySTA6lu1X7ELjbnxq1xEFktQqHqFbPfgflWiptCukRvqtjKpDfIzDjIxn6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rZGDDIAP0NaXJMyW3EG0/vDg9AcA0yRCBGwOWOT07YqwJoIftByDtx/CB1poDU0/TzJ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1oiDYhijgi2AKdhyS4poCdRwRk7eDgVRBYsty3kaNhmVt2OpoA1L3ToBAJLSQoZpMSw/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vBJhiQx4AwMGgDIu3zKc7iw6fLnNNCEETo7RyRtHKp+ZZBgj2xTEiRfkZiM56/jQUMkj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cA0AVmiIXnoRmpAUEh+W4PqKAHoxbGTuUcAEUANN00D7XXCHlGx+YoAtJdIo5UsF+Yg/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ZA8YUljgt3/GkBatG09YDFcqVlIJjkU+/SrAqq5U70zt+6B2oAjZQGDKx9zjp7UAMGen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t8wxkHH/ANegBoURpjG5gucUATx+VtHysxI7HrQAxJUTozDGecd+woAVijqDy2eckcg0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oPGP6UASjhdpUnPAA9aTAZJaLI77lKsF3YJ70wHi22W6iFA0wOSPf2NAEGpWUZihbfuy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aRAbp8RHAOTkVtEyZ0CrsVQfmHQmulCY9AOBwR0x61RJFK7FBjC9QcUAUcckHp7VYD42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OMZxyOlAC5+Xp60AX9Gg8+5UY6U0gO1s0+T8K0itQLSr0zXUtiCULxTAUioGhQKaZLJF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AvNJgW7JMOKSA3rU5NSgLijIpMB+3aPakBRvZAOBTQGNNJzxVARpliKAOs0pBHZjA5Pe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sMDOKzIZtQRFlUVmw1N21i8qAZqGNCuRWZZGMUAWYelZyNLkh61NguNpiFzgUAVZ2+ag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NsAKZWptqCMnU0yh9RWyRRyV1b4Y+hrdEFGW2w1WJjoVCGpEXVbIqQIpnOaAIA3zc0Fl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4xUsC2ibcGswHgFqsB3kcc0ARPBxQBWkj2daAItvNNASIuCKQE8fJqANG24xUMEaUYAX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VYELrQBC/SkgK7rVICFkC9RVAZGu6jDpdo0shxngAdTVRV2Sz598Va8dd1iR4i4gUbFX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0KasYtlS3QHaCowvfHNdBkalpF7fSpZBpwxhQBUoCwkeDSAtImcUFFlF2igomUdKaEXL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ijYhhwuQKxvc1Zo2ceDmhvQhG3ZKWHvXJJlrc1YYto6Vzm4909qAIHO2gCMDJ6UAOCYo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dKAJ1TIoAvWqdKkR4d+2d4iuNK+HVxBA7QmZGUOvrg//AF6xe52QWh+P/wBoe7uZJ5di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PTHPb/Ct4bHJU3Kryqj/AHup6n1rQyGMvnpuZjEic8jOf8BQFyKWzR7bmIbt3BweV9RQ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pFDIZBkZRC238qCgtZr7w9fLexbrZgMhyAeOQQQeec0AdroPinVdemFtJpsN0Cm5WKjD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jItjNFHPpyWs+RIIwMHGcDIqQOS1LWyXgjk3vuQgHcQoGe4HSkBc8Lyx2urwGDy1DRlV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dLeTrM0octIVbDhhgbfQUAY8dgs1w5hdo0RuHxkCgZR1vw5NZ24iSbbHwQFQjH0qxGPZ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1sWmZ1SJD1IzxnHGT0/D3pXJPQvCP7PHi7xLbWkxhEIeYRsJwFMaH+Prnp04/Go5i0z6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/DULcTXI1XUDEEeQrhNwJIcDseSM1k6jNTa8Q/C/wz4kuY7p9KitrpCQXiXZu9yFxn2J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/C268JR2lzpNlNqGnythxECzxNgYBA5Oeee3T0quZMCxofw61S0iil1DyYVnVcxIT5iZ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8mpYjoL945hHEESJEwoJHX8KQF24vFgjCFiqxjaoUcjjiiyGXdNiuHtftAQwpyF39ZPa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8K9X8e6Lb/2Bah76CQyNFIdm5O6g9sn8OtbxaEed/BD4feLPC3iu4vdX8PXVpaSQ7JGm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PJx27Z7U3sZ3PpOAG8DEyiMOcoeOP8msCipPYeYSFkjlfpsGCMepoAktSto0UzHdHu7H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W0TW3le+iaS2dQhUg7lA6cigCDw74F0HR8rZaqwtJWJW3mbIRieoPB6UrAa2reGjNCyx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TSAytC8Lie9hcJHGkZzK2OWGen40XA6HWdJhi064uLaSSOWA7zHId2B7H09qq4HB3M81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n3Yz0NBBVW0gCMVlJAxuV22/jQBmXWmRF1kicnHbd1HtQBUeIhMkcdKAKxyoBwBk43Z6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Q5zzx0HT8KAKjxbD1/Ed6AHQxkMy7cEjJI7UATIoUHoMDqTVgRuuQSgbnpz/ACoAXyRP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jzt4oAn8i4s9jbcg4Ax0PtQBEzJIoVYFhZcjC8g/40AQIpZkK5xj7rjn6cUAdh8LtE/t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uyTHYsGyM/lQB9NeBvDx8ZaxFaWrQ/awMRwudvmH0H5Vk2B3OrfBjxHpUaNf21rbRnIE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aMD6Gs3cRzmseBprGxdb2C0nt2IAe35we2eKLso4W9+A3hvVXhmurZBNH0lC8tnsfb26V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fsl+G7syfYbl7NySyJuyoJ6gZHSrU+5XMdL8GvA3iH4Iaqq32ovrHhtmLm1RMmB+u5ee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zHc9ovP2ifh1ZXBgvdTGnzL1juIGQj34/mKmnBNhY+AP2r9fk+L3xHa+0eT7RpFoGits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9iTng84A9K9GNkYzPDb/AEy4sYXzDGH4VlRdzA+mP0/GqcUY2sffPwV8qx8C6NppiVHi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EZz9fxrLkMHI9JvdOUwKUPIHUUc5VjECbZTzu+tHMQ0ix5JaEK3JHcUuYdipPZq/HQ1n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lixxz7jtUNmnKZV9o9wjI6QM7FgqbRkknpgVlcux9K6bBLFpdqskTQusagq3UcUXLRFe5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FYjiqJGgsjA0Fl2O7JABoAeLoqQecfWgB4l5G1iPoaAJEu5F/joM7FyPU5B0f9KBkh1R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jMsU337dD68UANmsdOuYwslmjfUdKAKX/CP6arZihEZ9RQa2LMMIto9m7eCe9WKwPErk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9pOOUQEexoJsRI9zEfmgkC+1AyddU8jr5ie5GKVhWGXHjC106UR3GoJbH/psdo/M8UJC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37SFIz8vvXLe51HT+GdYmiDMjF1Q7mGelTa4G54K+IOqW/xW0GSC88q1kukiaEKPnB4I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BH38XJtYl3Zwo579K4OpzPc8++MlybfwiEVC8ktzGFI6Lg5yfyrRGqPFv2zLW4n/AGct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BjJ2Fhv/AE/wroo6MmVz83WluGupVyoDPtCKSVVR2GPfHBxXfczsX2MmQ0RhAf5t6AE7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DXUxwMnlojHLrEB39/TPaqKGmAhUUHylLnesa53hu/TsT1oGMETwsvlzJGcHBYE7gCe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fCngK+8Uavb2bvILUYeaZUDBecBfrycEelMV0fWmj/Cr4ffDzTXMGnvOduDLcSGSRs9c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kXOaa18Iaje3Es1lbrGX/doFChF7Y4+vJo1C4k2u6HFePaWskYYDIGPTtnv06CqsFzmr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v5ocfdaKXbuz2BAosXoeeeML+TxNJ5dw88Kk7TgZbA6c+v1FMzkeeQWV1p8k4ihDbSES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36VRKGs7Xi8Hyp87mKllYqD2x79h0pmgyKeS7jkR+ASdqMMZwO3r+tAEXKrA7O0Dbvky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Jbh5JjIyySyKxCyRlAFYZ6Z9Ov09aAJGk85dybWCjb5bBhnj7oAP6moAfHH9s34KoxQB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fagCLdIbiWCSISRKNweI5Zsg5P40ATxLFLCZNzx5x9+MDMfYDrQBFdqiReb/AMs5MqrH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QBWt4ZZkeQPsLvhApLCQnoD+HU0AW7a2NqqSoT8wyd5IUH0z+BoIJ5IhFLnzGEMhAOBu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t2af2xp4a4WJQOT/CNozg/73ToeKAKBiS3mAiuZXtxy3mL5gbnkcdeB70AUgY50dGuN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BPbP8PBFBKC2aJLtCvyk7sMD9wf49PWmjRHpul3DT26TsX3ABQGOFOB2/StrEnX+HdW8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qSM8Z4/rWbA7e1uDLc2oChgpwQ3GRmoLMnWdOhu7V943KznqOmCQQKTJZ4T8TPD66Tqs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QIo24IwBn1/z6UkRyGLbxv8AZVQxndswxgVVLKfWp6kGeuLgqpKwRl9kYBySF559D6nr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7LFiUhpMsQpIPAG3qaQBM8n2aKJvnJxu42qDgnAJ9v6UAVRHDdRx7wxWUeZlgcL759vW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D+9GxeApJPv1/GkBDfzM0WxUjUMNyMo2g+i57+tMCCSXy2EQAWRgOcbcH2HegBIreWS+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OWHLY4Of89KeiW4GrpKRTIg8ovOmS3nJt25GOvc1DdhM073SmsbVGm8plZQ2IWPC8/Li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+6VyYwGIZAR19Bn1reLuUQQXaQoVlByx2h15wOg29quwFqVX8lrVs743K7s4EnoWHfH0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lijtZtm99gd1xsH1pjNm7uFMcflxpEsS7CgHyg55OB1FICgwE86NIjxPGdwXB2lOx2ii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c+A0hyT/AAMPUeh6VYEkG1FmHmuSpJVP4j7Y7fWgCJY2il3ykROI87l/hycjjuTQWOkk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jeAOGBHTcfemgMh5k3tvZZFbkhc7T7e1apPoQMaVpCFbPyHOM5/Ci1gJWXzmIXK5/gzk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EITCgO6QZ5JPHtSbA39LvIWW2UfIMkZHQc5GT2rLqUivqMFuTIYZSsqnaI8fKQexrRDI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I1SJN3Jz6/8A1qkRBewxxSFiziRNu8Kc56ZIHtQBQuAsSMgk3bjvDEcEEDH9a0AjTcI1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8HsPxNG4GikMiGMODuYgOuNoU4+XJ9qQxJ1kWBc+X+8b5JCMhcdwffmgRWmE05RmOxmO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aegFlYY54SgJ8lU82SXOR6cD1pAS3xiS2DSKd8bDbtYYA7tx1zxQhWK80zrKZFCwZ+4W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z+NAhxIgtIRhCUb54gc789MflRuBXFt5byKHZIM/exkr7enXj8KbdwLEOLeUBpMFlViw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Uh3GHBlQncZC5dTtyBnuPfpx60dBD7J/LilFrIoddqntlScZI9u5zxmod73ZomXDrE00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ZXXlyT14/wA8Dik13KuTabqd5pheWK9nD8xZ8zKhsY6Hqe1MRq2/j7UdMt0BjF5hMMbi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wCAfemldgbn/AAmunX8KQ6hp4SZvuqPmXJHynOOvWkBofZ/D2sR/LeCzLr8zquMY9zQB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YtN1SC8dWMiorAFgPf8Ap70ANPwo1RpvNkwsZfHmRuziXjJIOOO/X06UEuxiv4B1WJ5U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bwcdTg9eO/FAFC10U29yYrhPLlbKCKRMkH6/SgCyUVZGcHanCxbTtOAenGOfrQAqzyrH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s2MeuPTj86AK0ky20YLQZRx0dg2N3Qe1BQyWJpoJEjRbcMwVt468dCO3PHT86aM2VhI+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2qxOPp+FUUXftlxDkTxwK83IIXaGAHUnrSAqXl59thhMvlwOCUJWP52UdOn/ANaqQEMa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7kaQ5bA9f8aYBDC4u1uEeWJGj3bwA2SfX0+tSULbyzWpb7211Ikb+Bl9cmkAstpL9k3h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259KYrCbpQjIz4hIy29Q+TQFi9ZhTb28yhBHErbCB0Jwd3rnI446VQxjfMzTw7w6YYw4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rQA7+2TZx/ZtyquBsd0yyntx904z1oJIxcXAkiIIDnKJ5i/xHnI9CcVAEa6pISS21p40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P86dgHx6lN5kwMIUMikKF5XjufzosAl1eR7jLYxMyeWFDKuQCOuauxdjR0jVjI8rTXK+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+Ofy4osFjVm1aTULYhpIkjz80LnAx1DA/wCNIZiXl6yeX5Eoj3HepZPmAHqOn0oM2YHm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IGQRz370Eh5qqiboj1O6POGcdsY6DH8qZohyFcLsVZvM5Ctzg+4/zmkBYtJXN1ujRPNR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McGgC2986ssLNvIO6EZBYMexPfrUFaBdPE/lgooEi75AvHI4B4oDQsIGjRi3HmMMM/LE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2zlpFkMuQFiAPIBG7j2/pTQG/wCCZYrnUIo4ZSGL8qAdzLuyT7DrUvY1R7lNdJPFHHPG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J61zEnB+M7u2cEWDMUVDufBOO2SD171otymchO6GAMqHcVVSejEH1/8Ar1siSn5fnTtE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zjufT0oAguGf7OW2gvGdrxycYypwfSglmRaXKmVEeNH28b0JwPf3HagRox/ZESIxQu0r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mA+tADwW2ZVCWUglM98nLZ9P8KAK0sUN5C8RlfePncpwMZyMH15zUgVYzFJNIXn3I+Af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ALMskiyvg7RuVvLBwQcfePt0oA3rC7ZjbuWCAuV2j35PPfFQB2Wi3gMUSp853NtPUuO/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K6FmU5BP96s2ArR5ydn32OD60gGtI6ruU71C5w3BBB5P51QFWWyeIIViycDaOuCelAFR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zNux2PB47/8A1qq4F+NGRdoIMaqBgDGPXP6UwIbh7aBPLkb7x4A69etQBaSOJZSEzuJ3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KAGX83lxyBJGXIyrnHUfyqrgZtzaOs64Us7ZZieT7/rTATyyIn/dlYc5yWzg1YCKQRlS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IbfwuM8k9x6UAYfiIraabdMgCqrKGBwSBnjg9aBNnJTQl/M+Yseu8Z4A54HbNBDBLDzV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HBycZGKBDrSxVpmjCpDhcSKG7buueoNIDQjsvLuFeSM4Me1mBwGXGR+NAEiyRw20SxYE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dMZ6ZpgcTKY5b6eWMrAxP8AqwMAKO49Ko0RYjitTBP5mHYsWyuMnPr7VNxEaWkhP7uI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X0zRcCG2tWnW3/0NI53J3bcgADrmrEWFgki8qYsZfLclSBtDZ7Y9KQy89pLDFPIYxsYD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d8jNJgQyyLcyRyTTGTYgWSALgsMYAB6d/wBKQF+212OBWgWFXdABhhtJU/XgfhQBnJLJ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JHJhSeOuOT+FAFqFxcqxlgjWMgDceck+/p29aAE+2K5bLyNHnLeYduzHYD096AKVzrcU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5BQYC49c9/YelAiC1ttQv5vkwiKMKAOWY9sdR9T60DOt0/wpKYxKWC8DJAICkdl/zzRc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JEuZmZlffx95Vz0Pr60uYLkk1lBBC92B84B/d9eOgH+fWjmApabcRXJETRHeBldq7iSf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XWnW1uWidyrMqmOM4c+h96fMBAk8aSxC4LJOx6lMFMfzFHMK5oIoMR2sZQG+6rYOOhOO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4oEZyck/KwAPPbPpTuBpj/SFeSRWZiyhHYEH61IEP2hvMkZY8o7YVAeQBxn/AOtUgbkZ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Ehz1BHao2A0tI8P3OuzSQ24Vtq92wH+lK5poe0fCb4PWdrBJdasRNdo4eIRnjbjnJI4J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6T+H3gyx0/QFniENtCo/1YGBGmc8nv1PWsLtsR8m/ETxrPrfjDUI7CdorSCWRIVhlJSQ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f8cVrGPUDFtdNaeRXuZfO3/MSRxmugDZm1T7DCDJtyBsBK8+2TQMxpNckuUlLybix+XO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ooRTM2CzbUDgrgngipuA6eXyZCzDcx+RnxjK9uOgouBkXmNpw25QcEDJI98elIsksHdL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HsaANSHV3t2XeoZAce+PY1Yri32oBoy4C4UH585AB6DHrTFuUvKMsmVG1cgAHris3Kx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lwcyBsgMx6fSueVQtI6R9Ghkso4lCZkj5cJ/SuZ1LmkY2OT1Kyi0u/KS4kZhy3bNQ2aF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oit9wnCgD6dqybuWkbWiSC3vVE0qxAgph1zn/PrVrQZekWOOV1TAx91sevGapElSeQW8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AdBVCRh3TZCrIxKMQARxQUivfW58tkS4kkO77hHyEelNEs3bGZYbMExgjOPkxy2OpoYk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bWIncGIz35/D2pFHB65C1vezorh4xgo3GP8A6/8A9equQdL4aKrZoqrumkOSQuNo7/T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Ci0nPRQvL+gFSgOU0lYNQuhI+dvByenPQD34rdAeVfGUtF40tYkIKmLzR6gk4OfboB9a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beGEM6iVm4Kj5c56VqiDqtKulggQRMQYyW2uv8WMYqyDqNJuG1CDy1wJkXrIM/p6dqAP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I1skgYJPnd1K9TtA78etArHrXgO6U6VHGjhlTPOcYY9B/wDWoJZf1qxVfKlDh0ztaTPP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xsWXLKQAq45J9TTA0HgdYEZSFkDbmPt60AVMljjaHiGScDk46fhmgB8aNlTuEYPK7u7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uxF2kMpOV7UAPjglZnKf6vnOOoOOAaAJcgmMBj93Pzck0AMaTbOWf5mb+MHGfagDd8Pt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kIfmwe9AGnczpkiIL5QI2seDg9aAK+rRx6h4b1O1kRmSSBjwuenIBH4frTQ0fFunJIZw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oeemfp0/CujqWtjRlTy1ZsHIB2l8lSPcDt6VQyrcTf6GYhndHtG4fw49fpQBE6r5SlAF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BJ0mk67b38rwEOJVQsemDj+tAGtHdLI2Q7YwerYBx600xMkimM0YA3DJLZI4Prt9aZIm4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wGCDI78g9cUANuAnmMQVVXYMqsN27scjr26UALKirBKpjXcGLKw7E0AIyCPMiEhSRGzJ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nWRfLaB/LQ5+U9FA9P0oAglEDA71LQqSzK3P5Y7fSgAWVSih5EDOC0RPC+wOOlADEHl7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YAyPTFAEctosyKm0RgNkbEG36GgB0do0MbF418gjlY/T0xQAiW4kVWcEbckAnaCPUn2o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5OTxzlehPPb+lAE8arGoXbynG3dyv4mgBrBS3zfeQEkZyoP9R9aAHZXG7e+AdoAXOffH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Kg4TafmXn5vrQBHcOzHch5XBwMcmgAEG2VxvBRQAAvIz3/mPrQBKqrFIqMMI0IbEYzyD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6LCSFIZxtKkdxyPpQA0RDb50hDA/JweCOvI/rQBlXEixXCtGSX/5ZqoyOmO/TNJlIv8A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wvLYaNx90djx2rMs1NasxeWM4kaRkU7AI0y3HTgjpQBzlsHJLMGhCHy8H7px1wP89aAH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JmG3zEAz1PGfTOKAMyRldUzCIWUEHaDkke/rQBVa2aS8Mcjyqu3crq4HHpj1pPQZ2fw48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Ojf6LG+8uw3Bdp+79ffPeuCrM66UD6c0u1gtzD9mQADnaf7p7V5c5XZ7UIKKOisYTE6u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H9DXMzrgbVi5i3hflV85bqc/Ssmbov2u8kDfkqwG5eMjtkUjZbE5jJYkqACx6dqAH+Us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I5NADBEFYrwpHJB74oAjkYYO3B3DHA7UAZryny3T+7gDnmgTKVw6MJGVWJBHJ6j3H0oI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HJOMVZJetrhot6iPJz1Lce1Arlx9Q3GTGAOwzjbTRk2Yskm0socDH3uevuaoykMiiyqn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pQLoXY4x8o4IzkZHf1qgI/N8yQLG2YsZ+poEW7efdcxbsliQNpqzN7Hyl+0rrkc/xOa1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8zhsg8Ee1evh4+7c8fEPU4PTJn8+KElVUplH9f8A9XSu5HAzRurDCq0ZDRleAq5IFAGW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TsHG0etAGnYXwkhiVU2qqBSqsMDnmpA2ZJywJBXKjqegwOMetAEBjSeTzRncYt5xwFbt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MoY4Bw5+agBZoldJS6HyQgwvct2HH061hI1R9J+H9SbVPD1heTqhkeNXAh+VRgdh6Vwy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WT/ltj7oHy5PGKgsmW5DEhD8wb/P50AWDl7eQBDl24AHAx1FSBn3N1PFMeEK44Hf2oAe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aLqeAuaoCxHMXA3LztBGO2OKAL1lerHNgkFuenb2qQNSN5IyryYU9uevtQBFJq1pboye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+1TygUT4mDu22IRc8EtnB7VVkNEa6+5IYIhwDn/IpWC4HUtQuEEcMeVAO5gMkimFwXWd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kbSmPpVaMm4f8JTeQkPMgnUDhFX8hmnypiuaFp44tHWMzQTRmT5GcHIBx29qfIFzdXV7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Df7XKn3Hb/69ZgQXKPJkK3lsc4zyCPWqAig1K40258wguo6o3PHtTQHaaFrtpesqIyxy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taIg6628LX1xIIriLZa8OZVAbjPXA5qwM67t30nVriCRkdFwQyHKspGR+GCDQQRtc28pj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5RmgCZ7lsmTzGcs24npzUlleXUpMkHDZ43EZ/WgCiztG+5Rkrzg8ZoA6DxV4jj8SfYZv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coeH6Y+mOePeqEYUhwSwXeMAsD6/Wi4zRh0P7Xo0mopcLtR8eSeCSP8AP6UXAr3Wly2S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UPapArtHH5BaNPnA3EHjAoAYy7m4G1TyOOooAbMZFiPzbgP7yg8UAVPs4WVXXeXA69iK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4enpz7UgH7sYY8gtgZHTirAsGeJv9VnI+8OoB9PegBjfuyDxg+/WgCJmy3QY9KAFilwc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BOjB1YlxlT07mgCaK1W5AKy+Xg9fX2oAr3du1jK0D4LA/eHvzQBDHJjIJ/KgBwkyVOOh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5YMp3Dnj/OaTAln1OSWQl41X+HI6j3pgQvJJPIGWQ71ODtoAh2zCWNTu2bgXx2H+NaRA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ud3YcYrpiZM0YwY9vB4+bmugTHhcc8568UEkc4CRqowByeT3oAojnoenTNWBOFx/D2zQ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KAHfePp60AbnhhCZmPqKoDr7b5eK2ghMtDGOK3IuPHFMYVBSHLTSIkSgV0ozEPFMBU69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SQGxagipQF1OBSYBLLtT6UgMa6k+Y00BRI+Y1QFuziDMKAOitTsQDP4VnLYGadkhBDHo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xi8xhgcVi2Voa7psjwai47FRutUMQAigCeJ6ykh3J8frSsFxCMGpKGS/KKAKUjfNQAqn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wHEYFWgRl348xz7itEUc/cQ8kYrQkzbmLYuau4Gc0g3H2qbiZoWY3pk9KCRLyPKHFAFA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XLCgDYgGWzUsDRjjBUVmBLHEBVgSPGAvAoAqSDbQBUmPJoArE80LcB6dhQBYjGCKgC9C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Lzz6VmyiRmpARl6sCNn4oArs/NJARk/hVICtdThAPxqkZs8U+JvjQ3UkmnQNt2MMuh5H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Z55ZRYbceuP1rqiiWbFrBvGTWhBrWkOB9KlkF2NcGoQE6jBFBVi/BBgZoKsSkc4oEPiX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NpzWUmaxNq3i3KKzGaMEXTFKTCxr2KbWHpXJM0ijTXAFZGgjHNAFaSgBqHn0oAkIoARe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sRmgC9a9akD5m/bKunvYILFjItqM+YYgMouCCcd85xWDep2w+A+H9Q+DHhueZTaRywws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KpY5pIxZP2Z9OvY42tdZuLSMNz5g34/2c8Vp7UzsZ/8AwzGYCwHiVLhBnDCIjP19KftB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9thIm8VfZpONrNAXUj0o9oHIVl/Z9u9Cvin9tQXMQk5aGMoXXucc8mj2gcppah4GTY3m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IobI/oaOcXKc54g+EqaxM1zpPlaTdlsod52g4ABwOOvPT86XtLCsc74i+GfjXUdNkN5Z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NFIXE6joQAM556YHen7S4WMHw3pviDwpviufDc8wuJNuyWJSZTjoD1B644z+VO4rHf2V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wnKkuwPjyMMGHrx1zWdwseaagJZJbq4S0ntVmkYouw4A/8A1VpcRPpg+zpKg3ESHABw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jqYkBVmwMjcOnB6H/PWqugPXv2aPCWlSS/2te2Qub24LpF9oXcqBTyQDxkgdfTpXPNi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EsdsLcbQFEaYAUdKzRaLF14gsdJhtYbuQLLKuVBPJqbGhy+p+JfJ1FygjWFsDJ5OfXjr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0JDXLvbufuv6/TtxTAzZr6K7IVJtzf3fwpgUbXUrOLUYklVmL8L6Z7VSAdr9tNBfCVoi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XjtUyTA9B0bxFoGpaZ50pjWC2UCSKU/MD2+ua52ncC9rOt2mohLfTBbRts3hlYbm6cfr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3dSZJBdsnNbkB5flEsmSD97npQBatzYTQtIrFbogAANg+9AFHWQosRDFO75O7aQMr69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baqgYYYZB2sT2GTQAyXUZLZli2NBJjcuTncOnFAEi67ewnyzO4J4C7iAPwoA0dL8bXum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ORIxOfbqKVgG6v471LWRsKJaRfxJGxwfb3FAGI8mYiq7tpPQnPPrTIIQA+HbB2/xE9fr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AbkYPt2oAtCe2ijXzrcSqv8AeyT70AVbu2ieV/shIj4Khz09qAJJHTfx8oYfhjvQBH5L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cEEtnpj0HvQBHa2jTX06FjHHkBSc4zjlfrQBNc2ochYj8iZBK9QasCs8bI52gN7+p/pQ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0O0jrQAzULmdTtUFyoJ2n7uPTmgBjZaPJ+XjGAc/lQBG0i+ZjJVApwvTPbB70Ae3/AA40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KqyXCidmBzuzjb+mOn1qWwN555LRI5YJpLe6gcNFNE5V0PqCORUIChqWua5rtzLdXOv6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zjj15/GtAKxvtUBXbqFxGU+6VlYgHGM4zig1PQNI+OWv6fax21zpOm6xEgClpE2SHtkn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rHaWPxs+HV1Zk6z4V1XSL45/e2UnmoD9Af5is3Bk2NGPxZ8PdSWKWw8XfZZGPNvqEZQj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isWrjw1ZavD+6uNF1mM5OFkRj74Bz2oSYanE698CdMZBeJ4PTyWGWkto8Y/7561vcRhw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E8N28SL1aW2zn1JLDOfU1SZjUJogsbqsMSQxqRsEa7VUD2rpOF7lxtTumUo3EZ+8Tjr6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8+4dhjmhoadx4uJUJ/uYrNs2SEE5J+YZ+tZmtrFe4mK8jv6dqLFHReFIY7q2upS7JcWy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SI7nR/HcFxp6i8kVJ0JVt5AJA6Gg2NaZI721E0UgI649aoDOD44oFYQ4bpQMdH8poA0r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A1bQ2UoHCD68UAWvslqeiqfxoJsK2mW7DoFoEQtpKdsY7c0ARvpMoGVBI9cUAIbGVUzw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SdNpouMQQPjJWruOweU3QA5ouFjWm1mOfTxbDT4lkGMzZ+Y+/Si4rGdupgAI54Uj3FAFa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Zd2cNwn92SMMP1poTPzDm1yK80jy0iEkwBzsI3L6ZFczR0XNPwhe3Gn6Q0Mul3MjzM0s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OlZ81gufRvwJ+Cui+H/O8Xa1JDJfo5+y20p+S3Bx8+TxuOSOeRj3rlqT6IiTtse4S65B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LHvkAdq5rGZ5YPjfpXj/AFKPSLa1nixMyGSZRg4PDD2OPwrRGiOf/axSSD9n/UWVnHlT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78Ox9s1rT0kXJH5oXeEnjjbfGEkLHYR0x3x1r0kjBkkFzDG2UAQMpJjUfdPQ5756U7By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IJY7me4bCRlwoU9hljzntT5Rch11h8NfFesFha6FeNJjH+qKj733d3boe/akM9n8Hfst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zrJPMVlubd237CMnZ054OCQ3UZqHIk6a68Oaf4aRItNRbaFCSoTkk/Xr+PWncz5WVp7y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kv8AMo9yelUgschr+rQWsiyXCqZfLGJGQkKc9Bj+VMdji9U1eCW4g8jbuEm8luhqhFRt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SDuZAxwT3x7dKBmNeBiSmVBkO/b3Yjsee3rUCMy5CPIsshbBypAwSx7Z9KsaOcvCo3CV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dR2+uPerKIVE0wt5TJ5rIGGFUqwPTketADrhDL5SylxGifOWxuV/97/CpAQSR+UEkdpR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Dp079qQGmIgGW7zmLIKK43Oe2eOg/wA+1AFWO6ljiKlsRgEbSmAM85+v0oAmSKORzeZ8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wXGOo7j0oAdandPHcStJNtQkGUElX6Yz6dzQBG1ztaNJPs6o7ksY8k5/GgCS2bzLaJJW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Hjvg0AQzksqxNcXcCxfPtI3JjPp260yCAOyeYqyAeT8370+pzn3PNICyLiXdgxwxup3J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/e/TjoKAC31OSRIVQef5Y3BfLxluTlfXrgjp9KAK0stxdZJulaZWJMYjJJQDkZxzn0zV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NlaMgRYVlOW4BzyPxyDTugOq8N6tevdW1q7gKST8zdvQU7ktHp+kzJC2wlRtbC89RxUA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sPmPAGP5UjQ3Lmzja03bwFDHgHkN1NAjznx1oyapYwsN8ko+UZHVc8j+dZ2C55c1iqGV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9chhxjvg4pGdjn3hW1vZJlBY7jiSViRjvjNXcke6xhwwb5pMOWGSQD6H0pAAud8H76bz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rnH5cUwFEW+3DAbImQqSxO1kU9FHTmgCrCXiKtuO8AZIHJA6KBnoB/n1AEW0aWKXdK0b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hRcC1BYG7ubUAnykbAyM4HuaV7AdLBaW9oqCMLOFDOCFBO7v7EcVncCe3ijjvhujMQCh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Q2QWNStHe0ki2Hcy79pP3vwqEBx/iawcSW8kCAxCEA57P3/CumDVizOs/MurOKAxNNtP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tuoEsgBSTFz5ozkx+XgqOwz19ahgRW13a2YkErJI0eNh29j1HNNJsDW054rmSVFiKYj8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hTaFYrXMq+XK8cvmfKSQRg59KlILGXcXDXUOxI0hVQDkD5s5/hP9a1SsMjefa8hJ/fBA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nvTsyilLlZPLJDoACCWwFH+TVALbKRK7ARldmQCxG4Z/nQ9gGGFZVZoBh3YDy8DgfWnz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SMwPRkCDn1FS2A0WOWVgWiRjjc64wPX3o5ugiNYAHdGIjYNglgeKGwNzTHRkdJJTLbxj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d6iS1NCazsDKWSJ45Zg2WlI+Y57Ad6oCjqfn2x2xzqSxHyg5K/8A1qEIFR9m8Kqsctvz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Z/mK0zMqboAx2A9xjr/gKp6CBT5MRVw2Nww3TPvSAtNqRILGZ/MbbvOAQxz0z2wKLAV7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QyJn5TnOW/CmA9oNskThhKRklUyMewP06UXJLP8AbHmRCN12KoKYiQcqRg/jSsBG0oS0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Rim3I9APUYp9dABkMu1DMGkz5rNjknGB7Dii4FoW5SEbAs0yuTkZJxgHIPp/hSAqpJI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tk5znGB+n40ASTOonk+0YOeMjkZIxyPwoAgO0QttygjBCkHcCfTP1oAdD5Sw7vNxKcA7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CixaDkeUv7wkkgc/N0GewPb8aBksiBSCUhl3jIMnQ4HQD1+tAhY76MqyFcq42EMODnqf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mVmBbAY4Zw2CAOOnb/8AVTENmlMdsqIXkBIGMHD59/6e1CVyxFke2kbyAVdeu0n5SPcf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V441jSpd8OpXmwfKY2mLKpPcZ6H6envTtoZXOks/iprkkp3rui27cjDP0zkHoc/SpKLu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bVNNU3glChVX5AnBLEnv1wKbQFtNQ8I37NKZpLcNN92aIhCSM8D096QytFoOl6teyTaf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Mqp9QfWgAvfh/qUm+MwxCM4KNFMFHAxnuen60AZ83g27s9sksUrOQABKMEfXJ60AYup2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ONyOM4cdW3GmgKDtJtkkMKXMSMdjKdp5HQkjn/61UIZHPFDGJZAuxMARscBxx+P41QEc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LM2cMg2svGB0pMpEzEKgdmB5IBPyhvp1HGO9SMlige4dkdwsbAbQ+4j/AHT/AI0AJ9rP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41OflBwVx3H4UwGWfneckytBKhzyxwQOxweRQgJJ7SVYreTEW7JysWcsM9h/XincVjS+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zsxv+ZfTdj+lFwsJZ6C0Vz5kkWQUKuoYtlT6Z4P0pEjrqG0tbaFJIzHMnKK+SWx0/GkM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hAjLHJSTDlW9MdeaLodx0lyJCCRIsq7sk7vLH1PcdBigLkHnIXHyPEdo3bRhdw9Pp71Y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Nl5guSO5PYCgdyol5K5dYyseD90feHB4oIIkuJJrcxbiCFBxgjb60AjWsraBbUyXNz5W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+Ow/H6GgtIa7W5uUWC4SVAwJJyDjuAe470CIoXQ3DKsexQcxyHG/3z7mgB8LRxModU2H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H2oAggutoliJWRTzJIVwynsQaCblNrqT+0FY5VUPzMRuC+lO2gXNSC8eZ4nCmV48OwcY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zKuWJIyhTaioBub53yzZ9Pf2NAXOu8GzQQanCUXaQTgsuGAbqDSZomery3UV0XCXACR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NijkdYtlltXMd0hAYuGUckcZ47iqQmYTxxpbGQyqFwduR3/w781oiSOxRW86NHYgjB2j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SAx9ctJ1B8oISeXEmQGXGDj0NAmc5bzB9zJEUhZComb+FT3I9jVEmzZ3EqQM0KiFHjCr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3FACYMMSozLKzRbizHBX29//AK9AGXb2y3E0W+Io8xBZSxxuPXAH50mBYWVY0XBU87Qu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QDI7TbIGLttLkBN/bqyn15oA2rRo0toF/eQOG4DruP0/l+BqANLSLyW1YTM+5gcsFBHD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oA7ux1FrqMtwYmO4N/hUgXVBTcobHGc1NgJogxB86MDd6gc+/wBO340wH4wqHYSFOc5x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8caRspw52ttVQcZPU8+9NARzoJISrFlJI27f61QGas0wultlkUB8j5hyeKgDRhi8uERI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CD94nsKABQu1i5XbjaBjqM/1FNAQXaj5txdlbPTgDvx9MCqAzlInZkYMfbpx6+/arAmV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eoNAEiuY5GOSqbQoB67vX+lAHO+KXjZEZsnYpBJP3fT/AD70GRzaxCeXZy8u3cqg4Dj6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wKNmCUydnVWJ7fTFICzFZRq6OqRejA+3A/CoIG30Xkx7EIXI6Z6Z7D+VAGUV3XMfmSGW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Y9PerLOJEci3k8UsTLtkLKCOW9QPUUyy7awOkjG4j8tP4o9uWPpk9xQBrWWr22GjkOxk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B7UAWjcvdKSxMtrIMgINuQOo47d+KAKmpvh4i8o8lyHOF5IGMdaAHMslxsZgAcfKMg4/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2kyqd2XC8dVPP/6/xoAY9hLbyGTCKYI+C5++2DjikAC7itrdZpQ5Zly4K4b6Y9M+lMCn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Zzbv852DCj+7k/j0+lAEMNnd6y7KYnlgXDSTKPlPsAOtGy0EdDoXh77RhZ1KOhJCuMgY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SI9OK+XCkLAl3dlyc/n0qXIi43Jdv3aMNzAFFIGT2pFF2CQBySQHHDMQSP8A69RcCxJai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OiZ4XI4OOn1pXA67wL8OVkukaSQkvIG8pFwVT0z69MZHHFHOB7VpPgnTdNSQvAJQdvlm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84NR7QDUuNP0wxgXVhZ+UcFkaFQmemenvjPvRczvqcv4g+G/w5u/Jv7q1ttLiRgN0Mxh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71Sk+hom7Hj3xN8HeHfDUcB0DWJp555GfaJN6Kv90N/LOc471vGXca5jjLa0udUuktoI1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6dSMVdy0md/qXwG8T6RptpeXK26QTHfGTlWz2B65PPI7fnWfOVY6bwb8M4IJJZ9e8i4V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qxxycdufXisJzHY9PHhmI6ZDNBbJDA5wnkrj+nSlzkFw/EPQ/A7JHfSI0+3ItkO5s474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mfiP4oeKfF8M9tNcLp2nTZUwwnbuQnoT1I459ehrSFPqwOcW1jsirFgzEgAgngdz6Zra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WyDapxux2Pfr1pgVZriSciNT/EF56fSgBInRI2LlsK+18LlTjucUASwIvnsOe7oAePzo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yX4ZlbjIoAz9UbGdjAkAYdRwP9nPrUAQ2MimEkvsZTgdh+dMC3CxeUBQTICCM/pVXSJs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ECuxBLY+Xn2qbopItv5cJARlzwCD6+v0rKRrFG9YN59rCGw6pxyPun1HrXBNmtjomRU0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D2rnWgzk9UtSL395++bblRIeSf6073KStuV441gP7whkxgn2oKInunk1GParDnBy3BX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YYkAqqqUJ6/TNaokmu7byoCqESNJncevJqhIwL9Das6yBHOOuf1oKRRtbhWdlc+Ug4Zh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aRSWtjuhUTRk55OGGe//ANamxIhs7ch44ro4Sb5iScYB68/SpKMj4m2ukRXFtBpjG4m2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wBj8KQFzw8y21nGWQlmUB9h4PQ9aYHQJC9zoV7cwo7QID0+UfnQiDhtJTyZCR8qs/Hp1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j/j2eHU/HN3cRSebCjbQ46Ajj8q1RhIxb5I5kwGRlUBtpyMN68VoSLo95IJWjB33G4He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DvPC8six7ChLFtvBxn39qAMX4pae6SadfQud0TlGZG4IYf1xQBY8C3ETJ5jz7Xt1z5e7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oIPRZWint0dZjuRSMpHkNnt9aDNlCCOGKRIgwVxycnIx6mgRdugULBQd3BBznI+lAGe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0J+tADo4gzgDbsT7xYnB9foKdgHzjZA8iArvHyMD2osAtv521RLuMhIIYjt60WAuE7x1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mMM8/uz0Xp75/z0pAa/hncztkKMjBAGMAd6ANlQ0m0D5RyTk8jpj+dAE0FswV8EgSxt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Pt16UAfGOq6Y+m+JNRhmURtHdOpEZ5KscjPPTB4rZMtBLtVQ3Eaj7yM+4t2/w4rUogR2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YwygHbI/H+VAFWPa28wvvjBCOrDv6j2/woJH2EqWgU24jJJ3EMckH3Hp0x9aANnS9UiM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gq425oQG9G6fZ1cDy1CiPLfL74AH4VQrDtrSyICX+TJ+XnmgkHl8tPM3ocsXUr/Mn/PW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d4YnDdPvHPTA7e9ADEupbjcZHVCrZAGAM+n/ANegB0bqrn5lKj7mxcigBZLqCSON0U7t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+3XmgCu8wxvQMsq/dVlPH0NAEsjpBISV8wFMpx1bsDQBF9q2GR5FKA/eZCfxx7UAPW9dI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zgsp6/T0oArzXsbeWVSSLBOG7kf/AK6AHSXc5cOzbRJHtbcBg/T/ACKAIheuwfM+wD5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xQApSSQbFJTY4IUHH1GfTHbFAFkTbpXQuxjVQwZecc4GfcUARSPgSMGd228hn4J9SP4R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7M/l/vJMBgrcZ9sUAPj3tCHcMz4zz8pHr+X40AKg2vuAUbsjI6564wfxoARUaFskHc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UWZMJGijkbtozx2/OgClYo1vH5crlnJIz3IPYgUmUhtrLJZ3AUruYYGYuD7c9PwrMs7G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6KeCTyc8gYOKAMKWy+wswC/PI5GyQcL14z1x3H6UAVoZBB5iBlTEhb94MkL2J7f4UFkN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5GdpwT/XH060AZLW4uLxYUyGkl2+Y4wT9B6e+ayk7IpK59KfC/wsdB01d6GdXkLCZgAU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vFq1D1qVO2p6Vp9pEl0XbIZQflbo3oTXC5HoRRsWSNISrSqCTlgen/1qxbOqKsa0UPlu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O3Q0GyLNruY4BHPH5+lBoidNu3csS5Y8sHJ5BoEWI3ychsYoAhZQjLx8wJBPUkUAVJZP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o6igDMuV2F8YZyfmYdvY0Espzt5as2CGLY45IHpTRBRdt4GQenQjv7GtSCVZnKSqF2u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5P2cEqAxHDd/ofpTM2QwQfc3/OCOQo5pklyNOUI6bSBzzn6VIEykqqtkY25PpVElBJHW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gzt9PrQBetZFRpZ3B/dxswDHHI6CtI6sxlsfDnxgL3vjvU72LGy4cFHI+9hfyB4xjPb3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atuYlldsy4QmOQQ7svyM+/p3/StjmO3s5BfaVBJkxEruxCcfNgE/rQQc7dSbmc79zL8i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As6YzRzBiC0e0Jj+LPp9KCToVVljIXIJYZ3KPl9QPXigBVQg/KcrjqvcCpAtLbmHJ3Zc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6YZg4y4dM8dM/1qCz6B+HNg114U02YuEtkURAgYG5QMgj1/wrgkdkTpdKSC11i2m1KA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cr/9asyzUvtEs7ua8n06QfYUbehIKkA+n0NAGerFlR432rjAIPXj0qQC5tBK7S3GwRmP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HvNYiJWGE/aCy/KUXH51RJo6RokhkeSbJHdFbj6UAbLTW2kxFmUnaC20j5qGUZ8d3PqF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5Rzj1rNgW7HwzNKG847TgYKn7w96LgXD4d+xspigXbggFu31ouA6LSNoXESlRxkDA/8A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NBJhgoUcBVPJ/wAaLgaJtxIpOAxJz16H3pABs4i7OY13Hk8cZ/rTuwKc/hmyvgweMAHI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Yyrv4dNHIJdLunjlC9ZT0/Eev9KYjPXUdZ8NhE1bTpjCeRdMpI/MfyNUI2bHU7fW4A9r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uCKAGzQvZzrJC2xoyMf7Jqxnofhz41ajp0ccM7RrsdfLGwsGTncp7/lVpktF3VNQh1W8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z5irjGCevHbmqENs7OKVWLSFJR2ZeKAGTRfY2eMN0HJzUgRtwBnJUdOe1ACNGd+1d0qY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bcAjIBAzg+3agBx5AHZuMdKm4DopzE5VXZC5BPtii4E02pTyIsbMGQA9B0oTAhKgzFwS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JN0ZiKhdo4CkVADAEchWIyxwd3TFAFxtIjeL5ZFIIyApI/CgChe2U1m6xlg6soZWC8n6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yqGxyQDVgKLW4KvOkTPDFw5Ucj3PsKAInOSO/oaAEUg85zQA/PIJAOKADf8AMc89+KAI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0igBzyNMMuclvmOKAJYn8ojcvmIDkqfSgCEry6HgZzsHYdqAHxwKw2jc2/GGPO057UmB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YQfNk8sFnzwWx1HtTAyPtXkSgLuVlG4gdPpQBLDL5rbslSckk9D61pETNmxTbGD99SOD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gJLVsSOPyp1Gep46elAitcvuYnueenWgCqnJ4A5/SrAtKOmO/egBM/lQAqkY65zQBYs7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+Oqk4poDttO1a3uo0YOAzAEKTzitosTNJZFcfLW6MdUTLTKTFGKSLuh456VoiHqO3YrS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rk02Bftl24pIDXtqlAWAeKTAr3UmIzSAypDnrTQEJqgL9kPnHvTQG9ax5yccVnIJG3YR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nR6bGEXke9ZM1RYuHytIZXiXJqbgSGOi4AkRFICUAqKAHE0uUsilXK0coFJgc81FgGbt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KLARvJzRYCKSINHnvVIDGvIgJD8vatEBj364jIxitAOeKMZT7mgDct+IUGADQA5lyPag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Fk9rH5fagDRgfBFSwNJG4ArMCUOc1YDml+WgClO/JoAqO+aAIG60APi+9SAuIKkC1AMm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Q5jxQBGxwKAK00uKAKr3Hv0oAiN0DTEzifiR4rOjaXIsMqpKynnqfoPeuinT6sxZ4EZn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9STj8a9NJWEbFrbeUoyMmmZGvZphefwoEzQhXC1DJJxxipLJ4F3MKBo014UCgoaTk1LJ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ojVtEBZRWMijctUAAHeoYzRgjrJyKNS2TCisG7mkSyQQKgoaWwKAIHbJoAROKAJaABRz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YVzQBoWi7WHpQM+RP2pNWOqeLktOiJuGM/gc/nXF1O9fCeGX2kHTJIvnV1xgD0HvRaxg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sChQpYkntj2qhDxPIqO6vs3YG0L97NMBo1KYQCIuRGCWVSME49KAJG1BnjO45Y85Pagk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eZuJIX0oArf2bYfZwh4lDdWOM+h+g9KAGxRG3EgDDP3S6cB8e1AFUvLg4KlSe+cii4rD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vTj/ADmmmFhk1laX8KxXduHjBDDCjII6EHsa0T0JFn8LaPFHHcQWkbFT83IBC/8A66zu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ghgHcB1HzHsMYqgIPKFkG8hTbzAn5kXgHPpSGa8fjC+uoEtrq4bb5nzbf4vaixRV8Reb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5WOVztGckfrRYCjbWq/aHUyY/djameDnmiwEDxM2pMPNJULwQeuPWgCzo1oY9Vj8wkBM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gCprEKXl65jAETHBZTyDknGKAN2G98/SGNxOZ5YcqrkY3Dpt/L+VAHLyo8N1IYFPykMs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/SgCCOK7e8ilaVxghS7H5wP/AK2aLAX9QgFmhMc7GRW+Yn+f4UAUVuZF2kys/OD3L0AJ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R0oAdCgnUPK0gznAL9xQAyeFEdtud/8AEQcjPrQBPHqDQE5RZtoyvA+Q4oAinn8+7891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1oAdNNFLGm2JUZPQe360EFU4Mbc4AP3VHQUANdcJyMoerHtQBHgx8fKwx9fagCViiW+C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RojOwJJVf4WH60ATwSNEVzEsgHVv4jQBUmV2YPEQpB3EHjj+tAC2gEoUx8E8qw5oAdOG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j9aAFidyu5WGGJGfXFWAu0IVOBwcn1JoAWRlVRheaAKsuZETYcMHwcHqO9ADpY1aNTy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CHh8azr0MO4eSGWR1YYO0ckfj0oA91eSGNRAirBCgVViXhVUdAPbtWbAnltorlAU4bgZ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2MuwoUB5/GqLIfIzIG3AL3+Xqe1AD1iO0ZxnvjpQAuzLZI/OrKHY+VufwpMRXawjJLbN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Om/EjxhpEccdl4iuooUGBG4Ei/8Aj1RcDotE+MviO7L2us2un69btgt9ohCN+Y4/Q1Vy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mdpLfyQzEhU6KK1UzmdIvwx6dNCW3sjgnBz1/CjnBUim8UTSEKcrnrUudyuRISW3XZgD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nHYUJD2Kk0mCMHr0zV3Ea3g3xgPBuspezWEWpW23ZJbSHAbnOe//ANepGezaFeeH/FFk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ZeZEBDgP3Ht24rPqWi61vDghY1VfQDFaICB9OhZcheaAFSyiUbWjUgigCFtGjc5yR+NB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uv15oEK/h6UAeTeKW9GUigOYjXQdYjO6Mq+PRqAuiSWHVYFxLHJx3A4NBV0VTq11atko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QeLrtI9pIaPsQKfKLQni8SeZ99Sv+1mpsItDXY2HTn60gHDU4WBy20+9VylAk8ErZEik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s4yPzpAO8lG+7j8KCRGtCFyOaAIzZOwznHtTQmfEfgr4Jw2Z8gW9uxWTzJGkJ3Y9PXOO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1ub2t+BtU8I2D6jZwJcp5wQJjcVQ9yPY4rNyuFzrbzww+taDBNGHhuY0DLbZwp49AcZp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PE2j+Ir2xOoX8KRMR5BkLRk+g5/l6Vd4hc92+Dvw3l8KWB1HUYkW9uFzGhyWiXOec9+l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lrnwk1a01GQx2bKfMaPkgFSP64/GmtxM+AtP/Z3S6uWU60WjX7jPFkA+n5e9d6loZnWe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qhuprxbuBxlkyUZWx/COnNPnbFznpE2i+HmeMJo1juhwVka1jPzL0PT7wPepuyHdl6Xx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XA60gsYWpeL7i3C+awVZW2hVbB6HrmqKRzp8Q2zHzGJlJJDMOQBVlGZqWtRPFttyXy2A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iWcfrOoidZY0+ZgckM2ORxj8qYjibu2WRpEQlo0+5Ip6DH/66sgp3N1JbqqiFYkIAEpc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zhywnmjWRxHtbaex7Dnj3NQBCtzFDFkfMi5yMg/r3qkxoz71Gu7pDLD9pSUhFdMAR45Ax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z7i2YSkuxW5BDRP95GU9eKAK0hxM0Dx5RmJIYEEOfz/WoAVIomR13ERplZmOAMjtmgB1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eRLHnClpMN7cjt7U9AJUXzoRNOxVYJwQVbgN9cdD06UATxW6tchFD4U8MuUXnnk9/wAK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yzlFd9oeXACc459vwoAqWzyy6nI7yK4Z2XEalQDjjHp0FAEU/mQmRBaxuycqSxbBPsaA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5428KF/vY9T70EEM9lJceeAQEfG8L14OOKALmmaRLe3nlvAzqkZQN0C5H8J55xQBfs/D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/KKMFQ5BCj5s4wOmMdc49aAJ50iRI9kKoijjgDPHAwevAqbgVoztATMbMyEq0uMbeu0/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GO4+0Encgzhk+6ec/wAqdy0rnomlahHMVlDCSMoo3FeAaLjasdVo8rSyyMv+qUDBJ5Dd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ZwMDbrGgIyojIB5bPPHvTMzEu4DHOVRfLiB2xkYPt/jxUCPKPFWjyRazcq8wMW4OqEbi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ScrqVlI92ZVACkBRnJAbP3Rn1/pUkFC1ka4lYlDkAKy7QCg9PTiqAhltosyxbir79rFC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Inni8hHHnuV2sWOVC5z17cCgCG3PkTqs3CFXLuB9doz2/CgDQittkKbR+92bijrwe3I9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n2/mRRuS5yw689zWUgFgQwzFz/qlHylW+ZSeuagCa3uTBL+9DyxdCrEZI7DBpGTLV5Dv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KjMiEnb6A9qdgRzNzdwi2UuSkXmOiRsudzDrz0rRXNTCtpRYykIcxspGQM4PpWyd9wHz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fGAVy2VII68VQGVdSxSpG3m4ODhCASvt+daRTQFmK8mQyRLNJ5kigSt1xx0H1pNDsV9S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q5Csu7nGKqKuFirbglAzOViA255557VTAsWyOZvmPyw9Mn/P5VLGT3GlXJYDzBtZgxbb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gF/sV1WaZizRqw+ZT2/vYouBo+Vb2zlyysACFcHk+hrG5JHcBls1Z3YoTtZyMFj2+tO4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6K3yyNyoHXHtTApSqIJXlXbJG2Ucb/vZ5zTAbZRRxWnmTEPgMyx9AvPXHQGnJ3ehRZR3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Q7PNlRgjkZ7fWmgItVEd0FLKsbhsEJ0VAPlA9etCAiESiM4aFNwMZ2EhgO2c96YFcRbp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nBA9x6UATC0RYw85+9k5c8OPUe3+FAE9ppbzWxYFI4SOM9mz0+uBQMqxWUnmFtjRwu+z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adxFh5Whw2QcbVyMHI5yB7e9SSUJNp3SBjC/OEB78YIx+tVcAjju1kWWJgXBKk9lOPX3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wU28qJKiGZzjaT0HTHrn9KS31Ajhv2MqrFuQE5J6g8dQOx60gLLQEk7YgjgqEEo9R3P6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bKiyqyvu+8eOvfHfOKYCXFl5VnMOsyuqgKSAe/T/AD2prcCK3SRJZLeRSUXqUcHHf9KH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KbkUmRvmLH5enr9ARWZRHdurzGUFfO2r5XljcFAP+RzQBPcBZUYRFmjiYkbV+XOOn4f1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LKwPmR7iuzn3/AcUGZVvAv2UmOF5XUcsMhFI64I7+3+S0aC2McMjIkiCNJFALkncSec+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32Vocbp2cAAj5to6jPQkfWnckUWofakKTRruLNGe5wAeOo70iyCe2k2LcfaCDISqoPmO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xCr507NC5Mowu1XPUgdOvB70AM+2tCZGiK7gcHaxGc4/OiwGhba9eQSObe7FqA28yknL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QGrH471sLsa/+1JjJ+1KrEkn3/SgYsXj5xKkF5Z20ttyrSKMN9cDjvjFAiRfE+hXg2ya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5lxz+vtgiiwFiYeH2jjWB4wrLlDIdocZ5HPcHtQhlqPwsmpQJILyCZFXaIVzgnP3h/Lp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CtRZ42FqplXDKkY3CQHjAGeDx7mmVcpXGk3uDFLYzIgwGWVWVh75x0/KkIrxaRLlUFs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AR1wSeCaB3Fk0e4ineZvljYkYkO/HPPIH5YzQSXlkSOGIOzI4OxtuSDn7pY479jyKVhj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ijjVVA+cjIz75680WAx21ea6BMcjxeUDtA4P1x/SqEULm5+03nmvLIIlO4PKeSp6dOnp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MZBWJZCMlfvLjoT3P1osK5cmgu1KPLE5IciVeCcYwCMcGiwXMeVSsiSPOFcZG4DO32x3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EllOSyu/TPr7E0FXIwHMJdUkz2dPvfQ0CLtnAzrudZVm8sgAADj3pAi5HEHCISrZbYu/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ILiAwiaboYiCoCDHXGR60EktrGJUVHSN7gx7o2+79M+hNADLq0dZhulJRFyVVeCc9/8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REW6ggBlwQN2exJ6UEhcuqQAFcmSQDylkDfMev4UAQtcBcx7dsqtykXDAjj9P6VNiblm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5BgKFPfHr0JoC52vgu2a4vbWPaeDudn4JOe49almiO9v7KG1aKR1BYZ2RoQCSRUWLRxM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RRjIjVsFeaY7lD7QzLtkRpCWEi7FwM9B/k1SEaOk3jJdvBJH+9+6SQBuYgY/xzSAi1eR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koApBCjHTn/PNAmYdmpW0DLEmYk8tokPyMcY59cDBqiSeIuT+9PnMEwWI/hHfH5UAPeJR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ZkYfwE44+uBQBh31z5JZy7LITlVU/N2yT6cUgJFnU3SZQRgghpI/mLgdCR60gGxQOixo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5CgH7o/rQBoQN9luHdzIq/K6hucH1Pp0/KoA27W482ZTyVQ9BxjjP+NAG/pt5tAj3sM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NAdLbSGQFSFZiMHI4xnrUgTxSzblYxxuisytk4PGPzoAuKROmCUiA4+Rs568UAQTxB40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HPP+FAFO7vGtIy8qbCoB24zz/hVIBlnNa36gyoqMqFmRgRg9eD3xUgaFncKY1KMAeuCC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iLI5hSNOMkHr6nNAFKaNWR9seFOAxzwT6CqQGWpeFWlmXzHddgwcbef/AKwFaAWomfbF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aAI5bgsoaIBoiuQR2PrQBg69GJLS5wwErASKMA4Hr6fhQZGBpyBpEDsSFIkX5MjHcD0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o42KIhySyk454zWYGqYWkkcupjXoicZB9aRBm6gv2iNSd6k52xr9446H696AMmWOQszh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Q4I/TvVlmMbRnY+Yokh4aNkyQT1/SrLGW2nSOZ53QvB5e5stjIA447D3oAdDp4i2usjO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HXPcUAU7drj7bGw3RrbKSFVsAjPX/PFAF0Wr+W25DJj51IIHX2zQA9FWNJHjUKoYMwH3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UAOvLmKzCGZzGpG794Put9O/Pf3oAxrO888yFMvKOZC+dzEjC85oA07bQ7q5T97IpLMG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9MUgOh03wSJbQKqyPATlG2kg/Uf0rNiNyz8KLo6TKI2DlAAob7q9cfhk0uczNFIZLPfg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9BUN3EJ5ol8wFt4I2jB3AY9aYFe30ia8dUibe7Nxk4/zioZZ6N4Q+E/251a9Z0tkbLxO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6Vk2B6Pp+h2ekW8MMEYYRL5YkwDlfQ8Vm2zJi+HNKklv5LkZhRVICqeTz0pagix4r8bW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cY+WNGGd2MjPoPf+fStIQNUcE3x2hvIzDJpDWylj+8Evmcd85rbkNeQ8r+I3ju58T6m6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CZ2ZAOGx6849vxrRKxokkYOl62U86Jw6+YP9bvBLdw2fXjpTKOj+H9y9x4ssjvcD7RGY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9KlsTPpv4n+MTeS6PYoXESKWZcYU5HBPfOBXNZknHXnjGx04RrGnnk8KVkGeKtQuBT1v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jYmOCQZ3t5YKkcYz7/TjpWqgByGnlVmlnmUvdSkvI8nG8k55PPetUrAM1DWlnhdISEUf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rxzyIyEMQqEqSDkDPbrQBYjfcSNxLEHaBjGR2oAkkiyhQ+uSFB/nQBGszlpIQix9mGMg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VNynZjB28sPw9KCyybt7cSSKi3G/CLz0bsR7c0AUrvy54gjo0TABuB95u9AFjSdBbUrt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NjHA/pUOdgOrtvCkFjJHI8jK6sO4OR3H0NYSqGvKJrqoturJgBc7d3f86hTY7HOaihWK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jnJolJlI6PS1ZrS2GNpTAYE/nXJNmlzr7m1eOxbaNhccD29axtcuxw2pWskV00ik5ddo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u1hMmGlxS2cUnmOGJGUc/eHp7GpFcrTxWE99DC4Usn3wD936j1popHTWseYd/mbgJMqc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JtQg2aaZUjRQw3BgeR7VRCOZ1WLeI5Cp3ry4B65GKC0Z8hmjDMygRx9G9c+1NEs1LSNv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yMdM/wD6qbEi9ckXFvGRblGiXaXNSUcrrswluI02BTnarMfvnHQflQBBAs9okiRyCS3b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ID2vQYzqnwk1VYtgkWFsKq8ZUDp/n1qOoHi9mrNEIWwuWHCk9OvB+tdy2MpHinjXTptJ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jOyIhfvA55OP8itUYPcpwiWS5iR327sRqSMqTx19/wCVWI1rnTodIuokVVLSj5cewqyD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ywlW3F88/Q0CbOk1TSz4m8HS2S4W5kYPFLs56jjk9DjFBJ5roIvNP1aC3li8m5tyQ0QH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M9a0hRLMJlR2U9Fz146keuaDNjxva4kDA54ADdCBnAoETzyFyrhCGJCkepoAqsI9wYDJ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AHIpWbAZcOvO05ANWAK4YrndEm/y2I7fUelAFmM7XdjnCkoTnkk8flQA13WHcgxuQden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4HKjqcVAG1oUvlsfLYOxbLHpx06UAb7cOe/oT3FQAR7UaNjnAIDAHgZwMe9AHyf8U7S3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xxI4IjwcqQMZB/iUjv2ORjit1sUjnWt7qPzJvLSSJtqPCpC4Pp79sVuWQuWt3VZR5i7s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ewoJKl2uZSZGbcuQI1GAB6A9wPSgBXUPsj27Sqh04+XPpQBFIrROXVl+TsO/+fWgDRi1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8eMLIclfpTuBuaVqa3MccLMxdsZAbB5PrTuBpKfmKHmJs4X72Ofun0xQQMW4XzJmKEIu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AESbfA7lVDjcRk/zA9qAGW1wgRYiWRcAvIASA3b34/pQA+S4iLKzqTJL12gD68DtQAl5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mFKseM9iPegCJZXc+ZsTdggKHPzAdTmgBthOq2aglMkkEMc8ZyM0ALLiaEg7XCqckHhu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gMwUfu7nIYHquPp2oAkhdjLHDJLnzAcFG+QLnoPw9aAJUjEwAx8pPygEfL7jqAenWgC3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gkwcEdf8aALEbeXvO0buMhAAN3TI9fegCBxuVopJnYuNuFA447ev4+lACy228ExSNtQ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46g0ATwEOGADLjCg87duen1/OgB21xKudpydy+ZxgenHB79aAKF/qEdojeWNxAG/e3zM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tUuGLv8ALkff53MOy470AasN1EzZYtlQScgdT06e1JlIqXWEnR2zGhYbTn5ef89KzLNj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EHy2QtnsSOR+XP50AaV2sZTzGfesmBkjOD2NAHP31s2nyTxl/MYEjP8Ae9CaCyp5ztpz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T1I6YoA6n4X+F31jxNEZ4muLeBS7lwCueD1/Qj34rgrzsdtGFz6T0ezSCFIIYDAiRjah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m2z16a6HQxocYUcY+b2P9axbO2MTWgtgVJba4AA571mbJEtqBNJOcHcHAXjt71RRdjTB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9Pb2oLRMg2KnyDoeFHSgRIu4A4bpzkdhQBDLcsSQG6AnaOM0AZsl2hOGdgFG7K9z6UCKN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GcDqMUEMybi5fbgHJI+YH+KrJKMl2Snl/dDHjAwasllm0uVkjDH7p+bOcf8A66DNipKj/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ChEdTVjg2/OuQTwPl4P0ouMnjQBmdlPCkNkc4pAH2ZTCUXIUjhcfzpkNEG394uBjJxjH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TxB/YekXDBI1Zo2KyN0XHfP9O/6100oanNVlyo+SfEVhBqUMgZGlYMWGw4IOclvck8V7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cC6G0LQKQwYEliMHb6UzE6Tw1q4tIBbyOdsPeRuV3E4z9aYE2pRBJh5jKhHAdV4xgnik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8CNQHBJ+9/sn3oJOnQebxJt+YbgsecH05oAuLESoLIFJAHXkCpAkUbiNv7sMTtcDOCP4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JI0LZEeQNvrj0pFH1R+zvqWmTfDG4ivblZbpZJGZZj8xTOBg9+/I9K8+Z0I6W7jtP7Mk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A2kHbzyR/hWRsmc4Y7ixaf8Aesg9ByWHuPwoKIbhBaoZZDiLn5j0/CpAwdU1s3jJFaJ5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/XoA2/DXhry4WluF+cAcenrVEmhqOqxWrJBaLmQjAYDjHvQBRtrWa7YSTFnUZyrDsOoo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qoioMDBJ5z3rNga9vuiRcjcoYnanBINICWecM5yGbdgc8g4oAjBHlkhWCj5Tt5xQBchi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UALGu1XyQecjB7e9ACP8q/Lk56jrQSORpM4YZOeSOKYGrZJKq4X5mAzj2rbkEzUntlmt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SDyFPqB2p2MzznxR8Nniaa90h9m2PcLeMkEv7fX61dikzC8P+K9ka2GpoUnDhA55PJ7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VQ0iOvC7gRyCKANnwvr7Wf7qdV8gkYY/3if5VRJ2UcqylWwVKt07GgCtfxxvdS7W/dMc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CyBR056HJ4/CgCa2cCUYyVPBAHT3oA1nj0q48LyEt5erJOQsfOZFzj6Ywc/hQBniwDWx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uagCCS3KxIFBHOSev4UARFWCgEZ7Z6GgBVGUXn2GapMBVBChT949SKkBQAWKlVI7k8UA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PHagCIsP7xIJzgnp9KoCxBcNHheMjJ5FMCey1KfTzcCNVcTrtkDZ5FAFBoAoyGOA33S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FCnGB0I9/WgCRUJPAzzjFADltnaMPwY92CRQA37OAwUjDZHPrQAhhwmEbOCQML0oAdI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+dAETAquQM/7IPagBYrgwSqFQls5HoD2pMCW7u5LqffLzKB3PApgVT8xYyJlyvBHqKAG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GPX0961juJnSQqkSAdhnpXbFaGbHgEjnqasgUAtyM/MMGgCCcZ9CB60AVouMgjbz065q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wAeg7CgBwJ7kDnoKAFBK/XtjjFADTwOobHoKAESaSFjskYEkkZPSrTA19M8Szw4R5A68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Ctc6m08TWcrBGmCt71SlczasbCOH6NWiIuWEraJQFa3sSIBmiwFu2XdUsC9GuMcUkBo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nFJgZ942cikBQYZpoBuztVAX7Ff3o9KaA6S0j3BRWciGzoLKHbtA6CueW4JG/BHthHFZ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AbB96oAs4yKAFCkUAOCmgBCmBVXLGuPlpXArSKD2qbAV3i/KiwCFSq0WAhV9zYosBYjj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qZWNic44rRAYlwnnqR1rQDHEBSUArgZoAur8oxQA7IoIEYY57UFjVfafrQBetW3VLA0o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VgRSvx1oApSvQBAWoAbnJpASxDB9qkC2tAFqDgipBFwcLUFCF8CgCCafHSgChPKWoArE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u10+0eU4LAcA1SJPnvxvrcmr6jtLbkXODnrn+lehBaGUjI0qLhT6/wAq2IN+KPiqINGC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Ix8tSwJQBUll63jAUcUFlntQNi9TxUsjqWbYcioNYmxZJlhUSKNu2jzzWMmUjRhjOBXN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B2rNGpbuUEa0AUGfmgCLPNAEirxQBJQA5BzQBKoyKCC3DxQBaaYW1pJKQSFXPFA1ufB/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1MNljFhdx7tg5P48flXOd8tjzR9SluV2Pu3Eck9KkwZHbRKX3kBm7D9KBC3NyY/9Wh2n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6irQeU8PzEbVPT6UAVbhZrZ1BjZWx90rjNBJQW8KbuNxPYdqALS3VuQmI5h83IYjb0zQ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yHOSu7BbIA/xoAmFlBBFJHK7GQKGWSPnn0oAr2zQ/wBkTli5kj+4F7+tAFCO4CwkqfMQ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FwTyY/1e0YA+UdvegBsb7Cu1tiDduA5YH2/GqAbDJ529SzeawyAx5Y4/rigCBBC8yu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HWgDZguoJbVmlXdsBByR+fP0oAz5Ik2u/khd3KmgCGZUe4V4l2EgZJ9e9AFszLHiRflk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FCdUtJg5RWZz8wK8d+/4igBk0qzskSyfZ4n+U5OB+f1/nQAsqvYLtV1kC5YFD0+tAERi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wSDjGeOaAL2n20N9PNbX6JAxjAilOQue2R70AZuo6e1i/lKQQCQ3ljkdsigCpdopClMl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LM2w9Y1C57HvQBXNnCTvQOuevzHj9aALElutkOJhKhAKseATQA4RBmYY2juCe9AEt5BF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A68UEEEQERJADHpQAyVBl9zbVzk5HT6UAQSxvAzllxjrkZJFAA4eWPBUDPDHjpQA1wFj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0NAEUshdWRWIcEfhQAhmJYqU3gDaIyeD9aAH+bJH5g8uNgoxgN92gCS2iieIFsGQH16j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InluE1KWaGMxkoYscv6YI6H8OlAGZeWhhAWFh5KZ2Bjlse/rVgVFZjOpcqoA79+KAEh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DHAIoAc0JMzL9wR5z14/Tr0oA7H4R63pfhzxpBNq3mvpU6iCXyl+cKT19e3as9QPrGab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V9UsLhuFu8XBVG6ZyVK/pil7wipr/wALPCmm2SXvhvx7p2pWRbGbl13Z6gcf4U7vqPmO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LaiINQiGAqQyYYH1HpTLOPlu4NzGCOSOIn5N/p9e9ADQ1ADwMigBCMUALt96AJEhz05z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SR0+WgDcQFRjHzemO1TYiwnnMScEYosFixDOydOfTFO1iWh5uTtOTgUE3IN2/I/WruDd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CgErlMlT95h83vQM9N+Bd9Jbx6pphHyF/PjyeueDgfh+tR1KR6g/yg1aGR7sUALuoAkQ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j930oEI02O5FAEgvX2BCQVoFYs2JVpN2AceoBoGWGgt5XJaCPJ6naKA1IpNCs5m3eSqe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n/CO2LBg8BUY4aOQ5qkWc/qfhqS1IaCbd7MMVsmUQ2Wi3s0gAj3D/eFFwLl7ZTafIEkG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LmVW+VqgknXUZ0HJoAeuslfvKTTQmeTG3igkaXaFwCzEfqT614xZxPiP44+GfDeozWMk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dQ4/3QemfXpTUDVnMeGvjtJrdwsUekSCJ5iiN5q8Jng89T04q1AzOm1TQ7TxNLFOmnGC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EA/xDngDjBpCPRYpSVGT9PagZjfFaJL34YaxBnc5iyEHJJByKa3HY+Sk1SK0mJAWNhzv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kOoeJyzBA23cceZs5X3xWqM2ZP8AbUnlbzJK0pG4qOpP1oEZ17rssERdHbD4AEj/AHSe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DFuPGCX2YpTKBu2qu/Iz6E8Y+vT1NMDB1PVFuHbdu2LlSB93IrUDOXVpXUqfMA2kFh3H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jCJj8mSwBypOKAEjiUwwCKZYZE4dGXcenftQBQvbQyHDybiBjlfve+KAKgji2eVuXdlv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PSgCBoku1jlALoQWHYqR047igCCVlMG3arq/UEcdev51VyytPbzO5kid0iX5Zg2MnH8K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JrpreNjIjbWk8woDjHHTI7D2FMBZLZZpmZZVjRhvRdhXeB7EYyKAKk0kU8pXI3NwoZjg+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aeXSaS4Z4xk7BGSPmGOv+elBSZZjU3Fw8OMOB5oO4YwOeCeM/wCc0CKjSw3F4WQlGTLF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79+9MTJQGJJaOJkLYVYX2sFx14HOPXFIzY/bbRxynczl/vEtnaMcfX60gNTw9owu7q2T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3/hntUO7A3bXwlBp16josckYy2QzBj747UagakzskZ2RhMcgY4Oe3+RSKKMkBlB3bMbd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GeevXHFADLqzjuC65jkBUbWGeMcf0oAgXSR5oMiHGQpZjkjjoMUARXlgrKjRgF1YrGQ2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9fSgC1p1v5D+Y7Foh3hJ4Hse+KAO60GcKFjQ7/KbHBzuHUfh7UIDrLS4TfCYnOJG4I7H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2Fj+5UM7YGX7DH6UMDzbxPZedIssuIpYhgk85x0z7VnIGcA8YaLDBSoYgf7OSPmx2rPq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cvKsayIdzTYOQFwOTjHarQjInZIxFLCFUv8AKZADmML0+uR61dwC3iuXJka13h0LK24D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Gvo9iqmZWBmk27zIrht649D6Zxj3FQ2BpRW32fDKAWiUyE8kc/1PoKVwJTCrKzfdzgsG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uNshkUYkSRcKvy+bn756j8aRLRDCzK4kkZFPlojGRsYYDufepsTYv3OoW9qEPmb49qby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YwNVlZiqRSPKiSb0KnAIOPX071SLsc3fPC07BAX2lgqhsDd2IPetYpgZ7zRidRBAxBAG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XWrJY+HS5JnkB/dsMZb39B6/0p81hFhfDtw8kgRWQiTlAMkj6Dr/ACpc4EzaVJBA+U86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Hep5hlNYAt4Ldm+ReUBBAJ/pVt6GiNS1tGvp0aSdE2EsI9uWKj36cVmxNkouvOVyLbeo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e9JaE3Fnm4kjijaQ7cIE5D57/SkIo3MkfkH5Xkkb922/qOO2OM01uJE4f7KsEjvkIOYy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FKNo5d2+V13t8rIfvD+6QOlWikSX9iYII1jgiUMdxUnr6fSmn3GVLUNLO4EOAqHcR0UD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I94BbXLCAu24k/TgmkNFxt0qHeochhiI9DxwQfr2oNUUHXy1V1eN5slnY/xe+fy/WgCG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OCHl9B6+3t7VaF0ESCI3R8v7rgHDDGR3wOwyKCTT3rpUMrORLLGdpTH389x9OmfSgDL8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+WZDztOD0Oew7GmSSu0X2XZs8yRsgS9Vx3IHt0zSAhjkX5EliVUKFirN8z8ev50wGR2W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t5z7GldgLHM4Kx7Rh0IbAyz/AOyT/IUwKrh5HLbAkeQMoTtI/wAeevtT0Auwy4T9828E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z/gfSpAnFwzLIFgDbcho2GTnOB179x0qSCKRkUJsmZQzlmVSdxOMbs46fnQAGP5tjSO4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L0+nfFAC28/2p8Mxzu2ISNuQR2HY8DpQ1YC6ttOEgWbymIBUqineOOM/z9sUtBob5V15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G/hPHHzD2oNSJ55kg85wpR4iW8uQnp0P69KdtbEEsPnT2aWrFI1MYKfMPmHfB9uOPagC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Zm2qHYHYoPb9OKAJkaM3caBXjyciSR8DcByQvv8A5xSAiE32c74Rtl8gfPkqByeo79/8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iCEFBD/yz6nrnAHbvxSAr3MUkMJXcx2AOCuAck/e9TjGKaAe0azqDuhM7AqY1IXJzx+J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1gjoisN5lMo6Ed/8KZVxkxiEMMrgxmVztCEnaP8AOKLBcuQ6V9qUB3i4fLFvk3Zx3/Gi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RRZKw/dKj7vtxR0uFxLpZ7lg0jAuFyHPOeuCKoC5Zym1h3rLLb5G18N19+euePypDOh0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oHlijERwHyx6gggnqPQdv5gj0vTvHGsTabHGYraXjMhZeWB6g59eOnrWQznPFOtoyxW9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HCIByfx9vemiDkNS1me52rGhicAbOMcfXpWiA59ruYYjddkDMA+JMnA/TrVlkN1IbqVl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d7UAMhhie5kR2VVxwpbJJ/pmiwrGhaaQb2+jSSN40l4dzjAx6Dr6c0BY6mz0WCzaGJT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QSEPQA4x6+9AWJ7/AE2Z7fMYULx5YPIVu2cdadwschqGhT/aN9xBITkEFPuk9+e1UMtW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sxZG2iJuMr0OKAIpNJMCH7N5sarnmOXBYdwOufzoAZLbmVZUBKZA2ljk5/u9eaALH2W6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eA64GDke1QBRWzWEuG3uqguWHCgnp+NACC1aVt43l15KFuG9PyoAmVkuINyq2B8rBgFD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or4y7kkUSSrH86kbfM/4F7GpERS26Oq3KDdKqj92oCmM57ADk0eQCNpkl1IJpAzSZ3nH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YsMq2kVviHMzsqyndgkZ9P0ouOx2fgy9iTVlmijMwKkKmefX+YxWbLR33iFEEZZU+dm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h6VmM4vUYy6sMrNlsowO3oMBeOoqwMl8FIzJuxuyxB/AY/GgC1pO8XH2hwZHwAC2TtPb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0RiyoiRugKquSQeucUAc2fPi3RZKu7hhlMjd0P5VRBpQwvbxNtCyhiR5g+8zHufT6elA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lGlTEZHT5eoPpnOaAMmSzcG386HbLIGjLg5GwdSaYEU9gTGrll3sgTyvu4x3HrSAn0XZ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AN3PXk0AaKzrKqlG6tlmK/dGe/tUklm2dbfkTYP3sMPvDt+JoA6GxJ8ufPlneBjbwc9q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oeM7dyqWH3vXFIC1Fd7Gd5YiqNj585yPX271nYDRtk2ZdyRu+YKRwPaiwFv7WqRbnwEH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qy3NrcPGGxkSdT+fI9KLAWo40jYhI40cqRyM9f5UgAg/KPmz3YEYGKAI5PMGXIAwDkqf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jY27Y38HcCnf/wCtTuBi3khmSaFkZURMnH8Qz3rRAMtrUW6RjznnjeMbV70wLKtskTIX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BJj64ziN1UAEfNjaMDPFAHPMs0SlI12xqSRsHJx/I+9QQdPokMlvGgRwsu4ec6jGf/r4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NvEVcBk4JUdcZ61AGFMQBGdzqWJYhRzgf40FlIyECUBSVDb22tgE+n0qyyrBC5u8lTsw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C1dNK0yOgJVc72IwQOwx+X5UAZt9aswG08D5iG79ec0AV44ENwsofCMgAjZcELnBB9RQ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7ORvkXjbgYBPQD/PSgDPWWW9VEgVmkPTYMnr69jwfpQBZi0G6luit6rqhGxsNuG7tnFA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MbmMzu4ywZdq5HAxUXsNux0drpkNm7qka7Sgzkng9wfeo5jJyNmzg/dOgJCAhs47+nrS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XeoX5jLgnA/rQBBdWEDsIWjJQjIUP3NMQ+x8HNNKhQeTlthDD7v4/QUMDuNE8OQWyK6R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OorFsk7TT7K4jjijUllP3MjIA9KybA6N9GQW+DvQ7ejYGKYHOWuq2Hhdbu5u3wwAdsHs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R8y/EH4iu3iC9nuS92NwCTM+D1JVSMcDGOldsI2R0pEOieK9MvoZRdsts7YWMA4OTzz+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rS7hkVCJvMGRG3UepFICGebSL8rDHG8LB8HzP4mHoO1AGr4P1KDRfFVpPtE0UUgDDkEr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B2XivVdQ8Zat9stZZLdEUBdh+9jI6CgDOg0sWyuZ1LyMSWLnkE8k0ICZRCpYxsCQuCwY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AUru9d7OSIKEJXHB56+tAGZDCjt5e3Lj5mycUAa1srCRSiblDZAHvUAWLVl88qUBkRiQ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9AF2eZJEAyPMVd4HXj6VFgSKbXDSDO8mI8qDwR9ao0JILpITHukaMkkB0jLfyqkIl4cY2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C34VMgOc8XeMF0i6Wx+8zAjA/vY4x7c9ax5ikjuPhRMdTubdZXZ5tpeRx24/lnrWM2aJ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oJ5bPsQYw3OCD1z3rJGphavJ5cW2UtuDDhD+ma0uSzGuGMabsliTgJIcd/5UmCOv0Kcq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ZIzncPc1yTLR0viNhdiMiQIqnAVOoHY1Azm9VtpZypBYY+Xe44oAimaIuHaQNGACrBcc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xGKO+jcwJIxXJyuDnpQBvgzW0UatsTnDADgcdB71SIIryPKZ8tQOBknr9famSjn7pJAT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AVZQgSYB41MZRufMcfkCKBD45ZEs4w4yAWGPX1qhj1lMDIwfrggZ4xQBgeJolzbvBJki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EFsrR27XTAAbWyR0GKAPbvh+gj+He9ZFZSTI5j6hW+vcGudrUpnlN5ZMupzHhI9+4SE8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GbPn7xtezN4ouYnmlkeEjcGXaozzwOldaMmVoHjmlUYZpJHGEBAGfQ+9BkzqvEGlT3dn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R4OUJGeT07CmhFDTEMn7ohVWIZMZO0n1b3HStEB2egX7JcLu2kYG0P8Ae+ntTMjl/ibY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VTJY3CiLcBgCTGcEfnz7GkwOj8EW0z6e0s5VojKVjKOc7ep49jn8vSsxHUXEcVwseSxk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Y47ikZlSWRrbZs+QjI2kcYNUiisY28pQikAYy2a0AkRi6Dy3wdwdsrz060ASGLc4cg8A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IRuUDbuGTycZoAJ0KRgMSBJnGRxu9TQBFIzmMqrIdw5AXg//AFqaA39DCtbwBjGu7qcd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GvI212cAALGBtfOSRWYxEcIJXUYYgErnofagk8B/aLtIIfFFjNFKRcT2glaLp93POPXq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55U8wjBWTGVUH5Tgdz7GtRiq7easikK6jPzk43dPyqymVbiHzIjHICNi7jMvRevUUGbI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AcldjZHPqP8ACgQk37xHjRRlCMyY+9wf5UACgLCy+YUeYbdn9R6D2oAZuEKhvNZHwHXH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be3jZMR52kBix+/jgkdMUFljT9eW8uNjRPG0hVZHDbstnggdAKANFXWYy+XKGkCktEy/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pQBGobfGnmmUsv8ArAcYA7DHUmgB+EhfaoZEXBZPvcnpj+tAEyXEbKiuygv/AKtMZIPf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0QZPL8w/uxvPUE84FABLF++CCVJAflBCbVz2BPegB0EKyKGWUIseUU8ZBPoOnNADWshu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IYAX1HocUAWXBXAKN+9fhgmCFx14oAleJLeSRljZzgd/vHryO/40AWPvPG7ArGnLEngA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KuFwNqEkk4x6igB5Q/fUxvwBkkbR6AUAEDlJJpBtQY2cgnj+mPWgBC7R2y7jv+QbVb7z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vZLa3kzvnUZIVj8/XrnvjjigDl9V1ie6uMfdQYZgwwcev86AKs11tjyrsNmBF6e55oAs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m4bEDnjjqePWpAU6tIUjiEKSANwvQAdTwc96ANHSb+WG7llZscEZXGGPYVBR2gElxYw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jv8Ah/WgCrrUC3Vl9o2t5sRwduPlz/e9agZzK3s9xeRWUUaTTb8IpBxuHHr2pN2Nkrn0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aRELiRLiV1J81fT0GfU815VapfRHp0KdtWej6eqxRRw4Cvu3uv8AX615smetBWNeG2EM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jHtWOp0plm3cmYJ83PGF7mlqWmWrQ+XJIoTaSQNwXnP1p6hcv2jICsilCQdu5TkZ9KNQ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jk8YxUlFWd9zEs3OMjP+NBLKE8o2uAArkfMT6dqsgz5CVAYDkdxQSyo8zLIuc79/zFOv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nWOJFTnapypOCSOxrRKxV7GaLrzR25XIHoO1X0JuW7W5MzFQpXGMH19RSIZuabCI3Vt+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/AI0CZubBsXkswGAfQen1qibCLF5JJQLvxhCc5I96kaHuuYFAIcqcZHGT3qFuX0M25TZ8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M2eafGnVIhov9nW/FxJjz2UYUqRjYfX1J9gPWvUw55dedzw94OQBtWJTj7pJY/4fzr1E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YNHcN5UQRt+fMUbhj2PbHFBmzEQi1uvlj+Vz+8V2yB/9agg6nVSwsoT5iKEPy7Ryff0N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VMjEMoC85Pb3oNOh09rZR2kZVUBTABz2+vv3oMiUAyK3y9G5Pt7VJY3avlgj7hGRzjA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tJGQw3njA/z+lID2v9nxJdW+3xoMC3XawVRnnjH5f1riqG1M9EthJp15IEQTxLkbTxnP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UNuLlZpBLIWhiVMsx9KBnD69rE13eRRROwjPEWBwee9WQdR4T0FtPjlluCRvVdw6nj69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5lFpaZ8vJ3uvHFQyUSaZozApIrboYzkKPX3rNmiNu40uSCGIqPl3FlX1HuKRZC1sy4Vl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7UAS28s1mvzLkYOO4oAtG5kuFzJFhmAGQ3NAEsc8kZ3YZ1OeM/eNBBpxajH5Cr5Y+b5S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EMu8IMYw0mfuimkSXtKiDzHcg2suEOec1qkJmhBYAlkCkMOvvWqRmzdtbeKG3TYoDnt6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ctgBaACWIXCEPEIkHBI70Acr4r+HVl4it9omdblNwjlUjCZ7479ORmgDy2y1O68D6xJp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IpnXIK84Zee/GcZxQM7CQefarcROHQjIdehFAjf8M6q3k+VI4yvGOpX0yPzrIDbH3uNp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hmJxgnGT6+1ADV3b+MlugzQBPvAUgDMg7H+dAFm1lhknWM4znrQA+4SFV2K20lifXB70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Ug8dR+dACso8sjYT/KgBjLjBwOmM9xQAgK5wxwB1oAeWjt5XEgDb1wBngjqKsCBhkjkc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w6/dNADTN5Ywc7uoB4oAlaXeVKcjPPH+eKAIz90FjznkD0oAVGwfX6daAJTI4UqGOxuo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QiwvzFOyqMigCNb3bGwAZ1I/iXBJoAbLMrIHiR2XaCUAzg/WgAhi8yNh80cmOBnv6UAT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B7mgCu0L5LFSVU7T6ntQBB5ewIAMAZHNAFrS4tzM7djXRTINpOR0/Gu9EDgCeAO/Xv8A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OB0we1BBSlk/dH5cE88GgCOMFs8c0ATKhCAgdeD9aAFHBYc5FACsuBkYJx09KAGEZI4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+Yc/TtQBC/AA4G445qUA1bh4yecN3xVoDb0bxdcWC+WQJlU4yxwa1Uhch1lr42spCA6t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MzcLG/DcrNgqwZTW6MiX7pX3rZGpftloAuxrg1Ii7bDBqCSzISsTHNAGNcTHnnvQBFnd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wNbT4PmHrUgdBZQ5Zcihsg6KwiORXLIDUMmBioLKznJoAlhWoAnC0AKF5oAkAoAVhxQB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AEHSgsdQApwVNNiuVFg2yZqUFyxuwooC5zGv5efA7VSC5BaWrNGxI7VqSmZN6pSTHoaD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E0QJ7UALIwQZNUBTaXe2BSYG5YrtiXB5rJgaUfB6c0gEc4GKoCFzgUEspSsATQCId1BQ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oAkDVIFmFulAFtXBFBRHI3FAFWTJNBJEyZoADCVXd2HJ9qQjyn4qeKBFaS2ysySNwDER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04A9jyCGJ5hzz1713pHM9zesrcRoMjmmI0bdNzcVIF+KMAUATopoGizbp83SoKNFBtXpS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B81SUi9axkmokM3bGH+VJlmxbrXPIDTiTcM1zsaNWyUBTWZaC5PYUDM+QYNADQc0APBx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ZzSYE44qQLcQBUUAReILoWXh68lI4VCxwOcAGlsFP4j8+PHt6up+KdVdljMdwcOU5Iwe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IW9uYoow6MBh+uPrQYjBZ/YohK8ZVc8OvcUAUWEcj+ajYJPK56j1oAdb4jkbcdwzlfrQ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WdcgHC56CgChHolrey+WI98oGUOcD6UAUbyymjtWTBQo2CrnpmgAso0Xf5uwOEypVuQw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YwWAO47eQDQA3ciI8JUAt1bHIzQAXNnEtlGYACwYb8nqPb3oJK5fagXceMjA6UALb2r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dHyTnvQBnX0KuG2th+jAnJB7UAVJoZwEZio3YRdv55/nQIkCS2vzEna33vegY62kM06I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/DiqAtvpt3HgIDNG5+STGc//AKqAGK6x2c0RY+dEG5c8Fh/T/GpAihkadI4tgCs+1WYf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Ahmi8uXDxsdvDJnr/wDWoAt2NsLyeK2t2GZWCq0gwOR0P0oAs3VnfaNN9kYfcyVLHJ6Y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zTBSFI4+YcAGgB1vBNOnEQ3qxU54BPrmqAT+yZ7gM6KBH90/X2oApXFo0DSszsJE+8PV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FLfzmCqGwSH5JoA0LWaNrbZLbxucZEwPK8Z4xQBl2joszbfl3nJJ/rQBblzsI5ZFOV2j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imkjZwgMQzjB5z9BQBJBKqwrCykyyMEBxjJoIGXmnT6VcSwTIIj7HgigCq1uTGGU4UcZ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HLLn6dvrQAgXDw5Ay44HUUAWGbyUwED846DP50AVJ7WRZMBDzyBjrQAlvmJnbjP93FAD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dWGB+dWBIqueCWA4JYdcUAX7LSbVZHa9LMgXdG9ufvezDFAFSQxwyfuOVbJGeDigCaNC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6CoANPGbxYyQEIxnpgZ5oA9ch0iCSGMouDtx8owBQWTCyW1GVUqe/rQI0tK0xpt0m3Cg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NU0orsKRlEbuOAKdwMtoGiUDdgA9AKAGNN2yQc96AHLKD3oAsxSDs1AFoHgGgDR09+/r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dVH3TzyP0pDGmMHocCrSIZLElMzFkTFADLbhPmVV+nWgCzEIGIEmMA59aAN+wstElCk2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KfQpI6vQ/Dum2Wo2t9YsiPwDGnTBqOpdtDu7i1rRGbK4tDxQajltOaCbkq2woC4424UC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XIXbFBQ1XoAv6dKMkHipYGtbxeZIPSs2BeeAqlUiWZtwdtWXEzZ5RjmtByKEtz5Z4/Sg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mY5oAaTUAGT2oJEGw/eQH6U0JnxjNqXi3xxGLSS8kUysC1r5IARs5A3Ag46+3tXlJRRu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0uaGyn1e6muZFw8kSSnY467fUduev0ocuxR7Bp3hDw14HtIU0/Sba2aJSiuIw0mD1+Y81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69dlHBPBzx9KZBbiPlQyyPjYgBzmgZ454k8XXerNrfm3bQxqGRIEbKKq5+bHfgA+9OG5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a+aONyAv+rC4DNnIwe1diJZnSXke/aZDK2CjSckZ6bcVqjNkf9rrM/lhW+UjOV/PB9aY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8bc5bvknvQBSa08yffIGPbbEQEC+ozVAQX1odiHIJH3iB0/+v0qkBjmH7OQyB1ZTg9gf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a7kPl4CoAGPXLY6Y9hkUAP8A9WXiCbgACHyQQemMf57UAPW2E9uJo/3gKlRuUAj34/lQ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CFfNcZCMDgrnnNAELoxuBsijUZwpT5AijqRnP/16AK10kU7lIwHm27/kXg8/d+tTcsoz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N3J3eqj6UXAyLiDyXmmwfLlUMWk6sOeMVqBSvizw7CjgDPK9VB7H2oAlthhZAIxNFLGo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j/CoG0SSmGCJkQAxFsbWUEkgcDHrQS2PtL1ZMxiIruTYoZgRnv8AL0xQFx0kEgfez8Dk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8o9OKAF0rSbnVLho7aMsH4a4Ynhh2z3+nFDM2dZovw81S7gH2xobcL/AQdrDJwcjv7Vk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kmZvtMM5OBshJ3LjjFMCwYXM0rCICNc/vpGwVx6jrinYCGSB/P3kbmZQ25TwSOc//WqS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/MjZpGYbww4KY4IAz39O9AGibR/Lkb5VU7T1xz7UAON0sKFTFJvUAAL2yCOvrQBUe1Dx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GGHfn059aAIvvBEXru3spfoM+uMY6cUAbWjXDJvKjyxsHLYJz3x6YxQgO703UmMEewjJ2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rWiA623uxdwpIxJ4wPqev5UMDgvFyRwTTAsqrzhm7jvn0FZyBnkl/eG2vZDBIjxssm4s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mbKVpfjUioUBQ6Es/HA9CPqKvYRBO0ay27gL+9w7DGdmOh+gpXAeG8qJHGDsUlTwCfpj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SrBYpGeRTnaVbHI7E/0pAbNwAEZgyrGoAKL/AA49vp2oAiYxsxRxvdVHI+7t7frQJMyJ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S2+S2V5z6AdKCkjOutRQNMqSYiKqPL29T1H5cVVirFZnZDInmgxqF2KefmPJLCmFixNK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lcnIBPXH5UDsUl0ubUneFYo0ESgsWG0AdwD3PNWtNRMuDw2IlJWVyAflAHJ+n+NQ5GTN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zqsu0M24chR6Y9ahyYi9BocCyiePbuQAfK+FI7DP9KOYDB8VJuCmJRFHM2FjIyRjqR+J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ITMgJimRQsu0LJGDk9cZ61tcq477a1kJXtyrnfl1JyAO+Pxpb7kserZ84SKsbsmSPuqG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zOkMZO9vlbDfKFHTFIZILXy3UofM2gtKhPyrk4zj1zQCEEhQliwIVcISOX+gPT60AQuM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txOMAD/GqRSH3NwZYg62yxvIQeDncM8rz0NMZUuGZ4o2iVYU3NuRecHtkfWmBBBKBcMA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RYDYvXkawimhTeSwUk9MgdvbFIDHNzCIm/cn7Ox3ZjHQ4xg+1VZgibfiRliVX8z+GVs7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sxE3m+aqANHtPnDneSMBfzoJJZTLHD55drn7u47MN7Ajt6UDKN6HnkjyFUA8hTgqO4Io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Q2+XDG2QDwdp7UCFDIs7xNFiNgNkjnlCemDR0AdaPHBGsUj4eMBgOoAz8w9yR0xRuBGW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gZfcMFgORx2B9DTAkhlkuJ496rFByzBGwDnov1yOho0AjtbdY2DyRPJ1ZoifvHkAE/rm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lkmYPuVVYDkp1yPUdqggHhiYMWjMKhiA2CcKORgZ6n0NADJomjRWLZaUZIK/N/8AW7Ug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lMFG3DoO2fQd/wAKYFkXrxEHkFAWZz1OP6e9IotR3AcOtwH8oZYBSTvDcZA7CgZE7RQb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dDgPkEn6EDj8aCBYEjksB/yxhZCY0XGc9D174FD3KRHC6q8UskMkgA5KIDgnjHvx/OgY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hDF2dlIPyg9Bnvx/OgByRRwjcuWXYV80kHcMZOF7Edsde9MBkhJX/Rpd7Ab2djtKnsen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n3QTySEIfwXHqcevoc9fSmA0S7VaIruSIkgsNxTnrnAznr+H1oAjdjhbV0UgfOUU7QeO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+YFiQIVlKRNbwna3yjtjH6mpAgm8tZo0jLSAjaVL9R9KaAmmuk427QVHyDdg++ecUgLI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CVaLuAeuO4P1qigmZmiiSB/MZiBwOVXsCT264/KgcjQ0K+S8b7M2FzkBTJgDCkk0EHb6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P8igGNeOnfHp2qSxmqvI8QY71iRcu2B1PGCewoRB51eXwjmkjbE8ZYLnJyw9/wDPatEB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AeYEbASbAO0/4VoWSMI442KkBkyqh1zIw9R2oA1dMsoYijzHeX2gTIApBPtT0Cx0qWmm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Axq0g5PP6DikFhP7QSGeZQwyg2gYyCKQWLVvqFvcxqJVPndN2dmfb8PWlYLDHhjTzJIm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xfT0qgK6pbGHEkqyiU4+U5G7rkfSgCKPTFLgww/Z1XcGkkkBTgZ3bfX/AOvQBTvPDkki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MmzAY54bH+etAFEaPcW7l7czHzBuDn+Dvz65PFQBWisGR2ZnMbk5klcnBPpjpjNAGz/w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MAZJ353Y6EepoAyp45TGBMwAJJ2gYb6f/roAr3qQoYbeQPdRhRhxxz6Ac1ADIZVlLP8A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7c9sUASg7lgQEpI7FzuJHl46dPu9am5ZC8AFv5IHmJ/Ejgbi+emfSi7HY6bwMpkuNrRq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n55IpsZ6bfPHEMtKDIDkgD5ScYyPTtmswOGdHtSmIfIiB4VWyAf7wPpVgZwtld5gqlA4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jQBs6VDsih+UDdlRuHAHv+NAGf4pIjXzWMbPtXheAg7cd6AMC1Eg3sB5sZXf83GD7E9O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8VnuJMIbOCOSfwoAhk3iLa3zkEbRJwp9f0oAqRWsjQgKpPlOQqqd2B2/D2oAsfYpb+Up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cnPf27UAa+maAIY/LlBQ8hi/bn9ecUAbn9i2MFmVOZOTkAep5JP51JI42GjSxXn2uyma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IHvzQAtlpss1t5dlatcEfIrlPpknHTFAE/73TyJJY5EEig7wPlz6YNAF+xjn1RW8iN5U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KVgNe2e4/eo6IueCX42nsT6d6LAc94j1nzLSQCRZUYjJBxn0A9elFgOdXVLlMLHeLNnA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RYDW0nxtdefHEIvNjyG2huh9Bx0HpU+zA6/T9Ut5WUNvVNzEkj7x9h1zxU8gCSMXjkJJ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h7UrFEiyp+9ZXLEgA47GnYCKdobiE4GMg7W/kf8A61aICgsS7iFDI442sO9MCJolKEsA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gkx9WXdAzq/zhCBxnA4JoAwtPC3KMFzCpJ/eLyBjpn261BB2XhSBkC5UzMTh5AQBjPAo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rovlHZhxnPH3cVAHK3A2qJHZMhSnmI3r0GPX2oLKXyFbhRwFf5dzYK//AK6ssdDG7Qrd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AdTjmgCzHcFnUyviUp5Z3Ywzf3vp1xQBT1a6jjsX2s6yBR82QPwGPX+tAGFMt3qg3Wrm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AOec5z7Y/GmBMnhf+0d7XN2Y1kBZSQQEx2yfb0pXsB2Vp4eWFoS+0q4A/wBXjrj09/TF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aVdkCpjLOWwuT6kf5NFzM0be2S3J2y7nb5cuMg/Ssmw3JpcKzK0mQAPkA4//AFVNh2Jr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YI45pBc1BEp3gqDv4J9RmgkfZ2LtK8j5kjyFAC4HHT3pgb+iRyzlkRyrSDYzD0749Kxb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g2NIq/LkhF/lUMk7HTLSC3j+chA3ALDgHtUgWrg/6NNIoDNHkkM3agDwX40agtr4blS3h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BVMfdDHoTkYHP0ropmyPlq+US28sCpOGcjAl5wwPOT3JHfvmutGiEnjPmySltpA4GDk9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c2yu0dyQqEoGXO75u35cUDN7QtVhkVbS4WRY8b/ObGQRzjPpjvSaGmes+EdNhvreNGVo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0H5VIzqbuKOwdVOVyoACdT9PagDnNWvZZXkKfuogDks3QjGD+PNUBQVJJD5jFSON3p9a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RAPOVPH1x3qwIidg81gDg4yeFxj9KgBVuydqOGRc/KIu/wDvGoA0bSz8sNKsZDPhQueS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2GflCjggcGobLWoyINM4W3PntJ1TaSePT3rJ1EjRIdcJd6XMqzTpGwO48Hg+5pqoVylj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0j7SzbOue3IqJ1A5SpqvgmDU9TF9NEC0Tb2Of9nGPyPJrnUx8p03w9svsly6QotvuGF5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3KSOigubicyBpmliJ+VcBcUItmJ4hiNq6jgAkgM3arIZkzQbx94bVAAIPGfQUAjqtMmW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yZ69iCPaueZaNubWoWG2RXUgfKwTIYemayGZ0+pTXJbDiOMEdRg/lQBTuICILeQv88j4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LJfs7Nc8IXBb7w5wPT8aANyC6WWTbLCyB+hfkn2qkSQ6t5JMeIjgKMqD+hpiOc1JzGzM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arHYoQzkZDOGfOQueooEbllH9phit24mi3MwPce1UBX13TpbeJG2MFx8pUYGfQUAcze7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gjBT/wCvTIEsUZ7EqYy28klWPX/AUAej+ENTMfga3s95UxuyMozggknn14rGS1KZRm01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KylHOBj1z2NbxZmz5J8eXgj8YXUcckfnSKPM3ZO3GfT8q7ktLmTK1tqH2RBdbVaPIBATv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kz1/RNVW/wBGhwU2umWQtnkjHH1NNCODjuW0zVGtZx+9iYiM9PqfxxV9AOv0K/huWild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rg+1QyDo/ENlf+J/DMsGnWqlVJVsn5lQAZwfU+vpSAi8LXiJo0NtF5STIrI6oMKnTnn1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4QJLKfJ+YNiMj8Mc/nSJMvUFLcxuUcHO0jdvqkWRMxMbMGXp97GBurQCSyhK+V827J+4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aRnA+cNtJyfQ+lADy37oELhSMgY5oAkuGQKFVxjaGAJzgntmgCrOhCN8zgkYD4zjuR/K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IfOQblU4K4/Mg/WokBoMcEMIx15OOSKzGyGRWMThUJU9j0I9aCWeE/tHzQ3XinR7WJFa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BVvujcTyBgkD3OffaOhVzyI267XXeFKYCMnUdyCe9alBuaKGZ/LxFH/EpGcjHarKZCZT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ncufmye4HtQZsVnZcMzJLsO3K4wfRhn27UCGbEwEUhtvzHjhhgnPrwaAK8qSRpFIdrDH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tAAio6AfOGJK4PRvcn+lAEUcMsW0SBlYttYYzgdzmgsehCMxVxhW2opzn25oAmGo3EEp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n39f/rUAWIvEFzDG205+bOegI9M/56UAakWtpNATERCACrIOSFz1HHHv17ehoAtW+p26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zHXJBxyAQPz+lNMTRaU741zmQgZBVfkx/X+dMViUzecJuDuDLja2BnHX8aAGzQPLJE7P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w7j0FAi0jPEVXJL8qoPK/wD6qAJGk2YePG4lQXP3goJ6fnQAsaF1MisN+Du3HoM8Zx1G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27doMpwiNyHPoR7etACxncTswilW3FeQMHoc0ASQkCZUMayuASwU8Ke30oAVGCEBThSu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QBn3N4kcMs4Usm1cq3Gxs8/0oLOY1bV3vJHdCJ41OwDO3afXHf8ApQBmxqwD/Khznblu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ZDsbacqNobkK3cDnjmgCQERwIAS820kBlJO7pj/PapKGykwbJPIVsDaQ3UE9eRQKwSxS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AbMbYGB79agZ6N4U1J7iONJThSplVXXnP8+lAF+ydBqBhkceVKeAgO09j1qLlpGt4R8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gCSkSgCBhncxyAfwyePeuSq9DupI940SLEe11C+XiIKo5XPBAryJs9WETqLSNVltxtQpH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uWTO+ETQeEtGQMAn1H41FjWxatbVUj8xznnk+me1FikiwY8jHJwcgUWHYNPWWCB4ZAql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EzEbTvO3PygHv70FGXdTokKy7jIA23OfT0pksovdrKxZx3I2nsO1MzKjSlmcZGd2ODwB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TIAFbcCPWhKwjndRulnuJXyVAZflA6+ufersSyG2n3K4yQM4C4+7+NUQ2bWkx+YWYp8o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TqrWCNRkjdtfGOob3oKLgHlgKMMemBQAglIOBjaV445zQAKd7+WCBgZ3np70h9DN1FhE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iD0zx07e9axRjNnzz8TdYF94puxA5a2XAYfeBfofwyOK9ehA8CtucmyMYz/Gq8J25+ld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ajAjyOP3YYFQMFW//VxQQzhntjFNsJ8ySIE7nPJ54J9aCDcKb7RUDbliYMQ3O0dhQBoe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soURcjBGRjpmgdzXFz5koG5Y1Ck5bBI/DvQIJN6rGzghCDlsfxH2HtUlE0I2NGrESOow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C0G2KSRtPdiecnp7CkB7l+yG0b67rFlIoNyo87kc/X25BNcdQ1gfQE/w5n1KSa4SURe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657Cuex0XPPPirpzfD2CC0u3ElndxHyzCPm34z9M0WKuch4I0j7QEvrlcFseWvXH/wBe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zP8AZYEUMow2088e9ArnSeFtJ8q1ijNsjTbd+cVLQkXZke1eVY7N48Pk7Vzu+grJmiIb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MVztC9TSKuT3OsRfZo4zbgLt2qrHpQFzFW8VcqRtBbACDgCnYLkkkqLH/c+b7xOM49aL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siYC4ztU/wBaLEluLlBIqhiDu3f3Pc+tFgNOxsln47OvzHHOfeqRJ0+macY4vMKcL8ue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GEuw+YIV4GO9aozZblsrm0CmWHyy/Kn1oETx2+P38cu2RBynr9KAHOpURyspaORucfwm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xN+6ViVbpWbAxPFXhq28ZaW1pcfJcAZjm7hu2e+PWqA858M3uoeHNWbw/rH7qQcJvcMV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0qgOuG7T7pZBmOIMM7efl96kDpUk+6VOFPIZfT0qCwF8Ywcq25j8q46D3oAampYmwQGA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ccgUElS/8JoAjcq7lVk+YDj8O1AEgleby23nnnYp+79TQAq3DecI9oy3PTmgByysR257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QeMZ5FACpF5hVDv4HIJoAtDT01G1cq2wxKCc9cZxVgOexQRnaWLIM4J5IoArJa+cODgm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ZlYSrjGenFAFdIyccYycZ60AATHJJIH90dqAHQo+9VCk5JyPpQA9eV7YJ5agBwgxIV5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CUhDeZnnkH09qAGxOYJCg+4T8yjvQAPKsnMYGAf4eKAIc7eUwoY4BU5oAdEwWNwST26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vUZprcC5ZoqMSoLLISxI6A13QREjQT3Oc10kIkAPXrmgYx8E9O3eggqzjK/7p3CgB0Kg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vpz26Y6GgB2zPBOFzyaAB0YRtxjDYyR2oAidM/7I9PX8e1ADCOnUn3oAgkQqNx4IGeB0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ngINxx3q0BVlfuvXH5UwKpuXH8R3Doc9DTA1NL8Wajp8iYl86NesbcA/jWsZkNHd6V47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BXawLY9x/hXUqorHeaTqtpqUKyW824EZwRgitU7kWNFJN3Si4Jly2mwakRPPIFhJJx/W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6AJI04oAt28WTSYGzYxYYVDA6WxhC5wO9c7kQbMCFV9KzbAlY0FkQPNAFmGoAsBaAHBc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ztX6UAZFw3mTZoAlC8CgsXbQA5o8rmrIIcANSsA1hgfSiwGDqUW+bdjrVJAWrOHbDjHa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t0svGcUWNDLNmdx4qRk4j2DFAGdqDt2FUBWt8mVaTA6ixTIWsmBp+XtINAEci0wKlwdo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BAvOKCi1FHmoAmPFAABipAsRdKAJS20UFDN+RQAKM0EjljyaAMrxTqsOk6ZM7Pghc4HW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8msanneTCnAzxn3r1oqyMWNsYVBAqzNm0iAAYFAi3aL8x4qQLqDAoAnXgdKBot2vtUFF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QwJ7eIswqSkbFpAFxUMZsWqgEelQyzSgX5vasJAaVuOKwY0aELbBWZaEmNAym4oAiIIo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q4EsQqQLAFAFqHgUwMb4j3i2XgnUXZsEoVA9yDXNUZtBanwCNGub2S6uH2JhyzCPlee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0wRBcuqIeTz0pmZbfTZRA6HJiPZfTsaAMK5tRBsBjHLfe28UAZ8ivFNhkOC3BxxQBcud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Y2DGQf1oApjQ9S0pDPuyM5J64oAq3t9c3bCWb96zttG0YBHvQBALFxIVYBJtw+XOQB9a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rhWRhkY6UAXLKz0y/wDNkmdlnA5UHAoAyPsrNOz7+CMJjtjv+NBJItrI0DlWUBcZJPOP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w/f2KL5SsC4Q4PuDntQAuoxR38iTQRrHIzEBf7pxyPegCmlojaraw6jHPbIT96PgPnPb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H30i6he3cS2SRAnP3gPQ0AcSIBLErRuyurElT1I9aoCe2kuNn35N4yAFbqPp9KAJ5r7J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xyw9/wAqkCM3CnZtiKg/fB5yfWgBtxOxKlQDju3pQBq2s8aQfLFtlX5gTwV9CKAG6zcN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YsLKrZzjjkUAUUQDowyM8E4z9aAJ2uHiBRxuAHIU8CqAq2+oz29yyq22KU/MnYj1/wD1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SOhVCiFhH2I70AVrCRbeNStrG8cZx5f3s+uM0ARsqyzyBF8uNskR54oArebHE6bEyDkb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hkYDJzjAYY5oASN57S5kWRPlyDsIwTx60ADDFxGWOURg6o5yoPaggtajdPes8skm6U8B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Z0dNyjPDAE4P0oAApSPCne4HcYz+dAEBjOB5T5U9MnJHrmgCwtvHEQ8iOc4GC3AHrQBd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tUDyAHYygAbcc8dTQBnXWjvp9w1vMmx1984oAiawztCse/fP51YEaoRhjGAy5AIYgfT3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uE6lV4Ge9AEZQuU+8B1BBoAsGYRKI2I3txgjGB2qAFkyrFoSFZOGJGevvQB7d4LH9p2k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+8woLL3iG2NrCAyPHk55XHFAHX+HtBkk0mGWePYrg4OM/Q1FwLd1o4CY2jPQ5pXA5nUd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qK0uBhzaS0mcxMwA/hHNFwK0/h5byLyzbyg9mAORRcDnZvDGsWE22CWV1ByPUUXApalq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sFwwBYJOvBx15B4FOwC/B/4qXHxBmv4rjTFsXtR1RyQx/L3FHsxTZ6Y2prEoAXI9B0ql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NcSHaxU+gq1TIcixoE8nmzZcsGPO45x7/jUzhYpM6GCRHnRGbIJxWJZ0tlolnPModSgP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fUdEks7iRAxdFPBwelAWG2ts6AAdDwQOtUyzp9GhnsEEoVlUcgms2aI9h0mOXVdDjv12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+nrVoykhMDpTAmSEEVI7C+UM0BYa8fFAWKskfBoCxRlj2k0FEQWmmBZtkKyKRSYHU6XE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MQEfakmSzm79tpNaouJz12xLVqORUf5qAiM2UAG32qAE2Y/+tQSBRj2zTQmeA21rZaZe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gSHkgHsM141jpO4stdDWyqAS3GD6UAQ6lqct2xy2c+tAhlpbk8gZPpVjLOpJE1pJHuVA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s0mI8J8Rar4QJ11B4jsN3llfLkl2seOgU/eBx2zxVQMGz5gVZIDIk8odmLb2jA4Gflx+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28lcjntnGeK2TQiwLcRpuAGc7gQPy/I5oC4k9k0nleUg2AclAFJJPOOx5xSHcpWu5h5F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VABOeCDRcknW2QIR909dzdqd2BjXOhXE7yGGSKJ9vyb89eo5/wA9aaYrkUlvNpUBQRh5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GW9gMnpjFVcdzPN6FuHiMf3VUMZcDg5+cgH5RkClcVy7bysseFlcRtydpOSPb0qhlG6Z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bySec5pAUZrpLiFSoVgpK4A25x2H40AUbuIPGHYCPb1JyQPbikMq3AkMk4SRkjMe+Ndu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eeRTAoi3e5hhjALGE/KRglyejDNUUIukSGV3b93ID3Gcc8+2TQBoWnhq5nujDI5Fry6+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gplfWbS3gDgktAcAMBwuB796DNmHHHi5gAXYrZOQuAOOOM1ZCuW418rSIUd2ieOTLoeT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FI9L+B05m1u60mS28y0upvN89eDHkYZSCM9hz+VYz2Ikez+JPBOI4hZohSQhU3An144r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BpwIkjxApCboexPPPerQjDkhSeLcjrKpzlVwSB9KZSGZ8wCNQgUkly7bcYHQZ9KksoT3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1ti7cOpOO/tQA24jmPlhXKBTgcbsDGce/agCpc2sk7TLGzRISqu8mCVz0C9j/SgCOyhd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e5ySRwfwoAV4d6N5kJDMduB1AH8hQAQO2mzIzHCKAQrDKsM5zntQimeg6I0MkBmhm82O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9QatGbOq0+QbWjztY7XI9OOv5GqApa7Y4BnbDHtg5z261BR434+jht5yyL5cUyjdHjOT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obUIgkKiJCvY4YHJ/TpTJsaCsJyzIZU2yLvdgB0PTPpwRQMSdUaWKGMR72O5GxlQeuB7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gs7VllYCdBtxEQysc9PrUAUJdfD7AhCGRg+G7DkdPXj8+aAMzU9bl8l1ErGMHar8cevp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gtrJ4gWa5x5hJyCcDkgd8elG7KLc9rKEEQ2qrFT5p+9nPzUXGXpNDhE28YkRSPLk6Hgd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0sLpXYFgVJyxyGPbA9aVxXL8xYyOrRCNBy0m3dnP9KVxXG52crKknUKMcg+pqDMs+a8J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c/pQBHLtuMJOCqYGwKvAYdz70EMxdbiedlhYsuAc5GNufb1rVOxDMi70g2biaP5oEUMd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RSLiylKkUEkXluW8xgMbRnntn0qzVFu5jiligiLbfLUHk4BH9360hkEkIFwka7CcjaGB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yGaRnkRT+9Rvv9Btz0xQMeWAnRJE853kID9F+n0oAqzI8V08Dj5wQX28rt9P/r1SKQkE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2RM3Ue3tTGVpLeW5upQUWMsMqAeGAp30ERsGn2O8ZlwOqnk00M2WYDTwhJJEh+UvgqR3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qefiOUK+wqoBHHtTswRKlgkSKTH5khHm8t/Fn7pqi+hWDK8h4Mgxwrt93np/n0oJLUxc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Cuctzxx2pDCSEJDbllYSSTjK9DgdOlMlla8Zyska7iDKVKEc7R0/DpQhEABuUcghZI5O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09gLcquqIsbRiHeAjYGD7Z/z0pAU5nNtNOCvneYVzsJHA5I/SqWqAm+zGWzQhQVdydxJ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CNGto/8AWMhLbBt+5tGO3qaG7gSvHItqsMYTaSXLkdx0z/hSuApu2EQmILucRyDpkD0H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XU/u2VGjJXJ+9jOTxz9Pz60gK9xbyeYZJf8ASpAADs+4fTtVX6IC3bxiWRVOCztj5uwx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WrtJF1iUnDBeu7H6etAyvdwbUGUUlnBMeOOOeB6nvTTJYq3EdvOVZdyYBSeRd4BPTIPQ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ruXzoNzlXdDuYfKGAz0GKLAPS/Edk0b7GYq247dpJJHXt2z+I9KLXGmOclfKjmV9gQFu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SKKMxeeS3jJjBAIDZ5JJzyT6U1sBbMiMriQ/uy20TZLqFHYDuD1HTk0AIl/FIxVbZ5Tn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29KLAK4yPOWQ+bGm1JNoClfUjofSi4EMxmjjDPtf5t2FPBGOuB2pAKzHzo2MatvTP3Nw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1pgPlEMqeSFcSsASFA+ZR2/GhaASrMcxRsdvmKcF2O5cfyz0/wD100UT26Wkts80sYdm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H/PGKYPUksZ0sb2JmQqQnlrIFyoGf16YqWxJHoelX9t5UZMiSBVy6FgCx79eaRRDqt1F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xu4XaeDkUIg4S9tI2nuSdzL9oaMIiY2kHqD3z1q0BBbeHrq5udoiaSBHPJGGlx33dwKo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0Tt3+Wo/fFiEI64Hdvz4oGXY/D1wTut5ESY5ZEkGCw759Km4XHSeGpmyvymZ1+d1boPT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K4hTqI9hyGxjJ9fU0BcvDRXgxDA4mOPM80kDI7n/AOtVBcRrM/Of9XFuK7iPvED09KAKM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RcceX0Gfp6UwITfsN/7xNgADOnHze3tUAH2/ywzlwVUgna+459MA0ATx6qJeGTABwGzx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cW5WSKfhwZDwMGgC02hLKi3E16AxH334GfQf0oAwZ4TOq4lKtvLCbjGen5UAUyGvDNbN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cbAPrx+VAFw2Ttaq7uN4X5WAwQfcVLKRVDK8ZR0LbiFw3G73J70gLUenxPAIwo2qwG/r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GWQTWYbWSUSmIGVpgvTn7tJlnpOraeIJXzkoR8qjGT6AVmBxuryrHKAgLJIu1YSc49as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sBcN17kdh+FAGnHbKsS+WSGHRs/e74x9KAMfXpN8DgsJYyMknjaR0H400iWzmLRYrhJN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A8A9EP07fSmIuQCK4Z2dnaWPqv3SWH3fwNAG3p2l/a4o5ZXQ7lBzk7m9R/T8KANC38P2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IYqOSfQj0oA1o/BxvZnllaWGTYWcxHliAMfpQBLNpdvaRGXfJuz8+8btpx6e9AGHqGm3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4DOr/dP+0PzxipJJray1C0Cm6TCv0cfMcA8nI7YyaAOhBOlSb7CV0C7UeNfu5AoAnupI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ApYopxk9s0AWbW1fS7b/AEKC6tt+BuYk4IHBH4daoDE8RbIZFmedfMnQjAOGZh97IHPI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BuYF3GMqGI+U/wCf1oA5xZpJI3242rgJt7kA9/r/ACoA6nT9O8uCGaQsvyZRAQDzj5h/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Fa3heXyGt5ZAo2SEAjHqD3z/ADqQLF9FIwZ2ZgC+/wAvsUHr6dP0qSgttQcTCMnzAwyp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gDRmllSyWRzhiTlT0Ix6CgCC0uWkmVi64JHGTgemPp3zQBFcW+98rlyhYlSeGH/1qCTM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WGzc2M5b3z/nOaAMnR7QPcBXAfYdojVxnP8AhUEHd6ParFEMK0Tx88nIY9c4oIIPFc+4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uOnXH+NQBxsqLPKrMpRdxIKKOvX/ACaCxs8C2+ZWfO99xdvlwTwRj0qkUmVpJoon8yMe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FeAeKYyui3mqRtFbiR9wADbcAHP4cc/TmgCw3gzUxqTeYkpiKnMTtiPI4J5oA3NI8LTW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Y7gWx83pj0xigR2dloFqtujG3TzSN5j24O4+3581ncZZnjAfoACMBsenpSuQTABgFIV5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Gx/npRcBypu8wDDlJGB4+Zh7f/WqQFjs/Kl3hXQvyzHHI/GjcRct4iWJUhm2529KViS/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+GGcAbs+nNJuwHR6N4dmhtV8/wAxw2CuxMHuQPriobA6+3sFtSrIojZlA27fu+tYNgbd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5uSOwHT6UEmqs0ke4qV+UbyCOQKAEu26ggbZEz93p0ycUAeNfFOwgvdPlilhkMO8PEw4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bvW9Pc2Pl/VoUi1i/YDktgAj5ePQDNdhaZQkDoCqzRjjgKhzgj60DuJsUhQwQeX96NPX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ivYggWcPkGInG7npnsR/hnIoGj3B53s7azjgP+s3Ohf5SVxnkfjUXKOj8IaRc+M55FaI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aRxyKLgVvGng268N3kfnmGW3nyY2Tt+f4/lVJ2A5cSBS6gEIQRvZcc+3rTAcqgA8sMIR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SYDSV2AnGehHr7ZqrACzISqYB3DjauNp9/8AGnZATRxtIYhCjSSbwNignnOBWUmkhpXO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OUsttuDjfMwDA4zjHX9K8WWNgjdUztfD3hy30bRrZ7mziF+gIeVDnOeh59u3avIqYl1J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IjwzXQlhcHziQSRgbQOcD9K9TCybWpJl+F45bnUd8SriNPmU8H0rpqAdNeJ5cTDbtOTx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vqiD5dgQ/fOMHPpW62A1tTshb6osUKtEzKG85Wwvtgd6aEzA1mB1uiLjdOByGPbjmmQy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A5GSewHAAqgR0Om27Sm1ZEUyIecNjccVjJFo6DWG2zwgF4x5Ybp7ZFYDMC/WWO4Ofn+U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SKSEhPmSRrLnzQcLJF82fTimSbEpENwu1+EACyY+bPegBIJA7oyF3ZSWLntmqQmS6i8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TJOUv5nkYBGCk5ypH61ZSM+O2l3F0jE04AADcDHp9KBM3lumsXQoigquA38Rqijd8U3C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OQwQLljj0Pb+tAHmt3G9wZJOY8nlj6UEGpBcCKFQIyNqlSX9PrQBuaDeeToRZUbcdxAL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DkS7sm3JkS5yjjORnmhCex8k/EiwEfxD1WNTGwZsxvHxxjuO2Dn8CK9CLvFHK9GZMdzO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28j3FUSa9tfXNvaq9pdOrIS2AucirII31K5u55J5kE3QJORgsT3PtQB1fhGSWWdbfzBb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XrzQB6Z4CuW8+4i34Rd2XPdfp6UAZ1/4P1C2vT5bQxw3LFlC5Zcn39+tBJ0VnYXFvavE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BbGM4oAxNaRVlQqux1Y4x6f41SII4H2rkADe2T82SR/ntVgWI3YsxAGUVSqlc9fWpAtE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+3rQBDvZm2o0igEZD8AjuKALBZihyYhB12j7xPv/AIUARupmDADLD5iR2HegDo/Drfui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oqWNF6QmRjkjr0Hf0pAyOR2/vnJwQf5UEs+cfjfcSp49kDuzNJbooc8ADkdPpWqBHnTR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EKdv8/rxzWxoNdExJkhpG4B/gY9uKAIWXYiqQA5TKsvVTnpQAbpZk6ocDAATBbHf6UAR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KzkM3Unj9RQAscfkgTxSbWixuXHJ96CWQPM2wxRopVskHHT2570CHJI7ptTYdhyCxPP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BtYANwwxwD6igBzOD5cfDxqcAZ+ZSf50ATSRjYGDBYiCPLYZYnv70ARwtstvLOY96/IU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DQkIeVRGAQo6Kz5Xg9PSmUW7HWLi1by2DblyAG5xk9PakBpR6ukVz5rROVxwhwSVx1we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DdRof8AVu5AdM5Gfb/CmhWLZj5jOwgBxtYkghem38+aZJIXaPLMdoZuASDj1oAuRorx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lYA59c0ARx58xMhS4bBdjzj2H9RQA4CZnZhsbcMnBweO1ACJKg3Db5QwVLodpAzwBQBS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aqhOGbG0yN7/AOPPWgDldQ1VrpgNqAqdoYvnkeoHJ/GpLKRkKk4QlmO7eRtHHSgBquY7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HJx/X6VQBEVjhBXMj4ypIxt/GgB6ylBuDhgBtPJ6/XtWbKTJsBVDIqIrMojOPu+9Isej+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pZmiQYUD1Hr9KCTQ8MX/AJF7AS+63O7aCec46fhgcChiO/8AKkuVWNEzOVHllR7Y/DrX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8JaDJp9na2tzLHJIgKySxxhQ+PusMccgD/GvJrVHsenRpne2FrHGA+wptAJC9RmuBs9O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VVJCgFsMeW9qyZ2RLcY35wjEkZKkY2+4pFXL0RVUKEkFuxXoexoKTJtyFMsQMHBJGO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9cH3AoFqNunEcYYDHG1Qef1qxbGDdoWtGT+IDCgdMmgkznYwqApOMbTkcn2FOxmzNn1B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jPXPpVElC6m/d/N8w3DCqeoHb6U7ENmNLOQ74POMc8YpkXFt3eS4Cj7pHJ64oJOw0JfK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pGbdrPnzAONzFyQMYoKLMcwkKp0MgxuB+770ALlwoUj5V4LHj8aAKizMyBAVI5wDwM57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EK6N4aaN5UJlyGkdtpOBwoHv6+ma6qSOGtU6I+fJi8ySS5+d2yAOQB3xXt042R4s3diN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g1qZMrSKeVGzYTgbv60EsyNU0eCZ/tCnaW6hV6Ed6lEW1MzVrQWFknz43vhyOmfX8K1R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8vjPR/F9wAjyRRFbeVidm5QWBI6Y5PNKSFY5UsWUs6hHYbWA/iOTkVCCxcQsIsFly33W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3QhOFHGe1ADiPMQ4x83Byef/ANVAHqv7LGrR6D8Y7ESNgXqGEx54cgE/0NZzXum0WfZO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MHEL5zsIJABzg+vrXGaHzP418RyfEr4gbbOZ5tHhmzBDJkK3ZiMevA/zmgs6bUr5NJsV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OAPYfTFIDwP4sfE678MXEcegSyRX7ttkLD5WySST3PfkeoraEL7mVznNE/am8XeHJ11G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RyITDNGOAOD16+nQGtPZphc9V0n9vJ7mwupdY8OlL4Lvh+wAPGx9H6Efr0rN0ClJnRa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5pG7UNAurbUoztIXBRsnjA6k4H/1qzeHfQpSPYvAfiGz+IWhxa7JpgsrSU4SGYfNn/Ag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dDHo9h9oUrbKVPG1e5qLCuy7ceH9JdQ1zbhivAZgCAPpRYLst2/wqsPE948GgPBvMIkU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nHXPTPFCQuczta+FuoeEZjDe28gjdeZkHA9hVOJSlcn0Tw7arcbWJVDnY/Y8UWAtrp73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OAeWFUBSj3Rrgtz7UwNNtZllsba2uJTJHbghMqBjPv17Cggsb4owrZGCM4U0ARSz4lGM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AyLgbWkYhUGckdhQWRMWyW5dgOBQBy/j/wAHW/iyxW4Lta6hbKSkkYG5/RTxk4x+p9aA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LO40u8Ypqtj+6kUgDzFycMvrx1/+vQSdJokhjIsix5J8ok9/SkUaksQ2CThGJwfUEVIE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oAFYAKvPXgCgA8lGYk7gwOAP60ATLiNRtYnPO7P6GgC3pWrLp17BLNbC4jQjI6ZFAE95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ssalshZsZPft064/CgCibqM/dQ9OhwCtBY6O4jEayBgM5A5x+lAF7TrxvnaJhkjlezfW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5UkqYHGSncf0pgRStbmYGIvGegBoAiadhH5Zkcouc88D2NAFzTRDGvmzttiLbDxzmgCp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5iFA7+/9aAI0KQxwsgYkucgHn6igBk+DN5iFgY2yRt9f5UASy3ZeUHIYkd+1AEjlGAbe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B5J5G7kdKALEmnt9mFwjLt28qTyKAKQRtiBlKr6dwKAGFMnbkjPcfyoGhpTJI447VrFX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H8IAzk+9d8FoZMujKjjAP0/pWhAmPT5QMnPpQBG4xnnI9fagCBiBjnntQBOilQORjGfp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0AKBjAP5Y7UANcY/of8APegBNooAUKD6D60AQyR4B446cGhIClOnUFcEnnIqgM66U7cD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mO1ADguKkCZGZTwCG9c00wNO01m6tkEUMsi4PGG4981vGbQrI7HRvHxjIjdmRAfkxzn3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pXjGGaRY5ZUYkgZzzmtVMz5Wjobi7SQAK4PtmtFJMCsvJqhFmPtQBftgKhsDas4sYNQw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TnPPPauZ7kGn0pFkZNADSM0ATwZzUAW1BxQAvNADwcUDRXupNkZwaCTKR/3/ANeKCjQA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AJWUBPpVoVimg3OR2pNhYLwCKMmmgsZRYSEEjNWFiSPHSgLDLi1BXOOtAyibBQCcUAZd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lQBl3dtkdKCypFCRKME0AdPp67UBzUAXfMz60AD8LmgSZmXL5zQMp96AHwpk0EtlxflF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caTAtou1c1DAYeuKoAC5oAmjTHtSAkYCONmP8IzTW4jxj4r+Jd+60hfjdkgHqK6acOZ3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oD7SCCeK70YzNC1tgOcVRiaMS8jigC5CoU8VJZaTmgCcDI9KBotQJtxioKLXpikyhdm7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GahlI2LcAkVAzUt06VnIaNGJelc8ikaFuvAFYsovKpGKgBJBxQWVSMtQA7ys0AOWLFAC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oAsKlGwFqBc0rgecftC3j2ngyWBAcup6d+On+fSuKq9TrpI+QLWzmETiFyuRjmlciW5I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yx7jtVpk2FFyYIgB25APTFUFjOurhJZcGMFQOmO9FiLGXqMjkx7yHQHGAOc0WCxJbyL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OCe1TYLExuUggMZZj5mRkngD0osFjnL0KrAnAXPHp71VgsQPLAjI2/Bbhif4aLBYfNEF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IDJ6+lFgsRRyZkYHaTgE5P5UWCxYitjcMI7XBLZwrsASfT/PpUFEdxa3Nmsnmx7QOCWz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F5IBMbc9OTQBt6dGl/afZCgLISUYdMf40ARxxSXOqLFc8qEIXf7Hn8s5oAZ4z05dNv1N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uVfb2H6UAc3cWSR2zOuB8uQgH3T1qxMrW1xLavHMp+ZeQfUU7iC9lfVD5ywgso+YjAz9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ckHHtigCKaTIzwuBzxUgMi1T7LcLIUZj1LYyPagDSiP2yUbX3v8A3s8f55oAkKvbOTJH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AKzRucYHX+Drx6UASR2pMDvLIGZBwp4I54oARGNuZI93zQqCxB5YGqAWJoku5TGTJGRl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6fM0ii2EUg3Hjfyn1FSBHF9ngVVng3SR9zwDQBAYlJZMCNW6DuKaAbcW5uJo5fNMQiXa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qPPgCME2swIcLzx71IC2lneajqK20SRyF2OxVbkj1z/SgC0VubLdZzxiGaPkoR60ALFo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6xqOSO9AFbTdFtr64kSScxOuVHAwx9vagBl7pK2uVjlATOGGMgn26UAR20N3azwywS7H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eqAutJJrWoGOcs1yDgSlduT3B7ZoAS3MdjdN50Be1U8ygHcfw9v1oAz5FjLTMmZoixKi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Gb5EZUbnkjOR6fzoIFsVa5uRbKqfMRjccDHegDrNdvTPpsdqyQkBQUwgZsD/aHXAPeg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HY7ErjuMHGTQB6z8DPEKxSw2s5JnBAA2naBk859cD86Czq/jv4/0DwbbWo1G/jDkcIhy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TTjC4Gv4H/ai+E3iyxgtIfFMFjdqqIYb9DDk4A4J4wPXpUSpSWoHs+kWGka7aCeyubTU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IMduQTWGoBdeEoBtbyyu3pkdPp3ou0Bzt/4TSFiyL1OflGM/WtbiMq/jexj+VV2/xfKO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IdgVbPJ20wPCv2k/H+m+EtIfTw5+3tghWQhcEdc+mM9M10QQtjlf2RYnfwhr12yMry3v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W9jiqSPbGbzvlABycYNVaxEG7ENxYToXlQgLjOMnP5Uc1irXZb8NR7FkkfLO5wTj06V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qeKUFsowbjvj/wCtXMdCPQbSWK8WJo9rRsR1FBaRbgIbWY4ZkDRMpxnnmgdjc/sawuP3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Ly+G5r2zAhddvTmgDpdHnuPCHhqSyntJLxGYuZLfkrn26mkQc7/wtHw7ZyEX1zLZnJGJ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J0Gn/ELwrqRWO31yy3kZCvMFJ4z0NKxSNNb2ymUNFfW0inkFZQf60WBjXuYRwJVb/dIN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+cUjUgnjAPSqsTchVFzyKLBcmhTBFJoLnTaF80ZPpWJRqTIXQikiWcpqgKMc10I0iY7p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gBnlinYVw8oGue4w+zg9qoBfIq0QfPJjQMuI/NI6MDwT6nNeNc6RX1DqdxRBgDtg0CZV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lV1PVLW1VV3yCZirhe2B3q1TM2zkb79pjSpoLpdJtJCqriO5nIUMe4AHccd615Bc6PGf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KSy+0tZxFmDi3lPzKe2Tz+tWoohzOLDPLudiXJx8/XkdR/Ln3rayMbsgS0eWXcEaQE5J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4bMWy+Y6AnjqnfPrVpgRyKkchwuVDnCEdSD1B6UXFcsTbfII7rzknOWPt+ArPqFzHvYI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7T0Pfkjmq0JKplBClwY5N2PlzjrjBpgSwyLCF+TkdTng+lMCpqU1vICJGyjAr8h5Ydsjp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VjW3ISaJpA/y7sglVx0z1yasolguVYBiBs24GRjb9KBXM65kDybyzRx5zjpu56GqGUbg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IwM+3rQBJaWl7qbm38mKPORuaTCse2fT60FHTyfDDVZLKGSUvvCgb1yqZ9B/exnqOMCn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LoNvDO1rPcs2d8cIykZ4Kn8aYrkKafC8kbTRbo2kCkuMnPT8OvWmO5ka1rkdpqFxZKu4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+0MZxj0rToO5hanoqx20TXFzGCkfmDBxkZ+7g9evpUdQZyK27hXleJehHll84x3HtVEk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g8mUAl8dhz+WaARqeHNd1Hw7qUd1YXwsJAAqEjeX4PDcdOf0FID33/hfmoaJotvHdwaZ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PTHJUnb9ccVLppicUee3Hj5tQaS4uZo1YHHmRcxx9uemfTNNQsRYT/hKra4dW8tJWU9s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pRawxx8X6NNaFrm9FiV4I++cdeOM55wfpUtFXIJprLd52n3UUizZ3bSOQOc+1TYY5I2v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OvtipsBWawltySwyuRvBBDFj2GfwzQA+SLYrkhoZGIXbu27T1GfagC1JKhLuJIypB4x1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bYAOCQWH5dKEUztPCLrNYOAFjVW2gKQM+p+lUZs7DQGQqYipDBsljzu/woBGzc2RnhdF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APoOtBR4j8S9AaG0t5IgBAknlhnOdxxn+VKxDRwkc8e/aYlDqxiECkhXHYD0OcZNIkdN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kyRYEIOUDY6n3HH50AZVxqctqIYRsaRSHbzEJ2547dun500gEuLFY4MW6PCZDvPm5JU9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AfBpr3KQhtzXDxDfIxwsfoMepqgNCy8Kr5zKZi67h22gDucd/aoA0TpbFlLykyIxABIC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QQ2jNdO/BkRsnfwVOOg/KpuK5fjlZ5mMcqlZADLGvJVhnABPtUthcstaw28m9N3zjheq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kkBuXgLLMgkiYbd6j5X/AM8VNxXHW6W0qu5wVIJAPBNMYyCJzGUid8sxYB+d2e1ACWUk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d8/3T6GhEMZcRSoS7KrmVdu7vuHSrIZRcIljI8zgx7d+3Iww9D/ntVIEc1fqLVoGi82T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+tbI0uTRPDCoknAkliUHAXPOOlBSZXaZg+3c7nG9Udfmc54HsKBMZuMsk8p3EwheE6MM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ydwVfILDBzzGfU9+aAEuZ/OnPm78QxhfMVxux2zVIpFafdCwlhiIYjLnrg9jmmMjvJHY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VAAN3ehaAQSzlE8yJWSRuCVPQj396aAuQwFXbyot6uq788/L3yT3pF2LNzp0L3I+yRRs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0NF2OxUmjkVJIgn2jBJKscH3Y+3arBj1hk86ASov2dXD/KM7z7+1BI+R4Fk85fLcTFtr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J57UAUQxRRHdO2z7oK85Pp/gaPQkRZ47S9CFNxhXG9gc7iev8utO2lwHRwC1JchnUcbH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pXAtakVmsIDD8kEZ3eWoxjsASeSSaaAp3MzTX4Zm8vcd3EnI4HB/EdaOgFq2njuowF3K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0yccnjtUNWIGTxhig3bll4C+vv7Z6UgLMbtFGhSQuUyj4AJbp8p9MYFADYwJ1WKDyGZl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PY5z14p+oESrOPKaUblhGBF0LEcdfTv/AEo0ArQyzWsogzheCVU4LDqFB5I61XmBa8vz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zuUHC4yFNTcpFyC3R5Y3n3NKx2jy32gMejLjoMA0hlWRJDsaXavlcDa4JXPGT9etBLHm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PCnafug/gaBEV9GQWMkmIywYg/MVA+nTsOaaATaI96MEdBhiXkBB3dMDOM4oAUIzyygO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cc9e38qRZFd2UUkaZlw6nPz8de314/SmnYBYY1gvQIh+7kYEFfmBHPy4/HtRfuAqvNbx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GMcHrn1Hb8aAEmaBWeNy5jMuzylyAMdvwPXFOzJuOt5o7fMq+Wq5wo7lT2H61IXHsiyS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3cHH3c9PXtQFxVCNIgypRc/cxlSe+fwoC41IyjPKrlwHAHmMMZHTJoKLcDReW6rcghB8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dED5mwF1XHmbV4PHb86AFhvHjm8yW2DSH7m0nawxwAPbv70Adlba3YmFfNgdHGANwAxz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JtSGkhO4ZZXdSxVuoY8egqgIrrxFAqRSwT+Ym3HmLgbMjrj8e9AFS28U+WFkkC3DKpQ7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elUUmbi6lHexwSp5cOHIIzjjuTn+VMLlyza3dN6vvBGFHC456nNAXLUrWbBGkXymVQvm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ZnjVtHtfMiNo4KnLOD0Pb/69ICncapY3OS4DKq4/3T/LrQBkXcMVy2AqDJyCpI4x/n2p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SR5tWAfeeVGf4f8A9dQAkmjGHPl4jVzvL9gR2GKAGRWM1wAUja4lVyzbFOBnuadwHRac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ILHAAxxn3zRcCG3DtM0LRNJnB2Z+QH0zRcDYHhbzLTPmAF/mCgkj2BHpRcCkPC15dyKi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oXnj2PGKLgasGh39xiNLY5OAWdtpQ+45/maCkWpfCN8tqqyW4xI27gj9KQE0WgyR4Dwb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pQB0mk6bDHKrNAsTPncV4IzSZZoaim+V3LZxlVzxtUDnFZgcXqZWUxEEquPlG3t6fnVg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Plj5dx4xjnigCxEHk2+W8hGeA3GTjtTSJbMjX7g3Nr0AAJ2JIP7tMRzFjHG1uGkfaJVx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PSmBruHmEdvFHt6EN1xkdaQHWeEtNuJLkTZURMSFiz3xz26f40AdVttbUPJ9nhLqNgQq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KAIjdz7HETlI1wDu6/7ooAqvqwadlkjd2VRtPc5z/I0ASW0aTN532kbC235hjDDt+Oak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3u+F+4rHC9sAUAQQ48wPHbuxB5XeMA/jQBr2TvLN87IhU48okfdx2oA3be9vmj8h1RF4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oDjvF4a6uIJbZQzbCjBBtPXnP1oAyD4dgnRPtE7MrE/c+8fUAY9f5UAU9E8Kw/aBDcXP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wTkDH+c0AdzJ4PttAsRfm4S78v7sY+VtuePxHJ/lQBDc35ufJe1sbgoqeU0rLuRmPQb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BbXCN9rgaJSvIckFs8de1AGVNp6IymJETJCld3AwcA++eakou30KzmMGFy0xwiM2Nhx0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1ptxoyb3aAByFZEBcgH/ADigCuWWGPfLIAD8obGAT2/wzQSc1q+vx3DQxwCVmRmRmhBZ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QBJoICXhkCHy9nytgAgk4wR9c1BB3SwokMeXZfkBJxyQOvT3oIOY1m4Tz90knzR4yG4B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OJcQ25kjU7jEC4GeS2D09e1BY63srrUdkgTbG4w5K5B6fKB6+9UkNHWaD8O3lgCCN5Gb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0N2Nbo9H0L4ZxW7QSTeYlvHEqyZALSNn7g9Mdd3+Rn7Qgd4t8N2H2FRCjFgPlO/LE9x7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iucnbaHI1yjKqYV1Oee3P+eKLhc3FtyA4RQFZ9x2jrQZkV3A4id/LUkjJL9hnBwPxoHc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Q4YEMpwCOx/p+FAya3t03EKGG0ktyQR6D34rMDV0vR5dQZhbqRtGSSegp3sSdZovg8Ro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Tb2xjFQ5COotrOG2V/KXb8mFyAMVk2BcRsRhdy4wMp/EPrU3FcQwK6Opj2hsjJ5yD9KQ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AMccEd+1BJpRXKh0c/JggZB6DuKaA88+Lnj2bwqLVIpgVnf5pgNwQcjBA/D9K0Q0jznx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vmKzsPmYHaVBHDDPtxj0raO5ofO15btHO6BkkaFsMY34Zs9Pr1roHcVXYvlSNrOVBPBB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BJFMyxlYy42typ2jA5JJHv8AnQaF7w3pl3q17p89vFvjEu/LL/rADk88Yzg80mNHuvjT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4v8ARoAuE7HHr3FZMo6/4aWt3pExmaHZFdIpBDhgffPr6ClcDc+IWmNr+lMI4kEyxv5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Ci4HiCkpuWTKmNdp/wDrVuA7C+WNwI3c7lx19fSi3UBZMyRM5IJRwCQP4cdetS5aagdH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7sLYW0gtyBIZj8qsO/J4z2x1+mK8LF5lDDdTaFJyPZ/DXwesPDE63M8j3e8g7Zv7w6ZH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M6ukdDvjRSOy8SOraakhDOV+QYPJFeZGpKbu2VJJbHEarqH2aNY43EaspwZBjPr+NepR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LhLdR+6BzsOOoxlvzr6XCbGRieH3aG6JUlD1J6ZA6/hivRkrgbl3qWBnYrwu2OBxj1z1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lhOpyNHhCFAVW4J57VqgNy9icXTK7q0ZZSqtxzQhMp62RFIwdlV2+UDHA9cmghmGbbcj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WwPrzVIEbOgy/aSYTIrzBt2MfdUVEi0dh4jv4YYYAxXeF+VNvHIwOawLSOakFvJkXBZm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NAyeyhjtIomCbAD8rAbjx0oILLqhuhJvB+XoehJoANNYT3E67mh2AguRxkHtVIBmoTLG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8S+3pTJRy11LHNcyNtYAHBV/4R6g1ZRNujVVbLR7eAi9WWgTNK5twoIKkcYBNAyx4nu0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tbA4Lcgrjn8aAOGuXlxsikCLk5ZRk47CqILtu8rWKhpBIRlSWOPx/CgDZtUhh0ZlBBUA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QNDwYwuoIjyXQsCSc0IGfKnxGmnT4ha3LcRhWzgAfxrgDp6nH6mvRgvdRyS3MCVPOjiV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k9ucVRJrWpljWIgKsUjKEYNkYHUNVEHVaHptvemSFuBISCV5+U9hQBlzI+i3+6KRvMSQ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8HvigDufDWo3NlGCs4DzH5jnt6UAev8Ag3UYdUu0spGSRCA+1vmbd/8AW4oJNfxNELU+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/wAcUAeXajBPdMk6EDDHHuM1SIBlULGRH7IQMAGrAfaHZIDjaCuzCnqfpUgW0OMhstz6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Rx5jnH3uAMe1AAZYo4ymVLg4BHY0ARgMwCswCBsb2bt/hQB1WikeRMpCqiEH5DnkipY0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SMHnoc9R70gYoEUEiOxLruA+ThifYdaCWfMHxiu3n8d3IJjZ4I8PKy483BOGP4HgVqgR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spdDktnk46n2xWxoR4V7Z8lSFBEbJycZ9O/1oAZMTC20gqcA5HKn1P0oAIj5OGbKKqli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AFZgr+WSSr/eUkYC56fWgBzSNsljVwysdwPUofr70AQMqFAscTIw4Zs/MT/hwaBMbGrx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agVicxqG+YhHBwNueDQFivGPMVUj5Aw7kUBYmjfyX37sl+R7fh2oCw4sqKoRnQ5ySOgH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bbbGhDRNkSujZB+h9uO1AC3aTbyxIyP3ZIwQ2P64oLJC4cOSjCI4HOOcDFAD7W7a3mZg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BoWWrSpDIspAkYjKlxx+fHtQBp2muIroBtULyxZe3TjtiqINGO5RnaPykUxyYBAIBB5B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4CiNcFz8uCNv0P8ASgCVBu2rvVgy427eAvf6/SgBkkphSBFZQjgkl2+7joAe1AHN69qx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UlscYJxx9T+hoAweW4ciPGWHyEEe9SWJ5eXjWRiW24DdTnsev86AJFtzFLHlcgjJxyVb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UhOcH93gLjOf4sf0qgGnzXyy4ARxGqA5FQ0CJZJ1O7eQoHVQeCP9n/OKk2RJLCjSMH2v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6UCsLFPJpwZwqrgFQmCQG9v60xWPY/hXaSeKoraV40zFlpkAIUqG4xnr71w4h8iO+kj6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O0chDzXgN3Z61NWN7TuEXcpy3D46nngYrM7YmgGRbkru3J2J7GoNUXS/By5BPy7T6dqC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sOAAB1x7UFIldy0bNhUxg7G5J9TQMje7BjLYygwT6YoEN1K6jtrbcy4B9OAKsRifag6D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NBLMy6kKsCZI8diT0qzNmRK643AEqW3H2HfFBDMq5nXcQqjjnrwB6VRmyhNG8u9AzAjn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toF8vJbOM4IqQR0sLmIB3XhwQSBUlFlHx8oICkdc4NAE8V4ySKAwiYKAT2A+tQO5NcTL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xzmqEU4pDK28IDGGwQehx3rRK5nJ6Hg/xd8QR6rrI04upERDuShXBOcJ74Hf3r2MPTut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Vc7ZPugMcdMHp9K9BKyOFiwXm37+MPjcE6sKRkxXYS7iVUKCMZHSgQscgiY5dGLHg/wk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DxtKHeOLzVVMkFD1zjtWqKPqj9lSw03w34GmlvFhMV1C0RaMZ3erY9M569hWEnqQfP8A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thJsPl3EigpyjAOcFT3GP51SAgiZ8yKQxUOrkbeB6YNBJqyAI8vO3OMMOpBoAWFQExty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HxD410Z5GdFeTyxLkAgkHGPwzSn8BpE+kPizfHwz4VVpHVp3/wBVCTjcQMYH0zmuE2Oc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W5uMiYgER/3T7nvQBnfE7xMlgfJaL7imUlpAOgPSqSA+Otf1yfxBq9xeyXGDKPlXGVjX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IZR2cbencLt644AJqjNkzQbnjLIkRkXIDAZPvQBDK8csaebJtgBAJiAz/vcd6di0z74+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plrZ7ZrGOJGDhc/eUE4/mAeeawlEtM9G0nxPukW5Sd5VCEbcYANZ8grmuvi+YRs0lsrL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jkC5Y0fxayTxPIsllIjAiS3bBH0xyKOUDs/+E3ute0cw3F1Jdwk7Q1wQzDnpnqeg61k0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wN3zZG09qRoQTB7W5d4iQR0b0GKAKiqpUAr0Od3t6UAMljCsQvIPfHaggHhYgRnJXG4b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5IYmIZGfhaAK+qjDzDbhQcAEdKCynHKGcHkEcEZoAks5PLnDbg4Y96APMPiJpEPhvxXZ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BBULhAc5OfqSeO1AmdJeRKsAurVlk34kjYEkZwCDxxjtQCOhVhdQwXKKEjlHKns4wCM+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JANjKcnGRxSARbd425G3FADxFhnG0rt65OaABIy2AQR7njP40AOMBBC7Ci45Yc5oAj8o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B5oAGhCRoyrn5shiOAKCyFkI4z7njrQA6N2iIdWZcH+A4oILtlfmN5C5Ujb8sbYAJ+tU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zoDsMZPVeuDTAjaVTBlmGVYjGBjFAFo2m6zhuIplm3naQv8ACfSgCCZJ7FwJ4iu79aAE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yqk8UAJKygsQ24kmgCPzcnjBx26UAIjARzbR9/5fxoAlS7dWUYDMowAe1ACi7cxjJwfQ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DvXzIgfmGeaAFupreS6b7KqtB/DnrmgaIU+ZlPYnvXRTVyXsbES+WqDJOePwruWxkTDj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4jHy788HmgCGUkjaTj8KAIP4wp6nPH0//XQBopHiM8AsexoAHhAOf4Qc46c0ANeMbsFS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IODjj86AGcAc8Y79qAAjA/pQAMOANwweOnSqApz84747GgCjPFvZiB8xHUH9KAKRt/mw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hUjocVIClDgjnFAEluvyn8qAJ1XbgCgCUTmMjaxUjJ3K3IIqlJoDU03xjdWyAPI54+8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kuKZ1WkfEONvKjlGxm6ktwK3UiHE7TS9etb0/JIDjGec1tcmx0dkyuwOeKhiOksUyBUs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VzPcgsM3FIsYBmgB4TNAFiJAMVAE44oAUdaAHUDRRvOQRQSU4ov3g9uaCi+FytAiSNMG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gKsaYzQwItTYCDHrVIDFeVUGM9KsCayk82TFAGhPHwBQBXMJoAo3lqHQDvznFAGVdWex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t+/+7xTA1z+7UADFQAQZZ8U0A+Z8RkUhJGXOeDQMrjmgC7Cu1M0EtA8mKgoEJagC5AnF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DAmTVATInNAEoXNQBi+M9UXS9MZ944U7hnBFVTjzyDkPmXWtRfV9Va5P8Q+7npXsRjyx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SM9aaMb3NeGMjiqILccWCKALaR4A4qSyyECrQA5e1A0aCYVVxUFD1PNJlFiNcihAaFsu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igsKjoM1rVNxrFjRpRJ0rBlo07SMcGsmMtNwKgCCQ5oLK54agCRX4oAlTHegAK0AKg2m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nh4OKAPI/j9qRcRWwkT7uCp78Vw1dzspHz7LBvIBQJnqAMc1gmKSKE2nyW6jzY1eNmwr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J9LdvkiRmf8AhUjp71dwKF7pc0KvKYypzgjv9afMTYg/so3MX71fl7FKOYLGNeaVJZ3U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2qbgWJLZfKXd83JouIggsiY3e5ijlhVckrn5au4EX9l6e1rllEqYLCQ54PrRcAsfB99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j1P+rIPvRcdjCvdDvNIvJLe5URY53DkfjRcLAloTJGqPsZWzvzxntj86BFm9a4nSRZph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R1GD70AaOn6OtzpUcwb7zE59PagCvFDLY3eUfkAkFTwAP60AWY57mScTRlZC3dsCgCw8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5TkZxjHtQBk2trbyRyQ3AbHTKnle9UmAyfQILe0jnc5C/KvPBpiYWkcUEMqRxxtn74U8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xYCKWEKpVGyQF4oCwtjpMd3DuebC9dpOT+NAFJ4JbTMDQl0OQGP3TzQBeFtbRWCFEEVy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9KAJIY0uEVHLLdDmOV/unjnpQBK9pPbt5sRRnT+E87j7UAQOt5NCT9iyuDv/ANkdjQBd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5EZISM5UfNFz19+1VcDMFukWqKzJI0fALbDyOuKLgW4vIa5/cs0Uj5GxgQx+pFSBDcSR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Cuec0ANvN0lnFkJvTrKANzeg9qAKZZZkRgcuDyqf1poDR0+CyhswkrSPg5Kk5z9PSkBL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/cnqjgH5T6//AKqAGKJZZ/OmZpsLhnA549aALUmuXEinYR5uAu4qDkfT1oAxLi1xIp5Y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LHayTxERYVkOQMHJz6n0oAjSYxP5THDE/d70ASSb3WFdx3x8BzkcU7gPSSVY3+YOP4kP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zrIAVCZycGgCvLeWsRBRmjbv8vQ/hQQDSRHbLgiJiQCRx+NAFmHO07VZdhGACc9KAI50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pAHQEkjH40AfTvwdv/C8nhxGv9RttHaJdskTRYZiOpAxknOf0oLLXi3wR8LfFepSNdav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BwPoxHvT55IDjL39lrwH4q22GliyuFkygNu4zk/xBQcn6Hin7WQc/Kcbrf7EXiXwu0Nx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g26aGV87B1HysB6YHtx0p+07oft0zV0e4/aE8CQjf4kt9ftI48C31WPLr6fNgMemOfU8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m9oP7Xni/SLkReMfh4jWcQHmXthI69GALAMpVu5AyAfUVDiugWXQ9o8N6hZfEPRo9X0/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0eyRecEMMnBrIDZuPDUGl6XcXsy5jt0MjluMKKaA/Kf9oD4it8UvGl5cwpJDY6e8ltGX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T1z7dq6ktCXsfSX7NWltpXwqsW3lvPmaQZ6BcDge2cn8a2po8yu7HqkumtJKjRMAMZIH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jWsan2MOm0yZ527egp+wZk8VZkllYC0gKgYwcGsJ0DphirhLEyFht6VxSp2PUhVjIv2d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wrI3Nmw8bzafeQma3iuLYt84ZPnX1IPags7tJoLiVZbdiFbnbigo1rS9MG0DleuQaAN+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oJIbi30+7cNNbRykcZYA8elAEN/8NPBnidd91pUX2gjbvUYIHai4rHOH9nDwhNPlRdWn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DT5xWNCP9nTQ7UqbfWtbhK8qUvnGP1o9oFixH8DvEVsjNoXi+7ZxysN2isDz3JH9KfNc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BU0+by5LjSLrtmaEoc/8BYUe6HujbW78cWk0kF5oFldPH1ktZSin/vrNP3Wae6XRr+v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jtFIrmiyHZHaeDPEcT2Xm3VndW7M2CssR4/EVm0KyOx07xLoeoTm2i1C2S6UZMEjBHx6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5HxKqLdOEKkA/wAJyK1KPPfGPxK8O+AIDJq16vm44toB5kp/4COg9zgVqoNk2OL079q7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mTTyhAP2y3ZB9c8jFa8kgszqdJ+LngXXm22PivSps8gfaVUkevNDgylA6Wx1DTb98W+o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tx+BrGdJlWsagsgwG0q/0NY2ZA46e4/hq0mJs+AvEPx003Sp1Sz824lJIkeBAUBHfJ/z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PPdU+NviHxHC0aXl1pqg5RYZAjeo+Zece1dSorczbOPVZbnUJ7i7na9nnfLyTuXJP402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z5CheMjHv1rNnM9yE6XcSzncgUAbVULyO2Md6B30Eg06SFJMRB2GDjdgHt1NFyLjEWR7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IJGOOwAqhmorDesfQt0JHFNDM+8u1hhSSRXjy3y56Yx6/SlczuZ0t2vkMSckDPlgYx6cj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dNO0r5kJxn7oJ2jjFUUV5JPJCcnA6Agnd9DTLIGvI0VlZ41Zf4nO0KPQ/p+VWkBUXUg0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KwIOeBj+nNI1M3VLK7keNrm0lgJIEYfjA6ZOP6+tUQben+G9OuNNLajqBsmZQd3mBUB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czItBi1S6MKSGUKzqPLchnUHAbA7e9acpotDSPgGQsWsI7iUt1ErklCO49Tkc/TrRylW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cRCG1VQWm5DM2cYHv/jTsSzc0jV5bHTnS4lN1CXIAC7SBnOM/wBauwJol0l9aa/329/N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zMgDpknH9OaLDNO1vdc07XrWWSXTT5AVt9xAgOPQ9Ac+n0osBs6l488O3upQTaloMD3y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AdcD5cgZJ6flRYZS8bfCuP4l2Cz6DpVwJrVBJkwHMcWMvyABzjPP19BQFz53nt2lhj81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yVz94+lAIqTwxK8hiZmkyMMYsquO34+tAyCOQCaORApjAId35Mbd+vUUiTUtnmmjjijt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4wp7kUwFlgltDKGt2eIYJhTkZ7n3oAW5MflO4G+GUAHjAx6Z9aAMdlt7h5keRZ2Y4SDk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Alt5JLVBBDIPs5PyF2zgdWHuPpQB0ujatcQYiuY4o1bcyLHuEiKO4OeQfSpsh3NV/Edn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dn7jv/nrU2GZzeImuJf9JjhSzVeJjnOR0H6daLAXINV03z1iWeBZWG/aCDyOAB74zSsA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HMsSrguEI9emffOKUUO53Hg+9jlL27IFdVUrJ/Ecnp9P896ZDOksboi5dj5kflnA9SaQ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tlkTPIyxI4II7UFHC+MNMjuGu7aRf9XmYAdF9CfqO31oEz541WaSy1S9biU+cAI5k+UZ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Ryzy3t1IFXEjHG9ANq8YP6nv6ZoAu2+lTXCuWw0nOHVc4IOBgfgT/wDqoAm+zMXCFd0e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6HOKQFyPRWt7p9pMlsWBkEnGQR1J7jGaLgW4bIpMkSfvC27JI6c96kCRkDhw2eVJYgcH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GWd0MilUU5yx+Y4z29famZXJbSCOW7k2NEssyEgs3yjHf8AnQA15RLK27EZYYAY5VgP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whookG8GMZ3P169Md8UAUY4ZJb7zwFZoxiNM4UgZ4BoKNC3RnCkzRl8kjZzu4/oaAGss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dvQufSrJK9zHPMsck8ShVTPkEZAyOOaAMzbDNbzLG4jAQHcORuB4FNEoz9ShkuEgk27p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nkH8KtFFAW7faFLMN5bHHBz0x/8AXpjREJPKup9ym4lyRlOdvHIB9vWrGJYuI5ZDP83l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amJAlssEUswlWNtx3PncApP0o3GMeO4kuwlrIsrj5tjIFz3yfehW6gMJn8nzFRWDZ3jn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oUiDyWkkWFG8uOThsnA47D61aGQRRtISplXyk+XcVwVwejf41bA14pmvU2oOuG2qpB29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GJJIdnG8IecYPY9QaaAgEUjPdDcWaRd27cdyrnoKZTIfltYHBVZBsLRoWI2D19T9KZBF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jZsKuACAuPT3oAc1vLCkmQURsRbZ+BgelAmVZIlnEQR2Z0XbI6gEbQeP/rU7iLFp5cmE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wPp3zSAhvpTIdhkEUJYu2QW2H0HvTQEBLxyngHOCS54YZx36CgCVssUzEoiGcbGyB7/W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ltvlJ8vBwCw65OfwFICVIVAVIV2Fidsec4Hv9aGA54pYIJWjfZbiQecpx5oHXPvzmnuB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IZjwuDtwByFz3PX8cUALaAuI5FQK/LHrj0wSOnGfrQ9AJYHJ2iRlyeC6gY6dAO3pUMdi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CuqY+UNjjnqO5pCC3MzXWQmFkJGXIyFHPbp3xVgQTL5MKbcpGvBP8R56Y/QH86AImm8t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cGGQ2fX65xin5gPkiEandbpGyvhlkXgsCckA/l+FFx2GXDo7S+TCLeMN+8xnn6nrj8KC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dArRgrJwfMXqAcdv8+lI0K8Dm3Id5tswBG2FPujHQds4/KmwEBfzA6Q7FUYQbu3oR9ea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B3NwGXkAcDOSeM4+tAFZZMIzoPKhQjJIDFTjof15p2ARLQTMjCQsWQ/uyPm/EZ/Wi5Ak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MMFGFIHqO+KdwLVl5htXk3AysC2XXpz1B6f5FJ7lIhguMxxpgBxlFZRkA/3hihoZZW7R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AGzOTjr70rASQXbIo2Fo/LX5pT8wQk5IA/oKALK3jsNikpJIxLkfN+PtxSAkge4ldZDv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A7+1MBjRXUy52Rg7uJdm3/gJHcdOaAIU8xl7+YrcoMZHODx347e9UBsPqTW5jhiYLdyS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M9hQBfRRcFtzNvTA+7tBP4+tAFn+zPJnG2fJCFQuSAoz3oKsbCeEbjXIIv8AS0DOfmjf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YvH4La1JAGMd7ImzhrfDIv1/wpXLsRL4NuFuMSsqcbcHhlHqfX6ClzBYbPol+TNCksUj5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etHMFhbfQYowzyHzSD8rKwJXH+TRzBYSSCGHcNzK45JHB5pXCxQintLR9yI5QtiVNpyR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JHkcWrW6tgKqgcehqrisaSQRyI0eNrNguuzk47fQ0XCxaEEMEKoI9iNkE8HaPXFRcuxH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UgD9aLhYh+xj7Q7lmLOTli3Qf3aLhYtRRWxEex1Q/wB7++R60XCxK4VwQF5HIYDmmFjM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DzjrzSCxx1/uORIgROFK54YZ7ehq0UUtyTSABPJZ/laTOcDHb3oA0NOuhbN/fuFOw844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IbmKSFn8vbEsh2jOcE9Tn3oAwbBVtczmNcHL+Shwyqe6nvQBrWtxuvoUPDA5YMONvYk+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LauZZZIIonA2jke238qkCaP7HCzRfaxI8ihh5oJJ7A/40ASS3GxP38ikDkurcbR3oAg02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uba2w7l5kX2P1oAtm5git5oZEaCRiMALyTmgkrzXkUdqrKzRzK2GUDdk+uKAM641aee4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yUY46jjvQBatbiKPmfDsxJZmP3MdselAG/F4msxbwvGJJHj4ZmGBn/A+lUBTnktpbt7j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H0A7e1AEc1lb6jGTMNpiYhQGxhh3461IFNILKylMsbu7FiJGCk8egHvmgDdadniaJ2wk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A0AasvxC12w0pbC1+yR2agq8Ztxjnv6g/nQByd8bjVpVaWZCCQPLB6HGcmgRVmt5YLFh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569TjtQMuB2ZCuSXQbEjbnA4z83rwOaQFS+1eGxkWKKLcVUb8tnJ9f60zNtnMX+ty3l5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jjJPOB3+tAylbyyrIsgK7xjLMMZHQjj8fzoHc39Dxb6i25GfZuVyBlc9BUBY6CbxHFbw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9P6Cgixhy2M2v3XlRjyg+T82OcdPyqbDsdb4Q+FM19NlAkzwOMzEEu2fRfTjrx1+tK9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dPljN0I1ePIB67Qfp+f/AOqsXUSFc9Ai0i30qOOJUimcAHzAAR07elZ+0uTzMqPb7SS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5ZxfxChSOSz2IsZEfOF5ySQD6dM1qibnBw7UacknC8q2eo70xF+3kGPlU8cfMcHp29qA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XGNwbGP/ANdAEK6dJLOEjQOJPlG3tzx+Apss6rSvBgVQbmTe5IHzZAA9Mf48Vi2S2dZa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xjgFm5x2yfwH6VNxD5r9UEkiurRom8MOC5PbHbuaQCWEnmMhO5STuBB6D6UAaSRFIgdq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OTmgCNyUfG7dk/KOlKwF2xdmH3cjuQM1IFyWLchUQh1wCRkE/iPWgDx741WsF5e2iSxt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H5QAM/ifpWiLic/41CNo1qhlYTGIleOuMck/kK6Ilnz15C3l2vksGcuXeMcZPOfxrYmx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d/ZYYUaVjkyscbcH2zx2obBI9H0T4Qx2my7u7yQzPGPNgVcbWPr68DrWbZqjeigisXtb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OONQxf3x68VLkWi141sprTVYYzs+RSwI6scdx6UhGvofjOa2jhtiqBowCpb5So64oA61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zYikU4bHP5n6dKNgPKvEVqF1W7cMZEwBuI5JHb8zRzgN0fw7qGvXMEFpZzvlgruE+6Mg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iveNVA908D/s9WESR3uul7iQsXW3ST92wIyN2PSvhcfnzvy0j0KdFHs+mwrYxRx29tFa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2AdFAHAFfFVcVOq7yZ2qCjsQajG8sm+NDvZTjAyPyqadQLHNXSyO7QXcbKEIbnjHrXqU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jiabz47Kztf7Qgc+YEIyRgZP8xz7V9LhtTlZw/irUC0tvDdRiPYTja4bb7elfTYdWRkZ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lb26fl2ruA1P3bWflqxO8ZwOMDtmgC94aiNnfLJcsEQrtOznntQB0ssSmZl++GXOW52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unzNjFSw6FDwNuKQzlbm2SGf91yuM7OpU+tNCNPRm8vUEYnavXPQfQ1DRUTr9WkD2EbI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AHbisRmE32mFR5iphyQpj54oAuWxLIE+8YwNw6Zz6VYDJdzOqlWjA/Q0AXrGGScM6rtdR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3e5UCBSpfps6cdTQBiXdtE5VmYKy8gDvjtVICvNCZL10Vyp25UHvx0FMDo9Kc3qFLm3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daBIm8VWqp4VtbhYh5jZTk4Vx6fj/jQM4prRrydI1B3k+vbHf1xQQLHZXMdz5Mnk9QPc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qOnRWmlMyLwAQRjuepqUBB4RvIre2kBRjsbJz78GtEDPn3xbZR3/AIy1acrHOvnSNDKO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hscstzCudKS6ht5CobZkBlbCgk9D9Kog1LL4e6kdIWW3WOMElfJZvmz256frVgdh4U0R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NjbIrnr70EDvFWgrqdkt1DEgulbd5rDJIUcZPXv+lAHOabq6WEZjnBieUg7cAn/PSgDp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eaJnTY+5ZFwRkc9PfGKQM9X8Q+JmlsVZiFyRIEI5xt6Y7Y6UWM2cFqGomNUdUYycKoUY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0zuwudquBxWgFmF/KkJiIZiTGf7pGOtBBOszGTKE8r65FABkLjIHPZf89aAImIIfK7Tn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YioBYKQgPzY6j04pAdNo7FmB3deuOPyqRotl1SLzTwBgOxP3ifSgGOtwGvLbcG8sNuDk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s+U/iixPj3Vi5Z5Zrjd5bpkjgjDY6bsZwK1ii0cyzttZVDqQM47EZ/n25rUZFlYpflA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vn8OtADmQxGPydvykgnOVwfT1+lADnRC+zG7eRuYnAA9eaAI3TyirxlZY920BQSOnQfW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Y8lFZVJKgYI56+5FAFULI6AN8reZnd02nHXHU5oAlFs8MrqSuGb7q9gO/tQAqK0xXhMl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egCCW3NvmRVO1fkwDtG76igBjSrLt2DagIJZj834/jQAkb7izOwSPJcKTjJ+lMgcHjLK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b2pAPtyTGUdGBY4BBxg9sD1zQWSrnfG0zjO4/Lu2/XFADyr5gjKBJWPyhuGAB659aALj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MQGbr70AOWQWkTZaQkAgA8ZOeufagCONpIzIUkc24ILHPzfX9aANOz1MQsiksqAHjcTu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1m2mRAAY1dditESPwPv70BYxta1VxEqq+5sElmx0PGCOufegoyY+kZbDAgqIxnA9/p70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NzbOO/HtVDGkpGCN7OwDbS3Y+lAEgux5aMZCGUbdvTJ9aABY90kx3sWIHzKSQq9j7j2o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d3llWYbu/rxUkomhVo1R1ClWO8Z4yR2+ntUGkSVXjjjmmUBgzAsgHIz2/Sgpkc5KRAMP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8/Wgo+pvhL4eTR/Btr+6VZpELS7ScqSa8XE1Lux69GGh6NpUflRjIALHnB6CvLlqelCJ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cc//AFjUm5csyzTK7lTGFOTjkEVBaLSuHXGSVJP3sflQPQsRyFol8wthWxj+770FAJ/O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eRQFyNQ8Al2SgZbPI+77D2oEU9Z3TW+04bH3kBwAfWrIKCgKow21QSDxx0oAoXjIQjDY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0SzHuZfIVjhCOx3c+9aIxkZjyMVyCPkPQdPxoJFijZeWTcQSOSfmqyDpbCEF0IUgH34A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NQQwjYMpwpkO4fXFZsCwloFiwuSc7i3p64/woKIxCqOHGWGT8uOPrQMV4FYFGHlrjcRn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08TWfhfSHnlEnmSxsiFPvA46jJ+mT2zXXRjc4q07Hy3NO1/qFzOHeZWOP3jbmX0GfQdv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E5XZKjo5yQC/IOe59v0qzJkq3HB2NjcP4+59cUGZKLoqz7WQNsG519D2oAbEHuAYogS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amxNlQeCpNUu4XvjITIQwB6ADOMimmhXPXtI1M22iQaPbhpZGAjJh5J9fqT0rCW5R534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aazkt1R9qZOSuB1/nVibIUiO2MxlBjlsvg8U7CLMv3WztOU5CjP4U+UCxJcR2tsHmYwR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miwFjwn4ls9O8XaHcSqJoorxHKAkhUBwWT35JA/SlKOljRHvHxt8Z2njDxbp+lWEp/s5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z9R1wfp9a5XTNDoNMaBIBDFMsjRpj73XAGfx5rFpsq54F+0bqsWpTxaYC8zsGfZ5YIQD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cCumkiLnh9zojRWjSxErtB3NjgDgkY/KugzuUcqlsu197Jn/AL4PTnvQIiYRqV2r5i8M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dEIP7pPJjM8qRx4GDluMsKCkfbvwd+FzeBvC0FnfStPkiVxnhpMc/Qf59qykJM7zTrd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cMpasrlGil04Z0MQTf8AIGYE49hRcCVLgCXdskRigwXXjA7UAXYL0GIYlCAjOxjyDSAd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zMyHhx0waixoi7B4tuDcyQXKo8hA2HHyMP8AGpKL8HiSCOUG4jIQjDBfSlYLkj6xbJGq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pSsIjgvUml4l+YkjLH/OamxZKv7tSq4VQdwZTzn+lFgK8sMkoeRtxyOWz1ouBXVWIznP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DkybSwA/vdKYFPxDpS65otzZFyzOp2EdQ3+ePpmmBw3gO8kji1TSJiw+ySYjBbJA6Nj2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4YMl8J9M27gUM6t6Y6j+dJlEv2qW5twDsXaANvoRwRnvUgSxHzYIwyKePlbdjH+cUAR/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DQBH5LLGymPCls/SgCWKIHG5htJyecVNiiSW0R2UgfK4wc/xDtzRYLkTWkhPA69dxqhlT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5HPpQBEYSRwoYE4KkZoAb9nK5AGcc+uKABIJULBgM4yBnrQBJs/HFABHugJweOvB6Gi7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L44+Y/pRdgBnEfJPA6c9aCbCGUSZwMd8UBYUHkk8jH60BYh2DdtDsoJ7GncLEq/KQuQM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FQcgDlRuIHpRcLCYBI6UIQwvnHuTmrQ0W7Fd7EYzjtXXTM2bajADEYPTiukkkxkjnirI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MQF4GBnAwc5FAEcW5pcZBUnjjpQBqRLheBgDv60APK454+tAEbrkHAyOhbp+VAEPlE9M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A4HfnoaAE2bSQAGzx6AU0gIHbYeB65JNMCnMSQ4HTuPagCAqRjsB2NWQMdMkdsflQAeR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SoAGjI4AOVHOO9ACeVsBOfQ8D9KCyTZgUmBXuAUMQUdCT6YoSIKYjBztXaSc9aoCQM0a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LF/TtWurJ2ZJDuOAwz1Hce1aQmFjsfDnxJutPu1F7IZLToFA+59P0rdSQrHuXg7xjpmr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61LJaPQ4FTywVYEdselc73MxaQ7gBx/hUDJUXJwP1oAsL8ooAcGwKAFSgBWOBQBnXkvz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UAX4+lAEyDFACTjcKEBCRge1BTMrWrgCP+lXEzZzrSljk963KOg0CAMM98VlLcDUvIwA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AtQBSiJmmx2q3sBZurEFM9Ris0Bl/YkD5Uc1SAbdWpC8UMB1vBsGT6UgILqHI44oAzJ0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8mgRPnC4oAruefpQWWbVdwAoA0o02is2ApFQwFXg0MokHPHSpbsAs1ylravKSuEHU0k7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ig37zQKdys3rwK7qMbMub5UeewR4xxz0r0TgbuadtBswcUEGhAmMUFF2Icik2NFleaQW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mWFAWL6rgCoGkKAQe9JGiRftkJAoYM0oUwBWYjQtU+b0qANq1TArJlRNCFTxXNI2NayX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gCo5xQWRMaAEBxQBIr80AS7qCBy8kUATx8UFluBctn0zWcho+Yf2hta+z+LY4FkViwPy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UDyrT9dkWVbW6IDMcoxGB16VlYo6DRtTa1uG3bcYz5bDgn1pAb013aX0TDcqy7fvLjII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08oS7ihYDjcg6j3p8w7Ecnhm3ETyQzyK5G5EH3R7GjmE0XLPQor7w7dQ3toFlYFVmRuR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M0m2sr+bR7mO4UzpuR2HCEdwffFHMFi0fBiWcEk63vmJ93Yy/MRV8wrFF/CQtYmnAdoj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gsTW+ty2FibaOJvJHRQuBRzFWQ3V/DdrNpS3y3/nzy4820ZMbSe2aOYLI5K70J0+dNuR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qFlexoySIGX/AJ6KOhp3JZVXUru1jFtC5WJRllAzt+lWRYZHq00BbdIspHUY6j0p3Cxs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6qBjbikMvpctaLIsqtl6AMeScxyxruEUpbGQcZ5/WgCS+1QS27wuAjDkAeooAyLqQwxP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jk47U0yRitLOnkOw3kAcrjjr/LiqAieIGPcpaIjklT19jQBc05PtUHlb1+15IXIwrDsB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6yFZFCsR06EN3FAFWKQwPlOHKlQDyMUAWbNisQPzNFu3BsZxxQBLcancQv5cdtm3kQhpG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mszQwN9nt2ZWAIcgfL2NTcCnd60bkhZLdo2PXaud3ai4FYSWsoZTG0EgGFlbPH/66aAg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GbAZenPTmmBNNa+UsJA3heqqM8VAALRWuY4lj/enhGzgHPqe9AE8GnGRdg8tWPf1ppgN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G21cAMhwD71QGdf+XD5zW0jGPH3k4z+FAEVorRPl84P8XagB13KhBVOWxnJPX3oAfYDz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rcEUAaE3hqLUIw7qwnQFsKBkAUrisZEEKyR4m3JICANi9e3Si4WLv9jToZpCrQkjcH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WKrrHJ5aTIuUypkA+Yn3ouFiS80z+zha31kfNAAJ+XIB7ggnvTCxT1e8l1u1c3EMYMZC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7UxbCafFE1uzbj5mT8h6fh7UxFORbi4h8tYl8sHHL9aAOk8E3891rMVhNIWh2kqHOBnH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FCSP4Qecjjp3oAghs1tboTwu8EyYKSQMY2HryKLCsbVj4z8YaWwNn4m1EoGB2TTGRfoQ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XKjqdN+OHiS3tHS+s7DUpXH/AB8SQhWx7DFFg9mh1h8Uba5mnTWtIE1vIvCwgHn6cYH0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+Iuj6DC40i+fw/biXd5MwEi7mznAPbj0qCkzY+JXiTXvix4IutC0XVdFlkv0EbdY3ZSO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vgA+RfE/7F/jO1vftN7FaxrCVQowdg6cA8498DA9811RqwtYh7HtXgjwmPDPhu10tiB9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68V107Hl4jU7bTraIqXdhuBBweK6k9TzHFpFS+Ki4kVenUcV1p6Hlyu2SWkzRNuilMSZ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aOiCZJeyI0XzyGRmb8zXmVtj2cPcyZb4QyBVy7E9B/OvPPaWxpeFbaTxFqqxA7EQ5ct0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tWlollFsVtxPegCzHKY2HcelUUaS3CsnB2mgkjMrAdTQBdtNVe32nPSlYDRXxMv8SN+F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y7Ace56Ucgi/b/EK7txmKREJ6kCosP4ilJ4qlmlaR5ld2OTn1quQnlsTjXFcFjgZHao5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L4Z8GtLMtIf/AMJDHtKJt+ppamhwPi7wvpniHXbO8uLcSSRoV8xcg9Tjn2zVWJOs06ys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HJ7DgUgPN/HXwF0fxBJcT2ube4n6lWJGe5x71rCqLmPI9Y/ZSvpZiqLFcRlcCR8hk46q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znM69+xpLeKLgQ29tcIdxnVSXI5yfr+HNWqxoqqRxPiD9ljxjpZhvNDvPMiRSztHcyQS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APNP2qe4/awZRSX4z+DoPKtNa1y1RCXOG3lj3Y7uT/nFNODF7sivY/tK/HfRruTOsXN9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rnOe2BuOMHqT/KtLQBxieTvLC9t85+ZuCoHQ/SvLSJbKFpshbIZnfoFPOMe35UxI29PG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EHHT0z/Ss2J7HUp5WVyQUbI2k8e3NZM5nuS/KpyO3qOn+NBFzLnvInZmV1IZuV3d/p6U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lVGcFs4OT90YPOPwoEQf2mzbwsiooAYGQevGOPegRSmuvtrHOQv8Q7qen+TQIzprlbUM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hg+g9c9qBWLdv4R13XzLHp2n3ErrwZWTZHn3J79e35VdijtfBfwC1fxYsUGoR3dhb4DM1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881pyGlj3S0/ZL8I2Olwlbphqe9GledQ6KMcpsJwefXPQU7WKR6Fp9p4K8AhYT4O0y4X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IJBJHIyM4/IVNijq7TxX8KNUtvs1x4S06JruPZMiWQ+XIyRuAHGQOR6ZqiT5f/aQ+Hnw5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sBZQRI/2m2iXahGOAuBzz6j8aa3JPnH4dfDPXLnV2udKtL2902Nhm7VQ6oSTtUHsMd+n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u5+HHizR7QpLHHHI6MyM4+ZWxxkE+9HMF7nBLpF9a6dJDqIihzkAxADGfb9ad2KxxNtr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i8sRKR5rOECgdSTjPX/Jq7jPVPD3g+11tGurO/dVZDhF5BHGOccdMd6VwMLxv4e1Dw/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lKrhgvTGfxA6d6dwPMXN3aXMdzPAYw6lixGNynI79xj9aLgdHpP7QHivwPot9pGn6mkM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GO2PTI65qmBxevX0Osp/aWdtzNJukK4CliOcAepzUjRykkUaSvBKrxI7khoz8qcZwecg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dysYWRkQJt8kEjGPf3HegkLC6OnsskTSCEghYicgIOg68/WgDSt9VWWQo8iq6gln3ZBz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3liD5i22y42q4LhueuO1AGnd6fDLE8caKSMeYWAUH6DtQBhy6XGJGcxhpFIVUB9+3Y0A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XhVAGDHBB+v+RQBqSW+nTxJDcyyxSlC/7lfvMB0+lTYdzLE1vcSb1Rpi3JUvjHtjtxSG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stxFCpUuG656dfSgDI8RGe6jVYmZomfaIgQCW9jVx3A7X4d3VzYyw2MsjTSP8kYOMp3I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9cij2gy4yWHOBWRKOs8PRiCy6v8ANyI2H3aCinrtmgikRIP3bZ3OBktkdzQB4N4r8PNH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I0brknooxjHTIIz+NSZMrW1nG0pdY2I2s6sjY3g8ZPoaVzJk6ws0LbU8twu0A8HqOQPT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vNlkIy2URW+6D146HmpAuxRHyhHksoXb8+fmX3HbqaAISVgAV5zGyLgTbhk8/rQBOjLJ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5xxww/OlYCuqbxKzkt8mSsnVcAjI/TimBReAW8CL5ZBXovc+30oAfAQ8TlQJH6AOOTn+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PJDmQtKBuO7pkDsPagBljaJcyySeWqwsowQ2SW4wCOwHtQUaRACl1CiQAqABjOP6UAyC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gxAwyn1PX6+lWSUbptsEkLk+WpwE38rxxn6UAUYyjbo0bcQCzORg5GcHHrTRJWZIZi0k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4H+z+X6VaKKVzasgluJZWnibbghcFB61Q0Z7QCTy/ItmdCTtIOAcfyoGQWmo/vJFmGx0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GrCRZktIp0WWFnfON0UbD8fl70hjADazyPEAH27iMk89OD6exoAj89kl+zJbrI6DkqM5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xa+ZFIWGyMkKIwc7T6nNWhlS4Yo5DESKh+6ByFPTnvV2A1dNRblxknOBHvByMn0rMtmg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ybeh3Y/P1FNAUZZJI03RNthJ5l255J+6D1YUymVmslWeNPNZ2kzhFHGRyc56D2pkEazQ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IC5Vlx3z3oAXokUcq+ZHy4Mg3FvpzQJkbpIjysR5oxtL4+8fp6fyoEOtneCSKWT5CCc5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2YNBK7q+8SRbTJICQWJ5yTxmmA2eJodRKyRq0gjBOwYGPp/UUdAGkea6TR7VkK4LEHbu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PEjG4VpAfNZQwKptBBHTP8qTAsojFEKwxEI5Zn+6Q3v649OlICOCCJLhlkln8lwGkKnC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AcZpIiGXIhYhcg8EY7A9McDPtmgBJ2kLBUUlAQ7SdQTjJwoz2o0AdFHFFccBopASoaTo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W0bLsEgVM7WDj759Pw9uKQrDILdZI2iZwk6sV2lCu4+n5c/nVkiLcRXaLuYDyiSqyck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brQBH5scjFZt0hlIC7ZBx9Pf2oAZIgyJ/OjG3ckSgZ2r0wPz96CyOYtBPbmQvKscahTB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Oae4Bav84gKnEhJDZGSOwY54/CgB3z7WijX503BXLfI79AwHr1oAiSDzFkYOyqi5aXb8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DPqJLKm6PYHlTgswOc8fwjHGPw/Cg0HRuLfzvMAZHGGBGVYjp6f56UAOlLQSMZY24Iwj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M9KRNiGSNInkOFKjlBnlf7pHHT1B607iJXhdnVS4jYj70SYA45GPX/Ci4Fi2s2lYiSVk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Ac9PXt1oLEnSITMSFYRkYLtyV6gH169euKQFWSTeJ/l8tm2+YIXKqGGeMfgP0pgWY7B9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jAOCR1BOefw96ALiz3VlamMpGBktvfA4x82RSAv2eptJAbU28mVw+SeAO4Oe+O3WkA+3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t1LDbFv469GPGP8ACi4G3YaTY6krhL6OWZlIXbKXDEdeD2+lO4rlv7Kujuskil4uCQiF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5qxtDdoGV+XT92wwu4dSB9PSi5ZPb3VhA/lGbfJ1Z4uMe/tQMm0zxlfJdo1jrl6nOEVG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U2KNJvHck91I7WtvMEzsXaC5PrmnYC/p/ifSpreI3GlOLjJPJGRz1x3NFh2MnVD4c1Bw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RkAD6nFFgsWtI8HWl7DFNFqC3aEg/vHwwPpipEX10WLTmZxauxQkB3XIA9OKdwI4blml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rryQfT2ouBIJ3KgnazKcAxAcj/Gi4FK5uGWVk2+WNoPmOfveoAqdQEjw9oZWxv3Ywg+8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OIkumVPJ2549qNQIYHKzRDKbfvA46D3o1At29wYlikLIW3MTnt/nNMDK1QNbqVKFWUs6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NYnii3RRIzKHXfH97LEf0rVFlJJIrlMkBlyd0aEjn3oAc0ayOGOJGBwhXrk+/wClBBDq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DYbHlN1Y+mfXvzQBiQw+ZujjCvtb5nY4255AAHpQBraaWklkmaMoxXeSBkZU7crQB2mm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rOFZjk9evA7dKkC/FbwpIBKkcu77pde3se1AFnUW02cR+RH++wAwaIkMp7/nQBj/AGdr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WG0E8D0oA3LS2t5rRBcMBKy8Aj5h7UEkX9n2KbXESSyIMB2J+Ud6AKN1o8E4Sfa+B0lH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P5FuJWClVzh8YLDrj3PagBlvdx+YyG1LCQgcjAx/9f1qgNPTNKaWRpTbpFEFJBl+Yqe3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tpGQjYSQRzwpHoakCdPLm3K8/lSFDtIUAgn045zjvQBSt7mITSxSTZ2kqx2YyO4/DFAC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Y++xPYen+e1AEflKjD92T820MVxn8BQBDqF5DpaiZ3KshwSpyDgenpQI5241K41CHFsT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VPUsPwx+FAXKrxRpNNKgYMpKfMNx9Oo/Dp6AdqRJEmn/AGUQtvRiFI8vPX6D9azYEtss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5VRgnPTr2/wqhnbaN4B1C7tP9LlNsTwqIcggc8+tBeh6T4Q+CkniK2jhSwmu3QbfPjX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6FZHXQfAPT/D9zCs6zRPG6koxBLnqASB0z6etZ84M7mz0y2t1aIRpBCGwpjAAJ6446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Mi7GmyIf8ttmT2zWQiG4RQCpRkwB86jOPw9PagCiiZmVRt2jIODnJ9vSrLOR8aWZeUsQ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f5c1smQedHSmjk87+FRjO7qPp3qgLmnwCZh5aKIwfmG0sSP8aVwOksvCElxKqY5wJOSM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uYHVWmhW9ksSxQJGSpw4Gct7/lWbbYEhCtEx2fI3Jwc8j37evemBnTeI7ETvCJwXDbTG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etAEMNk7zyNkRxo4Yhecr0/SgDbsrdBMqKVAAL/IcOvv/LrQBcchVDb1C/3mYHJ9eO1A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pypB9aBolgidnUgmInggDJqBF5FLEuxGDkkk+negDyf4x2yPJZhpGKSZdok+gHX6fzrR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dLaWYsrF/KRCuSMhQQMDPufx4roi0Vc5/wAGfs6TWRXVdbe4jAhZo7baNqZJ4POTweBw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HU/2XpWhNLHplqLSZipeZ/nOM9AT90cdKx52xFe61hLW18+4YSMo8w44x7H0FXYs5/Rv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EcDcQcj5u3r3Ge1Uolm34uvf7Q1kuSjOpCMG4HA9v8aYGbA4tHjm+UqCVIPRfUeveiwz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twZZJW+URLuxx2HU1xVaqjuaJHX+Avge2uJ/aWuXctvGX3JZheZRnO45+6PSvlcbnPsU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/QPB+neGLVI9M0xEZBxIWBYkgZJz3OK+Hr5hVru82dsaaRuxW6IX2MHcnLAduOma86U+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yBVDKB1JGBXK2UXpPKs4hs+aQD9f/wBdXTbEzlL3S3l3ebcKDJlgG4Ir2aJjI5W+vJbY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xwNy46/X619Lht0cskeA+Iw8+qTpPChO4gFMgMAMZAHT1r7TCq0TAz7aBhuTd5n+7wuK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AkAZTgEdhQBp+GrxXufKlboMlie9AHYXSlHdgxPyhML0z2xSuCMG6ZUDEq25uhJzj257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OQzmLOMMM8ChCJrXClwHVkI4LDkH696VionZ3U0eo6Bb7NkckabWwcbj3PtXOMz9OkEy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jnA20gJNFttwlmLMzdC7HqPSrAdcybvM4LY4KEcAjpQBc0Ql4h5nyRdAQe/egCW5Ecl7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O9AHMys8V7Lh8CHPykZ6noaaYGhcK15DA5iWMqCPMQdv6U7gY+jWEtvqMkcolOMnzHb7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rxndxR+D9Itg8U0pQtgEEqwAGB6EdPzoGefac5jvYN4G0fKw9T/h70EEuvuYbkjGBuBz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+51pbvR9rNHlhhiV+YfSpQHNaWyxXu4ozZGWOeB+FaIGeE3iv/bV8JdypE7eWhG0g+m3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osUcRXMmwOcADnLGqZB7jodpLJp8CyQgNOok8vn5R+NZsAvtGaZ5reE4kYZMZPP0+lIT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vXGUwvftTuQYOo+GYLlwrXCxPncGUZP/AOurTHcn0HwwlldWvmyNdWaMw3u23n+H+dHM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pZJAmcEqc/lT5jNmHquPNR2bAOODwpb3+npVIosWa7127Q7AdPXNaAWmwFiUyiMM5TAO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MZCNGG2OflVe3pQA+O4BC5VVY9iOBntQAySUKj7gMs2CxyTnv+FAFiycA5DYwCee/tQB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hXeedh4waTQ0XDAkMoEpbCsC8b5yDjpipBk8ILyQKoB2ucb8DAPGfrTRLPlP4rhbb4ka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IWByWI64HTpWsTRbHHTCXyQQ58pTlQPlYgd61ARcOpeVguCXRscknsf5ZoAEIXkRjyCO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igCdpPLwzALKFOY15IPr/SgCaJ0YGPfuLAfvIuNrUAVRH5W9H8xlQlWY85J5xmgA+zCQ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+JgO2fUUAKArAviVVXnCqP596AE+yxsJcHy94AWQgk/h/jQBDHCXB+dQin+E8IuOTg8f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DHiML84C9vb3oARYAibVVDt5JyCxB/nQQOW2kWQOjpImNqgpt/8A1UDSJDEhnOVZmQgg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oc1p5sMku6MbCFaKRM5z6e9ACeU0sIkJOyP+FuCmPQ0APaANGoj3Fn+YMz5HXp7UAOa2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4Zypzxjn6c0APjURrEURAQDnaBx7GgCtJc7nWOQqAwJ2qMAcUAZyRgyERvwSSCTg4oAt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gkgNnjsMmgokx+6SRUdOuQQCPpigBjhsRgoXKA/Nnnb25/rVAMjOVbeASTxxz+JoAJXE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uMHK4oAYiusUsgl2RKcDBypHoB1oAcHJxFny4gxBGMlQaklE2ZY2GCSpHyvIBjPqBUGk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kIBhsf55FBoa3hbRm8TeJLazYKtujh2HP3QcsBjuRWM58kTeEOY+x9DtUhgjgUbbcRD5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dnt0o2RuQQrtTlgoAOSBk5rBanakPBKCTc7AdEwKQye3uEOQxO7cDkD+dQWiwG2BPNk2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oAsl2QZByOg296Ch0SF3dgSpYjPpx6UAJN+6V5HB2OM4XkDH9aCWVZpkgCschGHQqTuP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B2diqnnaOcGgDJupgEHLY6DIxgf0polmPfyKXCqQsagk4HIP9a0RjIrqyyFQ/cc7ev1o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xI9S5qyDpNNjCxr8+3D8kf3aTA6GytDMsbrkBmwdv86zYErwKuNrE7WPXue5oLIJ5AkZ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9Aig4TYWLqsanHcnrWsUYSZ8+fGrWVl8RGwjuVuZBkyRliwj9AB0HuPYV6mHjZHlVZXZ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iMn88e3rXoo47iT4UOUUsikH5euCKdiGNM628qgbHwdow3TI/WkSQSXMZSSGF/lznnrT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KzOHVnGMBRjPUiouZtnWrrNvbhN7EsOUXbyzHsDQZNmn4G8SRaV4rsZgVt4PN8uVCv3g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sJ3ZombPjm0tdb8SaheWESJHJKHVW6gYwf1yaE2VcojwNbzRfNb7+QrmJutbcwgX4bBi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dB6/0p8wCXfwqiZGWW9Ei4OyLkKG6A/ln8xVcwG94d+DOmS3sFyNsshbBE0pCw5/gVue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q7G6O38afCvR00/zbO5mW+gjxGIehbsx69CM4GOtccKruM86sNRurnT2V28m4LfMN235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rUgwNZ0l7plgYfvExtdm3H65Pb2rZUxXK0Pga8eNo5Ig0TMV7AuD3I6/l0quWxnc5rxj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ZUjYbRIiAKD2z6k/060coHJTaFp9zO+262ruGAnBYgdPz5qS0zs/CPwafXFXUYJw6W0q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ySOR79qi5R9S+H/iHbX06aUyH7S0fylCTtYDlSO547ehrnkJHY2F/BdW8U8m1Dj7rDBJ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UIUV4y0RkfgLkYx9etMCg96E1COJ3LLJHt5O4A9qALb6ej2/mmIBVyTt7+/1oAz0D28q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J6p+HpUFFmC5KTsxgDgdGzk+30pNFXNS31KO7ZJUQlxlGz0z6+9KxDOY1Px/o+i6vJaa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SZCsM4yDTsyjZs9YsdUg+0wXCtG3KOOgPcU7GpajmuI7XdC5IHTGTjPelZAWLbxLewws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c1PKgJbXxLayMi3EZjJ7qPlH9anlA1PtFjdESW94cD5SjDkH/ClYCa0s5ZZzHFtkJGVU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D/hG/H9tdtatHb3v+ikjA/L33YJPvQB3PgbbaePtGS8YQQNciN2I6BuB/OkwN/4geE5/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QpJG3+kW7RHOY2J6+hyDxUgcvJqQjkVVUsoGR2oAUXoYDjbjkBR0oAk+3QB1Lrhh0UE5w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6sOdo6VVibjWuVKgK2QozndjA6UWAa8c8YyD2z83p161JqR/aQhRGO84z0oAkdlXo3Q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qBjuVmI9OaANK2g+3xM9vH52ByoGSKAM6dcEFYwozg4GKgCMxkQSIoJGO1MCqUKr647U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KvYAdKodiSMchf1oCxcSxke2M6kPtzlB1H1pXCxUI2knGABz70xCADaMD5fbtQBICFKH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vQA3ccpzwTTRJGsnBq0CNPSU3uWA6HGfWuumZs3QMooVtpHeukkUjJPr6VZA1vc9aAK8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/SgBtmN85PRRyFoA2FX7p756dsUAIT1HUfw+poAidumSeenegBKAHhB8pA5ppARlUyvH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28HpnjH6UAV5IyG+7kHvigCNo8IDg8Z6c1ZBGy4APcdRQAuOuAFB4HPGKgBO3Y0ASRL7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cdaAKV0MRgFct65oIKqxYBO07DnB9aaAAmefmz6mkAjKVwQeRQAhdz8qnrTA5Lx98Qbj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k25V2P7mPHYkHIb04rRTNdDu/hX+3RBdLDY32/coUM75256EA9/XpVaSM5QTPrLwh8U9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Iyx7A+/WpcWjFxaO1iIcfKfyrMCxCDnmoYFlUzVAIy4NADloAjlNAGbcrlqAIkG1gaAN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wKAI5VzQgK8r7VweooKZzmrMZMn07VtFGbMsLlhitEUdPoO5Yg3vWT3A1ZBuU5FMDEv5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mlqXmAqgNm5j2259hUpAYStyT71SQDwcjB5BoaAesW5SRSsBDNBgHNSBjXcOW96ACK2K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t7YoArKhY0Fl2xjIagDUMe0VmwIupqGAjcDNG5Q2STYmaTQHnnxD8YtZJ5EbjBHr0rqp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/dG9uN7gt3BrtjHlMakuYLaMMd3bpWxzmjGh4oILsUWBSbNLFmNcUiidRtFAEqcigCxD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kUgQ+OPNI0NG1ixUtiZpRL0rO4F+1TBHFSwNi3TgVkxxNCBeRXPI2L8L7TkVkA6V8rmg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aAGFs8UAOFAEiHkelBBOlAFuFc/jQWXoI9sbfQ1nIaPhH9oa/GoePr02zH5OPmHcda5J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ZTzSR+ZvL/U9MVAzvtBgm1SKJTLmQp2PNQwLl5ZiO5X7+8Lggk1g2NI37SzD6cSyl3Uj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nvrfzVt5rUKnBDAdxQOxqQ6fClkjQz4k6mMjIoCxk6mUFzH5ynzCNoZaB8pT/sCRZld1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rDlEfw7fww8SxSQd0XqB680BymX/AGdvdgJdpjJOSOgFBNijc205m2llYtxnvigLGDfR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PU+1a3IasZe/zJWjKlwei+lVcmxmX/g+YB5beQydeAcAZrQlqxlxeHHRlYqEkI2tz3qr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HKshwVx3FMCteyTI5O58DGSemDQAxZZdQSMyBN0Lld/cjGaAHeRLFKuQDvOA+M8UAWJL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kAPy5zu9/agkrS2vlKjyAbgDggnFUmBeaxfTfJMsiyq3LLswfUjFMCveQQ3oWWzASMgn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88UMTypAVhcMS/LD/GgC54nXTm2S2SFfMPmOnoewFAGPZBdOnYzK80GclAOgPagDZvNU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1gSMxIMmgDS1C2sZbe2bTLj7JG2N/mrnaO3PeoA53UdPuln2eakoXOZFGM+2KAHz6afJ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9KpAKluqosJfdCeHzkbf8+tMAbTzYL5LfvYh0wcEioCw25lRCgCYiXn5j29Pb60BYzxq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Rwc4HvQFiI6nNJ95/MY5zu7iqTCxWjeSKUMF3HupORmmFi+0czWzNJbkpgksOgoCxluM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FixZXXkSE8EHuOtAWOktNUQrvBIl7n2qChJIzflpDAR5Z4kI4FABc3U8yLHMSssYIVv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ktpG28gFT94t2NAGvoWgzIjXPmZG0lUOcA59zincRzl1En9qSpLIFMjfM/rxmmIntNDF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fHzp/Dz1yfamBp6pocv2iKK3u7e7iIZg0LAN9D1NAGZaWJtLyB/9VKBukD9vpQUehw3c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ORgdP8KAGlP7qF/93tVEiqcbgMg52nA70ATJIyoUO1gT1I5FAETFRJtByetJksQxKMk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HaBlMLFHU7g4P3T/AI0mB3uhfGjxppNutpJqsOo2SjaIb22V2I7Dd14qeVByC6jr9xr9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8cC2TYo7k49zWylYy9miKO7ES4GFx0rWNXUyqUFJEFwFukHmSk4+8DXoxq6Hh1MM09hr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MelJyuChYayOh5zwMc9RXJVeh6VBalGfjlsVxHqFrw7qz6RqStE+yN/lZsZoA9q06R5b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GM0Fj2BFUUSwTngGgkthsjrmgBwxn5hxQAsmxR1oAgdxjAoAr7l3HNAC7hmgCZGdhjed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smwu7jvUtGiJEP1alYY7TdZtNQR2tZg3kuY5F5BVh1BFKxBdN+jdGosBahv1C4ZvwNArB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WQE8Z7UC5S/JplhcbGkgU45GOBQHszP1Lw5YTESfZlcDPB5oNFBGZNo2lFcTabbuP+u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sfkelz5khZgQucAE4U/X3rQyLyOYQu1QFA25yMAUGiBbtYL2B3d7dgxQkljkH0Hf9aza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zghEZwflLKMfr0rnZzsgvdQmKFVK72PO0knHoPSkQc5awPHqH2lnZ4m6AnH5H+daWAvS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JK5ORyDjn8f8aGirE+gaQPEV28TvHaJGhd3z9wY4Oe/J7ds+lTawWPX/AAj+zto+o2Q1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/UK4YY4IYP0xjtj8aLCszU1z4F6JDbN9liFz5ny5jdm4/DOCfUVpY1sdJofgC/0SztLf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NW7+Useg56n8f0zVJBY7nQLM+E7LztXKw3LggvH8xVewOOnXpVGljzjxb8ZNSh8SjSbJ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1I3dMFNvIHB4POfagfId4kYvtPhDX8FxdBAWjilyN3fr70EFK2uBE6GN/lj3AZ7bevP1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lReNUEdvdxo+cyLuyTgEYx+tIEdP4Nng8B6O0VhH5Kj55V2/fbjrn1qriZyXinx7r+tl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cLnC89QO360AjzbTrWM+JUfWkllsHk3sIouiZycD+Ln19aoZ9CaN8MfhNe2b3E/hK2Qq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7ZGOvX8ahyEdRq/7JNnrXg2LV/AXjG009ygzYXLgqwOTt3AEhiOQMYOMYHWseYD568af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vtQhvUm+9sPKgYz1IyeB0H8qakM5Hxp8GPiH4W0C5m1DwzeLp0GFkupbRtmARzggcHI5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6Vqunyb9KgieIBPNQYbOMbd2OR14FbXuMy5VsUgkitrSbfko6xsCdo6kdvToaQHLaszS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DN5pDbhjp+HApgU/LK+SMlZFUszA9eP0oArIfPI2zbRGuWVn4wR1b3oAtRWUeJ2KIny4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oAZZxXsJhEbvvQ53HkL6cHqDQJjUvNQ08M1zFIFZ8kyAH5cn34oIY211pbqWffaN8o+V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+g60DuXo9Y024l8pJCfl6suNw7544HtQWRh7K3R5bUSIAAxBHyJnjaP50mCGWcU8pjWN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Khe4z6VncC+bAyNM6ykqTuEKngY7BvX2ouBTkiR7Z4zuESZYeavRvXPXPFNOwGx4bniT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7sceo/kKG7ge06ZcRXVnEwOPMXIYMcqOx96zYGtpV35TRwHcpOAQT6d/ego2tTUz6XIU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qoDx7x3bW9ostxcDLwt5Txk+vQge+T+lJozZyMNyWKOCYwi7PJA+VF6YFYmLL9pYx3eE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0NFwJJgdOLI7KPvZ2fwZPf8AOkBGojkbc0hVwcecrfmv0oAgVEe7kfyzOsYG5NoICkdR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JC7nGBhy2fugcU7AQRSNdOSAqxvwGb72P84pgV5lSZImlLAKx2t13+v+fagBqsuyYplI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PfGM0ACRfaw8isowBGxbkkHOAB2HJ+tAFq2lFrE0ZCuqkfMvHU9/xoAtSM0czLwrbCcs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NjInByOn0oAy9ViWOTyhI53fMSRnOKAKk3lQlVWQgvhxuwSB3x/hTQFGWOOdWMpkWMyM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zzVAV9727SZDyrt28ncF9sf19qARQaKd2do3zH/EwG0RH0H4VZRAV23SFEPyrtxgHcOx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Hy0iVlV/mkYjC4bsc+lAyG68m3BWO3EEyj5g7Fhn2Hr6fWgBiFGCH/XueWt0yjMO5Leo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SLKxk2ZC4xgZ6ZNWhlXMc0ogZTuQ4Dg9M/0q9UgNvTP9GXaykP1wpwAB39eazLZE8MjF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MthufU+lNAFhcNpxMB2sY0BBLZ2buTj0qimMExmkDMx80k43Hk+x/SkSV3R5NhaXfKuVd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Yhyq80jEnzYwpjTsQ397b2oEyEMkQcxSeaRwcKQFPf6/1osIaS84VEUyNO/IRhj6e30p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DNtiYAqjLnn3HQNRe4DWjkinmVYi5QcbumCOcfjQBLM3m29sYBLDiPOVz97p1/pU7bkD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Vkj4Du3GfX6+lL0AJDNIqRwxtk4A81goJ9h3oVuoEpieICPkzJ8pxk5A557UgHWtqoaS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27EemDQBXju3kjVfOwgGGlYkqMH7wHU/hTtqBbhPnbEhIjkceX85zhcZJXPUfz9sVBYs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/Jv9x2/GkA+a4aJrmTeAW27MnJQjqcdPTp149asgZb6cLeaZllfywNu8n5iepOPTmi4E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X+YqqgEY45pFFZXW2CMXgR0PzHYOnIxn6ZqiQk/fXXl+Uf4i4Y/xHg/N15HH1pFIjeJV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vK4Ofx/pzQMkD+RppaWQL8ww4GVVugP+R0x6U93oBAwF2rRjYZI1Db1bC4PysR2Ocj86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6shlhLZ4yBkcAH/OOaRQ4XMoYpIWdQmSiLxzxwevQ0hMhZ44ktlEb5X78Yc7SfQE8Y/x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tUTxyO0Srh89h2o6AWTDFs+7sDDOImwSPQ+vakA+CfyLZ41j8uGNduB1Zj1OaCxQzRW8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hCpcqvUcHr1JPTGaAGW6ROPncS4jw7Y2tt/h78ke9AFqRPJMefn3KWMxOSD6g+39KQDV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EG9+TINzfhmouBeNkkqFs+WwHG9iGwOmcdD/AI0gJY9MeYNE6PK5XIdui/4nii5kNk06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8nyKBkdwKLgWnjurO7fy3fZIDt3dAOeTjqQfrRcLkB13UICPLbcYsblMYbB78DOAe5ou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zaCKO+tFV25+U53DsMc/rRdmiZuW2s6NmItGsahdwEa47enp9KostpDBNdRXFteoIF+V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ykaD6HPNHvWVBIDgR4zx65ouAsmg3gZCYUf92dqpyS314/Ki4FSKT7DjzLbyGVsrvGGH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cuom4mkUA4AJzwaALI8QSMU3pHMdw5K4Cr359aAJP7ehjYYhUlTx5QIz657UAPZND1W5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5wyblB6YoAemlTJtFrc2hZc/IX4c+ntxQAy7027hhBCskSdJYcMDntigDEuLWeKSXbbS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g/SgC5ZW00Xyu3QZEXGRnr/KgCPU9OW4tllUvG0f3T19uTQBx+o2rWYQIDt+Ys+cnJ7e9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XaoQKvdf5GqGBH3QcoD3GBQQUNRaRLQCMuspYHk5x7/hQBWs4pJ1Mb5lxllZMAnHsPfv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dxkvu2comOMZ5/SgDv45zOYysm9MjB/xHvQBDKjsxCnI4Ht9KAJvNLK4kJjZdoHbA6/r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kaY7nY7cPghfTH5UAL5qhVwhK4Jx0PPagDG1G6ljUiOPzIycDJ4HuDQBr6deyOrKscTh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FySWSWU7kUJJj5VU/KR3oAJYNkJQqwiHGCuOfSgCREBgO1wvP3cfe9jQBRvbYyyxuzBF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kwCAlXZIyu1mDc88UgLM2lfalebfFEoTO9jgYNAGJe3C2kKoQMEY3qwOPoPwFAGDfa/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LuJyT/tfQfhQBjRxvezskzm8LKx2v0OM/wAPX1xQZFrIEW5BuCoRx3GOgqAuPVEt4wjS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fX6UBcrTyN+9C7I2HAaQ8DHQj24x+FBRo+H8Xt9DGwWPzcIvy5yR1OaTA+qfAHh7TrG3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VgjgFS3p6jHcEH61lzjue2+FPG2lX8v2KCSJNinMiuuyVs7QFIPJyD78dKwdwuc54vug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83rnqP0pCMWwu5H3uSgLDapUZI9T/KpILm0EAMvUcYoAq4knV5OV28denbFBZFErvNIp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y/49aAK3iOya50uTYNrojbQP4Se/vzTuBxlj4Fln8h52Pm7cAEkhT9KXOB1GneHrXTRt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30qHJsyNAwMoRI2VTg4B6Z/nQUV0hI28nBJwwP8AI/40AMnt3eCXYpO5Sq8YyfUVYHG+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a8ukeIxSExhPuswHLDPbn9aAOu+zLtbjywTnK8FvqaALcMCF9qRo20YyfQnv6nFAE32Z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8vp6/lQAsyKsUi7GKFdq5HJPTI9u9A0Kq4lIU5YcY7VAizFlzgHO7A9qAPHvis+3xLsD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wI+b8jwR7VqjRbHonhOESQwErsKwoBuTcMEAfic0iC74mspZdOxbNnIydy8hRkEgf4Uk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1KRhStxnJUDcSvO3p0GfWrSNEzktbtpdYW1tkBaZVYBI1JYtjHPqCMmtErGlx1v4XufC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y7QydcjGefpVIpMu3lwbvUpX2rsP3SnIPQfhxih23ZSSZs+E/AN14qvWjR5LKNE3l2Qg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IxWMjT0RsoHuPhvwrpPhjUbI26nzY22l88t7ke1fH4rGznc7KcD0y2hyQ5IABJHvXx9a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1vbLPCCgZiP9o9frXBJ3KI4oLXSJJskytK28ELkA4xjr7VAE9nNPqEakIEY9Q3pUsoff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jjIAQflWtIGcPNZXF5dMGB68Lj7mO4Ne9QRhIwfEMJ0e7y4KWrJ8rnnPc5r38MtTnkfP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JJs7mYKxHyEnnA7V9thvhMWVBGGBDkLhcc5+YeldRkxlpahFYchOnzZyasC5Cfskwfjf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DuPt5MEClkkcrhNvcf1xUNAY19LJ5+0N16Ox6e1MoqfP5gPmqevAHT3FAGhpNhDBbSsC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k2NGncwRxwb8NGRj7p496wKKJs5biKRomyjE7e2fr7UAbum2jC08s/IAN7KO59qAKFxO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c5HU+poAt6RFLGsatLvhXD7F6fjVWAkvLmWKZyyRjzScbR+RpNAZN0o82RtvzlV4HXNI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Q4AJ27C2SOOntQBfstFluNAnvI5grRrsKkc7Oh5/AU0wOe1FhPaxOpZhCep/KqAzBKq3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2eQPeggi1mbLPLNKrt64wqjsKALkELR6bDcbA/VG5x161AFG5mlhilmiy04XCox4JzW0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T1F5XBkMpfzV+YAk5IGetdsdjnkW7IzrJC+6MIwDASrkE9uKpkM9Zj1W7jsUIfACjGec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5ei7MvmCOXyirZGAQR/nFIRQjgaFtqksiDILDpQSKRlWQEhXYMfl5zQBM1wFyiw4j2hdo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aFpbedE0jOuEbAxgYNNAclqF032u5TyvNLD5hux0PStkBe02+LIzbWhUqGLMOQR2FMDQ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34KMPbjnFWQL50kR3GQhskZwDk/4UANsrrz7fZH8rg7fRmwe1AEkhEwbBxzgMOgHegB2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8H1PpiqYHQ6Uj+YNoYqQenrWbA0pmBlY7md16HGST68UgLWlwrK8ayIGVicrntTQHyj8S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bzK0cspjA2nchQkbeffP5dK2jEtbHH6hIskrLcORHlcNjGOPStAEwbeLLNGSGDcAkAZo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zFkyVkPUj6f0oArzRot0jjAcHGw9Dx6UASxjKtGX+ZuTG5x8xoAkWRVhby0bbHkN249s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YCQhCqRsULjbx1NADC32eSJv3hKkbkAwoJHXNAEt1O32eMFi0ecAsgB57H/EUAVorVdx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ny5+oHUZ70ASvErx+Y5WHzRswexHUHtzQBM0KBvMmVQ5w6lR8pHpx39aAGs0QXhSc8ct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iWQMVcgjGBz6Anrmgm48LG0YCfvNg3K7cc9wPWgQ6a8jdVjKsI1+XanJXjHQ9aCys5yF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4HXPT0z70ASRpBZsy/65nB5J6GgCKW62guXV2h4dujEHscdaAM2eQygtCpIbr3xzQQPs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FSrjBz9PT3oYFiaNGKglZM55ORkY9PSgoi0+UxxAElJFHyuoB/OgYr5VVHIUk73zy3tn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gKC7csMngjHf6UAJHh4SqblUkZJPAPegB2wNKxMmBGBgnIAPegB/m5xGI1cMNzArkE9t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RtIE/vdDnqPwoGKqvdL8sZJI6Z4YVBoj2f8AZv0KKS81HU5rcCaCVQjSLynyn7v5kH8K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B77ZuSoIxIDlnycbe3H+FeI9z24bGvHkxdeOMHOMCoZ0kpBwmccADHrSAVWO8cAkjgg0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PKkEgDoaAJ/M5y5VMcAA0FIimn2nGSM5IdTkCgZE16Giycq24MxU8Njviggo3GpC4Mmw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6VZJm3F58pDySNuY4wM0CbMea73gyudgIK4HOfQ1SRm2ZO8SzgoxLAbCceverETxRmFU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BJq26iZ9pb05H86AOi01t0u1GxgYDKvB4pMg6OyAhjRVOOcYFZsCQgZxz14NAEdxtO5X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B70Acv4z15PDOg3t48aEJbvKyEYGQMgKfU11Ukc89D5KheW8uftF1J59zOCTI78k5P8A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abux0k5WNG+VouRtbgD39iK1OZmJe6lLHJuSQhYMKx7HNaWER26G9AVJPMVztDbf5Y/C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xaNcO6bnUKgGCB0fuPyqeYz5zf0WxeW8jgJaNGBQqnPHp/jmsyea50MGgXkbjbFtSMb2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6UAaWnaBJNJHM6bWRcvleCe9Is60h9gRZFjwB0HAFMDUstTtoIlTarXHOT/Q/lnigst3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WVQCdrY49z6U0tQOf1Lxj9kbYYY540xkE4YenStlBgVNN8RXd5dzJE8sO77uxsbCOhFR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FuLttMRJHL7V2/P6en69a81xSZsjC1bTtt4dqck7s4B59Peu6i0c03Y5vU4jb3SuDyyt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KZLa+JEskWJUM3JyWYgj3x3rT2bY4zuYXiDxbLqcU8MiJFbxc7sEt7delbKkrFcxw2h+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bNFSJiu8qD8oHBZQBjv6dq4qkeU1i7n0IFsvAXhQQmaJJIYj5bEFXkXjnJ6HpwK4tjQ4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bRA91IyXe/a8jbQr8ls+vA696lgj6vtIluwXlUb+/GA2O+O1Zs0RVvvDdvetvlmZUbgh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7vwVNJcpJb37DZ93eDkemaAEFt4qsEyn/ExgL4VQAc+/0oAytS1XU7Myi40y5VkIaTYh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wD16AMtvGsml3ESXVpcRhMMB3ZfQ9uaANWf4oaJe2yRK1xptxvDeYYxtPryD/nFAHin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+t75JpBbCMhSS5xlg6jv+h6cVtoWjxbT9T1iwaHydRukBUfN55GOvI9PenZF9Do9G+N/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/aMKtwt1ljt7ANnj6/lS5UQd1pf7VmrWcvk3WjJLCg2usT7mX1Oc5yAOB3qOQq512k/t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vatHMC7SR7pJl/3B0OB2zUumwuehaL8c/B2uztFbXihlCsHlkUIwYkAZ5wQRyp5FZ8j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CkkNxp11mSF1IUMSfXge9S0PmKnjee68RWV1cMFS8QmeFQTiBvRD74zWYzalvI9b8P6Z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iAfmjdcZ9OjAimWdt4t8THxZYaBqF8WEsEH2OS4kI3OV6E/jn+dQBkjTrdsPDOs6HoA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o0gDbRlTyPagDPmjYEFozyNpwM8e+KAM25Y2c6SDcsZbBb+6cfrVgINZEMwWREdGPyu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h1NNTjDFvkRtmOAR6fWkBOJXMZVmAIwM46UmUh5lZYyzDJpDK91IxhYKMfNuIAyaAG6T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aEgkbHVujD0/+vQBPHrhCyu6bo842g42++fxoAuW+qB4HPl8k9PX61FgH6PHFd3u2cmJ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LAS3Kw2rsrSKVDEHbz0qijQ0WDRtZWW1R57fUowTEw5WUjnHQ49KzGVZbfyXuDFIYnwN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BAzMAH255x2B7UAPawuFcg8knJOefzqbgU5LC5DNlWJGCBnt7UcwCyg+WrEYI4PvT5gs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PWumJkb2jxYtVkwRkkD6V2wWhjI1V+YBSFAA7960Yhwzj396oQ1y20hQCx4GTgVYFacc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5oAWwz5+78PrQBqq+EA/yKAEcb1GOpOOO1ADclSwT5QRgDP86QBjcx9KYEgXao445qgI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KAKpjye1WA4RcYyefTmgCIw8Db94Ht3oAqSW+Bkfeyd59aAImTbQAqQlyuASx7Y6VBBY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IxQVcQ7QnJOKAuUZx8xwOPrQSR9SM9Bxj0oAQpk98ZyeaAEKZHQ+3NAEDYRXLBiEUscD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+a8dQ1mzEMyp8p3qmQGIHDYPpnr65rO4zySG8lIUzSO2T8pBwR+VbRY0z0bwP8V9f8Kz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yeXCN7HC9lwCDW3Ohs+xvhF+2YJrq0tNQaQRH92zXHyhCB69P/1U7RkYOPY+xPB3xH0j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zgYBPOe+fSsZRsRsztUCldyOsi/3lORUFDZBjms+oCA/LWiAglORQBSmXJoAiVcmgC9A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gAwG4pdQM69k28VUdSmczdzb5mXtW5mxkEe5xQUdNpsXlIB2rMC6xwDimBg6gC0ppMC3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BduW/d4znFJAZjxjGcYpoCqSUOM0MC9aZkTAoAZeELU2ApLCk7c8UWARrbyzgc0WAgmg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BbDPAosBdtLbBGaGgLF5hVXn2rGSLKoPI9qzaAGwFJJwo6n0pXsUcT4z8WJp1vIEfG0E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eL6xfS6ncNLMSST09a9GCsZSdykkRLdOPStkYs0beHao9qtEly3jyeR+FAF6NMVIEuMV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JAPmFA0i/GAooKsOzlqAsWbUZP40mBsW8QFYNgaEMIwKm4y/bx4IpNlGrbrtArBscUXU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SswHP92gCs5zQWIOlABjBNAADz6UAPVKsCZB05oAuo+BUAPu7hodOncHohNZzGtz4b+I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yqkRlv4TkZzzg1wt6natjFsfC08iv9mg3BThmbhSam4mW9JVrPUgsh8nHykDoTWcmJG8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g4z2IrFlo6CFreJUEizJGRyzjhqLhYkh1axgV9jLKFGCq/youM5+58Rz3N080UDLEOAg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t5AtxGjEBiDHMCCaLjuW28QC5JtjGqTRclWNaCMuXxTa2l0EnikinB6DkEUCbMaC4kvb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kqrnBqCS0tncQS7rmB4505BAyuKAKF74fF1O91CVCMeh5yfatEwMz7NHaykbQGUhjket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3zbgyI45FakWMVFijZkIYjkZPUGqJKrae8ySTvMDg9XXBK0AU707bYRbVaJcMi4647UA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GaNNm9SQyDIJPr9KsgZp2mX+pCKdIwbeMEuDxj3oAupbCSWRFRYXYZUt368UAJMclXC7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ntQBHG66jcM1wCGXhTnqPWgBbvR03RBAy+aT85/hHfB7UAZNx4fuEnk86MOEBJfdyR0B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DdRSG4DOoGCAeUHY0ALcaTHbpHsYMFJLc9F/xoAyXkEEzhCApTco7496AJXZZ4QhYoeH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kEgjCG4fahyuByufWgCuzyW8IdJXdUYMxY8/iPSgC6t/HKqS7S7gYLkgkn29KAJBqlvd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0LfeQ+hHfigDVuLPw/cwRyw3slmhwGjYb8cc0AZNzpFi12BaMGgkAXzQCQSR6UAZraVP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kDDHke3pQBurDYm3hmhQFiCNvYmgBgu9waSNRIgOw5+5QBhX9v50hJzGzE7Q3f2FAFAw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hR831oAtw3cluyhgEGccjBI96ALy63On7pcJEegxwKALcwjih3rI0piXMijue1AFcCTZ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nHHT65oA0dIu54VkhZXkt3YFAeaAKutqiXUMkcYWX7zE884xigDJvLO4M6hcCIkZBJ45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EGaCM/akILEc8eoz1oAWedLsx4A84ZXdj+lUB1mizK9hGnmKXHG0n+lMC4ZFTcrA8YG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Oc9KAFfgDmgAWIsDkLgcA0APSE/3f1qrEE6QYzxg9x70rASRri6jAA5BPNIs6CMHy0xg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frStYCVFxjA5B601KxLimSoFU8g/hWyqnI8OicLuBLZP1qZVLlwp8uwmpLCtuuYwCetZ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rsVW77Dz+FMZ7Fo826zVT94AcfhQWXTyKAGgY7UAOEjKetAD/PJ70FDWlNAEbT88UARP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VAWYp8daAJ/ODVNwsPVsjrRcCLV72TTdEvryBVkmgiZ0jfgMwHAqgOJ+Fmm6zO2o6nqa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DEfu85/HrScgPQZoNn3elTcZA0xjPzUxDjqChMjqKgCS015pH2MSBQBsxagWTAOasCrc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PxyhvVkIjADod24n7p9/Y1qc5f0+5MLfvGLxt1DDcT7Cg0RDLIlxcW/2eRjGsgZUboD3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U4oohGqZXO35QM8f57VzON2JoydcvTaKtw0cjByNsZTB69B6/SixlynIr43uoHkSWyMc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t1x/KtrBy2G/25IsflJuaPO9+e5Oc80+YqxXuNQnvy0DN5nIZ3YkkDPTjvxRzmlkQ2eo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EWIBCiSCRw2D1Oc/p3o5wsjqNB+I3ijQb+0ubHW5LNhuiIUFgyHknBz/AJFF0aWR7To3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8ktrqNplnRmGXyeMk55+hNF0Tyo9FT482fim5Ok6lY/2DMFH72W4UxkgjJxjr9CehoI5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CuoS/wDCY61dRa1Gqsgt5A8DBiMAhQQWOfunsKBnuXgrQfCXjXw0t9oTreQq2yVlYq0b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6EGhnNP3TF1jRvCWnST2h1+O2upBgoCzEYJHYHnr+VQ0zJSueO6h8O4W8QNeQ3cv2PeW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2ff0PSi5qjpdMsxqF39lDA44+bPQDr9eKVxMm8Uadc6dZedb28RG0hjsUEcZHP8AhzQm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m/wDFRF7DstwyqgVcIeTkL/nvVGtj1zTzPsiSbItwmNi5wB+H0qGLQydbsWGoRTW6iBY8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EZ/GgdzoNa+JV1beHI9Pnne6ulAMUqYGAOzZ69Rz+lTYVrnoNh/wUO8SaTpNrpOu+CLL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LchC4GMuyEYJx2GBkdR1raIuUiPxj+D3j2+sIpfBUOhyw5MKC2CxIx5O3YOG75H0qybN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hjXdGe88OvbQMFZUuIJgJSSflUkDDKOffp6ZplWPhrx74SvNA1Ce3uz5twoYFxHkAb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dyhghZx5koVPmRSMMO5WqAfYxieLO1443AGWI3gduaAO10ebTr7QGsrrTkMIOZXL5Ytn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Tjs9Ps7gwR3KxqzEqj5ZSPdjxn6UCKes3kUMphVxvjADbhw30/xpDMyUtEPPgiUSZy3l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oitrkiS3t2gBOTIHwW9fl7fSncBjM8Ns0bLHJFvJyxIbpwcUwRXvbu6jeJI0d3lZQoBw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bhbi1iyYohP1MAJBb1z9KBjF3XAEcB80xkElgT8x55P51FwHDTp2kLyIQikAYyCaLgey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lkUliDtj3AYA4C4oGdLZ3Mcipkff7qcMtAzrbV1ktgVQ7ep5/WqA858b2IDXNwcEyTZU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MiR5fBbLbSy4lDnf0J+6euPrWDMGasKm1X5WB6AAdc0gKd/cqiyvPJG1wUJLrgF/TPvw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GkYoIgAqntkjt+dUA24gAaPBfavUK+Mj39R0pgOYrFmV8NF909twHJA+tMBqAQj93veI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/H9KYA6i5XyiyYiJz6KPT+dAFZ4/KmdflKSHy1UdMDrx3PbPtQBKIg0TeWpMuzKL90Z7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ZcBcQlQpO3kt3P196ALCSMFbcTzgAnneO30oAIpUctsbM24K2BkcdOPxoAh1G1j80Sqz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RngYoArRwp5Gwxn7xO4pnOD2Pb6UAZ13sMW/OXdjsw3HAA2n0/8ArVYGc8IWRlZhyp2j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F0ki5kjUFmHzIOYz6lT6nNUncZXguPIWNI2VZY/lDOc5U9cVp5gi3aYxEjnygqMJB2Yf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lMKfvUKnDEdCBnAoArwt+6ZYGO2RSV3nHOeg9abRSIr4MsEbBzIpUIy/3T71a3GU1V5Z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vVAbmmxZE8zJh02sAXyzcY6+lQWyTzIzNMs6MEjiOxsYJbrgN3xTQDLRZihMqpMkiBt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MpkE8KM4nHzurYLLx8vuKZJWOGeWMR7LhMkbSCAPb1oEI85hn4Vo143xqBuz/SgTGkm4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WjhyNw9TnrTER2sqKXgj/eb2/dy9CB3NDAkm3tbEyzABjtCgD5hj73/ANc0gGM3kxvI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3y4PQn0BpgXPLBj37ljUIJMLnAbHNZkFctvEbSKXjjGSEA5J6GmBKrCWKEBiQJlycbeT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d5YNKJGYMpY7ivY59qYDZJpGhQt8wkyuOTjHHJ7/AJUAE4Ksgx56gooY5APH3cUAWj5w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JNwBO3jH/wBaoLLMsAuXhcwSNEo5SLncehx6c96QAtvGS8NzHDFIr8oxJx6ADOOeeaew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f3kr4CCRiuc5yPyA59qAIHkEMfLiMJ8u3acjJzx+fv8AWgCjJOEWEQwszN8rRN1OB+nP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iE1tLdSgqB95W4b/AGcZ7j29qllIhlujbxLcNKPOcbFVTnIJ5J59O1NK4yR4o5rkMzq0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9x/ntSuBWRZrXzJE2ru/10W/OMHHI7k89KokcwjZZNmPLZeWcYKHsR68H/PNIorRXEab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MfLnOcHnPSna5JZiUyRlpisyZGdi5KkDrx2GetL0ETztHDcLDEqyDYrK0a4JZhzx6UgE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p2knnjnINAF2xkjaVZnICyKS2cct2+negpEBkM6OiRxM0u12JLfNjt16+vFAx8TLBMU+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cZ9/QVAFyOKcB4osRSRryZBwrYBx9T7e9ACwwYaJGKqy5k2hiTuIxkZ7ZqQNW1i3MhY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/wDtD0Pb8KRkdLp9qfJeRw6K4yp71EgLEWlIZkjmRtuQwVz8itkcjjOc4/L2qUxXNo6W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LtxtOOoz9ahszHxeGrKaVWeOBWcE7fuox75Pr70cwJkc3w90aaJmIZDOocmM+nr3quY0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C5hkeG6BbbhDtIf29qOcr2hzs3w51e3MUiSrdMrLu8olGjx6rj5uafOP2g77JrVkVjjW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E8ehx0zQpD5yyvi/VrN7eM3LNjIIcck9OvUfWqUiuZGp/wALJngh231jDcbRjzeCc9qq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FqTu9yjwTAbiFB2ge3HNVco3dMs9B1RcnURbkndktt/TjI/CncdyefwvHMFNhqMF1kBQ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XPpE1ju32wCIwAK/560XK5hkUckZYlZE29iMGi4XHDWpIFSJXZVyBs/Gi47mtY+Lb1I3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Lx9SDzkdqLhc0ZNRsdYsFA0yK3uW+QkHkHNFxXOb1iJ4Y5Bgtnkg91/DtTEcPrcKvess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ib2zzmqRSKqG3lIRp3aeM5kjcck9ulUhjoULsilw65zuPBHt/wDXpkFHXZ5gH8mMPJwp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VrJS4EkB8iXbkbW5B7jPcVIGjo8S+ZbzDdcSYCMG6rk/eH+FAHe6fa3UUCW6wqZ5GCs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eGr+0k8q7C2xbJUDnecdRQBXSzitmAmZLjPJznHqPr34oJL9rHFcDzEtFlznk8fUH2OK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YYy5LEYPIz0A/CgCXStN06R5I7iMgDAYLyD7gUAWpdNsIUKQygOQCMJjFUBIujQSR/Ld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elAEUOlRT3PzzuABgAc7vagB2o28FmwWMb124DbcY9jQBBDo9rqe5ZbpU42g45P+FAGP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IofLJDOOCR24qWBxd3qV27BY2YxPuGApPGc5Pock+v1oFcyXZZrmPfJ+8hJL7WPOQfXg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rbpQFYjleNuOh4oMyRULyx4ZVuCuFkk4wQecH14oEEoW1hVn2xYYMWz90dxx/KoAjklW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jB6E9M+3tQBXOjSs0kpKiHHLtkknqCnHBoA2dEkFlqdtvjzGG3Ow5Kjrg/4e9JlnuPiL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tCC7oFBReSTxkVmwLPwB8N32ptBdIGNndZYsMl3OeWYE8D09azm0B7H4hiu7ecW2wOyA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4rACmkvktsOMjAIA6juaBE6Mvloq5Un73HU0AOZmjV87SpGSucFh6igYlrGBCwGAqtvZ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AE7Fghyq4zhjx09efWgCvchlEblgYyendvxz0zgVAECi4LMruAvGEAx+dBAkxzu4Gcc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wqGjlKgPleVP6Y96AILxmaJWxuwAN3Y+p9c/4VSAfa28asu6X5ZMkFB1GKYFprZlViMZ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egB6wtvVwyYRscrjr0H/ANegCVo2DNyApYEIF6HHJPrQBCxK4UK4IJycZXGM9c570ALH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bnvxzSAsmHyZFUIp3tuOeMEjsPTNSB4v8ZA1r4jtpAAyRqpVAvG08Mq+uGwa2RotjuvA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EpGqCLByTQI6S4nBsEAZmYjCk8kHHI+tCIvqeLa74Murq6vZrKKUS+YXLqpYnsQfSrRV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20s9Gtri5sVJfBEcqglfU5/PpVENs82+Pn2WDXlmt/LZpGCOVT5htXj8P8KDqp6nD+Dv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z7thQrw3HYdOea4cTNqOh1RTue6aI9ysUYltjHFjaMDlfqe3FfEYicpSOyMDR06ZrmaZ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vT1OeleVUuzshE9N0ELfWAlwuQu0gjgmvnMRdM1ehojYu4BxHj0xgVxXJM6S3VWILu6s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JYUnkZVify0Bwc+hPrQUTaisdhaKzMHZiFwe3B5/StaQM4PX9R1AxLLbbip+4Scbcda9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X9c1bULCXz13hRsX5env6mvpcNYwZ5DrkM7XCRSYIkbKZGOe9fX4b4TJlZCrrnaQVG3a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fLwvGzkk44HoasBrOFfkEbsABT29aALllfmBwRk+X0//AFe9OwkXZLmGW7Cv+6YtyH+7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RLJH5M4WaURqVLAKwwhHYmkM1NOuPNjEgAYAArsHWpbGiC8u5Q5VY22dRn1rEosWt9Il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TAoAtaRcm4ldnLLtB2gnAY+3qKAC7snmUshDLyxDdfoKAH6IGjt3V42MhO4AnkD0qwJt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jnp7UmBQndond3jOVGCxPBPqakCK0do7dgQ6Rv1GM/NQB1/hxjL4Y1OAH5WYE56AdSP0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dyiNScIGPJ71SYHOX1jIwYLjaDx9KZBmTxjbtmXOSCEHGcelAG9EIxoFuY2PzOx2k8k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TMoGYhuCsc/N2Fax3BnhkyBdTugsPl5kZdrsDt74rujsc8hIXkS7swNyqXJLgccHtmmy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LrGsMj9UY8f5NZszZVun/fxuhZnKbS3Ucf4UhDGfzNhbDFQMY4/OgkZu2kbmyC3BI5wa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m4jBOaANKy2CILsQsCCCy85HTmmgOP1oOlxPJyxBDFm6/XHpWyAuaFK11EQCD5Y6FegP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QsTOFZQd2PrwMetWQKY/MtxmRmMRyWY/higB1hbJDcKxULMCWB2ngHvQBZuIRHDIkATO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BUjbyB5wOAVPPU1TA6jw7H5y5OzBGPmbAPvWbA1xA0UhaML8q7cHkdetIBtzP5SzXKuY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xknn6U0B8x6msN/cXiRymASElyvLOdxLE56EnvW8WUjntQ8ONAnmWsx8xed0g4PsvYmr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reSWV2zhhwrD0PoeaAITHMkzkbWJyCrMBz/jQA5gkUaZyr7PlJX5snr+NADprUSzurM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B/OgBY7jKhlk+6VDAclu2OaAGtKI02mWb75UgOOB/OgCZY0RDG0UpAOdytn8wOtABJdJ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ei87R2FAFkrHBJkIy7l3EFckEeg7CgBMxwxCTgBuMLnb+Xb8KAJY5JCdjBWBHO35Qvbv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EDMrgkBcd+/FACOIrco6kmQAKibsZ9cgd/rQQN2u80zbAxXlVQckfXpQBIoaMxplHVuF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OKCyKGFreWFfMy8iEEK3Prj60AJM6QKduInOGUEcNkdD24oAy51wgJxJnGRjB59vUUAS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Y4KnJwT/ADoJsWRHG7JhSd4CrJ1z/hQOw+4CxNCC4eQrksF+Udv6UFWIHhW2kjCIG7Nx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LJJuUElmIIb+IfTtVAKUMjIXHlnAwwPQe2eKAA5SWRRJJvZvuDoPc0ANh2SEB5nAxs5H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aBW3BVPKtxg1IClvPUBgofHBViQ/tjtQAhjnl8vakokkPlruPXPaoehtDU+pfhVow0zw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x5I6LtGMA9+nJ7kV4FapzSserRgel2lv8+1ixK4/eBfm2/8A1/WuJ7nqw2NbZHs/effH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eoZuMCfvHcJzgdTgZFIZG3KlsbjnPHagCxayAOY2ZYyOQSSM+1AkydpWEbEFCpwDnjH4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yGjfBxznAoApXpwgXlGYbgTjke1BNzJnkYNFtGD3GcnNWTczruaTfEwkYhCQNo4PrVpG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GT3+Ve+ORVEGfbyNHKVZyUIzwcdaC0btqP8ARkwQgXjHWgktW6tG33DhuS3agDb0pyJ4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9KTIOitHG/HXJ3ccGs2BbIwGIPPvQBDIcE5Jx370CueAftBeOZBqVtosLyQIoOQFJEgO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8K9jDwujza0rPQ868N+C5/EF5FbiQWwBAdUTkj8TXppHntnrfgP9niG61bbrPmXFrycO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x78fnWqRzzn2OP8Ai58I9N8G/ESLStMu3W3ubWNzDLtLZwc4x1z3omZOWhW0fwpaWpkj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AnbjH51zs45N3Onh8M23lr5qodpyqeXkZ7c1jZmZPpXhlLW6ke2AibOSG6NznB9qsaZt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5GOMZPOcUHUiYaO2376uTgMOwoNSGfSlhjIK7DjII6E9qBXMnVJobCAPLJ+8dSQhOS1b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FsjBrKy/eAjc0qHjHHAOenr9K9GGHSM3M56x1GdtS8qUOyuD+8JJIOeB/k1o6dib3PT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WIDcuRncc4PNedWOqJ6VakxwRocDqA5b9K8xwbZsmjk/Gni200ydozOpO3jaQSenA9a7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NdF9iXJAbornJ9iD7+lerFJHJKJMLC/vwhtIWMkmUVz69/8AGtPaKI4wNGx+GF4wSe+u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X3yO4rlqV30NeU7HStS8OeA9MluEijN0uCVtgpZ8/X1PXB9K4ZS5i0edeLvE83ie5WR9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b7Z7YH86xNTvrHwt9o1vwVqePIbzU88Kw2hCMceh5FIEfR2nxw2dwkaTOyEbAXNZs0RL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OTnnqKBmTqGuQac6pO/l5BfDn9AaALdh4lha3/0WVZIWO/LHHHfFAF2LUw8ck8coZWOS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SWDF7awDI25liG0/nQA65h0nUSLeewtJx90h4lOAeuMigCmvg3wou4y+G7bP94gbceuO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LfDnwrYaLaa5pMH2C/ysAtoRtjcd2I6e1O7Hc+Xbi3SO6mYLGWbkFTw2Bg/1/KtExpnM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xKbl4bHf+lWK5G9ss8cMkqHc5KtgbVI9B/9agLjpNKUyoCoEeckljx79aYXNTSvGWt6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wMo2x24kPlg9s8855/Ok4phc9T+Ffx88SzeN9M0PUbyO40y+LQuoUuysc985GD+HtWEq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OotL4bew4Y2szFVI/hPOf/Hq5jQ6i7m8/wAJXW/MhtW8yMjptxnH06/lQB5honxN8J+J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N25KGF3Mb5z0IPvWgHeWviG/02NihMxUnDTMdpHp7emalxAsnxiHij+0QQxTP93a2fzp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oDxbckgbBx061VtAKN3o+m6nb7YpZrcoMDAPXvx3osBf0Xw/bWUTeXM0rSkLlup7dBSA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EktwpYHn2qBorzaXLAhGDwo3AipKM/yGQlXBGP4ug/CgCqkYDKu5Wy2FFAGiII4ombYp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oW8FjcWpkWRUGDlc8moArXdtDGhaJ2YZxQBVyodefyoAs2t3Pp93FLaSJDKh3Llc7u3A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fUL+W6ZVtpJMfLAMLkDrj9T9aAI0uXhxtwec5YZoA2zrcccGFgOXHR8YFTYCKTVkuWdG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Io5QKcb293nedjMcLxTsBly2+ZsDpn8K7KZkzp9OTdbIQfl6gdge9dsdjGRbxu444GMi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C4HynHK55qwKlw2WXoCc5oASzbY7YOM4waANKNyOnfrigCQGgBtACrjHBz9KoBcgOB0H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eCPWgBvlZ9SasBWRSUb5hg844oAryYKsCuADkFaAK8q/McZHf8aAITHuoAekYB+nf0oA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0E3IJ8AMenHAoC5Qm6Moblh0x0qBDMgflgcdTQAgyffigBQPqaAKGr6hFpFnNdzhmiVc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A+LPiz4kTUvG0jeZJcRrGAm9s4ALZA/HJpAcf57KRyRgFvm9fSgBUuJPP+8ydF+XuPwo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SfZZnR2+XeCcj2+lFwPZPhp8edf8I3VusepzfYIY9rRt87IO5Hc85454zxxWtybXPtz4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baQam6i4ZSWYnaCo/iI7fpRa4/Zn1LoPi+w8S20UlvPGS4BCg+tQ0PlaNt0wtCMipcdK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89AFxRtUUAO96AHZ6YqAMjUX5IH51rApnNzpiZvSuhGbJrT/AFgHaoZR0tkQqio6gW3I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fvG3YpsDQs4vLShASTqD+NCAozgBD6U0Bncs2PWhgbVpCIoQcfMetAGTqjkybRQBHC2w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D3oA0Y4QyfOMg0AQPYp2FAERh8o0gIJsvxis2ixFTCk496hgc14w8TRaNCyZBLd+3vTj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1WTVLzzZCSewPSuyFOwrlFRvXBGcV0xRFyzDb4HrnqaogspGRx2HeqRJbij29qALSLx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HJoLLUC4oBE27BoKFXk4oAv2idKT2A2LUZOK5ZMDVgTAFIC/BHjFSyjSgHSsJM1RdRM1A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RsLQBUL5JoLANzQA8HPagAAxQBKo6VYEqigCxHk4qAGeIHMHh29f0Q/yrnqlU/iPjrVN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bGUyCWI5xz0IrzW9T0CeBjaw/ZkYiOYcuOcHtx2pXM2UrvSY4bkiQlm9SMYqSEUr1LEI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cEe9Bsjc03XrlIPIlX7Q2eDjkilYoy7nUoxJK8Vv+8U5K9j7H0osSy34f8QRS6gkU9os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6UWEaupa2kZLjhFy2QeoHpRYDhtWsbvUtWi1GxkeK1LhpPU89SO9aEtne6omka8kBm8t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luO57igRdttGgXTmktIoGuAMoRz+tQBUuNTgiiQXga3kXggjIoAyr/UbEx7odwB5BxgZ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RvcfKTgDJ3fyqkIpS7ZcKwaKQDPoQexrQgo3Fk7yiI7ZJZRuVweGNWKxYtpbff8AYtQX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/GqJKFxYLpd0sCTJdwvuMbIOh64zQBEtwfIwibIEyRGevuKsgLxTYW0NzbMqRyKWMPc+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peK9hCKMNkHnqOKAL95qmmxWUcsUhLsmWBP3eKAMqC+43E7WAz06j1/lQBatvEM2JIZZ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4OfyFAF6MWj7HRx9rK5yrEgrnmgDPil3SM3OMnO0Y79xQBYju0hvEt5omdJe+MAfj70A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IbRliA2+az56/wANAFG3uNluEwrZyA2BlfYGgCGRCVLbdx4yex/CgBLS3cztIUzCV428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GTbFCPJOQWOOMY6UAVBpUizeYsbO68blXqKAJnicH/VY9Rt9O1ADPK3KWXKIw+6V7+lA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Pc4x+lADXmdVCxkYHRMdKAJIJfLZsAbW+8B0zQAs6faNqsvy5BUdwaAIr2wmWB3QPIR/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+OGW5URTRmKT1IAB9OTSuOxE9k0dwynejLktER/L2ouFi/Doslwd6Eo5wDx174ouFi1H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cZG11kO4Ef40XCxo2Rt4HMXmRxN1VCcZB9qYjI1KEmdv4uwBzzQA2xIkVI2AMp+XHr6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0yX+1ZJI3nPljBUksPpQBYTTN0ouF3I69VQcGmBU8x4rgHcwDZKsvBJ78UwL0OqXMafL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Bdi15UZUcM64yTnGD/WgDXsNWsLi6t4bi6S2jZwC83yhV9T7dOaQHslj8OdHvLZJBrVp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VXjinzGRFefB+4WRPsd0ZR/ExTAHp3rP2jKMXUfh5q+lO0c9vMQMkSCMkMO3I6fSmpXA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rgg7eR0qyjT8pkTH8IwOO9Axg4Y5GM1NwJAMgfMQM5wKLAWI4+eKnYNyYcYJ5AoW5PK7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8bAEnkfhWqdx2OWgvWsru3lOWjVxvA5OPp3oYM9i0HVYb3DRbsYx8wwaQROkQZFAxHFA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UMfigCu5INADl+agBQnrVASDigCVTipAkR8UAJcjz7aSJslXUggUAWtAtoIbNII327Bj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cN92gsp3FoM+1UhNGXNAFkPHFSSIkKhgcflQBchlaMfKSBVgE0gAyCQ1CBn4+2+p2MGA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k9qo5yW1vLe9kCdHZMED/loB15Hf2oKTPYPC3hjT9T8NxyC3ELJyChCggk9fzpXNBtv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W9oZpo2J2thg3tznHfpUgbusSjXYEWGwaykXhBtBJBxnpwDQCR5f4+8LGG/gVI5AjKQwO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0ecGUW8hhk3bxuTa3B46jj0xU2BILRxCJpVyjFeRjI4z+NRYBbdHmkWAIrMo/wCeZXB6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4b8PT65NIkUBBOOgzweTTSGepPNF4J0SH9yLi8RDsZiFKkeue4/XFWkO5xen6ufGXiaJ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Mbh35XgEe9IdzX8Z6BEki3LIZEQjfHuwCOn55x+tAHF3PxG8UeFtSS88N+IL/RLhYmWS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ls9OD19qa3Mmrh4R+LniXTfFi61dakdZupZRLI1zII0Jxy2zOByo6AdxV2J5Ee03/wC2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DZtpCXjM9vcKWRSpAfbx37DPA61Psw5Tc+BPxQ8F6HpUNzqfiSKy1O9UPLFITtTgjAxk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olEVj3vwhcWHxev107whrWkaxOw3FGvAuFzjdtxkj6DtxmptZCSsVPGvw9svBE11pM7W9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ZRhACNwIPtg+9S2Mx/A+gavf6fdXz2Woz2ML4We4RjED/dDY5oM9SHWvCms2yvq0tqiW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uV4oA5qWztrxv30aSAfdSQEAfWgo5fxHptrDeJlTuxhTnjgVYXJfDdvLJdRvbbdvPzSN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1aw+zaayTOREytkK3Tj/AANUB8xfEzRpLzWy5xdAoFZoxkDHdvwNWB5HqN0qxSLAoCN1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tUBWRZRFNOp85lyrAdhjoFPrTA734QeI/D1pqtsnifT5YLRGZ42iGd5IGxSo5bqTnuQB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8VL/AMIaFpdzBo9oZ7oorxxINhdSerMV68nOcmgg8H1TVLPcUUSC4cnCMuFUnjbz2461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GFWTyInLbkDcsBz8vas9mBZVcrCsMimM/KqOMt78etMZLaWi2/nyTrJKu7KID8gGO+fS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gDO8bR52+YqY2k+vpSsBJaXD3UjK+AD8qI3JOB1FAI0kkFlNErhUjDYLRD73PH/16AJD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jhgenJP8ASpIOy8JSH+z0R8cMcDO736dqDojsdnayszbWUKMAF15z/galEs7XSpFFogX5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2uQfbIJFt5EV3HR1zj8KGJ7HjU8Ji1N98aF0fqn3QfSs2cz3HmZtriNPmQZxjGfTH8qQ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8CNINuG4GWB6g1ADV0+e8uopYXKoEIyy5Azg7gPXtTAuR28kfyzR7I92VEfLKen61QD3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2/OoJx2x6fWgBFUkEr91M/Iep5xQAyTYYlI+Tedhzjjnv9aAK4iVVM5BhbG0h+MD/J60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WZt0u4n7uPlJ4X044oAna7ZiqOVDEsSFPGPT3AoAmMaiSMuAMqNqnoBkcigA2LG6MkWQ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60AZt+iC4eXesZkAYRYy/B4P55oAqLM7TwuYvKi34EanAKnGJMevA/lQBmPGWlVpgFnJ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64/rVgQXDmBymAzqRkdWwe4H6e34UCM++k8pILfzVAhwViI49yx7ZFWhkWxnmZPLRHDZ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1UUWHmScLGtz9onUYARNp45JyaAKYlnjELK0nMuVLYYkng8HoOKrcB97aeaZSyEE9CPl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nYDNug20Rp80bnzMAfMfr6VotCxY5pXt5FMigDgl+Bj1+tMDTtlNtZbmkSeJn++gJCem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mC3NzKpkQPs3OuA3uBninvsaIs6ZdRi4kRkKr96Fn6sfSkDE1R8+ZII0UOpfg7XUjq3F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RUmH33j6+WMdR3FWIh+zJ5TuSFbd1ycA9sigTGmYNbtGZWWNn5wpKqfb2oEPE0UIU5k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05FADSjFpmSWRPMB3q3y7j/eHqKYFcxhFMbDhSPLXP3j15/CjfUC3CJmCmMoVGABGx4H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JfPK+WOYwrZEuMhQe2B3zSAlU28UjbIVkuUbO9snIxkkgdPTmp1sQMkvoZyZJUEaFSPL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BDfosEkBRRu4CkIV4xyWz1IqkUxy3DRyRhyrI0indjlc9yO3407Ek0N95s4m8kQ4JZQC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rFgzy2sD7maeSXbhkPycZxtIx0p6Essr5Ms8skRYrIqj5+MkDsTyecikUVXjktIllR1G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HDHP1P44p3AtDzBY21wMXLMHz85JTA6t3xjII+lIClPtimEbAT5VWD46hxk8fU5qiCxb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s25iScqPYdKCyldRqkjqYi0ancMj5ju7Z/rTQEkG1WHmpHHISrIwAYJj1/GkBEJXkug+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H2GQf14qtLCJYnVJEEp3Iq4+5wT6n88d+akZE2lvOEdgqqU4aMYAPUFsnrzVXsQT27l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NpXgFs9M9wRzSYEMqb7jz/OaUSMS7MvAx/TtRcCzBGo8xQVDHcwwcBenHPTrWZZalgVE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MMAAjPQduOvoRQAt1GnLDyQqtlQ4YfKOoBHfIPv+dAETKbe6ycpbSsinAzz1X3/HPvTA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sQ7+ZIzjBU4/l6CkA9p8rEUYSmUlVQgrgn/61JoTL1s88TKxbzNgIYOcEHoVx2xUkmx4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Vmcvxk5wB6fUVIHoGmRxr8oIkIJZA44AP+fwrNmDJ5C8DLhGZifm2ryP/rVmItW43ttE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2oJJQjCOMyRkSZ9cYJ46/SgdydTjCBeOuRxk0CGrKB/CyDOS3T60AJcySsGYEbeM5Hbs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3C7VtkcEc4QfKe/PpTuO7IJPAmh3sbKsYhOOChIZD9fQ07lKdilJ8MbZEkW2un8yUbQD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T5ilVMqb4datbTHyI4JHYbVZnP1xz0+nvT5h+1RnxeHvENjGTEk8ULOCVRslT7Z6D2ql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VoIsXF7PhmKkXC4XI55xn/CrujXmNW18Z3MNtGlxBHKiYKsHGTTLTLz+M7eePN1YMBJJ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4/zxQO45ta0y/dpYGZGPylwmcj+nSgLmtokcN3J5iSh1OcDj5e3eqQ0U/EDG2jiLqwAV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UFnnWuYWTzYnEyyLywGApHbFaR2Eijb7Lh48yZG4Ejb0/GrQzQSCKNy+ONxyuf4e1IRk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7QQJjJ+83ORSuJlLT7BLaOQSyFVLb8hgOo7DuPahMg7Xwtb21xdswnjhjyEzjIDD0pWK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pA0d1FIS33oz93P9DQTYS6WaDb5gubl2Y8uv3T7enFAWFNpDsiM1vhgMM5bgc+lILDJp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9SaYWJoEmgdllDTYAA2gA5Pf6UAOjldVAKiJVJKeZwcHrz6elAHc+HvBenX+nob/AFiO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5CenPTpVAYviTwrZ6XNLJBq8f2VQF2vJ8xGOcEev0oAwJ9QsbFfLjkkkIJwNpbcR6Gg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JsqIvmYpIuNx7Y9MZoYGE+rST3iqkrIxXG2A5O7uD6CsyCURGYKXz5pO1i4DnHpz1ouB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s25eqsOmRycjsKRNznZHR5GZwoETbi8ak5OMZwcZoC4jvC6uIpYyyhWK4xx7evP8qBEE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MdOMA9vzoAdpsCC3lj2Btq7vlYkE9s/59aALBLRsBsdwOWwgU49Oep9vxoAhmJS3NxJm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egDb8K2+597LHLbFt7bTxg9Oe/8AnrQB9ffDBIE0dYooopYvKEiCVAVAPTjHXgiuWoWe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LWaDTo9PilBz5KgFwR944/zzXPdgeY+I7+K9vmWErcqOCB8ucHqTVAUHUz2xXJRmTaHQ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9qAGtOpn2mXYWx82COB3qACCbMYlcbUyTlsE5/2vbvxQBLuBIUbgZBuXByr4H6f1xVgT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5HzED8KAI2HmSeUmdyrko3JA/venoKAK+HwQPmG0OqDh8k4oApCCe6KxeYV+bPA+YnPS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WQRsIzwCHwcAc5A//XzQBi3t2bZ3iYfe5DHncD/n9KsCK01G8dgLdA6uCsm45BXvgdu1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ADI5jREBkYdQD2oAw7TxrpNxeNBbuRcKdqxyZBk5z+XUUDN6XV7a3gjNxIYQ3zruXsf1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p1ltZPkZQzSE5Lt247DFAEdquYmOPLTlVyRz/k1AEwcyuhdRIuGLFxjGBwaAPGfjLaSx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kQKuz5uR+P8AnNao0R6d8LvBOq6xaW8S2nk2zL5pkk+72/Hke1WDZ6rrPgOPTbWZ5Y5E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BoMzhvhfFLdeI7yXy5bWANlUYZJUNjBPrnqPrVgepXPh1LvcJLpwrKeUGNg7nI6fh0oA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d46udPtZmuYUUbiTuIODx7EdPwqW7I7aaH/CbSbZNUkkmZpJ0KTQg9FIPUjr6V4eOlaJ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L+6eOYRoCu5xxx/+qvkpu7udkWULa5Vb2IBzIXxhc8EVx1XZHXDY9K0Bzbs8KxMkWNxO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fLjcKTEC565GSBiuCwiNYWjiVp5Pl52r6CgCxZK4jbaQOSM+oPekykM1CGOW2MZJZuRg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1C3NtLE7ybkKk7CuAuBnj3r38O7nMzzbXLqe5iKyFPLI3KAOxr6fDJ3M2eW+IlaK4ZZe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/AKvSvrcNdIxexhlB5m1QqtgfKTz+NegjFkIVDKc5K8qzgZBHvTQAkq3Cs6gj5cKDwcVZ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74zvfHpSAtQzieYRoN5fhQec+tJoEXRB5qDyolVgwyxbgevNYss6HTJDDLGrKPLjG5x3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adLVMyBmSQBwVHOP6VJRnSXMDARQH5IgMBu4/qKANDS/lby3UFW6MB0oA0hIYYyTwmSD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EYknK7mXnIIyOPc0AWZrZpW3ByMDG2gDA1u3j35adhxljg8H0xQBagnXDIx3KyDheMD1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rp+hXtnJtPnfvHLdz2x7dKAOH1mJXtBJsMkpYkFjwPSmgM7Q74NaRJKcyo7ZD5yBn+dU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IinOSCynPGM59qAZfMaxWBRDuCgfd7UCRnRRMyOxPzBh8pGQ/wBRVLcUjxHVLbGoyhZF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sCSxB9M+ld8djmZErbri1iiw4eRQEc9OeeaZLPYI+UgjPAjAA4zis2ZspTKjBsLtXJZT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hkjOvCAOp5IP8JqwJECb1YfXmgBpkUsASwJPDk5oAu6bKpmCt13cEcZNAHJeKkL30sYX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3J9K0RJZ0d5Gs7fdgNGCePU9M0wNiEuzrGyj5hkY4/WrAmJUHyHLN5ZLEeh7c0ALvZj+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XC+px6UATCRZoP3OGVW3DauOPWgBuMgAjbyOf7o7k+1BBv6PEoZEWQPg53Px1NAG3bMd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gdfw9KgDn/Heomw8B+IJnDMI7Z1AHUg8f4VSA+ddEuPtFkqbj5qoMq2SR7Z71qhovyR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wU7n6HtT2KKl7oMD2spRSgC8OXyOPT8aAOTvdKksJSfK3sQ2S3Ks2euR04qwKAiDSfed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se1ACyOksvmMGAQ+ZjPI2j9RmgCX57hQ8gSUZzsB5I69Mfr1oAjCLKJQkhkZwCuFxgd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hON+W3AuUcHJA6AkdvbNADrrfaW8TAxxSSnemM9O/PegBGd3Aklc5kGUUnBIoAntfMWS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GAP4H0oAgW5QRMDmPBK/MT9739qAFN/9pkjeNnZz8rPjHA7dOBQA7eTvljKyIgyCeBu7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5I0Xd+9Ma5XPYfyoAfFIWKBPlCHe0bncQf8AZoAbNKkTiVzgli20dcn0oAoTXDtuGwI/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QBAsRd1Zl+V1wGbgZFAF5fLlkQl2lyOikAkDrj2+tBBIHAjzA4eFR8zIoyo/L+VBZFKS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ef1z3zQBAjQoYULGUcs+0fMc/jQUETqys0pLMoyGOSDj1oACVRVCszyEEpk4UfT/AAoA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mAKhOASOxoAI7ZGUuZCY920DIyG9GoAQTPw3XbnO7rn6UAOCL9nbc0f+ztWkwNnwzaXF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DSjdI3AG3BOT6cj88da5aj91nRA+wtF0trERQOVkEQ2EAjHP4fpXzjd3c+goRtE6OKFQ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gVm2daQryEHdlRyAXk/hXv8AjSLI94ePhiCx2oSPzNA0gBzhtv3sqQO9A7katskOwlQo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9KAuStNI0bIMHILZPp7UBcaZA/zqSwPfr0qyLlCcGVi4wV64PQ/hQiTPmiDKQF+bBwSe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rKx25UDHGcUAZGowSGPCYPmEn3zVILGfDHPLcFRARjB/CmB0FuGELknaV6qOduaAJ1ON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CZraZIp8rc5XDdemakk6q3lGU3KdpGAB1pElgSZkXzSOEO3jjPbPc0mgKxvA6s75BQZy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7Hxz8a9WufEPjm2jurppYcRgYwFRyxBUfh+VfRYaHLE8qbuz206PBod9pX2VjG8hidpH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Cu+xxzZ6ffXEunmUlhHIv3QDyTx0pJanKj5z+N+r3154psrknNwLRuepwD611Rp33FJ2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qxtDcyvL99GyAF454GOvSq9jE5my0PiProlEct9I8OQRIzAd/QAc0vYRIbNqz+Jep6fL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mUeYCf6A89OKh4eIJm9p3xpu4rm382FTbNHhlZMiNh/tZztP0J5rF4Y6kbGnfFq3keN7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G3+nT8qj6sx3K3iD4oPOvl2rMk4bhuCgGeoPv6//AK62p4Yzcjh7/wAStqMpvJHZXzgZ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oJEc7K0UrYkZ2IABGT/dz1Fb8qiTdsu6dGjy+ao6EKSCefaueoi4noHh2V4EjjTdkAsd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hc6EzqbvTNd1KONw4SEjjzCAo461ioJD5jBf4ZpcTNLeXD3EvJCJ8qg+gJ/pW3OooV7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d6FmaONnIbZL8+Dg8knAAHNS6oixdeP7Wwlljs7RZ1kGBLM2Q+PQdh/nmsXNsdjkNV8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NeGCORSnlrwoGemKh6lmS1r5DPvkzxnHfHtSAqwRfbp5BIoMYjcljzt96gs988Dzmf8A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PKJP+sTvgd+B6k4qJFI9SkeWRSSdzBsqO2BWBqiuZGwOfJLAFQAePUUDHx7dSXF5bpew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GrAS78JaTfoI7Gaewcp+63NkRew/WggtaNo9myQ2/wBqeCVF28sfmf6UAasFlf2MJCPB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2xQA6e+jgLNPZXKRJ83mBcgflzQBmXniy3s7OaexuRctjmCcEZGexxn1oA8P8e/GPS/i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cWl3bOCm4DBIP3l5OQRnj1NNIDwK+AlV5Qm2SOM5IOMjOe3f3zVIDkWh/wBLnlwxEv3SE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EAjQiIRjbny+ik/hx2FMBkMEsiFdpKbtxcrkZGeKsCMp8iDa8bZ+QMdox9f6UAang4yW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JlW4Vdy8Ebj2PfOSPxNJvQD7t8EXMj6vq0J6LGGDDoCTyP5/lXmvctHoGkO1zpl9E4Ey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CpRoj4q1Pw19m1rUNq+Sy3cwfA5DbiQB9a6FsMsf2nrUKieHUbxU2gNF5zbCAOPlzj8s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4k0+GKIThoc5RGjHyf7Oc5GO1FgNyD47+IrWMKYVCj5VYgHn6/hTA1tL+P8AdwtFLdWj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Ja545HbHHSgDZH7Ro4gaeMsfl81IyGZu20dvyzUWKudP4f+Ll4YZYYr15J94eITSbgA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neaf8XIL6NY9VtGtZFALSxPuD49u1RyDOi0zxXoOpzGCG+jckfKB0Y+mfX2rJgdNBodl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0g7cOBg9+O9ZsCpL4Xkt/wCBh9Dn86VwKcHhe5uZHWItI65YIo6j+tUBl3dhNaKd4BVs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I/LS5jL7ySR0B6e9A0io0ZcYEoZx/eGD9c0DJojPvzIQxIxuU5zRYmxNGzIpU5OOTkYo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5oGkLuwOMEL1ANBaZFMT5TFcqR90d/rVIhkViWeZerDrXTAxZ1lou2KMMNpHOK9COxiS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KDo3zZwM9KQCbhtHOCFAOfWrJK8zYGcnng5oLI4MebtHQ+3agDUjG1R7dT7UAPzgDH50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BccUANHzNj1poB6JgjnseKQDLggRuM5YcgCgCkxBPHC+lWBGRkDJ5PWgBM0AG6gB1ArE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GdcZQk9AeMUCGZwSPwzQA9TkZHBqAAt5f4GgDk/iTcfZ/DrLlWEgYkDlsAZ4HfnFJjPh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5knCxurtFhRuxzjaD7YpCKbK5iIBA8vow7n3qCS3aSuoQbgCBgK3UrQBcefFq7YAJP3s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dn7VuMSqGAXcDnn/AAppgdHp+uXGmSbw/lRjrsO1S3Y+9bJo1Tse6/CL9qLV/BHlW6NI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KccYxycY9MVreMjVs/Qf4M/tI6P48soIrhxbvKgaKRnyGHf3BByMe1YuHY45I9dW7t7p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oyHIqBDpQFO0UgI1XDUAWFfOAaAsOPWgLAeh7GhgYd8Sd31qoopmS6bmrVGRNbw/N6Ug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fcT7FI9qAM5Tk0AaloQyGgB8qjbQBkXz/IQOlAFaEEyLQBuCQLF+FAGHcfPITQA0KABQ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asZygoASRqCyrI9AFd3zSsA9SCvJwKyaA8M+K+r29xdJbwsuQeg9MGt6URcxwCEAjsvr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3MMfjViNCONVTFAEyAYoAmWgCZTQJIXdmoKTJYlyarYaLca8YpXBIdtzz+FZs16E8Eea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Jk2NG1GGAFYMLGvbDoKktGlEvSpZotjQt8cVzyGi5GuRn0qEMhmk200BXaUvTARFzQAF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AD6AJYu1BZKOlAFmL7lAGL8Q7xrLwlMqnDyZUHFctTY3oo8CtIpRqBdpSLcqcAHgn3r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7Z5vLulSR9xRCOOen+RUmTOdsn1ixuhFqVql1FHlRN0I+hoBDZF0aT5mJguM5EZPP0zQ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zzRIo5ViefYYp2EZHiRrKe5W+ilPn4G4JwGHrRYDKtbiC8eRYz5Z4wHHP0osKxuxWc2p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2V3Y5AosFhvgWxubRZtL1TT7hSnyLcOmFYY9aoY6+8MtZbopIjNabsrInzMq59PWgCD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dZmuo78NZSR7VGSDyc4x2IP8AOgVi7r8skpElw28g4JU5GKAsZ1ppElzAGaVXgJJG3qpp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ySRMMtjO7seaSJZl6vqaiaJkAwoAYnrx/StSWUL/AFKW8mWUBVG35Sgwa1QjK1F0e3aQ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cMSaCCjdX0sKQiIrGIn3DjP4UAEd3qE0DSGQeQcq2U/kaAEOoXTY3TbgnKqR05oAr319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hGMheQPeggpIRkgooIHTpQBKjNKgLw4B6HGasB6WbzDPlkxv2H8qALqwrax74+eMDb2G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lHnEqxOcD6d6AEs/EEK25imRi+/CkjkZ7irIJ73VrdVmhlRnQgAOBj5scGgDFa5aO3RQ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2Pv7UAXZACYzFhhKobPfd9O1AENvqrWV+bJrd3TkbgT970+nB5oA27bQZr+YPaI8oYYkC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QBBBBdM0pjiJkTIMTnnI9PWgDJvJpppS0gEezO/B5oAsRWjXS4jcNMgBGOh4oAlGlSKi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QA1tMgYASKRzyFJyPrQBdTwpKfs4S8jtYZDgyOoOBjjrQA/xB4bOh3EUMOp294NpP7j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ASJjHKqjJ67uKAFl0+QR5dA0bHPQ4BqAFSJftEXn/MqHG4kZUfWgDc22e6Py5UK5Gw8H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4/eI4+lAEsOl6XdWjG5A+1gAoQT19GoAT/hGYzbgGWRORjkttHtmgBkmjPayoYyjoOVl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cUtrG3lYUgHKKuQTQBRfUZfM/eW5Ltld2zAP1NAGLfadM7o0UfA+cnPT6U0A4RsqgNG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MoAmD04HSgDovA/h3SfE/i7T9H126nsrW6bylaEc+Yegb0Hr34oIZ614t/4JzSJI2o+H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UW900PlsRgEY6jnPIJ7VpzLqTzHk1/8ABT9o34RXpXR9a1a7tWx5f2lvNDMP9ly2B6HN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/jt8efBc6w+K/Bq6vZOgGUtisoOeW+Tg56Y4x19i7Qew9GbWkftK2HjO/tNO1TwdqXh6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J6nJIH54qSeU7MvHJD97jPFAFVpog4XPPrUALHIvI6f1oAswTL5ijPSlYosKeoosBh6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VITMSC7VJV8z7ucc0yGes/D6eGBlO4fveRnt9KzYjv5cdVrUshzQAnl7qAHpCWOMUFCy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0yW0oBVttAD4pg4BFAE4egCZFLDNAE2zHagByR80AP2UAZdjIYNSmi3cg5FAGu1xJjhz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7kEe9AETOTQAiOBQBMHBHFAEMxNCBn4tQR+Q5jjB+UAo4yCA3JB9KowsdHom22cwq4jh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4OT3HvQB9B+Cbz+zvBsaug2uxZGK4YDPX+VJmiPQvgl8NrL4neNXj1XVIbLT7aIS+Xn9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cDBJPJ6DHOReg5nU/GLwvoPhLxZc6XobySWPlo0iNJ5jBj3BwPapCJ4J45W2edRG7+Yu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/AI0mEji5vCtlqd7JdOrsrcBnIyvYgY9RwT/KkCZw15oYs9UuIUV4okc42Ht6ioA37Pwx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hV2MTuQe4+varA9W8P6L/YemRxOQLgqGlEeTz7UIDyz4h+IvL1C8gcF7ONxtnxjYdvQA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CXQlXWY7+WJlYxM6DOAvpkf5/wAADu/F7Je2AjjzuOWLBeuP0644FAjy7WPs62hs7iQL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jjIHHQZpox2OM1ezFv8AZgwi2ldoCjBHPb0z+NaIRRtg2p3wtZov3eTh87R+GaYHT6l8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X7VCOVJlCBD1PHbB9KDREOiRap4euFuheTaXO+POltpWV8A55P4A/gPwTGeq2vxA1zXi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R3K08rSNnGBuLMSw+pNZsD2zwT+1l8UfD3hqHRElsdR0tYggaezAMZB4K7SOT6nI749U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4unlbxDaWc+iSK0u/T9qmLaOdvJJz3z3PapJI59e0s2kU0WpXAmx81rLFlg3pnt+tAHS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cXjntxKGYjcQWXsBxzQSRNp1sNQltrtVtXjYos6/dOOMnvQA2bQmvtwtL0XUAABV1bGc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n4k+EDoWy5hlYS3BMHlGHCkcknnnNWgPmDWbMxPcIyjNsdoKMc9SNp/2gePatLAU0iuV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JAft/ECTwR/OgDT8JSLLqcDvGjbGDK4+YqR3HcfyFAGr47vjc2AW4nlBEu2FIjjA6HPr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Ty2jcEfKinkr+Pb6VAFhdzrDFCgbau0MD+fGOcVnYCykQe43SDKQ5eORXHPrwKoC9AYm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7snGewqbgEEESbVjCGMZRgxyJPTPvVWAnEcVtB5zWzfaAACiZJyfT2pAivqEjMyQE+S7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goAbpqSLKjfZ4lB4dpE6jryKkg7/AMMzi3YRAIXchmPAOMdR+lB0x2OztBgrwSuMFevr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2mMu2CMr7VoiUyXxJZNpkqPlTb7dqsox83+P0pszZ4Z4of7Jqjkps3EuqR9OtZsyYyK6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IONx9KQFiZ4RbtGsIjyuApTDk/XpgCoAitp/JcsF46Et1X0+tADbiVhKWiVmVhlueGPt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mQB+7wTkcAf40ASOQJpcKdycMW9Tzg0AN+YyRpvVmcnJfoBnigB8VpCDdLtDblYESHIH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Zbs0qmdwdxBQk9enX8KAIVA3pESAVOSeoIPqe/rQBaaFzGqkHYV2+/T9KAGxyMkRkbG0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/TFAFHVATcARl5G5V2bGAuOnr17UAU3EwGwXCxqoByRzjvzQBSueZmkVWQRggseSSB2P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pGeJiwDZK+cQWKnG7B/AceppoCnd+ak0sTzxoA+1WdNqsDyT65JzxVI1K95btC6RvKI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jjGf6VZBNPAJLeRopAYiQEUkAqfTn+VIBktuftOx38zb965jbLFT0LD0pgL5xliKLDhl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09zSAgvFja4eAhRcFSDu4LEfoARVlmXFdYkkUr5RbA8spkHH19K0aAsXc5uLWA4VH3bi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6jYEaFoDJaPNwhHUk4HPcD1pGqF0qSO9uwRFh1XZ5jcduKAYahH5UjbnkmEGAyk5O00E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ixZYDcueTnkk96sCRreO5nuHVPKjKkELx5j98DnAP0ouSxttHJEArBlgK7mAYfKv0Ppi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iKPEwKqpi+bjsSRx1/SgBN6PbReXcKFAyFZTlT/dz3HagCHfBBHv4mZjtKnoR6n+VAE1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iUja2MBQecAf41LAI7gW4DRyF4gMPgjdnBO5fceoNFgLUdi00dusOWMLtukzw2Rke59a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ebeiTbgDE3GMdzmhagJfK8oSRm8tnwPm7HA59D1popiPp2+QRsuBjcBHIGL+pyaq5Iph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vwUXJIUcdD7fhU6FjomFuVPnCQzbdwc8LzyMfpn3oRLLIigmdJVbKyuyKh/hwM/41JQX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euGYsQhY8D0/CmASn7FB5s2AyqFBH8JIxyOoOBnpzjpQtdgKrxCaOFopHkQHYMj+LrjG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OpTfGjHy3AfjPoe45oArzH7LPMhDsCOfMPJHYj/GgCEzLDEksDFVTIUHnB9+nvjimAkp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blx26cKO+entRYCUxT2keHd12rvcoMsmc/L79M0AEnmSxg3XmFVG4FgQSvOSccgEYFHX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jLEF8sKSd+R06EfyH1ptW3AtpHOAgDbI+Adp55zx/KpAtAR7GDQhpcbUYHG5gcMCagsS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vjYqdq5OfT6UAWY8RCQoAVcESBkzuJPIx9etAEsMcQYmSVsy/ISQcAn+EDtigCs7RCV7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PY8k0AWVvFH2b7NEDI+H87PyHvjHYg859zQJk0c7yrM7FGHDKCMYZmx8x9eBzQSW4J/7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cw5yM44H9TUMDuNC1KOZxbupZVBXDnAJ9OP6VhJGckdWke9Dnk4OD6moMyNLWW3vFE1w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Y+/egk01X955ZYO/ZgeOO9AB5ZVcDbu7M/TP4UAVvKaN1DSA8YPl8jn1zQBNu+XD4O4g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BPaxPuY7mSTGT5fJUUAaCWapwyphyAFHXHvU3JsWkVSyxlV2RnOE6Fv71FwsNSJFaNdy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3PBPvSuFh8Q3qPMj/AHjbj1/IZrO7CxNttpFeOa3ilEi7D5gyMenvRdgZGq+HdGdVh/s6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/L+tbqZqpWOeb4eWMjFkuHtmkG45YlWI7nHTA/lT9oy/aGfJ8N7y3kWaCaC5K5Uspxgc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lO5SncfomnXFlPmRPL8hyjxjk+5rZM2TIfE0jXWwrI/zSAxqeavobJnF63AkSySREeYZ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I7B0Klp5omEkm3fsx5anAP1q0K5cUqsQlcqwU/eU459AO9O4ihrEYjt0RuIplBLY5x/j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kVYlUMEXlzyVOeMeo9amxJo6WWe8Vvu26ylWQL8rDPQ+1Q2ao6+4vJPPARiF2ffVsnjp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u/hXZ9sl2MQ26Ubm47Y9DQFizB43upgfPjjmH95V5Iz96gLFuLxNabxHIHCsNylO3FIR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wazHEyHkTdvofSmQPSznuIWjilt72IdMOM/iD3oARYnjIUwyxyfxM2ec9etUBnazPZw2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saSMS3p0oA5y41khCsEfkxAjaSxYnA+97elAFRonZMSSs6H5COpA7Ede9DAmQlV2Mojk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rGs2QTRkiMMirK2dgVmwc9hxSAyNauEtzKHKRxBV3Ybr/s/XNBBzt1eGe93eYYoiwVwF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AQ6eNwEiSASkMgHUADjJ+hoA0TDGbcR+WwwOAD8pXoeB9eaAGmCO1822hBSMKR8qn72f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buGPDMHceWqnkBhyDknjv+VAEU0UhVgdrhsA5j+XI/8A1UAdH4cUx+RJJEdxkBMY4346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PrD4NW82u20+ZPs4SMAh16AnoBnJ+vvXJULPojS7L7Lpkdu58wRxhcgdeK5zI8c8QW0C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uYhnI9Qf161ZRwnxH8U33hHS91lHE0z4MRfnnuMf560Fml4Qj1XXNItb6/uiFlhXzFji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b66elvKAqZLYykjZzjofc0ATw24hj+b5Iyg++OhB9e3p71YETsI2QnLA9yOuPf8ASgCf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M2Sw5JHofy6UAMMZkEbEqpWQ/wAPUduPxFAEtzDtgjEhD73BP4dsfr1pNCaOP8ZajeaX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OEVcgtj7xHbihIEiHQobnVrKKa4jAlHO4nt2OKZJH4g1y18MwwQ5M1wwJCAcgep/T8qA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a+wjzfMyJHzt7cD+VAzI+H/hZrjV7nUFJWyUbszIcs2eFXPTnJzQaXO/1jTo7+EROyiR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T+lBkNijS3hiCrtU8BQenFAFtLUgHGQCOMds96gZd0/wzfav8lvGPLI25kYjPPJqkhM6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ft9vDcIpLsGiLfMRyB7dOa2SZFz0r4Z+H7bzGjVBGisFVOuFA6VtYLm5430/ztKnSOIO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8uKLCueX6Xpq2ZkzGYiG3FAAF3evH0oKM/x3evp/hiecRvNIkbbFAJywHf8Aw/wpFnxl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uQ07t+9J/iI4/A8VjM7YI2vhwJH8RqBLIkYBDOnOSemfQc/5zXi4z4WdcD2fVLmSzjiR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YJ4HSvkZWudKLPh/yk1GCa5jJkdgqbl6DHpXn13odsNj0eeVZVXaNwQZIHBNfN1ndlGg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iBnnrXIIyIjcXE+6SQGM9FxQBuQQGGASybYlAH7vPLf4UmBRvNbRmjjEIERJy3+J9K0h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frNErWzhY1BYrnoR1H419Hg4HNI86unb7GGKkoXLM7Hp9K+qoxszJnmGsLNJfyySShtp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2K+nofCZPYrA8FCqiRmA3cfpXYjFkD7mDHOIVBBjk4JJq0BHaoqbYWb5G4BAJz9MVoSy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tA9QOakBYblA/wC7xuU5DY4UnqaYI07WN4wrqSScDB4H1rBlm7pksk8keFxySyr3PbFY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hExjyGGNw9R1GKCihBppWHIZDI+SHcZ+U9QPpQA2CJop1iDNKAfvCgDelm+zRLGXw6Lt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ewzMEiYiU4wOxx/OgCbVpGtjsZmIdMmP37UAYl4XmnQj5duMu3Tp0+tAFmBMu3PUYBPP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b2UzLERkYLDGSO9AHPajOWtpIldUdUAKf3l7E00BLAlr9kaFox5wIy44Yj2qhIypICt8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FAMJXI3EEgdc9M59KBIhiQETGQdQV4bGfxHSqW4pHgep2pTUX23CSqjb8Rfdx2wQeeDz7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cQW91CLhd8DMoYY/hJ5rViZ7QVEyxSxKNrj5SemO2KzZmzK1JHFykW3IOVZ8/c/CkImO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woflJ6fhVgNPygrGUxgZZu30oAjyBI+3Hbco6CgB9tCfMk37WQYx9aAOY8TRhZ32mTLc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JNoZDRLGgTcx+csevvmmBsLMn2kQq2XKlkYnO3FWBZcmZvmYFwvL/dzmgBIg67cLtZVx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aQElTg5xvbAD+3FAE4JBd8YD/LtHcehoIN/SrWRIof4Mt82ewA4xQB2VrdQyqimEFQvz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T433lpL8FddZ444ZAgWBnGDnqQD6nH41tGwHylpt+kFmy7QJB03HncOOv50wN+AiREwQ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aCyVGRlSMt5kABEu3jDZ4IPrQBJMSZImYxxq2QFRenHLZqwOYv8Aw+ZZi0QErMehyABj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PslUpnO10IJGPU+ntQAySYCIEg3BXldvA+oNAEouI5ljxIYkJIO1M/hz/wDqoAWSNCXX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/wDqoAhkaVxFE0gdQcRI3b3B9aAJpZz5yHzUm8kBS038YHOB6EdKAI3uFyxj8wI3zrxg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GN5CHIgUANlOd2ehHvQAi/v/AC43UbwernHI+lAE04KyfI6CL++hOBzgZ9aALFvErpKh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dBjnGOueKACW7EXESIJG5VMfex3JoAoX10XBG4ICo3AjLAev/AOqgCnGRIxYIrOxAAfpj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kcMihgCAfm2jIPT/APVQBbjAaR8QxGXfyrKQIj/WggdNO52llTzHX+FSMgf560FlR1AL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5z0x60AKMGcbSysCeccDHv60FEMq73HysUbAHOR9celADpHZA2dpjBwCRz+H+NADhuzm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6CgBkcZYHeqAN1zwcUAJC2xlDoqtzuA69ef60MC3aJJIS3Ko5yqfyNZAet/ALQnvdXub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UfO0yKfvY/Ee35VwYmatY9HDwPomyizdo5+ZBwyL1NeKz6CmkkbZdQTjMYGBsAzWRrYZ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t16+1BRBak+UPMR2cthccYHv+FAmOYZzlyXY9ScH6UBsIob5gxU54+Yfr7mgLlWSfK8E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gLkEFzISA2xoyMjBwfpirIYSSLFEykZLDj/ZFCEUAD5uBkg1RBG4CROw/eRqOVHPeg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5jyASMAegqkA37IImX51dQRnAyNtMCVFCIWDBGJP3Rnj+7QBG/yMSDhVQNn0FBJZ0+R1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CWdlYTu6tIANoIHJ6UrCLoSNfvksq/MAeQvqRRYl6nMeOdYGi+H764Zgh8pi2088Lux7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DmZy1dInxlLeSavfwalLHE+6dZHVicY3c+56V9JTjZWPKkz6p1O8jln0ZothIjQOuQeQ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u5q+LfE88+myuURZgg2uBnPGKaRJ4H8RtRW5mt5y5nuTAsZKj6/hXVF2OeocAU3Sk5Vo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B6CtbnI2BCBWOcIoPzEcD8Kd0Z3BbcvIMArJtDdO5+npUtlrU1rTRLq9Q+TAwYcln44P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WkdZF8LZZYY3t7kyOyCPa0ZKDPJI59fw4FZ+3KsV9a+H+q6QnmyqQxyAhUgbR0OTg56D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IcDmLbT57iRbe2tyu8bmft+IPaun2yRhyM7jSPhzdarYF0lVHQiNkYEKM8da554hItQ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+Xc2yErhZMucMMcfiK5JYhM0UDsoX0TQLK3AMLXCLlYlIyAecE+tYOomacphX3jS6m81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04z34rJzKsZN1qd/fqGkn8qRckBOADn0HtQ9R2MLUG87E0hMrEgFmJbbUlkaWshRdhV0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pASGKJQyygYyDuK9fpQSUNSn8l0YZwx6seQPrQBa0uw+zw+czFZGB5DAjHuPSkyke6eC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Mu2aNNyvghhzjt2I7VzvctHZ2XiW1nlkTa0bLwrY+XaazNUXJ5Y7i2BhcGXoQRyAPSgZ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GEMcmIyT0JqwLUsRt3BH31+YksAM+9BBPHbtqa7isayocEMcFyBkEf4+1AFSK/uRK5Wb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Qh8RX1qdwl3Qt0jIyv5UAS3HiSMaVP8AadPt5J9mwyLjLDOcAY4+lAHxf46uDY69Jbwo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JJPH+c4qkByd+TL9ojZRvA2lVPJXGf54poDHUHcYVMkL5LbVPIwOxrREDTOu7G5nLN94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Mk2nAG/gEEk8j8vy6UXAz7srGsS72VgAUK4OAenWi4F7SwX1XTnjkAliu4pAjjapAOcZ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748LS/atYmeJf3MtqHYsCN2QNo9j1rke5ojt/Djko55VhkHPQg8k/wBKhGiPmLXbaFvE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dkDEFiN3UjmuiOwzDu7H7gjO7eThCTkfh271QFSaxl2yvGw24yyH7q++PWlcDNt0R7pY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ccn696YFp7ARqiqWO1jwfT6dRQBzmp2zy6/BHMGRA4cOmRj245qrE3Lr2b+TLslCyEMF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/wDr0WC4/wD4SHVbK2WNbqSSJflQOcgD6mrA0rP4yappNrEGhSVVGA8SdCGyc5PIPIOM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7nYaX+1E9pIfOsbqIGQOJAMhPVR0zj6VhKBVz03Tv2pdLnSB5NXEMBwzCUllTtyBzyex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LfHa0+0281pd22pbnLI9u68D+JSPpR7Edzs/D/xT0WfW0udR012sp3IlgVgzp3yF7j29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4n8aeBtavrebS0+yRgeUxeEwqzHoNtKxRnW+naVfSuI7qNQv3/m5H0FIDQi8GW8wTbeL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fMVYguvA8g2eTNv9fajmCxQfQpbQkfM3HORiruFiJtLkIyU69QRVIhsqPaOGAxgLXVGm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KAT19+a6Y07EXOnUYRBzxxXREzHZAQZBPOaGUGaQxGT5emQT1/pTTEVLgblzk4z6VQyG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ooA1ozwB36CgBy+vtn86AHVRAo/lQAmcmgByHh9xIGMZHagCRyq8Z+6ByKAKksmSD1GM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BG9ADaACgA6f/XoAilO4tz8u0YI65oAoSgORxuHaggiRuhwMjigB5bbx6VADXOenUUAe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0vRI7W3BN0uJDI+RGEb5SMg5znHT86yZrA+Ryh+ZW3EqvzE8ZJ7+1WZh533mBLO4yPcio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hjg7sfwnr+NAEXmN+8WUEBWxnPP5dqsCzp1z/dxIQTxjA/GgC0l25lA4fHG5un4UAWbe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F5OOMd8etFzS52HgP4jat4P1D5LuZ7NHMjRBuC23A+g6dP8ACtYz7g1c+pfhb+3Lf6U1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Jd5GCImB0LHjsOD69a1cYTOd05XPrXwP+1LoPiqyg8+ZLe5Iw6FgdvuPUd93SsHSa2KV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stVgWSKZGGcZU1Oq3FZo0im5Qw6Ux3HoMigLiXH7tOuBQwRh3A3M1aIGU3jwfSqMya0j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oLIZ1z9KAK4TigC3aExr60APnl44oAzJ/mJFAElpDg5NAFm5lCIQKAMwrnmgBDzQA6Md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FADXfI60FlWV8GgCsd26gClr2oJpums8h5YEbR1qbGR84a5eJqeryyxghCSfm4/Cu6mt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UZo0bNGA5wR3PpVFFxaALCr0oHYeFoCwoOKAaHA5FQS2XLdDjNBpEsNwOKDSw5PSsmMu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3X5BSbJsaVlFtbJ+lZsk04Rl+OlQJGnCMCpZsi7AuSK5pblo0lTCke1SgKNxDgmncCkw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1MklPNADdoqAEJoAmi6CgsmXtQBbh6UAcN8ZtQj07Q0eRl2gZYMcAjv+lcVQ9CktD580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R+ySu52rIMg+nNcMjRly1W7u2LFkkUZ+bPzCpMWR6tpdxd2xJYmYccnA/OgEefzaa9hd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ZLE3JU9iD6UFF6e3SUiRJA6ZOCP89KsDPWzmk3gMW2jOO+M0Ab+i2kP2FTcZLbtqu3Gf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jYXCJKphbO1R2OPegDdf4g2cELs9lLczp1jRQRjsc+lAFHT/ABrLrErNPpEmnDqquwJY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7gybd4HpntQBlvf20unvcXCyCDO3zQOM0AY+kawspnghMoyTww6n2poCG6gvNjLLk5bA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+ItKWOYvsIkkXB56e2K1JZk21pPOy21uSTjAH8Wa1Qive2csG5ZUaPLY+cYPFBBmyEGU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3FAEp8+HS/LBZbWQkZ64oAjeSNkUbcScHOcFgO1AEyahG8CxgY53EkUEFKe284s0fy+u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nX20ZDGbaO6jVduZByPerApXGoS3GWDCLedwCjpQBSliLbZUZ0k3FmH936npnNQWTh5d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0hf5/lQA6OKNHCOu454f396sgj1NZknbjzISgPI5Jzz+VAF+ztoodFXzrXDq4w0vJkH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MECALHIDx0we2BSbA07rT1e2S4CH7TnA29CKzYGjbX+o6XCkVlugkIG5gw2uefXvVAYl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+JVbIeHgjNA7EMLfbbERtGiuTsLEcnnqaAsRaPpt1JrgSDO8I2Sen0NWI0rmdrCztY72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jcM9Rz2oAhNxFffNDIjKmACjDBNACnVYjCqzOzEdCy5GaAIJb+zdhtfYxPAOaAJbOK4j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btuQD9aALE58vMj/ACYPQGoAhMwK4O3L8AN/Q0AVorRFlZxIC4G44yAPagCA6t/pSJPn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QBozQy+YWibgjgqOcfWgC5aXbQQxlp3lUnHONooAmOpEkKi/d5HFAE1vfoWYlNoODwaA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wbawHGTx+NADYVhhk2TxoqoMcjk+ppoDC1m0tRdSG3+WEgdSTg981QGTDG1tON+Su4Fv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bO7s4p1QRTowZZlO1lI6EH2NAHo2h/FXx0lnBPB4v1NSyAYMuRgcd/woCx2GlftF/ELR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1iN14Go24Yp9GXBP45o5RWRkaL8afF1/qck8y6e8QUhoWg3oSeh5OR+dAuQ3tS+JFlrl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0X0ybPtsaIXQ4wGztz+tAuU55bC2cDKEAdMGpGVbvQ4sloCSTztqgM8KYwQV56UAJFCxk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78AKAKWo6C9+P3Z+YHJFAmcveaLcWpMU0ffgiqJPSPhxZ+fp0UkpH7rI685rNknpUKAx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kqhBQBGkuKALdtJlqLFF0jK0WAoX+2RCrFTQBiSPDDlR19qAFjlBYY6UAaUTDZQA8nFA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C656ZoA5C+uhZ+PjbM2BJEJF9O4P8qAOrUhxQAGIelAEbRc0AN8o+lADlUgUANZN1CBn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VguAVJDcSH1JPG3tVGdjp/Dk7TXMcpAU7fLIHTaT79vwoJ6nufgKeA+HJrJkYmJ22yBT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myNTR9ffRpDPbAgxuAOSDx3BHSgHqRjU59Xv5ry91GVXY7pHycHHYkHsBigDz7U/GtlL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OVVXOTuz0NAmVl8R6YHk2TXR/eAYI+Rj9eeB7UEmzZW8OppJJZtASVDOpOJOO5HsT/Kg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f58RYlfmyO/rn/8AXVAZ3j7xI+j2zLGAXI8tZSOnOB04poDyFIX1nU910ybULNvH3Oc4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PwhPDpjwQu6i3AYEEAZPYZx096gDV1SIWx3QorQlDk54Vuxx75/Skhs87n0l/EF35Cqi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H/HH60zKxm3nw71AXN1DPBHcWwQ7ZHOO5HGOhApp2IaOMugdJmSeNncxjjzFBZBn26k1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8TtH1GyFvfzx6Vdxuyf6Qdscno27oM9MZ7d6ZQnxD8GW15oy6lp93iNl81JIyHQqR2we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4Zmnh1uztLWUSTSyJDsyWV+3zeoqSz6gu9BD6ZGsaLB5aqNq8jpjjPbrUGdzfttJjk0s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75xj61IzLvNDzIA5Lpt5wcE9cUCbJLPR7R7SVF8u0ljHUPjcM9TgdqBEdv4JuEje507U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mYHHoT+H+RQBz73ni1b4W9nqU1jKrZCmMbcepz2/P9aFoI5HxZZ+KGuGh1VbphbuHa7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Tjt279q1QHjPibw9uu1kF4AoydrAnDev61shXMC4m83Mcg3PGu1nblSPT8s1AyC2vo7S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MqybSuc9O+O1UxINW8nUpIpzIy7UClmJAIHU1mzREWnCXzkillkYeYT5mPvrjI+tICzP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Qdr9we2PrQBPEsVrOERdkjjDDA24HX8agktGOJo95JKjp82MY70rATwuiMVNss6sFkUn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Acss8zxlAhOCxZG4yO/PakCM6/TYYXbKEYKllxjJ6fWgC9ZohtzIuUCzFAncgipIN3w6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CqpI5UjrQdMdjv7VjHEmULknATOPzPpUozZ2Oit9nkRHKngHIPT2NaIk09e0/wA+xkbA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gR434s0+1KvcPINxGQFPVe9ZszkcZdSkQm2RPm3KEI/jHp/9ekZMlj3y20EjOwkHBAOA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N+TvbByB8zZyKAI3VGlTduby/nDqTgnp+NACskckrYjCxsu0oeg57UASRxmdlw5TBBK5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ACRlp7SdXhCxHjzAeSfp+tADncWj87lMmAqMM/iffvVgNknSSJvlYlUJ8xTlc4xgH1oA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+fJ68k4HbvxQATLG8hZpyYym0g5wQOdw980AWZBvQgOPKY7gh6E9OP8APWgDJutk7GLm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ucAUAVbOCa+VghOG4O7r74oAi1E+Xc4ERjP8R/unHX6UAUQplZt2XibDOQThcdCR6cE1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wEnheONVZl2EcnjH4dTWkdEalS6j+2WUUe8lYOI1VcYHp7nqc961uQEEUEyhJgZcgOm3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QAdRiJecYSK4diQV+bA4AyPftSaewEJmIACnyIiuFUNnPruP8qQDCVuZimWyFKmWT/WM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bEypcxMH82B1G8N0wPUe3rQBpwWkcVokjQFnGWKK+C474HqB2pFWIUBlWRfM8y0jcASB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0DE0nNpIysilg5kAP3kH06803qIvavcPMI1JWOUAMz5OUXPGMcHn1pDMOeQiNwwbbklX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1Yhbd9jO8LBlkwGMnQfT3HrQJhMqW9u0AcSc7fmbATPJLfj0p7iFMssqsFmBKgAsrEj8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iVyxYKcRlAM4Pf3NPqBXLJI6swbzCQGPcjsfegDTiLNalG+fJ2t5nTpxg9CfxqNiCkLg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R+CeMn8ae4Ghpm+eZ9zuZ3XEQU8HnnJGMY60gGSQmOVo3yWXjaVyD/tc9v6VAETMI4oy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STjrnHIH0qkUyJMxXCCUeVgnajtnB7E9gKr0JLsFyscbKW3q4y/IYfL29wc9KzLHKIJr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hA5z1AI5prR6ksmM8VnEbOaKQgr8zxHPXoFz1/8A10ihjeULRbc77jy8SkAHnvtbjjHP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24mRyRJbqpDx9SGbr/vfXtigCOAeW6hRDHnMY25V8dcH9KoCDICjGVh3bmVMNk9/6UAP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Iym3jOOCo74GP0oALdYPNkdWGQny+amQw7nn69qAI/MkgiABWQFS67gMkdw304/z0YE5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tAjNxnDHgEe+P5kUgKW6X7TJJJOztu8vIHzdedq9qrcViWOQQFDKYnKHa5H3lPY7v89K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Q8r/AElHOHw20kge/QkZyO56UhjpFQyxoyvl3AjLHCqvUlfc4H+TUAK7gZmAcI0n7xSO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7UwHQmSNW8tHkJOAjYVs88nnk+49qQEzF518t8hclpM9CoOcH1Occ0AMZeoUGZJCcgqS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ASWdw6N5H2fzAyNjcmBIBjPsD2JoAm82IW4W2R2iZRhZGJYEnlenI4680EE9o+0OrSbZ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fX196TA3dHv44FeMlllXbGNo5bJ689CeMmsWiWeiaPfxX8EZgk/dSA5UtyCOOaxZkzRc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mjxncfWggfZOBsjaMJj5QW/h96AJJCptyHfLsw2jHKjHUVNybkUkeVyTwRjIOSP8KLhc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OPlbsT0OaLhcvWu4SSKu3JH3s9KLhcn+dgSzA+hIwfrSEWLDJjbPTqrqcA0APVf3aR4C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1ADt+Dt2khsZz29qAAufLCnBHH0FABgMCuzJOcZPegBzeWU2quXXggjH1q7AiIlSQrEA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KmoeVptqzKoMxONoPJ9q2idEWcTfpHMrlnOQuAhHI9ea2udCONusZKHc5QfKx4P1zW0R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WVduJRkYJ5qhEXl+U6wNsjGOZAp/Af8A16m4Iju7m3ez+cOFjyq5OT07GqTAwLWS0McT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DDdeeKCUb1p4giglKmIOGbh3ABJ/2scVLiaosjxH9rmliNtBDbooyQDuYk9fbGB9c0AT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7EnuvXb6g9/p70ATK4jjjaNWKndwCPunpzSGWI55lIfZnbldjeh4rO4i55K7GXbsYY3L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e31Ga1jzDIyNJmMMOM8/40AWrTVruyjVWuJptu4GDd0zyDn0HNMCnqGoyXU/ywryo2hw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pkDKuwhWyHO0r68/SlcgWM7lym1lC5J3j8qQEttIZnjUIVVhgkkLx/j1oALnzDEFRSNx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JoTIrzSopo385EcHGOeeOmc96kzMOfNuJQZJAFIyqfw4HSgBmS8W1QxYpt81jknnJoAf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AAZG/iJPOfTn0oAZeLKYTsPl5J3sp64HTHfNACrCY9+cbpIgdw/g/wBkevJoAcUZ41iV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HofpQNM3QhjtrR1eNC3I25+U/Tr70DPrD9noyS2NvdyDZ5h3rtfcAuADn0zjp9K5KhZ9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9a5zI8s8fpFY3jfaJVg2rueXHLDJ6+g4qkNHzv4+8UW2s63BarcMbaI+UFZR1PfI9fX8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0URJodmIVzEsYRQh74qCGTsSTHlsLnOOTzigQgk+zx+duZBwDuHBX0qwKdjfNPdSqpQ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f16UAX1P3duUz95hyc+hoAYzgIchs/Xg0AQl/tOISdoGSOMY75/SoAp2sRltoXk4OSCC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qAJv7PbcZEZFmUgA+XyPqKsgw4PAS3evm8vLqS4iVS3kTHc7nJO0f7Pv/8AroA6i3g2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vYD+HFTcqxPbttCqwCZYhTnhj60gsOlmBjcqoIGckj73br2oGQW9kk0qKm9ndeERcnd7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wFc3skZuYisWOAjdeOpH407GLkem6H4Wt9JhiCxncG3kk5JJ6g+3sK6lFEuRo6wEhsCF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/CqsBX8HGNbyQCNl5ycnktj+VAG1q+Y7CR3AC7GBB5/yKAPJba2fUdRaJHZUkfIf19cV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b+H7rMbkRsHUoed2OM+o7fjQB8PT2rWcl3GQTNCWYyIuNwJPb1xx9a55I9FbG58L4Huv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yVd8+gYAD3HWvFx75YHTTPdZCUvFcqvlJ8xBHAxxj618TOWp2IbaLc3+oRta20yNu3eY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6+1efWq8pvFne2lqllGHml3vj5QvHP0rwajvqaXLYl/tC3JAZFJx5nA/Id65xi2aR2uE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gC8tuXR+xHOe1Jgc54uaOKxItRskjyGYDIJI/Wu2irkSOB8QabNcQgXM37vqqqOrY4r6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Zj+x6NclWYoCANw547e1fT4dcxkzyjUEAunyQzn5gQO3cV9JSVomLEt8FpQ7KpjOI2C5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MjmlZmwMGMAvlh95gen5VskJshQrIyqjHLHdjy/uf/XrQBy5tlwrrIzdMrjb71AhiR7W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uKYI3VleREUlWRMFnHBxWLLNWzaSKdPs+AVOeVydo/rXOyka2oF5Iyqu443fIuSQeuKC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YhGAfk25HTv70APitI7WSRzIrSAHazcc0AQ70ldmXJkxjDLnLd+PSgA0+3xcRmIFWfJV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WgC7fSl2HBaTcwCY6ZoAzA7GclgpjCgEYH3vagCdJRFkbdwB59c0AdBpFzDDaMJZsCUbV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rektpl1EfOSeJuVKAYX2J9aaAba2qOS8oEpxkKDyPeqEjP1eNIpNqA85HPUcUDIbyyNr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kHkZ9qBIz4B+7nQOrMxZsEdOOhqluZyPCLny4bm7SPbHhySM4O3P3cdsdK6kc40RmS6I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7GtmJnsEMjLBD5DOp6Ke+cdTWbM2VmvrTT4TLcSpHFF8zOzZJPf6nPakIbLNHJLiKNVU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rAfwN2COByc8UAIQuXc7eMBmU5BHY0AII2eckOQnB+XuO1CAwNe3z3kWARJnHPORzWqJ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HKKThcDgfWtEBfMUbvkogcPuTB5X8v5UgLc8kcThdjCZzypGc/SgBqrOltchWLSOf3Z6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ovmIUZ5KqePpQBNazqzDhTtbOMnnHY0AdZZSh1V95XPO1ucA+3tQBrJrkGnXAhyC7rlS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BoEcz+0Zd2V18FrmCBgtzFLHIq7SAMMNw9M89Ka3JPj6d5Fcwo8iIjlm3DPX+daISRp2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sSvjcvP4f/WoGbNtqqyBY5JDE4Gdz8Agd/bFBZsRz+fErKuGGQHYj5vcf/XqgJcNJ8xy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60yDP1jRYL9JMIILgkFhn7+O3tQBzOqabPAPKiiZlB3BVPUd//rUDuZMsqyKMqIzH0VRw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C4c4xLnGVX5dvoeOtACsRGqhmUqz5I43DHGMHoaAEkIkBQx4YZc7sZfPTB/pQBGcxxFd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fUUAOt0aCTDKUePG3zOV57D2PpQAiK9y6lTyrFmUrwfw9KALtvbXDQjHyFSclXw31x0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FTwXUYI/woAr3k8TMoTyz5j4LdMH1B9KCzK2iNpAiZAOwt656Ag9PqKYixYwh7hWQsEC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pDLKFlhfdyzcFHO1iaAEd/OthIY8SnG0rwSO5b1oIIjK3O4CQgYzg8jFBYxyqCVFUyAx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D+Ui7QQrHcNp4X/PpQWRxyuA5DKWzuG7sM9jQBOIGRfukKx+XJxn6CgBU+YoWfy22k7V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wWwSpXZ8p8wchfXNADNhnlTadkjZ256gDtTeiLLVk7REhsndwSrZ5xzge1Yy2Kirs+lv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4nZ5BfTZd/NB3DBwFH4c/jXiYiV2exh4nrGj2+3BaJ1LLg4O3864JPQ9dLQ0UQrbjPVM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aQnlgrkDj+EHj+dAXK7jIYB1dgOg9fQ0AIWDxqQqMAwBAHGO9AiG7HkEMvIJ47gD6dqs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OApONo64PcmhAVtx3OF6oSu4jg4oII3+6JD8o6EN0FCAjDAAbCBg/eNUQOVeWUdqAHh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6H61SAc+JBvKhCoAIUY79qYEfEa4KjAyFGPmx70ElVyTu4x249KBFu0b94Cq/Mw5IPHHa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FUhWyvI3crTsSakUnzsVXd/cI7+vHWiwtjxn9pjxDJBoI0a2AR5CrSSMRliQSFx/U9yP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XnofOUKiL90TmRdu2M9OK9pRseY5XR9HWdkkGjaXPlm86BJN4YNs78H06807GB3mq2tn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0Y8tQMgk9qYrngHjxsQPZwsxnScsHKYIP8S/THpVoxlqed3Azctu/dpyvTnpyQPatEcj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+kZit2Ebf8tGUjnOB/8ArpupE0VM7LSPAV29tBMqYnYlSki7OPT/AOua451OiNo0j0/R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Ak3Ou5nUrkj271zNnUopI6i5XTtDsnnvbjyRGMFEOCW+g7VkyGjz7xf8Qoby3a3gEewj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0CxzUeu745YkHzKBu4BDZ45Fb87sJJG7oGtaj5giYRG3R8k52kDHAXtWb1A0bmSK9EmS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H+OKyaGTaDoVsBMLrLARh0djj5gfSpswKFwCLmeNcmB8jPp71SAramUtYdy4ONox1+hoA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27VOHYnncM0ATecIk2I24Kfl7Zz6U7ATxWhmEaOuxs7/APgNXYm5SufDiNNCrOTHMSNh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FQUXmsTZ4tTsGwYcDk5xwc/rUoqx7P4SsJdZ8B6fJaqsLRDZjPJKnBbPv1rGRaOmfTnu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nLcbSPf8Kg1QlvC1pLgttXJVTnJOe/0oGKWaLAB+ZG8xRnGTQAsmpSXeX8ojfkjOAGPf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8zZzC4G0E9KAKnnr86uAjE/Kem2gBwvNxUbo9xP3ccsPTpSAL65ZbWQRlVcjrn+dNAf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FdEr5flZZF6A88j25wPx9q0QHN6vZOIo3EZVdu+QgDj29aYHNStsuXjRi7NgBchTj1G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dgshILBR0APTPrQBB5XkRyfOyEyAjqQynpj8KAC6iNurybFl+Q52DBPp/M0DLOkuf7Vs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DqPlBJ6cf5+lZM0SPvHwXn+2AhTlLXeSD8vAGP8A9dcr3BHd6KgS3Vx0A2g+2eKks+eNS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HzImtpWckKnGBkjGD1xW62LM+TSQo2E7CvTeuCP8ii5djGubcwuRlRGxx84PPGOvSs7m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KHURBucK3I9CPSrTE4WJ5ikaFpAodMEyHgc+3vx0qzA5O8cXGtyHzBJEIwr7BjnPGDVE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wqTkqcYPbBoAg1Ig2eJAJZc5GTgnt06Hp0oA5a8KQSMoBjbgMq/dHtigDZ8N+Fm8S3Ms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KibsZ7exNLQD2Twp8EvCNnp9yt/aTTNtU+aZjvdSenpn6Ae9TzFGl/wzD4auUlOla7c6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QOmBxg4o50Mypv2cvFts4ksPGkbTpyi7WAHsP/19qOZAcLrXiL4g/Di4nt72YXkszc3L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uQP4geBT5Uw57FjSv2h9b07g2MM5deYgpAVh2U55H1odFMfOdJpf7TV1bwyfbNPktlfA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cDK/Wo+rofMjuvD37WWkWkFul5fS28iKNzSsx5A6jH9etQ8PYrmOwsf2odE1C5gij1aO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5IJP+P5UvYsdzprX442GoSOsU9iZVG5QX6L6nmqVOxLO2i1ddX063nWJI0bkbDkH6Guq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2eccV1WEaEecK3oCAKRJKCfTHA496RQv3qABuAKaAp3A+QDlRk9PSqIG2wAIYHccdQKA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pQBMqjbkdxtH4UIBaoBaAHZFWQJnigBJHz35NBZWk5JNAEDPtb19qAIy3Bx+dADd4LEn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8880AOJ/HFBZFIpAPI9eKAMuV8kkZHagBYhkdD/hQA91G339aCCJ/ucfeAwOOKGB8ift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bWIlIxI5wx6gHoSOxJ/QVk9zRbHit45eYqGOOCc9x6GqIGITsCgAEZwP7vtTIFMhOcnk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WRw3bAPfHv7VNgHxSo2QzcKSM9z74osBYXb5ar97j7hHeqEXLS5CKPmVSDgbuM+3tQMs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qe4JG78fakVctJeqR5SyYaUfcGf1p3sO5q6B421TR/Le1kz5fRZgcNjgEgenbB9K6ITH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61Lw5DBBPLKVtxu3LyD04A9M9vQetaPlkTufZnwq/a90HxTFHDd3iwTyEFFlOA4xnIz7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lsfQuheLdL1pVNvcK24ZxmixDRo3o81AUIK+tSIypYj3q0wK7Ju4xzVgPiAQjNAFsSA8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Rk0ATotADZxhaAKJQliaALMTbVFAFe5l3NjtQBVZ6CAU5FAE6DFBZLnmgBrDiggqyjNA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CkB5R8XPFIjjW2jId3GxV6FfcitqaA8qU7l3EruPaupbGbLMIDyoc9zxTEakS7fxqCyx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AkAxQAhTikhMWNKpEl2HCqKRrEduwfpQPqSwjcwrJo0NG3TJFIk1bWHpUjNWCLFQzKxo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JF6MdKQ2Xbcbq55GiNMfdFZAVLkgBqaKMiY55FaDGJIQ3tQJl5GBWpZIEYpFjSM0AS24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C9KAR41+0NJPOltZRx7htLvn+6O1cNVnpUtj53hjjllcmL5M4OBhgT0riLZBN4mvfD9z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Z74HfFUZNi+J/FEt/dxBJ2mghGRIvyksQM9OuOmfrTsLQsaPJaawpjklVjgDypDhiecH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GZJUinDbVlBUlvlIz3qALmt2WjWiTS/2kLJlbBVuQD9aAMGzNzIrQxTi5giO5HQ5/T1o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ikurTUGdbtVDqduFZR6H1oAxNa8Ha/4c8RwT2RE8LlmDJyrL2DD15/wzVXAtvrU8skgu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0fcimBZg1exmjhW5iJQnEkZGAV68GjlINfW3s9X0kWlgEgiIDhT1Kg5I/+vRygee+IdcO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uW5kx930posz/wC2L2ZknumYjcCCKSJZDrGqWc0DNljITjHfFaks5yC4WO+G3I5zGc8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mQSxiUvwT6A0EGDq+jtpxV1ST7OpKszdB+FAGUkjorxpuSNv4ev5UAR7ttztKncOCaAJ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irjcT9M0AbVn4ftbu3AE+2VDk7e4oAx7qF0lMe0KQcD396AFsLKKTLGTDAfKD1z/AIUA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k6qQ33STndQA67vI2RYUQIwGXK0AOa3tVtlkjcqWwTE5++PUUARQosrYZQNxIAU9PxoA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EsYDouIZ26kccUAc/PA5kjjGVZDnd6f/AK6kDo9Laa/t5I5JF823wpULkkUAW9VFtJZi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1Xw/TkYoA5t5hdXHmh5Ij/EnHJqgLFrZSXkjlDsG37xGTntxQBUXULrT5vOtmaGaImM9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eSXni+2nXU7cb7ZspLGcbwRjBHXH40AY+kbtPvggRdgODg8fjQBoyaebSfBJPmdCCcZ/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yWp3uGVWxuPagDRtNTNtbvDaFXBbjK5APvQBDKZJZdt02C3OR0H5VAB9i2xqrOskajtx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LC5Hmwq37we3t6mgDSm8PWE7mexf5Jf+WUp5T2zQBfiitYLby5cQsg6uehoApO0RjIUA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7K2jmuxGX8s/3scUFl5tMS2fCksQecDA/GgCXzRbxjBEbYGKCDL1TUBjZGWMpGev86aA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JKse/c9+DVANlPnnc33u5NADb+NrjTmSE4kbHT17nFAHofwwsTLoMUZG9o8oTjvnrQBp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cYXFO4EHgeB7lbgL82DyTSA6ZojC/KgZqCR/m4AxQBE8i7XJBIAzwasDIadEk27gPQGg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0ORQUdN4bsFulupHTeyAbBt498UAZWrXsluzmOIMc/dyM0EsyIta84/vYF3Acr1poDc8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8uJ28wKegGKTRLPUt4SMAdBVlFKeYlsA81RQidKALVsdrCpA0RJhKAMq/UMx6++KAMia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V0crjmgDStpsjrQBY84k0AKJD9KAJ4JMGgDivGNzFp3jjTZZUYtLbEbsHjB/wz+dAHZa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A0AX2lDDgce1AEZGTQAh4FADT0oAbQgZ+J+wzRubZT5e1QhYEAE+uaohnV+Grea2ikkl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yqP9o9hQR1PfvBqO2js0aGFDnH0qTZGhLDbm0YwqHlAOTwxx/u0AYl2DLp7ja245+XB5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DdJHIqy2khlVwAcKxB6YoJkc5rUN8UBVdjjgbBkgf571ojJm78JvE/na7Jp0rqJSAIZi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LUmhpn0Pr4S3iIhlWPpgn1x1wfeg0PDfFE91r1yyOzOysRlidqgdwPrVAU9HtZ7ZXty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tQA2+1oabLHEzKBJwS/A7ZFAHX+Hrk3yLB5rIpjPBJ5546/XvUDZr2Hh2BL37Vt/eKQ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36UEkut5mDgDCldvy/WgbPA/iXPDpusNBkxy4BKkHqen+femjBo5i5jMaQQySSLvyHR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n14HpQM9b+H+tfb/AAcLTas0VthFLjgg9uehA4NUwLfw++HE0vioa3Iwj8mRmKgFMA8A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rIs+mfDz295JseNJDkYVlyEqiDXu/DBMoa3ZYVzkxngN9PSpE2YlxaKs+yTKOPl3HgUC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TiMybgGOMr/nNAGpoOmXFnAIxyoHCpk4/Umk2Jsnv9JuZ8SQQr5ueQcAkDpUGbJtV0qJ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R4yxJOcY6itEyD5V+L2m6baSPDb2zB0KsWjYkMGzyT9fb0Hatky0zxy5uBhfs5BYEl94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4NUakFxKYbeT9+0LOMM5QksAMnB/wqiTs/BPww1DxvGJbaVpX8sIicZ5JGCPwzxis2aI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hyO4V9LunijHDeUfmA69M9KVxXRi2PmCY2k8YW5hZSF27D64wfagdyeWNo7hlkhFuU5Q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qCRysiyqWmMRGVCt9007AT/ZPLDu7khQCpIzjvj6H0qbgXVMBmQPLHCdoIQ8BvYUwRV1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MkEcSlXARiV47UwNFrba8hSN41YAksMKmD/WoIGQSNC6/Phcsq4zgL/8Vmg6Y7HpOj3T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2qNvGO2efSpRmztLAAyoHyenHuOlaEnYzXG2yVDg/L94+vYCgDxjxv4fjv5ZpVhGYSSV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mokZyPOEYxXrpK4Zm4Vjgj/62KkxZZExW7xIuYWHUdDQUWZYIII2cMxVRwBxj1z+VAFa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8Nu6Aj6/lnvigAM4t497tguVCqOCM+vpQAyS5LiJWbypI3GSr4Uk9qgC5cXkg+1I2Mu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H4UAQXly0sgkKoGARVzz8o7mrArRKsgVWBG3cysh+VSehx3IoAlMbSMpLcBNhBHIPPT8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VcYTDblAJHH/ANagBHZpy2QHRh5QC9mHJyPXnigDJuVMeoNvXZEQqAngk8DHPQ80ARW9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BUMSrcbielAFO/SW5vlj2kM4ygRvTpk+lAFQia8jeRZD8h8sc4DgY3E+3XAq0BnXVzCD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gLhcjoAfTmtFsakF3ayx3flQDJj27HLDCDPXHrwRWqIFjLSM5jUiE/Ns27ipz1H5YpAM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DoV3AkZ2Z/hHTr/SgBb4RtCVRfLKABRxuJx37fhUFmdFbyNdrHEWaQvkY42juc9sVqIb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dgwcYUjPQHuab6AbVvZyCI4aSJusbbfmjx7/AEqDQrvItopaOWIFgd4ZSp2+qduaNxFG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iSggnceewwevWqfYC1LKUtJhLiKc4RnyNpHfj1HTj0pANNq0i7lRp4oyEyxB3cdcZ6iq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DZHFgZ8zgAeoH9KNxMje2WZWjZjHEOEJTqT0A7n9aE7CJoI/tM8UYDrLgqyrxtI/i4xQ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iUB2qwPU/TpimA6SAtJsAjBGM8hQe5/CkA+KZ7N/IK4BOSGOI/YjuaGr6kE32crN5rts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APapvoBPAsluilwvJzjPIz/SkAzy0iiRkCtlypO45Dflk/8A6qncCJ5tkwDE4YbGUAcD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WQMXY7GIVQrcKPp71S8iSWSGSKc7jtx8zhVGSOxx6YPUVJY2JQpfywN7Pt+RuG9Mjntx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hAJ3xQOFkj2nPIypHPIz7cYoKBXZ3Qtk2+duUORnrkGoAqSSi2mVI3A3yCT5hngfy/8A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SBzdrtVCHy29n29fXrkVQE/2a70+JFKh13bFJXlsew7Yx+VD1AbI0JMcx8rzHbIi4wD3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kiaR0KnDN820jIYDuT+FACkTeWGRolHVGC8nPY88dM09AGkRyyW0aNiPBBBGFDNxkZ/L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FhZfLEbYJXqQeCc/1FIBsqbBtglWcthUYKAxXjBx1Hfrxke9MCxCyOhkEazIrGNBI2FT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89ulICZLa4RGhllEgjX5VY788YyOOmCOKgBwUSXjFS7RlQd7852+nv160AS6bAJbZQI4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RjPX9DQBXAUytIv7xW+VwxO7cT1H+zjIFAFyC4NzG8EUgXykxmPGSMjgAn09etAEPmPF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EYPAD9OPzoAt/aZQjlJUdsBX3nO1fU/kD70EElhNGsDmbLK2dvuAfboOppMCaIyy3H2k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7p1x6VmyWdRol5HohTLLicByxJG0E8n0xzg/SsmiGd9Y3YC+aF82RhtGTkMMdcioMiy9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+Xlk4Ab+7+FAE6xMMlUdCo2lpBuAFQQQmMsWwUO35crwM0ASIm35mEigHrnIB/GgCxbMV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Vx07k+tAFhcucMCQSMf7Pr/SgC0jCV32Ou5eGRF4H+FAD125Kk5bHSoAfz1ChecKVbP4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grwcnoPpQANuVy3BcDduz19qAHrao8iOW2tsO0Fs7vf61Y0PSFmH34x0J3HlcUGiMnWb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DMaA53Z7g/0raJrFnA3AwD5ZZBuyGHY+lbo6YnNXas89w0DtwS4cjO1u9bRLKkZukljd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vWqJ6kktxILrzVfbsAByMjd2HFKxZQ1e4YwGZn8mOMDKBQVB9sep9aqwmZHnM6pNPsxk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PpSehB6R4f8Ah8JtKguL6J4FcF2iHXk/L9P51i52KTIbr4dwLeTYkaKD5WKnLMcdcHtj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/wDD64kMSW148fz7lKrkZ7fh1p84/aHLappetaHEFkklWAOVdwpcrg8AsO2fT3p3DnuJ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tbSxsdu4LgnnkY7VIGtF4zv5CrywZA/jUAFj3wD07f5PAK5q2viawyrfZ5YxjDgHOPXF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0sGnt5VkJUgxsRvQj27cVYjNXxJC8WyGEzMqiQhzg7D3HrTEW49UNwnmzxm4LgPvY4Kp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6hG6GKQwxb8n92vc8AY96CC/ZxPDbudhIYAEHtgf/roA1LVEjVQVJwC2Txjvk/hQYDrx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PIx1PHT8aCUcnqEc2SqxMrtyR13H3J5oKsVo389CG5G4oQpxg4yT7n6UFEsfzvvYqyqx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AEyvgsRnzFDHjJHOePTNAAzErnaSzqWOTjA/oKAJLREuJYgjeYMldxyDjPzfT69sUAa1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AMW3cOnfv/WgaZ9Y/AqCOO1tlnx5EahiFzglx0P51yVDQ+hIp4/kDN8vH1FYIyPmP46+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NPZHZikQuYDuUAHhRjqc45zxWiNEecwfBbWYb2znMqvK/wA8kbkhUYdyfXnjH5VJtznu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RsAGAowOmOB26VBmy9b/ADyKCMZO32HrQIq6nPbwWrKSdqfMOp3H0B/pVgUtKhmitNrE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PQ+/NAFuykzdbXchdythO+OKALxjkZH2hVzgqRz3oAggjePPnAKc87P4R2yP89agB9vE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M7j0B9qALQJAJPQcjaMZyOvv2oANo3R5BLDjjnCH+HPv3oAd57SuMHaclvlGOaAJVQyA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B2Og0PwidcvIrfbIsTIWLRrnOO1UkTc9J0TwcmlhcKm7YAWZMEen1rexm5na26wqmLZU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Mmy3p9r/AKQrHvx+daCM/wAVxf6K5X+LCkjtjtVFmb4W2+cSgUOzgYJ746UAP+I2lXup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b7oz9P05/wAigaPKvCNjd6dq6LHOJmRT5nmsfuk8kfjQUaXjePHhvUtv+sMRYt9OakD4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2r5ay72Ckk8k5xk/iazkeitjqfhhqtjpV+8r7wknytIeSznOQP9nkV4OYK8Tpp7ntWj6d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twPmiZsZJ6HPevgcU+Q7YnbaXagxxpaQ4jK5WNTwMe9fO1Z3Z0ouyWbB1V239+nCYxx7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VmQu0FfupVFGa9v5R3yknjOFHSkBYmLmLymbEbDPH8X5VajcSMjUHFs6luEGDyevvXdR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S3cwjGGyew4Ar36Csc73PLviFeTWKRA/OS23YD0z6evavqsGjOR5ze3C3FyjSqU5wGQZ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ImI2LIYA5Dn5hu4zVRJZRuNXs7WSGKVn8wksNoyq/U/hW8TJsuwPuKmJwIy3yluCxxz+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0hwQGT5TnrmoAvWEDXBG9RsB5wOAfWk2CNSeC23GMDOVA2joD61iyyzokqtqCKTltpBP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caaOMu0Ts3O3g5CH1qShwhkjtpCtyJJim3aPl4oAZ5gXyyAJCyc9z9BQBWnjiRRIhYAk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fTLaRNQiwAsbcEdTjHH40ASqEkl+aJTIkhYsOtAGXOyLNIHwFA9OB9aAHJIDE3luAHxk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72CS5txCpGwktu9D7fjQA23s7r5Ee4MyhcsGbIAB7e9NAbEcRtLprtvmjZQuzuBjoKoS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CupQklM4+lAyxqCSz6LbugLgoG2cjHNAkYLyPZuzzKdvllie5FUtzOR4nqEUV3fz3ZAZ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UHhsdsjn19a6kc5ajjdZIBF8ycbSR0A7mtmJnqllbNKsZljCOVDMEOEx7VmzNnC/EqaS5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MhlMoAPUYxnHsf50hGvaXETrFtYFcKzGMdR7VYGjHkxswPOTx7dqAGTZ8xmZF38DaOFI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dyBQAcYHShAUb6yBv1JO9tuQxHFaoksWsIWMkHa6nKk/dY+9aICbAxtRlG7BwRwfx+t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IGZirFOw+p6UAW7ZZUidWYAqPkA7jNAEm2MF422gJzwaAGLbp9pC71dXPUenpmgDu/DU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AHG1gM5FAHH/ABa0m91WW1bRztnC4lUKQV28qBj156+tAFT4mz3F78ItQedPIuJFj88S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5I/Shbks+Ybm0drmNceZHGTjI27h6Y68YrVbCI1dpzHlFy7kHAO36/QVVgLNvO6FmR1k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zjpUllzTvEV1DLKhcPHuG0MMlD+HJqkB0MOprfNGyjLMBvZzgqR6eg560yC8qqxREQgq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9ADCEkZ5SBHkbWGCdv40Ac7rnhTzwZLMZfnc+7AI9QKB3MG4sZ4yWMhEobbg9SPqO9BR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MYKoDlsbvfHsKALSrHDyI1KkYVT/AHj0Ppj3oArRnerEbjIM5L4wfYHqDQBaj4iaMhmn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U0AOsI2g2yEBSeGYHoD2oAtFJI4hGZCysM8ELtwOhHeggoy6hudQ2Yg2V2IRsA/xoAzp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gYHLf/WoLsEcIRAwPLDByPmK+oFAWLVqpDTMzhY8ZKEcsPX60BYtr8mY45FV2xw44Pvz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xJlQMZ+U84HcfWgmxQMmcM7lVILKpxhT3/8A1UFWEYONpU4DDltuOnPP+FAWJI3kukYy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b8KChAEUyKxLyYwHXsO/FAEieZGfLEpwn326q3pj/CgB7R/Oxtzu38EYyuR/npQA5h5h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uAe2Pr6UAJ+8kCuwWKRRuUKvTHAzRIs2PCVvNPrdnFAQJC4LlDg47n8a56jtE3pK7Prf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PMMr7eC4w3HQj2/wr5+pK7PcpRsdJp77s8hwyckOSGx1GfwrmbO+JeDqCRtLoTkZPSpL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ypTkZxnqSPWgWxXI810Q4bAOMcHHvigQKNq4OR3wcY/OgCGR9qOqjYjt0B7VYFJhGZGV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1oQEEx8pA+9CM4x3+tBBC7ABCw3Fj95uaEBEsZdWbC53kZHAC1RBLHFtdyNrB2+XJ5A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BJyMY7etUgHttDeUTuDDlQe3qKYFSe5WNlUqQv3ACOfagkzZrtA4AByGxkNjBNBLHWcq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JPYdxVEs6zQTiVCcDcoXJ6/WmSbBuVtyZ2bA4jG05yM1ojKWx8wfF3xPa+LfHM0XmhoY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1b6DGM17WFXIrnlV3c4trKG1klGF/eqCPLO7j+or0ue5wNHd+HfGVvD4aTS7iQxPGxiha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rke/r+FUqiJsdufHH2OxgR5AJYowq+Uu4D8uv9KOa5J57r17DfXZ2PuDFmbjpkZyf5Va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wsNT1MzyjcUIaMgYDY75/p7VM6hPKd8fDsGgrD5Ch4owePcnOT+dcV2dNkWrXxDHaGYy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yO9Fx2MzWvir5DxJpb5Mi/vHKFdh9Prj+n0qWxWOE1vW7zXbgXE9wxCjjacfmf8A61Q2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UM/mAY2np+Of51SEze0CF+HnESlTgBensK10sJs6u11OztYJIn2xoMgqcYBx1x2qWiGN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zyzhscbh71Fho6GbWILx4Ps7xgINpCcgcfxCjQ0sUrtIch4zwRtwTxn1oIMZ3eVyjIu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9qEJ6Gxofhya5nE0iFYwuAG/iHue1dVOhKZk6tju4/hpb2MEV+WhiBQOqqMsfQHP64/Ou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1xI/h5qmvz7LWyKhSQ0gTO4jtgVzzjY1jO5z+ueFJ9L1FhcI9nqFtJsKNyM9yMdvQ1xXR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FQCG4LHsO+aSGepfDnUZ4vC0doqhRu8yHYMfTPr2/Os5IEd+AZ7aNyvlqwwzc5z34rI0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uShCYHYH+L/61AzLuIw6nMW4jgZ4yfrQAI7xkAkHGNozk/Sggj8zeD/E27oM8e+KAJN3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IwMGgBdm4F0ZdqAMF7E+tAFbWNkNp9oRtp6MZein3oA8X+JnhgWWqWmooUeOZPKCqMbW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34lhWKKdBK6bBlyy44/2T35qkwODjn82USxksrcYcfMvr1rQgLqaBIjhWeM8BYjtwR15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2HmEIMYSRDkH6e+KALes6eLHy/IY+b/y0wcE+/wBAPagB3hDSJpPFOmRyybpDdKwi42qP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wlmq2PuDwMnm3/m7V/dRmDcfvPx/+r864nuCO3s4TLpawPI0BlwpZThl57HtU3NEVLL9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RhaXMhLr5jb+M+/qMHisvanVYz9T/Zc1SfUWCtJFcMvmZijO1j9c4p+0LSuefa78B/F2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NDKQsqco6+vrg/0rn+sanaqZ5TrlrJaaw1pMQskBZDgdWz656f8A1664T5ldHJWi0Zuu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BkFuMhuxxnkc10o42c9pLyNql4HMbAxjdt+6T6jvVmZpMqxu5KgHgBu/vigCtLB5ZP7m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igDD1GVJtTgsQCHnK5ITKg9h+lDA988B6ZFpukW9vGqfOuWkA5LYHDH17Vk2B0MDvb3S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6/SoZqddpRW+vYJAQrLGdxzjJ/z2rNjNRrVIjuck7eBjv9AOgpAYGrWFrq0IaS0hmYgq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nXitIyZm0fOnxJ+GbeHbqe+0pJLjTZA0siFhm3YcsPcdcd/rXTGXcix5lIpuIypGLcg5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zIJg4V2ZSymPPPzL06Dv0xQalBBBcA42qduAx4yT7+1AXPVfhF4Cl8X+fBHLJZzQynMh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j6daLA5n294I01tB8L6bp5JkMUYVyT1PtntxVRjYwZtwpmXPbrWhZqIAF4+me1SwQ6kU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PA5oASXOzcFwN2Of50AU2OSykjpkc1ZAR+33v0NAF2H79AE+QcDvnk0IBduBVAGOTQAo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oAYTjjFBZXlfC+/Q0AU2bcePzoAbv4NAAWPUD8qggcGAxjp/KgB/br+VBZFM2B2HagDN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vQAIR1z7GgBzdKCDH8V6xHoegXdyzFXEZVGCk4J78c0TIlI+Dvid4hXXPFdwLZWa3hRV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r6jnP/6qyBHMSyfOu8Au2cnrz6VZZGWYFWJ+XB3ADHPtQSSsESUx5Plrg5z1OOlADPL+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A421VgESQ7yBknnDH6fzosBZtryQ/MTy331XjNSBKJI3UB+CcjcjZH0+tAEpuMsSGzsw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BNySK5JbLqrfNtyOOO9AXLsl4qIwQ5IPQnFAXGRyGRkVmxkg8DPfoKamFzsNG8Y3OlZm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JAz1U9zx3zmtlO6Luez/AA4/ak8S+HHgXUJEktECr+5XJAH3SATj6jg85FVCz3NNGfYn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tIBcXER3rksj79q9i2BkfiOO9aulFkOnc948MfE3RvE0Cst1C2cAFGBzn0x1FYum0ZuL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2aBEDqMnFACowBzQA92UigBqSKGoAsq64FAEU7A0AQAZPHSgCRxhaAKbLk0AV2GKCAU0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WgB+cigggl5agDL8Q6oun6dKdyggZ+Y4oGfNniXV21fXLuclTmQhcNkED3/Cu2KsiSmo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p2gC5z0P86BF+Mbj6VBZbiXOKALAGKAFzQAA0kIljGapEkwHFM2jsOUc0rDLMSYI96zY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JsDXt16UkI04BgVLBIvQjmsmaFxBxSuSy7brgj3rnkaIvF8KBWSKRUnHBz3qkMz5I8tV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7Z8HB6UhMtEflQMYRg0ATRcUAWVNAFu3GWFDBHzL+05r10niC0jhd49hwSp7YPWvKqvU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ueegYRlG478k+tYDbK9tp/8AbcyhXVZGOCQOuexrRGbuEnhI2d5HHPMdsZ8xhtPIHUUD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7TQWss9sV+SWMbl/MdKBkllcavcNFa29tO6HPG3oBUWGVtTilm82O5ty0gG2RHXkiiwF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LN2tmJxgc/gaLAej+Gtb/s+WJJrUSmTIdx1Bx29qLAdVeeJbSBVjdFRnXeDKwVVA9aXJ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xZePJfynYv7weS2A4PTB9KoCtd+Amg3W1ndfZZRJ8qyuWVgf5UcxA/xH4Vu7K4RIInl2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+nvRzAch9ikkuCbiNgEUuMr1posvxraSWUkYOx9ueeopIlmFdae8MXmbFYKc9M5961JY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XY+zRBeJI+oNaoRUgigivXit7oN5RIUt/F9DQQPu0S9hlExDx8h8njigDJbS9Nt2kQsY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UAY/iSwaayieNQsoYBpFOAaAMa00yfTZw1zOZFPy7V5zQBtBrOHbIkxil+7j+8KANOCW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w+0S56Dv+FAE1zpkios20FQuCV6EHoRQAsyxzWjGYiIx9D1A/CgCgswGDLCsykYZsfh0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4tqqAikqoAyaALulXFn/AGbFbupS4VjjC53H/GgBddnSA27xMWZPvR4+YdMUAU1ubfYr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KkC7bzpbJJLHIf34AYA8rjmgCtHpiTXPmOcArnPoTQBnywmG9Me/2ExGQ3PI9qaA2hCb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AquWD8ZxTAp30L3ckiyL5DEbjtHc+oPWgClZ6TeWf71g32c5XKjKqe2RQBL4Zj06S8u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ojzyDnqMdqdxWOo1LRbXUNO8mCNLedOVZmyJBjgUXCxgzeE7geYWlRIiBh1Y8H6elFws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HnzYzhnBOCP6ii4WH/2Z5hkilZ0MR4ZehH1pEmro2nxKuyZGZwchs8EfSgDQvLGKMoUU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gCiyPbsjx7njRhI6ZOSo6gUAXb6+sLtIZrddkTjmOXqD6UAM+xAoAGCqR2HWgBY7WGLB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Rcs0LPasTopZt3qc5ouBm31nLsxnp3A6UEGJHYy3dy3PK8H3FNAX/wCy3kURMgLDABxy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NuNNkAADIQcHPQ9qLgXbPRrie3idY2MAGc4zn1pgex/CHQmutDvSvlqRcBQnOfxoAt/F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ajMiJCrfMScY+vp/9agDlvhdd2FzZytDqFrK3mlCqzKT0BwOadgOt1GAtNhjyBxWZJEt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rPb4VvcVYGBcWxSXaRyOhxQBcsweO1AG9p+oSacSYmILAqwb7poHczrsqJXcH5TzwaBM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ExwMjH600Bv+GrOe9u/LgUv5eC7qOAM0wPT2DpEC3BPFMCmSQaookWXFAE8UvzCpA0Vf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quc+1AGLKrR5ByTjvQBEASKALFsdpoAthqAHBhQBNC1AHC/GhJY9N0q+XHlwXIDn0yO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LuO70yBoyCAgBx9KANUnAoAasvFADHn5oAdG+6gCcR5FCBn4n2m+a3UiGJpxyokYhuO2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ba7eaOCHYc7MlA3C/X35oGj6J+GtoJ/B6MxDkAF8DGM9gO1SaIo3d19l1oJGMqWyxP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ktwnmKucdRnOaCSpe+H7LWdO+2P8kx+6B6UAeQeLtLvLTUGVLP8Ad52R3JGE6AkHJ4PN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1zpkySowgnDNLFJatyr9gMHv0pgj0/w18TIfEWgx2OrSzC8ghyTz8+OvPY/4VKNEYMGv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GSVZCCCwPuabGeh2mn20NkVaLFyAGIHRh/8AW/z7w2BxfisW9qsovIzPFIAWjOcEZzjj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2WXU71IpWaLc7hTKcs69VB9evH0oA94fw5brpmxRsYqVJHU/Wo6gefeJdMmjLwI6xsw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2eK/EXw5LFrt1d6mytJcgIBgrgAfKPQnj8sUGZ5neXSiaa2RuWyfNdQTxgfKB7AdPSn5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eWrXj6nFi1mwFikTByMjd6gH0/GlOYHtkKRaZC9tbMDGx7dFzzg9vTp6VkgK+geK7bRf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nkgZ461v0IPbbiUT26yW/wC8yu4AcHbjOazZJnx6NBrsAMiOjsu4mLqv14oA0bXwbY3W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+NzHA9fSoIMhrO50hpUCeY6DBRM5YdeBU3JuXltZHhDjK7sHPXilchsztcsJru3njjb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3FK5J83+Kvhf4i8UXeqS6W1uYyAWMzAvjjlV6cHI5I9a6ISNIs+fZrW6i1l47i2+zXFs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071udVjNulxIXAxIFIwx7noD7UEn0J+yTPH9qu4ZJVa4bO1mwSqggEc9sFf0qahMtD6n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1jS5cDd88Yb+dcrZyN6nmn7S9jp3iPwjC0ekWkd/CTIbmKJY5OMAjIHPB6c+1aU9TZM+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NI+IgfuOM5yPlxnn04HetJI0RVeOSeOMSxhp9ocp6Z6Ur6DNa2hLR7fO3kcAdFz6VLEP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UNyjc59s9qQ0T2UZleTzCIsM20OAM+n0qgLUsakvhmDfwxu3ytx19qkgrrGVuwzqqSeX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oNIs9B8Osfs6K2fuBWXHAP8A+ugo7qwBKqcfMPX1qkQzpSRHGA7NkqcD0NAHnevbkt9p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4DvWbJZ5PdhkUxSupVXBDqmOOoFTYyaK8sUjyEoWaSMbljHU+9MyuSby6iW3RpmOGODg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SRyo28w7o0MgJVjgdOePTpU2C4SQeYvyfMo5eNTjaPX3osFyFbIKq9Uw25JO+KLFXHCU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7mXhs/1osFxpPljfIORx1/zmiwXG2B8+6LMvmdVCrkZHQfjVFFnCSQEy58sZBbPI7Hp2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xyfciCsfmKjBAA+UAfh1osFxrPuu3nd3/eLhucFQTg/rVDMq+ZdkjIhuJVLRmVQPmUY2t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pQBD80gIZFjQOA2RkD+8cfWgDO1bz7O3V0dkGQpfPKtnGSfxppXGUJLkpxKDjJbfjB5/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RokZerXDQiNkLu7Llp89SDjb6HGB+ddEVcYx2yEkX544iBlwflzzuI70hWLlwFeV2d/M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xnAx25HH19KCRXthI6kgFBEGVsZYY6kfpQURmWKaWWCIgop3EyjazMeuR3557dab7jK1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UgqWKjI96oCIbWWEFWUlx5mO/IyQP6e1A7GtdXClfLt5JJZZZMN5YxuU4HX16ce5pFFS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JB5YUGM4XeOmPwPrj9KPQRXtIYXkREbZOHzGCMZFGpJJq1jNeyD5diqDwTwuOpNOLswH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ihwC0m7DBh3HtUgRtdRG4V1dSgXB6jp0J65pANsQ8DvGoaJnAJHBz9D2/KrAjEcaSrJI6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OB6f/XoAY0sQhWXZiUkAED5VUex9fWn5AH+tuAJFzI7Aq/UEfU9R7YoAkmd52DMdqE42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tIC3c7ZUT7PGwuthaZGOdqjv7ipsAoaCJBcEl4mIXy3G0/X2/GlYBrq+7ZBCXBG8qONh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0zQWqK6oVTlNo+bnuW6H0qlqQQvfNDtMK7UbjcF5z7evpTSAstOk0KNJG6qv3pBjk+nT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O5CjxxM4IkRfmA7Dj+H/AAo2Ame13M3kPukfGVxgp7Z78ZNBY6N3kknWWeOdlCvsjBGQ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ehpAV5HiN45gicNJIu134K4HX680ABUSW7ZdPNkJZRgFl57sOtAEjXW/bG9wyJj5SoOC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lgEsQimR9wQ4O3OzB4xj2x+VCbWxaHI0TRrGEkBYYEcbbwxPXOcAHrnmqEVrqKOBiNiJ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5/A8Zp6kEkTeYCWjjMuAqgZy4xj8vekWRB44QuJRA24KoYcjJ5PXPenZsCW4MUTRq8qt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XGDx3pAallCJLxAZX+dQ6xHB4xgc+4696AIvtG3Uvs5hfeFX5S3316gZ9uPyNTbS4FwO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YqpU5xxggjr1/OkAmnM0cCozYAYxMVXlmGeVPvx9cGgBzk3DzoygSBlyF4DY/H/OKAK0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UVgAOzHAycegzQQWUkS9hiDqCvRspznoOv4UAWobYSyvIEETbNhgUkA5Gfn9sfhzQA6R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LuWNSuASuOvfv6d+akA+2DavyNEVBIGepx296m4F3TroQhXRRu24YHLc9uP6UiGdr4c1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kY4UAe3YfWoasYtHZ2riWZEDDYxAUqucf596xaIsWnQhcbzgEgrnj6UxACZD26Y4GKAA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il+cH2HvUAWIF3QqAACckop7/wD6qAHxqSAdxIHJA4+maAJ0bcdjH5UPVeoFAD2LNtYB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BA8pUkqyIoYDDkjFA0SI6SDywFdM5Rk5zjrkdsUCHHO1CrAknoR90e1JkjwqKyE7VKk/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EhZPNnVWyBxvI4YfSgqxQ12YtaghlVYydqEdPx9K1ibxPOdTdYzK6fMB8wbmutHQjJSY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Kew9auJp0KTDYpK4GwBF38lh64qgKjqssjx7xFHINmcZwwPH+FAGZrE8k9tOrRx/IwJG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AGaBMlvdRSSSbY5DguU3AEY+U+nPOaTE0e4aDfS31krTKwmHUN9OvvxiuaW5ncsJb7Zl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ECpIscLMDkLkgqvf3pgZN7KXygSMCQ4dXUYb3rRMpHNy+GLbz5J4lVDKQGAH+fencsl/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Lhwdm45zx29Pai5NySz8F2slpkedBGAQUHf2GaLhcr3ngN7aMTxSbnZxG/mqDuOONv8A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Gb6xeVmiUtuZS4OAq4/l3p8wXJo7RVtbhpDIGiUKHBwv/wBcdaaGVrR4zLKqthwR8h5Y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ljcPdth3OwHYqDgdec+tJkNnSQo0aCMyOSQVI3du2M1DMmRXcTQW+7+IsE4HU+1MDnL3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+UjHIPX8aDWxUBikVZWiaMIT0PJJHPHerJHMUjiUBVHX75xyTQAwjajMzkxpzyOfYfmK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nYH5iFI556fqePagDQto0jvBIihERR8i5PXOf/1UAXLiSVpdv2dRLuQbt3yuuevt06e1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VW81mBeJQ371TwSxAGR37/lXJUKPcrSzViTJujyDkFjwBx0+lc5HU8JvfhnpuneK11S3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wsB8xA6frVmqNmVVc7yiuCMsD3HtQFiW3iQZCcAnPzLyfSgRZC/uwcZw3G08ZoAwvEOn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n94TgA49OooAXSbTbbxh5MbwBlPmI560AaUUOwkxoMcZK9Qc+lAF0RKA245UA5zxQBBg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5T94D1B/pQQTsrhBtCrJgAJz+JxQBF53zKWcIAd2CcZ9h/ntUFjoEW4idAd553KRggHp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s37ySmORJFXYS4B6dOOmenShID0bQPh8bcA48rPG2RR06hc1tyGXOdzp2kW+lfNCg35P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RDlcviOO4BDptP8AeIzj6VViCjaeHRYam9wtyzhgAUA7e/NMDXtCUlkXaWGAV54/OgDP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JD7s+gx0qizL0AbbkY27s5xjtQBs+JkkXTmZVJwCSD34/SgaPJ/DNsbrX7l2GxkXqx56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C1/Z3EDJkSIycjvigFufB/jrw8mieN9Ws4pS0McnmBAfl6Eke+OKwkenHYPANu93qNxF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AQATnj9ePxFeJjV7pvSPo/wAO2V1cJF55jtJFjXzRF0JHGB/9avzjHO52x3PRNLSO2tSq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vmpJ3OtWsV59ShjlkEqoroM43c/lSUGO6MXUtea7Oy0QKFA+duMHHauiMNBXRLtEUUUr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c/yo9m2xNnOatrrfaAbfCzQttUqOR613ww9jJuxTurie8ghD3LhFPIxyw9DXbCnYhsyp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DkHgepr0qULszZ5B41c3Opy/O8zQyHaDyFHqK+rwkGkQzjpDJtkwzK5BCvjA+te1ExKd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gjwCBnD9yK3iQ9jh7WG5kuz5m658n+DPUeo/DFdK2MWd/p0TTulssRuX6QoOGBP86ltG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du6yXe4zAKCh4we+fWsWyrDdSP2OZURUxvzjPO3FTcdhuzzHG7nIxndn86kC7aRot9Gk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Z9aANVgLeE7toyOSo+97isiyo10ttKyMWZ3+YDHQd6AIVBJwXYqSQnqBQBPbvFOrGOSN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WgC5pPlG4mjkm27lznP3cfyoAV0jhnMYCtgcN/e46n0oAzL+Gd5W2BRk9eg+tAFpLFAq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LmgBljZpNdRQkbOSxzx0602BNboI5lXcTHk7F2570gJbjWoLDUkWeNZnxwefk/CrAsXE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TA3KQMc9qlgX/sML2FskakRouGVV+UEcnJ69f50JlI5TxZYmHQZ5hh5CfJCj5doJxx+Ga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9y28saKpmiKRsVZAOmM10I52GisZ7sQpGQjcoS3yjn9M1szNnprK9si+YxMakBmDD5fy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v2SVgs5xsBPcHvSIZEEjTIAUAHbkjlR2+tBKLMyIz55ZsbSQfbrQURiQIDyckbMd6sDV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EwMEDpj/ABoQFHWA0cxDoQo+6Seo963gSQxqzK3JKbAMZ+734rRgSqQMqpyNozjqvtSA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IIxhcEZ9TnpQB0XhM6Rd6p5GrrIyqPlSN9uenJxzQBa8VaNYWWoyPpTb7GTlO+z/AGee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6MI9saMRLDGQcccHHv8A0pAdjDCsVvCbfcR97eM43Y/nQBTvdUeGbZLvD7eWbpz/ADoA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jU0VkDSmIgM3KhfmYj0/XrVITPmxpTeKWMfCkoZB8rD06dfpVjBXV5FVXAmHylmXAPvQ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gkHDZU/L7g9s0AORpPMRo9z5YHy0Ocn0GOeaALl1fvBMVj2bg34A46/WtLgbOnay1zas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eCxHceueMii4F37RvjP7xwI2yXJ3Dnr0PT69KRBcbhQ6ZLnOzBxjjgewoAp3NqNRtxEy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fUmgdzl7/wAMSQ3HmLM9xDyGdBgsMdAO57YoGZSv5cu35VkBK7Zht4HUEdiOlAwgiNwW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IIHqD6UAXIUjfJUfKANnzEBB3waALJIhgjZF2vg7hnAK+p9aAK82RKiRyMRGCNwHX2FU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WQT90IfmYHvnvTAvWuj/AGjD+S4TPzOzbmGPbioHcuPoM6RIjeY8ucLLnoPQfjQFzUHh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uXZvbqMCgLle78NTOwTEk21OJGUBV+nrQFzMm0aUyQCNPM2jPIIDDv6cU7FEc2l3cUUw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O56fSiwDBp08J+bO0DcyqMn86LARJaSpbIIU3l+vuf8APfiiwEiafdLEoMTIyk7zu4Oa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KGQMCyhx5XAyOn0pDIZEL/OkgQkjKKMZbvQBMjK0sgZSzIhKuO/oRU2AiU4HEaMGThiT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Vpn9o+KpLp4ctEiqq5OD1P4/dFceIlaNjvoR1PqGyX7btZk2spxjOQF9q8CW57cFZF7T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H8wIU55rBm8SSOVXRgAxVXBAxgH2plE8FwGYblKhjj2FACt+4xkjBHB9T/SgBJCkZRVc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6UAQTmMEjdge3aqAqyFmbcD8oyCgHINMCpLwVXaAwXIzwAKCCFiMqCGcvwMDr9aEBIqh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BjtVAPMg3DnnGB6YoAduIOTnpjaOlUhMY7MQq+ZsXGCVGCTTIZgatKBIpy7sOWQnAB7V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uBwSclcU7Etm1oDC4jy53EnAA70xM7/RQkcYJAaRFypfsf60EMz9fvxFY3EwIjESGT/Z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sfFXiG5ll8SalcFmWfzyAW5LDpzntgV7VP4UePU1ZBbTSojTLJI7g5LSPks3+HtWupjY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vzn5h0zyefQe/pRqRYtHULrCCS4ZdoKfKxAOTkj2J9vSqUmgsiZ9Xm/eEjy8Eja/UdOA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S28Q3lrLIYJpIExgqHwR14FF2HKhbjxVqIhRluJywXLEOQ7HHGc/lSCx6Hpd7FceB9Mk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jEgr3GfUAYPv0qBHPMFnebC7Y2J5K8/WpYD2h8lU+6N2YsegqbElJ0O6TC4MQLKOoyOn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Ll4giAs7EZEZyoPoD3rREFsaVO/zPGxct91jnDdMn1piLdtaOku18jau1j0zSsM2tOtG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DOvCkDpk9Kr2bYuZI6Kw8LXWquI3QhQC/l9yAcduldVPDSkc0sRGB0+g+BbeCZZLpHic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P516kMJFbnn1MVJ7HqXgnwNL4guxa6fp8gt+S1y6ZUYA+XPcnI46+1VUqU8Ojl5pzZ1P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lcLiMDczchD+nGBXnvEKex2QXcPhBryWPxKs7WT97aXkbwSBgfkPUH3yQB+NedWnc7oI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zuLZl2yQl85/2uQcj0NecpNs9SEfdueGeINouFBX5nG3Of5/nXZHYzZ33wrlln0uPY7Y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cfjnFTMR6OF81CrDaVIO0ntWJZD5zwgFN0chzuI9BQBPNHBNZyTuzGfzMMAMYGOPwoLM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KBwQQGxnjNAEc6sU3JIuMEcDOD+FUQJHI0iISoXcuwhew70ATnPDDJAGPn7D8KAM3xUJ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OC2F+V0x39/egDznxkH1DTLbdHtWB8s46xj1A/KgDyr4nRHTXtFEjElQZA/O1T6f545F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IMTOgYgHIHHXJ9PwrQgmaMuSJI2RSMgsclvTGOh6/hTAtxqsdu4DeUOSF4Kgen51QEkj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XCspzyepxQB03wqsLjVfGVk1skZW1beQDsUDJxkdxxUS2NUfYvhO3jRryYL5chwuQONv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kd/o+nPqep2NnGgLylVCgd/WuWeiN4I+rvDfk6bp0FveRqJVQBiBxu7iuK50qLFFxB9o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7saTlZGqpu2hia5ruj2VzGs0sKygcKeuK8+pLU9KjTdtT4R/ai8AHw94/g1vT7MHRr6L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EdOhGBXqYWpoYV4Hz74o3+SCY3kUsWVU6+nAH8q9aB48jltAmEmrumFKj+PJ/P6GtLmJ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6uG+UgkDaMdff0ouBSFurHIWR9vLKcAMpPX64/lTAh0nR4bzxjptpEMkzhgrEtgD3/z0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3hhAVceXkg7R9a5+pZYhfc+0ZVd2OTuNWgOlsDNHcZO5do7fLj8KTGjdN0Y4ly2NnIdv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YSTa4JyVOQCRx+NNaAcvr9mQzKY8wlSxBODn6eorVbkM+cvH/hb/AIQ+83xCaawmwsUo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4P5V0xZg0cndZjG+RVJ7Y+70rY0NHRPDr32Lowb41bgkjJPp9KAPo39nvQJ47yGSTLzGZ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/L9O+PWtkjI+nZRhh8oHGMDoMUAWLJud3cdQOaBl1HBAHf09qgoeGxQA5T+VACSYI+nTP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AcYznFACQ8Y4BHtQBetoj5hI6E569KtEE6xEYOCCQc5qgFCnp3qyAZT6igAOABz1PFBZ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0AQysU5x+fpQQU7h8I2SEJ9aAKm/kLn8KgpACDjPY/nVIYu8jAzj3NSJDxycigZJ6CgC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/BoAi4weaAJRICo7j196CDyP4/ePW8H+HjkKFlQxqcAneeACP7vqfQHHNZ9TKx8Tzyxv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Zhgvjrn/AAq0ih0Lb7YgICUH3QuMDtz3pjI3baWy2M4A3tgfQUALK4nQEOQCoJY4Aznp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k4Kje20SFuhA5yPagCMYEiOcFSNoQDAA9aAHRoIFEyt5ZXIwTnP4VIEsDFJVDx7UXLDn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iZWIMjdC3TI7UAWQjEiRiuOpPTigCwqAylUTdIDgIDjt3oAkjZAQkTMFUYIHQUAPW5ki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CFiuZZ2UH/VDnaTnpQO5p2WryWBaWLeJEIkDZwS3Y59frWiqNApnp3gn49a1o93DHNqU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dx7M3U/hzXRGqnuaJp7n058MP21bjzbez1JzG0qlgxOVHqN305yR680Oz2G4J7H1J8Pv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iK8hjlBKMc4UYx68d/WoasYtNHplrfWt4ieVcJIrD5cHNIkfMhjPpQBHQTckWTjFAXGu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4FMCSQ4FAFR+9AFdjk0EBtBoAUgdKAHxjpQA+TgGkNFZ5FTJPQUFo8g+LnjFbS3ktI8ia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VdNXYWPGreTcc89ecdq7Uc5q2uWIXHHXrTEa8S7Vx1qWyi3EcGkJFyHoOtBoicGgBCeK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W4+lFwJQO1BSZLGtEhluFckVix2Ni0ixjismUjUhTgUkI1IY8IPaokBNDy1R0LNCFeBW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zRE5FERleZ+1AFKXINAEJGTQAg+QigC5C+4UASkZxQBIowBQBPGN2KkC7bRnOewpMEfK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ZllUmJIwgUH3615VR3Z6UPgOFsdMt1uM8MpyQCO3pUgjc0vw/H/aIPmBI2A2qvG0+mKA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bHekjopwcgkj0zQFjD0wpMFt4bk24QgOSeB+FJhY7FLSLS0SD7Ul1cshVMcc9gazuScR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keGJZSNrFGB3f1qgOR1S7u7dXjniaORRjIHX6VYD/Dc09+xW1nUTIC2JW4HrVICp4ke9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igDlQdpx0PpTAs+BvEF/ouqQWU7ST28vCbyflJ578ntUsDtJPFryTMnkqHUZXzDgnA7i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U04S3kyeZzsCcNg9BQA/R7X7HDLFdr5byrjc3PWswOe8QaTLoksOIxPaOCBJgH8KZLOd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TdG+GyeDnrWyJZzBGHOHK89R3raIiiRHDcpt/hbkE/pTIJZ9QVN2whAU2lM8YoAb/a4v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N87jkZ9PpQBJA1veR7VkPlFQDEx+aPk4z/L8KAMe706Zo5ckp1XzEHX2oA19A0ywOnPJ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IKkHrn6igBw0x7aPyoJ2+y8sD12f40AUrewup5lhW6K7eAMkjvQAt1evPIY1UgoSGT1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7XKLtU8OmOg9RQBUawuFnCzOI4ycFz/jQBp3GlWljbqbe7F62Mls5IP1oAxdRJVN+d+O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7Rpx9tVniZudhwQKkDe1TS7W1Cm1m8wO2Fif76j3oArXthNpO1ZZ4pI3GU2HOPr6UAV9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NK3zpKP4lPX+tAFPTdf1C12AOs6R4KrIuR9P5VQHU3Ut1ruurdaraC2SUoqtAfk4FSBc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xpuVuQ68jpQBz9lo8d1eR3sAAkQbscnP1oAu3uqb1ES2sqTHBPyfLn2oAytdmju7ZXDP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ppgY1rDLZybkmJLHHHP5imBuWUbzzl1uwydXiPAGaAJZhc6eCI5sqxyCo5B/GgCF725m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2eRg/p2oIJIdQlFwsLzCWJ2wQVAOD3zQBp28awXscNyF8vpljjFSWbt9oNvHbi4s5WZS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MmaxW6bBuH3dfl4FTcDb0Twql2m03nloOASM5NFwLms+Ap9MshcwXa3cWcMm3aVz0wOQ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Jy6qokbHyt04ouBuf2YGkLNbKVPUrwaLsDJ17w1LNEXtYZHULyqAE5ouwPRPhb8OdL8d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dN1C3G2e1mYI8Z7cE9/6Gi7M2dFcfsx+MNIka+0a8il2A4ks7sozj2A4NaIXMup5H8cP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22k6l4i1jT4NjYjitBIgIHWTHLHk9Tjj3p3KPna7/ZLuNJ1GV7XxPJ5zPlmkjaIs2M7i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rTnRoe0fDzRvEPhjRDZ6lrc2rugAikkYthR2GecdvwrNu5kzr4/FF/AgVrZWAwckYz+t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C4hkhycZxlR+IoAmnkt7lAY3D56Y7UAJAoRgKsB2pTbbc4PXrQBQgbzNsed3otAFSVSJ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XhfWrnRtZi8qby4piBLwDkU0B7D5/mxBm5NUBVkoKGLQBZgwTQBcDH1oArzNtGR1oAzp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CaM0AWV+6KAHHrQA8EigDB+J0K33w/1MeV5skKidR/usCf0zQBmfCTWH1DR0MnXYOR/n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BXbikkBE3NMCWLg0AXUORTQM/EtUuba1gmkZJUIU7YxyAxHfvg0zI6bSC0kjmEF5MEbV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jpQNH1P8PZTP4Lj5LNMPNYsRnJHI44zgDpUmiMfxdaRWDwSRpzJnefoOKAOet9fgs5yL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UEmvPeedYo9nKGiI5/2aLAZrW0WtxSRT4ORj5VBX8c0COO+IHhrSdO0u3LKzXOGWIk8D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e9USeQzzwC9IWQ2rxjcyhwVjwcZPqe2R1pgdD4Wf+09Yt98kkXlAOwlJDAZ9Pc/WkB6zqN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ixjcfLA57cg+oxSLPNtY1X7fcloZWfyzgrGc9R7UwL/hzxctpqkMbl45Y8Mky4wjDnB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4H1HZ339paHb3auGEiA8dj3H4VkwMm7vdPRvK1EYhfnjOT644qgPAPjJYyaxfGW1byVy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4zj+EA/jVEs8o8O6ZBb6xC2MyochmOcYYjr9abYRPb4dW+w2sYgDxsByw/hPc1ytFM6D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Ibudwd2A3UEdvpyTWiIOmvPCieJL3z7DBjYjLbuPw/Kt+hB6/p/k6RaJFNMflTpyzc1m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U7COSN4zkSAPjj0oA1ItahtbWa4RPMRcEMrAED39qgg5/Rtdt/F2rXn2YlZ4mAJz8uAc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tU0d4FG7DoQGHGO1Y3MGyhq1o9pZM6R7gEZdo681Fybnh+veEPCy3zzat4rvfC9/LE0U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EAjJxuPQ544IrpgzeDPjLWpbqDVbqK5uHNxHN5ck8hLeaR/FlucEYIz2Ndp2lGOWCWLz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MEemfY80yT0z9mvWbXw78QlaSQv9oj2kBMRp8/X+Q/HntUS1Ikj7nuLsPcttX9yVGBnt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nPfErw7DqXgy+kR/3qo3yjp90nP4YpodtT4x1/RbjUtHaVoJYXizMCy7h16nt7/Wujod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nRjDIku0YWR8ZyO306UhludEVniMStAGBRY+Nh759qiwDDNIOAAynOCSc/l6UBcjt7jz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Nj8ykdOPSqAkebZ5LXEwWR32JGOcn6VJBIl0BfyI5Ecscgxu/iPXr9KC0dP4a1ASskbZ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e/50FnqVm2beIt8rMvzAdjVIhm9ZiW8gYlgoGV+nHUUAcrrenfaP3KgLhCoZ8nBzzUMl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fzRThWl+9+7B2uO3X2qSWjJfUreMCc3IJj+RSPlKD0P4inYy5SmutwzyYc+WY22rl8Ak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yE8N39pWTNySI5ME4GG/2R7Y71Vh8hDf6zHaXCyASCMucmP+EEcKaLByC3GuW626iCfD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GKLFcg5NWltjPFsd4BjbgffA7D1FFg5BjXUF6AbSaOc7tyoflVfUZ/XpRyisXoruOEuI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GypUdh/d659+9TZisOe+toRH5koKycRq3TJ56elVYrkEW9hPzZxsG0uvSTJwOnYYosHI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LBKMcsmcdyMdxz+lQKxizqLq9lCSZjyQDuxke360BZl1CQWbny8b3wd2M/w+5oKsZ+pB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PvIDAGMcEM27vjt9K1KKsNnHbq1zPJKVbO0AZ8sY5DA+uc/WmBkXTyXMcMhYR3DR4Y4C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avZgETRSyS5mZiI2QFTtLZ65J4IGTQA+JpopzFswWXAjYgYGO/161QDZWAZ2L+WPvB2y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HHFAECXEiWq5YXDSMFj80Z2f5zTArSo0105kZgrE7ihycduO9UOwmno0kwjjeQDI2vg8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NjN6/gWA+XbSiIqu3bGMYfufxrMZX1GYtbuoA2fKFjKLlV9c+mc0AVdLhWc8BN6Nkkt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FrULjzIZPIZFH3Ap53n/APVTW4FF/OmkWWONvkTA8s4GR2+lCAlZQl2XdkEmzcwRehP8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I5kSQEJjZuA+Zc+pHb8KsCO4H2ceVJYxvJ5m1WOcbcdR6/U0AVmlDtIsrszBNqEDGD7m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bDLgGQjByf4VOMD9KEBEryi3kGQ0YOeRuI7daAL8d4Y0CwR+VuBHzEk49j6GkAXSLODt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r7gqaAFb7VGNySIYomJZGG0fiPSlZANjmUyfvMXMx68fL7cUiBjYLM8khA44mX7vsB0o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csYyZAWXA/yfw6UATw3McMRnjQYkbaEOQVPcfSkA2yM8dwZJy/l8/IV9vXtQ2gHy3EqZ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0AZHUfWgsFzLIFDbHwruzNheD0XPc5596AHhFkWd3wsLRM2Qo+UnsPegCSBY/Kto1YxF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T1OTUmdxskgheTDFdoKNubv0z/vY70ikx902I0ikEzAKRlMEMvXn/wCtVlDI7LekbytI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gQev/wBagCvG4WSMR44BKKCcZPHAPHbHvQAgQ3DSNtYoR8xSPjIHAJ7DA/WgCviRDFvK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jafXnrVCL8CXEUju5aDCB0d1JGQANvvkfXGKkZJZwkXUNw/+vCsUO7G0dvw9vrU36AT3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lUBLDGQB/wDXzj60gHRD7K8VwyYRlVwmPmP4+vP1oAlu7KS4aR7QO0m/59+NykHkc/j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NrFSoZQCqnJHoc/hQQOtY1SM8nDsAoI45zhT6daANOVYykQ3bPKGwtjlgef5nigCI28j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wDyuBjd+IJBqWBLHZ+agUbCkr7t7N9wjvjt0NICzHJFa7I2C/OCDg9eeo98VJDNfw+XN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+N230+vWkzNo9B010V2jQeX5WNpUnIJHT3rFkGmisNnOdwLEjoD9KRAJ5YMaAcyLw3sO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I6kE9lVP8e3rUAW7eIqoWMBXCcE85/vA/hmgBkhTYThgSwJyfXjigCXdtZ9/IVtq7ewx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qhSOeed3+FACTKDM6EADscZ3fj9aAHqvmL3hKHA2jGVoAV1V1BDLkEjaOxPYUmBFyrKn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orrHdG4lLPGEP3Tyc0F2I9XDrZOzKqoAcsRyOOtaxLied3coDnAG3kEZ+9jviutHQjAG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6Z/zzVxNOhBDiSSVjy7HYEHJVR05qgK17DBOcLDKjg/PEc8H1+lAFG9dvIBe4jZW4+7h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nhiAT3bwqGA3ZbYcjPcc/hzQwPbtHlL28LyljLMBGGVDjgAgH8sE1yy3MhmoyyoVVfvu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IViBiXDS3TEPL8oJ3bOPp+NAFVrcQyMrHO3APofQ/WgCW2sZdRAWEBE3hS7EAfh61ZZ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QqitgBF5Iz+lBBr2Nk2yElyGTLKrdQfQUANu4VeJyELKW37AN20+ooAzb1Uty4LE8d13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3brceesaosY5xjGSO/0rVEmXYaT9ubzFmC4OCxbbtHcgelArm5Z6LFbRZ3u7AZBzwffF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liZBztUcYqSGRzAuQq9xkhRn6nFUUcxq0nl3Uv7yUEDoW5/OgtMq7CZtvDx8N83GD3xV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FSTsXBDA9j9KADG+Rf3W4yAKqAY6H7xPQAUAXLWw3uwMnzIPkY9s9s+vagDWhsY0JypI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e8Qx3UDKmSWVOeig/wAWe3/6qCkfWP7PD+THAHZVLEB+xIB4zXJULPeZ1RfMbdsLcFsV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Y2v2UR7I4mbaF4BJzycdaDRGPaK6xq/m7GOGUMAfpVll63Yx4GcAnPPUH2/z0oJLvByU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Bn6nZx3aDhVY/LyeR9RQAzSrCRIkjgkVY26E849CfSgC2yGG4Af7yn53X07ZoAstjKEt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A1cI2SSxHXnj8KCCbc237u7HHy989v8A9VAE2laNdatOscYeODbgyKmefbPWpsWeneHv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Zl2/OuCPp7+/ua05DPnZ3en6FaWq5MKHbwox0x/OtVGxk5NmvH8xwKqxJJ5QQZHU1Qxu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nvQImjKySMo7L60AWIYPKDEHIOMUAZfiNBJbxgAhRkkD1qizI8M5k1Dy24HLZP8AKgDY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bbNwPA6HjvQNHmnhW1lh1eUSSrIX4OD2B4oKHeMtfudOW5ClfJjQtIGwBgD1+tALc+Fv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vYXP2q0klaSKVwRuyOc+2ePfFYSPTjsaXwm8ka2GZisiSLtY9jyDz+INeDmL/dm9I+iI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5MHrheQPavz6tC71O1OzLEfisF2NvIxKru2uu3aPTFec6OprzMrxW4l1A3TyCWYA4y3O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TVLwQAptQHHRSOfStoUibnMXesagJttvcm3XGGj9fSuqNELkMRnMhdpV55II710ctiLk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kpnlcdT6UKArmT4h1GWJAqrksfmIIAAxXp4eF2SzybUVm+1TGNy6sfmJxg+ozX1OHjZE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LI7YeLI+U9P8a70rMxZA6i4ZmaQkcDB65rVCLOm6ZDLcC3ji8rJGCoyc9SSe9WTY7bQd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SRtoPYc/nzxWUh2Nh/3NyWZTICApZuQCDis0XY5fW8mXeWU+YQDk8+9VoKxH5gaRFbOz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YjTTeL4ywrgsADvHGPSgDW1aVreBTwqcc5+bHTPvWRZloFuZFM2eO4+UgdvxoAszQw52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fzoAbAsemoSu0ZTsvXPegC5pNqlz58joro3OS2Me9AFeS8ht552TeibAvTOef5UAZsd+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HAB457UAacEhKJ8zID1GefrQBHEGnvl5MgwQEHHB7D8hTYFm7kazk8iBtjKBy3zFfb2p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8sSmXpwM5J9fSrA0Y5ClmEmVkQAtsU5PHeoYHZCKP/hGYpbZSwZCzykbcZ45A/zxUJlI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PXtth55OWB6DI5GCeOma2i9TKR8u/wDLSdnCu5YsSBwOTuwK7Ec7LlhPLZuhtw6iV8Oj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NbMzZ6fboJbVHYA5j+dQpxn+dZsRFezkxR7EMDovXHBFIhlBSywlWIdCcZz+uKdiUWpG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EjGT0pFF6wtgQXdcbOCCOc+n+fSrA2LGJ5HRhnDNjaOlCAy9eWWFFEiAF2xtGCMVvAkz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PGcA/wD1q0YDhMXQAhRzjHXPpzSAVly4yUC9NpUYf296AM6HUrY3bpFzPAwO7duOP7oH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CdlkDeYR+7fPA/CgC/oWkY1Kzm8144QcyY4ynOf6YqQPTNb1W01ERWttCfIiXdwoUZ9e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3t4CsKny1+9IxwexoA8/+Phj07wuRGrASBCJ1woXttGfXn3wTVID53csLjypFRo5HO/A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CrAjjtmiZNw2cHKngsCeDQApUQyyKWLYQ5ZCMKPegAIWEkhnOxNsbDpjv7/jQBKESUqj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Ocnvz1p3AimjmkiUKPNy+5GHU4/venFFwLGlX0lvOtvccKpDNISOv0707jsdNFe/a4Ti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aP8APApkWNAsNpKqecDLHkL0ySOv0oEPjUyyJG2GUfxE8cd6AMafw5b3Egk8omQh0R93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wKB3MK50qa1dY5NvzBikn06c9hQULFbqUEcZSRnf5c8r64oAbI7x4R5VBbkNvPH+zQBj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EnI54wOv6etWQSaTo0uoTkhRGqFS47qPUUAdfsSApGiZVV53jhz7+30qB6F6zt9+DIBK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T0xQGhoOUjjEMalsY3OTyU9MUBoVriZVVowQ8jLld5wBjtx0zQGhDeFpVZ0BXau0IoGB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GgDrG0cSghVI8xtx/GgLiRiQW++NjJKSVbp19R3oC4scJEHlzb5SCN7FRgew/wAaAuS+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wU3ZCr6AdDQBG1lbyq5e2ycYGRgA9AQetKwyM6TZy27qYwGU4O5doB9/wqrFDF0KOKNz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k7iemAvr6dqzAqz6R5ECuUEY2kLHxhQOufepZoldnrnwI8NSWFm2p+YZLeeP92QASpDY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6Hr4eJ7TbQiKN43wyqPmGcYzXlt6npRVieCEkBSSxPJA5yPSsZG8SZIVVXHDBf4ecgim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ALpj3oAZsYR/LEuCMeoFADbg+a6LKxkZWCjIyQPT6UAKAVyNu09MH1poCFg0jBmb/gR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pwBjdtJ5yfeggqrvdMxnLj5go6getCAnLfMdv3GAXnqDVASCMr8q4EZxyeCPWgAAjDEb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vSqQmRSFWXfhVVQflH8NMhnNanIsspYHgjJrRGLZRKuxC/KxJByRTEbmk2wttj5zngZG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xIItsa5UnB/2fYU0Zs5P4j+JY9C0ZXdRhyd2/wBO+Pf610QRzyOSh/Znuvjv8Lr/AMf+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6byrnTDGyyNGOAVPT35A+uK9WEuRWZwVN9D5z1SO78OaxdadeWbWl7bzeXPDLgMjDgg/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07Z/NjB3EIRjIXOc9qRBbiGHCwoUHDqPvDA4znt6UANEDeZgALliwJ70AK6RzKjMrBj8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Bs8W5GVYniiGMHOVYfX8aAO/8OP/AGj4QtRLEsfkboVXOSMHPIwP/wBWKAGJ+8e5DZV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G6KsyJlQcHdlv0pElQyr5iZYjaCckdR3WgDV0mVLW52Rjcm4MFXoDj26VZB1Gn2dzfyG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mXnHpjvTQm7H0Fq37LT6R8KLXx1b3C6hDJsnkhlY5jjbHTjnGf8AOK6aEOaRwVK1jCtd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wdVBzge/TNe9ClFHmyqts6vwp4Q1bxBIq6VYhY/+epYBVXOOv4fpVTq06K1Is5ntHg/4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Uv5sBJk+bYGHoP0rxMRmXSJ0Qos7O88WaN4O0+c2MMcsqfPGkKAKCeTnH48/nXz9Sv7R6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811rxgPGmh39yNjjcyEFCFwMcAZ4Hv8A1p06h1OhynE+FLE6V8QPDtwctsvUBB7cEf1F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H9oi1WL4iagRuP7lWfH8TEd/brWVtTri7I+efEC+ZfEL/wAe6gDvv3Y/lXXHYlnbfBF/3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5z5S9M565xnP496mYj0UTEMiKN5U5BzzWJZBcXYRdxwZCeFFADNwnYyIJRKG+Y5yPpQW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BOc4dc8/WgBVZdhdk2AOWKr6elUQHmiENtDMJeFI/U+1AEm/cFVUOMEKO7UAVNanij01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6Djp/wDXoA4PxprVvpWhJPPG7Bm8sbOu7HBPtxUMD5y8YahJrusNcXMhARQqOPuhRnA/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2N33sgYSq3VCxx9fYe1aIixoxxid1LIWZuPMjHGfTHXp/nirESC3EpYRFwcjAPQH1z3F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BpPm2rjC8EN3x9MUAep/s7+HpdQ1y+uVKgxZEZZMKRgZ+b8OnvWU3oUmfV/h3TRFYQpt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n/SuQ6Inb+DtQt9H8d+HmuG8tJJliD46M2QM+gzXPU2Omk9T6j8VWr2qvLs2spB2EYDA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2DV7GRG8NzokzKpCnll7j1rmqSsddJrmsziPEvhGDUY4WMZ83qkgb06Zrgcrs9eyex51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4danBJAXuo0Kxo2Qd44AH04P4V20Z8rscFaF9j4W1WF7i2ntbgwrPbkxsVGCrqcEg856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fPVotM5TwzbvDq91A6hY2UFWbnAHUgdRzxWtzn1NuKASqq7V3rk5PQEd89KLkkN9L9nj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zYx7/WtBieE/3njjTZGJW4xnduyQMHPP0zWckI9paF5Zx5Khd5LHd0684rn6llpLMyOu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0B1ek6YJisjSMTtwRj04pMaNOTS3WN5Fw0QAG3GT+NQUc/IJIJZQ2193zg45Hp0poDJ1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5O8c7gelaolnlXj60+3eHr+0jVDgbvK6HC4Py+/AIreLIseR6dp8eo3lsl1FuSOUfIT1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Uy52el2VorGHT7OD/SJWCpFGmSzE8YFWgufU3ws8FQ+E9DidrcpegsRJIAXXPXBHT0OO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1eOs5G447ewpga2nZeEEgHHA/wAaALo6f56VBY4EdvyoAfyOowO1ADJGO3p0oArSdGBO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I8kHjH0oA1bdNirggHOOlbJEE5iGFwu3aSDg4yKqwCfZxzgYI5oIGvbEAEDOaAImQjp2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fifSgCrcEqMk57CggpS5ChepPFAFUttPTkVBSEDZCnnkZPt7VSGPXGcE4I6AjNSJFj5c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jjODkZoAinkAwD1OegoAqT9c5oAr4oADIY0ODj0yKTM2fH/7Q3iuDxHnS4WS4eKUvPMH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dfy70i2jwvPmIY2Q4AxhjwM+vpVGZJEyJGcElEJA5z+Xv6UAI2QNrNgFMqG5xk96AIto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4yMD1oAnBbYsjlVUYwTyM0AGTACfOCDJJZlyOfT0oAVs+aVYqWUjOf1pWAnkjDMwHVlO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BFuQ7RkIVaTpxxkcc0WAsxldpZVaRk+RyThWOegosBYDs8zSKfnzkDuvapAsRD5diN7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G371BVApUHk57mgCBYikYBbGwEnt/wDroAtmZJEXYVAbO4bSG3UE2JcxrtbzMuFPzDI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0F9Iqq3zXEZ4VieRjvVxbNFI6fQvGeo6cYksbuW2ijcOIgM/N1/U10qdi7nu/wAP/wBr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/tS8NvEp27myd2Tn6e1a88WVZNH1P4A/a80DXBBbX7/Z7pmI2v94jtg9CeelS0mc8qVtT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+0YtbqMlhnG8H86izM7WOkG2Vdyc844pNAPWINUlDimztSAhlfGaYFYnOaAGMvNBAu3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igBZW2KazuNHOeJ9WGlWDuxAwM0J3NEfMHivXX1rUZnbCxCQ7FByMZ5Ofeu6nGyIk9Ch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I/8A11sYGzaybWQZxmpbKNWGQOp7EUhlqJuaCUXIn4FBoibPFAATzQAsfWlcktLxRcCR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gPShmqNG1j6VD1KNi2XoKzYupqwR5xUDNQJhQPzqJAOiTDVHQsvQngVmwL0A4FYs0uTP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FFdxmgCAjBoARlzQA6JttAFtGzigCwozigCaP5akCzPIY7Cdv9jj2rKWxcT5I8TXM+teJ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KbFH8PtXmTd2egtFYzLexVrhYwNhztye34VAGjceFdbs0a7trSW6tgcFkIP5DrQBTuZb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M6feikXBUemO9AGZpF8kCSwXluiXBx++izhvc0mBvwaFqUsaywRxtuHG5iNvuDUdSDI8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Wd3a5MsZAYCXBzVoDzjWrXX/AA9Owv7eZNzHbu6NjqAfxrZMDW0zR7m80qTVHikgtIz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I9T1+lFwOk1TxzJoWg2EuktFeQOCs32g5kj47Y7df09aAJNK18SSR3VwsTbFBDADj1OK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XbTJEjxD72PlYgd8UgJbed1wlpNsQcgP1AxQBZbWGmh+eR22AqUb1HeoAo/abjVbMwh9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JZRk02K5jQXW5QflUk4yfStkSzndR0FA8gicxBRkBmrRCMPUBA0MMgjIZW2tt7/AFqyD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8EMvYdxQBcsz9itYG34iLiOaIjpnPzUAdmfB+laXpuoJcMLi8dPPtri3Y7QPQ9wfr2oA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9xjUnJZueRwMigCKG5fTlaVY/wB2HbfHnKt+FAHVaD4nshCEgsftbFdm0yAfL14FAGZa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kIzcwynlfTFABci1a5Jh/dXPUbuhPegBLTyLieZ0ZkdPkkhbo3utACtaznT/ADIybkIc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GgCwbkyjgZ2EYJ+tADDpk14cLzjnB446UAENhLArSiWLy4uHQZLHFSBbinEiO8f3mGQA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NLFmaJ2UZBk2kA/WgDQsgI4QGhW5ts4TjLIPYntmgC5HqVto58xbSOaCXA8sY79aALcv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lgYZGwHIA/z3qAM6bNwjQSuCrDCkdfzoAmsrZrHbIJDgLwFP86sCVdTju4mxIV6ZxQBa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z0wV4zQBmalp0VwweAKCw2/u+CD700wMEu+izt9tikbeMb8DB+hpgT2/ieznQweTPkfd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i9e5STIdsHG5lwR9aCCO3gLzEueByGzjmgDpbm1ku7VWVw28cuOtSWQeGzqOnTNbyMGt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0oA3J49sxWIlQOmDmoAIbuXb9zDL/D05oA1o9ZeVFRiy4/hzxQB0fh7WNNsdPuUvLRbu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6UAUIJZb5C4j8pgcbQOCKALQsbuCZSAVZSD1GaAPL/jLpCwa9p97LAVN4hDyBipyuBnI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Rb/AMI3P2a11/VbGJSBtt7uXjj/AHsdK1EeleD/AI/+MbeZZrTxDLqkI+b7NeJ5obtg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kPTk/aAstYtVHiPwto9zKwxIYSA2PYEf1pE8jKb3fhvUys2n2sthbMOE3lgP8KBCyWen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OaAKTeHM5cBWBOcgdB2oAaulSxfcjZvYCgBoUrnIwRVgUddJ+zBlJAHWgCXwIlyuotfG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igcHHXn8aBHpGteC7bxPpMF9pFsIUlAbzguFXttIBoM+c4HXfCV/4UuYZLuIyWxYfvIu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Jnpdk+bOHocqOlUWLI1BRHuoAkiuhGemaALsV0jj0oAjuGBHFAFGWIr83agCuxAOPXpQ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3SgCaM5NAErYWgCG7gjv7Oa1lB2SoVOD2IoA4/wRYJ4b1CbS1JKKzOhJz1oA9DHzCgCC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D04NAFqLpQgZ+KkM5MpYgEghSMAY4z0rUyOh0GZ4JmlB3KpyuW4DdPqPwoGfT/wuhC6c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OMfdGepGP6/41kzRHTeINPh1G2eHyY23H5WByRmgDxzxJ4fuLAy+dEFj5Ikz1UHGAKRJ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ZzneSdoKjqfTFa2AdYXkFzrEmmwP9mOSXlxuDD1z/KpAZ4t0pJQsN073CRJlHUBe3qaA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aKNBDIV2+aq5bb6fSpQGBpN22h62GeHfnKMwHUZ9fritEB6LezQXdlEJ9lwkvKrt4IxR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eVPs9qokkHygdBgY6dD9PehIDC8QLPpr2935aKzOHcL2wRnA7VdgPpr4a+ONO1zwsy+V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4I4OQOAPf/JxYBrcou4i8a7lGUU54PvQkB554kiMiNG20I2RubqfTFa2QHB22mafC6rA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TzwP1rJgjXvphb28awQ7SAcRnr75rMo0vDuifaZbaYzkRLN5gzjnjgccgj9MUyD33wtq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NuOAY+NxHc4rczO4vzZyJK21sgcZwPw+lQQc/bRRMXkKKqk/KgxxjuTQBd05ZbhpEjmG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QfjQhIm8LeHk8N6vuRRGbgHem4HaScgfhXPUMJnpcjbolTa/mKoGCPTpXL1OcryJzkqD0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3xm8PaVrWjlbjTBfSqu7yR/e7EEcg/T2zXRAuDPz+8XeHriw1W/nuLKeF2l+b7QOYlH3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au5HowOeAFuMAgojgIAvr0/OmDL3hzVLvQNatLu0hZpflhwBgkFugB78/mBQTuffvhzV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uvOjkijZG3ZJQqO9ck1ZmElZlT4k6pdWPhry4ITNFK3lTsG5RWHp79PxqkrGZ4F4q+J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kvpsgmkYwvHvUnYO/T8O9Xc2jHmPCLSU5cIQxZVIA4AwecD1oLsW7jUoI5fKLruaNmG0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Vy7aEMDGVo1WQSSPhE8vk/nSMLnTWvgzxbqt4sNrot0CDsLmIEOR2DEjjpVFI7vTf2Xv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KsbKEOrxxi5Bcn1J7Eegz1NToI2fDn7HvjDXLQT3moWOlzyszGJmO9eTgn04xxQClYb4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2EOpahqtrc2omABhBBU+pHQfn1I4oRafMa1jN59qixsu4gDLdqANfTr0wh0IEkZGA+Ol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YBO0kdgcdqBHgfxNmFuz3S74pW+QDJGcYxwfrTW5pa55UYJVWQKWjRDu8phkMp96303M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tMbzsyy4IycEJxxgelHkFjS1pZrext5VuF82M7iBjjnHIHXqaixdjLWWSylZZpm/e7WY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p2CxLcoFZ5QgBRSduMKPX60rCsZ1xq7sHC3MmzgbC2Qo9Px/pW3KZlYEOrRpcslsM5wc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zFYljujKI5zKQyp5Txs2M4HrScUMviTyJhMJJFmfAAkw27P8P5Vk0aJHRWeki9iW5blo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k8fhWY7E2pxTrEo+2C6hjIkIZAsmOM5UDgdOaXIFkVIbnbL5bROQOm3CjgHqM9MUcgrD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zPI251XkLGRwfxHb2p8oiCaaLUg0yTGRURE2jqvOOB3B5p2JsRNbRQTzF3nQ/e3n5mOe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qVxFW6jjkwpxJIqkpbvzIB/tH+9x07VYDFkm8l42ePf2i8sL78ntz27g9utAD5Z0l8+K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SPQ1QEczCVo4llUgxjazfUYGex5HSgCi0qNiWUuzFw5Mf8OMgHB/CmgI7FFScibEafMx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obbIWmRQrooYkeqjqD7Hj9aAN2RWa3KZzuG5FwcjoMk+uRmoGULi/kaZlZNyryuVIGz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EPtjFYJKXwcqCJwMo4PQn36igBbi4AlR5TvSJFMZH8LE8E+n4mkDK94iIz/vC8ZjCrIO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MknuhAhjgNwJQyblwNwVgOpOPXvijzApXqCSWSSR9rsAx6HJxyOOlCYDTJMyLvuDLI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PTHvT0YE1ukcjNH9n8tl+Xzc4WkA6VhIpRYVjRBtMQzsY56r60AZ2Gt3aNzsCj7uffuK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+8chYyE8vgAnqB9aL6AKXjMkayBlDqFPmMAVx3B7UAQ3CSxsZAu6QyBGw/Hsp9e1UuwC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xwq59c9cduKVgFWcx28Zb+AjnjG3HP60rXAuQyqokiWN3DJggkEpg5BHTI9qztcgI5gL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bzjcfw60W0AsRzRi0R1R3SXKsrzHERHcA9R/nNFirirHIWVI2dySJCoYDgenPP8AnmlY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7YAMzRwkALx1z/hQFiaGQ38YUZ8uTLGMr8uf55H60bBYsmR7fbHCIlKMVBdBjHt3zk9a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RFky2zz+/J649unIpjI72MKIlKGIKdzKo5x6574x/OqKGJCzMwUjau0O+MKT/j9KCCO9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yiHYwzuKNngexp+pYksk53BdxBxG8bd+c5P+NIB0DKYI1MMJcoyYU4YDPJb9RwaYCwGJ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C/MW8sdwKNwLVpcPBm2AEfUbV5zn1PQ5FZgWEEVrfi4X5lVSpQdFYjgfUUAWNOUXRBnh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arNng5/U/SpILLq4LCTc00QUM7Nnfk4OT7cUgEGnybWELG53ZJQt8qA84XH8XarAm2rb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dsmNw9WP+FAFixG+6RgilRlNzDB470ANjy8ghBI2gScn5hkkdPapYF9YS8R3hFZsKCB9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yWyPNNmQMFQBQozjsRjtUkF/TYWjvfLDMpZNm1h14znFZtDkdz4X1RZoraJpVZwuVXHT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jVmj8xMOvQsR1/CsyBgibz43UABG5HsasCrJfXETFWt32thE2f3s+vaoLNaAARR43l8/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lIJBx12jlTQQSxqSzLlct03fxHpk0ATG32Lt3FicZ5oAUw7A6smXBHAPQfWgBQqxr8x4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5jZmC7lbOByMUmMqXMO4B1G4H7w6fhTLQlupjbna24A8UFXKOu3eLWa3YHbIMGQ8BSa1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VsjczFDtyhxXWjoRiybHkkcSFUUAEngLxz9auJp0K62zWylluFkgY5C4yRnpVAUpppJ7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ChcHHpQBDe2he32g8r8xfPB56H0oAvfD+1ddQBlYJcE9M5KnqPb2qZPQT2PY7BJCSqXD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OcECuS+pmVNTgd7ZkiJDg4Rxw3XoT6UAZllbkI6yIzM4K7QeOvX3oAkmEe1mVBknbjt+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BGUTYR8p+lAF+PseU5429CfagC1AWKqoYtjPJOAKAFlz5TLhdpPJJIJHtUAc5qdsryoM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1PrTQHJahF+8lWVCwz8yqcEA/rW6ILmn+XdQhtkI2bVjVuOnfFBk2bMJDxrtCsCMZXof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PuqHv7/AEoAju4gsM7Ek4AYgcZAqizjNSuVkuSioWiyFR93rQUhAm4/KolBBGe/1Bqr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WJhOQmSR0z7+lFwNfStE8uMMd+8ja0bD5WpNiua7LHCxTykU8HCr39Km5JXvHD8lvK3c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K1Msz7kMqYlVZVCFWZgBvx7e9BR9Q/s+QlLdYJZFAYK5dB228den/6q56hZ9CY3x7WV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8i8RFRqs6RofL8w4A6ccZzVMqJm5IRIzH54IA+Ufez/LGak0RajzE5xsLY/j6+w9Kskk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LjI4wO5FAFe7mZpiyhHQnq3B6dsdfrQBp2AEEbMFWUNH90dVHXoOmM/rQBUvjJLKRGm3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C4gTb88TLjcrZHFAF6x0q5vMeTAiRfKN56cjPHrQJo7Hwr4MkuC0xiEwJC/Mn3cdz+ta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RaaFwkZPLBhxj8O1PlJbN8RhECDAYcVojOwgiBYg/KwyMehrSwyVI/LBK8E8/hRYBzDB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FSUhDg5OehHb2oALDbLdPnqhzjH86ANhsg8DOBmgChcjAfjJYHKmgDI8Pj/iYXAxypxx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syuvZhigDzHQ2A1ubLAoCScexPTH0oLMn4n28cvg3VpmV2AiYOE+8+75QM9uo57UAfC0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icqw7tzjg1hI9OOxvfC+4lg8TrZyxgRz7n5OCCOQvPvxivCzGP7s3pHu1rD9o7MFPvj61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TmNLS3IQFO25sfNntmuVU7sOYxba9tpbho4Z280HBMbd8V0KjoTcnddzo8xd33BwpY5U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HUdSFtdMdkR3gH51yfTnFaKNg5iWYR3UixpIA2RubooHf+XFJjIL67s9PhYPLudG25OQ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p0nNmZwfi7xbp9mjvvUvJnbHHz6ZJH06ev5172GwskNs8v1LVW1h5GRWFvJholzhiD7d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yrHaO8e9Yi8YGd5PStkiB3kO0ysIQrHA3M20L78VSA19Lme0l8wSA3AIXCDIAPfHt1oY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ndvfbkxv/PFZyGVdb1MWtva7fNZZX5Vl/l7f41AGbqMqLhnwY8/KGHzc9P8APtVWAigg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ued55Oe1NAXEvNmpt5mZFY427ugoYGxrAIsI225ZlyAOTj396yLKEUeWKbS7nG055x7+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L5ajDMPlyMhqAKtyF82WPAMsSDeei47D3oAk06xR0e4djF8oAj/ve1AEF1DmYYI2S/I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yazaK5dlbKgHt1AHAoA1Irdi8SqwQYDKM8DjBoA0NMgMMzuyKsgQiPcMEn0zTYGHfXbW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2bqcZ6E/hSATR5FvI/ORXlhlYIcNg4HcfjVgbsloAvkbSrMQRubOMdefw6VLA9E01Taa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jgnismUjmvFipY+Fr2aOJd4U7ZMfd5BY1tT3MpHx8l00qTbY1O8scY6kmu5HOy7pEjXG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hto5O0dK1M2enpP5N1Kqs6mTDEqPkbPapER3t5JKkMSxR5iJChR+lSyGUBtEpjfap3Ag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Gpb2ayMFfLxAjAyR2yKCjbtbJXXMjGQSEKQBjHt+HrQkWWokCzAxyGExsVHGelUBheId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SvfcPXjpzW0dzJmXDatMUV5RnoNq5BNaANkj8qN2wSADhgcc+lSQQl38vMLASKQ3zdxQ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4yAtLd+R5rGIbwYyec+nPFAHrOjaFPfKJJ4NsWAwXnIOOlBZ0ohNjaGY+UFj/dsWTkn2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JiRpNgU9kX9KAI/IUfdz8+e/cdqQHhn7Sd8t1qGlaerok8UTSFVBLEMOCO3UeucfjVoR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GAI8twOp9uelWMIkWWFmlVlmQfKEJUEA9Oe3vQBCxfzGkjKBWUB+Dj6//WoAn8+OeJ4v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ePX2FADVAtdkio0S8R+VI2SV9W/pTAn3QnH2e4JONp4xlh2Pt7dKQFbz/NEbJgMCWBVc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n2ybyz27xuAecj2J9s9qdgudRp2s4iEU7bpd25ZTyPzoTJZurIWx5bMrkAlk6ZxzVCLN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F644Ye2O3HpQA2fTIb6JPMRS3fnGaB3OIv43tCxZyyq2RsGe/I59PagozbuTz1aXZhck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ufWgCtZxG+3qyYK/MGQZx+FUTY29Lb7Gz7/mDjeOxxkf/roEasUkd9clY5CyQkFsjqO4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JhRo0AAyQxYdR2Pt+VAWHC42rtQM/ALMgHPoB9KAsV3vRIA/GSv8fy7j3+hoCxBLKCny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fb7Ajt707jsRsUkmCmVU8tdwJGce31ouFhRKJEDB3yy7hj73P0ouFiS2mU42Sl948sZG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ZJM7RhvKcHgYA/l9KYA0K87gFIIETZ5xjgH2zQMiLSM6EyAqflbavJPf3oZQ+KVmTaok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SBS1C52l/nI3oY0jXLBeOufU+ntWMtjeB9NeA9Ei0rwvpdqrCHdACQOm7AJOPfrXztaV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bREhA5DS4PAOD+JrlZ2LYtiNVVsbVkQYYDjg+tI0GyN5ruzNhiAhROje5NBYiqC2HyVC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rE8AHgHtmgCRiArHuwKjuAfc0AV3VQoUOpXgbiep/GgCKQpucBMbepxgGqAhchXbcSXT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SJJAvyqvy5GztQBO6BAQPvY3A46/WqIIiQqk7H688/ypoBryZyoJRenzdvyoAqzgNCVZ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ImRg3Mbk4ZTt5+Y1qYkSWzebEUACk/MX7n2oA27NCYHUdVG1P96mhN6G3akGIIwaZyQx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ZHg3x+1ubUCtolulrEs43Nn5pFHt1Hrz+fFejRgnqziqTtoQfsw/tCX/AOz34ylujK15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sG+42eFkA9VyOnOAeD0ronG+iOVu7PUf2sfgnd/ETSbj4y+ELKK70e08qz1q3tHErRED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MecHk8ZNKE9LMTh1PlW02hN8bMycNtz0X2rc5zZXdcFQD+7fkqTgYHQigQyIq0BeRhGI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oAn3NlSwCEngt296AIbpXWEkbfV/wAOc46UAdX4CvI7jQNTSPzFEDK3lMB0I4b8eaAN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QncZABx7VArmaumy30sahBubOMHOfegbOo0HwRcXTZkYI7LlARkOO+fT04oM2d9ovgi1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zSBev+yoOcD19apCN1dFFvn94wTHMoXLdOD2/nQzCR9t6Mqar+xa7NEGK2GCNvGVx0H1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Z5VVHlHwP8C2XjvxJetcBRb20K7kHzHcTgY9Oh/WvRr4jkheJgont2ra34f8Caa8NtbR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FBbpj65r5WvjJSep6dHDykeT+IfH2r+JHkMrNDaMm028RwCAc5P+e1eXKs5M9mnQjAzb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nzRGUJbv7+9SpHTFKJV+HumyX+haywcPDA2ctxkdxiuymznqheoLXUdJmSNQUu4mAwAT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2OdGb+0XAF164mcqbnyIiXz80gwc4FKO5vE+bfEKGK8LM4I2EJlcEg/5xXXEhmz8LJ0h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PMAlUdChJzhj0qZiPpA+ANEvLuN47mWCQdUWTO49jznHB7CsSyvqXweuIbiQxXpYYLIz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96AMFvAOt2Bj/ciYMh3GM5AbnjnBPrQBRm0fUommDWUgMS7mK8jH4ZoHczi13Cp85Jbb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3vSgLiCQSERlwrtxtbgj8KaYiTdIVh3blw3yvyV6ZzTAr+IRKbFEOWhd9ok6jPU/SgR4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FpkQEgVwojJxuZhxj2z60WKiej/Dv9iXVfG2jjxHrlrPZadbqxmEb4OOP5DkUClLUbrP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2VrayRQp50U0+3ayjnG0c/L65NNApI8c8R/s++OvDLecNLW/t9+Fns84zjg7SAQD64xz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map4avpbXULW40+eAsHjuEKjIPJB74rRWEVLnUnuMoy/PsUBgpCsx4wCeDUvYD6l/Z00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HQK7Ssr4YYLNjK+uBgflXDUbKij3fTLQi5hQkJGOM9cCsUbowfE0kN7490nTkuXhVEZr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24P4is5q6OmCsfYtr8bfB2p+C7Gw1PV7VdREax5eQZDjj9fXuK55pGkaU+fmRn3WuaTo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gdC0m6UfIMdSK4KlO56lKLvcoaZ4y8L6wki2OsQXSxnkI+QD/hXnShY9eMtDz/xddMLw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WMZUhsSd1Yjp1rSn3MpK58SfFfQm8L+IJs28dv8Aa2LrGqgKoBHOB69ffvXvYed1Y8LE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FKFCTG4w6DncSMg49ckV37Hm2O5tfBerzAILLzHmG8CMb9h9SBzn6ZpiaNC7+F2svHJA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ZMBweOGz16+laDsYWg+FtQ0DxxplxdWclvAjyK7ypxgAjj1Pb6ZrNise3aXZW1xZSNjy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cViMkliaPLqNpXk44A4yD+lCGT2l1JbpujmYEZwOoxQSi3/bU08hUfOcYXHygZ9agor3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V37QQM59PwpoDPkljuhsKquD90jBFaolnn/i3TMT3Uqs0kYk7jJwPU+xFbRJZ5F4t1uP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bhyrbSFxkjlvqfXiuuJiz279mn4c3d1qEur6kksfysnluhXYM889m46jtTJsfTEzCFCE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9Y5vboktkKeffHStGB09mhjGCOvT2rNjRb60ihRxjgHkk+9ACqOMZHTI4oARsFSD6Hbm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/GkBetuQPcdRVxEzWhIC8dhWpmyYA4A6/WkxC9OaZY7JFADHjDHvQQQmFBnjP1NAFN7U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aCzMubM9MjHcEdqAM142U/c2ioEiMfJz71SGEc20AbgWJ5x6VIkTrID04oGOLBh14PcU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AcUAUplCgBehoII9pOMcYpgcl8S9cGheH5WN2tnuPlmUjOAfQfp+NYTHFHwv421Fp9Vu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eMen6/zpopnNsHRXbzWdXHO7qOOQa1MmPDYH7zaicMuDgnigByS7lVnxvbcp3jOcdKAE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yF9MD+VADi+8qysyM4xs6D8qAEVwQ/BO3OAR94/TvQAm5VUeYWAI+4RyT6igCSKZ/LOG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CcBPulcdQHBzu9qAJJJD5SRI+MY3KB93/wCvQAuWZ9hOXAzjPBH+NTYB5dvNSWP5R/fX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hKEujkFht3dzj2osBZjm82MCQBSvLY/z0osBOk37tQoYZB5xnFFgHqdx2Y+VfvNnpmiw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QMWwOD+HtSEP34lVgxVgMklsKW7E+9O4x4kklBBdwB82d3I9KtMXMaVvqjWpRku5UUEZ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UpBzHpPgb47+IvBM0JtnaZIOFiMhCgYwfwI7DFdUZaDTufSPwm/bbnYodZbycrm4Vn4V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/jUscVofS/g/9pHw/wCJWVxOkUbcBw4Iz/I/nxWTOeaktj1ix8RWGpxB4biNjnafmA+m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uOW4qiiErVIY3iggbTAMZNADxlRxSYDLiQRoWbgLWbKSPCfir4wH76BSZQ4MahW+7nv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uzbRI8UdyJApO7ArvOZl61fIHb2PagRvWu3ylOTkjGB0oAuQth+tAGhGOlAFmNsCgpE2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AmhXLe1ZsktqMioYEqDGKaEXLdM8+tDLNKzT5selZNlI2raLAqWzSxr2ke78KyAugUmB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4FZSLiXoOFzWJoOY5OKaAqzHmmBA5wKCbjDzQUJigBueaALER6UAXI+goAmA4qQItflM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Z5rKWxcT5HGoTrey7rFyjSOxkjOADk54ryJvU7yIahY2jEy+aVZsZbPyDtQhmrouvnw+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wVA+7tNMB2rwaj4xVJ7FEhmjBALDDMvqaAMmLwdr8F2reWlwjDZJjGF9waAKh1jxNo8v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xPlxAM2MngnrSA6C21/WI3Zn8lVMW75eR/8ArrMDnYvFms61OouvIby3OF8rj0q7hZFz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tZbSAWkowwjH3qaYWRnWngtYLZZYOQo5gYdv603IVjN1nRmsbhLmGIGylX95HjgH29Kq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2CGQMYZOPNPUfWmZmgkcN4zeT80hGARQBzs7XEupxQRSbHXnB/rSLNixuprdlR0XjIc+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8+2WaaRpwcCNjhfY1otiWZmpSrbqQ6Fyfug9CD71aEYsohin4h/csM7i2dnHpWpBiai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kSyE7QcZ44/CgCqribLRvgPnchPTnpQBe0m5ImkkimByoUowz07UAV5LVI0AZ9wz9/1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QZ3AEnDdTQBsadbW+nS/agir0yfQ54oA6B3tdTsLuNYQ17sOGI6UAcRdBbgptLFlwCG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2gh3yvJv83gKAf1PvQBrwyTaWJCAJFxzHn71AGRbrPqyySR7YWAJKdQOTxQBaRJGgWMv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65oAT7NHc6lGWdfJf74VvapAWVI7YvHC4Hl4IH8VADzq0lvbyqq4SX78cnIHuKAI7G7h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xoAvxraXduUeELvGA5HIoApw+GmmLgFWiiBw24hjQBWt7E7pUmZnTJBDN0A9KALrztHG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QYoAmntFt7mOe2mM8BADhlxz1PHpQBYvdWLWvliJsDDM2MAdqAKFrc/vd7Nz2ANAGnC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jvjNADXSGN2TyVQlsFlUfzxQBS1azWOWOa2BKkbZIyM/iKALE/h6KxiWeEStG4DgOcg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PaowPTtQA+0vmV8CIOM88ZqbgdKZLO/tk2RtBcbuWYcEegx3pAOtdJWa4/eruUDgjvQB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jGF/P60AV7SJbWbbhnjJ9fWgDYTaqNsjORz1zmgB9hqzbQLj5sdwOaAOe+MrnXfDunrp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2UISwXaeg/z1rSDA8D1Lw211c+Ybdgykh434weePr7Vq2gOq0ixk0aFDHhAVBKbckN+X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2nCcs2Ac8Y/H/wCtRcDuraUW9oiJwmOaCRjTDdnHPt2qxE9vq13aqRHcSKPTOaALsfjG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+IrzigC5Dqw1eJZNoVl4IAxSsKxQ1aVVi2OMZ/WmIi0TU7zTEnjspvJhmx5i4B3Y6fzN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+0Tw9JpsEKrnHlSY4QdwfU0EtHNeKPF9/wCIdPEN1IHRG3LtTBB6dqdgSsdn4UnN3o0L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pSLxTKIgpoAQqaAHple9AEofPvQSNnuisZXaDQBQllBQ87TjjFBRFBcsWGewoA0Vf5Qa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7sVRJHbzsZyrdKAPOr6WTTfHlwu7aPMDqSOSD2oA9Xt5Wa3iJ7jP6VJQrNQAzdigByuM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Az8TIrhFu2KhiHkViGT5hxjGK1MjrtPgCTyLlmcEKSSON3YDjFAH0r8Kj5HhqGJ5PMly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78Y5+lZPc0Wx2RwOmQw/zzQMxb7TrXVFHnwLNtJKs38PPVT+AoA8i8X6c3hbUJWQs9uS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+Xv1q0ySv4VvotevS7Ngrt3EHGSKQHoqRx3Vk3y5CfJ8yDa3vQBxHiPSbuC6Xy1aSFFL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1KA8313TroXUsotJFRyMiMYC+p3DvWiAj8OeKGsk+zyzoiKxIVyMhumcnqfamBpalqn2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SUbG4IHOcj0OKAMHxBqDX1ykSMsSxsScruwDgcevagCfQvF91oUAhiu3MTgho8Yxnnv7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VmLGC6mcghQjbc9MjBNAGLrfijUNYs7OO5aSKBGO7zfkLHPLHHU+mPWgCHwqXvNVgEKS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DjA/X8azYI9O03wJNeRJqFzH5SOM+We/bJHOM57Z6Go0KNm10/T9KmbyoFOWG/Mh57da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V0vUbe+bDSlT87kEAEdenX6VqZHRWOqSXN5swnljqEGeT/WoJLgtja3mxjne3UgYGPag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weVlDcH3oQka2iWi+cRL98nCs3XHf9a56hhM7yCMxxKAS59W6+1cvU5xl3GHUgNjA5AP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1EXkMvmvbpFyrt98D1x0zwOtdMGaRPnr4y291qdld3s80d3HGjSvK+A7sg+TLYySAMZr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CaZpiFKTK2PMbCq+cZH5GrLGzHDxM3zQs2JAW5zt+U57UAj6u+C3iD/hJfCcBa7gF2QM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UEHox7j1z0rCojKaOz+Jdt4hvvCkw0oh7jKxyonDtGeDt7E5OOexNZpk6HgF/wDBrxZr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R1ZpHh3Jjpj7wGfp1/WquWpWOq8Mfskz3ccr63qUKSEkjy92Dg8ADtge/B9afMV7Qta7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c2900qlSGaRip6fdHHT65pXJcrmnB8N/DC67p+oRQJuUKGK/6tmGBux2bI6jr3NHOQ2e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3jVAODtKDk+5qXJsybCea6WFisjIGGOmMVJJPpCTQx+fcOshQgBsfNg9qQHJ/G5pdZ8J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5sc24ZUqwY/L06D+WO4pocW1I+fNMvELMFJ5Y5wa1Oo6i1YFATjceCFOaANCeFWtW3D5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jbYG40+OZJl+xrOgCfdZiQQQB+vJ/pVRdma09TxgxiO6kSSNRKjdA3ysfT6Vv0LaLK3R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sXo2epHtSMGS6fI0KzO/AyCGPTnggg+nFVYZr32nypaho44gSvmuzMWIf0VelFhmDG9x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Si7CByBkZxx7ZqvQgqzwSS3zEhEUcHAyMAcjA7VWliSaJ3nUbQuxo/L/AHaZVe/fvigC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FBkBf3GMYH0pMaOo0u0XyvmhYu6Z3HjafVc9KxbNEaFu8yQRmMfKWCZX1PBznnkg1mBI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HuJVAQq3zOw5wex7Dj2oAzdd0e8sYre/QJB1JEo+ZRn7xx9P0NXEDm7+7lujtlkKAEgI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1rVED9Gsjf3IYh9kZAcRtt29cbT+B/WiXkWdJeKkK+WzvtjBRFkb06kflzWJLMLUJhD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YSuQWz938v8ACmiASwe3ijkuBwoCxsRtMgGOoHbnGabdwHSqvn+fM2/yfl2KAjBiTx6H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uBgOWcxOCM59CO44pASyGWS3kXzo3d2Ks23am7qef696CjLud1q+2RMKQCVxt3t6+2DW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UYEsXADRD7uehx6H3qRnXzaMzWpuFkSKSJQZY92SuCAML6ZP4+1QBxutQvbWUryNvLNs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Ax+NXT1ZBQ0u4SCVHVDM8eNqDIOc+oq5IkvWB84mNnbzCCVdlyVY5yM/1rNlISO1SezM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cZP+916UXsA5Lc5VYpgZVB5AwWAPUH9ce9ICtNgR5D/JIxbg5Kk9QR2NPqAgLl5fK3OV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tQA9ZWaMxjYV/vD+EnufX60gLsYMkceAsu0bVYYJJzwR6/SgCFFSfLYCZYqi4/iHXn/G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oExME3HLZDfjVANkkHksybomx94Hse3qB9KpMCUp56lWRICwGduHII9frTAb5c9s7RIo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068cc0ARTWTJJJCAz5B5HA4/kKd+oECDcIhuZZCnBxtBPQLn+tNogd5UryRom0+WDkqR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SyXcM8sBlDsqRbcqOT9eemaLWJFEsMduixSByOC5BXb7fXtSa1C5Zt9SNtvS2VJ4sYbc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U8q6lXLH2hxECxjt02jYg559vTp+tKw7haTqzRuSBMyFSxAYKQeuPWpsBailO4xQjb5h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gf6UWKE3mYyGa18kxBVVN5cNk4z9fei3YCZlW3jxLLlUIEflv0bPOR2OKLAVDBJ5DRmP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cgcD69qoCC9D3WdmXLSbfL/u9M59yT9KAK/2tECQrCm5W25Vfm2+nPUnjmmBesm275Vc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ewB9MmkA6QxvatIj7IlITyEOSGByQfbioAmlaXC4EafNuDxn164z06daAJ7e5gRFVT+9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D7j8sVBA+O/ViyyRqRL8hycnnkYoA0klXzYwWKITuGAcEDqT+oIqrgVZLoxBVZWdsAjP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wLsVyUjbO7crMWbG3aAeMjvnnpQAQ3RmZC6LPDklFbgk+gI9P61AGm0gXyQq7mXaoTjp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mLKgKZ+VgccjkVJBbtkHlxyMq7lAKEv29z/jQ0Nmho2rvZ3kKBmZWO8xhMY9RnvUtGLP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ldxs2sMY6HI6/pWElYlouIA8UfIyRnA+lSIUKrMrOxCNhkI/qKCyWGJY0ALGXYDuVjkj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LxA8xplm9P8AGggawSNmcjK7AvI6YPX8aAGx3G+J8oUAONr9T70ATMu5l3EqwHINAD0U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PY0AS4AztPO3knuOvSkwI1XcC2CSOemMD6UxoYUUSEY2gNjOO9Azn/E9tnTWON54CnsP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dzxrFOscRDHMfmDgE9/xrrR0IxbgPBK1rIN6uu9h3PbAq4mnQhtbwQhJSCY+eCPu49vr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B7kAyNhsbeh/CgDJ1KRo4vMUplztDA4Xg9f/AK1AHWfDPTma5uT5QCp8pYDADHvUT2Jl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owoZvu//AFxXIiCK7UZYJjLcYByEJ7CmBWlj/dJJtZ0iI2qOGz/hQBlXYzIATmQncMDB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8Cl/lKNy2c4H+NAGtEAeNp/PnHtQA8YOAx3ITwE659KAKjyFomct5LspDYGcc9KgCjqB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1wvVfemgOTYhnJiVgBwBgEn25rdEE+khJIhK6kMxOxRyQQeh9DQQzcjiGwgYUEfh6mpM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UKOXbnn1/wDrCgCpdhTbSrGZN8nyP5gyPX9aaGjCntpUmZo4sqzY3bQwH+FMo1bHQt8Y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QBj0Oam4HQQWKWsKxiK4QqACWIOT2NFwHTuzsQwIb+JsYx+FADYohAOok3DIyMbvagDJ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Cq4PAzkd859MVRZWu1fhwqpkghnIOOOP59KCj6f+A7ASxkSqi+XFuI5yccYPQ81z1Cz6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3Dqw5ArnM3ueUeLHi+3sGkIXdjK8bv8AOKplRMeC7JuDCjFGUfMW5AqTRF4XMZjjwu9M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SQDLShvL2nGzJfqPYUADBmGxQCxPfFAGxYM0KCN1X5h8zKAMjH/1utADUsGvJSiqWcjH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fh5PdDay+WFUEgqOg/HpTsJnpOi+DrWzHMYKnBwVxn3+lbJEM6iCzigjKRIqKPQUxE8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5oIG2ieZCzPzyR+FagWRyckjABzQARMTwecHJP8AKgBWYAf7WBj8aAKWoBo4gwUnnH0o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KVCIDySOT/nFAG24KcZ4zQBSu13ITjg5AoA5zRhs1CZfMHLY2r068GgDcvAUt5CAzNgg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x63VrTVpfZz04yKDc0PEFnJq3hnUbSJ2WW5iMeVbacHqM+4yKCT4E1AG0v7i3bKxJIwT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/wAaxkd8Njc+FlxPLqk5Ah/cyA5lAymc/d9+3PrXi45/uzopHuVvrS2sB81gkYYHcoGd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XZ1mNf6pJqAklaSQRdfJxwe3FNU0iTLgmjjjHk/IM88fN9DW/KImtry5jvsyXDOMheVw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XLmpR+Yqq4zzu6cfnUqF2IrnUBE2+X91Eqnc7HjB68Dknjt6VoqLkxtnn/jb4g2X2drP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kDYQ9z759j657V72Gwcoq8iGzgDPPqFxmUPLeEfKirk/j7Y/KvbjHlViWy9aaRPJbhgg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LjkD2x/KtyS9HbRyXAigiBAby954xn/ZpWJGXVq9ncPBLuR1HbuvamBFBLDa3sckkqxk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/HFSwO18HP8AaYH28SJlmU9W9Khjuat2zPKBIAVT5dhHr6UhnL6p5ckmBI6ELt5U9KAI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QMH1J9RQgLFuimUBYzLliuSOcfWhgbepyRiCOM7yANxUdQfoPwrIsqu5QNJ1bg4PYCgC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ESJEwj2jBBzzQBTS9W2mkDuGd8Ahj+f5UAadjCzl1bcw4kL9dw+lACPCA4VWCOmc8cZP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+XHl2XAIUYDHuKALs0kZkGQBEoG8jqtAE9rMk4DK3mgkcg+o4/rTYGVq1kLu6nVVdA4U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RaNELeRYYcxxlyACuOfSrA6JbdLcOHwpHJO7POe1SwO9WJG0+FS+HMeH2HkkVkykc14x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ihdkJVNvdQRn8cVtT3MpHx3D++jBaYojMw3rwSAePpXfE5maulgS6jbtv3SZABxzgevr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W4MJGB2PQ4HT8akBt1FGUZgXIY424Hy460iGOtLX7SqhDsQkKwfkDmnYlHRW9g4ckpHk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F61KvEMnydjgMCOAaZZLHhnUbTySu7qSe9MDMv8Awv8A2rK0jtIgC7X2dSOvT047VrEl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jjk3oqgblGM/T04rYgqht+QAVOOc84qCCPzPIJlWMSRnAKetAGvo0i2N47wWwV3BVpR8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2K2unW5b7TJd3c5DGQj5M+v4dgKzKLN1DJep5ccqmJgCyj1H8qoCM/al2rGcKuNjkbsn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7tGjyRwrYxwOg/H0oA+Y/jfdi9+It/LIHj+yCONxx8vXHf8Augfy+rQHnl/copVjuMYm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Fa2uAsYeAyRMN29cqRzx3B96QEePs0OTmIjpxyyn19KACRPNcRxjCk71QnBbjPPpQBJC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G4twxAHQGgAGFWU7WWMN84Q/Nke1AEcN4zRq8ceyE/K5brLk8KcdKewE67AXQRRkLjKD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QEolRjcbTujKkKn8uPb1oA29L1NI4s3EhVCSNp6iqTEzZi+4jJGWViGRccyEevpimKxP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5vDhlztPPT8ulAivqMNrJZndLgxrmPAH7xumSP8ACgs8+1u3NrICCIgcnyV7enXrn0oA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SMP90xAZOO554FAEyXMqtC5baV3Anu3pz9P8mpILcErxSxzMyifGMj5QR2BPr9aosstr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DCgIchcevrQA241174BTGAVILSR5yQPbpkUAQza48dxG6kgRDI87J3Anr+GKAGya4y7g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AP8AED60rhYki1XyW2xvHuUcsseS/Hc+v40rhYnj1tYV3tsIc4dsZAx6U7hYcNWZGzuU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OKVwsW/7WRYEMkYwOd5Hyk56H/8AVVXCxYGtqkIeSLaWJCljjJ659gBVARQal9ouGl84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41JQs15FbokMQkKkeZ97GST/ACpAaWgWa6z4jsLC2Z4pXnDYDAKVAy344zXLUOmnG59W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FEFUDC9uOceufWvnqnxHu09jRtrdZtxJ3JjJ4wcVizpWxbyJJAo2/N82H6DFI0ISpRXZ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60Fkc2+AnBUo4yvHHvzQBHNLKwPyqXGSVPHSgBqszREsOeSwHQCgCtqDKWCELgru5HQ+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xeVABJ69uaaAiRCiKckkgbsnniqIHxgScEnrjHTNAE2GZlXaQ4GTk5Bz2qiCCTIRW3YJ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jSPDBUjOW9F6/WgCLzN8bFF3Kcodw5HqRVImRRe3EpQqGfsXPcVqYira45wCRyB6UCuW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WlAdj0/CmiS7HIYiSSUVDksOvFax3MpHyb8Xb+61XxlLsKskKqmYmzuY5Y59xu2/8B9q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W2zkZ4fMRUdvKBXsN1XsznPrz9h79o2DwHoXiH4fa7ZfadA1a0niYFQQLlhhMMc8Y3fK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1ubwnZHyva2sukXD27up8hnik4yG+Ygj6dx9a23MHuaUcIiKgKG6qd+eD1PFAh20GI74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I6HNAEkgluJUJSJn6bH4Kg/pQA14pTFKzRHeE2AL0x6mgDZ+GC5h1iFzhGMeecsxXIyf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jIXQCVcq3OSMH8qgk7LwXb2NzYedMhBMnllSMYb2PegpnoEUyiCJVChVH8IxtFBmzU01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kMeo/wA8UCLl5j7KZHYlApzuBPaqZhM+uvguW1r9j2+hhYbvs85XzPlxjGM9cdK2pbnn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+IPEFrJ95rVZF45PPJ/l+da4z+GTS3MjxBOP7RvQX3t5rcP1PJ618VUep9NR+Ewjcvbx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6VkbmJcXKzwSxqW27gQTyBxyB9a3iB6j+z/p0Op6X4wR1VlaJlwRyPf8K7YM5aupwPiu8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rBre4jdto+ZlVsnj8K7VsYIs/tIxsniDTp0GfOtlAbOB0pR3N4nzH4rZVujGCPkAXax+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kMm8AXvkeKrCQqNoYIN3IbJ5AqZiPuDUPhjZ6rokF9DMtreOgZGjk2gNjhSfy5rEs81u9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Zmv4Pv7p90oIzgAMOh9if0oArRfGG7gCDULCCMq22SNSyv8Ahk0By3NfRfjF4du7tluV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jbn0+tAcrOjmuvDeuQxss9nI4J2AOMkntj1rOzFys2PFHwp0y7s0vILpDAiqRMAMruAJ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Gp5D4t8JXmiW5mhkNxGhDM0SkEDn5iB0FUWjgfFHidbGJdO+R02LMxPY+x9f8aZVh3we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fEd5aFtOEzA7lwI8EbXHZiOccf8A1r0Ej7N0fU7zSNPi0jTRJfaXMY4pEZS5ZQMMcjkH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MNg2r2E2wWpVvKVz94H0/l+FQaIwtFmhXRHaaBZJ4wI2ccl17Z9TTGzlNY8AaL4qnvrj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JJnjCy7VI2nJ9Onbt6UXM2cZrvwG8HyQJiyctOu0v5mTgdB6HryTScgH+GfCFno0iWdi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7SBjJP4e9ZN3NkrHpPhvQ577QL3UQgkWMlC56gjOf8/SsblI890jwTqGp/GLw1r6Kktk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tZCFwPxP44qZHTBl34g/st3Ulpean4W8udIuVsZCSzjOTz2I/WvMqVOh7VNXR8+3FxcQ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LGxDWt0xO0j0B4rmdS50RjYgila3Zjb3MsTEEkwSFARz6GhIs9v/AGdbfVtVN7eXM3/E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ZWbJ37uuRjBJ9hUTaRaOV/aR8PTKlxrc4jnty3lW5U4Dfh68fpXpYbc8rEI+dfBLz3/j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yHaYY4579ugGRXqXPMaPvf4YfDL+0o7GSEpbyMse+IDBRehPuTx+dc1SoJI9U8VfDPT7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RSCq7tp9PpS9qUeffGj4VaMfBGoaqF8i70yNp4pMYXOP4gP50/aXBo+ddLvQNOkVzwVw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I1RNb3SF5fLBYbSC3B460ICpczBJl2ZUBQcLwPx9+1BKNC0hAWFhjCcFhxkZ4/GoKH6n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HGaaAxyhRsH7vTOK0JZyfiuVLZjlxmTLE7uT7YraJLPALbRDq3jiO0eFW3Pu8sKWGC3t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F6GR+gvhDRIfDejQW9uzMrKrEnPp0A7cY9/WrsSXNTmKWkmOM8VQGVoETJEHKnnrVMDq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ZFEwx3FMYY6UAICMZ6Af40AMlY7ePmx2A/WmgKz8Seoz1PNIDRtY+AevpxVxEzWtj8u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bt+VJiAdOtMsUfd60ANYk+ntiggieQLnjP40AVnPHUAH86CyGUAqTkgAenWgDJuyIkLM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ruGYjrjpiqQyMsAM4wBUiRJE4KH5sMBwAKBk8ZJIwAG/iNAAeRwQTjjPegCrLjkj1FBI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DJ+lAHyh+0z49+1WUenRxhRKSGcOP3aLnPHcnGM9Khq5tHQ+eZHeQq5IdnIZcnsecnNW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DKx2gkkheTx60GTHfIxyVVncZU54H0oAkRw0YkjclCABuHX3FAEZZY4mTe7RE5K55z6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QhYMURAC8ijJ9gKAFJYKu5jJJ/EqnAAxng9qAJYwVEZT5/l3bj0B9KAJGLzEL5gmjTkw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PkxkneyfLkjBbt+NAEkcsqAxFgp2429x+NAEqlwuN4bJ+VdvKj6+tACCRFfarYB5xH0o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2WToMcfU0ATRPsVCxBDE4zxg+1ABBcq0MZVdryAr17j2oAeZR5Sq37s8ZPp+NAF1JllA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7f3cHtUgWUnEnlEKC+3cRngeg+tACFuGQvjJK5P3h74ouTYFdmVW25UDA9WI4ouHKWWd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JHWndhYsW12Y1bGchflDrkFveqKOk0PxxeaPOzB5HGMoBKU8s4wSMcZPH5Val3Hfueoe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y2knu2gj+VI3/eLwODjIPr0xVXQWR9D+CP20GASO+RU37f8AloNuM4OD1B9sVpZMycdT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eq3KwXD+U3AG8hQ3+FS4itJHo2l+MdF1YA297ExPbPpWdh2kbcM9rMu5JEb6GpuHs2OM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MIDGaTYjjfiB4hj0DSpmlcjK/wAABbPYD3zUWbZrFHy9r1699fySSMC+71z/AJNelFWR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HOK0Mie2Y+YBQB0VpjylzxjvQBdTrkdqgC9C2VBoAsIeRVIpEyGtAHx0AX4F4rNklgCo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1baD5BUstI0rSLDZrFmljYgXgcVG5aNK2+QVIi1HyaTYFgDFIlk8dZSLiWlOBWJoJupo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yUCIh1oLHN0oAiJ5oAtWwzQBejGQKAJlHNSBz/xNuXtPBtyyHBIIOPTFYVHaJtTjdnzX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ljkhyc9eleTLc7TOZ7I3/k30ipIVzuj+6frSQG2LWz+yRSw3aSgnb5T8k/SgClefaZZU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JYWwR7GgC5pWq3WkQGB7j7VLuOHPLMO1AGPf+ELHXdQF1bXH2S4mLFogxAlfPLDuD1zx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Hpo7WWZyqDKq3THv69KALmi6vZXtqwkfy7lHIKgYFArM3V1PybIIhWTeflLdh6U0FmLo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4jgnhxyKGOxleNNdMVo1tHF/o0oOJT29Me9OKEzk7LVrcTQvKiugYbk7H61oZs1Lm9X7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y5/z2oEVtsK3M9zLHvd1JEi9c+lBZTW+nnieUxPCmdgOOtIlmjb/AD6X5qgPCjYIOMr7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7CGWMM8SfwMMgGrQjJkl3SI4OAPvKf4h6VqQQzQgofm2x/xKOgFAGPeW6tK0YkChMMC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AZARknOOv1oA0riyE+nho3Exl4UqOQwPQjtQBnWts2oTiBSsUqkgBvYdR+tAD1gu7vfC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72x9c0ASKtzDZmeOR4jkgtkkEjvQARIETzX2yluW28ZPpQBpaSkE8oLDycdGz/FmgDU1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rlztY9h78UAU7vww2lyfaY9RhltmGZkVWJ+ue1AEfkWocEyK1s5wHA9aAJNS0y0S3RrW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Tk+lSBRs3iur5FuWMLMSrSquQhoA0Lu2tdJu08q5jvonUNukUHPqPagDP1O8W6uY3S2j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gC5NbJFAtzE24Y+f0FAERleFmKnhuvPXigAvQJLF2JGTxwc0AZieepCZUx9s9aAJxctb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q8fU0ATWPjy7s0ksvKjaxbIMbxbgfr+n5UATyeI9Du9Olt4tPii1MkiOVE+Xrk+/TNAH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8LOrK4bAzyKAO5OXgV1UbcbSG7GgCtInzHzKALtnrZtbcQz/AL6Jc7PUD0PqKAIl1K2u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AqbgXLZUVDIgUA/wmkBaS6CPyqn8KANVdbtLOz83zd8g/wCWYBzQBTbxmZvlNqgHAyG6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Mm47WXBA45zQBsWNv9qt2eJgx2khV7UAZdzK6uAo8sigCp/bLxsFZQTQBUjtrCad3u9O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ECSfU0AUtT8KTTywnR7UTSbiPswYAtx/DnjPtTuBz2p2d94fnQX+k39mjEZmmtmVF55y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tUTRIcFVPA9Pzq0ibEbTxBiBIuR2yKvYQ3zVcfKaAIpS3rQBt+GP9VL/AL3+FAF/VdE/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4xjt9aCSzoXhoXF/DbQP5rNxlzjHvQBs6r4Zu9DlUTeW4bONnzD8+1K6Fc5bVLVo1PYU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tLeBmJkU9z1FArnTyPmrLGow4oAmBUigBrBe1ADG4HFBJVuIy68UAZ7xtuIyQRQUTwRl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Wk0woBGHVgACR3oAuWN+biIM0TA46joaALJlVs4PNUSIp2ketAHGeN7YL4itWXiSaEDI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7zSrgyaXall2SeWCy+hxzUlFktxTYEW8UgDzKAJ4ZM0rgz8Y7K2PnmNZI/PkQkMAVyFH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IZ0GgzvcSI7qBIuEPy53HsS3p05oM2fUHwui/wCKdsy6p8u4sqHIHoP0zWEtzWJ1kkMs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ffjKj19KRQq2peUIQH759vaquBFqPgWPXLc7gscbcFiCSeMcD1p3A8v8V/DLUrCOdrAK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x/EM+2OvemTYx/h9c6x9sn0rWjtFuQd4+VmB6CmB6VeXMFkFRP32RjGM/wCRQBw/iCyu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/VLtGT9aaYHEan4VsIxM81grk/O8v3dnt71QGPJoMC2ogt7iDOWIVCemc7QOxoAwNQ0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6/vCzEFWxwR3HAoEcrfGZZlaPd5JBBZuuRxx7UDGWKJHA4ZGe4XAV2OCMdADzQB2Gjaw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Og2iSLzArA8njk/40AXLXxNNY6zHfNADbc4VowHBxg849+hFZsEfUOjwWPiHRIbm2lVo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AwQR2Occe9ZEngvxI1eGw8SfYI7t0KShJWJIAU5B46HGBWqjcroe66dqtndaBbG1uVcP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HXn15wK0Mi/4Nk8i/wAyK0aEHIlHXtxUyIO3W5gmlHmOhIOBnoD61mSMnn2Dy12YHRsZ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aW6VlgLBcksTgjNc8zOWx2sc8EWwyTBAcDb3yBXNbXQ52ebeJPiBLH4ot4rIC4t2dY3j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GteXQvkO013T7XV9JuUSLa6oWGec8UR0YLQ+T/jXHJp2j3Yu9EvZ7R49skkVuWRO2WPp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o6os+Z8xvFNI8Q8oL5gizu4zwfpn+VUaEV7LttY5JQscflgykDgD+Hj1HQUAdj8HPHre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wyOdiKmPLXHLFup6fhnjrWbBn2xoGqjWbVLpdpj8vmJf7xX17gHvXOc1ztyWtrSGBlRW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DFcw7lZI3PlpKwz95VyB7/SlcCpqiNfQvE5PkAkMCuD0xkVRRj6J4CtrXUlltkE0ZxII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mgGdrLfw2sZYosW0Y+YZK1JmyNLyPUohLE6urDI+lAizayrIVV8BR1PoO9AGH440kal4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InjDghTg4wRnpwcVaGj5P0mybSZks7lQk4yPKJzwCRWiOlHT6aRDhUH/AOumM6i3iM1n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T0bH9Oaoo8a+MejvfaTJb24IA3ylgOoUY5z6nFNaGkXY8HuR5EixlN1yypheqtjjJ/pW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XToofavKoXAOPqOoHpVIxaJDcfZikituXA3K3ylT/EAPQ5qhI19FuAFMIIDScJCxztB7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3lstq0TnYJQ5CJCp2nIx1Pf/AOvQMy3g2XMkWdoKhS+OQD/himQNntjbfMqhDJlFKtkA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rCWAzdFwCkO8ICo/i/hAxzyRikxo7KG0JtraQuyTbPLZ+E7+h98H86xkyyWKC2N3tDMJ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n6fTPrUAU764hjtpVidYp0OUBnB9sgjjse9UAy+8TXN/apaMiXAQnzLiY7ixP04J9Mmr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Ih5SxrztxgZ7ituhB1nh/ToIEUuzL5p+dSvGM8AEnOMD/wDXWTlcs0b6CO4O6K48lEY9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P50hM4u8u7iRkmxEIlcqihsbuozjtWhIyx1q4t/NQyFkziRw3bPBA9QT1/lVOPYRqPLa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qHcVXHzL0PPfk/XNRqhDVtxfmRbRzG0jBtrHaWAGeD0zntRYrYpX9rd2sZt7iD7PHEuT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p06H1pgV1xd7rlmG1WxlwTgn0574P0qttAOv8B2FzDLuZvKhO0tKQOR1AA/CkM7TW5Gs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2nDv5fzKOMY65GTkg8VIjyC+uZbkQwyqVjXcWTgOxPVie/Qc+oq1oST6ZZXjXBWO4QAD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PoeOaTaKURdThRo0dFZ1SUo+MrH7YPb/AOuKSHYhaN1tVjaNlQklRMP9WAeg/wAaGSyt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hbkBBllGe+ex603vqZdSeaUzKGWGNkQAARNhI/xJ6d/xpFofPuWwTeAk6jK45BQ9ef72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Q28cp2JkTDaFkGT06/X3o1YEMG5pBG0D/KPljRvkx9aH3ARJSYwCv7pfmVovl59SD1zQ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4EYPfPsD1xSAY4IAyyFm+8AcEegJoAmtbKdX80IuwnHlHqPemBHeXc7Mlv54ZCcgt95Q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1riLEVpBiRkLoF7s3ynjoPepGQ3NwjQyxeQ8xUD5g+AMd8d6aAY19kp5UbK+3bk4Cke9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3hTLklCeQFGO475ovfcgrzpCfLhjjc5G5MMOapX3AcySwxQuSu1uArAjZ6Z9frS0Cwj3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coNq8MffPajQLEbyzWeFRwpCZYAZye4NWrMqxoW+q4njKM5nK7d3mfJjGSKmwxJNUnki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Ic7Sozj8qVgHect5bq6yYKtlRwAMdM+1FrAJHdGCVZWQNs4JDBQxIwMH0qWgLiSQmUXC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NhGenPcZqbAUDIJr9iSCWAJKnpz68YPcfWrtpcC19oAjXKiJSSgUZxu/2v8AGkBbgMEs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KVXIHpyOmc46dqi4EUiW8rpFLZukjtsKByBkdcfhzmmBZ03zQrQyOWKqVTzF5HOAD6kA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YupHbbNmBFIjZEhPynnqPb/PaoGOt5pY0kjjYFDlTJjJDE9h2XP400QX7CNWQRnbIT8u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HkFJFOw5B7tkhupP8uKlsBI4SyIyKqBZGwF45PU/zpEl2Igt5cS4VjtK47dyTQSh6M0c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1XuR/KpGizPITHJGAiqVK+S/IGeeD69KBMAPs4jCBRGBgc84HbP5UGZ2Xhy6SBVTe4aX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rnPY5xms5Im1js7OJ5o4/MdWLoSzJgbB0wPxrAgsQowCjywMqMYPH0oAZMpPKkrg4yDj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kbeQwAXoeO/vQBZZt0Zi7sVJOemKAIioaWUtJ5gY4z6kUFkodw+07AzkAluTn0zQBLCv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60ASbcKp5BPbHGPWgBCu/kE5B5wcUAO2FsnPzZGKAMDxkfItNuC+SCo6YPqa1gaQPNvE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v3YnGA309K60dkTAdFB3FpBEh2MTy24dgKsorTkBcYDHknHAZv8APagBDKRCZFkSLy+d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M1FXlhGNs1s6lT5fQZ6/5FAHa/DS0kS3VkQotu22QNlsjPBFZzehEtj0TKZ2opIYkrg5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qMv7zK7QmA2cYzmkBWu5ltlVlfOVIBxwM/yoAyC5kkBSMyKc4Ve5+vagC7o0m9miYLuw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6ANQEhcMCdz9AucH8OlAEc7kzeZvG4cFlI4b0oAqENkkADAwcfxk98+v0pMBLm2MsMyY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/wCHvVRA5G4fZcvGdwKEA5H5cfpWzIZb0Gcx3U6NE0IRwOvBz9KzZjI3gNyuR8mDwCOv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IZ9/+yOD70ANeCOe3ZG3k4ADM2Sv1+tA0QQaUIkJPmPuA43dPfHrQUaKRIUMeCUI+8G5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Kq8ICFxtAz2oAiRGjPDHexJXHUjuKAJJY+EaJjjH+sOMigDJ1OHeIgxLs3zbm65PHJ7D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orxb1BlOFQZwMcfzq0UfUf7P0aQ6fbtyXBwxb5gef0GSa5KhZ77pEE05uGA2IgAU7QB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3ueXeMQ7al++ba+9n2E4IHQD9avoVEyEh2tJIuTuGDjnJ9RSNETGSNYkDfIeuRyCOnpQ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xnIOP5UCsOEPmKqouzDg5RcFs+tAWOn0fwte6zOsSsluzLwHHX8qBHo+heArfSwjsEe4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JGbkdpa2iW0WSQSeMYNb2RF2aDqiORvU44OM8UiiVOR8pHtjn86CCVo84PTI5weM/Sq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gZNMBrDaoJw4P8OKAHxwkngde9AD5YPmO4EY547CmmA2TaYj8xXcPQcmmBV0XUI1nkhK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kDXG1S7FeuDz1IoAr3m+G2whLBlxntmqA5/RlzeZzjJ4wKALWuziGwkJZlOSPl569Pwo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axKCxXbhdxHy5z2oNzZJiWH95JiPkvjPA9sUEnxJ8dPDkeg+PTdxPJLaSv8AIx9cHIx2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Wh102SfCWCK6S8EK/vAy7pvox24z1HUYr53H/Cd1M9Gd1ibfIxAU9T1H0r5ySNiETLds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XmoTC5MunWEcKysuW6LLnPPbI9KHcLjJbhbZkWKPz2xvZR1x+PStIwlIRj+IvEUFusk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c9j9RXfSw8mSec6t4iv5pEjkkMcOfMVQeo7GvUp4exmzn2UoXMUeABuDHoPrXtRjZEt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C7rbYQGG8HnPtRYRcaY+cxSPYrADavemBiXc7QSA8KM8gDB+poAgR97gtL5jPyXLZqUA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MgMvJHoKGB1Hhm7ttNvWZpHLsuBs6fj+NZyBHSX1hKyxSysU/dBstnHtx2qUUc7qV15o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Uchj9e1aIkqoRJLCyfMp4P0/GhAaGmSql+sQBkwWYk8ds/0rORRu6pbR3CCbiKMkDO7B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ngRYkEO9yO+cde9AEitHEFZkVFbggDJ+goAp3aRtciUW+AItiHPLnPf3oAu6BPIrTRja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NOZSwSEkLggMR1x6igDMurCQXsjI6xxFsAgdvT60ALcWzzxOhZEBC/e9fQUAP0mPZeDk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DpigCTWbrd8hJzvBR++B1oApX1+lgUlQrJKcHBPcdPpVgbdvLHqUCtAhedTuljI4PH9K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I5GyRRjI/rWTKRh+JD9h8H6hcnLBYG3JnBI749K2p7mUj49Rt00oMqtJMxZSFyFIOen+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ppV9UtZJM7WOWGeBng4rQzPTbe1iMEAUbUkGRnvxkH1FSUytLEUb7+1SSM9aESdBo8cc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CkDjPtVJAaTQ/Z5N6neQcFhxj0BqrC6ksUccCmND5gZstgcn2FIsZDPEzxqshba+52bq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1bW21C4iucQksVK+p6YHpmtUZs4eS5YRF2cFlHzHHPpzWhmRJJLMrR7RtJyXXrxQWTP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I2oWAHI60ALo8kt1dROAIYVfy5Gznpzkj8qCUej3EckmmwMiEKPlJUdDUlEVp9rkO6KN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8PegCbQINQuQ6X53XCPgwocIR79e1AF7VdS03wNY3V7qRbcgD/ZgfnbnIxjtQB8i/ETX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OKNIYb5w3louNzqMD36d6aA5u3MMtqhlZ5GWTcsTELk57n61oA6SFlkYtgM5IljLYB5y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kK4xuiIJAHJXnoPWgB86h5HLfI0ahFdBndnoDQAkbo6lpN8iIMHawPzdOPegBzoohkBI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e2PWgC7IjQwqWVkQZKRL8xz656j86AGCSOMfPKEdf3mBHvLMfcdvxoAbbxJBmR0Msp4j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dHdSyXUYEqrKzrkMPviqA2tJ1J1kW3k8vezYyxOFGARkfQjimBu39w4jIYrGigBhuJx7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9TRYpRG2cjByfmVv6Cgo5W5Z7i68/kqDtIzkgf59KBEkYVA3zMJThvLZQCB9c+lAx8V8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3CMPmI7kEdDQBqbSY4nhm3xhQ77V5A/hz6nNAFK6aMsoQCN+p2tgfiKACeVQFkEYVHUI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WZsEDckqg8BuFU56AHtQABI8yxwDauOZyueAOQB9fegBsBEkQUeZ9xgGAHp6elAi0I0S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DZDHuD6VBY7ykLpEiquQXTDHPPtQBMkUo2lJniydokc4UH0x/WgsZGEkmmcySHuxPLbv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iuW8tSDwcls9eO9QUPkUOS25/KA3NgZOfQUCsd/8ELNrjxol0XRF2Mio65cErnI/r+Fc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6csB+5aPB8tcjHYHsRjuK8aSPWhoa1sGEMSgNIc5yx+97msDtWxMwYDazb9vT0U+1BoJ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zgE1ACbQq/P06Y659qaAaLU722kklgVGP0qgI3h25DgnAJKoc59qAKTIpD718wH5Y1b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dI9m7nOdp7j1oASKPflWjCMDgfNVAOSJ42DEDuABz1oARWJRwCCynDBeoIPOPWkiBj5Q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Xn+tUBWZSwUZ3Nwo3ZBIHSmiSMjL8ZQ5xn3qiWREkL91sDuvetEZsEHEmRjGAueufWgz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DzTQiPUbxNN0PULqfO1I3KsSBk44HJxycV0w3OebPjuedGv2kCPzKxXf948nJHp9DXrR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qeU2PnJAUAcEj1qkZyN7RLyHSZkTzSsEjklkOQT6n6Hv71DM0Z+oRrBcm4jkZ2mbdg/8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I0W+KSMfLI7I3t2H0pgSouxWkG6SPcBhm4U4/XNADrcAsPuyTKCCp98/lQBEPPMKHG9c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9aAOl+Erw2+v3Vo/KzRAhW+Y7lbp7nBoA179THLLnai5J3Hv6ioJN/4cXHmSOu8bwN6A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d99yFvl+bBz70EGtp83mqrksSQOO3SgC3PumiCAErk9BnPHSrMJH17+zJF9s/Zk1iykX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4wMEGtaW559RHL/sjXMa+O7iJ5Nzz6Y+045ciYg59COP8it8Uv3ZFPcw/Fji38X63ATu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vV8RWVpH0mH2Oe1iZWjKEsqhd2T0qEdiMfR4nv7ryMgO2WwTgMPT61otBH0H+zjpv9n3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+6B+9z1/H+ldEHc5Km5418R7YWemuryMzLMwyAST8x4yenNenT2Meho/tCzfa9E8I6mI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23KjnP6UdS0fMnimFUuVjZeNmdrclfr711RExPA9pJJfNIQUe2bzABjn0NJiPuiza6h8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Emtk2ue5AH/j3T3NYstHbpdS6N5EqOZrO45SXH+r9QaQHNf8Kx8L+MPFNumr2sbW08mP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gwHQE9KEh2scn8S/2RYvDmsX9hoOpGdLlQ9jFcdE6nYcemOvvVj57bnh158JvFunXr2z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4SVEhBx8vTOaeg/aIle98X+BL77JfxXeln7i290p8vHXPPUZ5+tFkO8Wb2nfFaWO4aPW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aDjPHGR055pWIduh5GnhNfFHxD+wWSXFrpF5OWWTaW8tSCSATx/9eqLPuvwLC/hDw1Y6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hLQrwAMbuB0BA6YqbkneW9xb2E73McIUTDeZYV5YAZB96QrHH69LpuuJNGYA2SZILiM7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jMXwZo9pqMksCfNeRzGXyjkCSMYz7etMZgXkkR1S/SIMlsX8pg42sV9frUNk2MLWlGh+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Qf416jHvWLYzP061WDRLqdS4eR/lB6//AKqVxntniGOy8O/BuK3tSkdzcbIUA+87tgsT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kWjzKe4uLTR5vsq+ReQJ5lvKMH5hyByMH8R3qZbHTDRnsPgOf8AtnwtY6nvRHuIVklj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P6189iG1I+mw6VjF8X/BbwP4+vPtd7pkAvx96eNQGIx0IP8A+v3rl9pY7bI8k8RfsdaQ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zvvXzW+WP2UdvxzQsQyeRM63QvCek/B3whBpmp3MRDD55gD+857nvx1z61opSmQ4qJk6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a5purwC+tJmLWZGH8ogZ49Gxg/hXuYaMkeJi5rocrP8AC3QPAWim6msLea0WUmC82hgD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e/evTtY8lSuesfDZ4Zja6pp1yJ4gmVVe3OeR25riqGkDt/FOsS6rqu+TcoCKFQ9uOtSX8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mX4a63hx+7g5UqCHBxjIPXFEdzNu58kxw+VaqufujJBXgg9vrXajMmg3gnbh3yMbVxkdh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VmDRZILYyB3460AX0DxiISkkM2A/8I4OBSAhuyzSAKCdo27R6+9UkS2Zssxby/L2nY3z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KeNNPa7jUrwQcA9wSK2iJlb4JfDG5m8SfargbyN/zRDLDJzw388jtXXAhn1Em22iCABQ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pml2gFsdu1JgXII2UIMLkDoO5oA2kUIq8EY9fSoLE6HnKn0PagB2fQUADYIGffNAEMj8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vwdvp602BqWKkLwRwfSqiBsQssa7AOcdc1qZDsjIOBx0oKF7YAAFWAMMDI9aAI5BxyD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WYnk/MR0B6UARS4P5UkQU5ZQB05JxVX0Aw9QuMuMdRxj0rJlIohiwAHJx0FIYu84xQBM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kdSRwaAHlQ6egAPJoAggjYkbvTGD9ODVEnn/AMWvH9p4Q0JrjzEOwAMzDkcjG31JPGKB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muvEWrXeoXI+ZnJjLrg7AcgY9qzsK5lFVuCGbzACxx3JPqB0xVWIJY43KId7FgDuIHX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RFvKMHTbhCcbl9fpQACUrHCzkRxgcsT93HqKAGOwaIvDgL/eHGT680ATRjCDIUD0+9g/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MI+p2vyQN2PTuKAJ4wsmzDFkDElAOE56AelAC+YSW/dtuBJ24zg/hQA9WTqNivn8yaAJ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Y79aAHQMDkBSjc5GaAF8pfMMquTxtDE4H4DpQBKk8igYAcg4Bblce4oAkjdk2MXEwGSV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QqF3ZK7t5VgvGD2NAEz/ALp9hK+UuCwB6nPY0ATtuV3KBVuQ2QZRxg9eO5oAnZypc/Ko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AqS87dwEhyGYjlj61I7kvm7SDxnHTHGfX8qBEsLEKgGY1B5jA/magCRGDbVIKK3GenOf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SY3GQNpDNjjpmgCSKT7OEVmJVSASeuPwqiy7/aglwkQdVHzFlYjOeAMj0ovYRoaRr93ZE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kpG/mn5foe3fmtuc05j0Hw78fvEnh9Y7WC8lJQbUdOrDqMmnoXzo9U8H/tj6xpVpbrNJO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Pt+WfT9Kj3Q50eh6H+3RDKjvcb0ccbXXFLkuO0GdXoP7X8Pia7W3s/M3HhWxjn3zxitf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XjG58RurSMzNgZdh82PT+VXGmkZ3scjc/fwcYPJzzW6VjNszi2GIIxz3piJ7Q5cZB9qA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XGMHJ5qALynpxigC9AAoxUoCZD3rRATqflplEkPJFAGmn3RWbBE8YyKhgWIo/mFFxJGv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4EyQahmlzUt1wBSJL8Y9KhgWo0/SsLgTouRTuVYtxJlhSbKSJXGKzGRdDQAyTmgCBz1o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yOOlAkNI5FBRbtugoEy0q0EliMZNSNHDfGe6aDwtsVtoYncD3FctX4TtpLU8AszJqKMk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ivOOoxjp0RneGXccngZ71BIy3tLiwM8PAh2YVs/d+lAGtozG+tGWRgr+vXdQBFe2uA7y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RQBh6u83iO6g1LS5fIMKAMrHBDg9cdhVgWY49S1mZVvIkddv3mHA/GgDet/AdlZsZxO8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BzFfWtOGkMg+2QiI4KrICTn19KA5iDRriG7uCJXVPmyWXoRUuNgOti0m1uYis0K3MDdU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zP4kWFtpurwRW2jtZ2oTcZ4h8rk9vQEYNbRZBQ0GykvZCqt8iDcJG9D2NWTY17/Ro47Tz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UEDH0qAG3HiGUaP/AGXOUW23eaH/AIj7VoIwtOtrvUp3is5AjN83lu2FYVaJEknu3hur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QZxjuPyrVAZ8NlLGkpkDJhSCjLg4/wAKZBgrelBKxZhgbV460ARpa/aEL7thHBoArzCS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RmgDZi1mXRnQ2yR78AZkXcM/SgB0eoRavqyPfRLbzYHlzx8Dd0xj0NAGNctJFdXbsTDM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60AWU8RyR6YLRoRK0rEOW6geo96AM+xlaMgsdye/8qkDWtIWvmYW5kDIc+Wvp7UAVtfv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Tnc44IoApaX4keQQwmFpQRs/d/x/hQB1txe2nkpDMjRS4z5bL1ptgV/LhjeIQxABTkBe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cq3t1dQSqY2L4EvbA9qALMccUMg2yh2JyXI+9QBX1GFL5z9mkwn3lUfeU/SgC1aWcsMI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ZoActoIRgnjOcUAVdSj3wgR7tw5+TgD60AWItEOpBI7aQLKpyY5GHzfQ0AZ99Z3ukzPD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H8KAGCzS7kTblVPBOB39KAHyeCpFCmAMhHbP3iO+c0AX7HTUtn2OrJOBkE85PfmoA1YU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yPT0oAq3rRQz/LEQVO0ljmgCmCZpT5WCHPyheaAHCGS3wzQtGvqVxxUAdFpunbrPeCEY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57uNLjY3PckN8o7VQGZf2yO58t9yN1A/woAfA4gOACjAcnbigC/BevbqwGDkg5oAv2Hi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x3IzQBrXurXGpKstwAXAIBVdo5oAzhd+diNyS2MAnsaAHRv5bsr5UjjcRwTQBdl1yK30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q0h5X6g07EHUWnxfs30ZzqtvczbUCukMHmLuHfFLlA8n1b4m+Gr24mjt7yJJJ2JWO4Ty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TGIrs4S9vZvtEptEQx4zuQ7sf4/hWzRDbJtI8V3GnOPtEQmTA3cYdj60uUnmJtT+JN20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ckfNkdsciny2QXZ6Z4Una58PwXLjy3JDHIxnisWbI3YLsXlqZV+ZRzxSJL3h4t/b1mA/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sJnr3iLwzJc6QZd4ZNoOR/CcdxXMnqQ2eVeI/DN0lk7Bk2LySM5PtW6GmdX8O/gp4m1j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a5TbJNg7hzjgY6EVS1LvEXXNA8SeGLmSDV9LaHZyJoTvjYfUdPxq9hq3QoxX4ZlVUeQk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NC2F1MNws7ny843mFgBx3JFIQ522j5uKYCCTPQ0APC8etAELwjdnFAAFAoAq39it/EEc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pWA3dD1qHTrUxT26yY4BGOlIDMurmG4uJJlXZvJJHSqAzJbtjcYBxF0oA5T4myy20mk3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cZIJ5/Kgk6/wjf8A2yyIdsurYANSUbrnAqmSMHSpKDbU2AcpxStqDPxos0+zQrEE8xRF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5SWIB46YroIZ1Hh4xLdJFEhBCc4GQB6HP+fagzZ2fh34vS+DvESaczt5XlBwGVQCO/Tr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KPUcZI9cvfiTHLZu6BWl2BlPYevT8utZmxy2j/ELUNLvRNKzSQucFmBZgoOcDPfk0wPW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JnWMo+CgHGVIHX3p2Agv9c5kZhh+CRjP065pagcfqIT7Q17LEZJNxbAOAfrxyK0JKmie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k2yRkHa3O4fT0oA6CXUNPlV7jzcuAVCkYJPsKAOPvRFemVrmIxRdQoXHH0oA4PU9PsZL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sc/nVJgaum6cmp2jJhW3L1I49KYHC+MPDw0RvOmjMlsMplegYngcenrQI4GwDT3bAcRK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3/woGdfpOnfJHtQ26RElWDHAHXPHagCxqbylFhY+aH+bAIHXsff/AOvUAegfDTw1Nc6F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IVkjZmKbuM8Z64xz71KKPOvihYR2/iRWjLgx7lnZTnCnGOPzrdMhnqvwR0G/WS0SfaLU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yOi9jjr1pSMj6Iv9DsZMPHNMMNlcN/nisXsS9Bn2LziUUBm3cD1OKlEsHuRErJMhEinB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bl7T9VmsSRG2/g/J6gdKxkZyZuX0p1S0CrCYpBx5ucYJHYf56VFiTlfDvgmSz1uKScZ+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D5960bHKR6Q+9YhEUIQLtOO/FY9TI4rV01TRJGayMItpohG8c+1uencE4O7GMY5rrhK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47xfidq5vbe0jnU+fLJbDZHKu3jCg4HAHAA59a3NjjmULslkiDKqeYoUBunXj8RVlktr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Ejktz5gcjOfw9KAPfPg38W9dNzLHJp9vJCiYSRP42yMqB0Xg5OKxkjNo990L4pPqkaQ3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3Y4zxwO+KxaJsSX+rS2d7Iy3brD935F6evHpmkIrXWtOIw0czyKOD5nJpCOm8OyxT2aT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e3FAMnuNMhkWQHJUMcZPUmpM2RLaRWUB2fKAB8o4/KgRQg1VJZzDIhZjnagbGB659elC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08vbg+64x+tWgR8r+J7Y6d441KNgrJHMdh7DPLEH65rRHUi/YTrIylRt3c0xnYWDllUq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9KopHn3xGJWy1AsN25Nu4r0Y+/8AOgiUrHy6blbjU8RqXXy/l2cE47DPfHrWyWg4zuQXV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24VgOMf45/KqXYbY5FecKyEgH5VLdPXn8e9BKFlLQxqQ7LIrjDoOQfemUjSs7pbmIQmX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k5+vHB96QxZLIMryv+4tEO0K33ixPBX1XOOD61JJmwW08kI3ht38ZyBgdue31/KjqUSW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UxqHIDAoB2x75xj3ND2uB6JoegzX1lJLczEmRCRnkbD6Y71iwM/WNGW1dFMyz4O5DHxu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e9VcDndQ8uzMazbWkR9gcxD94nByP06VQGZbTNa6hPC25IHLGTYd27PTHpiqewGjpkDW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pA/I/Dvn9O1AGrfSTW9oJbKSGcLiNmThUU8Ebf8A6/aoA5W5l8pEEibFLZ343bzggZ5+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yVdi6su7CDbkseD+HYVrcgt3INxfxR2qBkiGELLt6c4/nUgMj/0OMszOltJxsYct7gfW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udkZiuJhCHJXnbz+HeqSRmy3Y6nLHbt5zebGRgkkbvYetRJa6FJlwadbugmXMUsu5Qpb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k57/AM6i/Qo9B8F2nl2kC7jHOo2s33lPtg+/egYzxjqiaXpn2YRpcXDcAIGA2gc9Ovb8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DKzOGGWOfyAPtWlyTZsleGNJnTyplYG3LkDcfQeoxjNZl9CrJPJFApaYzGIBVidMBMde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lj+1wJMkhDPuAD7txX2HPuMe/tRsBL5UNvcPJsbymGCFBJj7FTn+fvSAq2tqib4Ww5BA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J6VTd9RE0kDG1Jl3M2MkJwAM8BQff8qkZGR/pAcyeWqQ7VLcbiOx9/an0sIfcfvkjkiJ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hh6elGwyOXdHBbFlBXGFYKMdec96QEioFZymURjgFFxj2BPFAEat9pJMkYRUPyxo2WY/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SmRWVVaRjy6R5bA9M0gGTWkc0LKgG9JBtCgABe/407gG5ICF4wfmCsM59j7e9IB+xTaQ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RlXC9hg9fwoAjM6wj53XZGML7GjcCL7O0exQHXgCQKcliemP8aq9yAkR0tVVpECrldir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iF7hxISqsFZMFQVx96nsA+4tlXMcflvGgKo4OBnrwe5pXApSJhQGkYZxuj6M3tntVosb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/DE/eP1oYClBJI8MoR5n58zdnaP6U7taoBYoydwaMZaQALnrjtik/IBmQ9yVaOQkcbcc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0jIrB23FQQmc8gjmlYBn275QvziN2y+e/wDX9aOULmlZ3tvNOo2GNUwPnYkEdx7HGQPr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5UF7UvCQjZ80qyiMEDpj6fr1rOyGPsBBc36TMwRFy/zAjHcH6cj0pbAaVqv7wrtWXbIJ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fXHSpuBHcwb5cpEqxmMKpB+Y/X+VSBfgtWuHnzF98KSM7dpxjkflTRBYKyx3JCkLOzbV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VAPuFdrTz5U2+YTgLxkjqPxqCbkcJWdYwo3LJGGaMnoQen50myWa3lkLukeNWUkEAkH6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JR3wWOAArZOCfQfrUWGiNhO0wdFQIWChWODgf40CZKiu/wA8IV5Afl3dPTk0Es0rW8aP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bAew6EelZslo9O0S7kKYYRqAgA2DoazJsa5D5wPlFKxBBbxTlD5zFpFyM98e1FgH7wjb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eaVgJ5DGkrDG0Zwe4x6miwETTMMAhNijIK9TkdKRZLZRAoWhjDKDhSzdsc/l0oAswACP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Eh+U57g+uMH/ADigBvDHcCCemCcZoAfF0IOBn279aAMTxaS9lA+5lQH5toyMEdD6CtYG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gzAv8pDKDyAAMYzXWjsicnJK6BWRt4d9zKDtwO5zVlDUg3yPKXPlFiqRSYyuOpz70AUG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UjKkxnG0DPX3oAYwHmBQ7TKOd4XjnjpQB6j4FsLm00eO4IMLSuScHICg4APtWE2ZyN2e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egA5+vuKhbE3KV3KtvJIgCBWAy68kD0APekMzXaTDZYSA9Cv8IoAr3cKySGM5ZWbcQSV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WMirNuKLgrtwD83HSgDZwu5WUCMMQoIbBP1oAEi3iUnBCsQcDqe9AEZiIRDsMZJACjgk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RMshMZGA3qR/D9KqIHISsGuVDyI2AzE7+vtj9a2ZDLfhk75GhC/LnfyCTn61mzGRvjHn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ecUEihirLvToDg5J6c4oAkVYzE3ljDhTnJ5B7Z9aChq7lT5xnO0478+tAySQOBjIUg55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I5c4UYwO4560AWdqEjaCsY4Ulup7n/8AVQBDMrnDNtZjkIqqNrn/AD6UAY93ktIY9jjc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8atFmXeSbJ4fk+VXVmzxnJ/w71aKPqr4IqVtfLjXYR93HTGensMVyVCz6E0iSOXT8oQX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K50Zvc8f+IQhHiGSRiHZeqkcAY5OavoVEwWuhE4Tdu+UfQA9qRoi/bQvNJIy8bU3rnkY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WfhvUZVZvsrMjJx8uAnt9aBM7Dw14G82aJ3HQfNkHj2/nTsQz0ux0m3s4kZUVWRdnHbP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IPZc1YWL0alQD96rESoTj5sE5znHvU2Atxjf164osA5qoCJpljBLHAA6dzQBMByB/EV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hVzjPzY6djQBEcABVPGOr0AY2r6rH5ZjhkWaU8YwevbFNMCr4ZS5M82+NQ2C24fXt60g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VdvRS3b1oAr30ytalTIB+NUBzFterayKUL5GRnI6UAaWts39luTIFDIevHbigaPHSUhv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ZY/yoNye6lmkWFFkKpIxBU9sYOf60AfMHxxtL/V9aSeHTpDZwfLNcKON27gfU8Hiplsb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Pb3t5ujWG2eIOqA5OSeDXz+PXuno0zvraw+1XkDSTllXnBPQccfQ8V840bGxfz2ViWlb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HpTjTcgOafX7SOze4lmNqpO4SPwzehwOldMMPJslnH3OuXerxzJpFzKR8wK7fmK9+f61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HvNMbTktprpi7kr5jOSx46Cu+MLEXKGt3LNKCCgkZAenKjsBW6gQUWhWZHId1YruAJ65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7S2Z5MxKApCgnOBn0qQNqSze2DMWwF6bWzn6UAc1eSl5LkqWJJVCo6D6fX+lADkbYQyx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qPrQBMmfMxgbueMcsT9KAOo0KzeKZHjUoiAjBwTnv+VZsEdhJPbz2Sx3R2MAG24J3Hsa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R2Zj5aHnnv8AhWiJKtrKlrcq7gc4HTlj9e3vQgNK1j33YG7lG25Ru561nIo6S4e3luPJ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0Dr+NQWZ8xMLxAKxVyVGBnH1oAuTaN9nktWldkEi5bjKjjigDGjUWkzxJIzbWJ3Nz+VA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P5fmArjqMjn0oA1b5BFawMBtG1hI2OnPGaAMW91SO9gChGVIzu4H3/egCN5n+zMphMin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FuxhitriJ5H2yDH7tf4GoAq3Qlvbx2GzK5XO7AA9KAMXV4WkR4WmLSycbTyBjofpVgdj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eX92ZQCxIw2eMCpYHWvdtNEEMY35zwev1/OsmUjB8fk2nhK7TYjxSowYHgkkY256d62p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VYpUQhYUZgrKvb39a74nMy3YWcovEVZEEZI3q56nrjH+c1oQeuSRx2642MzSbVYDgn/6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VSWwBk8daESdHp8HyxE52OQrKDgA9RVoC2FLmYBmyRljjniqJ6jULm3jLsqq5+96Y9fe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+mXM006wRhC6ljy3bGKmwjitP8Tw30ZgdXhVP4XHzc9MVoQyqD5xcIXQgnKqeW/+tVmZ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MOOHYfKMH+dBZeu9MDxq4+6o4TGWx649KANDw9bIIXiLKknG0HgE4POf89KCUdzZSxxW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lB+U46DHQetSUS6bdENttSjKDtGDt3HvRYB76pD4WsbzUZ51MUQLuqoXZT7dc0WA+cfE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tVklnRJHz5LvzG54J9AT7dKAPP7sK29HUSx/Nt3DkHOOSOmcdKoCoIkjExWMgk+WGkOe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xiJFEg+cAs+OSO3IoAVS6BI/JEgIyccAD3zQABt0xLbY93Rj09cD60ARzFslCu7dgEqO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hkjkUllJblCO3v8AWgBJry5ZQRMWbPLghvyPX8qAJY9skouImDqMB9vr646igCxGXKfP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bfp6ZqgEQMityVIO5iw5PPGPSmBWmkVYmRo0EijKOg+Y+uT60AIdVWGAxsi3ADj5cHC//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wu7liiDy3IGFY/Nj0z2oEEMY8weWC5B+UOuMeuQeOKBjsPOhb5XLcYHBH4f4UAWhaM4Q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/UnufYUAWGuLifIErBQO6jOMdaAKAKSCKZVG5xh0PUY/xoAkMixHawG5jsyTnb9fwoAr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ZnwC3f3oAQyOfMUMfJQ7mP3Rn0x1xQImSOImHzJCuRyS2Cp/n+FAx0S+ZMwijfavY8gH0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4LcRu7/M7jlnQcj2H+FACGUBl+5sAHmxBskt6n3oLGyRJJKAHBkX0GAQR+p9asBYrYzb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gjHJNQVYikZYJWSORXdgRsIJUn0oCx7X+z9ZQy6Xe3MVq8t0z/NKowox/CcnGeT+VeTi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dNKkMlqrTIwdZDkbcKD2U+teez0YKxukAOc52qcEL/SsDqQvRQqk5J49fpQaCM21Schz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gB+4oRjAU8EHsKaAa4JU7efmJ4PaqAheMKNy5DHqO2KAKrxDDqwJ4+Qn5VH5UEERjC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sfSgBMbSyrgcA8jv7VQDgf4sK2BnaeM0AUNpicJhtg6AdsnpQhMeANzxgHIzz6e9PoSR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nOCe1NEshlkESZk4GepGatEtkbEF/lYbcZBU8H3q0ZsFwdpBPXkGgzYFipIBUsO2auKu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BbeF7izlZAJdsZ3tgdj7cgZP1FddOJxTmfPDNJK0ysgZnzkt/CPr6nNejFaHFKVyKPd5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k4bjt9KszbLiyG2BV0TLgSJkZ4x93H1qWhJj7qDfvjkIkcFdjcBcY6f59KdyS5a/LLNJ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jtVAXAsgWISKrE5YleApoAcy/OyI8bSEbkUNknHc0AROvlTLt5aQhjv4U46ke1AGh4Gu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KuJI2G0njnpgjqSPwJ9KAOx1qJUkZQPl7fQdKgkvfC8LDqN+rLGHYbt6oOxxx+efzoA9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GaCDSsZVjJXJw3AOMc/5FAG0QzwhEBJ6EgcA9qswkfWP7GMn2r4VeKrVy0jpNL7jkd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cFQ4H9lac23xSt7V8K0cNyrL3DeZwPwGa7sQr0zOn8Y34lsmn/ETX8ttU3eAoHQnnp71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8O9DgNX1JrldqFVjIIbJyTk449KwidpoeDNPDX0Tu2zy2wFbr0P/ANfrRJ2Fc+l/g9pF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iieIoGcdsj0/Cuik7nJUZ4n8SbdQuqQyKxZZJlBY87sk/N6mvXp7GPQg+Lswu/hP4Nl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M52dfpkUdS0fNOvQSTQsxQE8ndg52ntXVETJPhdE83i37AgDC5t3RF3cZxnH6daTEfc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10TQ5GB8lAYbkA7l2juM4z1rGW5R351Sy0rRksdQOCIxGsyj7+BjIHY9Kx6kE1n4Kiub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Ngm+yMcbu/B/pWl7DuyrqgbXPDUWpWOov9rtJlUQ3DDcvOAOe3vTuUlcbqGpStZofsyC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yCR+VCYWM7xFq1lrc39natpKXVhNCYBMVBZc44B9BVoVmjzW/wD2W7LUNGuZNP1GYBiQ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Y7n6GncLns2p+CfDPh3wLpqQ28f2iWNUDqoDO4X5ixxkHg8/hUi1MHTJHgWS0uMNE5yx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Zs1J49b1DTrMxQMjwxtw7j7q9h+nNIZnTXO+5hnZURPMBkCj5SDVgaWjSW3hHx5ZSeT5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yu7nv1GR7d/SgDlPstvp15eQ6h5kvlytsdhywyTk/UGs2Bwnii8TxB4jt7W3kZ7VUGSn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s2Bu6dH5d1EWJWGIZbaME+gx/npQBcsnn8Z6o8SOfIsR+6U9Oo5x6cHJ9vekIueIbRrC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meaR8jY6g0yo3ucro+veJPAHia6GiWzX/hfUh9oazR9ptpT94RjsCe3TntiuCrh1LY9n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/tEx6HqSW9/4X1gSxYE0iQA7QRng5wa8ueBZ6yxSZvWX7QmhalaSH+ztUt5F+751vjP0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mn1yB4x4q1bxR8Q5Ws5VcWtzMViuMdMf3R2OP5V6VHCpbnFUxkWj0PQtNh+E3h/Trn7O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TlpGK8H3Pb8a9eEVBHg1KvOzivFXxLX4hXtn4asNOnsNEll33k00REkDgnAXsRnHOPpV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DqeBr7UH0W8kezKK32a5O/5x1YEYrlnG5vF2O0sNTXWpZZjIDMDiRO6+n4Vm0Ny5jhPj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XQs06jZtB5z05HpV04k3PlVdSBjKnKn1xnH+ea6bEWJ7G7DxrGGeRQf4h0GO340WFYvQ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HCsOP8/SiwjYg1aKdBHj94AZCv0HaiwDJNVjSGPYnnM8ZO0EcH3oAx77V49pIjxI2C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AVbyVdSWK3jt83Mp2Knfd2NC0Yme1+FfDyaHpK7eHcDdjpnH/wBau5GZau5Wd1UbgCcY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IS5ADE/jSYEyD97ggnnP4UmBq5+UA8n096kpCN8vAPIoGClg20HlugNACGQnBHA9BQBH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igCHbxwck9sdKbA2LEbQBkepxVRA1E6Y9a1IF244oAUc5zye1WAnVTxQBHIeQDnZ3AqA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BNAFWRuP6U2QZtxNxyePWobAw7mYSMoz9z+H0/GoKRAp4HbPSgYZoAmhc/LQBODtJ7fS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g9jQBU1TURpFu0jhnfy2cBfb1ouKx8U/Hb4gnxnqflyTKY1k3JFF0JGRu/Hrnt6c1AM8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nP8AePCjpirSM2OlZbdFGznb09Qf61ViWwILwhQwTy/vFiQB/j/9egRCiRpLLLAVZAQI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2BEgTO/HWTPJPqfagBkWXyN4TYPldjx75oAZDKouNqpukjGw46GgssIu90UKNjbjyc4/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+wy44XGPegBcuyEq2RnaCDz9TQA9VCqCdrsDkEcEHoSaADCIdoQxESb1AOcZ460AOjeO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OAD6UASAGJihwxQfdY5HWgB2AWALbtxx8vb1BoAilmaHy1SJ5FY4+UEgDvjGeaAJ0mk2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1wPUUAXFIkZAVVI3O4ODk4xwPegBFZw4YNInJLIeP/1g0APSXeG24cYycjIA9RQBZEjR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5fO3jqTUgSGVvL2pKjKUzn0Pt+NAD95dSjyNvwDlcDI75pAI0kUyvMCVi6KwJOMcUwJE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HGVx1X2980AODDaCobjIxuwR6fWgCeBysjFOF2gFOo98enagCwrt9xVLqcfL64PegB4n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f89qAJEuRIFbcQoGTj0oQGvaSqy7j0ZQQ1aoq57L8C9P+2awtweUiGFAPHXv+H8664Mz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59fcVqZop3OTuwBu4PHbjGKBGdIyluMjjkGgRas9rOigH8KAN+15hHvUAX4iFYlSewGa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KAsIc4rRAWE5plFu1TJpMTLyL2qGMuwR/LUMC1GnIpFmnbpUss1LdMYqCWzTgXAFAXLs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ytYMCwic1Fyrly3T5Sam5VwkGKYyAjmgBj9KAK8n6UARNQJirQJDwnSgosQjAFAmWl6C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5H8f7x1sbcR/MVOQp4BPpXFWlZHo0l7p8+jWtX01kvYoZEVflI2ccVwXNRs+szazuvTC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R7jtUgb2j+K4LRBHNaCcEY5I/OgDcTV9J164kSxga1ngh3tCExuA+nfkCgDzyfxGZ3mU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NnjvzQBDp1zbabNI8zG1hnGE38DpVgdJHfW1jariXcHyrhT64wfpQAyHVryS0UR3izIr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oDlKGqQvqDBnd1mUbcNzkUBymfo6S2xeHOyZDhM9GHoapvQDr/DOqXZhuLFpPJkI/dB/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l9BdxNZ6tdCOZm2qsqjk0rWEy1BZW1r5kcFvHCkqbd4UcntmtCTj73w3cWcLuZUcKTja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Hh6+0+KK9t7r7QzAiVMjFWiTl9W8I3GnTzyW6uLNTvjYt82PSrEzBvdRu9Ju0ntTJJGy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okxpZZrgpJ5rDsfm6/XmqIN658Cy2vh4Xkl8pedB9nSI5DeoY9jQBjDwxPawW0wYHJG9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Ibu3s9GtYIbZEu3OfOGDsFAHI3UkZBEzLICfvIeAenFAF3T7Mo5DBpHPzwtjG0f3SPUU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xKyZwxIxuB6Z9x/WgCrb+XHLuZQd2VDdfwoAt6bZPc3kqWyw3EUo3Kzt0PcfhQAtrpt1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bWUKYweGXvQAyS4uLZzcyp9otpTgkAblx60AUbFrCFvNeCaKdDv3xfd5/SgDQt9cGrXC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kfMcdqkCzbuPMCLIGceg5oAbcQtdXPlhBkHDNj8s0AQtDJYXWx8FtoPyrwy+1AEtvI0F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sAOcUAdJf6xDd2EKv80mMjAwaAMu61Q21uWSNZcdRkZFAFa112OQ42KgPXaQaAGTyyIZ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l7/Q0AV4pbjz9ztNO+erHJ/U0AdTa+Ire3tWtY9MicuRm4J2sfcCgC1OyzKnkSbGUj73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IWGCR2IqAL1rfQOpLRiFgPz980AZMemNcXzN52+MtuznP4UAVnjitdTLRMQFcFcc9O9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tW80N1bg5AIfPSpsBKpis42SBVuVU/czyPwosBialJFcqQbBLd1OA0Yx9c0WAy0s445P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QC3WmuYjIJVwOobI4oAyDKok/dy5Y5+UHjj60ANS4PmZD4PcCgC0J53jRluXU+g6H/Pt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vkV5TnPOe9AHV3UEttJH56KYiMdPagDU0SOyjViPKVMcRnBAPXpS5iC1dQCe8i8opASu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rRAfG/7VU9tF8QZEVkkdUVJo4XBMbkHk44GevrXbAdzxqw1XVtIhb7HqE6uq4B81gB2B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/E/xNZJkXCzy7g0v2pQ3pwAOn/16diTpbD44286xpqunm3IG1miw2T2IHp6/UelD2FY+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jT7qGQmOa3VgxPfArme5qjotAYw6OC3y7ySR6UiSL+1o4720IbH71cseMc9qJbCZ7tca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BUEgNkGuZLUg5bW7eXVdHuYofNLlSCYRz+HvWyGkcF8Kfj54q8E2F/o9hebtkhZYruPO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IVsnY0aR0F/8U/HXiOPN/qkVxg7lAgXC59O36VolzCWhseF/Fl3FYzfaNLS+u05jlgA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ar2ZVzmbf4o+MLjxGbWW+msoDKYzbja2wexxzT9nEDqLrxHKny7Emx3YVLgBAvieES/v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sBaXxNpp+/K8Q7Fhx+lTYC0uo2cygxXUcg+uKLATwxG4UmMqw/2TnNAEEgkVwiQSyuf4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UtgI7gG2cJKpibp84xWmgFeWMmMsv41AFWWFuD0wcntQBR8Z6e2qeB5iBiS3dZgB1wpoJ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r2s0kOflbdz15/8A1VJR2UwwapkkW6pKHBs07ABOKVtQZ+NMM8v2uJjCsanhZc/MD6f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rQYkZQ6YYAhSG4IGOoPY9uKDNnP+M47e1ffNNJl1AXAwSMkcD8KpiRqeFPFDSWyhXWS4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fdx15rNo6UdHYXMt3eAySsx+4YeMA9AcHuTWZR7RoyvDp8Ql/wBeI18wjofTFaGZNYs1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BY45oKJdU0kLaPGZ2gkJJXGCp9twoA83vNMmsdRRxK8x3AMxXp7U0BNLqZCKFLEy/Ko5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dYxtIrSs8zjPKZznH6mggj1XR5rm3ZHZEhI5Vfl2+uT60Ac5puoXukssEJ89icKUjySB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Hl15KQQT+fHc3CP+5dPnAwOeO9Mg8zj02Wa7aGyK7WQPI0i5ZlJGCORgj3oKO8utPtU0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IAPHIMMWGMEkds5OPf25AMO+s40Vt+R2BDdetID0j4d6xjRxZ+cYwrEEAYLDtWZseSeJ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ZG5FwZpiTIgOeT3HY+wq4iZ9JeEcaXBYxRuFEkaRq2cnGMD60SOeR7A1obaxUxyGQ4yN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PC2pE6zKkuQ0aZwSBk56CkyDptQgiu2IlA81SDhfpnNZXIehkQQGGTf2HTIqGQzUF1LF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3cGmIteGROk8rzEMSNwA5Gc9jUNmUmb3mozMclTgnPrz0rMEcz4sgC6fPKUklhQjfFEh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U2ifBnxaGlN471V9PNyJGYwta3EOI4goxgZ6jIOPrXctjoRwOlO7l2ZPnhd48njcp+8P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ggVkTbK8ODuQ8DuB7ikB618BNXmfU3sI0gSAxtLM5JDiTjaMjqME9PoamRLPqDSPCCaf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o3c4A/CudkHRatp9hdShkhKlhg55X8v6VnczuZ//AAiwuIFKM6qp+Zm6n6CkI1LC1isL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ax+UHHf3oAvwyi6thKhOCA5XvQQcN4/1TUoJ4ZNLfbGq7ZQ65Gexx6c0DRzEvjG8sri2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Lhd/bg8DpVFnq/h/UxqPlF42WVSPMBGF6dQOtBLVj54+M+hfYPiC0fmGKO4j+0eWijD4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YmVpyl7kpgoVwox9057itUbI6PT18t1TceeOvGff2oAyPiHoYvNGnnGFnjQttXHzj/Gg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eDXHdvLlQrjDPjbxnP1qr6EpGLcWkYhkZjsdG2Dc2doHVsDr1q0yx1yi2kckLySLGF5c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mtR3sVSESJiZFjTPKD06A/nQtx3EedZbctJE80ecBiwLA+2Ooq7Em5b3ErwsiZDPjcjJ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7FTU9IZC88SsYgoZ4+vbBx+VAGdCJ4MYjCAgFBG/TPf8vWqA7fw58Q49PtikkckzJiPb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4isnECTVPHVjmKEWAhkV90bSAZz14OBwf5ijlA5S61Q3U13Fbs8UDHcsbD5mI6oDngA9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cur+7gUwyxgtnzj0bvkj2q7Aaer2KQSRNMVinhdUV8YGGByQO4zUknI3rSwLNCAE3My8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USXcquFLBJDGoRDjPOMF/wA/X0FUhNlG2Zm+1GRciaMlSxwABySB74FWzMVVECBgrHzs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6fX2pbgNvQs8jKY3DqoUvJyAB1OR+FC0QFV5BGydWjDBlBHHHXiqMzSthFGjR3BkUSDB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cVkzVbBY3i2tzI0bFiCWkV/4uhGAOmMdaHsaxPYPD/lPpcBTLCVc+Y4wRk9MZ/KoYSOV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Mm4sH2ttCe5/WqIOCuJEuW2cOyIq784z/eOTVeYjYUJ9hmlfzFGcELjIGOOv9KkZmycz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f7WOrUyB4u8shgxzhWaTr069frSAeZI4I2cTqfMB2JuJZSfX1GRTAqBvs0qvNESyBVPzD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PfYQ+7nPzlk8sq23cOmfT8RmkkMJZEcRDayuSUdD0QdhQA7ZJbRSQs48xmUqdu7C46gd8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lu2ZVG0Ec9evHQUxE7CSxEQdRuUfKc8j1P1qRkw/eBJZ5GVU6NnBPv0oAiZ1SAp56jB4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wGtHKu1k/dtCOAo4A/rRcB0SGcs5RSyE7i7849RntQwFeJ42mBL4yBjsw7YNICs8L7iM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J6gE1QizczSkqzIkLo+Y3X5mJ/i69qCRhPmLL5xWNsjDvyAfXFIBTDJ5ybg7MEyGIyGz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3O2G1RFC7pMDyHGQpHUk9j7U0BRTzHkaTBZmBChRx/8AqqvIsQbkIdMeaR0kXGPX6U/U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PAADOE6n15qUBDcTG5eZplET78jrnPYVXoBG/wBoLvIWYPkD5vSnoZjkEm0k4Kgh2yM4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e5VWcLhjjKjkds4H+HapTsGo+GBoJHMzeXtTBB6OP8fw7U27hqSNOyQLGZna3ZQoVRgk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pSJUv7ryy3mbDGNmAfm4/wDrAdKloouxa6biIJIC8j/vNy8bQvf9DU8jAs2+qQiOLeI2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nOf89KXKwNi11iEWxjnChAGLBgRz0x19+9SKxoRSp9khneJt5QuquBlfrQKxctpDdrGj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ckY49MD+vtSIJLa2B3lCRIMysJeEVcdvfHb60ASvFkStuID7S0iE9OQP59KLgV7PTjGp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fwP0780XAktoyWG5lkjOcIcgk+v86glky2DTboxhMgdeGUdcfUc0xFu0jWzBJzKJQQWJ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wKQHVaHfiOO0h3keUSGIGQR6H6/0rNoho7iwmSW3GTtbOAex/wA/1qDNolkO1jlVyDyV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7Z3LGULFQQQfyNA7Do5xGQGOM8YqbBYTZII0ycEBhtUcvzgGkUT6YJg7RpzHHFu2A4J5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a53Da0YULk/dbPqPWoIH9CxG3AAyM420AChdyqxwvJDEntyBQBHG4mTKMMAYIB6eufyo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wHcyfuyUcEjkcdq6KRvA4C6nlhk8lnygGSijhTjnJrvOyJkSEFdgiKk8849O1IozdrAE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xoAt28Z3jBAUAKoAyJB6fhVMBs1nDa3EQjGzcwLbW4J67azYM9K8Pkt4ZgILPI6krjpk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SMZFp92PnYN18uTg47gY+veosSULhi0Ybhj3xxinYszbmYLMIlflcbge474osA0yibeH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oOxJosA61Yeft3kAMM+gosB00cRc7h2Ixj/PSlYC0qEPHkjDE9R0HrSAq3x2zS7gzBAN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oKCzJvIXexeJJFlcA52c/wCRVoTOau4UYsSkaScYwMhSBycVozJk2gBIi7MWLu/CjjPH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a8IYIFAAEbZORnHvQMsMcrzzjDFc4z7UAQROS3my53uTyRwvsKALIYLJu8xdzAbQWyCP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4BddvzDPOD9aAHwNHDkAtleCSfl/SgCZmK7VRW2jAOOoz6UAQSXSrHJ5Q2R7vv8AZsZB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vkl82SRSDvIIXfjp+mT1qikVLmORwAxXc7AbguFBHQA9/rVln158DrdZNCj8o4nhRUZU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D+VclQs93s7eO1skjjznGWJOee/61kkZ7nkHjKFptenkhRzGzHcccgjr+dUWjNtPDcFx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YuxJK/4VJR6F4H8FRXVskn/LvIMDk5OM+vSmjNs9QtNNt7ePBj+UDrnH/wCutETctQgZ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aqsBchZo4yoBVs/MT60wK08z4Jzyo4yetBBrWUm6EEkYKgjmgC2q8BQFHfkVQE6qyquQ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43HAJ/GgCMjJ6dKAJrdSqYJz6fSgCcDcFAVmBP8ADj86AK97bl4cbsFvlXHUk+lAHLaF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5m82af5ieSOB6nnNAE/h7UWQzmQkqjbRx0oAzPHHjGfT3httPVFMw3eYwyevQCgaEi1O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cEcs3yiqLSI7eWN5FO+No3GUK87h7UCN3UCv9jyyMM4XjPPPSqZKPG3iYTt5uA25mBHQ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caYLqCOOaWQx7skKeScdPpSA434radE/hbVYo7bKGMbnOQsfqW9QM8e/0rV7DR84+B9b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jkfKIxfCsQecA985/WvFxdPmO2nOyPQbKfCpu27ucM3Iz9a8CVF3OpSOZ8U+IUzGtqxk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uTXdQw3cOY5+bw7e3ql76RvLkGVHRV+nrXrRpKIrmroEFvpFxHHbTSSxqgVg/GRnp71p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FryyhXG9TKS+ztxgVKdiTltR0CNrRi8y4jAy6LkgDtWikBUj0svCGMiwRBQPMbkVdwHW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0mPuZOB9TQBa34laXfuDZVgTx7EUAZPJSX7qRvLkgjLZHv8AnTAjkLoofAyOjDoKQC2E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ZWcNg7jnORTYHZ+F4YTHLEXPniLeMt1P+RWcgRsuJIbVYlyxl6FmOR0OKyRRz+uRoMSP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7/U8dK0RJkWpM74UhwMknHX6elAGpbSNFfoZF2RhQS2c5bsfWpkUdtFJb+RFK9vCHkOd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YumSi8vnnjb92Wb7oyo5xwPTFADdX1Rrk/Zyqlbdjtwe1AGO7jnG44GC2ec0Abnhon7R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j5Se3vQBZ8RasrQfZFHEqhuDzwcYoAw1dVbcqfwgBQeODQBuXvy2XQBTiTgYwuOn50AF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2kYyq8d+hoAgvIYbfUriFISxcZyooApjQi99HLKgRMfr2xQB1MMcyzQW8caNM74AY/Lk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aFFEjlZW3D7nTB6/0NQxo5T4vJBP4HuC0m8IgkXy8kqw+UNj8eT2Ga1p7mcj5WtypE7b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9D2Jr0Ec9i9pqm41Gzjf53wADjr3JNMLHp80/ni3lIKtkK4J4Ix3/GghhBE9xqUMbkqk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qESddNCLUKVUsCByBuyR6VaAI1w6gFSuckk9D16d6oliy28ECLIJW2+WXUkfL09aNxHm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VDNiCRQACMfMOufc1VgM/T7SK3cGHYHwMEc7e34mmJmhDHGJJDheobKelCJsWPL3xnPT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8sgAGDsXoG7f0oAl8NoftEzPgwMRt6javcAdMZ70AdBrIaysoZIy6JI2Gyc9uMeg+vpQ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NvNFKFJYDcM5zj/61AG6+o6bd6DqM2oz+dbRW7tKIAWZByDgd/x6Y5xQB8s2dxJbWMrF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rHB+UNz/AJ6UwK14XWOJo7UNlf4O57/0oAoSpK00Yk3kIm5yF29RVAQi18uEtIfMBcxI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Ejl4kSVggAxu43Z7E96QEsLwyzbXGZAxZfl4H+RQBHGWa3JiXYufmBYjJ6ZA9aAIY2dJ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90gj/OaAFEkZZdiL5xAVSuCvHXPerAWEs25mmGem4rg++AO1AFs23lLGkbn94p3qWJwM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3TRPkscYzwWAGT26UAZFxPKu7zCC33AAAVAPUeooArJKftEpUuFOfu9wO35U+gidYFaN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7fakMe0q4VPOLEtgyEY/Ak0AWI8LuwdzQn7ynkE9ADQBeJMapHwE3nliMnjnjsfrigBt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HfGW7Dpk+5oAoufLjCRRxjZ8pP8AEQff0oAihi3xieePOMJ5ijIznjP19aBCyBknlcsY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gHYUDHQo4jh2PsXnIYctj+ntQBNbpEZmChRKVwCc4b1FAIt20Ig2NF1U7ueh56E+tQUR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Qt5hEQxjn+EHrzQAOZELMY2ZRy7EcE9hkdT/ACoKuRxHjzCSUIx5ZHOP8KBosC5keJo1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fTPagsrKyojEEx7FyrkAY9qBrc+nfgvpn9m+C7RJfnluC7SMx2t6gEe3P514mJlqevQW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OxuDjYn8+eeTXnuVz0YxsaiYTYuTtB5GeBn0FZGyQ8SZJBOOOMCgYyQfOWQDJ6kt1oAP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DOTkGmgH70UsQcrjdn05qgI5hvAz1I2k9AfegCBwIWDqCjLyQOd2e1BBFgKN2WCKwYRq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ZgZBIVB3bRwD6Z7mgA2/dyO+D9KoCvLFHtx5bhhIeW6baaEyvLGUWWMI3IwAD94euaok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X3xtuyARkg57UyGWZWIOdjFRxyODTIZEu0OvRSeAB2FUiWE8pT7uCT/FIO9WjNkKmSWY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tY6GEkeJ/H+/s7vxCmnnasyhT5gJ/ujlueD2Bx/Ku+knucFU8wijKAXChWiwARG2e/HB7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DcPEBknmEDgnvz9aoktShf3e3dKmDtkPHzZ/kKTAtC0h+y8+ZMm8SsynBPGPwFJgU0lk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MVOOPpVAa0dzHG2wjc8iBimcH8RQBMwhjlhljQJv+XIPI96ACVgZldk3Mpx9eKAF0y5T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Yo5PNYDrg8YB9/T8KAPRPEMPlzu7Pt2tjbnPGOg7GpZInw0dIvEE8THaZoGcKB/Ep647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HYbRgH+HHJNBBYtZ8SgMTtUjOOMmgDftXMTbxIVbPT+97UGTVz6x/YYkzovi22aQv5hE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Y9wa3p7nn1kcJ8Awum/HN4GOW/tC7jDty7gs3X8s/nXdX/hmMPiHfH1RY/EjXgREySlS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favi8QveZ9Jh/gPNdM0m717VPlGIiCzzY5HHCjP4etciO7ofRHgzwnpWg6f9ovWiaSUB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D9P0qrIwdz0XwP4rguPFMemwjMDo5VscMevH61rDQxnTPBPipBs1/wARQcEh5pAPfqOP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xPHhTUvgd4bmx+7tPlHc5Axmn1CG54Hrp+yMqqN4OQQWzge5xXRFmpB8Or+PRvHem3Kw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HIP9PxNWzM+z/CPxR/4QWGSXUNDm1PRrqPzozZgebBIVGRk4yCMdMYxxWL3KXvFLwzrd9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J7azxsjhmU7d2eN3v7j0FZl2PS0uNRsrS0tLZ3tpC5VnhfB65xQFjMax8wvvBeQNlhnB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rd/K8kbxNtLKAyN2B4/E4qrl2FiKaYyO8vnW7oPMjbt6Y9+aLhY2b3xFHFp9nHCR5Ktu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Lk2GeJvEFk+nWtjbWzOqyeekhOdhxyD+NFwsU7W4tr9ooNvlTyI2xjyDj0qQKmqaBdW3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CrJjlBkjrn/OaAMzU725i0wLBErMU2sTyR7/AF/wpoDUTVodWa1aeILcW8AUSE8N/wD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LbpVS7dziUkFVB69ABUSZRk+HvDpsInmBfzp2BO49M9APpWLGa/iR/7FhFsFxcsnyPjpx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I39I8MQ6da6dqGky4llgHmo5OSeNwPtVASnVJmtJbQp5tkrkAsvRfQ0AUbnyVu1+zk7B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csG3F2ZJpXRyEKuhUcqOR9aqyHdlCC7WOOFWjEkAblQAWUdqLILsr3llBLqcNzbTyLEG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PanaxnctnULjzI7S4tYb22dt0UiqDj6ZoEaOqWOlkwalLbLHdRTxjapwHAOSpHQjr70D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JRdW8MESZCZA+T0oC8ijqniTwzqmu+d4fi+SNVWR4k2BiR+v+IrmaNabPJ/j7em58O3X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Rn4Aw3ftWtNDPmcwxlTJtAIGBz/StBEllJJHEu0lZAwA3fdA/wAetAHUCCKR42fGAoUg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3I5bdI5d6HL/AHdwyPlxjjtmgLkLfumDDAAOM9fbFCQik6KCAoQbeiqOQa0SuB2/gfwb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t0MawkxtvBO44xgfQmrUOpnJno00qxxqozuB554xW6ViLkVlCZ5tx+6tPYovzts+UDpx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po1yQq0Fmq427cYH86AIf4qAFH3tv3iSMCgBpBXIxj2oAjYttYj0H50ALHjeM469aANm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ofSriBfyMZ/h6r64rUgdyM1VgA/LzUgNLYB7Z6UARSNk/wBKCCuzL0yBxnk0AULiVETG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N9Kw3bgVGeprMDNZ9zMc+1QA0HigBUySQCfwqwLKHBHHAoAkzkcfrQBIo+Xd3HJNJgeQ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9KFpbNm5uI2RGIKgnjPPsO/TtWTYHxfquqNd320IBHGWbcOpHtn6VYTM2aWKWQMVjcjI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kRNON5VMNMFykZPDD3NUQNmdUmRzzIuMKeRnvkelBYsqAKjH5OSQF4APpQBG5UbRGMK0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ofOidDGVRlA3Kf4gaAJAv2QssaDLYACDtQBOrROgYNgHoMY/CgBHyqyMzbIojyecke/v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ZNkWM8jjAoARyrxszEtnBBAxk+lAEhCuz43urcDPBDelAAqnDq67Y1wChHX3oAfERFJt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fNADzOFZhw7gDAH60AObOBHEzfMP4cjigBskbNEMZVVznJJ9iaAJtoEaRknaF+6eOPT2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3KeQ4/g46fSgCZXRgjFzwhVSo+9nv7UATtuUgKm4pzlTjjpQA8Sl0RAq7udwc8genvUg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CEAeuP68UALGyqPLX5ATtAY4AyaoCV22th+GU4BzgA0ACTDeuJVYltpB+9+tAFmI7Am/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UgSkh0YMvHfJxx2/OgAcYk7OcEcjHNAFpTk4AJ5KkUAW4/ljI3ZXAwK0RNz6S/Z00lIf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zHJXBIzxXbDYiT1PYZVDkYO0jsOhrQRRnf8Adkj5s5yAegoAzywQ46Z6VBJa05jvRuhP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4ABAXtQUXrR2O4D24oAuxtu5/CpAu2+DsBppgW4vmGeevcVaAv2oxgUpAXB1qCkXrUAp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VCKNW1TOKkZrW0ecUAaUUeAKm5JZQYrJlF2GsWBPSBF2JcRrUmpHKetUBVfg0AMY8UAR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+lAmHSgSJFOaCizGeKBMsR80IZZhGTisZAeK/HCZbjVLS1znjdj6V5ddnfD4TzGSKe3Y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yDIJrnuaF/R9Bskgka7tgpK/c6YHpTTAzri70myvkWaKBYn4X5QRx2zTAy4LhLDVWvLS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5T2NAEet2UTyCYwornkAKMMKALEGnWVzpxluAkzRAbIH5wc4HWrAz57KLyXWNEhUc7Rx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fy5fMBz/AAnHegC7dSyRMjpGJlUZOe1AEdpd2mrofkME5O4445FAFsQ7ZtzZZlG9XPUN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3Ect6huQhDkgfNj2oA3odQstRCrbTORjIEi4wfSgCS2Fg3mQXaXMc6EHCrkN9DSQmc7c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RW+TB6/WtCTK16Z7jVrZUuGAPDxMSisvqPWqJMWcpBfSeSEJ9G5X6VqhMzbzwhexIl1F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05jPoRVmbMu/jvLUeXAZIooxlYiTjP8ASgRmHVbmVk8+Z4nU7eRwQP8APWgDqfCPiCwR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b2zK29w239w/+znpn29KAOTk0+Pyl5My5wsg4OcE9PwoAel/cSlSH2vgpx0J7MP8+tAD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ZiMEkYyOxFSAkBtgkguiyQNgBl55Pc+1AEuj6ZvklW3nEUqE7XZuD/tCgDpbrwfZWd3a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HkRn3YJ5IJoAqXduDcGK0tHMUZwxHIB7j1oAisdB1DX797LTLGS5uEXLJGv3R/tHtQBW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1GxeK/RyodTtKHuPr1oA6QeJZ77wxF4fS2tYTBIGW9VAJHVegP4UAYziQW7yRENdIxDq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MssdwJnLLIhLBiMrn0NAGzNdyX+9nwkoXJxzigDDkvbu2lBb95GORx1FAFu01n7QjAwx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6AJxpduysyxq6HuM7lPtQBdsNK+1WNu0xIkjY4HTIoA3z4Wsk8MS6nDfZvYn2m2K53H0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coFUcbiOn19qANbSrrQ4p5IdYuLi0DY2Tw42g+4xQBmeJLmHRp1XSr8avC6nqhUjjOfw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UuYo2VvlIzigCe28uNsxny8c8E1YEzMYVDRorvkcH/GgCGz8VSaRLI7WiMOm3d2pWAta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t2VXGdp7UWAnk1FJ5S4JCEZK0WAI2QcLkKeg/pUgGowNc2TRAlFf5WIGcCgDAh8KrZSx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Ocj8z/nFAGlPaLKNoHIHDDr+dAFDG1fLzt28HtigC9ZPKm2UMUHX160mB0V3ql3rWmNB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44FSBy7XE1g5i2yLjAABOOfShWA2/tk8miyNLIWfbgDOM+1bqwHyz8SPhx4j1bxHdahp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mbgvT2zx1/MGumMiTza50vVbMBrnTpkhDEFgPlH5dqsgxNTvUtbjyE2+YTjZI20se4Hr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I4FAMrkqBnGO3WiYH6KeH9OhsfCej20DM1ulrHsLrtONo7dvpXKUbNoPMh2pgInDY7UE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FeVYfL7ZpWA9BfxGsun2pjQbkHK+9FkBe0PxdIjsrALnnBWmCPHtatCnxL1CeB2dLh95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0XTrLcB5YOT3Hc4rohoY9TtfCVtDpk7mWIySgAgE8D6VvcDi9TvYdU8bz3UUIhTOAnHG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Jrj94aAGq0UpAcDbnHNSBpxaDDcxByuFHSkBImkxxfLk4qbgX7VWjj2ISMe9TYDsPh1J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cmMxL8ykZDg54NYy0KOv8Xax4Y8UacY/FWjy2cqnA1KwTcyt/e4BI/EGkpMORnln9ixX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Xdpj921w4DY961QGm/w/1trGSbfZ5RQSEkJ59iBjpTA4rxT4z0jw34T1X+0pJIisTIG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96BM4H4F+Jo30438TMLHzHjlYrgcA4J/z2qPtDPbGu4ZsbGDcZ4NUyRmaRQfcqgHA5pg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YYDhSwmbgKOnT056CkYs6XwyryW8buvmfIHkQHBU+3pmgzZkePkE10jmISybQFI5JA44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/DGmXJvFfyJIyCDvcEK5IwoB6dT0qToR9VfCz4RSm2g1/Uo0jMXEcTMDvIzknr+n51IM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MCOMDbsX7vHpQZHJWniMzT7DsiCAMyr1z25oLPQvBmlaV4neW21XVW0uTHyZHyFvUk8H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8Iwab9l8PiV7yDEPmBi0UvTcwPc+pAx1xQgPGtYjFjG/mb0eMFSI8YI9R+dUBo+Grhbm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1xyOOtBBamtJbazJu/LDMSFhAznjqRQB5lrdzPoc09zaw/vYSHEp6DnhvzP600Bxvijx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3fKxRBGFAxsJ5JbnqcdqoDPXWfsDLcbXEuw79vIY9s+goA0dM8Tz6xO1uRGikDDKDwSc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+HlzbaN9pvoirEB2zLs2dl/MHkCgCv8ADhLTSdSe2mZirHCksTux0AOPrQAviDSLbRfE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zELkdTzzSRTPSNKmiuLW1mhc7YtrE8DJH/16UjJnp9jrl5NpySgo0RX7hXB/GoJJNDuV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o5CjADtjmpZDO3EKyIrBWDHByx7e1YN2M2Q2kywXO67RIbdeQ7NjIz0YVJDN6wvNG1su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SR+lVYhl+GxjhkkVAoUsCcemKyZlJliZIhBtwu4c88c1I0Yw1JIrpom3IrqG3DsK0Rqj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F14jvdU0u8SXUZiqeXO+0BdnJz3JwABwODXbB3R1Reh826hZy6Nq8tkYwWhT9+PvjcwD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qjUvaXHDFZwqASQp2s3Ugdz+HaruaEdtdxTXqOV+xiJ9y3W/BbHpjuM0nqZyR9gfBP4h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408qOEbdl2bIALjuecD2z71k1Y5Wj17UoksmZWVdvAXodx5rERVm1RbSKN522RkA5Lcd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gEkziMjJeAZYA+nvQB01jp1jbQBrO+N1E4OVdcMnTAxUkHL3dlEdVG9dxQ46dD/nFAF5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GUFgSoyOnrQBctQY0aUjHc0CZ43+0NaQrqeg3wOHkeWAKBjcAgJP6CtInRHY84ilWEoS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atkbI6jQLsXCoxQwNvCnPcUAWfFdljTriViAuSGLAYBHtQQfO8nhy3udRmlvZZIreaTb5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454+nFAjhfFcdppmrvBZzG4kX5g6kLlTwMg9/aqS6gZNzOkm0TJ+6ICM7feQ+prRBcqT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g/Oj9Rz19+1NbjKqSCKQMoKJkHfCxBUeuDWlrkpm/pOrSQAqyi7MgPlqp2uQT1yfSoaN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qgeKeTkMshcK2eFx044zUjDVbITQTbyIpI2PmMiEhuMcL2zQgOVdZI5Y5UYIkblHk2AA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WTArXN+8qGBXDpuyAQGJx2zRygbOkaHLNaxyYMjbh99htGR09utQwO/ttXh8N6J5Qie4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G7A47evP6Urgcdr/AIvutWsjJeRxkE7fkQAcdgR0AIotzAYFw0s9sZ45llKrmRnIJI69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6XUhYELuYY2k9v5fWqsluIs26GIIZFARwQWY5I9Tj1z0+tJ2EWGTcDKUcpIRtVgeO3T9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pH7xpM4cZ+UqOwx+Zp20AkkQpJuK7VbG1T/D6nn09vxp9BCysXjLb1YLzjB+XnnPrmo6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OBIQXk/dfKCWQEYzgdR3pGqZ7L4b1mPRNNijeNpUVFQB0G5TjAznj05A7VmEmcL4012S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DJK7R4IPc8dsbvWrQHIxPL5sUceAq/KH2/KR2LH3p+Yi7qsTQyiOZvLUH93LjG44GePT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IZyG27mIIUgAOD1Oeg+lMViQOIW+fDyldjFx/EDkYzSCwreTLLIiqZ2OT1JJI9fQUBYe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jsCWdWKocHPTHbHvzTERRBrtZXO4yFGYoRlRjue4wQDjGaNgIXLTF2LZl+UF2PXPVifS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bu3g/I0SqRx/OhgQvl3VTH2OFXrgds+tICRCYH2rsljKZKNyce5HTBoAc7vHlkYO5IMk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IrqHY7zh+eB8zZ2exBFC7ATgq8ibgD5WW3McIT2OcjFIB8kzXEgd4cYIVpABynp+PtQB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5QIg5Y+aMMnYD/69NgRyyt8saqV+fYHC4IPpmiwDX/0cJ5zZQE545x2z9aFqQIscjshY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HcY+lP0AtCTdIkRDcZd0jGGT24/nUgNZ0JZ4ERS77fLU7iw7ndT9QK1zAbYJCk5lUsSY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YGJyGYtIVDBnzgevHpSAfNcSPImxwrjCjnBHvQgIeJnBc7nL7QBz+NMBFQSyyls437ev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SOC3MLzMUicsFDLn5fX9aNwsI374oHdt+P3eBwfSoCwSXMzykyASFiC6Dow6EAetNWCw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xKfkBblR7j0zmk1cZMJTnzpA0cbj5zwfm7DH0/pU2EOmWOXBMflrgjpjHfjH6/jTGIFk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HI37c4K84/SiwCNePDHdeYTIZmQsz8nGO35/pTtcAS9vLW9LEfvbZVUAn5OvG6iysBoW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AQT2OBx6D2OTWbiQaWn+NLi/vWjkH7gqS2V+bA7BvT8KHGyFY0dP8UvLqzBdqREfuAT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WdhGxc6i0sUgDqEbDyZA6HkjP86VgFtzhB5khQkD91w2wfh7GloJmiisI1yAwJYoHHOf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pYowyRovOzgZJJHy+3HvQBesponeOOW6ImGRs98dxjn/AOvQB1FnrksUoCFJQUzuIwPl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3LXVvt8RkEBSEkjceMnPTFZ2IsV7qGY3CtgCLbyvcEdPz/pSGTwMSPuySkkLjhcDuSf8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7x+Xg8EA9amwDlQtgrK0W1gfMXqR2FFgLytu3b3LDPOR1HpWZA9Bsc7R8zff780ATrBI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z0oAzBpslvctLF5aBnDnjmgDL8Y273VlLGCfu888kAZx9DXRSN4HllxMLgYO7cBneR1I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iY083mhRuEdxlh7EZ4FIojXh4eVCBSNp9h60AWbJN8ULh1xsDIpHQZ4NUwHyW7XtxGgLB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YM9V0rSjpmjxQAEEfOSeck9f5VhJmMircEMdqYWQ/KARyO//ANeqJKUkqytIDjfuCiQD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ske3Jd9uR29aAAyOIw3mIyEFcBRjr69aAJYozFuZSEUj+IZAJ9D/AEoA19N1LbtZmUlA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2sK6txnI42n5vpSsBDcyyOZNxZ+Bn5ucduewoLKN1hoJguYiwwPLbkHHHI600JnPSt8j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2Qe2T6VozJkujJ5Ucisreap3Ak8H0FZsxkbcO1YkLuCe4bvigY99pUN5n3WLEJyD6gig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QE8AE8YPTj+tADkXAkxxkc7cdPxB60AWtyqiSiPZEV59PwoAglRtowOpx+7B49KAHxt5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xLY9c0AZ97exR7YVIBLHahf7vvjuDQBC97E6xRmRYyy7QrR5DseKotIoTSxwXDqsfyx8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ParLsfW/wQM0NpbqrAJ5aARL0OABx3/yc1yVCj32KLdHhuoHzDPNZEHOa74WTUJmMcjR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+7ntTsNE+leFrMCNSkkaxkjYTkfSiw2dlp8IUBNoK4wqjjFCM2askqxWmVOXGAA3Q9M/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XbIxGBzwasC/Ig45wvTnrQBCI43+6pOecg5oILEVytvxtDc+vagDWiTzkXAxvGeTVgSh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lFIDF8Ua6vh61Saa1nlRm2jykJK8Z/nxn3pjsaOm3kep2qXMeQs3zYPoO2KAsXoVD7T5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PWgOVmbq/ifT9IvrezuJCtxMT5a8jp157UByM0be9FwQvlbR2O7NAiPVgz27Ihw3TOeK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rLu6DGM9eP8AJoHYr67pcNrpc9zKY4ZinlxPJk7D25oLR5Jpvw01B4H1S51m5uLcuSLO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OAMHsO471Rtz6HpfhOwC6fbpJ8oGdqgfd9hQYt3NXXrprfQjGCWQ/Ice56VTIR5XfKtt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cHsKzZsjVtUxbhQuDzz/AFpDOS+IE1uuiuyMQzABflz36exyBz7e9WNHw7q5+weILvZJ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Qq7ck/keee/Woep0o04PGmo3Zt7eSYxB8qwTqR9c/wCeaylRiuhtzHa+BvDUGrXWy4Ek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PXH4+lZxilsLmOr8TxxQjyEGwKoGAOAB0/Gok2Vc5iR3XyjEquAwHHHFUn3KOv0+5W7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69gB29Khq4zGNnAJZid5bduCjpyOn1qhGBryLYWLTKDcOhAwB07D8aYGQt5G75USI645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G0mBlFJc44APTigDBuW+xSOfvrneCTzz/wDXqgJYwsq7wWz/AHM4Ge4/nUoB8rCOTJCC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OKbA7HQZIYZxJIQNoKldvJyP/rVEgR1Wqaf5kMJZlUckA8H0zisUUcT4g064hjmVf3ys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5+laIko6JMB5btjzF3Arjg+nHegDT0aKS5v2gWTMkuG3sOT/s/SpkUelf2ZFoujKuwG68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kWebrex+ddRQFtyP8xU4z9BQBTFsl/KY1jmjIPz7lxj2NAGwlo7QD7iiNthLDAJA6UAW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vzEp06Y/pQBX1W2Y3BuISvlKRuVjgYPXBoArWrRpMhMgUb8HI4AoA6eS4Q2kbkb4+ByO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ZmJSJMJjoB70ASaLaS75nkIGx8nccEj3oAn1WeC5ujb2zmUoB82eMn0oA2NEjeVoJZMG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/jQBreMTHLb+RICy8ghRyCe38qljR57490qGw8AasUdV22pRZJv+WanGTx3xnjv07100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RnkCMpLBdyydFVRxnB/WutHOa2hxf8TaCZpDGqEtkd88YpgekyQs3YjCEoq/xfX+eKCG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CwF12jIQNhue5/HtQiTtNE1h7iCKG4O6SPcofO3I65/pVoC+NThtI55XKQ26rnLc8Z/p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KLjU5FhhUW0TqVIAySvTGe1JEGZb6WjcqvnjcFbPUnHoegrWwCXUMSSRRRbY2JJxt/Ei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HLq+VBHB/wB360hluNMWsXmLt2gZKjoaoBCMrG3llVk+UbRzgd/egC/p5ME7o6gb8fvC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qcT6nGoVj5UeAsQ6DPemBV1vRruwtoUd1j3rnCcsMdx/nvWgHHwWLadDdxSPOUmDb90h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8KAPJfE/hiXSoRdQymSHO8Kxxg5IznueOn+HLA5iF2aEp93sS42qCM8nPU1ADmctZ2+W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Tnp/WgCuqOjpIj+UY1LfMBkN6UwLUdzAVBdSWk6KpxnB7Y4P40gHOsywtJ5WIgQwk756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xV5DAZMuSqr69/qKAGRxNLDbKuUnk3HKDG3ng4NAC28ZktpHAV1PWQkfKfU1YE1gC15t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vDpQBZaYo2SMyBWOf5Zx2oAwp7l7gs+HBL44BIAHYelAFRpd2F4TOQcjJANADl3QMQow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4piJ4FcxSO5xg52j3/pSGWre2M5jZPmGcYY5LfT/AOvQBctQkEDRNtZQ+xWTOfXB9xQA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Q72P98dPX+VAFaeVSzgqiqoAjkI4Ax0NAFSKXzHLFsHbnKeo6fnQA1llZUjkJAXsp4Pf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sqSP8xJ55yT756CgCxHbyMHKkblbhwcd6AJ2VpEgMkeNwKpvwpAHv/WgETXdnLAWUx8q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H/69QURzD9yAoAQJ5ZYnhec0AO2yOXYNzgbMcAj0I7/WgVxhuA6N80mOyt2PbntQWmS3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hQSBnaB144oKKs1t9reNYzvaSRVRFHU+o/zzSbsXFXZ9neErC10nQ9Pt4YyDHGqhQckN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7V87Xldnu0VodPAp+U87lyCTXKdyLOCihwRvY8d6g0GNIYUdiArE4zjJAoARJsEHcuVw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kJJcHB+b5fpTQCwmIsRJhQeQeAufeqAl8tNoKq6SAHOenPagCCQZcE8ZAHJ6UEDCAOc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GgCKRFYH7rN0JX26UAMP8fDEnk5NUBG+NgDMC3cjsKpAVdpGRsYrzhuOvvVGbIrljFCx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IllZgR0zjcTjPX3pmQxI/LUkYwOMVSBle6ZUQh3KkDOzHUduatGbJdNiCYuX+RNhcnPA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8wePp477xtqk5JuI3k2feGcHpz2xivWpqyPMqO7MOCQozROwB3Erx95ex5rUxYIojBJY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ng0EERQ74wrh5BiQeZkD6e9A0dHYSjyiSnmRt8r89R7VJJjIHlkeMJ5SGTtyQB0BPfpV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PIG44IZu5HfjoBigC4GCqjIfMjfO1lGfwx3oAeq+SGUr8mQfMLcFvTHagCqJX/t60lCq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z68dRz156dOKAPSvEEpE0kZfYTzkjI5qCSP4d3DQ+JJxuEWy2YDYck/MFx+tAHpibv3Z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QPSORyIwu5sgBfUk8f596AuexfCj4C+IfiB5El5G1lYMx3KnMpHQHHYGsW7HNVqcp9qf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tZFtIhBJPCsUqBt24jnOfrmqVY8udRyPl/wo66D+0XdM/RtYmXzZDyrO5JOfU9Pxr1ZO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SbW9+Jt7dTyHZLDESNwAI28fyP4CvlcVbmZ9DhvgOIg1WKGeNLUjYvIbHGB7elea2diO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lw7b84AOOB2rn9oaI7v4Vart8caWHzuXKKG6EkEf41vTndnPVRyXxytZbfxbrnk7d28O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DzXt0nocnQzZ7dr39nyMMMSwXD4x22nn+RFaLcIbnzn4lgEbHYDsC565zk/pxjmumJq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okZn2yhkwuMOcfdbPbrj3xTZmfbHwUiS6+HtrBjdPEGQo45+n86wYzsLU/ZLOa324Q/M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xQUbOi6out6jp6TEId3IHf3H44oAs6xc2V1DqasFtbyBsRknmTHoKB2OZu3nvJophnCj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uVYt62iXFssYUBZYwd3ofUetFwsZ2lWzWunG1eXzVWTO85PHX8KLlWNPT7iW11S1MsX2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YEdffFFwsWNdW3ePbFvhjSUz2+BhlPPy8dBSJMwa7cDSjbOhkhUklmP3CT1x/nvQBDHr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sXjZPldTnb/n+lAF3Qp7CeOSefH2XyiXA6qfb/Pei4HNaT4Tn8Taw90qPNpUBIjZhzKw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Lsd7aeBrmxgkv7uA28cAB3OMZHrVpCPLBcS+M/EbTRsYLZCTE0oOGUHuM9SB2oA79r22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AFxgE9/6UAZel6Dqdu1/dpCWsY8+ZDKfm2dmGaAJptGmu7cXNr81hKvmBx1QCgCDWNBu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DIwUlWOR/jVgQjRxbyymGRY32bgxPHrQBVSa3WwjJJ8z7rDPKmgks6dp8s+p29pG3lSF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qAOI8aa1r/hTxXbaBf6WWt9QmQWd47/umkI557dhj29KCjutY8NxavrVlaXcM1nFJIqO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R+PfNAF/V/hqmjWEP9lXCx3SZRw54mTgg8fxfTHeqsZ6njnxSa5Twc2m3UL+ZPMGSUHG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ofPsjFAxKrG6ghy/ABz/AJFBZLb3m1I4nKFRwjEcYHr+NAHV6UySp5pP+p2xtt5yc9qs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CCVHyk8f/roAzr1fLhMigZK5y3yk9jn0oQGTJuKHcQGI3AE549PetIg9j2XwvMbzTbW6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c4Hb8xzXTE52aU77pVXHXr7VYGlalIoAy/xdallkdy+T0570gJtNUKnQYHpQWaBGR059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CMOqnvQA08bQM49aAI2/hPTBoAWLBkGcdjk8U2BtWqZTPAGSMZqogXwpjBGNuRg5raxA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FUAuPlA9agCOX5j0xQBWJyRn/wCvQQQnGw/KBx0IoAy72XYG6DHGKiRZzV3LvJyakCsG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FxjnPvVgTA5GN2PYd6AJQM0AVdau30/SprgyCGJBl2JAG3vyeBWbGfB/xh8bTa14oW2W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ONzIsUZLYGfXGP1qUgZ53IwSR+Qyk5UMDnPcZ7DFWZtkaxjYPkIUHnZg7atEiFWH3WJV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qIECAyKvCFgRyOwoLFDlUwdrbuoQ9RQAyYLN1GCy53KepFBAQEx5CruQ/Nj/AG+MmgCS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wfBKk8AnvQBYRpVh2xKdynJYgHn2FACRFZDDJj5X4cKecjuR60Fk7SrucYYMFBYE8Y7Z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bVYOGBIIwCPb3oAh82NPNkb935eNo7E+tAF1SY8yOTGgyNoP3jj2oAjw+WJO11Xc7bvu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ChGyFbjn1PrigBWnIilUMA33hkYH4UATxtuA+bcoOQex44570APR97Da42jJY98/3c0A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SQSD3xQAkcQM/mQFnlUMGB+XH/1qALYcAdXyMA569KCBNx8pUjbJyM+oHpmgsm34Uuy/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3NSA8nc0YYsqFceX15Pb/GqKJIi3l7QMhe+OoHfFBJJHMWntSRsTaXY47dOPU5oAfvQy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ufpUgSwygRxtKwJyBxwTzwBQBMAuQpRlcdcUAWYsqMBicjPr9KAL9pbmYqq/N3z0B9a0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oo7XwJZbEZY9pGHUjoe2eoxjmu+Oxizsp224YHgnb9KoZQuHVmBAxzjGKAKT4Jx0B6e9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4GD0J7UAbsMqtHjjI7eo9aCjQt3xHjGMHrQBajf2xj+tSBpWS7RnOcDAoA0rdNwqgLkQ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SmWXrQYSlIaLsCncKm2gjYs16VLKNq2jwBUsLXLyDoKi4EqdRWbGXYjgVmwLCdakEXQ3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k4qgIHXvmgCB+KAGZ4oATbmgTAx0CQBMUFFhBwKBMsxDBoQy0nyjIrCQ1ueDfEiE3Xia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9DXk1tZHfH4TmpbpBNbrPLtTOEb0PFZFljV7mUxloUWYp8uR3HrQBw0/iPRdbnNlLpjx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UU0wKen2kUz3Fqp2ypnqvDimBsf8I/Ilp+/ud8RHygjOD2xQBy+o3txYzCBYmLYyQATn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ahG00vksMK2SQNuelAGu+jPpW7yJVmgDcYPzLn1oAYLnZMqs3DfKAO596AHXN8NKtfOu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QBBb+NLYP5jxEW7YHHJ9+KANqTT4r+0M9rcBufkaE5X1waAMiDUG8P3ERdvtCuCGRjjy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PfbsxX94EOMD2pITOY0m+vdQV4gBOdpwvc1oSQXmrRXsa2l/E0c0B+UyADb7ZqhM57VG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A8e1aIlm74a8Z3cdtJm482XZhY5+q+9aGbMPWNTnv7qW4dF8xuSiD5fcigRmT3drJtMk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9u/T2oAv61o9jfTx3NpGhtjGMtE3ylh1+h96AOfWMNHJBE+3dn5VOcnsDQBtzeGbGTTZZ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Yflz9KAMksVSMygfKNiqRwABjAqQJdP0z+1XZlYooIXjpigDUGnw6ZJGVfzFC4YN6fWq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rcxwygqRwDz/AC6GgClo+pXOlnaJQsLnLLJzz/SgDSk1a/0qZ7zSb57GSf8A1vlHliDx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k01wbsvdb97SsMlj6/zqQN7TNOuNLmaa5InxH8hY/Kzen1NAGXcTXF7qsk5jEEbDLlT0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F82LzNy/McduxoAnsxHw6SIvYKW/OgCRX+yzPtiBGMAPyrCgCCC0t5Gea2whznygQAee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m6gmUTxgr5DnAIzQA7UJ52tA0O196ckNjFAGVDrl3asbdrnerHO1xg/h6/WgDVmnSfTy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xKaAMC5hmu5Q/mgBAcZIBwPU96AHw6jK0EBVVXP3l5LZ6UgNXSrLzrdWx8oyPTvUgS3s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OARk/nVgV47uW72mFyrccA9KAJ5EmlRjPFG6g/w8ZoAltLxFYYG9MEY70gLNhbSX15HD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9KkCe7abTbxYp4mhlBxtcYP5UrgaFnONwzjBPemB2trpun65bPGdPgeRgN7AbT9c9elZ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Yr9luRJyfMVTnA9j60XA4vxT4daxYSRE3BYnIBxgevH5VoncBulPHdRLGkmDjgHg/jQ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FDGOUDI7j8akDVtvC0GoWS/aIBIFGQynkfU1KAzPEek6bpnh+c20ZN8D+7TcW3n0xWyY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8RXMsVxmyg3FvNki53dxjPSruB32h/Bvw9py+a0b3dwwG4zMCm4dcLjAo52BYu/hh4du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JgZDWy5z9cUueQHA+K/2XPh5qGvQ6ra2cul3EQyYLR/3bHn5sEHDc9sdO1Wqr6isdJrE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MpMKKmQwyAABz3qtySbwDeyNezqWLQ7ePTPagDq20CG7lyWCHjigLFa/gGkxKWysY70B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FYFvbmglHOeKdEbTPEtrcYxHOMA453Gg06Hpvh2yeaxhk243c9PetIszN28ZdKs5LqTG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1LUVjyrSLhbu9urkEbdxAx25pDL7q0rnbjPXFAD1g6cZPvUgdBZBvKUbjgDGKQF23gEr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4bQI+FXBY9zUXsFj1r4W6Na/2LqMzrulcAEnt6VyzZQ7x34dn0/wlcSjaYpCAzD0PSqp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X9n3AS4XcpOEkHAI544rsViTVtE1SDTZbLTtSltRIANhcmNl9COhFIDx/wCONzdfD34e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OohktWQkkuuG544xxSFcZ/wTm+I8LalqekX2nxak0Fz9o+cjKJ0BGeCeRwccKazcPeuZ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8O7i0+z/ANnm7vgwAmhtfLMYx/ewCw7ccelXYS0PK4PGHhyVgn2m4hQ9A0J4/Knymxuv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vqiyQrx5YHOaOW5GpzrfFPw59o8qO3v2Unh9q8/hT9mS4s/JaeVpiuUURBcrLGAWP0P0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VreOORrgP8qN/dB6j3Oc0EdT0qx0iy+xpJJaJdHIZHA3YwckZ+oHHtQbRPSPCngS18SN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Bt8Ln5st3J6g4xx+HfoFnpGr+L7fRYBaTrvyNiqpww4I6dxx14rMTPEPHHjGK0vmEiGR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x/T86oR5JefFGHzZJIITc7BhriI4CnsOnOaqwHrHw18ZW/ifTAsrCC9T/WK+AdvYj2x/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DyRSSrcRSRKOgzvoA4zxBfLBJJlWllZchG6DHr/hQBxFt4nudL1YPFF1ZVct90HuRj0o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okaODdOoISVv4cjmgDhtd04X9yDPe/ZlfgiPnJHqfpVgcNr+hJDH5cN4CRnyo2XPHYmg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Qwu8gjYKyHpz0x7daAOi0q+FrawTx72fzSF2/wAOB1+uaAPQ7bW73XtNUTTu5UfvC33v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8nUoHZtoiO4jGcgjgZoA7tPDP9uz27corEZbGGGOB+dSBa8b62nhbS7e0soYUkK7Gkbo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AGgfEGX+wjaW8rB8DbI3zDnJOc88dKkzaOk+Gmr3lvryyyTJPEwZQHUArznPHXniolsZ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0WWHiM5O1sZrBmRSvoBqEewSblxn0oQDNF06TTrlpNy424A7k5qnsS7M6uwvGuCAwPp0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BO4sGB+XBxioQJHO6rb/AGi6ZlUBdgVNueBitkbJ2OF+JXhJNc8P6hC8G6dIiIxkbiw5U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saxdj4l8c+FZ7DxLqEV5pN5p+1w8hZSYwdvPzfdA9OTnII4Nbm5lWW+ExpLuT+9CQcL2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afbedxMIo8AgoAR14+nQ0Ad38FLm9j8Y2MsVxKtxFI0flo5GVY42ntgg5/HtmlJe6Yyi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Ag+YpBYsc/WuUwMrU5o0tnAjBGMKp6fSpIHadpUFrMZFQ73HmOA3ANAG5LKbaMlI2y+G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jDd3CCe0JMpUnyJFwWP40AVrC4uU2tdxCF9pJCPkj/ZPrQBqw3A+cK7jf27ccUAeYfH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nzS4guAQjKOMqc4rSJrA8utysdsuQGIBy2e2e1ao6EbGisvzJlwCP4gc/nTF1NvxBdY0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K3cev50DRj+FfBvhnxHczW9ztR1UAKspBxk8gdD/APXoIPI/it8A5tB8Ty3NpDeTWNxG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3HDN0HY475zxVX0sZnA674dm0yyiW6tljMpGZSPmz3B+uOKpO5Rzy6EQ02yRHgYcKrfM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GkUTp5H3wtu3IUZ5xnpx2qyLEc3+ieejR7HcBQigfoRQM17fVFSIQSQvIVKkeawUnPGA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XBb6nZKo3RqFzJsb+I5OS3+FAHMTWoigvLkbi4YKcKRwT2HfFWBZ8H+G4b/AFFHlCk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57+lO4HfDQjCEaO3WTy9zfuxy5I4z/OswON13V1DyQrD5IjYESAbl3ZHXGDjtxmgDkLtv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ETAsxHAJ9R09s1S7iYlxeItonKmRfkdTkkjt7fjT3JK8MIWKNuWcspIX+5yTz2NMk0pz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5BlZVUjcOwPoRzwKWwDTbqkcDS/uvMLO8i8YXbxx6f4VAFe4OyIRceSIwDhgG5Ixx6gU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EYwhVSvzHOeefxq0xWLE+z7EEV/NkA2P5fJIB7ggEf8A6qOoWNnwnZX099ZSW8qQzO4E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6Hpms2Wj0Lxdpt3FYSjy1dZQAphyFjPqSR3qBnCararNYiaIbpRGRIXJBzux1xxkDp6C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CWEhdJR5flxjOD6jPpTYie6iM5MccmxsruRxtRQOvXqKQENxZXMNvGyQSNBPMWibgKc9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uQFG02NH2+RcdUlyGGOhGOnemndgWbVGjTztu+V+oTC7iex9QfWkMe8Y+0jyT9okDEys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0wBg/X8KkQ2WfzLtZBCqIyYZl+YOMYwT26UX0BlM4lISYiMqu0YGRgdPrVehJJK5EsUb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4PQZ/DrSAgGYo5EDvCS+VwMhR+PNVcCwtw0czJJJwfldoF6Ac5z19aQCx3QEhmUqiN/G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FrAMuF85ZIUBZpCDuIPzKOhA+tCdgH3cYF4oSJJVQBViOccDO7PpQgGkosLMI0iLgNl+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ZaQb7svOjG2Vdz5z8xI6DFGlgJorgq8SESPGp/u9PQg9c0gK43yriUY2538cg57/40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Us6szB84GP8ACgB0F7uQRSLtbcG2KB834+lFix/lySRyP5eN52GKJPnT2HOMGgCqUMwW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cfmfU1QDI1naFvK2y+qKdxH/ANanoARqjhcjeCQ2MYI/Hv8ASkAFkh8yPiR8goQM49ce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IHEaq235+cHvzTYFhRFHLHEGYlDkIFJ3ZH6UtdwFW0dLaF0xvY7GVW+dOeuOwoAJoU3u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4AHWlcBsUSvFIxMfnjAwR29fxpgNs2eedCCyLyFx/EfQ0PTQCRQsZkLRshDrGVJ3EdyA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1tt8vzNmfLIxkc9TSQCSXL2zbLmJW8vcCykckj9R/hTtcgbHBvcRCQoigMWI5ZvTPoP6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0RRpG2qxPC5I7c/oKEyUNFuzQxIhGxZCywkjnvg+venfUoZ9mM0AEOFAbHTqOKm+uoE/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ORhc5x6/U0gLn/CWXFxIsrqgdxhdhORjg9Pb1pOBJqWXi67to089WZeHCheWGMHPrwak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pEEglhRNrEKvBB43D1xipaIsb9nqoPyJJ5LklI+AS3PH+fekFjodD1j97Gdg27iQq9Af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cLPaxxqMnhSu4dP71Q0BYkj7N/DzSJK8sLHDRswOe3FICtDqEsskkbxbHVB8xbqTwKLA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IQUGFcL3Pbj86LAW4b777NgKMFRjGeamxVjSS5gInUsFfzBswOq9zU2FYBJApARwWwVU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5ZUYq3YfPjP1FMh3OT8Y6iIrNnUtlxjLjjn+tbwVjeGh5WziMRQyO7s5K/73JOc9q7Ds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sWDZOxuTkHkA0yivscKqZCovDNjPvigCaKR0YvGqxNn7irwf8M0AavhaITatbiRmduG+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Hn2rJgz127vVlLSlk67cn1rne5i9zCu9q3duC4LKp2jHBY89askz5IcLCEJ/drjGMZP+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e6qPmZenrj+tAFdF3j5iMNzhW6eoz60ATRnbIrSS+XH8qhV4U/WgC24VDIUVGYE7PTnn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m3jJMfC9fxoAkmVW3smAxAJHP+c0AQSFTBK3CoE5wuc8dKEBzbvt3NsBfZsCZwVHY89a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zHAUEDd94n1wKlmbNjDMqHPzHgrjn60GYyW3XIcsAACWBzwB/X6UATx3AEtvHh1PPDrg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HrjjA4FABDKEcBcck4U8gDHJ+lAAZMoSXk2qoZQOgPp9aAIpJlDYUySO4zub5cH6elUN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USlDsJIJUDb7iqsWkUHiDTeaTwpyGQ4we2e9MtI6CC3JijLNlw4ZlQjAOOQT3NBdj6q+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Ixf5im9duFzgEVy1CT36zlH2SIswLlQcDjPvSIJ7Yu8m4xttz6YFFgLM2ApyAoxRYCaz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5WpQmiwUXCpn5c9Sc8VQhdPMdk4YncOQQeTQBreck8JZM7D3I60AQZkZ8FfkBAwRjP0+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IbKOOnJ/pQBc1fVINDsjNMcBcAJ0we3PbmqJPN/iv8TNZ0jwkL7QVSGVJ1378ONhBz0x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cLkPwh8dSa54V3eJdWtmvYgd2+YGTGTyVP4cdsdapM1qU7LQ7zUNMbxT4Wmh0a6WFXzH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HPe255Lon7P/AItsLw32o+IVuJoSSGQyZbPbr8o57UzpeJg9LHT+GPh/dXGpvca7eedD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0wSeelBzyqKWx12j+ONGn8QyaNbiYyQAKZgnyZ6Y9R07ikQbeoSMLecgMSqE4XvzzTJR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45Qux8bl6sFPA+n1p2NUtDsp7C11KyaGWNZonHR+aRlcxPE8IsdOt41CBUbAUcfhiqKM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8YP1oAlu9RtoNJkkkQHGQAwBwf8AGgEeP3F9cNfzuNv3yuwL2BxkeualmiNiS7nt7EyT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PpQM47xL4g0Cx02/W8mVjH8rW8su3cCBkc9utUho+PNfkTXdT1HUXgCOzkpnnCg4Ax05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TUe/QGIeYsZClQTjIyQAPXA+mTSbHc9t8AaOul6IJdg8+bLN3Htn8O1Ykoo+KJUkvVyC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n6msnqdETDDqsw3MCCwQgdvwqDQ37a5mtLCULIgYn5ZiOEHaqJMWO+E8ki71ReoyMZz1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VaIruyc+3tTQGJKnlSyDcuQBs44U+g+lUgKmoagY8qDIUZBggZY9eD+tUBkSSRynBPk8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AtaWhKgMnzK2SP05pIBLpRCJNpKzsfl8znLAZz9OabA6PTmQyKhIEpG5sdcdDn6moYI7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TvVQMH2Hr781kUZHiSe3TSWjV8zyPuKqecDtjtVIDl7a1KzqgkKgDbtI43ZyMVIHTaHp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xjjwRGp46c80mBt3fiA3cDB2KwkKPmHXnofbFZgY+p2FrZyyyhTIjnKHPBH/AOqgsYq/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PGf60AdF4W0y1vroJMJJA2dsTnv7CgssW2l6VBI0YK2sjtgM/THp7UAW73wncmMvbJFe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/OgDi7vSPsU6vKY7feuMfT/GgDXtreJoGnTcB1G5i2cetAGdGJ0vhbiQ7TyZZPlUk9Rn0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Jr1Yg3ly7pT/ABkenGKAMhTtdxtw78F+wpAem+GPC9vZwx38zGaUMOey8dR/KoAk8VES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XA6/5/rSA8s+MDGD4cXyR70a4DJ8igliGyM+nbntXZT3IkfN9szG2XeMbgACOpzy276m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Iup2qBcq0ozgcbe/40wPSIwY9rZyyPu/D6UEmHqflw6shQCNjkhyPbn39MUIg1FvreKy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N1B6fkR2NaINjMl1+e+ZrZlUW6EoODk4ArXQkbbzqQzqykFQCCOaZA1V2ktudTu2HBwM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GRwcoeTt++PSgC4tsjRY2lUkG4c/dx/DQBJGq2kKq7MwBA45OPSqsBPbNBeFsSrHJzwT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cdq9pO+98qqL87dDUgato8d+ohLqRHIM7eozxTsBgajc6rc6ufMukZ4U2RsoPy/T3PQ/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dSLQyXgM8SncCANzf55/KqA5H4qaVJZeG7VYlZbcg7i7cqQemexOam4Hlr2jFNki+WmO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BHRoYTEwBDkgR5C7Oef8irArXVrJGJVaHcSAFdeOf5mgCfzmQFkRgiKAzg/Nnv17E/zq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93LBRIeflzngY7/WmIeJMmKQ/MHPlkJ1jb6d/rRYZdihG5AzlwxxlT3H0pAFtAEeUKpM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wPSrAeWQPiVR865wOOnqOwHHWgCrdT7DwcKU27lPHP8AP60AZEsiMjFZHZ849iPWmIRg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kc0bAWYY9ysZS5Z1Jwp7emKQExjMkW3ADgZBzk7exNAyzEqhzI8YUM33lfawGOcY/lQB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p93b8nqD3z3PSgBt0+ZZI0jBIycnjK9semKAK7O0rCMABApT94QAue9AFZlwqlgo8s7e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YebeMHnHznH0/wAigQ6MBLhWZw5Vcb1GASR0+lAywseYXQxGOQruXf0wOuV9vzoAdH5o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7jwCe/v34oKEkAMRDSK6pIAAF2ggHkZ7fSoAlj3nJWTYm1gSfmJ9yOwoAhhEmM7g5j4I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qEhvmABz1oAVIxbbX2AIfkYjkj3HqKANr4eWUd14xs7fMokUMVK9E4ILHnsueO5I6VjW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w1bLDZW0QfekaDJY4Ix7V85N3Z7dFaHRIxIDEEhzzzwD6VkzsQtu4ldVUZyThT3IqSxH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29aAGCJlIVWJ7bQvX3z6VYDHjyuG69aAHOqMJ1VV+ZASB1oAjFyzxsNwbDAHHPP+NAEb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75oIFMnChyMZ4JHX60ADvlZACASuMngGgCsz9SpLHHGO59/aqGQyFg4XYwbGSCOM+gqy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JVAeT1x7H60dDN7DLlla32EkHcMAHqf8KaIK2CXLbd4xtVMdQO1WSQtnySSwyeMjj9K0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ICB935zwapEM0Nkf9mCyuJooftaeWrO2Bu/yK6IrU55M+ffHvw4uvB1/uv3Mkc8jOt3L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5PXHPH616kdEea3qcHcW3l+XcnEsJO04ydvP6CqIE8wQW21mEgXIRzwGyeg9MUEskhZH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h+9nnjH1FQGhpW0k0JwQizEhjGDkKfVvp6UElOeVodTdiBGZv+efRTVgaYiFscEn5cYU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5d2cFOCEGME96AAHYzJgQuo3A/eLfX3oAid/sOs2k5BZVljd4j9zaDyB+tAHofiGA/a4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yoU4ORUEknhJDbeIIQWDRygq4AGPb/CgD13RfCereILyCKKBlt3+YzIQfl78dqTIeh9N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yfbbmLzZSVcQSYLH0yf4ceorFzscVWdj6r8M6baaXbMLW3jh3MclV5xxWLlc4py5joYJ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1OY+APiZrcehfG7XEEqxsNTiYSfe2ktn7vfrXvJ3pnTAn+LWo3F94sIkbcjRrJjtzXy+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Aq+GLOMvJLswQoHTjnr/AEryqh3I6mI4RB/dOfrXK0aI6P4dJt8daI2DtW5GSBwODit6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s8c6px+7kiiY+rDGCK96k9DlWxzujH7T8DNbt41ZpYZ5AEHOSH5/SulCW54Dr1us1hKF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R1FbRNDltPlhstUs52X/AEdJFMjtk7VB56dTWvQzPs74KXkDeHE/e7EkmLRSNwMNz07Y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9vtVTRtUe1vEWUvnfhfbgikUX/AHizR9Da8i1qzMlnKCwnRdzRAdsDtj0pXKsYWv3Nr4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YQ7yEeQ4d0B4P/wBf2oua2RQTWnngaOMiRmBG9egNZhYrC+vykaTEP5IKRdse1AWO/wBU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Ne0/ba6ig+zXtsTtw2MCRR78H8fY1ZJzXhnzJIZLKaTF1GxkhbvnrwaAOpt9Nvtd0iEh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OOTCGZQOnTr1/KgkxbXUzZ3t5a3dmFgnyJLcjayn0oA5me0itri48uZ2tU+dUlA3EelZ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smnWSMI2Tc528LUsZ9EfDfSrWBtN0lo1khhxl+7Hv+Z5oURN6Gp+0LrAuPDUPhixkU61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xp/EzegwMe9aXsRBdTwLWtA1LwTrtvp2oRL5qIGRovuSLjqP1FI0NrVLe1/s6HVbK7kY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b/0/rQIdY397fmaFriQiRMZh+U7fQjvQBPC81npa6bHkuH2uR6HoPpTQGVqNvc2kNzab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Nxu7HPbr2qgK3hrxdZ61oghu7cNd248icLglcdH9s8/jmgCvbxxRWtzEyG4R8lGBGVI+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UW91BMVnRfLfbwR9D6UDSLuuwv4l0+wur/bMmnsQ8T/xMQNsg/TmgNi/a69NqGo28+oQ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QZ244Zsden86BnL6l4dku/ErQ2lw5g5eGVZGIIJ4GfoRQKxHd6Hc3lxp2mX9m13p6OfN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9xQM8H+LHwq1Dwr4kklsoJJdNuP3kDHDsi91YjgY7UFXOEgtI5duyVc45BGB7UDOl0tG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kevv+gqyC/8AO42p9/qVxn+dAFK9tXlVoyFGfvNnnPoaQFfT9Ilvb2G2jwzMcMGOBt9c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kxC1tbaFxxgKAvfiupbGJn28oudYbnbyQAPYf1pgbQO3jJPtUssZIc5FIC/Yx85A4OOn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5j0+92oAdgZ4oAYc5GFB9iMg0ARkdP0oAilO1RwcUALanfKO5XmmiDo7RAsSjoOufWto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waYC7ccDnvmgBofEg+bKdMY9DQBE7ZGDQBCxJJ9T0pIgrSyhMUxmHqk2csOT3+tZsowJQ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QwIdvouBSAM4HBwaaAEkJXg4Pp/SkBYQ7iOxI/KgC5GvaqYHhf7QvxHt7PTLmziuIx5a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m7rj7xAzkVDNkkfHl3Kl1cNKH5LEs4B3nnoP5fhQjGTK8v3fvgL/AA7vXpWhkJFj5D8w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37VQDZPvEFFVXBBb+6R6DvQAwttjyzGMqOBuzjHp/hQAz7wUqQo4xkY+X/8AXQA4bWZE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VhigBUXdKu07ZAPmHqO2KAJA6eb/AK0Z7Ag5FAAGjl527w7YG1iBx6CgB4R2PysGhUlm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jjyj8u7LBV5IPbFAFgFdu3B3N/C/b8aAISFPmytxuBQovRgPWgCzHPKIDIHSMLwAFzn0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UBhtyQTHnPPbNAAWDtgyOuGI+79wgevoaAAPwq5XcB1Pf/GgCWJGuGhBOQ3L4xx7/gaA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K+3aB+YNAEWXOQc9dwJ70ASqVlRmyp+bGM5OaAJUJ+UswBkbhT1zQAqvheGwT3PTFAEg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TvQ7gTg+/wCFAEivGy7xKW3cbR1FAEir5jPEQN7DIJO3A/x46UAORxEFVd2YQSox1HcH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vsvJz2J7+1ACQyOjRllYSAEsM8Y7ZPb2oAIZ87SGwxO4gkDJ9vwFSI1UJZQwTaW9eD0o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atY2jNsSZ1ViOuCe1OF7mU9D7M0BSmjW6EAY7A9B6V6a2IjqWLkjC5GVBJA9akspSNg8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sbR1xQMmtuGBIoA2LUnjHIPFAGhEu9ArYKg8CgDStozK4Hp6VJSNq3g2qOOKBl+BD6c0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3FBUmhbiTFAF62XpSRLNuxj3EHtVMEbEKYArFmjtYtIOKjoSTIOagEW4RxUsfUtRDmsx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25pkDCcigCGRaAIG4NADkoAkB6UAIOtAE8S5oAtpxiobLJZDstnb0FYTehcNz5x8Xa7C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YlkI65GQcV5UtZHetjM0+/8AC3ii9hsLi5YXMpO1o5NvI7+n4VNhi+NtAj0mOCay1JpJ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FIDlZC1xaqkrhJFG7fjluelAG3Z6QL222JNG9zjeq5ALUAZ95Hq1sXjeJ/s7fwqM4Pag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fJdQdqt147VQGZeQWlpKYY0aF5V5OOh9DQBNDp12dPkmjbKr944ODQBn2em3szxyiBpF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BoeJNBupxBsj3CHO4jGcVYHLjwxcyRyyW00aKn345SQ2PYUAdZ4euo9MsBbFgXUZQjo2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/ta1kKWcYJIBbdnH40AYUNreWpeJw0kXBDddp9BSIG3Je1tBJaIbeaNsg84B/wAKsgw9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sB2Y5baOn0+taoDHs444r1fJuWhZz8u88Bvr71ZJd8V6fc6XPCdTtzBHKvySqnyM2PUV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SLMA3y/KzDn6UAWLW2ilsRMkqhZOTD/cP0oAtadG9n/oc0hKZ4c8fpQBBd6JZoZAk4Ep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NSBh6hJcWs0cBlfEq7Tt6ACgCxbXkdu0SSxebHnjHc+poA0NIvY3ke3hQQyEkpvxyD2o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R7JlJBU9PwoAnuNNto4ILiGNY2cBvMQdfUUAY00trjzCwiOTuj6jj0oAsRQxtgqxZGGQ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7C581WAC/KVP8vpQBo3kZ2vsO2NuuOgNAFNbc3D7D9w/eb2oApzkh/JYELHwmeDj0oAB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diO3tUAR4uRIuFLheCMY4oAvfZoWTy9vkB+PNQAEfj6VYEmsaZZaTGsUF8t8XwzErwK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yq9h/SgCvb6KjXLySncpHyk0AR3GkmOTMTkoB360AUJ7WS5JjjQ7VAJX+97UAaWgRrAY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jjIH50AWPENssV39rtG8tnGdi9uKAEt7gXkeJgH3eoGKAJY4LeB+IgsvTgUAXIoBIWGB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LaJMtBK0bod5TB6CgDpfB8YurkPEQjq28P1IqCz0XWoJNb0YW2ooHiPzLMowVYdDUgea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iVYyfvDrz+lUBYt9cuLm6Eto5tAeGWM8Ef1oA1ILiVW+Z+c8ZoAmvYjcFXHAUYPfigCS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knuR1oA29LtIrzUI0uNyRk4OPShlWOq8R6xY6Xozou7aUKx+WM4bsDUIk8n+3vI4llU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UKxoJqMUEQIAx64pkk2lz399fjbOgiXnYyYyPrQB0N5bSxkkYIHO3196aZB23ha7tdL0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ksAST9auwEeqeIPB/iIGDWfC9jPGBs89YgkyZ7ggZz3rQDjPFeh+GbCWzm8NmeCLbh4m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6e/5gHJ3N5JaX2FlO0HIxQSaV/INY05ELgMGBwaAMh7t9MdkSTDA43LQBz2razdX3iHT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qMxPrnFBSPpDRrNYNMtlAwAgP5jJpxIOQ+MOuwaX4alBkwAREyb9oJJ6H9B+NdkRnnnw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hguoJpc7vLjkBb0P61pYDrzahWwUP51mBftLFJAAFI+pqAOjtdKiMKnYCR3FZ3Asx26o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suUdTUM1Tueo+AYfsujT5+XeRkg8Z/z/ADrkmDND4vXog+HqpG2WkkjUY44HJP8An1rW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Fe2ZimUElflbH3T6iugZn3WkNpFo13FJ5hTkqy9qtAz88f2lvjPqXxE8YSaarINL01yY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HHTv1yefwrVIykdb+wNP9k+PT2Xmp5up2TBQWwzOoOB6HjNZMD7l8Y+HSdRm81Wjc9iv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eGQpbA69/WtmUSx+Bpb22lYMFTacg9x/kUIrQx/AWjxf29NGcP8AITkD6f8A1qpMbZ+Xa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iEb/AClvl+mAO9chzs3Ime2ZdpXbkkZGDg8ngfjQR1PX/Cl1DNa2iedHI/GE7qRg89/X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09hp0dvGzIVw/wAwHPHB9xQWzgPEPitIEkkl33NymcbpMds46cD/ABFBmzw3xvr9z4hn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cq0StjnnnBPJz1I9K1EeW/2fcSXt0hlJZXLPETtDeuD+WBV30EfSHgDwfBpXg+0vjut5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E9QO3v3zWRodv4c1BUkkhMhkxyrjOTntzUAalzapdR7XQSD1I4oA4Pxpoaw6dO9vujuH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D3xQQc/4V1G+tLb7LcMAC27cB82MdMfj0xWoG1eW0SylVtnn81QSGHyn2/3u9SSjl9W/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eWNp4Ac49P1oNEcD4h077OVlE4S2iyyJGoBPHIYetAMy7a+dYS6Q+T8wbYT83+TQZs7f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a7RrIG24b5ic8fnQUdBbyzX99B9mizGHBclsYH1oA9W0/UY4rd442jWV0AZFcMeB1H1q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NuIriN5nI3sQc42jI/GkBxvhCVbGWOEuQGZd8m7IZOcY9ccVISPUdH1ePTtVhjmJiXJI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kz17StQiu7eJ0fnbu4HJ96wZBsW93FJHL5jFYx1bIGPahDNWC8s96N54nL8AL702Kxq6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z82Dy+elQZWNbUXWCMFwzemOf1qbDSPOPE919sbdFG6BW4wzAjqQPerLsSwRNqulfZ5N0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MCed2P5VZR88fG62u9J1BtHv/EyXWIN8Mc8AQDODye56Dr26VujeLufPMlw8JkM8pnlf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FbGxqWqQyxPIyp93dtIxz2OKANfwDeNoniGwJl8jMwEbA/IXHbn/AGM9eMgUbxJa0Ptv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FMADGrR7G4YYHU+9crORmrLFFcQM3lFt5KlVHNQQR6Tp89qZiZtynCxxt6fWgC82ri0f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Y+UmgDSe2SWyZ44hOpGQEIyc+hoA5BL9PtbQPbyQ7DtyxHB60AbUISQLghlPp70AYPxJ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YwizWrfaiSpJKgHiqRcdz56sSzozbNiocAydCPX9a3R0o19PkFvNnDDBGCOgP0ph1O2t9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o7ITxzggdcUAmeaz3pttTuUtZAl1a4IdBjaecjHY8dKCTufBXje6urJrLUCJbpDzJ0OD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Z0954Mt7O4gEmhQX9tkBGmQSbO4AJzgZNZ9RHK+Jf2edG8Q5u9KtYdGvXLPKkKYV27c/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FbKdgufO3jj4Q634U1Ui8t4ZTKWaJ0YOHRe+ODn8uarmuVe55zeaS1y37mWHyIycOSfu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pc6PPbRRPGwaPPDsDlie5B4U/wA6BHReErmVna1ygSRSyImPmYZ+X+tAzZt/D4utQ+0i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nIwP5U7lGlbPaJMr3a3EMUKkgLFyynnPHJpgYGqeN98Tw2N66q4AG8YCAd8+tSBxs0zW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fdlQWAJ69f8A61PcDNSQSj90+JX3BkU53j0x0qrNEE8+nM0jMwaFXGRkHgZxg/lmkpId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7LE0YicfP94PkHaf06U9wsErlY8yERNHGp2N8m47vQdfTNAmia5WJUud4xK8mYlBJByB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IraGHe7W6iFAAXAy5JPQe9G5RDLbtay+SnlyZIIlCkvjOcYxgN2x60wK0aRyXSxzL5c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wCO54qwO+8HRJZzeYzskaqS742hie4xnp06d6yYzrPGOrFvBc01pLveKRdjEYBBx1Hr+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uJi0M8YZ5dyxgrgAk8jj6mtBCSy/ZzKxRpGUbUlA+WMA9R64/KhAXYtOVzBDcyBpZJEi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7/j7isnvoB7toHg+xh0NFupASxVXwgZIyBnAXP4fjWPUlR1POvFPg2e21TUJJYozpjMX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9PTP8q0RsjkLuOG3m2F4lCR+Wm9cYz6DoRjjPtWlxGb5MzzS3A/cxqp2ErwwHb/D6VV0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uFCMJhGHeMniJuefTBB+tJgNF1C0oIg8tFAZdgKgmmSMnVFeMthQe3GRz/LmgCaTeIN5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MV7H3NAGVK0cvlhN4l5CkDj/AOvVK4i3Fps8SOykBShYAYwR7g+tHNcZYW7CNCZZAW2B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ily3AYFAjUReac7jz0PboKQDI4GjWeYuGcnazHn5fSnfoA3YY1j8x/JWUZdwvHtkds0A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HlJAvAHCkk8fWgCOK3ijlbczNE2MopwckcZ9adyBZbdo2WRlESS44XocdePWlcC3ZERX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/eyrnHHGPSjoWR3JCNE0bvvlXBj4zjvzSApyPFuKlS7Jgjjhh7jrVgRY2qX+VWHClGIZ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tJsABVTgbTgYpAJcrGDtUDylY4kPGDjrimgJrUqLfAVWjXoXGevf8aTvcCSVpNwlDqg4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gCLzUZTG25XU7g0a8E/4UAPKloGZkxIDhTu4zjrj6UAV0HzyBmAk3BtoX5frTYFmKM+Y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p6H1FK9wECQyJv3KrqxHcHB9c1IFm3aNGn8lGt48qPMQ5/EjqKYCNsYSBCyBV3FXUFeu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QPEDIF8tWfa29d/BIHGMevWkwIZGZgTCQN3I/wBk96F5koLWbyRIZ3wVKqMDgkdPpQ1d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zmLBXQAgBsrzycfy/GoAQeVGqbi5ZcLgdgx5/OgC1LpqmV1gfyG4QOV7j29+n5UwIbO1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jPyEAAAf/XouBoQaaismx5GiGWeDrsx0+nPaoIsXLfS3XySH+bGFlGflI9vXipaJLtu8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i5mRlxkr34PQ5pAa1rrV/BFCnmoUVmB2nOGPQj1HtWlhWOgg+LN0JkDW6LDgEnOSFHBOT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k6ZfH+iSFlNy8LAF2JT7wzzjGfWp5RWLcF1ZXdjHewvGYHyVcHk/X3/lRyisTwbTGMzr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HKFicxuGB3hwwJDjoOxFKxdi0ivL5QX5CcqG+lTYRXeUW4IUBnGS3Py8+n51fINRIZPE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woGNucehz6U+QtQMPxdqZvLFS7hY413CP+IdiSe45rSKsaKNjzy/E0U+61/fOGXC9l45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JthO+NM7VXrn2oGRl/mJDOyjLNtT5cY4H1xQA7zQ0PysSCCAU7CgDovC1zHcXNtiLy54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OCfxrNgz0G7uSzH5Qu8s2wDJjzzg1kzF7mRcp8rEIHJI+UkgGkSQXdy8KbVjQjdkSJyV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m8wuFBc5JGSO5PtQBXitg6gKMkNgK64IPagCykOCVVSF28r/ALQ6GgCXaGicMVG5t4xj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J37gEC4GSR/P8fQUAMmyruFIVl4KNwR6cYoAZdx5gwSSdpZj2GAOcelCA590aQSOTsG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ZMNHMkkTh5V5UEY4Iwev4jighmv5hwVBXIxnHVR6etSTYnhyCNqlV7Mxzn2APSgLBnYr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f0oKFkgKqdjKp4IIHOf60AORmKb3++M8kjPHb0oAZJMERsBiD1zz+VA7FV2faxJzHn+F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y7GZfzxO8DeW/CY/dng+4qi7FJrgzsihkCBtxjAB2qOh9OvWgtG7azESF2by3IA5X5Q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+r/gc/m6TZhSX8kBDvbIYdwPTv8AgBXJUIPoJbJiAyhSSODnt1pEE8CukTEsrZAx5YoA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QUAWrAbuR0Az9TQBdJwTgDaOw70CaI3j8yYRspBOMDNAjZgiSKBFU9O/qaAJFQ5HarA1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OQQq5zxx+tAHN+LvCi+M9Mms3maJXGHc55Xpj9aAR498YfD3h34ceC2RtUu5tQlIS2tJ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MdAMnJ9OtQdlFHzFaXBkeKJi0jM5GGJJx1x/n1oO3ofoR8LbQWXg6wSOMKBEhC4yFOBx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fEbnTXUrCF25/LoMdKo5Io5T+z11uwuUs5hayEMGbJznGBnHTmg6EmZV5b2Pw38NNJbQ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94T/AHj3x+goKPKbv9pqC432VpZu8hOxS/C4z1PtjNaaGiiibwXc67rHxBt3uLWaxskJ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7g5BPbgVIp7H0PPOAAyZTK5CkYqTEyfFFo2oWPltgbBvBH+NUWYdjZSpZsI9+AMknkU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ilk8xQwOzHFAI81k1DGsIE2+UspWTaO3IJx7dKlmiOquLaDUYVnl2hI33KScbR3575oG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fVhptvAWIlMskrcOMZAXA7Ywc1SNYHmMFulzJGJfmQKwZRznp/n2pM2PWvB/hlLDQhfx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HOGA+UZ9z+tYtiub1vY3lv5vmIkCtwFU8MBxmkJHJ65IJJC28yqMgBeAeKlnRE5u0uf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9fm6YqDQ2oA16jRIC7quOuASPU0ElAaS+GXzArgfNs5I9c0AVpYzbgiOYtGAcu/Uewpo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fDdBnHPTn1qkBTu2Z1j5ChAy4x93nqfwqgKzWc8iyGJU8xcYLdMd+aAEtZkWMqFePzFy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SAkZBtXbljn5Sf4Qe1NgXbOe2MiiSSSNmYruYcY9M/h0qGCOxkvfL01VELKFGDv6/QCs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yxZF3HccL7c49apAT2GnXCFZJyYAAC2R0J5zipAtRa1LqWoC0DlbdTtVwMggHkDNJgdP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wLMMDIOA3pmswI/FENulyscMPlRqBhTyCenFBZl2tsvlMskjyIhGAOmfagCeO9nikNyi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BGPSgs6Mw2uvaS11ArG4DbCXJBPAOT6mgDPN9caVLtiuGZFwFRQdqj0HvQBSnX+3NSYy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Y/u0AepaV4Ou9S8HNDafZg118oJ5wuOo9KAOP1LwpLoOtTWN6DcR+UGDAEDODxj8f096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IDfO2MKR1z6+hoAb9hkyiSQk4yu5TjHPf2pMD1bw7cRS+HX+SR44X+YNgN9RWbAyroS6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M/wkZGKAPNfjafM+G142fkEygFR6Zrso7kSPmi2YSIXddvHJz83qDXYc5uaNm41ayihk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5oA9CuCbSZxwWUKXU9RnA47/AIigkzr+2bU4AsoddqhcIpJPPGMdKESzJuFeaWTzX3Rj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iGNLBhl8BcgBMd+5zVGQ6yk8ssZQo3A7d3U46En9KCizFJG9whjQhjgkSHgDt+OaAL0V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6YNAEsMI2s7+YFz8zBeik9QKdgJNVFvpMMl00vmBUyscIyCeoxV2YHnd5rB1qdZLeSa3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zx6UWYHSeH1mu4I7SQkZdUY+2e/40gPSLlIzFBDBCsHkJhpU6tx34z61pYDlY9S0+41C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+8i+bYfoB1HrSAl0PwxZQ7JkjczSZLPK/B/z2oA534qwQXvhDVjjPkEOoBwu4MAT7kc4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qKdVbfOwTbkk5JJ/+vxQBVdI4zwTHIhJUYzgdOT3zxVgTtEXtpHWLfgBBliBuPXaPrQB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zFTsMitkEkc4/OlYBsdrL5jQsreXESwdCQzeg9/880gC3RI0ViPKJGHH8OD0HHIPqDQB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HlqWJCBtpBxx+HvSAjsI1EMUPlTSu38DPtVhnge9WA65iEczSLhfMBDF+2OuecYzigDC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QACTxTEMcFC3Qt1Df5/lQBMGaTzH25zgMR05OP50hlq3iWOIJGqCTg7ip35xnGKALP2W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eM5B/wD1elAE4jjd0TlABtKYyBjnOfegBl1LwFVi4X5iCM7m65oAiS4a4VvlBePkOeBz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yPJZzhmcsIgeTjsPSgBrkOUVGDncQNvp9OmaAJXJ87ACugbAYfLx6/UUAWPIWPfw2HfI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AE0qSRyxxSD5XPLBgVBx1Ppmg0Q7y/KujaCRJmKglwPlHs3t0NBIw20SQgCXPykI7c7D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bhGWQRclvlH1oAhjxIrHcQAMEN/D7Z9+tACxoZUjGCVOWxjJGP4gB2oAv3CfavNOVTnC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Bis2Utjt/gNYRz+M5ndWWWFFmDBQVGMjGff8Aoa48Q/cOqgtT6c0cobfeuFGMHac5rw3u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VdcuFCHnI6/hUM6kGnw/v5ZWYnHCqpzx60ii3ldvysAO2ODQAuN+dpyMdM1YCrjJ7c9T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JBBCkrgCgCu6cFwoGP4gMUANC/IOBtJznHSggaWZFLDgpgYx1X/GgBrsCrquGdj8rA8A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zHBXOBn+I+gqgIXAWNhncM5wWPBNWJkbyMsjhXGAAAoHp1zR0M3sQCTdtJbJDYJYU0QIz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jxxjg49ashkMkh2/OFbPBc9cVoZsoW94kuoCNG8zgA/L0PpWiRlJnE/F7xDcRXljpsbC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H+Ej+6R+fNd9E4Zmr4A+JNrrmlTeHfFiR3Vtt8uOSdNwZTxkn1HQd+a7TjZznj34KHw5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JvnRpRwo6tlgMA88N9eO9BJ5HcWJik80fxo5+QHhv/1UE7lcRMflaUquPmc/Lz14NQIZ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WXLAhAcLx796AFmBlumLKqyD5yobg59/wzVgbi7rjblTvbBA/p+NAC3CFmYt0HBzxg9c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CQBgk9cegoAidfs43rt82P5h5oyD3wKAPUtTUXmg204jEX7hNyD+HIHGO2MEfhUEjvhx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bpPbzSiKUSj5YwW4fOfoPxoEz760vw5YeHLEJHGiuDvBf884/GuVnG7nUeGvFB06/tkY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+7njNQZNHumkuSoA6UmjmkibVtaj0u1lbcMheue56UJajhTW5+b3xRud3xi1G4m/eD7Z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ceozkV7K/hm7Wh6l480pb3xJpzhm2T2qksE/hHT8896+UxekmevhfhJrDT1tYsKpX1JJ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Za8pvMCAZ4BPtUDOk8IoLXxFpkgJUpOmTnjGelb09Gc81dFj49o0fjyTapdzaRyqRzsA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lL4TiMPwTaST/DjxbaRsVnQtIoA4OV5XPQH1/GutGXU+e9WiZoJUkwrsx7Yx6njpW0To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BjO7bkev9a2RmfWH7Kat4gtNV0++Z5VtWDJGflMYPORj3rCasM9E12L7BeGGTonCyH+I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zB1e2e60a8bT3MtyY8+VziTH8IpBc5nwT4kmaOfTtQt5LdIjw0vy4BPI/T9KAOyg32n7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e+e1SBeYtDIhXhwfmRuMH2oA09NivLkPHaMrKx5fnj8M1YEdvGINSO6Xy5oWzuPc5ouB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yzghjid7aZJ4pI2wcr1BH+fxp3JKOveJzqut3eo3sCQGfaqxxcKpAxzmi4HBalq017Kb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0qZKn29ahlHb+CYItJsfMIczSnlePwqWC1OjvPHsXhG3WMTmTUZUJhA+8nufQZ496tahb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e5Oq6jM51bOY5C/3BkkAemM07XHJ2Oo1LUbjXUtL2/uPtj7REsxUBk/2Tgeuf1pEGPqU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Of3ynrj196ChLO/h0/VHmtpAVibhc5GD1+tABcXcx1iWOO6Q+aA8cijjn19DTQBdaz9t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rYiaXbtX8RVAYa6TZ6FeXKxIqvMg3lGJz1x16UAWre6S3mjjO0xPHgHPU9zQJIv2UMV0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KyImCT6nHpQMl05mm00jYrq0B3DOCCM4NAGPZ6nf6ZOjof3NwhidT90jJ4Poc0AQq13b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WKCZOm4jpQBsW2tXsVqsgVsSJ5ZGfun1waAJk1S60to3vYRqG6PAViACncMD1oA4bxX8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7YJ/ZYkC7c8JE/Uj2GT64GOPStLjI/EPwD0DTPDkdxo+tJPqsu3zLNm8zqMsTz26847U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Nax4TNqb+7t7y3uFG24gJ445xx19vpzUXAkv/gzcwOqRaqskU0QmV2HzNnt6ZqluA3Sv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ZLgH5t4OcY7Y4rqRLNC5cwxMUyoC43f3a0MTD0N83Ms2Q2W4A/u4pgdGOTnkgjg1LLGg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gNaxQxw84DA8YPbFBZYwAD2zxyKAEJOOe9ADWYc9V7AEZ59aAGFs4HX60AQSHHAOeelA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7Yx60Ig6O2+VUHUCt1sBMuc43YJ4A9aYCn25I/X3oAjbPXbxmgCJuDmgCNu3buc0EGXe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L71LZSOevpsqVB61Ayk3TPU4qWBC7UgGgg+n4U0A6OLcxz9cUgLUce0nuD0+lAFXxBrt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R5Uxt2IM9u/PSgpHwf8AGbxJ/wAJJ4lmilnh3W5EaSRDOevzfXJ5HH50DmcKkywoxJBY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P4U0c41rgFWYxqqt86gd/U1QFQT74FSRGZgCwXpgepqgJJkSdFPyllIKseAvqMigCEqG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IPvigBY0RoXZv3bjjaM85oAlC8li5aQjClR2HagBUUojkBmkC8D1oAni3McJCQxA37mw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JZAqqxb5YlJ6nvz6UAJPbJGFdn8oEZdMbth9eO1ADFtthHzyMWG5mQ7ep4oAmiGyPaWy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p/8AroAbh43TA83I/wBYo4A70AWIpc/L94gZzjAoAVvuhtpEpGQM4J9aAJYI/NcBzlR9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m6eMNGADtA5U/dI9PagCVCWYjcqIy/8ALLgn/CgB7OuwlssmcAKcMRQAeUisSGfehClm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LDICY9i9S2Wz8o9/qf0oAnDBxjPA/L2IoAazedEY8jyznJUcj8f6UABY+Uis+0g4yB3A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lKDOcfN6eoJoAexAdzudgCMt347+9AEvmkJKo3Fxzk5IJoAkyA0ZOGjwDyO5oAfIyRAl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/hQBYgRFIGxU2nHGOPpUgaCsASd33T/F3p2A9E+EmlpqfieyZEDTRfvzlj8qggH2zkjj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lc+tLRNkZUDC4JA+grsWgJWG3BGwc/MOgoAzidwODnAziglkTjOO9AyxbAHp29aANa0G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AoA2NKUGT1zUlI3oYwEwOaBliMKtTcC7bJvpAaEa5qSyykVAFyGEgUiWblhF8i1DY4mk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lJsRNGKyYItxDOKQ+pbXioGNdsGhFkJaggaX49qAI2bNADHXI4oAaDtoAeD0oAcOtAFi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gsg1y4Fnot3K33ViJzn2rnq7GlP4j5Qhf+147nYhKyFyVPUZJryvtHpSMs+E44bRUSxS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Cce/XNFyCa2gkksg3lyRyg/NGx44+tSA2T+ymmAe8aOcjIRhwp9KAJzaQW8qeXcbXGMN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BFJZHm8aVCQ2M5Of8KAMmYxPdytErM6vkuF4PFUBVv8ASzq8sN7ASsiLgxtwrDPSgBNE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PZyKfNhY8ZH92gCw+vPZSzO0G22diwUfw+1AFWPVdQnuwLJ1m8wgqjHjI7VYHQ3+rC3s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NjnAOw0AcxresyamiRvbR9NySoeefWgC9oc0lrZFWXcz9c+o6YoAha+S0nEtwpdN2HA/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UDzwKrQMAiueig9OPWrIOXGm/brZ2jCpngP0P1rVbAYV7psbXMlu6rJtOCVPGarqQx19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vpbmyVsRQzc7G6VoZGOYZCrgJuCHLHpjjrQBtaNod1fRFbW3aUN99kH+r9vxoAfeRz6f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tYY+770AZtxP5syyqMpHJ3Oc+1SBQv4J5bdPJRnEZPTqvegCz4fBea3ncqkisSFPQntQ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SSOMrMvzBkxjn0xQgL9u9jc2SyXV1It2uC6uMBR6ZoAmfWI5tGSzijVo0kdo5l6oD60A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YgEMD0PpigCZZ7f7D9sinCToQAmMZHGc47UAXLPXNxk3QMynncDgH60AXLW/W4KhCxjZ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TzxZUtDlHXsRkEUAVfsaTR5IZnY7j60ARTRoqnDEqOhXtUAaOkzRJdmZiZFYBWHX8aAC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OowM1YFVLf7PI0gk5bGARkfrQBJq2stLAivbDzh0aMcEUAZ8OpTRzbjA5VxyelAE02pA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oAjSYwS4wiySNnBP3qALKzl5VViIpM5GBx9DQBcu7R5YwwbaEByuODQBm2qhmKFApUjK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j85HGAejdqAJtYktYtktvOA+3Mi55DfSoAyl0ue9XzlBY8ZZckA+9AGtosHliNctHMr44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Ky1aG+0pbOU+VIRtIJ5571IHO6z4Au70t5EsUhYjnnpVAYdh4Tu9Mn8uUfODg4/zmgDR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ix4Hy9DQBLDpOr2TBJ7YPGwOH3Ci4GzYaO0hGEAbGMVNwNgWJtkyw2/Wk2UZuoP/AGgn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859KEJmdq/hS5tYUWNUb+8NvX6VaYiOPwfcxQoxiAOOh5qrkEb2U9tOGtyqYHKueCaLg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tiF0Jbaeh9qaIJfDvim706BreULPDtyNxwQa1QFGe6h3s33NxJxnIH0qwM3U79Y7V2LM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GZzRnW7cSbSFbHJoKLovGjtn8uQq2cYFADNB04+ILx42xHtHJHU9elAHD6/pM/g3x3aX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sNyxAK5PftQBt+Nv2oPGXhoiaz8L2s+njCrKswO/jJLDqMfl+lbQgB4h8Vv2mvEvxGtB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sRkxvvyQc9D0/wDrniu5KxpyHhd5Nc2l/cX8F09rcS8tLbytGd2epAPWmK1jpfD/AMZv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xXeOF/5Zz/v0P1D5qLEtHqvhb9uDxd4ZVv7b8N23iFSCqC3dbYg5zk5z24/Oo9mI9R8F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wR+IfBlxpNgQf9JtLkTupHqmBkY9DR7MyPXtO/at+D2sYFt4vt45SMmKeNomHGejAVm6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LQHw11ebybTxlpgd9uzzrhUDEnAUZ/iz1XqOOOazdOxotD6L+HmoRX/AIdc+fFNvO4S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k1Ytlb4oRZ8NrmXzVVvlGcj/AD/hWlMk8tigzjjFbAeTftJ/FG18J+B5rOy1B49SfdGR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7HGeRnbkVvTQM/OWW1inuHuJZDJNMxdtpwGJJwAOwHTitDGRt/CjxXN4H+K3hzWYrsWi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DymIBGTwOD17VzMZ+u3jO8g1QW97EQyywq3mDo3FECmcj5ZBBGTkflWrGyTVbxrTw3fS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dO1SFzjvhVbtIl7cnJ8v5AfXODTTB3Pyis2liv8A942bRkBVSOWY8dT37/jWJmzpA/mc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z0wf5fjSI6nsvwm8ORXUE99ccFnJhWP7o9j3FB0RR1/ia6kiiAjAZwm0Yxkgc0FtHh3j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8RlKyBSJoS2G9Rj1powe55dquoQ3U5CYCGVmQnhUxyMn8q0QF/wACaNHq2txx3ZxFPKu4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uQKYH1TZ2cFvpaREK0SR5bLcfXP1qCzj7+/i0a8ikgT9yWIOc8fj780rAdnp+q2tzCr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7n2qQOY8Towt3PmN5Y/gxwfw7cUEHBXVy+k3puH/AH8EhGUKZIHcg9+a2A2tI8Sf2tHK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78qefT1xioJR3nw6+BV58fPEjeGfCwsrTXTbvel72doopVQgEZVWIPPHGKqMXJ2Rd7K5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z42wPH9nj8P34ZmeTbqhUD0A3Rjk/wBKv2UiedHxj4k8PXvhHxZrvh3UmCalpOpT2N0s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wp7jKkA96zatoILG7SKZVERfyzwEUEtxkEjvzSKPa5raTSvCCXHmLGblVAQLhl3DGSPY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aM8v9sKWkMeWVPvbWBY4BHfk1QHqV3b2+lARMcBhsMYT7oI6/SkBwX2SGx1Nnh+aJflR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Nks6q31GG+LANILgkB/KwWHuBWMjmkeh6Lrf9nQvFLKWR1yCTgrg/wA6xIL0WsPPLEFJ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zk+9AzYtoNQhvrWRZvMjLZC7cbRjNBTZ29qxhuIbmOQg8PsPI5HNBDVx/i7Vp9V01YbW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GKBWsUfCdu7w/vmed1U4LHPJPQCgq50Ov+H5wIri2fhQSfbp+dK5i5anzR+0fc2mlMl2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GB+8GDlj7jGOPUV1xOmmfPl/4j/thLeKOwhjkjBzMpwxOOMgAdeOmK2Ooo2C3ExeNkZF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OP1oAsanoU9jPLbyrcfaIwQIpAUfceny8Y45H1oEfQ/7MXxZju7GXQNYnjyNv2I5LOqh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9WPSspR6ownHqj6GjQkloZA6qNwaMggf5Fc5zkc2r/ZE+aMEAbQR1PfFAEgeHUA7EhyC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QB0tjqMGnaVtySIkJbIHJzmgDjL9xeX0kjx4duu3jH0HagCWzmjZ0US7CezAigDfYAab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Nu7jB/8ArUBsz5SjmKahPbMMyRySRjK9g5yP5VvFnZAupKsO2VmKxjJOBnOPWrGemeH1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SAzKevPagzueea1HH/wmt7Nt/dzkJycA4PIA/GgRreHNDebVnktLeV9uA2BnHehiex6t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P5Jk/h6Agev+FZGNyO+l1IuGkQkEZAQcDPt707hc5bxD4UtPGtqbG5JDjsn3wD9OcdeQ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vEn7PnjEeMoNG8N6BqPiO9lDyJbaZaNPIFBC+YoQHIGVJ4wM88VstdjVHqXgz/gm9+0B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0aymlJMutX0MOAezRhmfj/c+laKEmO58+Xfg3WrLWrvR73S47G70+4kt2iZysqyIxUjI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5jp9H+16fuW73QsMqVYY3N3yw4I9/WixPMcZ491K5tL1Y7Wb/RnTLADr35B7ZFBZyjXV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xo0gUKF3AdMcUCGFo5AJ5R2OecEL6e/1oQzOtm8+4CK7K2Ts3HLfnWktrgkeueAvA7an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yrLu+70PX+dckrlnT+NvglbfZVn0O9eGVcKlvJ8ysO4JH+BojUtoQ5HmF/4Vv4HliltA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SJznkjP4Voncm5iSW1yJFikt4mk6RxeYCQo6bSemPfrxVpBccX8qNQ4kQ5OOzg57ikMj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LB/lwjb9wC5wCcDj9aYDjaTPeO8jfuAC+UA3Z4wOegHUfTrQB6X4W8Im+sovJuDCGAZi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/wClSxjviAW03TmsHkh3oAphBALYGc7fcnPXtQgPK7GAskbPLiOQhE/iYckcAden+e1M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rmVEkG4pExAIOMDAHJB/nigZ1Pwv+FPinxndrf8Ah3wvrOuWlncAXF1p+nS3C2zMCNjM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D6VOrWgj3ZPhv4t8KWtw+oeGdcs7Zl88td6fJGqKBzztHAHXPSsnFroBy2oaPPqtyY0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77qn1HX1/OpHc4LWPhPqV/LDdIbeTyVYBN+WZB0yuOoP9OK2Qmed65p03h+8ls5zJGJv+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gP68Gq8wKd2yIhcYeWYgyiPoMA9+nIBP86FcCO5VnH7iMK7MSHTjcuPl69PoMVXqSMEJ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rEj5iRyf596NgHW8TXE6ymR4bkKfM9e4AOeh9ab00EBVIzHE5EZjOY2LY5HHXt2NLUZN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HDZGWbnr6D/9dIBk6xx3IKxF0XJww+769v5e1ACxXMM2niIRNIiOWjVjt/Iins9QOt+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z8TS+GPBmjy69rUMElybOKSOPZAoG5syMoOMgYzkkgDJIFNRb2AT4g/Bvx/8LLmRPGHg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1LT5YoWOcZSQrtYemCRRZrcDkXco00CRSTwFsBB1J68DtjvikBXFrtjfCSujAHcuBj0B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/wBom5KAFAM49PpSAndTG8e8+XCw3Rsvzbs9sDofrSAZtmtTFP8Au5NuVAY8Dtg0AVJ4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cKuAKsD6St/+CcP7R9/pVvqSfDSSSzliSaKSLWdPdmRwCCEFxu5BHGOO9W4PoB4b8Tvh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48KeMNKl0PXLSNJJrOaVHdA6h0OUZhypB696VrbgczAp87YY1ZjgtuOQPw9aQEjANK7G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B9KQDrWOYhcofnO8d+aGBZkuFEL722uvymRUzigCpaCEXO+T5Y0I/eMfb065p6gWGaB3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4+Xtj1pAV9kkKxeVM6tvyme49R/hTv3Alkt7icymXyVyNzs5xjng+9RoBae4uYog4CHB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EBB9qC+WwkbJGAdvAJ/rRYgcAjQy43x5wUYOcrx0+vX65pXASC33YeRWCtg5zkH3J9qC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gZnZky33QR0x65FHUouWdxHfyTRt5sIb5iMY/KptYs0ki8lI2BICEYQDJz3BPfikBYtb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5yT27AflUEF1I0M2GjKoQA20ZJ55GBQBowxLtZxtZSQNqnHTt7jpQFzesNCuL6Jrq3sZ5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jt46cDHSmQVpNPtp5cOAYGY4UH5lHU0iSI2CRxFF25KspmQZcA9M/WgCKWxEskUcO0Kq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WrIKE1oyn940TsyFcA9MnHH5UARQy/Y0fynmXbklwxfgdvrx19qVgJ7jWbiKKOT7VIi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6Y/KiwGro3xEvrRBC0HmRff81jxIfT8afIB07fE+1l4W2cRlT5chcHnPII/GjkGWbbXo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5jbADnBxnp/n1p2BFy41CVHVEkTB6napyvOKRqjM1Zi9nJMxUBBg7OQgx3po1RyjOk0R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jJ7foK0NTELykOsgZiGO3b1bvkenpQBZs5S90QB8iD5gSAR9B3oAc9sk0vmoFAb+PlWb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RrqVW3hgGwCW5XHJPsTUMmR9PaF+yX8T/Fvw70vxno3h46vpd/G8kcdrcJ9o2KzJkxsQ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g1Ps5NXRm0eUeKfDWseDdR+w63pN/o1z1FpqVrJBJjoTtcA8Vm01uSYM8zGAxoo27eJi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ma10kkyqqhWwOT0APGSKAJhKyeUpUzOWPGfQ9TQBZYENLIzmPgEHGcDvQA8BJrVmRRhT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k1QDjHIrpHPAscoAysfII9c0ANeLYSd3A5OTUARyR4t3+bcnzBC/3iTx+VNAcum4CUgj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CaLOllIUmXjarKigjjnkdKDNmyqM8hfytjNgleuO2OKTRmMdRDIWVnVkyCZDlW/DsKQM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MnHGPrmpsK4sQDRg7gg3enb3osFxshJIXbFnsSCTn1H/AOqqKKlxfJGnmS7T82OB1IHN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SaMMwEb42op2gN398Y7VojQwrzV11EulvK6xJ9zy+pwefwpgammM08UZ3kbm+VV43+57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2xeSTbycBlKj/wDX9aYH178F40h0TT0T5vNRI9zd+ef1xXHP4iD24RSCQhcLGB1LZqSC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yp0wMCpAS4tjcAYU7s4ULQBftrEWahSGDjk9iKoCxvBAKZB6Fs5z7igCxFbrMMllGPUZ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aF2jB7UATJEA2Qfmx03UEFuJS6hQcjGBigDkfHfxMsPBVrGkqvLcS8AFtgXrg579DVm1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WNa+NHjW10/RNKbV9Slh2Ja2fzs6gFiwx93AyT6YoUXJ2R6UYqmrsyT+yn8XFdZE8Eas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VPYg7u1V7KfYftIdz7I+GOnappfhj7Pqpn+2xEwyLcL5cgk43Fk6Ke+BxStZ2Z5WI1On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GPWqOeJk3AtNLtJrtzHZwkZaRztBIoN9TF0rWtM8VtcWdti9ypEidVZM7SQfTPFIDN1D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Wt9ISPUxxHKgA28Y6e4pjuyHSrKe1uoleMoucbfeqEdncOdygpsXAVQO2elABqP/AB7h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BzpLpBMiSGOM5yM8daAOe1EqEfKjJXqOp96AR5jLd29gxkmnWLLH515J+g9almiLVxqt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mDkAoDtwB1z+FAz59+Mlra6ZrcFp5QeZkzJMBksccD8jn8KpGtMtaH8KEvdNt7pLgBpG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xz3I/KpZs2ez6f8AC3xZqOmQ32l+G9YvLCZd1vc21jJMjY/iG0c4P8qhQk9UjK5x/iHR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rTL/AEudwWjiv7Z4WcdMgOAcc0mmt0UjzLX7qTT1DLlPvD5umak6YmFoMsEhZo5g7yKS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DRodlpdvFDGAWZC43EscbT1wakkhuFha1d/LA3jG9AAeep96AMPULZAiOocAp/F/EwP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bHCIvMCKhLBT3NUiCipJJYcE9uvHX+VUBPAceevBcbSWPAAx0x9KCyu0q5lwTG7BWTvk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yPCCEjlBfjIK559M02Ay9ikklYJNtCjO0+vQfSoYI34tRk1CzW0nJDLwwUYIx6VJRXtr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4+fHJoA0dZv/AC9OFuz/ALx8GZwMYx0/KoAb4etPN1CRpJARsBUA8DPXOPpQB1EtlHo8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jJ9OtZAZWv68dQaTyofs5+8XP3R+PrQWVNGvdsxjdk8tlwoz3PUmgC/dxk28ancCGyCR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JHA8Y2qTkbcckZJqAJvEFg8lsbqB0jiUgFNnLH1oAw4YJfOCKrMWjCkKM7T60AdvD4rv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24KsiAgBvf2oA7PwXrMfibVbm91azgZLG1JMvQYwc/jjNSiDy3xffW1zdQ3mn2gsUlkP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H860QGRDqH79RICrrzz90jHf86GB1NpP51sJchYgdxRuMnuP0FQwL08MiwSzYaAHG0eu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xyCWXwpv0mORK6kBBlsHrj35FdlHciR8wxW7i3IkB+c4DBhuXPf3/wDrCuw5zX0BjZaz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28Z7Dnr/APWoA9d/sqXUdFOsPIkH2crAIj9/3z9OtBJQRZJIJkyrL05479RTW4mcRdo6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E9eetdKMR4OGRjscDCbQ3Bx3/TFBIlzcLDa3EkifKoyOeR/gKBlfwQ8mo3d9I+TjopbO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qYIJDFMmPLCttzndyQOcihATW1w1vOglhZsHG4/MuPp+ddACizjlleRiJdoHlI3Zl5NV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ckrElw53sFHU+pPtQBf0KWObS4YsL9pYmTKj7y+/v0rNk2LMqTSajGDMbRGYEuZME84J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V4S1oW9s+6e7KrIxboeoAHTnOeM0BY0zqthaxtbWySxtJ8xYHGD0xz3/AEoCxx3jSSFv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VCiGXADc9M+nv71LRR4ZCphuFcxqkjMCoXgYBPb/AD1pARiGNJJCrny95xhOh69uooAj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oACB8ufm6j9M+tABGixoFjdXcHKqexPoaAJLtYp3SSNN0sic7s/vDjk//qoAgaJ0vIZ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UjnimBNkG4MvmxOSwG2SM7c+gx1oQFiG6eG4WSJFLCMqU28E54xj6kfhTsBkzTOsYh8o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rkY/CiwGaxM8sZZTuYZ4OPyqthCKytt/drljjgc+nSgCwI2ibeWVAvQgfe/LpSGX1R5Z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kdv7wxQBNMGVMDBUgbjkEFvWgB0cCi2RchWLdGHGAc9v0NAEN28qOSMj5t5TGAw9c9qA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hkfJy3Q57k9u1AFQmJBJFhw27cspB4GeOO9AEkjGXllWPpkg8nHQnHT6UAImHd0CMZW+6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4oAtLmSQoCvyElV3encenHOKAFBztDnKSEksW5PoT7+lBRZQ7UfzfLjCjaAh+YL6k1LY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bJ6B/wCIfzpAKtwZEYRq7REHzUkG5j6Zx0oAjt1eIsqjKMp2rKedw9R3oAmglEHzpiOR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u30FAxUbdJ5boUTJjxvyRxxzUGiPZf2ftNB0jWJSmWlZdk2cllB6H0xzxXm4mXQ76MT37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3BhuwMcCvJaPZp7EtxD5bMwBA/ve1S0dCE047FfbmOU5HmY7dqVhmgGJTfhRkYDAdKLA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RMdfU0wFO4YYjjJQdsmgCKRyQyg4UHqKAIyC21QQN2cBv6UEEUshVAwXDlflBOM+2adg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vB97PA9qLAQSsVEhkUfMh2FfX1PpRYCsi7BGCuADllJzj/6xq7ADLgHHC8nGeV/xFMgh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cgeho6ElaUqy7cD5RuOT0NNGbIVBLAyMCzHJb+9joa0RmVLy4VLfzH6sxAfoNtWjNlL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6AW3gdPpXSkYyPmHxvr8mseLNQ1KKYvBcSbkIyuAOAAOxAA969KlFKJ59R6lrSvEM1vHI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qYyFKeuB+VamB6z8OPi1qHh+GO0vbj7bpIBwsq5PPYk87foO9ArHYa/8MtC8b6RDqfhC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niOI9dpH8Jz+nTOaCDyPxB4ButLka1uz5U56Q5yCo4zz7jjtyOlKwjipPDV1EnmCLYj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+tKwFVozMgV086NFCqFOGCjjB9ee3tVAbVovkoAr7h5ZGMEbcdAKANGNgdrMw3HKg93P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eX8w6r1wOaAKmpxLPbMMMDgqSeAuAf64oA9HstSg1XwlaXEKySo0KxlnUqSQAv5cVLJZ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tGnVRJEt/CJWPUpuGR/OkB+i2tT+esWxjiWINH+Q6/pXM9zmsZ+gX+9ZEYNjIYL/AA4z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aXr0drpkUjsiKiAkDjGB6UrHC46nFa74nn8QXxSAsLZXzhRgufWtoo1SsfIHxt014vi/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km+XoOMlz3xk447AV6kdYCktD6g+LGgLpdn4W1BVVRd2iow4ySEBz/Pv2FfKY3STPWwZ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eleHc9VFu3tkhJYjnb1NCEWYCY5km2kbZIyT6YNb09yJ7HUfHKPy9c02cEL5tsdzNn5m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CeUcb8JWN14d8a2aNhzJuBY5GWHP8jz7V1E9T571qP7Jf3druDPbu0fmr91sEjOa0ib9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DfIY8txjkHNdKJPbfgBfax9unm0y/a1uTbidGHOQDgIc9uvHQ1nMD600zxtpWuWz2+ua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MbgT0OO4/mM1zGp1cHwe8Nu7S6driFj8yw+eCR9O9Im7PMPjro2nafeaG2n4KLFJbkr9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fepNRvw08Pf2X8QdEsPEJ8/w/eJ/otwkhUiQj5QfTBwD9RQBqfEO0tNH8XX9rYXEc6Rc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9s+uKAOaudK8TeD9eRmvIhCyhv3Z3JKpHC89CP8ACgDdAg1S6FxaKTcunmvH6HuvTrQB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E9y2UOeRyc1NxHFazrUmqTsUcsGByQf88+9Fy0a/hzQGRUnYMpONob+dBLdzU1HXRo3y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cjjrn0oGkZumWlze3R1G/feZiQuDk8dPpiqA6b7TAmwOCZ8FsBcYHSgW5pxeJ7Gwt5/t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5Ct64/GgDK1i/wBPvZTLYyeaudwf1HHGPagCCCZLfgtlfvEHqTQBelm07VTc4j2+XGHU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bprcM+wM8YQfLnJzVgbXivwhB4b0/Sbyyv472LUEJUKMMuFBPHpzQBipm52x7CXGTke3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tqxkDhGxgjufr7dKAN9b5dU8MbIXjg1K1m2FDxlD3x360Acp5N9a3BsrnO+Nt2F43D1/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tfCepxyKrac58yQ9WiYEc0AVdPnjluYoQytE43pKh4dT0NAF6ewFxKihnkkT7uT0AHSg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8qW5DE5BFAEaWjW1zHLHl3RtwToPWi4Hb3k0Wl6NZ3M7C7sbgfJCwyIzjOBzweTUCscV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GNrCreUjAgoCc4reIzn7mQmYpycfxetdcSWYWtssenSY5YAlQeD+NbIxKOjgMgwCMcE4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3RyPlJx9KzZqiRCFkQE4B4zSGbMYIjPTkelADj9OKAGOMquT0GcDtQAwqCeenrQAzHTj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YP8A+qgCfTRm4UY6VaIOkhX5RkYrZbAP2j13DOQfSkAvJB6cc/hQA0jjjqPSgCCQDLDP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uRn6UEmBfzEkEknnp2rNlGRMd7kDlakCs78LwB2PPWpAgI60ANXjHbBpoC1CeRVAWwDy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Df2kvGb6Lo8sNrcIHOMiQkP6HC98AnB6fpQUfHWpXcd3dtL5oVmYuXfLM309+tNGTdyp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CRj5iatIkVwrElCAgXJyeh9RTAZb3WSIW8xmf+PjH0oAjV0KsVYKx4KkYAOelADkVplB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3zQA47YQdzMWXuBwfagB0bMMMjYKc7M8t9DQBIilZGJJaMsDu7rQAkNuZMFmcuGJyT93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gEZjyRvXJUYxj+tACxTAMuSOON2MH8fagB+UZPPLPhvmUE8ccCgB2545XKOpZh1I6+hA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jbsAg7iDj3NADY2lj3IrqhPTjjPtQA5JtqsSjISQAjDofXNAD5DHGTgmM/8APM9/ceoN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8gEMfU5/pQA+2ij2smDwSwx+lACIiSHdzj7uPQ+1AD1Doi5fcHf7xwduPYd6ABxGd5y2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OBQBOX8k+X8pCN2zk56ZoIJNm4jj5SflXuD3FAAwCD97H82cKegU9qCyzbyQo2XDSEsB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AB5UcboY45I4yCSOCM/jQBPGxVm5I3AE7v5YoAcARLncChOOaAFZUzh8llG0ED+VAFlH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PU0kIsJEZEYOwLYycc1qkM93/ZusVuLmW6liEkqpsRyvIz1/+vW0TNn0ZE2SE6NitkCK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VOMHnPFBJQIPJ/WgBMDGM0ATwDYSev0oA1bLkA9KANOH7ygZA70AdBpcewgrzUlI3oF4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xUgaljHhKQ0X4kqBFuFcmpAvwRZIpsDXs02rWLKRcVelIZNGKm4ixGORUsaLkIpD6loD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osgOaRAxulADQc4oAUjNADGU0AKvHWgB6nmgCeGgC6n3VqSznfiffSWfhG4MIUuwwNxx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8y6TcXEF2ZsKHQkMg+p4NeQz0ZHSJqUGoR+XOohmHKjrkeuaVyDCv9UzKPs5EsIYo5xz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Tu0kaOccNigBur6FLfoPsLqrjhhJyKAG6asxeCzlBa4GVPl8jigC1dRX2mi4jjUBZVyi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9/BaWZe7i37VKlMdDnmgDM06EqZwu1EkOUDDlc980AbNzo13ZRoJoDLC4BLJzxQBlS7d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naetWBOfEM95pElpcw5kZxiYcZHXBHrQBmCFy2ANqdMZoAj8lzJ5kUsox/Cp7j0FAGxp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sZ4mwjrg7/rUCMfxLojX65inMXO1lGcAfSrJMW3truwv4I5gTEhwzAEqwrVbAV9QhhF5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OOlUQUvEGlrHDGYZfMilG4N3VvetCShal7aHb99SOV7njrQBt+HtVOjy3YiTdHdxGNlz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vcSxyPHO6l2YjLjIAFAGXqFubFAHZZGXps6c85FAEVqs4ZZYysch59Ff2P8AjQATafPG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z1/SgDZ0XU4JJGjuF2kD5iCODnrQBTu9YtLW+ljMAuoHO1Nh4LdyaAK81hJaoHXf8wyd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FGZluc/OFckDJFAEv9hb5Yxt2o/3n/H9KAOhjtLWK2W37qxoAzYbUm6KS7o4kfAZePpQ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0iZxlmyBQA+IfMuJREx+6Txk+lAGTqFrOsshVeO4XuaAI/C1tcPqDxmIrHJlyXXG3/Jo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5/LubfzQcqxAyw9xQBzF5Z7ixikJh52nuRQA6W2e4shGqgvGMo5GBn+7QBRu/EC2aC2uY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hoAhivbe4/dxkmUDv3qAJopjKjYOJQfusOfpQA++cG13wFvMQjK4GRx2oAuWOpSx28b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B0oA0UtLPUlMsSfZrlOrZ+Vs0ARxabdSTkIVldMMUXuB6Z60AaNqunTwyRapZmQdudrA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fC8Fs032KRidhXnA96ANS8tNNnaG5sZHSQ8lW7+9QWdTp+qiZRHsWUYw20DNAD7nxbYa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zrnaRlcduRUgULjxFBHKs4QSDoU3BQffmhAaGia/DfSO/ktCemxiCaLAdVpyWF3CyyJG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FoaKkm5ol2oePlFRzAadn4XkvLc7Ch2jHz9aOYDLudOmsJyJYE3rwGUfyplcpT+1ZUb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lLCXRu02mNB/tZrVMRh6t4RN3IZYbowjOWj27gf1ouJmDdQyafB5d+MQE7Qc9K0Rmc7B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Kfl3jnFbIRVnvGeVixP5elWSRNcGTgksPc5oAln0xjaiVOgAYj1oEUgdoIPegZY0PVRp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CfSgCv8AEe5tfFUEDxJtvlb7zYHyjpnHagCufCap4cMN0iuJxg7lGDkelO7EcDrvw0tr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gAAAc+orsjPQtSOM1P4QabPG8jwyAx/PuQ7UXHqPeq5hXOMufgnJcDzLcyCPBbywCST6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vJ8FbyYBYpJY5wQCNhfb3OM9qOczbJYfgp4tSJGttPPlEYEkpCsG75XqOKOcDNn+Afia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UFVUE7s/hj8OcUe0L5zEuvhJrcDPa3GjXO+BidojYoM90bp+HbFVzxZXMrHuP7KXx31v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wXMnhS6kVZIpZCxtsnBZQTkr0JA9DjJrCUE9URr0P0Q1DxJpfi+0il0y/t72A8qYJAw/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wNYX+xbNrh1GwA5PQL7k+lbRjdgfm7+0H8SE8XfEG5gtlP2P5lHJAY5O78OGHfOPeutR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W1VZo/uqvBH8J9TWfUzZh2dws85fzIpWDByqjCrxx7HJxWUkB+sfwL8RyeOvgf4Yurlh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AAGZECk4HTnI/Csloy0dW9vhQAOa2Gcj8UNQfTvDIijO0zuI+/A6mlYDR+Cqo3hjLhRm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L6H5BNbwSvFbpIRGSZ1HAGVGBg+/X8KxMGbenwJORbpGJJApKPKeBjn9KCOp7x8NZhb+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LL83XI4A+v1FBop2F1a8vBBua5E3lgHjGenPPegpzPJPiT4cs9djs9SSbyr1B5QBb5XX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+2Gc8t7o5rwt8MtV8Wl7S0DAK3+vC5UkHHr7VRqeoeE/2ddc8JawZbwpd2iglZIlIxjk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6wCdORC+4IRnAwWPfNIDgfFV0slt9maGN4MZdnBJH0/OgDe+G1wupQywSFWa1fywB1ZC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UFJnT+KIo4dOZo7cF2wM44HTI/QUEnlPiHFmswKgZweE6dv6CtgJtM/s6S0WeKdGlAxs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gD6t/wCCcckLftHReWQd+kXRVgMZ5jzWtL4iJbH6oV1mR/PD+0T4d1DVf2iPiVbaRDcX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IEP7sG9lGSw6c/zrhfxM3Wx2Pw0+DY8JxQ6hq8afbUO+JSCHU4K8g9O54qGM2fFUFrqT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GwMnofepA8svrSTQ9dWdpw7KoXac7lYnrirA7+W6nuZFMzMxYKSB82MADJNBkZOoIIZw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O9QxM09HuDczKVI+T7249DjrWUiGdONyx7tvBxjcc8HnNYMzLGl6vIl7GipuQ9eetIR6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nMacDjgY46VKJH3V69k6PHwXYDA5ABrRDubk1iJ4cYDccA+tDFcueF9ttO8VxGo2jDkD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nWpNG8fDbh3/AA61m9yDxD40fB2DxVK9xaQyxsEIDRoGG0j09snH/wBauqErGsKlmfHe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syWlxbTOxk2LczwtEHYehPbHIPp9K7EzuT5zJeOe21F7SdBHPCGWQlh8oz1/P/GmN6H9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lXMEdxFnOyVAwz9DXoGB+QP/AAVm0e00T9pXwydJsbfTMeGLe5d7ONYzvN3eZYgAZJ2j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4pHH/A3x5ev4X8wXpu3U+W0E/HTlSe5OMf41xziZTR7P5Ca4kbyOEiKkkg/l/X8qwMib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kvzspUhz1PegDetzFNFIWcKjJymB83PQ0AYsNkkNxPIHZg7Zwx/L9KAEkj3uhwN+QC2O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ZkbT5Y5Ii7KpLKFzvA56Uge58xeIrS40TxTdRTAB7gtMfkx94+n4VvA64CaMqXV/bxTL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Fc/MPXvWhTPViscESQwp5cKAKuOgwBQZHneqtGviSOKZN4M4yoYBsE4xkdDnigGey6JY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Zj8zofm//VWZysSJrtL6TzZ47i0K/KgXbtbPr6YpFGiSwQncsi5wGU4Oe3FABDcJFcqy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NAGt4c1uLwt8RfCfi62V47jSLxBI0RwZLd8xzIV6ENGzc+oB7VrTlystSP0mR1kUMpDK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zU/Jb9vX4RxeA/2ktT1WCNrfTvEcC6sjIuVErZWYfUujOf8AroK55qzA+XPFPisado7v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Xy1RQWA3dDnn/wDVUBY8j8Ra02szw3LuguADlVXarKe/HSpLKkLvcTulxFwgCOyHClOu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8NLpNkJx5Rt5JPLV8DcMjvgdKBnPxxx6di5CqgglDMuzB+9/Wh3ZZ6t4b+K2kQm1m1MP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xBOcAdzg88dKzavsQ2exaVr2iayFOnataX8p5EcUwZvrgelZNEFTxF4Gj16GOcRrFOj5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c4PNJOxy2dzxnxh4Ot9Gv2SOLy3RmVFB+XOPlY/56VupGsWci+mPAY3kkDygkNIg+WQE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u5oU5LaPZ5QRlL8NAxxgHr6H14rN+QiW18Oz6hNCyTyMpfy4w2cGMf3/APH9KXMao9p8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TKzBQQGyqgDpWgHnfxPsrVdYguWlDzPH84JOC3IGCOnX8aAOMt9OlttNguPK3KoJREUn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XjFMCC90yS8cSKxV4V3h2PDtweP/ANfWmnY0Z+tH/BHK2ig+HHj94gNkmo2rA8cgxuR0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+yP2iyw+AfxFKttb/hH77Deh8h60n8LJPxlV3OJJFScoOJCMFh/d47V5pLZctMCZomI5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nH8qEHMcr49t7O/kgiurQ3SeYGMjtwvAUYHbHGT7VomS2eK674YvLB3nCXBhJOxlA2MB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WpFpmNCIER47sZQ/MdnygMRjbn/IqvQq48xuHKuA4dtqvs+U/XHvSEVjCzTGOCVZlzgS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0wE8meddzvuR2ALKBlz6EZoAskb4zIhVJI+AX5C+2D/AJ60gIlk8+QRh1gVuHMuGB55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rsjWNXYszCSSPaMYxkAetAH6y/8ABHL4J/2H4E8TfFK9RTca9INL09vLKkW8LZmYE9Q0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rqB7H/wVA+L/APwrH9lnWtKtbjydW8WyDRIMN8ywMC1y2O6+UrIfeUVU3ZAfhlLayedi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ueCT6c1zgRxSQ+YkkrGbYpJTdt59SaNQLnlrE0iApArKG/eHLfQnrSAqeWVceR/qsYXG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gSPvC26nkAEmJf4fQkj+tAFJw6jaXYlc54wwNWB/Tl8PufAXhr/sGW3/AKKWuoD8RP8A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ixjjb9j07qOv+iR/nWEtwPkjy/K2yoSATkFR90/41IEyrGqgEBuC24k5z60gHKGt/wB8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y35dDTAJA91CocrDIhJIkP3/AKYpbARvbh3wykx45DeuOtCdgGpvMSsYw0ZGckYVe3J/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EVgAxKY+XkKOgxSA2/AvgPxL8UvF2neGPCul3Gta7dyhLaxtk3MT33E8KqjLFjgAAkkA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Qf8ABH3UrP4AS3tn4h+2/FyL/TDYwELpzjb81rGSN2/0lJAJ42qDuG3s9APzivNBuNA1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y1K0doprOeIp5bKSGDK3IKnIOelYtt7k2K01wmAqMXYZ3rwc8dD6+1SwsQxBnadjIY1V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D9KfQlIsR3EaWsYZz8p2bFwDnoTj060nuVY9R/ZXtpLj9pv4TERuoj8X6QwnK/K6/bYT1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P6JJoY7iJ4pUWWNxhkcZBHoRXaB+Cv7VlpDbftI/FNI40hjHiK7SJVUAIPNOcD0rz5/E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YoGCF1XlSGxge4/GoFcfFapCY0yJFZzwF2kKe350EH6k/wDBKHA+FvjUD7o1lAP+/CV1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/wCCg4U/so+LdwyonsCRnqPtkNXV+BlS2Px7e3j/AHapFFGH+9zgfjXCYkMsMSNLlEUB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/nVkFG6s0iPlqiEv90xgc+/9aAKLWDlJGRFR1OFHRenTHpQBLbaTbzKXknEpC/NheFI6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6hpBgLGBllEKbVUHAA7DHqMfhVjPr/w5/wAErfiR4q8JaPrul+JfCZg1WygvY47uW5jd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wyNwGB+da8jNuU+a/j78Btd/Z6+IR8H+IbmxvdWito7lpdGnkkiKyLkAGREPY5+Ws2uV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VPCll8SPj74L8H62s8ui6tdmCcQy7JNgidvlbscqPyoiruzKR+n9/wD8Ex/gzfRiNR4h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wQ+MYB3IeBjt610ezian5GauHW9u4kDBopm3k4wecD8AAKxNTDm5eLqd0bfMOCDn1pAF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MqxONp+vp/WgCZWV2CMoeZIvNQDBGScHB9cUAdX8J/DV743+IGj6DpIEuoavMlnFCFYg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3JyfTcT0qWruxMj9+fB/hiz8E+E9G8P6eu2x0uzisoRjHyRoFBPucZNdiVlYg/MH/go3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8O2dwrad4WtvsrMPmT7TJh58e4/doR6xmuKtK8rdiWfKTNGMo8q+XjaX6gjGfwrAoaAp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cLzj096AI1H2eYsqgBULFV6jnv8AhQBoWYFzErFSGJP7vqQPWgCYQfuRlCsSnjc2F56n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yIcN16AH9KAK8+ohZHX7O0g3ZJzwOOakCKRCzqASuXJ8txyv4jtgdKAMCUhSR5kXznPl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K0Z0EjW2WnIy6qOBx/hQZs27O8ZoS+A8oAJMfPNAmhzSKR84JdI8quev1NJomxC85SPf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cD8adg5SnNegKrNI/PUbsKo/xosPlMXVdYhKND5rs+TwgO449G7D86aRqkYN34lmuonj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nBznPHUn/Jp2HYpiK5uAJFjSSQkDcxOCPoeKYy4LMwmDytrIAYypOWB7j3poDodMIab5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OO3piqGb9sdqmJmZn25ULgo5/CgLn2R8FZbSDStOjcs5VRhyu1Q3p74x1rjn8Qj2qE70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IHzSCIKC21VbipAfFdCAsxG5Sv8AD1zQBdhmjnbB4DDn3qgLMw2qBkhR8qj0HsaALNkH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68e9BJtWw/dhm60ATbTnjByOy8iggkSYRAu3C4x70AeBeLtd/wCE/wDipaeH9Psxfp80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TtX8gOneqWuh6NN8sD7U+Efwl034c6YJxZ266zcJ+/uEjUMoOCUDD3AJ9SPYV6VKnyK7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63JOK8b+Bk1W4Oq2SldQCBJVU4EyDpx03D9Rx2Fc9Wnze8tyZK6PLr1JI32sY1XJDFjj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84/tVX+qzQadpen3bNHJu82CFsKRt+6x6e/PHSg3hotT0j4E+EG8F+Bf3vz3N3iRWkXD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PrjNBlUO5nfep4JGdu4HjpQScpcbotXi3OQM4Vaos3bq+jGw4AJ6AHkGgDKudV/0iQuC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NhbrfQSLIy7hn5fXmgDj/FryWkU0UIRXztIY4wM84oBHkdzpqXrIhZj8+GTGCATyVPri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/Amw8cW2ryQ30tgbXZGsrR+ZhiScEFh/d557itadPnuM80/aT/Y+8QeFZbvxreeItKut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SxXTBmCIEXaykgtk5YcA/SrlScVe5omjlH0q5fTIJ1Qwh0QBiuMHAOPbOO9c7EfoH+z1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rsb7O2R6HzHr0KXwIl7nzr+3vaQz+IfDUksjR7LKTlRk/frlxHxI0gfBvjCzSJmtzetM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XKdkSjoWhx6W8W9ysm8nJOAvH6jHeoZod3oVtDqNyu4edI7ABs8Ke3FZkjr+GJT5CqY9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yKQHG+LC6wIA8ikkkhB3Pb/PrVgZQnFxYxREEMFx8y4OaaIKsDsMADhXBK7sggccVQH3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Zr3h3x+us6TZakoubQIt7Ak21SsuR8wPtXbh0ne5jWbVrHqf7bfw48JaB+zl4k1PTfCm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5N1a6dDFLHuuYlba6qCMgkHB5BNa1oxUG0jOm25bn5hL/pGC0KIx5JB6+9eaztJooy75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u7GoYIvW5ZXQybV3Nzs5x2/WpKNmy06fTIJrohPKXoy88Y4NAGK32NpZru9laS3JP7rB3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gDvv2fvhw/xe+JuheEjqMmjQal5++7ijEjoY4JJR8hI67AOvetacPaSUSZy5Y3PsIf8A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vH15K+CBnTVxz/20rr+pL+Y5vbvsV7v/AIJpafc7VTx/dxRgjKjTFOfqfNo+pL+Yf1h9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xXEUh8eXjCM52f2agB+v7yj6kv5g+sPsXpv+CcmnSoU/4Tq7C+n9nKf/AGpR9SX8xX1l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LTdPl8z/AITW6kfGOdOUZ+v7yl9RX8wfWX2Jrz/gn9aXb8+ObtYv+ef9nLj/ANGUfUV/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f2BLHSNwj8Z3Dhhg7tPXOf8Av5R9RX8wfWX2IYv+CftjHPM7eN7pllO4oNPUDPr/AKyj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sdnY/sfaTp2gvptvrTxb4GhaYWYyS3ViC/vS+oL+Yn6w+x5H8Xv2J7Hwb4D1zxHb+LJ2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+wqqvjqCd/GfpUzwihBy5ti41+ZpWPjea33tL5i5dW4U9XXHA/LArzWdRuabaHUNUsftF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A/1/D+VSB3GqTl7VCAJQ33Vi5GM9akDyr9oSeOb4aySK3mNHcx/IR0QkZ+vSuyjuRI+b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YqAhgoP4cV2HOaegwSXeradG115du5BLBsMe+Tn8RjnigD1JpD5kgX7rnIPXnvmgkguc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9B9/8qa3Ezj5kVHK7iu7PAPIrpRj1JI42QBnUqqjJ284XrxQSZviTUljsJbfzo45Zhhn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A/WgZb8BQnTbKdpFVVbGZDww64AGenWnYDo5r7+z7p0EfmR43MqnGCe/T3qkBsaNp/8A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LgSuvDBe/HrWoE/iTw+PDV2ot3e4hkTeecsnPr2z/SqA5fxRqg0W12rayOknII7552nH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RZ+M5NLnMjx7mBYyRr1JIJGM/l9KzZVjoD8U9OnVxJYTKGX5Xbk5PXPp9eeKAscTqvjO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II2G232kBO/Hp/8AqoCx0cHxAHiB0jntFSfgoCSQeeOnuTxQTYW4s7zXp53t7OfyvLPz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agDyhnR4Q3LbNx3YJGNxAAHpntSaAhkl224k43xr5bP+PAHr/jmlYCvHcpE4BdlbzCvl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l9KLAWraRGZCBvbOAWQ4HPOaQFhkaB5UAZTksruuFj45Oe4/rQBB5MjLE8BKl+oA5z2I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zF2mVVOfk8v+E9MY9z36U0BCXkRgWZApzmHcMn3B/wAaoDKaaMvNtIeRf9XtJoENT7iM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980DEDPGIQPlYZJ4zx16UATl2eVjvEgHV9vX3FAGhGxlaPLYjRsh2/lQBZkKSMTEDGGy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gCKcoBtGAkYw+4gZA9P1oAr3DjynDQ7Nh3FQDznoAemPegCqJIi3kKi+UpJcLnv6UAAt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Pf2HpzQBOgVYNqTK6h/mzxk4/oaAGW9wyPHHlkAO6Vyct7n1x9KALEbOsqqyJHknkDkA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8e6TzEC/JG2FAOQvPT6UmyhXRmdlbCbD8oUZVfX8fzqQAhNpUERL/CRyS3Y+y0AN+0t5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iASzH/PSgCK2DLFNM0mH2/IzAk+/PagBsYeNR5IOxlw5OMjvxQBanl2AzyoTGqfKye+R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bI+ifgdpw/4RyJlQxyXD8EA4XHUbeleNXep6dBaHs1vCtrbFI8IxbkbeeOtcLPVgiCWd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PQj0qDoJ41PHQuTkAnBOaAJ/LEKEEgDGeeaAEYEFcDkd880AEUamN3G1stlW+lAELbAW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wfagCNl2uTnadu3P+frQQQKF+RscHO5R09qoCqHIRVDHrnBHWgBGRNhwCmMnHX6/hQBW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25pgM835TsXZxyx7+wqjJkczRfLmQqq9EVeST2zR0GVrlhlkOCyLyGHTJxj600ZMgWRV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EetaJGLMy+JciHft+uMfTFdCiZtmF4i1R9L8H30saq1zJE8UcbHbliCBzkc57dfSuqK1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zLDHvbuygsOh4NehFWPMnqyskjxlim5WY564A9P6/nVmRoprsgmDXOH24IYruAIpWuPm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tFmt7uxvHW0Mn7y0HMbseCCvr1wfYe9IVz2Gy8WeHviRBDb3kg07URIVjt5WG5mwcYbH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4I1PS2M00aTqcKskKdf9n3x9e1AHmGu+FLi61A3EWMEAkt8qp1PbrzQBjXGn3VjtFzEq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egCzZosD/u2kCFWDeYOQSexoAmLSC3VZMS553p/ERQA3UYi9vN5pzE8eXBOVB9vegDt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OaMxICxUbs9D1P54xUsllG8dobmK4mQt5c6u23pgEHGPoKQH6MRyo+iaNO7hUW3Q7j2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5zvcyYtVj027mYgMQpXYPX6U7FLVG6/jua+jiaOXyWaMIfmyFqWjJQuzf+FGnya9rrwP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OOAcYx6E+npVIxre4c3+1D4OTS/G9ndK+I7vTwrR98x5PX8elelT1iYRnc9N+KSf2h8P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V/EoP8K+czFaHq4R6nlyAqAv8VfPHspjmumWRU43nAGKlMZasAZJ1t2+fzWAUZwQa2pv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pKaFoV6uQ7KUBI7BQevbtX0dH4Tymtzz/wCBF4z6p4jJbYDbofL253ksRuB/mPpW9iep4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4t1K0TMqCQFG5IJYbjj2yelaI1POtVRTLEDguQcYPatriPYv2YtQePxXcWUjKsctqAkb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IzgeoYmoqbAfQVzFtlMaERFlxlz1Pv7VxGyM64sQWWTPlyxHOUOCCOlBoa+p29xdsl1d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ADuOOSfeqJCWQ3gSOWUyLB9xW5wD1AzQA4WsZkRREAowfkYcj39OaANSdobiARy3a4Rd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z/KgDnL/AFldEw9tKDMjfK0Zzjj88dc0DOMvtXm1W5Zo5CFZyeBtyT1wPSpGa+haCqv9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MZoIdyzqvjCHTmEEP7+Q/wB3OF9qBpFfQYV1CD7RdLiYuRlwPm7gmgbdi9PvgAEH3cgt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oRpzM6RmZlzEjAGQr90CgZEsontmAcGNx9fp9DQIgt7CRGKsm0eXuRP76+vp2oC5I4by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ycUAMlJcO7sB8uMnp7fSgCKzv1Xd53KFcKAOgqrgX/PjlAAQgKMqe3TpTAl0C9ttP1JJ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K84PY0AWBLDqK7hKwmjG1Q/R09fr0oAz2IhmLDdxyCeo/wAmgBb3ULi9n+0OxeSJFUE8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bBd3EouLdWEcU64ZDyrAHoaAGx2psLdjAfJ2Lxt6A+lAFy/uWimgMLMnmRg5yevORQBS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pwSSBw340AaUti0ukpq0FyrBH8qSPB3Kc45+v9aAKsG+7LW6S4Gd/lFiBu6Zx6+9FgHO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bRA52Vi5LE8k5rqRm2c/rz+U6o27cxCn0FaozH6fAFUHcFI6bjQBrQEbcEcZ9azZqiZI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SGa4BBHHFACdDQAh74GcUANYcdcg9D6igCMgAnPSgBjj5iTw3T8qALOlpmcuDwBirRB0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sBIfpikAEY5/WgCJ2BIA/SgCrNJhgO3Q4oAzbqX5SMY9AT1oYkYd5IJGwDkj26VixmbN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dx8/GM+/pTQDCOKQDQPmpoCeM4qgIPEOqRaRos8zxiV0jMqxn2BqAPhX40eMrjxdr5fz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5SQHnIPcdRjtQKTPNZYmVt8MgiZWyWXJyKaMyV0KAIN0arg89WJ6g1oArFISyFCoKbVU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kdY+UbZuGd4GQcdqAIApkJwBv3bsZzn6etAFaaKbKsj5fkhB0496AHwBZlbc5clchvQ9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aBkQb+FAHT2JoAuQweXMzbcFhkrngGgBfOUoX6hgBwMEMpxx7UARsfNCtuC5OQw5z25o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BiXIMTLkj3z6UAToMJ5YhIDHBVWAB9vpQAiqWaIHA46qc8DoKAIsNLHIVRSZBtYvwSO2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o7Qv3mK8LjuB3FAEsT+eu4bGfaSrD+LJ/h/r6UATRKkYONrOUK7N3NADrfbGVYFnK4G1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mcyRRPEDtcgBS3Zc9eKAEZcSuCyvkjcwHfscUALCqthUGFZickdPc0AS8bOVDLnooPPO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Ayn3ieh7UEEh5Qqd5BweMYx3xz3oAYmZByPLG/gEHp2/lQWTJIwCrGAhJwVPOaAJTOSC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2/CgC2SN0LPu6Y2g9R3B9RQAhxlSSXAOCF7elAEaStIY0ZvnIPrgDNAF0SMHDoUwAWIb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1jtz8ygNliT3reO4mfVH7Odi9t4WM0kIjMi7gR0YEAg/Ug5+pNdD2OeR6sJOV3HIGeOh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MSTx9KoohYAjHOe2KAAL0HSgCSIAK2CMj7w7jFAGzaAlVHANAGtAuxQcg+woA3NNX5fm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MYAAoGWoYuelJgadsny1I0XYlqBF6COpAv28ecVDEa0EeFFSWiwi0nsMmUbfxrFsgljF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lg9KgZFIM1SLKrvipIGZzQAdKAEB59qAHAZFADGBA6UAIrc0AWYOtAGjD0FAHD/F+/W3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f6d68/EzOyij5/n0u5+3XF1bquGO4rkc8c/rXmnYc3ZavqGoakkTfucscYHGB/jigyNx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Zjf7ytjiixZcto4AB+8VUPGc8CiwFg6UtzHiKUK38JQ/d9/eiwHOy3k2gXTJNcGO65BY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h8V298baKcSSqeGJ/h461QFRbOzu4p47acz25GGR/vKQetAF3TrDT9T0QQSXRjvod2QB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E8VrpbNYmf7WJJflL5+SgBNY01rm4aZX2eZ1RRxg1YDrfSn0d9ty7Ksi7kz0J70Ac1ee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idGI3kcEetABol7cWrvOzx3FtIcH/Y9DigDdGu4jZY4shlxvHQHsRUlXEj8PT3Nk1+bk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UVRJQvIJWOxiqu4wCAdvsPrWiAxItGm1G+Gm7GS4J4A5x7/lV9TMqa1ot1oFy9tMjPFw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hmZVxPBbuWPRsDAPI460AVjqHmuWjXAHAJGMmggs26RzajaLIzKk7bdy84PagB8+ox+H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ijbRv6OPWgCaZYtZTfbIkMXUoeNuf6UAMdZrCzktZNl28qkle3+yQaAOjm+Gfg6fwmL3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T5rWFxt4bHKbep54yPbigDza4slt2VSxMarkOp/An2oAtT3+oW9vAXIeFGyvHAoArpbG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A+mD6/SgD0BvAWrW2kC8RVvIFyzmBgxUeuOCc0AZmhaBB4i1COC6neCE5DOh5U4OD78+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pKtvLqbQxGTZFMcfMD0P5c0AWdQ8Izadbxy294l5GzYLxgAdOD170AV/swe2yxUY+6fe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niYM8bB9knOSDkUAao8RWd1qMlzd232S5dhl4z8pPv/AJ7UAM8VFdLa1vbd5djsxZCu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NSS/O/yWD9OuAf8ACgC/p4W8jaFnWJCvDvyc0AZF34Stbsugu1nBP30YZNAFQ+HIICrrL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3ofeoAZNHdRTxhoWBxlGC9c96ANuXR5bcHzAjxsoIeNuvFAF2y1CXStPuoRDHPHONnlv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VnFNYwibzBIjHmLGSpoAkguBpOrpqXns8SlSYz0wKANm08WaJqdwXupPLcnayjoOeO1A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yawtbxDNklAeckDnmgDLns5DboYsh+nynP41BZhNqutafPstnZVPGWXNAGzPqEl5BEbl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2PTNSA14ft1jGiRuJk7460ICHTbuXT2yp3ODnY/T6VpYDVl8U3EynFmIPQbsj61nYDtf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FveWbTzhsCQOPu55J4zkfrUuIG1p/jXT9UlLQTSWsnXZIdufp61Nmacx0Ed6LteSGyPz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wXBJQ7fehBcxPCt9dX1xfWc9r9mmtzlSw5cc/wD1q0RDNl5WSNg1MCF7G31O1MdzCkyH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EeX6jpQ0e58hJhOo6OFx/jXQjI569Miu21guT3XNaElYzsGXklj2FAHrPwXvLO+sbuwv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On+TQZTMX4m6BbeF9XKxSRzJOpkVRx5fsKDSJ5rNeANk/KKBnR/D6x0bxB4ktrLV7qa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ghu3OCMUCZ7hrvwD0dvDI1C18Y2lvZxZdjd4IVR7qeufbvThIw5zxSXTrFZfLt9bstQ6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8+lblkP9hrscApICd2Ou79MVBRnT+GssFjgMgJycDP8A+qgCF9DjtWVxamKQcnC8mgVj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7lPqKAsTQXSwuMruQdhQFjb0q7tpGKOFCf3WArN3CxsD4aeGfF0pkudFtZp9uGuAMMie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cv4h+AGkaGs0miS3emy7WKCG5dQCe+M9c1rGoJTZ5JqumfEi8sha393q15EOWXzy+SM/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U4mh5LrXhIXF6/2u0miujzvdcFuuCD3FUqiZDRy934EmLNyQzblGThePbFHMibGRqfw/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eXORAwf+VJsD7W/Yb121tvh7d+Hp79Bd28waC3lkAbYRztBOeG/n7VKRoj6USxMhPT8K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bLQNLf7dP5KwyE5PG3jPJ7cd/wCdBSPI/BH7ZngXw9bC3unvoUWQ/vfs52Y9T3Ge34U1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pbgSZ8lUGBuGCfp6CuYzumbtg5LR7gXVhuLr8u3tx7UBY990G1fRvCCXNxHGpkjzlVzl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xkzxvx3rtw8m43LqdrIqRnhuR29cUBG7OX0+4a81HN3KVWR9igbsfdIIX8cmmjXlPo/4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S1nkWdXMoyvKq3T9Qfy9qoZ0HieT+xJ4be616Y3Eh+WF5CpC9+PWoAy77yljZRKZuO4w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pbfaVSP5jLJIeMDoPx5oA4z4c6ze6V4hlheRWQybME5MnOOef1oGfQoRdTtCZF3xkZwh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554k01/sUqlVtyJMlWPQZwCf0qwPG9QuzBqsWwRPG4c+dE5bgcBf97vQB9r/APBMGOWb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GjXYYYxgkx4xWtL4iJbH62V1mR+MnifRI9O/aB+I11CrPdTeI9QDOOCN1zIwH06n8fpX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iXFcWOlxOWZ2lcZ2n5lBGeQOPWoZJ5DrqX9tZRyJNvGNpd/ut/8AXqQOOuryNpH8+QGV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ParA67R7uaWG3aRgytliQ2CF9zQBZvrYzeYckopOMnoO9Z9TNlvQFcrgxnd0B6ZHak9h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zhV29dvTHtWLRBXtLxDqMTxhioBJyO3TNQ0Sd2dUSSzDFYwqtjBHQCoEaUOvLdWalXMm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NjstE8Qwf2ZayTB3JTcxPHPfNFybHSWlzFJ80MaoSNx9xUMzFudXFnL5e4q7EEjbwc1I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fySYTOFBPFMRxvxO+HjeL9ClWORBOVP7ok4kJ4xn+HueldUJm8J2PhbxZ4du/DPiXUre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vIUYfbtBPXletbpmynzH9KFeoM/JP/grNbib9pjw8QnmSL4QttsePvf6Ze1yVfiKR8XW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c6bIbYoVcw5znnkFf61NlJDep9E/Cn4lapr1tai6dIQ7mNUGOTuIrCULGLiey308ljfD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x61zMwNmOOa4tmWJyA6jIUfr/n1pXGitPtUBrlHG3GRD/Cf60ySG0cC5Vg7spbCgrjI9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ndhnIxyDjnpSEtzwr4+WyN48t5ydo+zRqCBkDAI/rW8DupbHH2bLkEZOcNyeeR2Fbmp6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HS7V/styyuoIYRE5Uj9aDJnFeONHvYPFSTjSrl44dhby43UnB69OuaBHsmn6VPDpkSw2d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yhcAcjP51hZnJJaii0uGZSLedlPK4hcEfpxRZlonTSb5/MdbWcMT97yz834Y4+tFmMo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BYpgrDhTG3B69hTSYkhZ9K1WG1DJaXEpC7w3lOOB17fpVpMaP0B/Z58XTeM/hD4fvLqO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JMhV98RKBiD/AHlCt/wKvQg7xRoj5r/4KseAdS1v4I6P4p0S2WfUNC1JYpz5JkItZxtb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8CNKa0Gfjxe6Nr8hLXek3k0rM2M2r/Nk8lgAMda52VsQyeENWliONIuyQCATauoH146U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3NM2malvUhAWtnwRjoRiqYHU6BoXiO8X7HHpt7DkbtrWz9+3Tv6cmpLE8Q/D7xHpsrQt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F47Z15x2GM5Bz+VAHJ3vhXWEkkjXQ9S2MMAPA/tyOP8A9dWl1Edn4NtXggMbaXqWnX0Z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6EnAHXsf61E46XA+h/CUt3caNbm4neUsm4sq9T2HoPrXIZOJp3fhzRtaVvtdhHJKQTva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V7EHm/iT4SDTjJdW0TXlsvzFR8vX2B4wSOnpVpm6PM9c0b7JNKHiksCcsxCDIXPP+H41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x3bSxwSspAf5juwfbPTilYk7zQ2MMM8F2+yLGHaTjYMDp/KtCEeeeM9Ni8U6hMNPu4zL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ovIB6UGiOav7eTw6j211eR3Ksm5W3lFUkEH3z14oLRnaXGs832RZvtR8w+XK/KhQB27Y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ASV0v8Asz4d+NU8pIs3lpjZ3AjfBP8AnitaWzM2fWH7RWP+FCfETJwP7AvuT2/cPWs/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GPzMrLGTvy2eCD+FeeZEcaf6Y0JkLqe54yPf2oEbl1ZW1zAqTqCGGeVzz0z7GpuBmzaD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I+HxySD2A78H9aLjPJPH/wAMItInjvdO8y4jzukeRcJGDwDkDHXt7e4rRS6FJnA3UFxZ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v9Ufl6cYPTnn3+laFmdK+8WuyNzBuLI2DlM44PHIB9KruBakvoGlnXzpFiyFMqLuAI78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BQdWjknhSIqJHUHGc4x/XrTuBYZUVZ4Mkujb9wAwMccev/1qkDqfhj4C1f4s/EXQ/B2i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HbWyhcRLuPVsdFUZYnsqk00r7Af0X/C34daV8JPh14e8G6KpXTdFs47SJmGGkKj5pG/2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aVlYD8oP+CokvxE+Nn7Qa6PovgnxRqXhfwra/YbO4ttGuZbaeeTD3EqsqEHkJHxwfJB6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7D4B/FMSmGX4ceLZIsEq39iXIweoGTHgjIHBqGvICtc/BL4n29stzc/DzxTFb2yNI5uN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zEpjAHJJpWaA/V39l/8A4J9/AP4lfs7eAPEnibwD/aOuarpMN1e3J1i/iMsrD5m2pOqr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smB6mv8AwTK/ZrUHb8NyuRjjXdTHHp/x81XJEAk/4Jlfs1SjDfDbPv8A27qQP5/aaOSP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7M8hy3w2Yn1/t/VP/kmnyoD6e0+wg0rT7aytY/KtbaJYYo8k7UUAKMnk8AdaoDxD4rfs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rrxd418Ff214huUjjlvP7WvoNyogRBsinVBhVA4FTZMDkx/wTG/ZpXdj4bY3dca9qYz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H/gmJ+zOc5+GvU5P/E+1P/5Jp8qAVv8AgmL+zQwQH4bfdyFxr2pgjPX/AJeaOVAYPj/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J8P/ABJeWPw6FvdWmm3NxBJ/beotskSJirYNwQcEDrxScUB+HBUmH7Ms8UkiNuDMe3p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SqphUPzLn0P+NZkEMUhIZo9ro2C4A5Iz1p+oHvv7Gn7UepfssfFmLxCLaG+0G8jFlrFmY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t0THkOp5AyA2MHsRUZcrGfvh4K8Z6L8RPCeleJvDt/FqmiapbrdWl3CflkRhxx1BHQg8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O5R8Df8ABTL9ib/hLLS++MfgewaTXrO2I8QaXbr/AMftuo5uUH/PRAPmA+8gz1X5s5xu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u7SELGsseVDqdq4Pt61yskcEB2wStEdzKDGPusD3JpbAWTZCa83JbwOyDZtySW7fp60A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I+Eiwo3lL4q0rcjDrm9i59sEUR+JDuf0DV6BR+EP7V8S3H7S/xP3QOYx4gvVDd8+ac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Yt6nndvagOU2H5UwOcFvXP8AOoJLCxNILRHAwIt+/bhsg8D8BQB+nH/BKRGT4WeNNzh8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110dmXDY9X/4KCDP7KPi8YBJlsQMj/p8hq6vwMqex+QAiO9pDhUU7SR0JJ64FcJzkFzD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VDL6HsfrVgSvbqkG6TCxoNylh3xwKAKSW6AeX9xiTl35Cn1b8aAHtCeEyF2A7Sg4P09i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0gRvLYjCLwAAOCfxyKAP3p+CIx8F/AI4/wCRf0/p/wBe0dd0dkdS2Py9/wCClkIb9qPU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kH02MMe1c1T4jGXxHm37EUSv+1h8Om2iORNRIaMfw/uZMf0qYfEhx3P3ArtNj+dzVola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4eRiAF56j6GuQ1On+A/whuPj58XfD3gO11WPRZdZ+0ML6SIzLH5VvJMDtBUtkRYxkY3Z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+yT/AMEf9Yw+PiZp/wA6hWzorfQ/8tu9X7MnmBv+CPurNvX/AIWXYKjDkLozgk/XzqPZ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/BPeH9nX4kt4w1bxHaeJbqC0kgsIobA24t5HwGkyXbJ2b1HH8ZpxhZ3JbufYN2J2tJha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lBKB8cFgCCRnGcGtRH59az/wS58Ra/qd7qN/8T7a5vryWSee4k0pi0kjsWZj+95yST+N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Bv8Agk7qxKY+JFmFByR/ZL8+n/LXil7B9xj5P+CUWsSFWPxJtAwOcjSW6/8Af2j2D7gc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+rfCz4d+IPFj+P7a+j0a0e7+zR6Y0bSBeq7jIevriplRaV7gfHlvehQyDy1COd2UOR/ng1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8xjMxUkgFt2Tzkcj3/pVAKjyggQM0O4DO/DBh2A6UAVpLEuR80mTt4zxt+lSB+3fwO0H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fTrVnbw9p5ZngUkn7NHyeOtelFe6gO1/4RvSP+gVZf8AgOn+FWAf8I3pH/QLsv8AwHT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NJUYGl2QHoLdP8KYB/wjuk/9Ayz/APAdP8KVgD/hHNJP/MLsv/AdP8KLAIfDWkH/AJhV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YBP+EY0f/oE2P/gMn+FFkAf8Ixo3/QJsf/AZP8KLAH/CM6P/ANAmx/8AAZP8KLAH/CM6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GT/CiyAUeG9IXppVkPpbp/hRZAL/AMI7pQOf7Ms8/wDXun+FFkBMmkWEYwllbqPQRKP6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RFbfECRVQIn2ePAQdDg9q82v8ZLPPLZBMzMdp2cYbtXKIHxzH1KY49qALWmxO85YbEi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MTPl2KntnigDa0qMNFG4BYFQdxPegk1gyqrHDFAOuKAMeHxdDN4gbSo1JMQDOQuSc9B7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4ZtRdLeFDLLI21I0GST6YppNuyEtzu/gt+zlonwt1K8154vtGvXhJ3Ody2qnOVT3OcFv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cmr3N7u1j1XWNXttC0+W8un2RoOAOrHsoHcmt5SUVdibsfI99+0b4m0f9oSxRVe70e8U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o9x2snYOnzEn+LJBxkY4VWfNd7Fx1R9e2F/b6nZxXVrKs0Eq7kdTwRXemmrok8q/aC+G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zeF4Uk1wxHFuX2ecMc7D0D46Z4Pt1rCpS5tVuTbW58mfCX4V69r2ri+8VQ3sVnbM3+g3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nryQR2IriKqTike+X9jLcxqtuyw7eMhegHQUjnGx27hFhkX5EGck85/rTQHP39tJca2h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DtVFkeoStbzoHP8Aquy/SgBbayN+MkbEIzh/5CpA0bLTYIoZeCuRwPegDzvxdZRp580U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EVQI8ru7WTzGZSTCzYOW+fPoRUs0R9xfst6CdI+E9ndOmybUpnujzn5fuL+GFz/wKu+k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uC28M6NpYxuuLprl+MkLGuP5v+lTWeiQmfJGo36SgxoAwXHzhuO3auRgj7v+AOP+FO+F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32rvp/AhnzN/wUBlm/4SjwtCmfJaxlLgd/n4BrkxO6NIHwX44vbe+1mM28yLND1UcHdn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rW4jmiQ7w7Mu5TyT9CKk2On8GTyWt1+7nIGPlaTg/QUAdBdKIZxjiQnO3GMknP8AjUoD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p+0NpOr6xZeILXTGsbwW7QXUDOGygYMGU8dcYxXTTouorpmU6nI7EP7Qv7HXiH4HeBh4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MTxWm22WRZd7ZIOCMYG09+9OpRdNXbFGopOx87afFvnfMZfIO9yOPwrBGx94/wDBLmZZ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Lqy+hyk3Nd2F2Zy1uh7N+3nkfsu+LCBuxLZHGev+lw1tX/hszpfGj8nm2M4iCq/mNtIP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FifzrC9lU7QqYXB6NxnH61LBHT+GdItvEtxHGpaGXcpbPAHPQe1ZoDa8dvHoUr2RYeW1v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/Shgcho+h3GvZKgxQBAxkIx0PTHXmpKPe/2O7mzg/ap8D2Flb7EX7Y7T7s7v9BuBj168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6GVX4GfqbXtHnnzzfft2/CrTr2e1mvNUE0MjRuBYMQCDg9/WuR4qmtDf2MyKL9vf4Tzn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Abn9an63SH7CZYH7dHwrYkC91I4/6cW/xo+uUg9hMnb9tv4Zo20z6pnAb/jxPT86PrlI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PhpjJuNUHGf+PI/40fXKQewmVof26/hXOoZLvVD1yDp7Aj680fXKQewmXLT9tP4aXjB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azI2j1PPFH1ykHsJnd/DD42eGPi7Nqcfh2a5mOniMzmeAxj5ywXGev3GralWhVvy9DOd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ob4DeOQen9ly/wAqK/8ACl6DpfGj8oyZSsbzMpfeA5U5yM/4Zr549Y1dKfJTJBk3YUS9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t/suhA7gzA7Qy9V+hzWbIPJ/jB5kngDUEi2kmSNGJXIVc9cjpzgZ9666O5Ej5xWbEssg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9s12HOb/AIOVo9as/MQliDC6HnHOQfpQJs9BkjiTzAilQqnnJ/yBQZn2N/wTd0TTdb8b+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+jj02B40u4ll2kyfeAIOM10UFdsiR98H4eeFW6+GdHP1sIv/AImuyyMhP+FeeFcg/wDC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i/8AiaLIBh+GnhBhg+FdEI9Dp0P/AMTRZAOT4ceEowAvhfRVA6AafCMf+O0wF/4V34UH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Rf8AxNAD18A+GEzt8OaSueuLGIf+y0AL/wAIJ4awB/wjulYHb7FF/wDE0ANk+H3haX7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rCI/+y0AQn4ZeDznPhTQznrnToef/HaAEPww8HEYPhLQyP8AsGw//E0AJ/wq7wZnP/CI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f/iaAHL8MvB6MSvhTQ1J7jTof/iaAPGv2w/C/g/QvgJrc9zplnpkAliw9lZors5bAUbQ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698u41S9ktiBFPLIYADkFS7YOPSoKM+SFlmMbxsHDfJITk47n2HtQBE0jWcxkeJvLXKr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60AXEabzSGEaK5O+cdGwCckdhzz61NgBZHmV5mdWdfkVRJ8u7HH544A9qQD47tT5YWYM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knPT8aAK2VRn2BYXkOwOG/zkf5FUgMm4jdWMW8ksNwJHYH+vWmBU3CNMbgdvVlPvkY/l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LOxAIA5+hNAFlYJmhjkMvzH5do+9x0H0pAXIoXltASQseMsCM59fpzQMt2sCwsNilAR9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AnebyJIyGjt42JJDn7wyAD65zzigCnfQkxyIAnmZLZJ5ZT0oAqRstwhclnWFdvEmCD/h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IdeoyQW4PP6H0oAmtYpGiOV/dzcM7Z6g56dxQBKYkkjUIirIB847DnHP9P8A69ACNDKq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uMqPb1GOhFBRZaXY8HlKS5YMCVz06c+nrQAbYokcRRhG+8EAzk9h75oAZK6xyxocYxuL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a2jgkURE/vfnCOSBGOnzHrUAAjkZRtURp9xgo5z1470AIP3m5S5EgUKdy88HgUFjog1z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qrw3baD2zQAjI2djR7mDfMFGcN2z6isZaGkT7J8C2i2Oi6So+eTyIvunI+6Oh9OK8KpI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c+CwZQRwOvoK5z0Yj0gGSdxBA7CpKY8A5GDsxyNo5AoKE807wEPKrhWb+lACcyEMWbnJ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Dg253bYN74JAPBx6CgBhbKEhmK94wOh9PcUEtkcyc537un0ppCKkkmW2kb0wcspxj04r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ARyRUAMBEkZw+ZNo46E46UC2M3lZPkwjA7txOO1AiMkL1LZBJA9PWrIYh3JGCDsDE5Y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clpHPLEbuO9XFGMmV5JCwXJPHpwP171ukmc8mZl1JvkjP3urDvn8K6EYSZ418XtbivLy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5oJ6HGMAdjwK66cbnLNnlzvGwjkZ3dieVC4wPWuxI4WyOdyIgu1t4x839KaRDZE0ThZN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elXcgt2ly1iS0JLZXOMcZ9/ekB1Wm6wmoxCIv9nlZRwpxlug59aRcD13wp8WZdFuUh1O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X3FvXdnv6EfSoLOztP8AhH/iJYyS6bO1regbjEw2lGxnbjp6cr+dAjj9f8AtZTTv5LMY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z/OgDkL3Qdkf2i3MrhlDhZE2jpz+VAGbdafLAHYxGNdocBvWgDMuvMjtGeN84YBd6kDn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abwvq5B84xTNEsW4+mSSPx/SpZLFPMSuT5aqPlGDncP/ANVSxH3tolzDe/DDTZoeZJLS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hWD3OZ3ucfqF1LdXRklTzHRhn+6ff9aroUjp/A8C3Ed09xEGK7QqMucs2c1myz6h+Evh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S8TB2XOCc9RntUo4a2p51+13CU13w3KGVUEcwx3JwcYr1KGqOKLNjXp/tnwP8NTnEgVY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DzBaHtYR6nm7hcSFTxwOlfNM9tFSZQJAw4wOqc1m0NbjLQyyzRkkrMG+XdxgjuK0pbh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3+u/D/QGsojIHbDMMHaSgAH4469M/WvpKGx4cp2bOX+Dfw31HQtO1G/uVZZJQM5ySdue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MqiueA/FO3+z+JLl5ZGZ9xKuRkkZPXHQ4HT2pI6lseW62Au2WJ93LKqn3Bx/jWiA9M+B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kDq0LREAY564/Q/Ws5FI+ncNfTXG1d7RqrL6nnGPwrmNDNml4DFRtcZ3A/nQUaiS2yT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5+7QBEIyskDFSpk+ZcjqucZ/nQAl5q32S1ELgebExO8cfqKAOQ1TWZHkLBhJI5wWz2qS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QSxBJGT70AbthpMGlwtd3cqmRGzyOE96CbMwPEHi83C/ZrAlkPy7tvPJ6g0ATaTpQsV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9GD27Z9R7UAddp15D4gc20EfkRgZRox8qn0PoDQIiikCP5gAZwcHjGAKoDoNJ8RyWEYt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Xkr/AHaAK1/Hp0k9wdNYLbNk4J5Bx0/OgDvdHvLP4r6XZ6NfXKaLdaUP3cp2r56kYOP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dXdfCDwhaafJMLgymNcl45Bk+vA61YvePD/iBpsWgasLa2nNxZypvVwMbeuQfxBqDU5u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Cg/ix0HpSA1c7VwP4f1oAVnjSOMXClFbG2THA/z70AO8wRlM4BDYXjqKALeraVcWl1E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dPxqwKNxp91p2oNDcAhQu8OvR1PQigB6ObhCd6q8I4x/FmgBuWMAiY4XcTx+tAF5b+00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yxfKcDdG3YigDM1LVI57GMRgpKj/AD/T/wDXQA5YM26SpIyhyA6qe/vWgAlkhvBlijR4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7nDHOCSc/wBK1SM7nP3LgID0B5xjnNbIgwLjNzeDzcOAMg+/br/nitBF6JF3LgY2jg0A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uCOhrNmqNHTjvnOcHAzj/CkM0DGcEtx6c80AJgE5zkHtQA3GCSMc8CgBhGMUANfLDAAJ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gj86TAsaSpedlPbkAVpEDooQV4HTpW6AtYHXkkDtwBQwIpMnJPHQY7VmwK7nPH4ZHamB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M96YGNqM5DEY+Udu4rNgZbOQxbAOeQD6e9QwKd024j5VGOoA/lUsCm4Dke3NCAY3t09K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QBagYYbcOe1MDyz9obxsnhjwtI0dwsc8qGMIeu0j5mGOcgEn6kUjQ+JNRvYr2ZXh3PEv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etadDnZF9lcuGydg+UqpCgtiiwiJlwkKTEh48sSOST2FMCMTgDlwPnzuIy3Pf8KAI8rv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RW+vrQAktsgEeCC6Ev8AuwR09M+9ACRzJOzPkgqu4r6EnvQBJHAxYlAvmM2ZEUcPgcGg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I1OCXY4JA7+xFAFt7k7pJATiFcKByGzxz6mgCLMjJEXcMerKOv5UAOjhBXO7jaSOMH2/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t7My7s5xtI/pQQQRvLNJAXwSRkxk4UY6cUAWATHAi4BKEgDpvHtQAD5jjDNhcIV6r9fU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lV3ZQWoAmMW4ARsyuv3Co+7nrmgAba0QJIUADkc5Pc8e9AEgUbt2SA3IGfy47UAP4MZc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f8aAJYjGxRhIS+0J5YXkH3PrQBKjJI+E+bdgAHrx0NACnYYSWcR8hRn1/wD10ANUrJLh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AsRE/ICQpIOdvIUdaAIyq43ZG1+R9KAF8zdjjaoOAEPU/wD6qAJrdGO3CtGQrDccHdnr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5duoXaMRjPXIx7H+lAC8zPwoVccgAj14oLHpCZW5I2NxnAyKALSxFXYY68l6kRf0+18+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w7ewrojuDPs74c250/wjYRyIFlWIIQD09vwrsWxk0dG7jGcUgKrsXbGMAHuaQCmPr7c0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JIoskY4PtQBu2IC4BGcDmpA0YwSqgnPuaAOjtY8kHABxmqZZuQLgAVmwLcYxx1pE2NKF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ZsDTgTAxUIC/br+FDHY0IeoHapQi4i5FQyyVU4rIaJEXDUMZdhXipAkxxQUiFhjNUhle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AOEftQAFCGxjj1oAkQdqAFaPNAEJiw2aAJohigC9b9algeZfGSZrpUtl6IQxx/n/ADk1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8qeyvJUVUiIDD7/qK4kzoGtoF1aRIy25cHPXnH5UcxkZFxC0gbe3CcbSO9O5ZVHhqW5h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HBYdxRcC8EaGKOa2gMHy43YzsouBU1AaZqMkMOqt/pQb5WBxk9vzpgW59IJ0s+ZEpdGH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AwbDRPJ8QxzvMychh/dfnkH0oA7m50yEBHt/KjnYfej6HPUCgDhtQ0uCbVllDgNkmRCe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TWJVCwMYBUEkEr+dWBQbxL/a0kcMtwsqqwwAe1AGpHHFc3gtBbrPMcHYPQ85z6UAYXim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dG81STCG5T2oAk8Laq13p1zuOFJC89s9xTsQTT3mo2cCxC5eKzlONh6D1oY2UJdTnMao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H+FNCKJvLvTrsSQyNHcAHbJ0P51ojIvXupaz4lV0urhZvsybghUDI9eOtagclf2TSuWZ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tAF8aBcxiFpEdfPUNkrwBjOaCCKS6e0uFt1C+UT9/wBGoAf4n8P6ibm3j861vGnGN0Tc+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HbTrKKX7SYb3cyz2+7gDOOKAK9w9zbqkqFpox8xHUqT1HHbigDGvrg6lf+ay5kChByRj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n2C50yVLy8jgkU/KJO4AzQQPtNXtorL7JcyRySF/lbrkE8YPagBZowl+s6FGRUyVX7x5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ytKJzBLJnam8j5vegCW3ur1DFOswW4tzuWSMZHXOPegDPv0udVvZbm5HMjZbBwoPsKAL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aTLIcRM5CgjgA0Aai6ghnUTKY7djgxg8Z9fpQBDJMtpthiJWYHCyDlQPSgChqwFz5Uiv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SgCwNLvbeEmaXzLTjcitnafXFQAs0tnDGiiTqee+B60AQiby02RNviboev60AT2NsRhl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CgC6Ywrq7qqSLnkHtQBri/F3ZFQY3SPknqaAKYkMlvnIig/vNx1oArQwPI4QuGY5we3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YhDs/vDpQBoJbidfIkUFMc+9AFpPBtnKFCFkc/N1oAxtU8GLDLIYRuDc5Y85oAzbaO40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+jOdvPWgs9P8NXNjqFpuMQUKdpEgBJ4HfvUAZ95FEl45ix5R6H8emKALA2RW5IJLYJwq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5q8sMr+ZAwYngbeRVgaWmXa3Pl7sLnHBGKALNzbyJ0OCDz1w1QBLbXE1uVaVVKAgBkJJ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/SVItiSVyUVj1PvntSsgOu8G/EQ6nJHa6oFt5mbGSMD160rAehulukZe2khmyOTGRn9K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+rFA0LH+JDwQaVgOMfSvE0d0wk8xolJwytww9cUcwFDU0dJYklU7zmt4yMmYWoW/yMy/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VmvLeFsqHcLv9M0wOxfRTo14IUGAoDKy8UFWMbxJA93Km99zL0z6UBY4LUopYbnGCFU9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KMsny4IB9MUAcD8T7i5uZIFN5cJGfmKrK23PGDjPX361okWkjhl1/U7aTYtw2QcEnk/i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3L+Rv3l3OzMQ2A7YJHQnmgZf0X4jeJdAnDW+qyGNRjZMPMH05pMDqLH9oDxMhQ3SWNzC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NGgrG5p/7RYNw6Xvhi2eEdXicK7D1xjmiwWNNvjr4XuEZprC8sSoyduG79OP/rUrCsa1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HMNYjgP9ybhgfw4/WlYLHQaN8TdCsWXyPFOnoCejXAXr0zmiwrHcf8JC9/kfbo7lAueG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EwNV8QxaVGZ3BIBwAMdfxo5SrHn+q+NtIv79rm7hMcx/deYYgSy56ZHbjvTsFiEa14Rv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LcAyW65/x/8A109QsdHb+EvA16hkOj2SIBkk/Lgevb0pq4WGv8CvB19NJewRzWvn/OWt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nPrWibQWOS8R/Dzx14MvGu/C2vag9lztjW5d/Lx2CsT7Ee9b80RHlPjKy8VeKmdPEkms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jcKG6KTjgDj8TSuuhaZz0vwzlkvXxYSBW5H7tuDjuAPSrTIb0PHLzw/qFteFZLVjsbLu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4iShPDcQXCt5U5tXQhxgYP09KB8x2Gm+Pp4NPMd00iw7BGCp+6B0B/wA96BctzP8A7COp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l3jftBHO36nvQNKxv6L4AtrUC5mm8zaAVXPbqQff3po0JNW1S/8PSfadJvnhmjXdFPG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j0NUBT8F2M/jfXp7i4El/Pv82WZ1JVyTk89Aen5/WgD16/tH0/TWeVT5kQBJK8kAHNQQ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pmgnCKwwyY+79AfcCgDzvw/d2Evii8WESwxxqI/Mb7pfdjAPU9Ovfn2qmrAfTfw/1OKf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YRGV2GR2OPbjP41IHLeM7N5Wu0VpblXJAKjIGDwP0FWB5RrOkXLNLDBZPHJuXbKIwScj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7V/4Ji+HfsHx0F9KW+0PpNzGyE/d5Tp7VrS+ImWx+q9dZkfjzr08dn8aviBPdSZV/FWp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o4H481wy3ZutjZ8Z21vbaHLd3I82FFD7WGcd8+3+FQyTwPxaYLizNySqRxnzMq3yY7Ag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r38z+SiOJBkMwxkg8g1YHoGgEiFII497quzAx0xQBpm2LkZZsH+EVn1M2Vl1iGxeUFmV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kIvaXdjUoS3l/Ie5PTFZsllnTY3tNXExbI27cZ4x61DJZtavPJ9jZYZHjViMqBUisW/D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zU4H0qWFj3S0+DvxJS2SWbwXrU0Dqhi8ixZwq7RgjYDkHI6dKr2VT+UmzHX1rrHhZYLH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M+VeQPFIRnrtYA46iocXHRoTRo21nJcWrmVhK4fhiuG246VmZsr3ayqdoUhcDkd/agkq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19+nP51tEo8n+Knw3tfiFYy3Lx7NVhhIilzjsMZ9cY4z710plp6n7OV6x0n5F/8ABXS8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HlPCdqxC9QPtl7n9M/lXJW+IpHwzLcz3ZM4cpISVaNuN6jof1rIZf8Oa3qPhLUrO8t7q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7iGcHdt69/bGcUbiZ9HeDf2mG163+warZxQakyna9udhznglfX/CsnA5XBrU958CwX3i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3CxtknuMj8Rx7Vg4k3O41z4ReN7JHP8AwiOry4b/AJY2UkvPttBq/ZTXQfK+xw+pQ3Wg3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mXS4JgvIHhdR05VgD2P5VDTWjFsblveedYytDCkj9BIcjB6E+/WpZPU8F+MM1zNq1vNd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zkAZySfxraB20djkbebMQKAH1GOc9K6DpZ+yH7Pw2/Av4fj00Gy/9EpXdH4Ucz3PQKo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Pv7f2P+GOfijkE/8AEsXp1/10dRP4WB+LPw6+O97pzx6b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RFfYVOccMc/14zXC6ZTgfQum6zYajpS31vcboiG4ZdpXHXPHArO1jNqx2ngL4ReMfilY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Zt7dljnZJEUIWBIHzMM8A1ShKWwEWq/sJ/FHUhmTwTdOctkyXMDEgfd6SfpWnJPsF2jL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Sg23gu6dQCMNNbjAPPH7ztVKEuxVyr4s/Yv+O2p2Dm28CXwmRQsarc23IAIP/LXpzmr5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NgX46W2qyTah8Ob5LcKxUG5tdzn3xKeaXJLsWY/iz9gP9oTVbt/svw2vyC4YOby1wD6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j7FJoxT/AME7P2i7S1QW/wAOb4NGwlQR3ltlT3HMvSnyye6C6P0i/wCCZvwi+I/wk8F+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vDt5eXltJaxSyxOJFVHDEeW7Y5x19a0px5bks+nfjToN74p+EPjTRtNgN1qGoaPd2tvA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rkkDkkdauSvFpEM/M1P2M/i86yM3g25Rs4CiaDkev+s4zXF7OXYizKF7+xj8ZEnDQeB7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3HJ/7aUezl2FZjh+yF8agBCfAd68T/I/+k24x/tf63ntU+yn2HZkdx+x58Y/s5jT4d3g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cHGf3maPZT7BZj0/Y2+Mr2/lT+Arp0kUCRPtNuQOP+unaj2U+wWZ5l41/wCCe3xwm1RZ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ybigu7YCNduOAZRzT9nPsFmefeKP2F/jn4G8K6vrmufD66stJ0m0luri+lurd0hgRS7s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z6Vpyy3aKR4BZXAViFKiM48yJOMgc7hzQyh7MomYoZIS8uFAAJYY6c/gKQEV5A6oXJJQ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Z79OtAH6i/8ABIT9mWW2TUfjTr1sN1wkmnaAJF5IztuLkH8DED/119q3prqB+ntbAFAB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DvjvBAP9g3/Xp/x7vSewH4g+A/8Agon8dvhn4E0jwv4f8S2NrpOkQJbWkEul20rJCoO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dTa0A6Kb/gqh+0QrRsniqwZJOVX+xrXPHUf6ujnkBJL/AMFTP2iYoAx8U6fknnOjWuQf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gv8AwVT/AGjTuT/hL7DfxydEtOP/ACHV87A/cLwhqE+reE9Fvrpg9zc2ME0rAAAu0akn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YH7ev7enxo+Bf7THiPwd4N8Q2en6DZW9lLFBNplvOymS3R3JZ0JPzMT14rNyswPnt/8A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L4v09Qg+dv7FtDuOe37up5mBJH/wVS/aMZJGbxbYKVjB2f2LabsnuP3fSjmYCj/gqj+0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R8fMW0W0AB/799qXOwINT/4Kb/tAa/pF9pt74tsLiwvbeW1mUaPaoZAylWVSI/QnmjnY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y8dQUQ5K+9S9wLscT3a7HAjwNoCDPHZvrWZBQy0pMbMqIMsW6ED61aS3A1Iz5satG/mO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CoA+6P8Agmh+2inwZ8WJ8OvFl8U8C65cf6Jd3D/u9LvGwM7j0ikOA3ZWw3A3k6wlbRjR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B6g10FH4z/8ABRr9jaP4F+O18beF7Jk8BeIrhvMhgTjTLwgsYQO0b4Zk9MMvAC55akbO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zarfxWUEJuLmWRbe3htoi8jsT8oAHUnIGBWIj0r/AIUB8RYpyw8A+Kgr4BYaNc9AP9zv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/Zx+C/jzTPj/APC2+vfBHiWztLXxLpss1xc6VcRrGi3UbFnYpgAAEkngU4xfMiVc/cyu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+FfjnVP2hfiLdWPg3xBeWdzrV08N1baVO8TgyEghgmCCO44NcM4vmehhK9zzaH4JfEGA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zBgo0i4xnuM7OBUcr7E6k6/Bf4iGRfN8C+JmVhx/xKJ/lOc8/JRyvsKzP0X/AOCZ3hDW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a3o9/o882rJKkV/bPAzDyVGVDAZHHauqkmk7m0Nj039ubQ9R8Rfsy+K7DSdPutUv5HtD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i6iJwqgk4AJ+gqqivF2HLY/KQfBrx6cv/wAIL4lVwQBjSLjjkf7HSuPlfYwsyre/BX4i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6fLo9xz6kfJV8r7BZnKPBIkuHQgsjKQRyuD0I+ufyqREUIHzq4+cH95ERkFscHP0xQA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dQMhuCPf69KAGvBLLEyjcu7/AFZKZxjnPHbjr70AfvB8E23/AAa8BN66BYH/AMl467o7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MFJoxJ+0vqAI4OlWnJAwflPH9a5qnxGctzzv9ie1X/hqb4eOpIK6g3zdd37l8g/pUw+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dp0H872r2/2nWr1/uq7sFVzkEZOSQO+a5Cz3f/gnnbmL9sX4dAjOP7QwfT/iXXIq4fEN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t/DWg6lq92HNrYW0t3MIxliiKWbA4ycA10GZ8lH/AIKp/BjPFp4pIxkEadFg+o/11Z86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UP4O6jcLDFaeJwzAEFtOjAwTgf8te9L2iE1bc+l/hv8QNL+KfgnS/FOiicaZqKM8IuU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Jxyp71onzK6JWp5z8b/2t/BHwA8S2eh+JrfV5ry6shfodOtVlQRF3Tkl1Ocoe3pUSmou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n/BSX4UREBrPxKCRniwjPHrxLU+1iLnR3HwN/bE8C/tB+Lbvw54Yt9Zh1C2sX1B21C0S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DK7fNmVePTNVGak7IaaZrftdCU/sy/EnyQGl/sWfYG6E4pz+FlH4f29xdxkfbXcBQAyK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uX0vbZAGAj25DM4OW6foe1BRct7pJ05kEaEdQckDsaALG9ZgDuMrH5ck+g6k9qmwH0/4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wT4S0jRLHRPClxa6ZYxWcDT2ty0jpEioCxFwAThRnAHPYVuq0loA1/8AgrB8WllVf+Ed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7bB9M/ahWntZE3Iof+Csnxad5y2g+CFjjIBJsbwY/H7V1/zmj2sguOH/AAVi+LflzN/w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Gyu13H6G69avnYuZm78J/wDgpx8YviL8UfCfhSXw74NgXW9VtrBvLsLsSRpJMqMwzdEE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pqbbBM/UOtiz89f23P8Agon48/Z1+OcngnwdpXhe/sLTT7ee7k1q2uJZhNJuYgGOeMAb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8gDGU2nZDseKWf8AwV2+MVzc3EbeHPAyhEVkA0+9ywPfP2vpWftZCLq/8FaPi+Rj/hHv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Bn8PtdHtZCuO/wCHs3xgEiK3hnwUORuX7Fd7ue2PtXWj2shXLMX/AAVe+LkiBv8AhHvB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5f8Aya5pqqyizpX/AAVT+LmpXUkf/CO+CxHGcFxZXePfn7VS9rIDoYv+CmXxVCI0vh3w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jb6j/SOaPayA9O+Hf7d3jXxYqi90TQopGwcQQTAKvqczHsQal1pIDV8UeLr3x9qjarqE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3QquB0PzEnp71x1JubuyTKhVoZySw2kcVkIe78/M6ofU+lAFyCFww7dKoCea2aXAJGff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0MasAMDoKCSWRy6sC3ykdDQBz+l/DDxBf+M4dT8MwNdyTuq3Ecsmy3QAY3SPg4AHPAJJ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IuNnufVPg7wHY+FI/O2pcak64lutmPwUdh+pr0qdJU/UqyNnWtbtNAsXuryTYg6KOWc+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uxN2PE/FPim68UXxmlJjgTIigB4Qf1Pqa86c3NmTd2fKvxu8YaFY+JxLpEkf9rxMHPlg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rz16Gszspo+hf2c/iffyeE7S/uJBcW8pPnwoRwQcZHowx+P5VvTqOD8jFrlZ9LadqVtq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F+hHb2I7GvQTUldAY3inwZb+IIXeIi2vevmAcOfRh3+vWsp01PXqS43PJNU0u70W6a3u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h6g9xXI04uzMmrFHOXqQRi20Zh1SRyBl+CG69cigoW+MKahGxQM7YXJ5xQBqNCk1u+5Q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BStixQk9QaAMHxJpbpHLIrcuNwGz+tUCPG5dKbWtThskiMt1eTJbQA/KWkZgo6e5FK13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NB4d0LT9Kthi3sreO3j/AN1FCj+VemlZWGcT8SvgXoHxU1W2v9ZutTR7eHyY4rS4WOMD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fYVEoKTuxHJr+x94EUEebq7AjaQblOR/3xUexiM9Y8H+FbLwR4asNC04ymyskMcRmbc+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VLlVkBx3xX+AHhj4yXlpc6/JfpJawmGP7HOsY2lt3OVPOaidKM9WUnY8Wm/4JlfB6a/k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mRguoptJJyeDHWf1eBaqNGqf+CeHwtMjP9o8QbiMHF7GP/aVL6tAftpFLWP2Bfhp4e0P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Pa2sssYkvUK7lQkZHl+1J4eCTY1Vlc+IZbNrjlk5JXYycngf/Wry0dh9o/8ABOeRZPAf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quD1/wBUvNenhfhZyVt0av8AwUcYp+zk7Lu3DV7XG0ez1WI+Aml8R+Yq3Mq2+zekYkyc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dp97f8Etxnw/8QHJHmG4sgyjsQs1d2F2Zy1uh7T+3ZH5v7MPitd4QeZZks3QAXURNbV/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JK4GZ5gjYYc7h2rzEdxpRuVlzIPNkG1ivcZ/zmpYI9F8FWbaVpN3fzW4jl5MZ3feXAI/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vEWoXBk/e4O0NIeVBP3fqKQDdQv00mylsbDEbkssjgg7scYzSKPU/wBhoRR/tSeDlVg7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zXTh/wCKv66GVX4GfrDXtHnn4neKyo8T67l+Wu7gDcOh3nn6dq+bluz11sXvDGnwXVi0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jgY61k2MnNoWuhHawFy7YVc9KkC3eo1q3ks7+aPmYu2RjsBQWaVkbfylkMqjBwoJwRQB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ysqgbjgAcE46n9KAEXUpkhj+zOyyA7nXIALe/wCFAH2f/wAE6LmW5u/Hhkct+7scZ7cz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ixPQ+jf2j4pJ/gT44jiXfI2mShV9Tiu+v/Cl6HNS+NH5SRwPBsiMDHy/nY5GD2A/Dmvn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xjyySW3Fh97HoKAOjeS3u7BFkkKgHHJ5zn/GgDyv40up8D3jxyDzElVUlA+YOT1Hv0/K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hw6Mxw5cbiBxnj0FdaOZmroEvlazasIW2ghSA3JJ4xTEeoyyArERncw2Db1UYzyOmKCD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t/F/jUqBj7FDkr0zvzj8q6aG7Imff11Mba1mlA3GNC2PXAzXYZH5ot/wWA1nL7fhfZNh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4z/zx4rPnHYsQf8ABXHX5oUk/wCFXWSZ+8r6w4I/8g+lHMOwH/grprSlh/wrTTzyQmNX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DT5hWKs//BYHWoVyPhlpz7T84GsyAqMZB/1PNHMFiuf+Cxetqm4/C2w46j+2n/T9zzRz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sogc/C6x28jP9svjI/7Y0cwWI/8Ah8zqKnL/AAyso48cs+sOCDj08npRzDsZjf8ABa7V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DyFAx1p8YHf/AFP5CjmHylwf8FndYEYL/C7T43zyp1pyR69IaOYViH/h9NrG7b/wquwG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f+QOKOYfKdZZ/wDBXDUrqS2B+G9oiTMF3HVnOPX/AJZfWjmDlPN/2w/+Cgf/AAtb4RXX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3ksUwuYr1pMbSTggoODyM/5CbuKx+fLThJZ/MMRDFiQEw3POzjtg/rSGU5Y2jiU7HjjU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oKAJJJWntzIHYMzbRtXJJHegDNk3rL5LMpkdsFWP3un/AOvnFAF2F5IZphId4WTJESDg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0AKk8SCYMgljI3Fhxv8AZvcf/qpAZ73KuV2R+WhAHyncB83OfemBBPIBMUeTcmPlZecD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JBsco4CzBsgoM4HXI9aYBFHhSMsJGyNo4x6E/pSAv2sO6bBk8t2AaOVv4Mddw9elAy4z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MhSgwATn8evvQA+BpXh3MnmPwm1fl2nPqOtADJiIbsquWdNygYyTgdie9AFOMNLJhm2N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70AVxGscJYKSeSO9ACCYmEEHawO0IgPIPb25oAsJbSxhN0hWNQFAGDzycEUAEEu0ENk+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boOtAFspI0kUm5jEF3Lub8ieOOTkCgoS6ci3xETIzKW3cs2c9D6UASGbfArKDwpZvlGQ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kkXaVcOSQSuf50ARyLsO8SKxQ5Vxk4HuKgBhkk3srAyP2AOMnvQAok8oDeT5jkHnox9P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lyrDqQ+Mt14PQ0AbXgaw/tLxXbw/v54NwkmEJCkqD2z1PYfWuSpsdNM+v9It1S8R0Jjj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RfbH9a8SZ7VLY2XcFCxbLA43HnpWR2RAS5bco3MPXpmpKYRyBidu4Z4IHANBQFwpBAKs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FRRHhXcMASck4zQAwtjPXZ229z2oE2QsVduhXKhcA8cU0iRuDhQceZnkg8UwIbkSNIZc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QY9O9AFeUsig4Ck8Kx6D1zQBXkm3CcKTuZwqtjjA64NUSU5XZiFXGegP9OaBXI2jQk7v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expkg580kyESMORk4H4U7CKV3IGhHQyHgMv8OK2iYSK15PvcBjztAYv3OK3Ssc0jG127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iTyiTt6Y9x7j09q3grnPJnzj4o1IapeXd7KyhriZyQvQH/J/SvRpxscdRnOyBRhiv3hj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ECWJdmVOd33c5Io2ExykPsMhMsYOG3dQPX2pkjpU8sSq6gOwG1D93b/jQBXAMUilF55A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bXjarudHa13YXHLoev8AjS3Hex1HhzxH5n+kWzTWlyvy+bDIynPoamxVrnonhL4nTwLG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zKuG6dj7kdKQuU6qyvdB8XMiwTJb3Dsy+XKdrgjn7vQjHOaBWaM/XvhvObYvFbm4Zm5C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0DOGuvCs8bv9sV4QfmG5cfQ/jigDc8D+GGt5NQFndIGmZXlRmPDngEYH1pMTLF14L1VD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G6n15xxUMk+kPBvid7PwJpKQmWIGPyWjl6xsPvYPQ5JP+c4zMwhvUutTgWI723bFUE46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4/AiztVub+PVEAt8q0K4zvYH/wDVWbM2z6e0fb9shaNQiIpwo7DpUHBX+E8W/bAshcRe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K7eDuQ/5/OvQw70OWJZsys37NtoB/wAsMI3thxj+lebj9methNzzkRu+VPAwMmvlpH0E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kkgBBnmpULjclE7jw78OrzUrVJ5P3DZIzLwM+oFdVGk7nFVrqx6lqmr6P4W8NpDqk0fk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0VGjOS908SWrZ4d8SP2hEuNLk0zw8gj3RGOUzoUdc8YHpjrj/J9KOHktZBThdnzZ4yuD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C4JySOc/XnGfesLWZ6a2PO78+WqSZPGeOoJPGKYztvg+zWfinTFG6WJGLlm+4GBzu9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R9S2r3ELfu325bdk84PqK5zQt6hKss/neUqZA3hRwT6/jSGjMuboBVwAuBgZ6Go5h8hq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h/TrBbBYry06yrgZ45Ax0zwT/wDWpcwchxDNLd+Z+8zuJyMf55pXNErFy201f9bIMYB5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lttCtm2r5spIUKtAHPxy6l4juzEzSxW0pPbgDPQ4oGdR4c0WLRlmBjEkhU/KRxj0570G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AYtIv9Cu/Mt7uNluLJzzC4A6jtk59uOOK0QrnL6Vpsfh+5N5YMVDpsliJJAz3X3xmpGa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AJzyO9AFx0DrIc5cYwM8tQBGEa0nCkDawzn6/wA6AF8lHfe2MZ4ycUAX9C1W60S7W5t2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KYBfXNxq8zG8eOVXXytqgKMdVxj0zSAhbQIoIbYQsZBINxI7ZOMUAUNRtFtJrhFfzNnK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WLztsTMzZwFVj936UAaUdgsFikrOGKEqY2OT+dAGjdvJYaZYtIVmTOFjxjYT1GfpVJgM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0KiSJAiyJ1I9CKYGSNOiaCd/NIIIK47g8HigBYdKeSeKBZB+8457HtzQAh2258uVCZUB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s47uSP7JysigFSOVbuP60AV7vTb7SLyW0nieNiufm4z6GrVwuWdG81nPnKRIi9QOtdMY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jjHHPv71oZXOXvXzlgCAvzDFWI5rTZS9xMxYSc9j7/4VQG7bEORx/SgC2U6E8H19fas2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z5CoPlYkdKQy+QB1yMc+9AEZI4HB+tACMfmOR170ANcDjPXqDQA0jcJByNwx9KCCvLnK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LmjhDcMTnOOK0iB0cSrt6YHHSt0BKxVQDzhvl45o6AV5H3bdo6mosBVdeD684GaYFG6f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5pMDCvXLM+0/Mw79qzAqOdxbDc4AxUAUpzgg9yM4PakwK78MBweM4oQELNjIHf1FMCaIg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bmKxs5rqdikMS7mIGeKC0j4z/aD8eP4l1g29tMsqR7sYwduRjIHQcce+PamVU908VSby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5OCDngfSrWpy3uSFC6ENKpcnOQev4UwIZFIZg7kKw+ZVwT04oAatzi3gLnYyE5YjIJPQ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w0gG18DZyVPtQAyWZ72J4TKJE4YqMqQR6UAQxq1o2TMsYZgXUjlqAHLulkkbDRkNjdno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LmMh3dTgHOcg0AMAeSQNGNjKuwr2GDxkUAS/cxIAruRtwpwCxoAIDIJCsqxq4G0MpOC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AANu8IfvMenWggfChVkYoCGycLwfTvQAsUiiQRRyLH5YOHbkpnp9TigBhkBXAGyLOWJ6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KJGRd+WkwpCjOKALIuUt/ljLun+rDe/oaAJMeWCq8YHz8cMPQ0ANVXlDlPkMiEK3YHoB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oWX94QQSF6AY5P59qAFt8lZFlU5+8AHwAewNAEoJVY2SRGDMPmZuFB6gigCzGwhLFVwm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aAGvI3lABcAoeij5aAJEwMbbZ4yqhQ54BHfmgB214wmT2+Uswfge1ACSQeYoB3Fm4yAD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mJZHePZu5AJ6n6euKALZy8f7mHzCPuhiAVHcZ/OgB5kLHB/dseVUNx/nFBY4BmVN2Gc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HGCmzcdoOcsMlj3BoQjvPhnp76n4ltISqlQS7BujKOoz6V000Zn15p0CwaTEI9vlsoZc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ZcnjjA6UWAQLvpAWRHhGIO3PGcZpAJsxznAHtQBPbxqFGBtPqaANiyiLqDu281IGgi52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islwg4IPvVMs3YUyAe+KzYFyCH5qRVjSQZAFBJbtkyelZsDUgj6VCAuRJjtihlMuxDAp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LPAAxWY0Kgy1JjL8YwtSArnFBSK8jc1SGQvzUkDB1oAkBzQA/rQAidaAJOBQA3AY0ATR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PSokV0PAfjX4rGjeLoYZHKxbDweh7kflnrXmVTvofCc5B4z0u7RIrHUoppWHGDkD3rk5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6MN5wcuTweUcUuUyKV5cJNAbmW2/eqcFFGART0LKdtctL8ljNiP7xidfuE/WjQDl9Rl1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rl8vEMcj8P5VSsBn3GiPqEeDO4uAR5bF8NmnoB1dpqh07R/sly7xyZwScHH41IEV7rlq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vyso4PI4/lQBzV14q2sywygrnhgxyP8ACgDaitl1CEXKSRyO5ydp7/40AV5vDg8QfaEt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wCKsCkNB/sXQHjmjQXEbHO0Zyc9jQBT0y+ltrlpfIMoxhHU/MB3AoA1tTutLms5fO0gS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ev4UAczbW9uguFtWeEr/AABs5BPSqIGRxXNxHxJJIsZ5U8hTimNjjA1syvhcOCSuOvHA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/tw0eWgXBZtvJ9q0WpkTW00+mh/NhYiSPCSMOMDOFqwMOC1lv9Ka2bBCsQcdcHkCgDSu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JtjhtxAXfrxQQZU7wAqz5yOdwGfzoAvvZaP9niuYNReWQYJjyRtOe9BZT1C4tGuA0cu5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KAIIrqS3+aHBH98cqT9KAKM2k3mqtLcWluJFD/Mq4BQ9zQBTg0R72KRkMW9Sflbg0EFM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bCo+QcgHoee1AHSaNCLG6W5S0eeMx4ZcZwe9AGPNJbXFzMFtsW8jEjd95T3oASNprV0M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Ix2yKAJLHULqW/EbqHR8hwVxg9qAN3TfB1xqN4pa58m3J+/t56dBQB0OoaF4S0LV7HTt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GYWWMPjsM8cd6AH+IfAg8OXSQ3EclxCw/d3CvkED1A5oAzZvDn2GP7dbo1zAMh1xnaR7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uGRmnBSJuPlHOM96gCpJ9kmUbiMMuec8gUALBd2hmtI/PMcRcLJNjIjX1oA1dWsbXTrl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WKk8fhQBFLrdxb+UzIjRxtltwGGHpQAjeLjdX8ptLNFRsDy0PT8KAO28F/EG20G1nsNV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/kyKoeNzwSDjpj/PqAc9qOtWUl80lhb+TFu4jmcScenHTjigDRsdfeGDmBHiLAsoAGQD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iD4dv/DrWFjprxyHG2WVBvQgg4yO+PQn8aAOcg1ySGzClTI3ZlH9aAJotWE0as22Tb2b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U4m3QFJSOzGgDW03QZp0xbjzG7qtQWQjw/fXmo/ZYxtlGSVByQB7UXAku7bVNCUeZaz5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340roDlru41KSYzX1ssZOMsV61oA61uUY7Su0sOo4/lQBNb3UkU2dw2Zxjv71AGil1DJ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0AadpZb03baAHy2vy9KzAZprfZ73/looxtDAkYJ9MUagdnZ3txbRB1dpVAxhzmiwGrB4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MYJ5NTygcV4lQG6R9oA3djnHvXRBGTMO6AX73PHp1roRA3SbSKW9jcEtt+fHSmB1mr3n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BkEZ6UFGBqrwLFGY8qQdpU0AcdqIPnyE880ElJokYbuFOOSaAOe8XaN9rsC4j8xhnDKP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S3sAiuJS3DYAAxjpWhLGQxMR0yO9MQ17f5xtFJgKtsyjcRg5+6wBI/Ks2Aoib5trKuf4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3h+VVYApnBBHP+ead2A37MqK22MLxxiquA2aEJGdyqykdc07gT6XqI0Jons/3RQna4cg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O/8AC3jaxvGuB4i1a9igAUxiE7hnnOc5NFwLd4dDvLmd9O1+PyVxsimVlfGO5xjPPai4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VkjADDY2CfzouBXhvEuJI5ovNiaI7i2cbevOM88UXA91+FOv6frkcem6feqbiVwqxzfI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f1pgek3XgTxRCxDaXJIvXCyA0GfMjkta8M+JNOuf32j3qIpyX8vcijOOSCR+FSMqNpvi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13BkjFrGGZcc8jPFCA/OOfxRd3HmbC6un3kACq3bP5c0iChaamLi+WIsZFKgo3t6Mf1o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ZwkZAsqhwzyBwSq/7v8AnrTNEx2g+KF0S4gQbpbe7XLqBzGc8HPv1pAzprX4iWQJEmmz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B+NAi5J430rVoIUWRklbgLJgGPk8fpQBu+EfHUPg6aOOCz80OC0qiXEZB43bsHkduDnp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kvh34qfG37Dqug2WsaadLuC0GpQx3MRIKYOxgRnnvzz2rWmk5WZMtj76/wCGdPhRgj/h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wLT/AON118sexldleL9mP4OwMWj+E/geNic5Xw5Zg59f9XRyx7BdmnB8C/htaoEh+Hvh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ZQPySjlj2C7HN8EPhy6FW8AeF2U9jo1tj/0Cjlj2C7Kzfs+/C1n3n4a+EC/946Da5/8A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bHh34XeDPCF+L7QvCOhaLehDGLnTtNht5Np6ruRQcH0ppJbIR09MDjbj4M/D+7vJ7ufw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mmnk0i3Z5HYkszMUySSSSTySTU8q7DuyeX4TeB57fyJPBvh+SDG3ym0uArj0xsxRyx7C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zRtHJ8M/B7o3BVtBtSD+Hl0csewEC/s1fCJM7fhX4JXPPHh2z/8AjdHLHsO7JYf2c/hP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sQX7oTw/aDH0xHRyx7Bdkx+APwwPX4ceET/3ArX/AON0uSPYR+Qn7Qvh2ws/2hvH2lWG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FzFFbWsSxRxRhzhURQAFHsK4J6SYGHZaZJEVtYraYKqnnZnp6+nWshMWezuYnTbDMAzc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psSaMlhdX0LxNC6dCocbSSemankFc0/C2gJbw+Zf3cUE4wqo5AOc8Y9aOQLn7OeGRt8N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/HBXtLY0Pi79vnVrHSPiF4ekup44ZH0vahlbaP8AWyd+wrz8THmkjOSueFWnxU0Cwgi+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mNZcgZx0PT8O9cLoyMXCTMDxd8QUmt/M065iJ3BXUtkbTnGcd89qfs2hxpsyvCmrWEWl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aSRlybpclgen1HtVcpr7NmpaeK9O1G++zxXlrdsXAUI+4O4PPbtTsHs2frzXtmh+P/8A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lfCo8oOreE7ftnn7Xe4z9M1zVfiKR8N2k1usjKGeZkzv+bKpkcbc/wCeKwGX0lla2kmK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dhgoA/HH86AJI2SK5hukijeWORZFD8bFHXJBGe/6UCse8/Br9piRfFWiWE8UFoXmSPzY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9CeOoxz2rJoiUD92K9UZ8LftiyGb4yPakAJ/Z1uwOOckv/gK8vE/GYT3PMtBzaRGFjmL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wmZ5d+0tD9lg0eSIYTa2/A9sf/Xrqgb0HqeZaMVWOGPaFK5X1GOK6LnoNo+hPAX7T/xH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xPPFp9nEltbQiGHEUajaq5KZ4AHWnzyWiZztFrxP+1d8XLOZja+Mr1Y13E7bW3OQB7pV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Bv7U/wASdX0W3uJ/GMs7y/xLBFlT3z8lZupNPcxm2tjdv/2lPiFp1nNct4quJFUZAEMX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IUmeM+Jf25PjDDfTxWniox+WMYW3hIzjIJyp59qtVJdzc8w1P9vv472Lxg+P7x2nYhdt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I8fWt4uT3ZSRyer/APBQn9oS11IIPibqMcMis6iOytGx7cxcUry7hY/W/wDYY+IfiD4r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inUZNW17UYrprm9mRUaXbdzRqSFAA+VFHA7VtHbUT3PM/wDgpn8Z/HXwV+FnhLUfAOt3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kmmtoY5WeP7PK20h1YY3KpqZtpaDR8Mad+1L+1R/ZzXE/wAQL1i3zDEFmSgxxx5fOe/H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xqeFf2xf2gtevhA/j+6jOejW1tlvYDyuO561XPLuFjjvFH7cn7SfhjxBc2Nx491FYlfM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g+WaOeXcDU1H9uP9oM6HBJD4/vYr3aTzaW2JPzi4OOw70Kcu4WPN5/8Ago/+0IkgWH4l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7Rsr6/6oY9uK0TYWOt0P/gol8b7i2MF98R72O6bJR1tLbkZ/ixHgVLkyTl/G37ZPxl+J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Px9ealoV6ggurSS1gVZVBDAkrGG+8B0I6UnJspI+cNSt3tp4AJEVs7llUEHOeufUY60I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iXbB7ax1qTdcxfdeTYGZyflHGAePx9ulYTRg0fqf/wAE3tRi1Twh4xniieENeQHa5yfu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xK6hhQAUAFABQAUAFABQAUAFABQAUAFABQB5H+13EZ/2WPi7GoyzeFNTAA/69pKT0Qmf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SLDkrgngbPTOa5ZO4h9y8kRXc2J2wG3NnAySMD+oxSEerfstfs+6j+018Z9H8F6Yj2ln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z9ks0IE0meQCQQqj++6iqinJln9C3hPwtpXgfwxpXh7Q7OPT9H0u2js7S1i+7FEihVX3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gPxp/wCClv7WNz8WfjbJ4V8OaxLD4S8JGSyDWczKLq8J2zykqRkKQI19lZhw9c05XegH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AMdYvmjHT/SXVmP0B61mBA3i7xAvMus30eMECa5c5B68g9aYC6h4m1V7dYDqmozJuIkD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z07UIDt/2avgNqv7R/xe0vwJpmpQaTPdxTSpqF5GzxqscTSEFV5JO3FUlzAfZsX/AARd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RoCl2zvWxmz/ADq/ZgKv/BF7xssSxj4jeH8YyW+wz5z7HPvR7PzAqj/gif40Vt6/EnQA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Pfmq5AP1i8OaY+ieHtL06R1ke0tYrdnUYDFECkj8q1A+Bv2v/wDgmZ4p/aU+O2tePNM8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W0aWV3ayu6tFCkZJK8c7c1m43YHjS/8ABFbxvGZCnxJ0FSwGD9hm+WlyAQr/AMETPGgj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rfYp8/zpuLvcDyb9p/8A4Jq+Jv2XfhZL461HxjpmvWtvdw2ptLOCWORjISActxgYqXGy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7h23clcegqLgOe3ztcSpGNg3AnrnoMetACwyzWnmI28nGYwOx/rRoyB9rD5lw8jSAFjn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7AWBFHL5LopDPlFMZ4De3pUXsA0/LdMDG00I4254DD270ugH7R/8Ex/2t5fjP8P/APhA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GrdRb3Er7m1CxXCq5Pd48qjdyCjcktXRTldWZZ9JftLyeAV+B3i6P4mzxW/g2ayaO8d+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ZQ4UoBzuArSVragfhj8DcRfHfwN9jZzZDxJYeVJMgjd4/tUeCVBODjGRk/U1wR3Qrn9D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/BbxHbPLqupOqEn7RLgjqDvPQ9q817nKZ9iC7bWDeaASXOBkCkI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ld5Hzei4oAJ4ym9WVwRhcr09ufSgD9yfgyuz4P8AgVcYxoNgMD/r3SvRjsjqWx+Z/wDw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Sx2f2baEqPZTXJV+IxnueffsXIR+1L4BKRhtuoMrOeDjypD/ADxU0/iQo7n7R13nQfz0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ABZjtUZIyx5rkRqj2z/gnbGIv2xPh/t5Rv7Q5zkg/wBn3PFXD4hPY/X74uf8ko8af9g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9jM/nouZCqSu8iRv5mHIBJAx3HauU1Ol8D2v2C5YtIFkyoWVxuLJjkfTv+NSzOZ+2v7G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5Z3J9nmwc5/5eJa6afwoiOx8h/8ABTFiPjR4cXOEbQIwff8A0m4wKwrfEY1Nz5KtiCfn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wNc5kfVf/BM6zgt/jtrjxpsd/Ddxx5mePtVr2/Kt6PxG1N6n27+1Mpb9nf4gBW2t/ZM2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mstj8aX0lmVz5Yk3DoBjOeua88xuU5dCtyHm+zO24EkRrjBoDmMu78OmRhLCzW8hQKQF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g5jNu7C+jOLdkuEbuhwM/wCPsKtJWLUguILyGGOSSBZinyhkOC2eoA/AflU6FXuc0EDj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Bg59uDQgGW9i32k7d2GIcnBwfTt0q0BpxpMhzMvyjIwDkD8aYXPoD/gnn4dTxL+194IQ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oyDO7Z5cDhTk/wDTRo6uHxDR+2FdRR+B/wC2r4l/4Tz9q/4namgF0sWryaaFLgDFsq24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jm7yYM8p+wxpgRmJgVG2aP5TjtwPSszK5dZy2HXDDhdyjOMd/pQFxtsA0rqwWXPLfL8p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tTtGyRT5mMyMoyM+ue/pQaI2bGRIJUEZG0LgDaNn4Y4NAzowQ0BLDKoowCev+TQB798H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khkUBgCcZPO4nHQVnID6BtXC26YZcIo/3awZBchzchPLH3jUgSzWyx5Z3b5epPagC9p6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wapAaD7HKAIpAPVv4aANCCHzXWNQ8sr8KkYyWJ6cetPcD0LwZ8Hb7UGW61wfYbYnItlO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fYV1QoN6yHY9j0zS7TRrNLWyt0trdOiRjA+vufeu5JRVkUY3i3xvYeE7ZjK3n3eMpbIe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VVT9RN2PF9d8S3/ii/8AtE8oGMhYyMBB32j/ADmvPlNzd2Zt3K3k/aIXjBB3KeT0/HFS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A6lJ4yk8vUt8twC33NxGSSO/Q9AD0oN41LHtXwX8HXvg7wl9gltpNvmMzSvwxOckkfkB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zsNb+KVz8KdL/tKFY5AWCvBM5AcZ/ujvjPPb3rWM3B3Qots9j+GHxN074oeGbXVbSKSy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XiboeR94eh7jHA6V3Qmp7Gh0uqaTaazbGC8gWaM9M9VPqD1BqmlJWYmrnmPiP4Z3mmGS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yxjzVH/s34flXLKk1sZ8tjylGeTVZY5AUkRyPLPBB9DWIEmuRuTbupHTDH0pAbkbq2lr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TFSBm2c32hGwDhW2knpQBX1lGZU5G3G3p096oDO/Z+8HQ+IPiw9zJbA2uhBroMw/5atl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la0o3lfsaI+rtb1aDQdHvdRuSRBawtM+OpCjOB7noK7W7K4zxWH9rDS5Vdj4fvV2ttx5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VzK1T9s/SdLuVifwvqDbhncJkGKPbLsM9u8DeLIvHPhPTddgge2ivozIsMhBZeSMEj6V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xs/aE0/4KXumW17pNzqTX8byKYJVTaFIBzn61nUqqnui4x5jw7XP+Cl3hjQ7iSJ/B+qT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gk9hx1rH6yuxoqTfUrD/AIKd+FiCT4L1cembmLml9aXYfsX3HX3/AAUS8O+KNC1Gxg8I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CRriMhC6kZP0zSeJTVrDVFrqfH9tcZulkSQpGv3lI5Y55xXnI6j7a/4J1sr+CPGTJna2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S16eF+FnJW3Rtf8FERn9nd/bVrY9fZ6rEfATS+I/MO2MckCYClScBivQV5qO0++f+CYm8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bmy+6MZG2bB/Ku7C7M5a3Q9g/bwmWD9l7xY7dBJZYHqftcWBW1f+GzOl8aPyVQLOXjjG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15R3HR+DtCm1jXEhTkFgJZI48rGcHG76896BM9e1prfwv4K8iZxOxOxSyhcD0HfHXj1q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BbfZ9NjffKzMzSMA2SOag2RkSOiMhjkdM5w/GRx/OhDPdP2G2z+1X4MWQvvFveFSVxuz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f+Kv66GVX4GfrFXsnnn4veJ0itPFusucRqbudf3hzu/eGvmZbs9dbD9LubMwh1AManB7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5a11CymQ4AbdtzwcdjQBsT31tPcNcTW22JgMuGBGPY+uaCyvcaNFdO7RXEaRsOTuBcj0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8LCOSUT7flHsM+lADjbPb28rR48uP5WJ+8fceuKAPs3/AIJzSeZe+PPk2ARWP48z16uB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+mvj3btd/BrxhCjbHfTpVDehx1rvr/wpHNS+NH5TPZk3YXe8iKCCzHIzu5r549Y0HvJI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cleaAH4dYw6xtszyT2HrQBxXxnaOT4c3wkliSYyqYhLIFMrLzxkjnj69AOa3huYyPny1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Sls4QHGB6V0owsbnhcW41+wklmdN2HcZ3dcgD9e1WQel3iqkkkIbfEFA8wdz7UgPtX/g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YsbX+xRMy45/1lddDqYzPvfU/wDkG3f/AFyf+RrrMj+dhtIu5I0ItHKHDEx4JHbHJGMV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1szBOBbOo27JU+cgdM8/r3pgUhJuKxIVdm/eOV6Ic9cfmKoCjLJ85j+VXdzgA/eAHXnv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yt0ZD7cbSDk8evp1oAxbq6W2kfzZCJQFChyDn2GeDQBiXktzfXjOo8nfwE28qB7UAXbP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qxHmrGSWB6kkY6+9A7kM+mTv5gRmg8tSrlF3KRn68HscUEFCW0Z7xYJFRipTczsQoY55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nhzyLfXLSznTfbMFhQlsYk4IY/XkUAZPxku47Txf9l8lTHa28e2ZBySwJwT7dPzoA4GH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GCq23jaB0+vPf0FABiJnnVB5kcXzRk8KQOdp9j/j0oAhhuhLG/ygM44RG5HsB7UAQ3gW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t3yj5s9wfb3oAZCqqIo3lEkhOxd3O1e5+maAIJpfldItqYXaRjaCPfNACxzssey2Zh/f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kkZdXUSwschgwXkj14oAiE6FZVDht4weOpxnPNAE1naedEkgKmNRgkHkH3/HFAF6VSjm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T8wPr9ORQBcEHlybNhRHONycfwg5+nGKAKklyJBMWDsWI8xd2AvIxgd/w/QUAR3l28nz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dPXmgCmqmRVOTMW4XjGQTzjH9aAJdoaLaG2AvgYzgDp/SgB6Jsjcxh2kU4G5sf5/GgCS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ZMfI6YG7PSgCWKaSC3UbvLiyPNkT70hPRR/WgEJgiSQoJNw4WPPRR2/n7UFEssSbG6sk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5/ln60AQznzJWEmIXf513tjA6H8eBxQSJMieaGMe2QgN5ZbHOMcY7dD9KAFj8sIyshjUY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UccGgokstP8A7Qu2iZ/4hvfoCB3/AMioAtPo4SOc5AixhcjqfUg9MUDRnvcG0aVUaOVi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6UGiPVPgl4fHiK8uNUU/Zhb/ALll3HcvQ7ge5znjtivPxD5Tuow5j6U0dw21hnYBhWbu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VpqxosMTB1GEUc9yKg6ojGPLFiRjr7mpKY9dwIw6HecLn19aCgIDZ5BJPegBrtgKxUAA9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93II2y5CBTtDE8dOtNIQxD+8X5wNyLgqcgn2pgPDZVwUG48Md3egCKZ0i8xhJ83l79p9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Fao7vIqxsAWLDOSemKoTM5SruF3hVT7u3+PimQysJgwDyYz0JX+X1oJuI0qbZCMlhjb6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I3lKgAHa27BYn7o/xqrGbZVu7gBYhtKEKRjg9+v49a0ijnkzOfDHa+M7tox39D+VbpHP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P0qKHzkjE4+aMn5pF4yAPy5/ye2lA55M8OuJY2WQBkj5JOByG7fzrtRwSdyKeQJ5f8fy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mehTikKOy/xZxtPY/wD1qZLJgVjRGZRsbGSedxpEkKvMp2n7p52df0p6ATRlgkjEjOzH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lZY1GF2/xgdGb04oKNewthZyebGyxKpHyL/9fvUFGjbXrrMEaRgihUwc7s9QW7D8KB3N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Wi+X828H5mPp1qAOr0T4katp0xAMcsKqEWO6lY7k6leox2oHodxYfEfQNZVoNTsvJiPy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Hf8AL1qxG7onh3SYr17jSZ1kyuRGsm4Efwkk80mJnW6fG6XVtHJhg8irjHT1JqGQd5pW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EoOIz/D17/561kzM6K28FaR5sF3GqiaL7uScjjsM88ZqGI9B8M3MOlujyllhUYXaOnpU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viXoUhCPOkJICgNwcj29PekcdSlJo4P9qjVdO1zwbpMlheQzy2t4H8tX5IKkds+v612U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DtUi1D9nzVIXIE6TH92TkgB16+nf8K5MWudHfh/dZgeHPDdxr8wht3Xnq2ckDoK8D2V2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0Hwbp3hu0SW58k3KDLTyfwn2rvo0InmVK8pM5rxx8Z7Tw9F5GlQpdS/MpDLleRwwwRXr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FeI/Fup+KFJ1CaSa3P3FduY/rjg/lXuUYQp7Gdzk74oRlGRucAhu3p9KuraxrTOY8Yxm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xdtgHTHf8a8ebPRicLf2V5qCBVQrK2NoLdeOuPWpWwSOn+HtjPpmo2lrxHPCWdAF4kJ+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My0fSUvisPpamPDSrGARtwN2MZ/Suc3sUJ/E+oSxNDsiYsOJlyD+I71DHYjiuJpUUMWf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lrsA80rGvuen0oGR3Gu6bYAgSKxAA3Dv+HX2rRIlmTdatqWrqFtC6xsdqpGvzfkP88VQ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lr9svp3Z3AbypM5Hpn/CgDpLLQ1srWQBhGVIKn2+tUSTO6RwjGFkB+Y55NAEE08Uq+Wp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QIdYLaXM8y3JKrgbV6Zx6+1ADoJLa2vBt2ywI6syfdDAdR7elAHZ2qeF7zULmLaRaSwh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H4daAObto0muGF2SAgwjA9KAKc8MWnzhlnW4hYZVsnjmgC7pWpaeLmWK5YiGVNgbB4b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Gr6db2N9aTwvNMTugkQ/oT255oAo2WpSoU8qQ7gCpRs4Bz/k0AOeVZYpI5VJLNuDjjDU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Vch3HJ980AacDwxafcW7Isgb5vNzgg96AG694YvtPsLW+d1msplBjdWztyOh9DQBhY+U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6LpNjP4ee6aZHuQcBenlnpj3yO9AGUWgkuPKiJCsQuWGMHrQAk1ulziRwwwSN69z70AS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xAI5Tv8ASgGO1W61LVmhk1HPnRJ5YygU4znt1reJmyFB5akMcAjHyrlvwrpBlHU7oNGV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M5m7cJE5JfAG3IqgMLRs+bNg8hj83p7UFm1ZvidVI49TQBeZfkK5O7r06Vmyka2m7Etx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mkMmIznA6noKAGDORnAGSD70AR7jkZI6dqADPI+XceyjuaAGqeBxnmgggcsSTn5u4HSg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HFWgOjg3EHnk/pWiYDjknAwB+tUBXkPT9KQETZfcPQc4osBlai3zMMhRjjPQVLAxbhjg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WcquVHJA5+tICu6gMAeT7UgKE4yeucDHHYUARKm9jzzTAnjXtnmgDlvih4rt/D3ha8TK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BjqT27UI1gz4B1q7+338915h+aTO0ccZ6n161rYzqyuysmDC7oyOw6K4woHt70IxI9v+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+bG455pMCJrmIvvCEBzyjjn25pIBhHzMx2qQcqz8jn0qgI38mCKbDea27O4Hlc8HPv7UA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AUKd4GDntigCSaRUES7sAj5AR8uT6+9ACIwWFig8tS+CAM5Y9Se9AE0Qby3IA4wmM5JP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JVkZQ4x5fAH15P1oAVWXagQgcZXdxu9TQBKjIhETSAb1zt6g8cc0ARrv8lHdF3oOVJOB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xtZFLOefLH3R7H0oAYs+yRxOoRHI2v3P/wCqgCWQxi1vG3YVeAy9fTigB33ZflADMQN2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eN3pzwT+FAE5bzUyxKuozwM7jjkfSgCQyJ5nlhORggdeP8aABU3AgAhW4HOMEUASKYmm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2zQBM8YkbaFAT+6oHFAD8CMsyAxq68grux64FACBFG/OcHLYB9sCgB1upMiERbtq4J6n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5DDlB8gxyBxnigBFCrKGwSQNu7pn0P50AOUbshm6DHUdaAJoZjtckHHAJJPWgCydyyD5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jwPLwqRgDqXzySfUdv8A61AF4J5K/Nz60IlnsfwG0JrnV4LiSPdHAvyvjghsgn+Qx6Gu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wToAOB7VsIrO3zBT3HbtQBLFQBbXpUAP8vc3UDFAE0C/OBtI96ANqxj4xUgbNna9Cc+1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U2Wb0MWB+lZgW4kxQUy3EmTQSX7ZduKzYGjC3ArJAX4BmgpllcUIksRGoY0TrzxWaLRP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gCpAhkPNBSKztzmqQyIyDFSQN83n0oAcJsUAL51AEqPxQA8mgBqnmgC9CeBQMsOuyB36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GiPmb4qQnUtevLi6thdW0aMjlxwM+v6V49V++d9NWiecaDpmn2l0sotBGWB+VVwMZ6Vn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+xiGKFmPVAeCPalzAUbi/u3MV0pCr/q5IXXjd9aVwD+y7rV8stuE2Hc/lv1HfpVAZ+r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zC7uvmgKH756An+tO4GXHFcaTqU8Os2ji2HyGSEgup6g/Q0XAbG6z2kyrI0hQ/uyV5I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0hNSdLV1ja2fjzdo3KcHr60AXPENhomi2j2stiLecYDuv8dAFXwndaUIJBaqq3KyFhHk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UNZurPVXubW2PlsAAXGOfrVgdMltPr1rF5tmsUp/5YOwO4nvkUAczbQ6rousPZXGmq6o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cqaAJL7WYBbzbLKWOLaY97JnA/CgDK0+3jkjjkwHjJ+bHYZpXINYRSaM1ybVNq3CjcGG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yXS769iPl2zSheSy/wANWmIrW15cWcbRuzrHjhGHStEZsjvdZnuwsMlwzrnoecHPWtBF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mwsnXIOD0xmgDPEgnm2TswiY5L+mcUEEd3EYgy+YZkG7bIFxwO9AFGzmjurkLJjsRt7+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MVAYlsHOeRQBZgnITcgXyzw0ZG3BFAEv2yW3v0MEjQpL8pEbcNz3/CgCzp0EC67HBKpV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8mggbrtmNL1Z7ZAF+Y7R2x2P40AX9E1IySNA+EXaTyOlAHMTw4vXCfMSxxj60Aan9oxR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rxk0Ac8rM80hTchJJHsKAO00vxzdxW9tbtaRs8b587PGBzyPWgDI1bV18S6hHLqiLNcp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YoA0XutTLWhFyXhgj8tFxkKg6AHPQZoAsWniFoLeVBcKqnl1980AYYnWSRmPzK3IiHIB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rhA3XOCOnqKAKMEKujwOixs54kB6+2KANSPSxZwo7ECFhtLZwc/WgCKFIpZJ7dyLiHaC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ECfbnZEdFTBDZyTQBprDLfXRCoHkYjlFzj3+lAGvb+Bb+5jPkQJc7Pv7GGV9sUARW1yl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eUyIcEUAVo3ikkOATyeG7igDQkni+y+QsIUkEAjtQWZkIERaM444+agDdsWkaQ7lZcA4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gbxdFoFy6XliLmN8AEMAR19eD1oKTN9n07Wdaj1nSlMU0JZTAD13AjIrnnewz17SdHiv9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kjAkR1DKx968q7TA5Lxb8IdOvXEqOYpAMgA8H8PSumNSQHJz/DvSbRWSeMl1GSYm4I+l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8KaXaShY7t4y5O1nwAx9AK6osDPTw1JGBJg9Mkg4IqJAXtNT7OHBfBHGD6UICScoYCUu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TQGG2ryQsQqqcdSehq7ICZfGOrxQ7IDAY+6mLJNFkBsXut2erafE9tHJb3wb5wR8h4os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pK3wuJby6bDMuMhc+p7CqW5DOe1FG2qSpz149K2RkV7SU206OhwwIbH0pgd/dWxnsElk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6dqAOR1ywNvAZQw2g5wB+lBRgzATEnbQKxHHbKByoNArHbeG/Buh+KNMktZry4juHAG1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/npQtBo+VviJ4fm8PeLNU0sgF7KYpkfxDGc/TkVomDVzBik2gHIyOelMRZa0mmVpIhuh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KrgK7Iu4NtyF7de1ACIChH3st3PUfjQA5j5a8/KaVgFU/MA5xnuKYEDYkTPYEjBoAgk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gBId6SDBwoHapKJ/LDMN3PPUE0ALHII5Sqr25I7c0EEn2iTO5SU68elA0LazTWkqTwzy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yrKcdciqNEje0v4ieM9CuFaz8T6osRzvjlu3kDemAxOOaBciNu2+PHxAgSaKfxNPdQyp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/wCevFAcpNYfHnxnpjKVv0ucMDtkhCFvY7eMD6U0DifGjajcTvHJIfKG3Coo+8fWkY2s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Gdz7hvD/AC57E/XBoE3ckl0+F53mFwVVySWQbmbsQKC4oVxB9nEULtKVJ2lR09ye3fig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IXbZLG33cZBznrTEVTqUCuqSMm1ScoT/AEp2YF+31O6+2RRWtw8ZfkJx27UuQD9Bf+CY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Qaxcp5VmdJuomjJOQxMf4dv6VtS+IiWx+rVdhkfD3iL/AIKEa74d17VbGfwtpgitL6ez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soY/ULXO6rT2NOUk0T/goDrOthimi6DECMqZbqVAfbOOtL2r7ByDdb/b68XaIrM/gjTp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KH0xx/n+R7V9g5Dn4f8Agpvqm1hL4S04P0Ci5cc/jS9q+wcqPUf2Zf2z9T+PnxEfw5da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OZre4aR9ybeMEdOauFRydmhONlc+rq3IPhvxJ/wUB8V+HfH3inQZPB+kva6VqNxZW84u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ZxjAJABwPeud1WnaxooXJtS/4KC65Y+HP7QHhXTfODBfLa4fac+/5UvavsTJWPK7z/gr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TwRoqOh27Guphk+n1pe2fYIq5jRf8FgPGEl0I/8AhX2ibNwXP2ubNP2r7D5T6U+Bv7au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fDt1oGm2cWqNKrzW87s0e2F5OAevKYqo1HJ2E1Y+t63JPyP/AGk4rez+O/jq5VVSZtWu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4B7150/iYHntn49utBYvGIrzP3gzhWcfWosHIZ0nxFdRLJKnlHO4RxHIHt79TWlg5DEl+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svOdsh7Z6ZA7U+UfKV9QuGMv2kysiDDZzkqe4B9PrRyhyn7n+D23+EtEb1sYD/5DWu5b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N5FafF/wmXDOx0HhNwCH/SJfvCsam5pE+JPt6NbsVHyq33FHAPfiszQrWurC3uZE2HY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9WBB9aAK66dblJLuOFVySqS/cPzfxAn8s1IXQ+xvY7N4gvmnyAECyEkxnOR15x34oC6P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d/4K1afBqXx+0CKaEMR4Th2vjdwbu7yCO3bB/DvXLV+IaPgS7tvsURWVgZk4MnAVj25+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xWscUswAcOVSR88kj0HBPP6UAPhjDPviISNcsS0vATq3Xt/jQBo6JHbS+IdJXYJrf7TE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efXtj/J2QH9JddRB+U//AAUs+PWofDT9ouOwtos28ek28z4jVjIWEgC8ngZAP4fWuWpB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87+F/wC0IPFUNtZ6jZRQ3DRKDKPlXzD2KnoO2c8kGuKVIycbbFv426laajpNpALndfKN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3HWiCZNBNM8z0hgloSDtC4wQc59K2Z3p3Oq8PMz3yDY397gccVNxpaGz4w2v4cuQ56lR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zHvVmbOE8O/EqDQNsMsqQiI+WRI+3j0qmrmTp3JPFH7R1jBoctjFDbXN18zeeAzbFDDB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ZjULHinivx9qeq6reXdhCkMUpVfLf51Veobdx6/hW6ikb2Odne5unV7gsGVt74HypnqF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xXU7olVoEgkBJPlk5b3/AE9am4WP3U/4JyoqfsX/AA3VV2qIb3A/7friuiHwmT3MT/go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DC3CGRf7Y4XsT5MnB9R/hWVZ2iI+FLnwpf3lqiWsBQkYGcDJx8vtXIK55dq3gbXtN1RT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QH5ePXHX/wCvWqYjz/4nW6S2MTRXDS3DSeV8zlnVjjk5/r/StUaI0PD/AIoudA0yI30c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HYZ6fgOtSM851DS7i7vNQ1R4ooVeYzTQWyAIobOAmeh/xNMRjqv2O6lIEksSr80cmV357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Ga9tqCzKkQmBkYcqBtx6g/4mkIz9d0C7jNxcRFZLU4YjByoI5wAD9TTQ7nTeAvCL6pCm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nUn7wOMkfh0zikFz0jw38afEXwutGstG1m90y1eU/aXtLqWBHK8Z+Vhz9c4zUNNbCsdL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80rv4q8S3sTNg+brEowM8kfNzjPT9aeouU1ZfjV8QvEl5FDbeM/E0LTkbcarNuQc9lbp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jqH+MXiX4f8Aha6n1Lx5r51Foi0IuNWnJJHJBBfr14HYU7sm58z6v+0l8V9UvLhW+Ifi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q3C8FuFH7zhR2ouyzrvgx8aPiVr+r3Ec3jvxPcQxgB5JNcuWOeny/PgDqemenNDbXUV0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DbTpF4y8Rs7RlUL6tPlTjqDvrDml3Mrs+yf+Cbuu6/rvh/x5Jr2sX+sSJfWwje+vJLgp+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HTpwa66LbTuWnc+j/jvf3OlfBTx3e2Uz293b6JeSwyxuUZHELEEMOQQe4rWfwsZ+PF38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vjTxNDGGyG/ta52D04D15/NLuZXI4Pi546gmKN458Suqn7x1W47/APA6OaXcDRT4v+Od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EGXedUn2tjnd9+jml3AQ/GHx6qg/8Jt4jfGMt/ac4Hvxv9aOaXcLj4fjT40l2Rnxt4gW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H/A6OaXcCdPi548nl8n/AITLxCpQlvM/tSfBHXgb6OaXcLmD4j+InjnXI3sJvGms3Wn3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PHKjDBVkLYYHJBB7Ucz7geFeK/h/PZXUlykRkhdg37pRtz1P05zwatMDjdF8H6t4u8U6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a9qVwtrZ2kYJeRyQFRcd/wBBznitVd6Fo/eX9iD9kjTf2UvhaljMsF34z1YJca3qMQyC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HHkgH+Ilm4yAOiMeVFHG/wDBRn9r2L9nH4ZDw/oV4i+PfE0Tw2YWQK9jbcrJdex/hT/a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LQD8PJ1Y3Mha4jbcQUi3ZDH0JrnAjcxCe6yJWGzCqwydx60ANSJPNXZh0EaoTnGWPHX2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LyNukSTa/wA/JFNgfW//AASqZov2zPDEXmEg22okr2/49ZOaqHxID9q/id42j+Gvw28W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QNJu9Ve1V9hmEELylA2DtzsxnBxnpXQ3ZXA/PU/8FsdDUYPwpv8Acc7QutoQfx8msvae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IBFn4T6gGkwQP7bTp/34qubyAH/4LcaEhA/4VRqBboVGtJkHsP8AUUc/kA4/8FtNEETS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nXE6j/thRz+QDH/4LcaIiA/8Kmvif7v9ux5x6/6ihTA+kv2Mv26LL9sHVPFVla+D7jws+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frc+cJWkAGBGu3Hln161SlcDlv8AgrWUH7H2oGTdsGs2BJTqPnNKWwH4enZiRyoKp8u+L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AcdkER8xd6MMozj5gex96W4EcWXhbaQxxkux7Cm9yCzE/lWk0cY8xXJYOOoUdQSf5UMC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Alxn5QBwwPZRWTvsBpRacZ5AMkBVIaNT1PqBUgekfBr4j6v8EviH4f8AGXh92gvdLuA4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E/syFlPs1NOzuTc9W/a+/aq8QftR+LILi6aXR/BliHOm6Er5Abp5kxH3pWHfooOB3LOc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WoatoesWd9bSzWWoWMqXMN0MK0UiMGVvwIGPpWaC57RP+278eokEi/E7WlUvgGSVdpH1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w5j0/9n79sD4xeJ/jT8OtM1X4gaveaZqXiXTrOe2mdSs0L3UaOpwOhDEGrjOTa1Gmz9mq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X9q34o+F/jt470LSPH2qWNjZazc29vbRMoSFFcgKOOgGK4pTkpNXMJSaZw6/tffGOZ2C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rKoJ9vu1PtJdyeZkMf7Y/wAZ1ujCfH+ss7DcRvXEY9Pu80e0l3DmZ98/8E8vin4p+K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1q71u6tdUWGGa7IJVDErYGB0yTXTSbktTWDb3PRf2yfGGteAv2ePEut+H9Rm0nVbZ7UR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NWwfdSR+NVUbUboqTsj8zv8Ahrr4zMxDfEHV0zyB5i//ABNcntJdzDmZUP7XvxseT/kf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i/IM8sRt54o9pLuHMzzT7WZlkeWYyTyO5JPU+/8AL86zJILELE6OAFIXY24k8d6AL0qb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WbhRjPT3oAUuuAJGIU4JyeOBxmgD9uvg5g/CLwPt+7/YVjj6fZ0r0Y7I6lsfmx/wUXhR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PptohPodrYrkq/EYz3POv2Modn7UfgQFgrx6iykZ+8fKepp/EhR3P2crvOg/nq8QxE6l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ugOMcnnn3rkRqj27/gnin/GYvgDCkIP7QcE8/MdPuc/Srh8Qnsfr/wDFK0uL/wCGXi61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e8jighUs8jmFwqqBySSQABW72Mz8Nm/Zr+LTRyLL8J/GkgkwrhPDt2NxA658v8M1z2fY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5/FqC42SfDHxpAEyUf8A4R+7wc9v9X6Vi4y7Gc9dj9fP2RdC1Dwz+zn4K0zVdNu9I1C3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opoiZ5CAyMARwQeR0IrrgrRVyVsfMP8AwUH+GXi/xp8W9BvvD3hXXNetYtDSJ59M06a4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ikBsFTjOeR61jVTb0RjUTb0Pl5P2f/idviB+HPi0heC40a5H5jZXPyy7Ecr7H0v/AME/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HLWL/wAReFNc0Syfw3Nbpd6lp01vE0hubYhAzqASQpOOuFPpW9FSUtUaQTTPrn9pxQ/7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VMMD6VvU+Fmktj8hyXYls9/Qf5Nedc5iTYxkCgnaB+ZouFiU6TDId06Nk87QcAnGP0ou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HdERPIG3A7OuT6dM1omSZN/4fikiLBtrg7gcf5wOKzNUzktU0VftMa4D7dzM+efaruaX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FkyCWXy3OOnAIPT+Rx+NaIzF1CaRNPKoVSR4+fMBGMd8d/SmNH2h/wAEdPC7ap8XfiF4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xachHzFTcTB+vri2P4E1rT3NkfqxqeowaRpt3f3T+XbWsTzyv/dRQWJ/IGugZ/Op4i8S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lKVaW+uJrmVf9t2Ltk9c5JrzyGyvbRRJ5K+WqsOfNAy4zzwe3WgkWSRipkKopSQb3Bz8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TbgZY0yQygja+OQTn1oBGvAjeWyRgTxSEfJOMhM9SCDwKCjYtdLa5uR5QzFwpIPJI/z2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MEjkFPRsdxQB9QfDFPL0HCMPKkAdRk4HqBn3BrOQHrelLuSJGULuHIJ71gyDYUiIFUGA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7WNXDoWAGWDd6ALOgXC61APscbFnbaqKMu/4VS1A9N8LfBDXNbZJdRb+x7Tr+8GZmHsv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YUJS30HY9r8MeB9I8JxAWVvmfGGuZfmkb8e30GBXbCnGGxRs3d5BYW7z3MyQQoMtJIwV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geXeMvjDgvaaGp6Ya8Zf/QQf5n8u9cVSv0gK55jc6u8p86cvLvbJkY7ixPcnr/8Aqrjb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L7bFbyTgTyEqpJGVxjj9aoLGh9uis5vLZQRgHANAWPE/ij8bo/CnxE06G1MMsdsitdxy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T1IPbHSg2p0ucNe/a5sVvLa0srWOVmYBthXaoPTnvQW8Odv4tsYvG9vpcV2hKSSLJsX+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SrMmuQ9E06CPQWhi01mtvJAIMZwQfb8OKE7ao5m22ej+GviYdqQaupJ6fakX/wBCUfzH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ql3O/t7mK7hSaCRZonGVdDkGuhO+xoZGu+C9I8Qv5t3aKLntcRfLIPx7/jmplCMtxNXP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3Qy6cyalGnIibCSY9OeD+f4VzypNbE8pwOsW91pFt5N7BJZM2V8uQFCDXM01uSZVihZF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kBoaoJBYyLEcyEcfWqA9g+BPg5/CvgpJ7ol9Q1OQ3UzMMEKeI1+m3nHqxrupR5YmiMP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hu00WGUJNqEoaUd/KTnH4tt/BTU1pWVhnzNcXNnYWsskjrEka5Y4xgf/AK64yDidSubT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gPjb0PGMihlI+8PgAgj+DvhdVztFscZ6/fau+n8CGfOX7fLxf2/4TWUbl+yXBx/wNe9c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DW9PQ6heMqKQqAlSd249a4zpRyt6GSNUJDHsVBGAaks6rwpbym2mRGGcHZ6k+9AG6ZRp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g2dATzn6VKA+5v8AgnFd/bfh74sk8sRg6qmAO48lea9PC/Czkrbo3f8Agokgk/Z3cMQF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YeqxHwE0viPzb0/SRPaoUwY/7x44rzUdp92f8E1LZoNK+ITkZV7qzAfGN2Fl/wDrV3YX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7ecgi/Zc8XO0fmgSWZ2+v+lxVtX/AIbM6Xxo/Ju1DC4C2+A0jDaSNoUHoGPtmvKO49o8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Ef7l3cmQoMGQrnhvX/65oM5GF8Srx73VobYOSiDYYyPlBGck/h/Ks2OKucc9ta3sc0rg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/OKk1KZhDXG4YA4O0j8qEB7p+w4JB+1Z4N3SBx5d7wFPGbOfv6V1Yf8Air+uhlV+Bn6x1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i28jn8Y6wrogQXk8SN6fO3J96+Zluz1ovQdoAdyYXZVijUjYw5Pof61kUW5LUyK0Mcmw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FAHQ+ELWfULRrOws5b+5Yl9uN+F7kenNBZNq1lceHpAl7ps1pcsNwjf5eO5+negDn9fw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fUUAVo7eVLNfNBSQuGOP4B1zQB9o/wDBOfd/aPj75CsflWG1uzcz5xXq4HeXyOLE9D6b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wKjcw06XAPfiu+v/AApHNS+NH5WS+dZXEqoYvNDFmKgkEk59eo9a+ePWNDT9Mudauo4L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657fX/CgC5dm+0+6lsp7dhIgAaPGGUDt7etAHlPx+VIdDVkHkuZBFkKOjLkk56HgDjH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4vHLbojjbHgcK2Qfb2zXQjFmn4bha71aMJKFYNtTd0Oc54+mRWhmeq3SF0QnaGAG2POP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I/4Jk2oi8ceMpCSS+mxdTn/lrXXQ6mNTY/QPUMmwucdfKb+RrrMT8IdA8DXOmQnUb+Mx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Tnvzg5wSPYg1zMspzpocck76qzTF2MewDGc9PxAFSB5zcaRHZ3rMZ5HIOVWIbSe+3A49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SrFsK7hMnVRnp+nNAHJ6vr/lSeXCjKdxDHjAIzxjuOn50AZwinupyZm8zAwWJPytnnnu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JG8Q/N93GQe2D16UAW0127scR2MjKuRvZ1BQ9MkHv6UANm1rUL6SfAUxSZICjjb3Psel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Zgu+STMhx8uemPrj/ADmgD0/4Zyx+JvF2jWobEkUwlkJTBIXPb36fQ0Acl8Up/tfjbUXl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KrkKR9MfhQBgM/lEjeCwTa7klgCPXHegCs9u5ueJlbedx2R4BIwcEZ6HpQAyRJSTIPL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sHoTjrQA+5c3bsD8wwAu7n5epz6GgCnNp/kIcSbwp2hx2U9xj3oAqSJghUaTkY+YcY75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6FpcqOCAOnrxQA5i6oBnIkyflwD1oAUMrxHzVHzn5WYjPWgCxZJujkTYCGz+7xw3pigC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KJAGMYI+5x0//XQBCJd8bQmXyJFIJdRn65/+tQBC91K0Plrsl25yADg54z/n1oAjnxIh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c+n40ALDLGkaCYYVAQBzvD84xjt9aAJRJnMcrMGUgeYrZI6fL9KAJZcupTZ0BTCKTlf7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7YLtEQFQLtlUHPoaAJFkjWWVoxISPYfKccYz2oBEe8oVQsjeUvyuR99hyQT/AJFBRPuN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0hx8nOenUc44oAidpHeLEKlySN5b7xHXHoDxQSPkxG0StGsjt+7UO2QMHg59egxQAksb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Iud2fp35FA7hBIUjCKxeNSD5ZJGBSaGWJJWkjkfDIjYbBb72O3tUjRmtA11IQsZeUtj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noao+mPhlpq+H7SaKONY3Pz7Y1IjAPBI9z6H0rx8RNnrUFoeuaFEFs4xKMnaT5hzgAn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n7zsWJX5OF9ecEUjWI8sWCg4DjgJ7VJTERslSTs9Ce1BQ0t8vBPHIx2oAgDkAphThsli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gjuG3OVZFAPI38g+4pgMPUhSACNpHpQA4hi5BCnaOu77xz1oAbPOWIl58wfKoAH0zQBg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JhvBAA74FUJkUMcyQRiTMpjO7K9AaZk2V5X8tj8odVbcFzyxIqiSITvHNEGjOMYKhsgk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tqOAUOF+bPIXPb3NWZtmTfM7SMuNoWMIQB0P+f51qkc7FjCEPKSF2fMcnAGByM1tEyke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RqUNxsdvswaIzt8rzN2XGeADnH416FNaHDNnCyiSNYkePLls5Y8DFdBxsilhaZmCsNuN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mCqW2sG4yGHc96BMLhtzlADyAdvocc0yRqkrjnEmcH6dqQFjzMFUQqMcMT3/ANmgCaxj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u2PQelBVzSaRo4IxtdT5ZIIPAyflB96gs1Qq+YYGJi2gEHOC/qff8aAJ4o0tgGkLHIzj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AlS4WSL5wFckKCo5Pt9aALcbwwqG3tw4BLjP4CrA6Pwpr0sN1ClvdTfaY9zgISzBc4I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FF411NHhZRuQuGBZz94c5+tBk0ek+E/jUszrbatZGKDAzOrbm9Pm7Yx/KpaIase1eHb7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JJGYFdzZ4PCnH4H8qyZnY7vSLa1vGWL7RH5+CfK3c4qSWjo08B2Wp2uRdZccEKM4oRLk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tDJcBV7KPmBHUH65ouWppmND4W1SwtrmG1EnkTgLMPMAEuDxkcZrKacjaDh1Es5fEfhu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825Qx4OQF5rn9kU5JkereJfFesYN9cu68Dy0wF9jj/JrphHlOeSRz02k3t44MqNkHOf8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EFx4cuWdsxbdoyrMep9K6vrFhcqKM3h25VcSRoiMwUMo/Sl7XmFGOplah4d8sqrqhVwB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NNnVEj/syOCKJVhTfjaAcnaPw56UosJE1tpwacbUjRmO1flwQD1wfwFTIpHUWVrAkaCW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A5xzxn2rnOkc+u6Navta7jlbdtCo3Q0hmdJ47jMvl2Fu/mLwGkIH1/zms2h8o9H1jxBI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ldoX3HvQlYTZ0ehfDN763eW5nibLlN3O8jtg+tUSzvNL8NWmkW8KW5VXXuQC31/GgzH3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pHtmgC1aQw3+hmacj7Ssm0qnHH0qijAuoCJ3ULuxnqMnFAEmneH7rUo5RbBFnjXdtY9R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iT7NIisku3bKpGQT60AYc8QExT7uwnLHvQBNZPNA8ZVipJ4wcfy5oAux3c9nqK2lyiva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QBR1CyGmXklq0glCjcHXoc84oAppFNcSFYVy3BA60AOLO03zrtJoAkhkWIgs3IODzmgC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34Zuo9KAIdP1gu/kOVBQ/KDxxQBrB8scD5XXAAPHvQBraZfmK1S0u5pJ9OkU4iZsiMju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LnKlsA5B6VYyNC9oQASA3YdvSgQyI5kDjcZPQe3/AOugCaBbhoZiwJiV9xO37p74oA3H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l0+YuvBI7ZHemgZXN87/ACSHzCf73r6k10xM2ZerTtBF8hxz0PethHOLdvM+CON2RirR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OdxVtxFUBm6YNtvwBn2oLL9s+HTJAwcH3oYGpLu+9tJ9AP0rNlI1rRNlv7nnHbNIY+Uc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sYbBwCAOeg+lAEVADiTtYA4yMZFACEiggjYnJ+vAoAvaSqqy8YBPGPWrQHQwjCeue9aI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iBTApypgk4pgRsOCc+2KbAwNRkCMV+8TmsmBkSnOQRx25rICInLDP0xigCKTIUjO7PTt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PAHQigBYOQCR0P6UAW4wPvdBQB8y/tL+Mru5u7qyghU2MyeULkNkMAOQB9e/pj1qkJHy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pKZfgD+LHQe31pkXEfMgRpiscxGCzHKoPSqECFPkC7gGJzgdFHrnt71ICPMiLgKUZhk7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yRtH90AuMYJxkds/jVAVYbfe6TuFRsMeRgNjoT70AO80TFy0Sq4YsQM8n1FADQCxjyuxh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1oAmO58FGyobC4XH4+9AEmC7bdmVwchFx+IoAR13vvcM6Bcsg4b2x6GgCSLgvIcSgkD5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DXt2eIso3ByGAPA/GgCUsBtaWRBLxgA/e9QB3oIFAaSR2jcFnYOW+nHT0oAiknMyMIV3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3wfwoAdIxEkjFluYEAxD04+vrmgBi3EMgCTNskYkjILY7DPoPegCXeJNyiZsY25TgdOc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Zlfbu2t0C+me9AFmKRh829GdWXBAxn0H1oABG8ACAQxxA7gu45k9fpigBq/eVXjaNWk3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K+0HkbiTymdvNAD2YhuwwckcHdQBIkgkiGdsRc/uSxxyPvZoAGfLbm2O75UoQQcZGCf8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ztjc5yW/zjp1oAURmWQKCGBAYMDgFelAE/2YJ+7RCFzj52BH4e1AElsplJ37hIOShBGB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YgwXzCTtIHbqD/hQBNFypiiOd3JLHn8D/jQO5qx5niRyAu8/dJ7Z71SQ2fWnwj8PPpPh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kZBAHB2gjqOc9T9a7oLQzO7lIIHHFWIhRBHICBkDqD6UASxLtxSYE4wTx94DP1HepAsx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qBMMD1oA2bNMDjqeKkDpbS32xrQBqadF+9z6UFm9DGMCoAsJH+FAFmNQtAFuLg1mwNC1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UUymTDmkSWosYxUMaLKKMCoLRat0+YZpMZcdeKgClKcZoKRRnlxVIZUMhNSQOR8igCUD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hwKAJFfNAD06UAW4/uigCe8l8vSrg552HFYyNYny14k8TG11e5iuZkVJHYkMeGGTxz9K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w/iW/t7SJHRisJOWdOQB0/nU2Juag8a6PfWEANxLa3C4JcRnAOPalyhc6C21rSI7KUT3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c8fzpcgy7pEa6XewzW0pa3cK3B4ZTz/kU+VgNHxd+1309klu5jY+WokChc5xmjlYGR4n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otpsAH2iNsqy9sj1zRysDS1HRo/ssN4MCWLAxGm1WyMetUBS8ReHr3TLe3u7KGK6sXUM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UAYOsaYniOMs945SbkED5oj6Y/CgB9l4H08c2k00k8a7lBbjIHHGP0oAgN7FZt5N/BKd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q4DG8QiDQzBNFIt0rYt3i7jt3ouBQstWvbuVzdI/nkDy7k/eQjpz6UwL194u/wCEfgiu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Up36k++aAJNJs4NXjk1FYmtraZshQMD3qCB32j7FuRZQ8SL8jSc5UnoaBsf/AGvdaOTc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VhVp6iOR1WZdYvZr3eI5pDmSNB8o9MVqiDLm0KaNYrhGI5yNo5J7VsSLFpkms6xC0lv9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XJ96AE1XUIrdWtUt0NvE2YpFbJGex9aCClZNBLc+XOxCYwQR/KgCvdacts7GKMq6gsqs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rO0ELLPGHjcDbKOqt6UAYKwvbRyEI6qrHg9Cc0Aakug6kbG1vUt/9EY4eTd0OcZoAtya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KAFffoTQQYUlnPfTLKQ7qVAVW6kcdfxoAt3dndaVCouUeMNyHPegClHEdqmH96+cMnpQ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u42XzACcj8xQBrW+j6fPaytHuVmUgEHO30NAGSiNbO0U2Qq4yR1xQBXvoo5rstb72i6b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bs5pIbZlWQEMCCOuB70AVtLsXa8xOqOn8bEdP8/SgA1dLbT9RzEHaNhwP8agB9tcxSSE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AE1xC11PFPEiPICcgdSaAJtP1M6GklnNZRXInywSUZIPrntQBU320V3HcuhhwcFFJIYe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XLyoha3f5lDD/V+2O9ACnUZoH3wTGOUE48v+RoArHUtUld7lrp42PXymKrj096ANDR5o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5JYcg/lQBdt7GKVne3nCr/dc5yfagC0LUlckjI680FkF5aA2jyMgyCACBigBljJdgKu9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oE0aazSk4UMj+46/Sgkmj1W7sbpJo5GjkHIK/wD1qAOh0/xtrkbbrTWri3YjbtJ3D8j9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QeI9ZuYka61EzTY+aRTip9nECjceNbqxlk+VLkN94McGl7NFJnLeKPEA1qVWW0eF1y20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Zv8AhHWVe1jiuvmK8ZI4A+tZzA62XwTpslj5okYGQFjg8AGsVcDyzxR4ZsPD2oRxQ3Lz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6EgKummG8LiFy3PGRyasC7cWU0KFfKy+OBjg0AUoJ7nTX/fQBVJ5A5oEd/8AC74haZou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deQeU74zsIPBI6+tC3Mmc14puLJ9auRpxJ07J8rntWqJMaO7KuuF64DAHrTA7yzu5LjT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0DsdGPh6NQ8OXNxLPulCb1jjXOMdOe/5UDNTSv2ZJfE9pb6po+t6ZNbTxq6xvJJlOOQc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Ka9+z94z8OXyW8lnbXquCwltZcrgdzkA1LYrlK10DWPBl6n2qykhcfMAFJ96zuFzxv8A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KPxDDC0U0qILpPLyCAMBuPyP0FaxGeGo6uSQO/bvWpJs6LrK6WkiOoYORk7QaAHaotnf2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A8496AMcKmRjduHTJzigBdpYhRzntQAu3COz5wg/WgCIksAc8foPrQBFLkFSFJG77q/z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56A81JQ5gFY9WPUgc0ANVGI443Yx+NBI8DbyTmgB4GU3DkdxUFCfN/nn8KBkTo2ee/FA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PypoTPnaYxtI4hU7hlRhuQOOfzx/+qtDNlWSTdEr+UYvvK4J4baf68j8KASKrx3ryn7L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037Rjnp6VdjVF250m+06QteblilXcDGCW6d/fkUWRLR2Hwm+HkXjm6u2uJAbS1XBTBIy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pVaIzPeNN+GPhHS9Pe1j0WykAX5nuYxIzfV2BNHMgHaB8C/Duk3AvX0OCaBtpVllJ29w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dz62/YhkW3+MUVnDIi26adcbYI+AOU7VdJ+8Js/QCu0g/Kjxt4Y8FeL/ABR4lh1LVLnS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FBIlbLYA6Z9+3evPb1Zsmc0fgFbWgL6LeQ6taxsJTBIr+aw52/MSB0z0GP1pXHcwfGfi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T2bzo/nVvmVVHuOMe596YzmvD3xL0CGS5HiPQ4L61Me0NawrlT6bjtPfGeenagFE+xP2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IdT8LRXEV3cabMfndyhX5QeG6EEY/Cqo/GRK9tT77ruMj8iPiXol2vxi8fC+mFug1u+e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H4YIrgluzdbHOeNdDmufCM7R3CRlFYBsdB3z/KkRNaHyZcTTTSTW+/7QxYkFvu5Byf0o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t9esbe+lSISSnM23GAQcfN0470Fs+0v2K/CkuhftS+A5ZS25nucqexNpN/TtWlP4kZH6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d8QvL+0D8StOuFMkY1y62Fn4UCQ/wD1q4Z/Eyjxy31QrdI05XYxwXznj/CixY3Wrkf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dhsTjr7mmBzOoyyJpwuZLjdMgD+XE427s+uO3pVFWJX8VzSsttK0Mxj5PybTg9j7UEH9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QD0zp9uf/Ia11LYzPzB/4K5lF+N3govNsz4fCiP+8TcTVlPcuJ8OWl9HDqKo+dkihGOR2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jrmrQzQtFE5ZXONittbJxzg/y9qALxulvLO3ZGBEcYiUMcAAdjRYBt1eSSSxpJtklwuF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57CpGf0fV2mJ+Sv/AAVrllt/2jvDjxzFd3hW1Qop5H+mXvzfQVz1NykfD85ju4fLlAEh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8eayGYGqjDCPZ5cPJMjghSOygf170FBHHLcqGaMIwwzFRjOBzuHv/WpsRY1vBULQeJ7I7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ZuMbxk49xx+VNOxZ/SnXcZH40/8ABVOwW6/avmYMol/sKzG1+Qy5kwMfXv2zXNU3KSuf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8lpZJVySilgo46cHJAz3PSs9ybHWaNqd3cm3SeZ93RoixJX0Cgdhx0q7I0setaaoSyBT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t61DKSOi8MEi5Dkkc43A9MfxVmNHdxeEdU8fyReHtAtX1PVb5mjitoZEVm2qWbliAMBS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ScB4r/4J/fHHUrtvI+HN9LEGzzeW43HJ55l47dvyroUZdhXRmt+wF8fj5I/4VnfMEGdr3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zcHir5ZFcyL0P7Anx3ijCf8ACt7zAXb/AMfVtyPcebRyyDmRhX3/AAT8/aIkEyD4a30s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BH183P1+lHKw5kd38J/+CZ3xNeWO78V+ELyxmJIaMXcLbIyOgKyH5vqMde1ZuMuiMuZn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vhh8EvDHhiezfT5dPjmQ20jKzIGnkcZIJHRgfxrpgmopMW5zn7V3gXXvHnhDRbXw/pba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1ZBsXy3G75iB1I/Os60XJWQmfMCfs5fElo/+RTuonIPBnhIA/wC++TXL7KfYzszmvEv7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weBbp4R8wk+0wYJweMeZmr9nPsOzOf079gLxX4isbwa54NurC6kX93LFNASD1yRuIzVq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tH/YV+OVtLPFL4FvniL/AHpZ7UqwzwR+8yDV8rLuUte/YH+OcVottaeAry/ikO+R/tVs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z6ZpcrJPk3xFoV7out6lpV6q297ZPJbz20hGBIjYZTg9QQeRkGpLudB8MvDWj+J/EotN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eywAESIBllBP3WAyeeDjGKZJ9AQfBn4WX2ZX+IZMSoJGtrJgjrj1ABGckDvzSA5f4vSe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8MNcPegiK1CksNp7nPPqeepJ69gD55vpbmZBOJVkZ8hjMx4HXbjPHegs7n4caNrHiq7h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mItK22Ndozx3HQipA9r1bUNM+Dvh6S6v4hcX5+XDNgh8YAzjHPqD/hQI+YPGnifVfGOu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26KDzcxw9MBSDjtnjqc1SaRiQ6FpNx4mhkW3bzLsBUMfGZMtwA34d/ek1Ys+l/AXhG38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dsoWScrycZOOOw5GcDORWDepk2dBNP5iBlzgcKuOx6t/9apGfdn/AATSbPhfxz6/bbbn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XE+iv2jBn4BfEUcj/in77p1/1D1vP4WN7H4uyzyH5GLE9lZskex9680zII4oEk8wqGkY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t2oAuRXYaBLbG0x9j0C+3rQA2K/gncSktHKjAfMOWH+FAFY20cpDH/WqxKHoAeeoqALc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SZARuYcZH9O9AFRbvczMiqkKNuQ5+cnv7Ec9vSrKK11dRrZi3GXDMTkDGDjPH6/nQB5x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sdU0Se5stTtZfPgeGTa8RByCCuCCOMEHIrWE7Afoj+zn/wAFXNP0H4Xapp3xlWeXxjod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Tru3hYiAMRzZK5Y/IRluCCD1qfco+g/g78Jvh1+178KfDHxX+JHgHRdZ8V+IbRpLiaWNy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k+bhVVQB68k5JJNJKWrGdav7Bn7Pq9PhVoA5zxE/B/76p8qAlH7C3wDDZHwu0IH1Eb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g/YS+AIfePhZoIb1Eb//ABVHLHsB8xf8FHv2XPhP8Kv2XNd8ReEvAmlaJrq31nEl7aow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wQcVEopID4//AOCV0p/4bS8JoX3D7FfgAADn7JJms4bgftD8a/Bd98R/g1498JaZLb2+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rLdsywpLPbyRIzlQxChnBJAJxnAPSuhq6sB+UEH/AARr+NQhMUvifwEy44K6hegg/wDg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/wAEaPja8Kxr4r8BiMHiI6he4x25+x5JquRgRxf8EX/jSJjJJ4r8COMltov70c9v+XSn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J8aGnWT/AISfwE7DqWv70E+3/HpS5HsA2H/gjF8aAxMviXwC+RtIGoXvT/wDo5GB9gf8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7I+t+OLzxZqegX8WuQWkVuNFu552UxNKWMnmwR4z5gxjPQ9KuKa3Atf8Fbyw/Y71EJjc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bU5bagfh6gU4WZ0ZIznywcAn2x16CsNehRNN+8UNvbyMfKN2SB7elIBkkz+XHACu4n5B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ELceYjKREUiLFljJzjjqfejQlo6fQvC+rzw7TpN4DsGx0tZCxXOfTGaykhnRWPhfVIi7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U/ZX8zJ98c81kkxM2bfwnq4to3bSLyQysQFa2cFSOoPHFOzMWINLuLe78m7ikRkK7kkQ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UIW8sReRbJEyIRxJtLKST0J9KAMg6IEXEpdyW+4owo+lVYD0T9m2GaP9pP4TAbvKTxZp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WCfWiPxItbn7/V3Gp+GH7Vd6sX7TfxJVhtH9vXnznt+8NcU/iZg9zziJpY7oAbF43AH+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9mJZ42ByOTzn/a4qAP0o/4JXTmb4YeNPl2qusqF5zkeStddHZmkNj1j9veRIv2WfFzS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F9xVdX4GOex+RUgQpsRjGpyRkE5zz17fSuE5xkzblZvNLp03PyV/wDrUAYUuozwyb1h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6DnJ9KALfha4v7siS6QqHb93tHygd/rQB0oXOCcKBzt9Pc0ACI38HzhgMoF9+ufpQB+3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IA6f2HY9P+vdK9GOyOpbGJ48/Zw+G/xO12TWfE/ha31bU5I0ia4kmlUlV+6MK4HH0pOE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/wAKfso/CfwP4ksdf0Pwba6frFlJ5tvdJcTsY2wVyAzkdCeooUIp3SDlSPWqso8Kk/Yb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PrJndizE3VzyT1/5aVPKh3Z8P/ArwrpXgr/gp5HoWhWS2GlabqmqW9vbo7FY4xp9zhQW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WkinsfqrW5AUAFABQAUAFABQB5n+0uQPgF47J4H9lTfyrOp8LJlsfkjEhCohywB6nvXn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CSMbQTj3oAlbEjMw3DJzt9/89u9AFXUFRpA4QfdA25Axjv8AWgDPkiByrBuegQbhx6n8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C0vDvLmYgkBeh7g4qkaFF+SiFVQMR/DjH41aGc34nntoIXWNpIpYmZskrtPOPyrRMIo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+Dk0r4HeLfEZiWKXWdd8oFR96OCFMH/vqWQfhXRDY1Ppr9rbxMfCP7M/xJ1FZDDKdEuLS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oR7hpBiqk7JgfgtZ24gUxyyLLJKzBN/OBn9OOwrhILMRkSJItzEuWUFlxnb9T05oFYi3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aNCCfb3H5UCNmzthd2wKoMLjft/5Z/mf0oKN2G0SIqqtkKu1uOvpQVY2dOuCsQhgRYnb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GaHlKlxZoS7ANkgjP0GMfrQa2Ppj4c2sdt4dsGkLsh+QY5+UEevpyKyZDPW9OMmVRDiL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cdFC4GCx46UySEWu+XLHPqCOtAH0r8Gf7Dn8OI+n6fBZ6hCBHdbRlyf7245OD1x0ByO1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lo9CZlRSzEKoGSScACuko8+8XfGbSdAilTTyNUuk4JjP7pPUlu+Pb8xXNOvGOi1Juj5z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ET9ou2Pie5kk0pWmWzsmULbgbW+5H34H3jkn1rnhN1Ki5gTufYf9k2P/AD52/wD36X/C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JscY+xW+PTyl/wAKOVdgK6eGNHjkLppNirk53LbIDn64o5V2AsHSbFjk2duT7xL/AIU+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w/dSmSbQ9NlkJyXe0jYk/UilyrsNNrYjHgTw0pBHh7SgRzkWUX/xNHKuwcz7miuk2KBQ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iUY+nFOy7CHf2daf8+sP/fsUWXYBf7OtP+fWH/v2KLLsB8zS/FmbwPqcktreLHCJAskc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b6ivOjNwehknY9d8IfGvRvEXlw3f/Etum4Bc5iY+zdvx/OuuNZPfQtM9CSRZUV0YOjDI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a/GPWIZrJNHBUs2JZWxkqB90D0J6/l61y1pfZIkzwrRLc/b8hjsA+76nmuQk6/SdHuda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wwJRCwXgdeSQK0UW9EBx3g/4WfG3wb411G80sXVho8sjypaDUYJIGJJ/5ZtIQD07fjWq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J/h98TfG2rHUtW0JPtIiESiO7gCBR0wPMPfJ+pNEoTk7tDOU179nHxvrlp5T6KFI64u4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T7E2Od0z9mb4jWVuI/8AhG8YfPy39tnHp/rKbpy7DPr/AOFGhXvhn4eaJpeowfZr22hK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HqpIPBHQ11QVopMZ4f8AtffBfxZ8U9Z8O3PhvRjqiWdtNHMwuoYSpZlIH7x1zkA9PSue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CSW58p6t+xZ8ZbuZ/J8G4QkYb+1LLOB2/wBdXJ7Cp2N1Uj3OevP2Gvji2Wi8DhmOFP8A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/p+wqdivaw7m94U/Yx+NlhvW78HGIHkN/atkx/DExqfYVOwe1h3Oa8d/D7Wvh9q7aL4h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Syx+aku1WGVJZGIPHvWEouDtItNSV0fVX/BNO6S78BeNXTGwauijb0/1K9q9LC/Czmrbo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BT+z6d43KNWtsjOO0lXiPgJpfEfnv4D8N3F+Vdj5GnJkmdmypAP3favLOts+5f8Agnxc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FCxXFpmRRwxKy/y4rvwuzOet0O9/bsjWX9mHxWGOFElkc/S7iNbV/wCGzOl8aPyqgQSX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CYzwBjqa8c7j2ewu/wCzdHSIMEMYATjP1oM2edajIiyX5nPA6s3JJP8An9aDSJzL3cXP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Psf89qChq3MV2rJC+Jj8o3dD6c9KSJPcv2ExNJ+0/wCCZZy3mAXylW/h/wBCn/wrpw/8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PXsHCFABQAUAFABQAUAFABQB5t+0gGPwI8cbMhv7LlwQcEcetYV/4UjSn8aPyvsLm5+0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K5Y5/wAa+ePUOig1K7tNlzaPtlicEMFyqtQBXuby81K7uZ5bh7m8fLvM+BtHr6cdh9KA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DP8AtIqFjhkDBgMlicY+o/lzW8NzCR89wyGJYo2eP5gOq8D8fU11og2vCUbnVFzGY4VP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+tWQerQ2nnqGijDF8Kuf4SPbtxSW5LPtL/gmtbxp4y8YPuPnjToVdcYA/enFdlIymfe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Nc2/ka6DM/FbU9dOtWK2lzL59zaruf5cDccYxjjOP8APNc5aPJNft55NRZbZCBExG09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ivrW30aHz7+TBZC20tjdn1P4+3FaEnCa/rr66VhiRI4kyY2iIwTjrnv0/SgDAstLZz58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SSf15z+p/AJL0ogtYfMW5VFDYjlU7WUjGSOxHNAFS8ka4WLy5DLtYt8zEMe59iP89qAK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LxxkHdnB57D6Y4oAtQGZYAUbbkFT/DgfX/CgCtPEkDGNyJGXBXI2kMf58UgOk+Gd0dF+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TYfH8SkHr9Bg/hTA9Q/aZ+HN2LO18SwxwOAVScFjk55XB6FcZP1PrQB4BMBDOkPllBls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9etAFzTRGYkbYQjMMMRgZPIP096AI7iyjhluJFQ4Lbcg5yT6DvjI96AKcg+zrKVcFlU7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49vWgBhbKlbjeEXPzDjGB0A7Z9aAG+Xbz8AG3IXO2U72PbnpjmgCOa2gVyWDgMcAg4Iz02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MwRg4yVbOFI53g+v9aCbEr2wiV4m3MUdQpLfKBjOP50AatpKqRZGxIEO7aE2kHpz6nHp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GkV5sMw3cbUA6d6AKssm8yIrZQcgk5DccjPXg9OKAI7dT5483DI/XjBB9R7CgCTZ58oa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8igBjwmSSIuqqXbOH6Ee9AE0bJ9nAVTN2QMx+Y/4Af55oAehMMjbPlCMDIFHBoAhaGSK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sA+OOwwOgz2/xoCxYy13KZdm1pOGwcEemAP6/wBKAsNEbQFJWXaOpkwOw6E9qCSO1Zjn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Ixz+XpmgB7wrFE0qz/IAAUA5zQArxyxB9m0Iynflfuj26n8aAGwHyiIWV1OCA5xjOP4W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cIrtGJAP9Y3zBf6ZOMUAOurTzIjPuB8sbghPYdAB3HvzUFov+G7OTWbuK38p5YZiCRBF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Y5rCq7HRHVn1ZZWLadYC0kKlkhXLj+8OoH+NePUd2ezRjZHbaKSdPjZiwDclTxniuR7n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XPVcDn+lIskOOSy4LDB3dQPSgBGyjIQpWOVc/N6jrQBWm/1fDBdhAGODk9MflQBDDLhp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sDJznnHXnvQA55OfkYEIwO4j9KAIgMfTPQetAAOD6j0zigCCQMse3fuHJ2gdaYFR32kD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kUDGQXKj5xzvBx+Y7imiWVZV+YnJKlsj/wCvWhzsgZip3Y3EY5B5+tWkSVJ5uJP4d459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b1wxXb/F1wB05rRGTOc+IusQ2/hb7K08iNcDeVjHLA84J/u+v4V1043Zy1JWPDX271+0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kHA/OvQirHnSldlK6J8nKRc7gp545PA9v/r1RJDLAUE7AhGQHAxlQOpz9aCCm6+arMAA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BiJIGAJU5C/uyecAGmyAUtFKXkyVBAYrwTkUAIUJVyBjLfKv9aQF6CQCdn3sjqvyoB19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dyBioSP5dvlYB3ccfT0qDQsBsmVlJRZjhCy5wM8/jmgC2jlroqf9TCqqFBGFJ+6R6+9A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SBuCjA756+2aBEyS+anDRY80FDu7Ac5/lQBe8Dq//CZ2KQyGESSbTuGdykHgdf19KktM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nmhPkkIOI+N2KgbPSP2d/C0XxEfW9NvSQ9oEeNlOCc9cjnuetI55zsz2Kx+Dl6I1l0/U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kJA5PPpWbIU7j7fwn4y0i7ka38+4WHlJi+S4PUdcj8azbNbo1tO8Q/EPwmHlhs7j7Lbg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55HPcng/pSuaJUzWuv2itWUPLNpMtvahQu6TJZ8fUcdfWqUbmTpx6GcP2h5VkkEtgpLg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jr9Pzrf2Rmodid/2jbbdhtLCoCwJJy/bB9Mdfyp+yNFAhb9oXRg/+kabIg3AsEIYj3pe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J0qS4kSLSp/LOQrMwDN/wDr9BR7OxXIyFv2gLKVXU2BdADhQMH8+n6dqnlKVMytZ+N6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yuAuRnpw2atKxXJY5u4+Ls1zHh7OOAkddwyfXA6VnIpKxAfiZeZcKisu3KlgAFz3JHap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XRjdBlB+YrkAZ6YI9PU0GseU7rw38PdX8UNDMWkHnAujBsBeepPf6VDRbaidrpnwQaNh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wgGfU89/rWLRlznV2Xw/03w8FlNuzKRlS2RvH+e9SVz3N63e28/yvLxG8fXGRVjJLeWW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UYXpjrQA5Y90m5d2AARu4XjqKCR8eqymykh8pWWXqT168flQBShmM1ygQ4kZsZJ4I54P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ZhcZBHY8kUAWrS8RFWa3mCsnyA8jOe1AFfUppZi4JDKvOEyM0AZ80cQjEoYOM4LD19cU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fJ14PSgDpbS4guHxdKs8OzbuA+ZTjg/X6UAUr7w+0mkW15BKrSHImgbhh7igCr4fW50b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iFO2UJ6MBQAl5BbyEyPMVuRkleg3e/bNAGdqds/2Z0ikADsHLdcUAQaR4T1K5guZLmZI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Pf04/WgBzaVJCySb2yBgNmgDYtw8doEA5QbvcUAX7TzLlIIhtDtIET2LHHXtQB1Oq+Cn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K6kFaVAj/wCsUdevXigOY4oMsIXOG4zjn+tAFdwpdvmOeoCjtQBctIzGokGSh+QyA8Gm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L37TDsJ8vyzGy8EVuiTISQCaVwNoOSoU8AnoBW0SCC9c5zkMfQit0hXMeeFfO3YMeOp9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haFXG7Iyy+lUA6C28m3UgZ781IEiIu5cgArwTQBeiXzCBn6GpYkbUGEjHpSGBAwBycet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NBQzftDEEZHtQA4EZoIBm+RiAM/XFAFdzwfX0oA1tKjPlqfTge9WgNmJ/LBHzH39K0QE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OmBDJ06j0AFICrduIlz154NDA5i/lEkpy3J9azYFQRlvr78UAIV2/wCNAGfcEFgvp+tA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OtAFi2iyTjpjvUAQ6rfwadbyvcS+TDGhd2HUAdaBPsfCPxU8WR63q7zRyzfZwXCwzqR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UD0R5wsqFE8tQpAJ+deM1SMWNcLhjlRGCG5ziTb2z70yhWDOk3LSJIfMyTjb7e4oAYJj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jheGWgAkZWiDsyeVIv7tyDuPPU0AMuRuEcki4XYAhz93vQAgTc8flyFgwyARyB60ABZQ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GeQPX8aALsbEXTbSNpAZlbomBjj2NAECp5ylFDMBjJB+7QBIY3ZVk8xJFU8rt5A7fjQA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G4B9B6/WgBiD7WJT5b7IxtOTtHX9c0ALIQqvGVBRmHO3lQO9BA+NxHNJv43nlgO3b8TQ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wCRt29Tjpmgss+RwuVBUPnqeaAGE5mOQQp4SSUjj0FBA6CZmRI3YK6AlSOQAP60AaD4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h25+tADYPJ3zSRnaFJjb254Az/OgCaL5ZmLMXKrhT0zkdBQAxXaZIpJcqVX5+5+poAlJ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yDn8KAFDiOVSqkAqA245TGPTtzQBOiFpUJJJPJfHU0AOEg8t2jI4X5G28kjsR+f50ASh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IALNhcZ5yP8ACgByqPM2th8jKsq/dP8An+VABIiTwqpLrKpyc9D2oAniiMUZBYk4GMcD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GYBC2AW5I470mWW4NiLhCgXdxn09quIHYeB9CHiDW1s5FVkQbnO7HsAPxx+tbxRTVj68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3s4dyoqg/vDlugFdKOcu8sWUcAAY+tMAKlecjngUASxg5x020rgWEwCARxUgXEXA6den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YE8CgDd0uy3yqCMKKzZZ0hwkYCjGKQF3ToyxzSYG5F29qkCerAevBFIC3AO9Zga1ouB0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E0a81DZaLEa1mMspwtSUWrdiTUMaL+QqVmNmdcjg1pEkypxzVFIrkYoJHxmgC2MbKAE6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BxSAkjNAFyLG0UgKviC4a30a5KH5imBWM2axPkLxjEP7VEOt2xi02Z2aPUYhna2DjOPT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SexjyQWmgXk8MbxavYzwbGKt/Ccc59aLGNzJh0+0FxcfZrgqPLAhMh6kdQRTsFydLeI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c9z/ADosBsaf43FlpslnI0kdxGrfZ54xuVvRWH9aRRWsJoJLW4ubiQRmM/eHIJ/pSY7n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UlzFqsjAMQAG/dsR+NIot6FdSQ276fd7llBz5bDGB6rUAa1rrT6PetcWs6rKq7XjkH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ULdX5ldHWOSQlZFXA3elAFu3jtLS/kSW6ktL0r8oCYR0z29fegCtc6jpkeyPVAhcZMfm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uxo8wkgtY4lmODjPTPcVSA5TVZ7i2BskXfHL84OOU+lWgMTXdHk0+eOW5k+2WsgARwfu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mKfUgBBZ3RkhALqN+AM9aiwF+PxO17ElrLp+5hgF9/QUWA0NQu/tlssNvbysBz8oLZGO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1G50zUJEjQSRyYVkYfxH2rVED7DWptOeWCVHMqNlSTjaT2x7VqSa1jBejVv7RbG9QGIO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gDC1O5kTUDewAQOw2yRgfKxz6dqAGLcCaZX8pkHU45xQBuabcaPq0EgubsW0yZVY3XB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SadDZWrz21xvuUO7ymHDA9/0AoAqG8wGSSOPDDDDPUd6Czo/B6WOrC7g1C+1C2toYiY4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D+nHTrQBhXUaqrspZ4w7bJG4JHYkUEENu22UuVMiA4+h9aANTVWm1bR8u262hyAW+8T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MUbq0OWLKMEcY45zQBZvbdr63TzGMjAdTxigBdI1XTrYfYbndBc5+SYAlCPcUAR+IYYm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hycdT75oAzre88myW3AURSkIAw759qAFzLZuY2G2T7p29x7VBZ0WlPDNGOxHG0nnj1o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cUW12zk/wjH60EmNHHIk23y2B24+XkfkKBE0kZspNwf7wycgrQA+7vBcmIkKCvG8UATQ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xNGDztBB9uKALghidkRsAD5QzjnFAEF9oNuu2cbnXI+UNxQWRXGnPar6KwKnuAKALNpb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eoHrQBKtp9nc4GXGRu70AV1uVhnYMGDAYzmgRYW7jlGFcEN6c0BclUiN1/eEr6gYK0DN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qfunrkdqCBfPlC7Mqyn+HGM5oAz7uWREG0BO24cE0AVxqNxAQY3YgHB5oA0Le+kmm+df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Xk7S7QEAjHUkc0AJbyT2yhYWdUJ+UdjQ9QNCLxFqluqIJWAQkDrzUWGipcTHUBI8+ZJT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ijItLN7XUo51IGxuDnt3pgdzBqU8UH2pbSO5iPOzOCfxoAw4ddN9dtFcWBh+Y4A5AoRL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jBTPOSMHNaoyZBdKYwGOSO5NaiGWnNwjdQOtAHZ6ZeJGVZsrFnoD+lZsDtNM8WWlzCLd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+tID5zk8W654e8U6jZ2+r3NmVmKGSyuXi3AnPBBGP/11uki0jsdD8Y688W/+3tUdh/z1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1LQrGnq3jXXbvT3ibVrhzjgyNu/XrUJEnkPivVdX1XbbX9288ALbcjHX0rdKxNzy/U7G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gZP9XjjcvekUU0uGbCqGf+EbQMj3JoAVjIGMgfGeAQ3IoELv/wBrc1Ax6Mo5b15znrQA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uIyFGcelADZJAuWJPzE5J7mgBvXhl9R9OOKAECFtpAyQflOT2qQFJJbAyOeW6UAM27Od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bcKSRkD05oAUFQy5yF7460ANLbj3GO49KAG7VABJKrnHPv3oAfDtf5gCNrHnrnt2oQM+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W2gmcs4+fZsEfPJYHt/hVXIN/TPhjq/iLXLOyeAstyN32lH2oF/vAH8e1FxNn0t4U8K+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0wKs+pIdrzbN5ZyepbpjJwKnnJcy+/wAMNF8US77iERwgYETPsDEnk4HPpRzkuZry+Grb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xQxtgFoB949jUuRF2WraysV8qeYLujYBkm4Uk9KnmFqVNWvYYrSf+y5YUDDaERsjnjoK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S81eX42NFq7RTSLp1z5coUh8bkGDXTQ+Idz9KK7xH5k/Fr4HJbeI9b1LTfEljdG4vZz5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Kd8+mf0rznuzU8Mm0LVLJ5AurzxX0bHbaRyEKpU4AU5/LpUga/gbXvH91cSIbdbu1C7B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PcjOOT6UAe26X8PdJ8S6aia94ds7RiuXa1ARskc9OufQ0XHc9E/ZP8O+FPDnx1FvoQZZ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lAGXdweACTx+lbUviIb0PuGu0g/In4ufF3StX+L3jmxv7QwahY63eW8EkAJM+yeReR2w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VsYniHUI73wTO28LxuO/sAAenTrgUuUcj5IePbql15k6gtIwOw/Lyc8DpVWCKMLxDb/b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tAzwBkZIHrgfpQnZ3KPq/wD4J8azf3X7Wnw1t5ZpriOJ7qJ2ncOwAsZwoJ69AOtXD4kZN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4JfthajPB+0z8UTG4MI128E27nAEpAHHrXDL4mapaHm9xqkU9rHIVRvlH7pWzs9B+FMD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cFKkq6svzNzzjtQBXlvvLkM7hYTu+RVfcNvaqKZFChvLiUrLFCHYFj/fGOgBoM2f0deB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P7Ot8f8Afpa6lsQfmN/wVv0a91b40eERZlN48PKuHOBk3M3f/Pb1rGpuXE+KR8Pb6CRZ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qD0I6j6fhWVyjrvC3w+0C50mH7bPJdSpiQopGVbnj9elFwHf8Ke0O9mdra+k0+NWCeVg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HFIAuPhbaWaFbi+lnIGImj+UryDweeO1BHOz9+67ST8pf+CsugrrHx38PMs4glXwxADu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rmqrUpM+KbnwuFs4ohc7Qrb8ZA49jWAyXSfDEF0qxB5mcEMqADzD33hed2PTjNBRU8W+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Os528KMg5x3zwP8A69O5KOd8PQTweJ9KzsCteQDYpywG8cj2x/WnuadD+liu4wPxq/4K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H3ZRoVmSQCDt3Sd+/fiuap8RrHY+OBfQzu7unyMcLtIJXnHynvz/AJNZWKsaWmyJb6hD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ctnqMUGtke0aS4vbBZCrxsVz5TEEjPPaiwrHQ+HJQ+ohCzLux15YkDJH09Kkk+lf2VwH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/eXHA4z/AKNNjPqcVVP40Zy2P0sruMgoAKACgAoAKACgAoAKACgAoAKAPw2/aA8MaN4u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a3h1GfVrgPC0QAMolfJBxkk85/SuRvUuyPL5fgN4o8PBpJbBZI5lO5UDMqEDn6AnigVj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ljEtpdWCxDbvA8obhjbjOCTgn/JoJJ5dMM5iu7p5pZVxlZM/MfQH1oA5zXJbWIC38hd2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0P8Anmkyy/o/xI1TwOI20FYYpAcIxAYKRyT16nv2oVnuIra54g1Px9qMb3U891LNmRot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nHLflmh6AdH4b+CWtai0L6mLOzsQCZDnfMEwcY28bun0zyO1ZtpbGJ6l4O+GWm+EIJZI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blI2464x0Jz+n5xzjOmR2fcv+ryPlZfY+nuPSs9ySS8uEtYcoUl2/eTkFM9M4qgPu7/g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JBJvbY8DH8D110NmXE+kP2jVD/AD4jKW2g+H74bvT9w9bz+Fjex+KmoX1tY3bb2ETT4B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GR6E5rzTMrJqCTsxiuFlZcl3jXjjrwB9KALSuJIoZX3CX51Izgge9AEW0B5WBYMgJ/D2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eIMerNnGOnSoAfBNBdAMrDcGI2dMenPfnBoASVg0ewo6hQR04FWUYVwFvZDDcjJ2kho3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AEtuYo0V5HOThOTgs2KAOZ8deHLfULZLmKBEngBUysNp29s46jr9M1am0B7J8Nf+Ckfx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wPoVj4bfTdGh+z28l5ZPK5UsW+ZhKucljjjpiuiNUs/Qj/gnR+1f43/an0XxxeeM49Kj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pds0PyyLKW37nbJzGMYxW0ZcwHXf8FAP2hPF37NXwU03xV4Li02XVZ9cg0+RdUhMkXkv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mJec+tVJ2QH51f8AD4L46L5mbXwllMfKdLlyc/8AbesudgeffHL/AIKJ/FD9or4dX3gz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yRTyNp1hJHJ5kbBlwxlYYyPSplJvRgbP/BK20VP20PCTqUbbZ6gCynPP2STiiD96wH7b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wL4j8TzwPdQaLptzqUkEbBWkWGJpCoJ4BIXGfeuhuyuB8Yx/8FYPCjQ+Y/gPWogCAc3c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t12Acf8Agq54Vw23wJq+4cANeRDP144p+2XYjmRh67/wWC8LaDLGknw31ycOOGhvoTg+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Yzf8FrfBIDsPhvr7KmN7fbIcKT26VfOUSz/8FpPBcMaMPhvrzhjj5b2DApc6A+gf2QP2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xRZ6P4Z1DQH0GKCSV72dJBL5pcALt9PLP51SlcDif+Ct6hv2OtSBJA/tix5H++1KWwH4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fIuM7M8bf9k/gaxvYqw93VWkGw4UcDso7UgIYszBp3yy9FJGMH2qnpoR1NF7ryoEMiBp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6kqx/TJ4AGPAnhv/ALBtt/6KWulbCN+mAUAfjX/wUgv4I/2u/EsMkEhP2OxJlI+Rf9GS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864Qt/x8485QyxRjCj3I96zJsEcbjcTCS6cx7WChj2NAWO6/ZzIf9oj4UKHBePxNpYYI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/Kqj8SBbn7yV3Gp+FH7VlyB+038TAAEx4gvBux9796eDXFP4mYPc8zinDSpGVVAWOGA5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aO3QB8l242A5z/8AWqCbn6df8EqpfN+F/jPO3cNYQNt9fIWuujszaGx6r/wUDYp+yl4v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NfkNXV+BjnsfkMlwztj5mQAAhTznnH9a4Tm1ILtWEDFk4xja3Qn0oGRqskcx8wPHGMg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7GgDT0SZ0ikjKqccB07A9sUAarFiVbHBQv16kDp+I5oAbFkhPKKMVIBXIGB7UAft18IP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8SSy4/7YJXox2R1LY+ev2kf24L/4DfEyfwrb+EYNZjjtYbgXUl80JO8E42hD0x61lOpy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k8n/AAVO1ROR8PbEru2bjqz4Leg/dVHtvIn2g2T/AIKpamImKfDy0eRQBs/tRuWPb/V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TuZA/wCCuGqbXz8OLHcnBxqzlQc4xnyfrV+08jXlPLv2TfiI3xT/AOChWh+LXs49NfWr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METNYXJKhiATjHoKUXeVxvY/Un4uDPwo8aD/AKgl7/6IetnsZn8+Dxbx5ZUOrjO0uAR6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34fCOS8aaUoWSE8AZVMkDv0PUZ96we5nUP2w/ZIsP7N/Zx8Cw9c2TS5/35Xf/wBmrup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MFDtRe5/aHMIwVt9JtoRnsSXf8A9n9q5a3xGU9z56sw5hJdSdxwFzjIxjisBH0//wAE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VXYp8NzcYHOLm1FdFD4i4bn2t+02rP8As/8Aj0KcMdKmwfwrpqfCy5bM/JO2MsioXQiV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rzjmJwpBcdQActzwc8UADAKnzHuRuUY5HWgZnXhcESM/znHyxrztPTntQaI+mP2Of2a/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J4mfUA+ly26QGxnEQIkWQksCrc/KK3pQU73LSufQT/8ABNv4SyOGa48RH2N9H/8AGq39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ml8JVQqt54lVSMY+3xHj05ip+yiLlRmar/wSw+DOsLia68ToP8AplqES/8AtGn7NDtY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D3wD+Hlh4M8MfajpNnJLKj3sgkmdpHLsWYKoPXA46AVolZWGS/GP4SaN8cfh9qHg3xD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50+YRSny5FkUbircbkU9O1DV1YD5ti/4JT/BWEsVn8ThmJOf7Qi4+n7msvZRFYkb/glf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pZX+8p1GLH/omj2UQsOX/gln8GkRUW78UCNeAv8AaMWMf9+afsoisi5b/wDBMf4QW0YS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9oR//GqXsojsWB/wTV+Egj2fafEePX7dFn/0VR7KIwT/AIJqfCSO4SZbnxIGVNgH2+PA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Phz9oX4e6T8Nfjf4i8J6EZZNOsZIY4Wu2Dy8wRuSWAH8Tt0HQVyTXLKyNVqekfD29VLO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hG9T6ms2Sz2DTo9i9BluScc1gzI1re2/eBz9RTILiWuCMYBPagDpvCPie78Haql5akSZU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/Q4P4VpCbg7oE7FvxF4w1vxTvF9eEW7dLaEbIx+Hf6nNOdSU92Nu5gx2SbDHLISjAgqO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8N6tZ6hY28aXMGSkjjdjII/kaqMnF3QHW3Xxg8RBgsLwEn1hFb+3mO7Len/E7xK0Svcz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KPbzC7PP7/8AaX8RaN42j0m9vrBYpseUi24BbPTvmj28zT7Nz1PwR8StW8QeJLOzuXhF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hSRz+FaU60pSSZCbuesV3FnxDY/tLfGbU/ixqWkafYWl34ftdTubUyvY7AsccpUDzAeW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JqTR0ThGKTR9B/8ACydbWAtK0McipllEYOPXvWntpnNc8rb9ra/1S5ubDSjG+oRSBQsk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vJo9tMbi0d7pfxa8RXllE8klukjJlswjg4/zxR7aZF2eKeOvB9xe2S29pH+8lkDGQ9FG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6Np89s0UEbksq4ZwMEn1oA6rS/FWteHgz2N9JAF/5ZyYaNvqp7+/WqjOUdgvYg1fWLi+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Um53dR/EcdvTtSbbd2BiaRMjAuvDNzz0NID0L4Vjb4vtJndVQRyAFjj+H/P5VtR+Ma3P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aocjqPMFd10aB/aNp/z9Q/8AfwUXQAdRtR1uYR/20FFwGnVLJRk3kAHvKv8AjRcCeKVJ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GU5B/GmBHcXtvaECe4ihJ6eY4XP50AVzr2mDrqNoP+26/wCNK6AT/hIdLzj+0rPP/XdP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G/pf/QStP8Av+v+NF0Fj84f24daEnxw1lbe6jeE2dqN0bhgR5YyMjvXk4j+IdlL4T2j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8OfFyJcNcCXVkfcw6fuVrrwvwsyrbo9A/bl8Pv4m+CUdijMm7VrZmZewAfJPtVYj4CKf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x0GwvJZ7mU2SJu2uSFj/ANrFeYdF9T6e/wCCfM+mTaV43/s3BxcWplKyiQFtsv8AEOPX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1eh2v7fFu13+y14thRtheWyG7OP+XuGtq/8ADZNL40flJoo+yXsXnYO18EJy2R/9evHO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iixSY3ANJzjbxQQeXanfiVpEKHHm7n56j/P8qDVEYCTnKr+6XBVyc/5/+vQBZs7CSb93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t2x2/Kgk0/BnjzxJ8KfGdl4k8PyJZ6vYiTyJZIlkALo0bfKwIPyO3X1qoycHzIlpSVme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lJabX7Xy8ZBXTbccnpn5P5Vp9Zq9yfYwNe0/bj+LW1w+q2kpLbQxsYVAJHGPl5rP63V7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9tn4t3l2gfXrRUOdy/2fAcAd87PoKPrdXuX7CHYsz/tr/FdLgJHrEEshIAhj06EscnH9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uP2FPsegWf7UvxJeKFru9WyIiMsgmsogcAf7vFYfXq99/wACvq9Psck37X3xVkd3j8QW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HA/759K1WMrdyPYQvsYt9+218WdObY2u2kjjBbOnwYAP0XtWn1ur3D2EOxNB+2r8UzA8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QJp0GW/8co+t1e4ewh2JdJ/bT+K+ob0/ti2Zx0/0CAY5/wB2q+tVe5PsYdjB8U/tZfEn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Z1eCXTLmJoLhY7GFSyE4IyFyM+oqZYipJcrY1SgndI8x0mKWOcNuLPJIFJzuwnrXMbGx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QsSxK5/ve+KAM/VZJ9FW5tJYxFesPLkjB5API9qAOG+PHiVNS+HWn6FDBOu1/PLLztwc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AzkeAWUVvNHJtBK5wSDkHjv6V1IyZ1Hgu3il1qKS7JjAyVWNshwORn3PpVmZ65HZNbQh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vmBIHJFJbiZ9bf8ABNeR3+I3jmPy2Cw6dApfPBJlOP5Gu2kZTPvvUmCaddMxCqInJJOM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IEtp3W4+zRBdxUKSTn09Dk9feuQs828XeMdN0y8dbCMXEzyBHLSMdrKOSMdeg6Y71ZRy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uuWdtpKnZJk5xxuOOD9Kq4GdaXAlKRQQ7Y1GXiTnZ23Zx04ApgWpLaQyOrbTCPmK7zuG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9KCQMm+MqgVo4QRg4H5D0x1/SgLGFdJPLeq6FpUGWB6HB7ewoCxFfF5UaBUUTSD/AFYf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UAP06a4WO4uHDlI15ic7hg+/Y98UAK6zzTSRht8igNxwNpzj5u3A7fSgCsY7i1VZIJVg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6j370gPrzWvEtprfwBvLi92SWsmnZjDkMzOqjZ/wLIzx6Vm9wPji1kX7AUnmjLEnaVzu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qBI13KZRC7oojXKleAx/hOPX2/xoAlWbewG1mbssvZhydoHQ+/1oAWSxEot7rzDIVXA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9cUANSKSPyQvzSFd2GG/c39z1GQT9MUARGyuPLaYfKH+YlzjB6YI70ANitWW5ZFIZY3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QfQ49RQA5bEKkc6lljQthlIB555/OgqxdWBJZt8cfl8885+h/lQFiB1eKfareXsBJbOA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0ARC6MtomBu3EbkxgH1OKACa0ZlMfmARoDuJGQe/NADVjKwGJlby8A8ck56H2BoAkkiK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ipznNAEapLtfkkdCSOufQ0AEsEyhVQLwvyqMHceO/bjJ/CgBUjInjh3syhsZzyowefrQ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QDnAA+Ue3X/AD7UATLmBQgfYzrlQM8D6+vf/wDXQBEqtDKhfEiBN0agY3LgcE/kKCQk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bhoQecfh+HFAFgwK5KREdcFc/oD/AFoAdJctbzyNsWSRAqcsflX3HvQAELKpdcyxAhWT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AZEIzDIMDaSdm1chz1//AFGgCI3MjpLE5Ys2OuM5x1/CoNEj0r4D6E8mtNdGKM7FA80q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Pr7Y7muDEs9CjTPoaWEvypGPQGvKvc9eCsjrNFYCNSrEhEAxwcnH9Kxe5vEcY03EjhiC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24hGwQDlg2cY9j3oEXNxECoCAp4CjnH40AZ12mNkixgZ4OTxn1oAgCk3BjA2kcOPQeuf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xJYkL8uPlA6UARKSkC7vlIHJJ469aAEYjJOzbhSOvU+tAELyYQnuPbGT6UPyHYqSnajb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Pv7UCKdyG2vldrnGzb3FUtyGUJI1dVH8K9CD+daI55aFeb5ELcgfxH0FbJGDdjHa6WeV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1rRIhseZgoLtIoXO1u4Jqkibni/xZ8RWt9r5tosn7LGEB3cMeSSfbn/9VejSjoefUepw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0irt65Dc9v511HGydWNxN5srojBciNeMemcdaZIy6dUCTMSoBIcheST3P4fyoApfasS5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t7D8aCWV1lyzMW2sTghemO9MQ4s1zt5JJ4Zug9qQEs8LQyKVQMCOzZ/GgCyUWTG1SMHc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9DvVM7wZgNykgDIx2/CoNC7NCqKyoz+XgMhJHyjrnFAFiZjsCO5G1N+cDkYoEySJwEDu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Z7f0oEWpk8lZDGUcIp/djkg4659OuKAE0EhvGmkRCd45muFZpYxxyDleTxnGP8ikyken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mYkyIY1BTkHbjj2wM/8A66kD0n9jy7WH4p6vHM+ftdniNR0Dg4z+XFKRzzR9WW8N3bl7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jhT1/KuZshIsLN9hzI7Btw5ccVmy3Fs6Hw5q0d6ZIfJRlPOW5HPGPpWYbHQeMfCGn6n8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kt4Wkjwg+XbyvHse30rrofHqccps+XLXRNOvLZTPb7yVBwwzivoFRVjL2rEfwRpdwwPk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7/p+VV7JGiqssW3w30h445HdgAR935mbPUe1ZTgkbRqyHah8OPDejWYkI3zEthmcqPy4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ISkzy7xC+m6U6tCN5bBEccnAHvXMbHOnXYZIpGkP7wH5Co6+35f1o1Apx3xBKgZDg5GO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H2+ecAKFzsCguOR+FFjMl/eSLJt2rxlTGfx/U0iz7a+E7R634AtLk3H+miENvIGJCBzn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3O206D7RazOgyjKeD27VmXYjuEubjTraOeINHDkJIo5x2+lSNWMa6098IYyC6t34GPSq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drMcBmOAKAIrwTWnmQvHudXD9QQMjGaCRkamAFTGY8rkZXPNAFaW3c4BIAJDhgfegogn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Zxk0AV5LNiilO/cdsUAVxJPH8hkfCnO1/T0oARXkMUgJZNw+Ugd6AJJ7ZrhUdNoXA3gZ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WK6iMLgjdhlfpg0Ab8iTGEsoAAOCC2CaAKN3NFHna5jIA4Azn2oAqoPtC4CiQucK3uP6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7JdbTvAaNv6fSgDR1LxLbeHbSazmjLSSxggdAeeMUAYtr4ge+R1eBURxyuc/TFAEn21k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4JFAGhZ3vmWtxb5ADry3930xQA2e6mvJI1vJpLh41CL5jZKgdB+v60ASRkeQWOJVJ4Un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seWI6r6+1AALiaBNoPyH34oQFc3DySBN5yxx17V0RJNOzjIhwwIb+LPauuJm2UPE1vP5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BjC9jVokyhI5XD9B+NCLM9Lb7XcndyAe3eqAvyDakYxtAFSBAyYbHOCO1AF6yIJ28kj9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Ep4O7ofWkMGzgDgeuKAK8o6DnI9KCrjB0b34NAxe1BA1hxk5PuB0oArtwp43H09aAOg0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C1aA00QgAZx71ogJOQGJI9B9KYEbNhj90BehBzmgDI1CXjB646UmBz0xLP1wfzqGA3IP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rkY+lAGbK/mEeh6nPWgAVMGgCZCIVJPQc1AHmvx115NC8O3EojMjrbs7R7vlkU4BVh16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K61N/aN5IT5mNxZVLdV7Y7CtCWZ8kpk8uQsFTndG561Rkx5dXh+dATtP7rPP0oKIstJH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oIyO3FAD9xUyxncEYjcGGcccA0AR72mKsXHzHapC5A+o9KAK6hVDeY+xi4Lc8nHp7UAT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gcSDr7A0AIGYKOVSQ8MX6Aj+vpQBMse2Au527mO4kjI+v1oAkCKZBs4kKqeBx9T70AOc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B/CexoAbGjxq+1tjhcDI6n1oARkEuH4klUAMTlc47gd6ABlVGVmEibTlyeMbvr1FBAS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RnwTn+Y96AFmDQTbypKOd43N8ysRwoA7UFj97QBVYr83D8/yoAI0jM3yqvIwV3Z/HJoI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LQqR5R25+pyOg9KAJI/vEIrkKpHz8fN2xQA7y2NztOTJIqs3TAI6igBRGuyRJDLu3dgD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37sojk4+bP5UAN2AOGMal0U4HGf/AKwoAmVZPLYYCqOoYcNnt/8AqoAFl+zs8caOsw42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KAND7K8DjcCCAB82MDPrQAsaiNR5YyxO4of7w6/jg0AMy0Up2gYQkBCOvrzQBJDlJGZSW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50AWxGH5QK5XCMrcc98e9AC/Z2lY7S4IbOQOaTLL8C+SgBOO3A6elXED2z4CeFS4XUmW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gMmcfmOo47e9dcUEmfQM024KxIPHTvVmI+Bg2KALW0IMZ78UAOjx0796ALUShyB+FAGh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oA6DTrVXwNoGKm4G3HCIwAO1QWWk+agDb0yHEealgaSjaKQEgNWA9Dk4qQNK0jyAKgD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MUCJFNS0UizD0FZlIsLHmoZRcgjCgGpew0TSPxUDZWlG4YrREmTcHEmKopEEifLQSQKx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QBIpyaAJ4hUASFflqkA5RikwLkK/KOKzYGF8RbpLLwrdOH8t8YVs45xXHVZ10j5buPGd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BfWkqnzAw5wew9PrXnnWZsugQw232mKByVGGCdMevFFyBNO8IW0sTXaXUu/G6NZBgBua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UM9yHmk6Lt4qrgZbW40+/trlQrGNgxjcYV8HpTuBX1wz+I9XuZoANPjkQE28bfuzgY9K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f7Mtw0LlstE33QR3z79aRVyy+rXl5dpcSyeZPGuExwcd6gZa1nUrnVYoswKkSHLY52/U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SavaaZFb6ciajbKwdf3QZojnoR6e9AB4l1K58btaxXkjaNdWvy2x+zlRIx65PagCa9mU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6qrgzRDIYeo9KViDjtV0WCG/N5pty6hMCPeM59AaYGjpvia21IR217a+XOx+Z0AIB9QK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kA8F9HbJnc6yKQX9OBRcDFuLBNEaAg5k+ZWUdx61QD1VvJNwkeYTyGx900AWra6v9IQT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PlI7U0Bi3eoB7h5YgHmY4V8A8/jWiIM3xX4pvPEM267hgW5hiATyY9hP1555rYk09X1m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MNMnSJVdSvyswH6CgDEurAOgInEhlGPl9R7UANghdbgQy8KerHtQBk3ED/2i43I8eAeO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jvBHdwOWKp/q3Unp70AXgynUlVseWSdjA5yPX+VAF/TxNo9+9yoWS0wAUB+8Pf07UAZ0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jVycemBQB0PhrSLLWxJbT6xDpVzn5TcDCt7ZoAra5pT22oNbWt6l0i4zJAf3b0AZjwy2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OBuHQD/JoA3dS0SXTysMzRzo65SWM53rQBT8MafpFrqW29zIi42iQ5GfQ0ATeJfC8Wo3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LghVbPHegDllgOnzGKRFkBOQR2+lAGpYxR3kSMU8wxcggcqBUFlK4ZY7yVrbCNxu9DQA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Eh25C/LntQB2/gm3vr8DTYdPt5J9wZrpiAFTOTub0oFY2fiNpXhi30dHtY4v7Uf5FksH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0EnmcdkNNbb5IC9Sp/8Ar0AdHb+GLjV7TzrGaPZsJeOM/OB344oAx9Tumjg+yzoGcDah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ya/vIjFhWhQgsqjB/Cgq5uFdkP7xdyYO1geRQFyW2VYrfzY8r7NQFyMb7i6RemWyH7UB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ap/vE8UDMt4VWTKYRem1aAEtUfbuZdyg4wOtAHV2OizNbiS3IaNhjGfTpQQSSaNdRp++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CPb1oArXFmzKfMX0ByOAaAM97EJIeyntQBIlq3BHzDgYA5oAHil3IpRlOMDtj/PrQBbt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IG/iJBxQAhvLedcfcORwDn9KAIFaPcwY4TB+b0PagClcP8AKBvOQMcc4oAn03xBPayR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Pn6A9qAOvstK/tBo2hMcqu2Moc80ICXXPDo067MREmRjO7qK1RBzGpwCCdYSeDznHNbE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hs/eB5xQBrfY3YqgkG3PpWbA1tL014WDbA5zkd/0qQPJfGmirp/jSeZ8stxGsiknhTg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EW9CV2JKn92OCWNBJo3ymOynZslcEDAq0jNnGPbDU7+HdnyQOo/qKoR2ljoNnKF822jm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uB+lAEjeGdCckNpFpuHB/cqCP0oAzr34SeG9X8x1sPs7NyxjYj8vT8KnQdzDvvgHo8sc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ykzHb+PHSlcox7r9n+Uxj+z9WKueCZ4i/HpgH9fapuHMVdJ/Zp8ca5cXA0mKy1J4kEp8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Pw61XOK5j698KPF/hiJpdU8NahawrkNKkJaNcHqSCfXr0NO6Zocbc201k8oubW4gIPJk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qRBHG+I9xB9QPbtipAkbKr8w2lhlVYYoAGRWkQD5M4xigoRm2q3IyOBjBGaAIVm5Jz9c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DkEdT1/zigBVlVZSMF8dcc0AAOYwG5UknPTvQgZ7DoZt9ZuFtfsqLDnbwMbQai5zORZ1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LFaNHcsjRB1HG3OcVFyXIzfD/ghLO/NwM/vOSjAnpxU3JOiv9Rt7OMoYlQRkKrYB69/o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Ml0yIOLUNEhPKgvu4+laJAjhr/4t6pr2qWQWxggsQwWSM4zISRke3Tj0zzmho1se6aZ4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iXeARjHOfeswsexfsgeA9Q8L/G0T3MSxxHTrhVKknOSuK7MP8ZDPuqvRJPyh1P4d67P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oNKfVLpjGFLLkTvhRzwcnPArznuzU1rPw3o+laW87yCa9LFnZ5DvLeuCemMVnYDmn+Kl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G6tXyGMJHmRnrnB/GnZgN8ZfE+40vTZNSsrhpYyNyxABxnGcnp6UuVgdR/wT2+Jd747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o0e6YydB1TjHaumkrSFLY/UeuwzPwr+LHh281b9oP4lXkNwYorfxLqPlw9Qz/aZMnI57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0Nu7kdNJmYgy26xlHDHrxgZ/z3oZkz5ZLTJc3Udw5cmYtGW4C89AO5ORms2+xSNSCNZ7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lyfukcnt1NBR9WfsH6XYW37WXw8vIWVpZLm7jPzcq32Cc4I7HHatKfxIzex+z9dhmfz+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U3xVi80O3/CR3hCnqo8w/pXDL4mbrY8IXUZ7ZZY443EYkww6Yf0xmmMkF75nklxlpQx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r6B4avNYula3tmlhmB2JnGAO+fQelBJ2lh8Nhp6+bf3wRBlIlRcj1x65x3oA/oR8FhR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BBj6eWtdi2MT80f+CsXid9G+MXhK2SNcyaAHErHhf9JmGSPbHFc9XcuJ8MyeLrmaJYje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MngfgKzKNHQPFKaJLN51sWzgrcogJOOTzxxxQBmX2rS6pf3V1AN9u5EkPzYKj0PfOc8e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Ch8yRZF+YguSOnJ6+5oFY/owrtMz8k/+Ct96Yf2jPDMRaRR/witsVKepvLwc/kK56m5c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dJXM+FOS/Rc9sdawY7CwaqLZ/wDR55rd0B2vHlSeMHbjOcUhjJNb1J2hNzO0sgBfbOwb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B/SgC94a1hI/E+kpc26si3UWWRAzR5kwEAxyelCA/o0r0DI/F7/grDpbaj+1jJtRgseg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0g2j6gH8xXPPSRrHY+O7qG3t4I0NuyNv81XWfLR5wTx+H6VkWmaHh+1W11OPfIZ0O4pu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B19aC0z2bRN8kaO11DcNuZVMHRuhwfQ+1IVzrPCy7dTZvvYG3bnIXsQOn+TWdxSPor9k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qEuWaW527mz/AMu0pPXt14rSn8aMWfpzXcQfzofE7x14zh+I/iuaLxbr629vrN2rQx6n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G46dPbFcfM9UaWE8E/F/xbJqqWH/AAlWtTXExO1X1KbptJwTu/zj3qW2M7i5+IHjGMxy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BqE2F75xu5rO7JPT/AXxs8R6hdCy1jxFeqflMLC8kO8knIY7v0OKTk+5lI/VX9lyWWb4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qRknJmZy5YfaJccnrxiu6l8CCOxw37b+q6tpPw90GXSLl7adtVVXMc5iLJ5b5GQRUVnZ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PE1qXVtX1CHgDL30jD+ea47vuQNtvGPiCMbpNav938R+1vnn1+ai77gRap411m6RF/tv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kgz+TUXfcD1z9jLU9S1P432ck+s6jdwfYbndDcXLujfKMcE4JHvzW1FtyKW5+gNdxZ+LP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6p8StYk8H6/dJeR391NdLJh3W4Ezbxg4KAH7p789cVwPcaPL/AA18dfE3gqZ7eHUTqNt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84HZSxBx6jj6iqRRm+Nv2gr3xrG76jp9rbzQKzN9mUBGGcqM9QevPOc9eKog88u/F9/qM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hhgkA9B9ffNBRy0lik1xJJLeE3J+60nBB9xnnpUjHaf4ZOv6qlhDG3nMu7IT5ien+fpR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/ZBtPHGtaPoMeppaajfswMl5EzfdjaT5kzwPlIHcZrC/PJRRzqd3Y+tU/wCCbnidE8v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TFrIDXQ6D7lcrIZP+CaPiOR2J8Y6SoJz8ttKD/Oo+rPuHKyJv+CZ/iksMeNdICD+EWsv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Un/4dreJTD5f/CY6SBjHFtL0qvYPuHKfRP7KX7Omofs76N4gstQ1e21ZtTnimVraNkCb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enDkKSseofE7wlL49+HPifw1BOltNq+m3Fik0qkqhkjKhiB1AzVyV00M+Br/AP4JU+IN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MEYDWkp6Vy+wfcjlG2X/AASn8Q6c7G38baSobjBtZcbf7uPSj2D7hylpv+CXfivKlfG+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xR7B9w5QP/BLrxTu48aaLg8n/RZck+vWl7B9w5Tw79qD9lHWf2btG0C71XWrDXP7WuJL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ig5O71B7elZTpuG4mrHgdpBZ2sjXLB2bdlVHVT6/pWIjRM8VwkUu7c3dwPmAHO3FWUZO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IODtYfNz1oArg7P3ijp2I5Zs8cdqALMmFi2ldyDJPIyc+3egDz34haWLeCG4EhhLjb8g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GfpD/wAEWlKeHPiwGXDi807JB4P7uc8D8TXXS2ZR33/BZDd/wytooUbs+K7QEe32a7rS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eoeI4AbG1V51+YoMIS3c8+1YaIDrtE+HO20n/tSTbduu5QrcKegB45x7Vm32A+vf+Ca/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8Mi2iDXS2t/+8bqAbZwdvoDiik/fA/WT4seFLvx38LPGXhqwkhivtZ0a806CS5YrEsk0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CwyQCcdjXbJXTQH5o/8ADqb4tEEf8JD4MUZyMX12f/bWuT2MibE0H/BKz4sou2bxF4Mn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OP8AwGo9jILEdz/wSl+K12WMuveCnJx8xvLvPHT/AJdeMc/nT9lILHJ6x/wR4+MF2PMt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Qk19eeX0OG4tPvD6Yq402twSsYY/4Iv/ABsVnI8UeAfmGCTqN8SfX/lz71fKyj7I/wCC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kvVvGdz4v1Tw9qMWs21pDbDQ7ieUq0TSli4khjwMOuMZ6HpVRi0Itf8ABWhEk/ZAv1kV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B+81E9ikrn4hXIJgkZI1MQ/dpgdF61zrct7DdPjYPKrBmSZBtyeT6EVdzO5YiiaFxKJC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9KzbJuWntVngaeNSxxhoiM4btgVm3qUmfTOnf8FG/wBo3TNNtrGy+ILpaWaCFC2iaa2U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8ADk1p7SQEulf8FOf2irrUrWGT4kfumlUPnRNNyQTjHFt+tVzT7gfu3XUB+MX/BSi/MX7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rZ2BJ6H/AI9o+BXHU+IlnGfB/wDZn+KHxx8NTeI/A3hIavpUF01g8731pBiRFRmTbLKr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8GkouWqFud+v/BPz49eYSPAYCcEK2sWGfcf6+n7OXYdjsPg9+wp8Z/CXxk8B67qPg1bP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6uk1SzZkgjuY3kJUTEnCqeACT2BpxhJNNolJn6w11mh+Sf7Rv7C/xw8f/Gzxxr2heBzd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a3J1exj8yJpCUfa04YZGDggEZrjlTk5NpGbTOAg/4J4/tDJb+U/gBmG8t82tadyT1/5e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Hcf8E8f2h3fj4eFgTjcNb04cd/8Al4p+yl2Fys++/wDgnX8C/G3wI+HvinTPG+hnQ7+9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Fx5iCJV3ZhdwORjBwa6KcXFalRVj0j9sv4d+Ivir+zv4l8M+FNO/tXXLyS0MNoZ44d6p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jCKx5PaqmuaNkN6o/NpP2Bvj+8zKfh+0UKYKH+2tPy3GCOJ/51y+yl2M+Vk7/sD/AB7d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8Sazp52/lPzS9lPsHKzhfit+zT8TvgZoVtrfjTw2uj6ZcXItoZft1tOGm2s4G2KRiPlR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CUdWJpo8+8OzSXVs8uBHztGTneueuB3qDM2EMcW9hIVQjBDnvQBaiiyMMQEHG88AUAft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K/7All/6ISvRjsjqWx+bn/BRC3aT9o+9deW/s21XHfBU1xVvjOepufLzWqSSA7goVse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JlbUqeIIvKVdr7gcsMnAcY5x/hWkTqicqyItvIPMEaHAVuy+g/DOK1Ok9z/4J1/N+2b4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SUuDwqnTrjp68jH4VpD4hPY/Yf4t/wDJKvGf/YFvf/RD1u9jM/ntvZo4ztIlUuSA4X5E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TtPhXY3Wq69/Z6Rk6jcyIkUIXLFicBQRwdxxj3rF7mdQ/ezwF4ZTwX4H8P8Ah9CpXS9P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aqT+JGfxr0ErKxKPyj/a08TDxz+0P4zv4JRJBFeCziG75CIEWHj2JRj+NefUd5Mwlueb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xnrngnH6VmB9P/8ABOGSNv2gfEITIY+G52I7H/SrWuih8RcNz7Z/aUO34CeOjjONKm49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ex+TbYXHIysfLN3OK84wEixgDH5DvQQI4ULjdgscHB9e1AFCVB8yh1bHzFG+uM/nQWj6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I/s/aZ4mt/FEWpPLqUtuYPsECzcIJM7ssuPvjFb0pqF7mqdj6Cm/4KU/CSBWZ7fxGAC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wB/ra39tEq5DH/wUz+EUsgQWviXJztJ06MBsdf8Alr2p+1iFzP1D/gqd8GdPu4LVrXxR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tOiJY/3RmYc+1P2iGfYQ5HpWoHiP7Qn7X/gP9mjVdI07xamqy3WqQvcQpptss21FYL82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NRKSjuB5ZF/wVN+DU8ojS18UM+4IwGnxHaT6/vuKn2iAe/8AwVI+DiKzG08UFVO0kadH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tYiuIv8AwVJ+Db522vic4G7/AJB8Q49f9dS9rELlyL/gpt8IZlBW28Sks20D7BHk+/8A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z+Ff7bvw9+MHjvTfCWhW+tpqt/5vlNd2iJEPLieRtzCQ4+VD264qlUUnZDsfQNaCPyK/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jWQuGle/CwrIcKuyJAScnAHFcFT4mX0O0+HdlJ9ngmVWCs38IPQc8/WsGZvc9d03mWTn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yJNm3OZCqkYBwc/0oJNAKmMAZ56dOaAHrKiuC2QCc8dqALAuIhEHDbvpQBy+raxdTatF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tk8egxQB1lg0lxaJ5hy460AW1gwUbdtoEWfMiWN1Vi56hc9KA3PC9U8J3vin4prqkMST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H5SxyCPu8kfnTNlsfQHw9vY7Tx14bhkAjkuZZI1jPPIhduv/AAE/rW9P+IiI7n0ZXpln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avDG8bXCX9zlByVHmt19Oa8Vq82aVE2kcT8bfHa+GvCtxbRyt9vuY8AA4UL6k9fwFaER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Abmy0C98Q3ojklujmOM8lNrHLEfUnj2pinM9a8P3aSae0xJyWY7SOhz/ACqjC5yUuvXG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5Ea7nUAYxz0PrQM3Ybv7JewRqGG8lSVoAtXa+S6g5Uk4Yg9aBmH8VfET+GfAr3kKpLMp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oCp4G1l9X0W31CYGJpRkxuMFfQe47g+lIDqTcQLGDI2AeVK/zpAeG+KL+DR/EeoXUsT3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+HPbimUibRvEE+s2P2o26wRu2V3nJ4PX6VRZBOPKuZZpLoPFPkrAeh9dv4UAVNVhP2S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QehFAH3D+znn/hSfhPPX7M3/AKMeu+n8KA+cP+ChMiwax4VlkOIxZ3Kk+hLLg1yYndG9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BRyD3HQ57fhXCjpRieH7aK71WXLDdEdpTtVIs0p7+G3eaKRN7eUcFe3P9DUgZOpau7tH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pnp/Op6Afpf/AME4No+G3iYA8jUkyvYfuV6V6WF+FnJW3R6B+2t4ni8I/BCfUJY3lK30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xk9hV4j4DOnqz8wPEniHXPFxdr+5mhgmAU2sJIjYdQSM8+teYdaVj7W/4Jf6d/Z2i/EN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7Z/gm5rvwuzMa3Q9h/b0jeX9l3xWkaGRzLZYUf8AX3DW1f8AhszpfGj8m1ChonQEu5IP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/wDFs8lgYIHeNmj52kcf7PtQBzMcm6c7iZGf5s54J96AN7Soc2/A2dwPT0oA6PSWSO1X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feoAyr1dmoBJWbaP4+mR2/mKAJQYlvR5sLvtI4U4B/yahlHVWEQltlcAeWshJGeh/wAc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gTdCVm2nkEA4znP1rPqanR+CNDt7jV7W6E7POSskcTLyADnn1qZgjuPFWparbabcLfW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ZHv+HH4Vzx3L6HnE11A8TJHljvCYXI2AdfrXXFEGfqFl9tMriLEozjuxPB/WqAyTlkSJ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KoC/pMgs7y3nFwAjHgDt9aYrEN1eb7o3WFKh9zqv8WDwcfWgkunUYrpYzCfJXd8u2P5s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3PiX94GxvH3sUARarI0l28ksrTyscEkZJx/+urA89+K1zeL4NextMgySbWcEbl5BB57Z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yPF4WMlkgIBYR7WYj7xz39u34mutHOzf8BQSXniK3towZGLbgoONuP8A69MR7HcQCA7T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B75/IYpog+xP+Ca9sZPFvxEushlFtZRg9+XmP9P0rppdTKR9t+L7n7H4S1u4yB5VjPJl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B/PB4j+IN3qVw1paSSW7HcrREcKFPXI78n9K5TU5xIgQ0nmMHCliTzuJ7jIzn8fw4qgJ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xEzfIqLyvAxn9e9MC/ZqLYmO2s452lPyu3XPcH29vegB+sKlhNDHLuDD52CjkHvx/npQ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u2S+ku2+dBJDA3/LNDyCD24x+dVcDC1Xwre6frbRpHvtrkiRJBnnA5B9Ov40XAx76x+z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bP8Aa75Hoc/pUkmdJtitbtZYlhVuFEfIOD0J9MevAzQBAEjaKSJUyZcJk8bufXt/KgCr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yf6slj1PQEj1681QHsXww8Rp4r+FureEZZBbygbCu3f8h5XGfQjHX29KkDxG8tbrTdTu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YGBIHbrn25qwCWR25OSFGWfbhVx6UARq8i20ghwwUBSxAAYHqTnp/L2oAfHcJGpXGz92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FxdSAZhlTxnLtkk9hx6Y/UUARNfNNcs7OhfIY7zgHkdu/wCNAEdxN5k0q4+WXJUYyM8/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CrETyNpwRlj68/5GD0oKD7aY0ZIM/NhgvYHGMg0AVfOUo0km593O7J4XPRgPfgGgkn/t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vzbX4yPUn0oAtJdNPbo5RV81SPlPy4PbHc0AV2nQIEA2jcFaN34f0568UAWJLiS5ePzB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P931oHcje5dFUNJiRjhUc5HHTnsKBjLicL8xLhVYDd95Qec4oAfJPbk7lUYcZL4yVPHI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5Plqgb5drvk8JnIP1oFcie4S6cl1AcjKhcAtx6+lAiFijgHbgKu3rwxHXPvQA9SsK/dU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0PPGOOPSgB0c8bgkALL1Owbic8euCOtADQwhuG8rBnXIIib7w7Me2cdqAGz3iOQir5RV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f1oESSOkJdIsm4cgsQfkB78dOlJjEuJt+X3KpZBGuOpH979KzZtFHv3wXsI9G0O1DoWM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Abeecew9a8vESuz2KKPU8GRY2UblL5GR3rzmdx0ult5dqig4ixlVGPlPf86lmiLijzTs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SNoiq7yjHaOD3IFACBgpZj1xwB/WgCu0SvwRuVnDnnpj+lACFhsaLPLyZxn73+zQBVaY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2Tjb70AVZLmRHCHci9VBGMmrAUP5YBJ29Dn1/wAKAKz3AKhyxHJXaRyKVgKjSszsBx8i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5Xd42dPnJ3MVCdMf/rqoohuxUaSNG+VcIemPbrWyRhIy71/lO0liSw4/u9sitUc0igIw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Y4xVozZleMdZg0PQSZTiWU7YjjHzfX26/hXVTp3MKj7HzvqwF3PJcxfLH0KsRuOepIHr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la3tvMUTBfJXacFW6EZ5xVGb2LtlaInl73GSMn+8e+aDNi3jPMVi+8C+9N/OT2z7UDsZ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kEAAjg+ppiYjGMZjeFQw6eWOaQhmwJnzFUFByPr7UAIyFWBVenzYz96mBYtXMjKsOQXG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aNNYwdyyxmJRhS3Vmc9h7VBoaUD+RKVP71n+7lcgKODj+VACK7J8g2zEyOAozwTyM/h2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thl3xh8Ebce4C++aBFsLumuFX5ZGfy2UNx9P1qwKVhtsvFGktIqrm7TcCOCc4A/Okxo9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ojAEjqcSHG36H6ZrIZ0H7O2pRaH8XtMmbavnxkBQw5bPA+p64omYyPs/UvEiSl1jXDHn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9zNI5ue6kunLO+S5xgDGD3xU2OpNWO88DJGJlLMVUqDuA4UDqTSsc8zsPHXiyz0LwHrF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jSLdghmGBke3X36V2YenKUrnnSPnjStJfyEC/JhQPlGQcV9EtEYo1Y7EozKXG3+tYynY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4vg0favIKkruTGT0IHWvPq1W9jvp0zyXWfGV9fJdCaUmKZsAs2WAGcAHtXE229TqTSOY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h/EWP8RqrAVooBE6g54JIHZecnNFgLITySFVQ27OWYd6LEjon8twpVUKjI3Ec4PSiwFn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4YkDpk5Of0qCj7D+BzjV/hzZGJ/9QWh3LydwPI9wP8ea55lLc7gXd7pglsuFMqnbuPPq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1pfiu7tLB7FjHKXcbWYcgeg/EZ/OgbRIzxKtwtwwSXAZOOAfTigkgu5pf9HHl5jQ8uD1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D7/MG3KEnJxQBa1e9/taeKSSNIWVNvTg4oJKMunQSIvlv8znjnjNA0UHtnfEJ+/uKsey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WQgwEovHy84PrQBbiSPybeZBgSAnDDn8aAKssTTpGCcMrHIz+VAEcdvtWSQvsVRgr60A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dWBXPTPcUAX1vJWPzhM7eDt6epoAjvdKZ03ujfMuRjjPHX8qAIbKGJQFUhWH3Qeme1AF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G5+sbDGCDQBYhtkuLgLKrSoY8Kx7H0FAEbWUBLgL5b54bAAB70AS3Fomq3EVwU8kqoS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jxQAtvaRiJ44m/eRuMgZOR0zQBLJbs9ubh4MQ7gjOcYz25oAhjWSKdFig87ccIn94UAZ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niNvODkxsMc+mKAI5r8yABUCjqOKCkLbRi4nUtwE546muiCMZG6oxHxwSeueWPeu6KMy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bSPu4yMVZVjktbuonvHSEDYcICvTp1/Oiwy1p1stvaMcBicn3pAMuogw+XkYycCpAo7C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3pygXAY9ADx61AG5gBEVQFUDoKAI3bABxmgCCT7rD+IYJHtQMby3X0AA9hQISgBrjB6c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kZoA37HIt07kc1qgNWIfL6jpmtEA7IA5AYdOtJsCnPNtUlQOB0BpXAwtTlAcA+mTk9KT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4PSpuAEsFB4HrntSAzbxy5yMfT1FAFZU457jtQBPtwoIz1xQA6TaykeoqAPlr9pfxS0V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qVc4yCpH5cg/gKzA+aJ43ACTqFQZO3rkf41ohdCuSdp4LDoS3Jwa36GbI/kDAtJ9nJGA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BzqMLIpBAAUqmdrA9cUAV2lheRQi/NGuzAJ55649vegB8EzmKfYNzI21lf5PlPUgUAFy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wGTqPegB2/Hlq2W2qS03QDPYe9ADFQOz4YuWwUGMDA6k+/0oAe1ukyBPLdivyho+SWH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rSIUO3nIxuHp7UARywkxwyRsoL5xvOef6UANa5SR9ssnlHg5PQkcYNACmR3Zjli5JVC5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RfM6STKehPGTxxQAPGrw9X8zsw4wwoAZFCyRGUSq2PnkJGSTjkj0oAdCpld9iq7EBgQ2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uGQ5DBs8Ac8E+9BAM7q5WISCORlww4xgYPHpigC4LgCWUrGAFJIyOvqB6nJoAVYx5j26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Qeg/nQBIZd6Ro52xjdkKMbu38qAJYQHZChG0DHzDpQA2UI6hcMSVxvB245oASSIzERhS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AT2sTQFyjKnPHfA+vrQBbYiI4LFF6HI6D057UAPSVieuSf4sc+uRQAbCEIADYHG7t/n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lcEEbSOc9iP0oAtrJgsVxwy5XPB9/wAMUAPTCyBgN2GGAeT9cfQmgq5eWzkkkiEZDZP7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rQz6l+FenDTNBjATB24J7HODmu1bGEnqdyOlAy3aKR0/KgC6OQMgZ7en40AWIot55wC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d8Y/GgDYtIQF9qkDbskC84oA0uoX1oKRNAMsPekyjpbFNtuPQ1myGTv3pCED0AWIVywN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inBxUgW1pDSJFGTQCLkA6VmzRF2JeKzYy0uNtSCGMcClYbIC/WmSZV4pEuRVXKRADmmS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0ASxyc0AXoTkVAE+OPeqQCxqSaTAv265YCspDR518bbrZ4fkhXqckD8K8+qzrpngWkQ2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iShV8DH1BrkOo2Ega0IWJS6HkKo4FKxAy61JLaYRzWrNH1c9Tj6UWAp+JtH8qa0kRo5d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h3oApwQx21wbW42XVuy7lYfwn0oAdFoun3LKvkRMinBBxwDQBnDwzHPfTwwzjd/cPoK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2dI0Cuhyz9/egsNR0S/0y1lnjYPayH94Tj1oAv8AwyVjr7RiZ9PSSPaJ+qHnoaAOh8V39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3UN6sO14zDgrjsfrQByJ8Q3BuALeVfLMgVgRyBQQGswWlmxMnMjYZ1B5I9qAH6HZ2MUM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7sBh6UAZ3ii0vtRl0/yroCGZxG+44WInux9BQB0nxY+E1v4D03RtW0vWv7V0u8xENxDF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/hViR5291IsJty5VBxs7N/nigYLLLBbGHc8toeiMfun1H49verRBDcWtnP5Nx5zQxL9/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Jha5YRQ6872ly13byxKd59emM9v/AK1aoDdv/h4LOCSSK+Nu+wPEtwchhjke1MDnrMz2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Xbpye1BBYvozFKUdwCVHOKAMyzTT4Hme8dreUBjAyn5WPof0pAVIlF2XdzsyxwhHNMC/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5ZUhkJePp8p7UAakkxuvtVsF8mOSP9238O7HegDV8MT6fZWOo21/ArvcRgI44KPknINA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VT8wJyvr7/nQA+w1R7S1GYk3KdvpkZ6+1AHX+NPDcdhptpqMN7BfRTjHl2x3NEcZ+YZ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dNbS1tbltQvnjukAEKA4+h9KAK+tvaJpxuYrhJb0c4GCQuOfegCa6mkksbbVdMWT7BEN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HYe9AGPLcmaPO0jvu3etACC1kCM8VwyKOSGYjA9OOtQWWLaJbpHyMMo6RN2Hf/61AFue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zW4IJkAG5eR09R9aAKVlczXc8VrFcG2uXYRnLbQynpn1waANXVtFm8N3Js7xU84/PvjO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qLzkmDIvDlvvKe3HegCnb+IW06R5IpHhuInx+6bDMPegB19f/b2NzIxff1k460AWbIx2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BBx39sUAVGubgXJfzyiN9+LHFAFmFmkyjFgccc5/EUAQri1UJNOeOhJxjPegBXvGCGOS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NQBVuWRY95j49lzQBU02++z3GCxERG4kdQKAOxs7u4hXbBOzQsccj1H6UEC3/AIp1S1tj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lXcfz7VYFuPxsZtDt7SS2U3Y3CTd07YI9O9AFWLULe6KpJ+6+pGKALhiiVB5cynj+8Oa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meRGJGflPHtQBz84UyNsxj2oAakWR8rAeoxQA2e1ZU3BgV6YxQBiy+cshXbjHf1oAzLi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M/jmgCzpV3JHcRSRTmN423hl65ByDj1oA931jx5Z+LtItbuW1WG8KA5Xr9PXFaog808S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J4wOlWSZ1ldSfaUAPJOOP5UAdqts/wBmRpFGCOM9/eoAkjuZoh8jHIHWgDg/isZWuNPu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nr1NWUTeHbFPsiMpyXAJPvQBf8SWrW/h25m25CLwDWiJtY4bwtH9suVSJjvUYy3UHPFa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VFYZxQBVMO9hzj370mBoWqSEbVYg9gaxbA7nwva2lsIVkjR5f7zDqai5ZU8Yxx6fqDP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jPf6UIaR6z8BtLkm0i5vLeVVCx7nDR4LMTng/hSZEjR+KF/HovgTVndgrSIUjc8qGPYn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t4LOW1KPZrIpOdzjJ/WtBnP6n8P9K1UboYBBOOEZFHHPTHeqsB5L8XdIg8Cael44EimX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JxWnIB5r4c8X6b4o1W0sHP2S5uZBHDuJwXJwAWxjkH2rJxsNHtvib9nHxZ4btbeaaG3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w3A8g9+o5/A0hnP2PwY168lC3MsVoM/fGGUjnng8/wCelVYVzZ/4Z/1hMGHVdOuVxg8t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5z1/4AudLv8A7HewrazkffRshlPoaLBc07z4SX8jgR3CLwMK+T+oosJs7LRbjTtKsoM7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8rc8E1y3MGi1eeIoNrbt7IoGG4B/A1NyHEh069tp5ZJo5Gb5cZB+6DVCJZLG3vMmQk46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Lwtdykm1dFUNwvTA9BV3KRqeB/g3pS+KbG9vL2OVEkLmNkwBkdyPy6deaLjO8+IvxFsd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KKe3JSOfb8oOOQB3Hv7UcgF79iDxd4j1r9oWC01TVpb20TSrphDIijBymDwB7/nXbRVp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QfjD42+Kut6H468a2NrqKTaedbu2KDDMrCVvlXPHTt7VwyWpqcLqXjfV7l5XedpPNPB6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7IDidT8UeXcyRNH+9dCWLfeHOPu/Q1VkBUj8UzQTjypt0G3DCViSOPTkdvwp2QH09/wT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to3WU/2LeM8gHOcx8Z9KcPiFLY/XuukzPzj8afs4R6vq/jXVRqPl6jeaze3EUEMYUbWn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9/auGW7H7W2h84fGTS4vh54LvY3Mtz9oJiQoeQQc4HfnjH1oYKVz5Ee/donmlT/SMtJJ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jqapjVucn52Me0BkcHjP0qij6T/AOCdUwu/2yvhvIF2xpPebF3cD/QbgceuR/Orp/Ei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J/Pp+2VGs/7U3xULF2UeIb0EooDIPNIyDmuKXxM3Wx5Jonhm/wDEt8IrS2Z7Qbtszxko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PS/Dvw30uxs5W1i8EtxJjbCBnGMk9BwP8KDI19R8d2WkWX2bTFXdEdkkZGO3GD6jFBRy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MsRV2BZH64J9PagD+hbwMd3gnw+fXTrc/wDkNa7FsZH5if8ABXMMPjR4ObA2/wDCPhc/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3LjsfAkgwSvmPu5Hl7Plz1JB/pmsiifzpI0Vpptr8rsfDLtwOh96AGx6xDExQvtc4HI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WtXSKMrCm+RgACenHOR6/wBelAH9KFdpkfkZ/wAFdzHF+0d4ZmaQxlfCltkldy4+2Xnb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47Hw7NqEGnmRpFac7cMFAAXAyaxKEXU0lWOSCZYEK/cbnardMCk0VYcblWKGLO0MNpkQ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rTEbfhCOSfxNpRVdg+0w5mJ5dt44A7jHcUCP6Oa9AyPx2/4KoQLP+1FJG5bZJolnhQQP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8K5qnxGsXofHk8CsxeQbnxjy3wMejD2+vrWYdR+nIg1Qu2Q6qAfK6bc5bnpk5/Sgdz0f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FI2IYbzkdeuBweKQXPRrW1bTZNq/LLG+PXn/ADgisxs92/ZHkN1+0j4IYglhLcvnsM2s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Rmz9Rq7iD+dL4pWYh+JXitIpNuNVuz5agqMmZ+SPeuB7mpjaORp0guIo4xODkIWUM3XC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nZ+LJjIrNF5ZjYBVYj5h3yParsVY9U8M+JdB1tYoEVRdiPf5bYVlA7kdxkjHas2jKUT9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3eCyHLjybgBj3xcy12U/gRmtDh/29rxLT4e+GvMheWOTVwrFDgr+5k5rOv8AChSPjm7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ld3zDr+IrjIMW8iupIJEYNDcN/fXoPp3oAytLmu4ozBfROznO2YAYHp3/SgD3/8AYgAb4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7G5AIPABUcYraj8Y47n6J13mh+J3xJ+Cek6t8W/FWoyX9xNDJql07wABcP57chuvA4rg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/BPQbmSa5sxdxOwJSNpcqrHrk43EZ9TS5x85wWsfs7a1BpdzPbLDclUBSPzdrnH93Pbp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x+DPEn2HP9iyMoyQW2gsR3IPcdzRzmnPE0NC+EGoahqSWt2402aQKVQjex9R19+vsanm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Gfwt0vwHpNoDDFNqYAa4nQllduSVXdzt5xxjOASK5pXuc7mz6Z/ZhiWL49eD1SNIQrTj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p4FFC/tUZQfvo/RWvaO0x5/GWgW0rxTa5psUiMUdHu41KsDgggngg1PMu4roi/4Tzwz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eh+3Rf8AxVHMu4wHjvw0eniLSj/2+xf/ABVO6AP+E88M/wDQxaT/AOB0X/xVF13AafiB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A/8AX9F/8VRddwF/4T7wwB/yMekf+B0X/wAVRddwEPxA8Lr18SaQPrfxf/FUXXcBP+Fg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/wAD4v8A4qi67gbVne2+oW0dzazxXNvINyTQuHRh6gjg0wPhv/gqqT/wh3gJAR819dDn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r7IiR+ad5erbMqsGR/4sjOSPp9OtchJHa3sF4EiDksOWyu059R68UFFvYWt8MyuqnaSv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GEb/AL1mG/5l29/UCgDp/hr8LvGPxq1u40zwhpEmu6nb27XcsETpGEjDKuTvIGMuo9ea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f/sLfG3UbBoLn4b3U6O4ypubYbeoyP3nXn8s+tX7OfYLH2p/wTV/Z48Y/AHSfH8Xi7Rp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LdJXjbeEWYORsZsYLjr611UouKdxo7n/AIKD/CXxH8ZvgfYaH4X0STxBqMWtwXbWcbon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QMAuvvzVVU3HQZ+flr+w/wDGq0tEhtvhxewon8H2i2yfX5vNz/nmuT2c+xJR1b9jP406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gS9tbO0ikuJ5Tc25CRopZmwJCcAAn1pezmtbBqdf/wAE65D/AMNUeHUaQK32a9xHjqPs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ufq/498VxeA/A3iLxNPbvdwaLptzqMkEZAaRYYmkKgngEhcc+tdrdlcZ8Zt/wVc8LJ97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hOKw9suwrhL/AMFW/C0SBv8AhAtZbvgXcPTOM0e2XYLkkX/BVjwlKu7/AIQfWFGSMG6i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LjrX/gqt4Suc48D6yuPW5ix/Kj2y7Bcmf/gqV4YVMr4E1p89MXMWPzo9suwXPXP2Xf2v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FZ2Hhm/8PyaNFDLIb2ZH8wSFwMbRxjYfzrSM+YE7nmX/AAVvwP2OtSJzxrFieP8AfanL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LlfLZCH9AOPQD3zWLsgcjU0/SzHCRJGiSZ8rMh6AevpWbkZNmzBpSL8i7Gi3cgnjn+Qr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TRTACQKFBUSIxO3AyRnvUNlcxJaaH5EciI6xxshKFuQVPVh3pgZthpENnrkEcTLuDoEc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P+TWyZR/TBXaWfiT/wAFNL6OL9svxZG6nctnYFc8Kx+yxdTXJU+Ize59uf8ABI+Z5v2Z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bsEdv+Pa1rWl8JUdj7arYoKACgAoAKACgAoAKACgAoA+KP8Agq7K0PwJ8LsqsxHiSLhf+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JE9j809HuAkBjUiB+jMq9PSuM5y9H5jJKqyeb5i7TK652n6UAX47sT748KI1Gc8ncOn6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hNEYfhX4NjbG5NFslOOmRAlejHZHUtj5e/ak/Yj8VfHX4r3fivR9f0rTbaWyhtkiu3l3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I59awqUnOV0Zyg5O55CP+CX3j0uhPirw5gEMRuuDz7fu+Kz9hLuCgUdQ/wCCWXxEvSoX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1j9oLD/yHWipNGsbI+N/jX8N9Q+EvxG8ReD9RuLfULrSZUimmtc+U4KhiwyAf4vQUmrOx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L/tl/D0lQIydR8vH93+zrmqh8QnsftpXQZhQAUAFABQAUAFAHmv7SSlvgN45Azk6XL0+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fk4zOI5FZQQ7AYXjGOgI/X8K84wI2IwTkKwI2jPYdqCB8nCF/LyyDClhjgmgZk32Fm/i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BPUCg2WxmXLsjKqRhAygjMgU/lTQzkNf1CO3kCvE8u48hSSGPpn8q0QDrCdoLVCrrIv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eo9aqwGh8DPCg+IX7S/w30VUBjn1y0+0RElgYUlEkx+u1DVR1aKR++ldgz8dv+CpfjIa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SLQtGtLJxk/I777jJHfInX9KwnqxnynYxvGvnGUAyncSRjJHf/PrWIi2FZGZ2QnYQBwRn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ArEdtbvcXMYj2nJ53/dz0Ofy4oCx2FnbqYwF3eWeFCjH/wCqgs+mv+Cfdl5n7TmgOY3j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GBNu659/vVpT+IGfrJXYSfkP+0Fcx3n7Rfj4uqEprFzGpckqSGI9fbFefP4maLY7/wCH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5sBhs4Ug8AcdDjt/hWTMnuen6Q5NthuCDnFZsk39OGEPIJqSTQYuxCRxgknBJ7D+tAFn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NooAveHvDQ8Rarb6Ss5tPtLEeds37eCemRnp61cI88lEEdx4f/ZrGivJLJ4iN1O3ST7F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6t5lcpqP8CpGcka+FXsBZ/18yj6t5hylgfBM7Ap1rJHf7J/9nR9W8w5Sle/Ae4uIyIfE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k5HccSij6t5jjFRMvw9+zXcaJrFzfS+KRcrMuDCmnmMDknqZTnr+go+reZb1Ol034Nya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cJTT5HaS2+yDE4aNlA3b/lwWByB2x3q40OWSlcS0PTK6gPC/Af7M9z4M1zxFfzeL5NTi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sdgtxJK0nlg+adwG7GcD6c4rj+r6t3NXO6tYxviV+yJP8RtYtrp/Gf8AZ1rApAtYtL3Z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7Uvq3mQpWO+0/wCB9tpehRaTb6lttY49mDbZLcck/N3qvYeZk43Kd18AUuFEaa9JDDjD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VXsfMXIVoP2c7e0yYdZ2sf4mtMn/ANDo9j5hyFj/AIUGRcwyDXRsj6o1lnP0PmcUex8x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n+Jn06STzo7eUoWC434745xXPJcrsS9Dyz9pWeGw8EGHynffJujbB2IVHO4/jx+OKkIk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m1uVwQDleRn+Ln60mi2jobG0mmePz5nCk8KvBFIg84utJn8VeMZbKC3kmeafy4416uxO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5SOus/gb4wsAYovDd/5KgkDavU84HPrT9nLsWVrj4CeNr91ZvDl3GFXG0gDnrkc8Uezl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7mJopfCd9GTkb9q/n1o9nLsB9Z/BjRrzw98MNA06/t5LW8t4WSSGUYZTvYjP4EV2QVop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Gfi/x7feGZvC2gXut/Z4Jo5haqCE3MpGckelc1eEpNWRrBpbnyE/7L3xeurZ5H+H+rK5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GuT2U+x0Kce5BpH7JXxYtYrkt4C1aNn6YVcn0HXtTVKfYrnj3OS+IX7PPxM8FaPd6/rv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VBc3UqqI4tzhFGc55ZlH1NQ6c4q7Q1OLdkzkPD3h+G4Q3923mq3AXt14rHoWfpT/AME8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x/xNFHTnAiXFelhfhZyVt0dF+3varefAVo2UuP7UtjgHHZ6vEfATS+I/Oe/ItYjHdxmM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H615h2H2R/wTElMmi/EFTklLmyBJOc/JNXfhdmc1boeyftyzGD9mfxQ6gFhNZYB7/wCl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pfGj8mHsh5rNFGWDMdgTqWPoPXPevKO4jvrK9trswXenTWsjYCiQEAcfez3B9RQA3TrL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ezwBQB7N+zfpdpefHTwRaXVtFd2k+qxJLDcRh43GcbSp4IrSlrNET+Fn6rr8KPBCnI8H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/ia9bkj2OHmfcQ/CbwOxBPg3w+SPXS4P/iKOSPYOZ9xW+FHghjk+DtAJ686XB/8AE0ez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fhf4NQEL4S0JQeoGmw8/+O0vZw/lQc0u4p+GHg0jH/CJaFj0/s2H/wCJo9lD+VfcHNLu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jK0HhnR4WXgGOwiUj8lpeyp/yr7h88u5+ZfxE8Ux6vqUdvFCFWB2fa3fnH6Y/Svj4rU9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F7PV/ibcJqdla6nZf2TM6xXcCSqH8yIZwwPPJ5969fBRTnquhy121HQ+0/8AhWvhDJP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/iXQ8/8Ajte17OH8qODnl3I/+FV+C+f+KQ0Hn/qGQf8AxNHs4fyoOeXcB8LPBYAA8IaD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/wCO0ezh/Kg55dw/4VX4Lxj/AIRDQcen9mQf/E0ezh/Khc0u5Zf4feFpLcQP4a0hoAAo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MbcU/Zw7IOaXc434r/Dnwlp/wu8Y3dv4X0W3uYNFvJIpotOhV42EDkMpC5BB5rOcIqD0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y4XFw6JFgfKPlb+HIx/OvDPTPMPjW6eHNMkimIcXUojTbnC55z+HH610QOaR4xavaolw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2wZGJH4evTvXQZnpHwN09LzXn1LET26QmPPX5ye30oA9QvLw2F8y/ZxMr4YMMZX049OR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nT1jj+I96IgjSy2EWf8AdE7f+z110dmZzPpn9oDVf7D+A/xH1HIH2Tw3qU/P+zayH+lb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aqDdIYfLt3U5BIAEvrk+nv+NYGh1Phjw3/bYGUaVVfDEMBn6EUkBe1rwFNprRS2ss7JI/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euKYD7PwpqNrd25a13Rov3gcKPfH+elAEaQM2rs8tqyyL8sj9e/b1GOfxoA7UWMsdlb7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8xGceg/rU3Ao3VtOyJbXUW6cDG9OMev0BJouBzGpeEXuFd4IDPMW2/O3U+xP9Kok5we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0a4EGEaLaQRxyQPqfxxQBz19anTnkgdGViwRyVxtUj9O3vQBTMivKsjRbGjJxvGQwzgg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et3mgaobq1ZoYJGAeGRQxIHQZ69T7dOaoDpPiDo663DH4l0i3Kw3MeJ4lXc6uMktjp0/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P3hWL5lV2PIxjrjpmquAyRYiHjch1D5BA5Hfj1HB5/yGBC1qWb74ycbQOgP+cUADwrMv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wCe4/lQA9ICpURKnUu7uQMj/AAoArO8xfDFg2MFG+7+fpigERLcSI4CEZzwF4I7de1BRI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1wAApXOemBmgBNxiCjKq5DBxj8SWPf2oICOV49wGWwcDBzz9f1oGCXMkJZZzvQrg/Nkg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NIjeVK2Tt2hselAEr35jZkLqCRtUrxgeg9D3zQAx7wF/KQLIpAycY5+vpxinYdxGul+0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89valYkbM3mh2YllPCoThsCgLkYuCgUKfLLblO3+6T0IphckE4JVuu3lWxjH0pDHCdyd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4I7fjQMdkOrgRbCzb0k3cA+4/P6UAQywlCqlwF6bxyPz9c0ATSyzJHE+VYnIIXk5PTmg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eAhVtwPP/wCv0oGNlWcSEmOQRKuMAcHt+XamgNnwroMniTWLezjdE8ltzs5/hyOCe5ye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px5j620LRP7M0+G2mfzH9GAPQDnIAGSeTx614U5XZ7VONkbZt9smxcmQA8bgBk//AFqx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bQjKkBCuAOP/ANYqWaI0kgLYUsSD1YHBIHr6VJqOmbfENxKur42k56enrQBSkZSflYyq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uIA2gEswTk4xQBWujgEomWUkkg9TQBDchJmbnaoKsGPABFAFEu+x1+bzGOfm4+hqwInl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jpjoaAIGLyYZh85/Q/8A6qCSldOUjkydo747UEXK0zsnyoVRyBhn/h/yKtEyM2UbQsa7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0rVHM2UpArMGHGMr14x3q0ZSIjKijDLnA5HXI+laJGTZ5L8TvEFrqipp8V4xto/3nlBC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jA9BXo0UcVRnnu50VumNp+fq2cY6+w7eldZzMrusaqkIBbnDMHBxntQY31NYxNG0Vqks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lIGQM+1AyC8Xa52jLdNrnDMe+PxoJM6RsD7koZVXbu/hwe9A0NjJRVWROnVy2CPWgkZ9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PagAYiBA0bkn7w39T6/lTsBYs3jYoqg7ldXG7gtjrilYaNRd0a5j3KTIxXfxz04/lUGh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K2SpVuenIB+vUUAPS3Z4YyhEFwrLz1AOMHv096BMsRmSFkSZI38s5jIOWJ7nFAi6sgml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s4JGO3qasDN1hDazwtFKGIKGMDuQcgHuKTGj3Dx0TLp+h3BhKzz227y8chtoz19KyGZX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6DfbpEt4p1Ejom7GTgcduT+lKRDR9viITSqEBzjeVJ5AxWD3MrCkGKNjP8ka/Ocjr/kG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4tf2Hi30xA94VyWYEooPHQHJ5xXRCn3MpO5gw60dXle+vyss7HfI0a4DH1ArvjJRBxuX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0lSVZXbJESEfdHU/wBKynWbFDD63PIvGfxIuNbvFFqzrAMhip+V279fQY5965XNs7Yx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tics4XcqkZOBzgYPSluTcr4UuuWbkBlLHNFgsSA5ZAc5LbenA/8ArUFCbxtzjAGAc9MZ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qmBuODhXFBJXDfOiLjLHpgEnA/yKAJtG1D7LIoO0h8ucc4Y9fpQUfYP7MuspF8OfJSWN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XP8ATOa5Km5S3PUbzR77UbC41G2tZLmxt/8AWzwZbYfU+w9fzrJG8TFije6vYlHyOBk4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F2IJWjuSrMGw6sc49D60EF1r6FGPUgnaCBgGgDV0G+0ppLiO/UurptRlHzIc9aALp8OL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JywAByR+HtQSZGsaBeaLb2FzOR9nuVEsMsTkgcA7T6HkUAjLmc3EvnEbXf5dw46f/roL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xxz/AFoAjllbyEgKp5atlWAwT7UCIJI/nC7icnHp9KAH6jpE0dsgLY83JVkOOnegDQvt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aw3EZUMw6txzx2oAu39pbJAs9sTsXAIz904/WgCvLrLx6ZbW8xWSKBCAyjBA9z+lAGJc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Khgv90/5xQAwuZCSSTk5zmgCe0nYvGgcqw4H1x0oAjLFxlyDz6c0ADvIMqTtU+nU0AVp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HXYcZA6//qoAi1fWJ5rODTyQsRO7cnJY9R+VAFmwu45ooz5hEikYcHDKR6UALq11care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QyqASB60AZwsmL/dIU8k5700UjUsbdVhc+XiT2/ix713U4mMi4Y9pGM8jJbtXSTYZJFu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easZ5zLdi68cTwDcsduFXyiep5yeOKAO0UgQqQRkjpWADJuSONygDqOtUBnPGY2IHBBJ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FmDcBgBnPSoA1j8w2gAEcfWgCvKwX5RnP6UARe9ACc4zjgelACEc0AMfAHGfrQBCQB7f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249enua1QGlGcA+/51ogI5Hz0BAqWBSn+ZRnJx2FSBh3p3McDBPXihgUWIAzyKkCpeTA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yXYjseOKAHRJtAGDzQBLkKOQT2wKAEu5/smnzzKFZ1jLLvbaCe2T25qGB8IfHXWF1jxnM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f9WOQpDEDcOMDIHFTYDzeWQna5XG4ZIzwQO4q0JkJG2NdzBtxyOwA/rW3QzZWZDJI2Rt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R+dSAbRGyuAAcY+Y4ceoA6YoAdLbSO42BkQJgRheX9yewoAjAQhvNGGK8jPynHcZ70AH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5yeV9PxoAbEG87y8P82WDnGFx/D/AIUATRyI1wGJAA3ct97OMDjsKAHrmKMRkMuVOWHB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0cnfE6kKSSScdz/jQA2eGINDBHje+MANyO/5e4oAlUQRhY+Dvy0b4GPQ896AHAlHVZAB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JFRUfLMCdxyxH8X1oArL86EOqlgSSOmCehoAs+ZIsMUcREkpBBLr8uMUANspXRpAY9m0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8KAHBUEhJkIRflZTyrD6jvzQQPjYu4EnykZ+Xn5u2PbigB4JO0x+WcjALgll5weP89KA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yVwPN7kk4JoAcqFFZCCByQzc7h9fXNACgONqsWQJ8q+ZweemaAHZySAyseVy47/56UAC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mcHJA7cD3FAFhpBbRSxMrsV4DY4Zj/KgCVD8+GjMjYwynoTjjFAEiApF/cb7pZjtz3/I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AFmSSHXnjHX6YoAuwwogBIUsRgMBkhf8KAHh1Y4xkYI6bSccjHt0oAsWMwMQJXBwMn+m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dW1+ztl+RkcSAD0HJ/l1q0h3PqTw5Zf2dpVvbrwo+c46ZNdi2MVqzoYmHT8hQaF22UAY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RnGKALttyoXncBQBpwKAR3I5pMDXs8NgdqQG5b4RVBIFAFhZfmoKRbtVy46UmUjrYCTb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yJEch5pCEQUAadtFkCgpGxax7FFZDLqLzmgCwgGKhspEijkU0LqXoF4qGzRFyOsmUiwo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IqhspuNtBJTuUyKCkUwu01ZI4igCvMCKAEhbBoAvwS4YCpA0lGe1ICRF24NAFm34cVEt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ih9Hjt4ophEZHAJ6kgdf5ivLmddI8at76IyB3IVSc7lpHRzHSR61Jbo5hv4pY8dGOQKm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JWg8mfaQvzeU2cnvU2Fcli/exwRm5LKhyqE/dPsKiwxW0KbUrh2R/KjA52nr70gNvwpZ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U4UZ9R3oAt3mnlNXt9UtYlLBdpC9CcYzQBj3d9cTT3RlRYXwSCo/UUFlODXbh7R7ZgJ0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OXWZ4wsccKoh6YFAGbY67eeGNZcTWwure5GWbbjaB6e1AG7pWjWWoav5kc723nguqnlX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wremUSSqNoOFYscnHSgDkdRsZoXyOSPlOwUAWNI8QwWeYLlWKkBJCRxj3FOwFjVdbtIh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W3rAXby0b1UHp35qgMCO4V5AZGxGp3AtWoGdqHiRJVENuGwvVmXBB9v896CDNl1uWNDD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1oE0Pjk+c9I22/db+lWIff31xcRq0krSzphT5zZBXnGP896pMCCCZ4lW2L5iY5BT7qHr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cQC6micwp8jTAZH6UAcp4217RPDenCSW/QStlolk5IIwDjv19j0osBsaFf2mu+HNO1VJ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UKg8k/h1H9aAOy8Y6Roun6ht0rUI5rOSFXUROHxkdM0Ac5qEyG1UwSbywH3cZH4UALY2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+YzA9Tg5/wD1UAJPbeROsD/u5WJX5uxFADhp006y24tHlnK8PDyQPWgDMhkks4riB7Zo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05/OgBos5ZpS4KO+BhW75oAytRtttyIQBESRlQT370AdBpaXCQG0F28FvO4SUOPkAz97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FpfDqReQyXlg6/LKq4I9s5/WgDDd3mdZFVAn3GAzyOx5qCy5YLLpblwA+Tu4FAGku1Ef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ztbvg/jQBSu/KYQSSRoroS6tFxg0AOuNUbUSGkZvO6AOcigBtvOnmOjZEmOTjC/nQBi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lmPfB/GgDY8O6e1zBcKW2oxAClfu460AWbmzihic4CSKPkwevsKAIVKyKdswkZRyh4/K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BiVQCcK3OKAI57lZtqSqGjIBII9qAHGS0jVHTCR4JxnioA0bW5truIhFVsduDmgCtceG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2dxx5TdD9PrQBLFeS2JUgBfbGRjp1oIImnFzJubBIJIxQA9IGnb/AFZYepoAtHTw6bX6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RpMt3iNducYGe9ADprSS0DJIm09xnOaAKTjB4+X6UASRsctnA5yPpVgXrWC3m3B5DGDz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T7TJsbK4PPrQBzl7YtGV3gg9AaAIbPTpxc+Yp8sZyGA6imgPQdOvPLsYUfGBkAD1960R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Rk7gcegqySnBGysrKcY5B96AOlttYmaBI5SGwOT6VAFiX7RNGXgJbPIwKAOb8R2F1ewW7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p4xg1ZRufDXRTq9z9gjXllzGvfPWlcDY/aFtY/APgG3lhDNuZo5RIM8EDniummhM8Y+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pIouYySFPHBx279/wBa1aMea57JPbs6+UADz0FZ2KKaaewc/J+DdKlgdBHpsSRqIxz0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7A+Sp+YY5yO5qbFmpe2VvfWsDzR7iFGSev41SRSPX/gmUi8PSx7P3Us2B6AfSsZGciz8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UGtXZZI4zJtbG35Rk/oDxWsWJI+SHj3DFdBZTubxNCQ3E6nyl53HgUrCPjP9qf4wHxtr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9vco78AmYBO59ehx2/OugLniPhzVWstc01WkNyi3ak8cjmspK5HU/XbUtVk1/wCDHhLU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6kZ+XGTwO/8AOsYLUZwPnYx/hW9gFZoygcgAgjnFFgPIPFLp/wAJTwRvWYFt5yAP8OnH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rRBJp9uSvJjU/U4rm6kM8v0vVJb+1O7ExbnftGF9fyrkJJbrSbWVflV1K9HLHr34oAxo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f0K9CG9M9KANa10+9s58zzNkDorZAoAt6h4vsNIDNd3kYYHYIzgOTj0P8/1rRICrpXxH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ZkMkgIw+cjHqegHNLlYGR8QL4+HLsxCaORxH5jR258wkkZP4+n4+la6gd7/wTx8RXmp/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Z0e6liOcnGUBz7100viEz9TK7CT4r1//AIJYfD7xB4n1TXJfFfiWG51C8mvZI4mg2q8j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xWLpJjuWbX/gmD4FtAQni3xG3ORv+znb9P3fFHsl3C5nar/wSm8AawVa48X+IyyNuRgt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n7ND5jIm/wCCP/wzntDC/jDxSCRgyq1urEc5/wCWXfJzR7ND52enfs6f8E/PB/7NvxEj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3VL1LOWzFvqBh8vbJtyfkQHPyjvTjBRdxOVz6lrQk8a1X9mnT9TTVlHibWLQ6jcTXDPAY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dvQZx9KxdNN3J5UzyjxV/wAE3fCPjP7ONT8Z+JZVgbfGgNvtU89vL96XskUtDg7v/gjx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nitDICGYNbEkH1/dUexS6lXKyf8ABGn4Yx2sduvjXxYEjOQd1tnOcn/llTdJN3uPmZ3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gP4F/FbQPHukeJ/EN/qWjySyQ214YPJcvBJCQ22MHAEhPB64pxpqLuJyufYVakn4eft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viTq19OAr6/eyGJlwCWmbG3ux5554/CuWS1ZutjzmT4h2+m2kllZRMHLELIVBUMOM8dR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bvNZfddzx242llSMEM3qOKCDPSOKOceWAxkH3M53E/zoLGX7/Ypg/wC8EAB3NkkKR/L6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fBHh7/sHW/8A6KWuxbHOfl5/wV8ulh+NPg9WfaB4dD9uMXM3NYVNzWGx8AXGuWrxo2Wi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e9ZFjnv5b2MbreMkAqYGl2O2fu89jj1oAqLBJNIguIdqxts+yu4YDAzvJ9e3FABZWxvi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LHIMGJemPb1FAH9M9dpzn5Cf8FfIZbj9pLw7Gqnyx4StGY5JBxe3uAV+veuWr8RrDY+J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xxxoATuXkjrtP41iBVl8PiCcPHIbgNu2QeXtLMOgHYfWgDRW2S4fKGbaq480oR5jDrz2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jCeKdJHRDdQkLkHad46Z6daAP6N69AyPx6/4KlSpD+1MzOd4OhWmUxkZzJjNclX4jSOx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DFvZmHk8KAF4+Un+dZDGQgrcnb8shBXnIIOPb/JoA9M+H97FFDCeI49pXBHyqT7UDR6i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8tjJxjmoGz2v9j+Jl/aL8GkfMolueQOg+yy1rT+NGbP1EruIP51viVek/FHxcoQM/wDa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P1rge5utjDhv7Vr+PMEcfy48wgAkgZGPr7UhmYRFPtieQq8pkbbGpJ5PTt0qyyS2hCwO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OOcY2mgVj9y/+Ce0ccX7Hfw5SI5QQXeP/A2eumHwo55KzOU/4KN69b+H/hb4bnuMFW1f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x3rOtsjNq58L+EvG114knEMBLww8SMVKumOef1/KuSxHKdexe6uY4TC7ybR8208+vNAE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S3X5u30qRHsv7FdtNb/Hm0JfzIWsbk5IwQdq8VtR+MqO5+htd5ofkr8Q5w3j/wARs8aS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vW9K8yT1Zkc5cSoRmON4GyAMHIYd81JBDeNHaRkzTbo2xjIxigCayFvdBnQIwHykMgJq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p3XawoyoQd2OVPbFCYXKOhalfLJGk8imfOCoGCB9TSZkfRf7KE87/H7wiru+3zLjO5eD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xEXD4kfpPXrnWfkx8ZdPT/hafjKV5mLf21esOny/v3rwaj99+pxN6s4G/sIpLfyQwAGc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kznbvSrqJkVLoFW5w3FaplpmFdMIlkZxKVRS2AeMetb20KRj6dfWt3qEixzqflBKli2B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mpJcEKZEcBB2K9fr70AV7i6meMKfl3ZyV+bPHf0oApSysB5xY4KgNjrxxmgo/Z39kMk/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zF/9CavRp/Aiz54/4KoA/wDCH+AiADtvro/MMj/VpWNfZCZ+bt8kbvCjYMrZcuvy4zy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9kbwn5SY+g9ODjp3xigBHgMuFjYLM4JVgOcep9MUAVg6uyEndlsKCc7WHX9aAPrX/gmP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vFd1rus6dodhPoUsa3Op3qQpJKLi3OxWcgZxuwOpwewrei0pajR+mUfxv+HM3+r8f+F3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9nrs5o9yje8PeMdA8XLO2ha5putLAVEp067jnEec43bCcZwcZ9DTTT2Al8QeJ9H8J2S3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s4iW41C5SCMuQSFDOQMkAnHsaG0twOdf43/DqNdz+PvC6L6trNsB/wCh0uZdwOT+LPxl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Glva+OfDlzcS6LepHFBq9u7uxgcAKA+SScAAUpSVnqI/OH/gnYij9qTwoqjYsdtfgAjk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lpfEJH6q/FjwreeO/hZ4y8NafLDb3+s6Neadby3DFY0kmgeNGYgEhQWBOATjsa7JK6aK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/xXCxl/EPg1XC/P5d5dAFvYfZeBXJ7GRNiaT/glx8WTGwTxB4LUluhu7ojbxx/x7Uex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/wAU1Mvma34NbeMhhqF3lW9f+PX6UexkFhU/4JefFtE2r4k8HLxgH7ZdH8P+Paj2Mhcr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+Kh3bPEfhJM/9P111+n2aj2Mg5WfSv7F37Knir9nHV/Fl14j1DRr2PVoLaOEaXPLIymN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+cYxnvW1ODhe40rFD/gqPpq6r+yXqtsyGTdqdmcA4I+c806vwhLY/FO28KXYCXisJhyF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5rjvpYzNLRNLEhWSSNs5HBPynjPHqMEVIzr9O0m1aHyvs4aXO5DtwaAEkhigc78KofLB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8uRAtvIw3DDs4AAX0/8ArCrAg0+x339gzxkkMiqGHy9elAH9Gdegan4f/wDBUGJ3/bI8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JUnni1j6elclT4jN7ny1a6/qOj2zRWN/dWkEgLBYpGUg4Gc4PSshF618Za8ERHv9QyhG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aYH1J/wT1vtc8c/tY+B7Wa8uJ7Wza4vLtGuHIQRwSMuQTg/OIx+NXT1khrc/bJmCKWYg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Q/nx8W+PtV1zxbrGprql7Gl5fTXChpnUDe5ZSBnjg8VwN6mRnP4g1U+ZE2s3yZYEubly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L3W9Yinyms6gGc7ldbmQK3sRnmgo/Tr/AIJC6je6j8LfH7311PdOuuRhTO5YqPs6cDJr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4KP3lxYfsgeM57ac20yz6fiRWKkf6bBnke3FVU+EGfiivjHW59ojv74rHISUkuX3EH0w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2LDxhr6zMkup3sgDfu3Ez4P15qbsLF465e6tGkFzeT3lqc5SSQtlvXrweTQSamnNJNk+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74A5PQdaRDRqwNtjA2nci87iM5zntxmgguQDKBiwkB6EDAUYoA/dHwRAbXwXoEJ6x6fb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1ektjqRna78W/A3hbVJtN1nxp4e0jUYNpls7/VYIJo8qGG5GcEZBBGR0INJyS3YXRnw/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EXxG8JSTSMqJGmuWpZmJwoA8zkkngUc0e4XR3lUM/D39uoJN+1Z8QkfIc36Inl8ZHlRk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x4h4V8V694E8UxeJfD2qzaPqcBcW97p8myeEshQ7WGCAUYqcf3jnvS2Ger2n7WvxgWQP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nzL/AGk+4Z4yeafMxWR7x+ytc/tDftPeJBHafEXxfpXhC0nA1LxFJfOEVRyYYQT+8lP5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0hOyP1T02yh8O6Jb2rXc8tvZwBGur+4MsjKo5eSRjknjJYmtyD8/viZ+0x4s/aD+Olt4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TTIpnsbO4tbloI72QDc0zsuTsO0heDwAcZY1xym5ytFmTbb0N64+DX7VdpjZ4svbwBuR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xx9eafLV7jtI8F1L49/FjQNQvNPvPHWui7tZXt3H9oOQrKxB5zg4IIrBzmupN2Z0n7Rf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wPRb+T/Gjnl3Fdiah8dPiF4h0u503UvGOtX1ldR+VPBPeuyMvdSM85pOcno2TdnHKcNk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eKkkVWKlNu1gCAWJ4A9cd8UANlbDf63coLKGHBP4frQBmX8oQhBGcswBbvkjjFCNkY+o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1Xblu1aI0Rh6hbQxwBVjXcw5C/wARHc1SJMoNFPbO0SFgzGIvkLggdh3+tUB9A/8ABOHw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m88sOug6beantB+VSY/s+7H1uB9D+FaU/iKR+xddIz8Cf2o/Fa+Pf2m/irqqXAmE2u3N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JQ/QrGvP0rkk7tgefWcsEccQDiQyZdgONrdCP5VIFqRSspLRttjIDPydn+efWoAfbq4u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qhPPUc0FJHZaSd+w4Vv3gDOCQNnoO1UymfVn/BOyEy/tGQ8KBBpt22Bkn+Fcn0+9V0/i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+OXx2bzvjt43lMuxJfEV9iQDjH2lwMj1ArzZ/EzVHq/wvt1jtUXJYNulOehOB09Rx/Oo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DOxyzYXv+VQYnRWTHIKgBeelQSbtkcQRuOSRnBNAD5GkbZ/Cc5+lAG34Rv7bSfFWl317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3IJwCpHQe5Fa02ozTYLc9sHxJ8NMMjVY8f8AXN/8K9D20O5pdC/8LH8Nn/mKR/8AfD/4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KOu/GPwZ4a02XUNU16Czs4hl5ZEfA/JaPbQ7hc5C2/a++D92wEXja0Y5x/wAe84/nHR7a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NO+JPhvVrVLm01SOaBxlXEbgH8xT9rDuQ9NzJ0z46+BNY8Zw+E7LxFBceIZgTHYrFJub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bv2oVWEnZMrldrneVqSeTal+1b8KNI1C8sbzxjawXdnM8E8Zt5yUdCQykhMcEGsXWpp2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0Phb42eCPGtq1xoniCDUIV6vHHIP5qKFWg9mZyTjubn/AAm+h8/8TBOP9lv8KftYdyO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z/yEE/BG/wAKftI9w5kQ/wDCxvDn2gwf2pH5oOCux8/yo9pHuHMhsnxJ8NQzeU+qxrJ/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aw7jujxLxPqEd/40vLm2fzoZZyyOOMjt15rim7ybRmzE+I3hCz8f6AdPndoU3B2Cd/ao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g2C6ZaZEVsNoH09aBs6u10zzbNwDtYDcGx3FUQjhfh7pjab8bNPfIEct/CoU+0g5+uau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6BYUAFABQAUAFABQB8//ALeqeZ+yd45TGc/YRgf9f9vWFf8Ahs1pfGj81/hhp6yeGne8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mBG1eO39a8k7Gfen/BO64t5/A/jBbY5ji1VEPGPm8pc16OF+FnLV3R1v7dU3kfA4N3/t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Yj4BUviPzR1CGS7iuJ2bMrAn5zwR615h2n2V/wAEsyx0T4ilmDZurI4Axt+Sbiu/C7M5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Dn9l7xYIwC/m2WM/9fcVbV/4bM6Xxo/Of9nXQYPEHxCij1CP7dFCo2QyKDEjHPzH+90x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x+0B42PiDxy9hZ2Mdna6cht5GCYY4PqO/AyOwwKAOE8PM3myI8it5mSOeEX0qAPVf2ap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mR/xNoASRx1PStqP8RGc/hZ+u9e0cB+f3xE/bh+JnhX4k+L9Es4tB/s7StWu7KDzrOQuY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zk7VGcDrXmzxE4yaR1xpRaTOdtP+ChHxNur2SEW+gFY1yx+xv1PT/lpUfWqhfsYmkn7e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SZHGLNzk/wDfys3i6i7B7GJ6f+zl+1d41+KXxX07w3rkelLYXMU7k2luyPlI2Yclz3Hp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GRFSlGMbo+wq9Q5D8dfGkrHx1fzWsTrA+CkeciP/AGR+n518io6ntn1H+w1J5/xImdm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fvIc4/GvSwX8R+hy4j4D7V8SahLpPh3VL6Hb51tayzJuGRuVCRkemRXtSdk2eeld2Pz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bvIYtCBHIH2J+n/fyvH+uVPI9D6vAz9N/b/+K12fnt/D/AJY/YZAAAcZ/wBbR9cqeQvY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WCpSHQXU8f8AHk/J/wC/lUsVU62F7GB7r+yj+0T4t+NHinWrHxCmnJa2lks8Qs7do3LG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XQrSqNqRhVpqCuj3H4sKH+FnjJScA6Legn0/cPXTU+B+hjH4kfk5bxob3MbHz2XYqJ3w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Uemef/tDWjWWkaQ0484yOVlVeWGzBAA75zye20VvAxkeIAreG5k2rEZXBwp6cYIx6da6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nR9PvbFEfd9p8yMFfl5HBz2BoJPS7qa4kkgW6CkgEHPc9evpzxTQj76/4JxacyfB/X9U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SvRkSGIAj/gRcfhXZS2Mpbnqf7W+qR6R+zd4+llAaOfTjZlW6N5zrDj8fMq56RZK3Pxc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to7iW3aKRCqlom+Vueh7HPfjPvXLcoyP7MvvDN4VWOWO1VhlzH+7I/lnt+H0q1oUdnp1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uAobyOuMZzk5/H8fei4BrDOkflwRPCpUIhbG4HB5Pb1qAKum6AZJSbi4lVHIZo0XHGOe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LWLzIIrNHWX77yyjrjnPcZ4P50Ac1reY9RMLTeY7NgPnjOO2O3t2xQBQl1G2s2h2Ai4w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RxQBb0myW11WO7Ltul2hvK6KCe57nPXrQBx3jXTJ9V8RnB2xzE7wi/cABx9R0z6VVyTl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IzSi4jbByuQynPVR0P555poDNgsQyqf3ibhubyh9wY+7x7Y/GgDS8BeLW0K5+w3MhuLK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fbOPxX/JAK3jnQLG2uvtVin7h4wM7jnOcg4PfnH4UCsctFEsQlSUg5QFdvDAn+nHb+tU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0oHlqOVXIPPf2/wpgPjkhUksizM4AxHzk5JOP0/yKAEKCOUKCjRnndHwfr9R6fWgBGij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B0OO/FACJCjxNHLuVZF8wuq4bd16fn160AQmJAJGd2G4bXYdD7kdfSgAltim3GwhMMAf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0WHmTeY/KhuRt6nHHFFxEiWrOJHkjXkY8sEEeoOe3OaBjUtY/KlcuVKkLsJPOckj8scU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JB+X5iBkhe2BQAj6WXfybeRXGBucLgH/AOvyOO1ACXmmiGYLgsQnygAdj/L680ATwWiy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g5Iyx74PX6UAIbJUWVVJdV4dgBneegGP50AQ3EP2W3ZypGMbSp46/N+NAFi3hXZvTaoO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/hjn2oAY1ojsAGVULH5mHOSCen4Y4/pQBMlvGsLg5Tad7kJnAPY57UARmBJZI8COTy8N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Ti3Ec0yMGJ+UBgB3xuYZ4P8AQUFEN3KXRIyGXd8rjgAYHByOvHb3pAekfBHQ/t+qSXKp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jjn/AIF+n1rz68zvoH0vAmyBFOSoORnrkdRXivc9qGxbjjPljcN3ZSeSB2/WgtGnpuZI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SzSJfYM6HCZMY5GMEUiyNbgeWMHZ/tY9+o9KAKV0uVVuARxhRwfSgCqoIeIuMQx/OQPv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StuWTa2VIOB796CiKQgp825toABPQ560ElWdDnJ+bJxtJ/WrJZRChHC5LDGxlI4I9aBF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qzHGTjH1qyRszvKCvlM2fkfLcgnr+GKCCrdOWEsokDkKGDAdcdv8+lUkZybKU4WIkAEF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/oa1SMWUnz8uXUc/MT8uT6gevFXaxi2Yni7UhpOgXczbm2OFLB9hwemD1/LvXTTRzSZ4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SSMiwg5zHHwhOe3pxiu+Csjlmys9vhHYO8RQ/IBztP07it0c7KlxulmDpImcbWIOBTJ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owCRsx7H0Y4zjvx+tAE7wpcPcN80sm7ClTncMZGPyqR2MS4IjnK7TGRzuTnHPIoIYj7I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A7cqfY0CIHDJ0O3d1T0HbmgBUUSAFkZcgHjk59fagCza2wl3Sb0VRwS7c++aANHyfLky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/wBWw4wPXJwfeoLJ4NzpBCVdlDNIxJyPbn09frQBYW4RN0KDkjZlPunuCe9A2WLWzRZE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B17+/agRZcFYSmw/LjHHK+4qwKGrKcqxG7uXI5LYzwPekxo9quZf7S+HWiXcz+ZIkUke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gVIzgNLu10vUoLjeoZZkkAIOOGyDx1HPIoE9j7wn8f6XpmmxXJuoZZngQpEoyWbAzhqz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4k8Zar4ovpHZ3hRBhI8Y2KeCQR3+nHHSulJIVjOtXeKRprm4xjnfKdpZR3znqPX6VnKV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gU/ZbKZHQ/K8qnIUcjHH4Vnztm6SOfudXuNQlEk0hlZVC7ipIA7fp6cUDWhUknZ5YiPl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AHJ8pwcb+d2O3POaCRSAqncU+UZLKMZ9sUAMZ8OwUlsqMDpg55oAXzBLvRXfywcDaeG9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YIFI5UfKufXHrQBXmUrjJYbuAwwF9qAKyapBpW1rpXRwBwq+negEfVX7MDvJ4Y1UGDyY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PUVyVNzdHtngH4wa/wCC7u40tLK2u9Ou2O6C5UqwbB5BHYj1rJFoxoGnbz48EsT1H54o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K7SeYcZwfvYoAY9zMwz5x+X7q56CgAW+uleTdMfmwev8qANvwr4m1HQLyW4hkMlpIoWe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KALtv4hdLX7PcO88MQYwoRkRk9wPyoAzI9UnQxBjnB6dz/8AX6UAehpF4fm0bBuYjqKw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oR9SPwoD3jzlrt7hGMfAII6/dOf8igC5p168UUcsql8/K6mgDYj1XfHEjnEEZIUEg4X0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zM0LLJFs3bVIyWNAGLcao8lvvK8cgDPagC5runSaPY2MrslzDfReajoxwQcbgc9+RQBm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RAq/QUASdOq+4BoAFkBBGwrzuHl+tAEwhEUwU52uu/5mz1oAtW8sNzAjKczxMQY88sKA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eB25zQBmuCxBKjcCGBwOKAEhVUnkuFO3zMkhR0J74oAuR8CN2HyFgcnpjvTQEFzcZklE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61tFaAaNgzhV3dBzn+Vd1NaGci5uDcDhc1ZmK2EUk9B1poDx61Z4/G2pM6/Pl9rnuM1p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xDKkN71gBb3YX7p29M1AFW6X5ztBOOMe9NAW9KTbExPdqQF7O3n9PSgCsz7jz19etAEe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N+HFAAy42n17UAQSA7Tgbj6UDRCw3MMcc96aBnR6fGFi2nJI4B6A1oiWXs4AGME9KpAh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7iJTg4zUgc9cOGY+3OaTAz7xtgwMdcECkBmzvkMMc4oAjUc57Y4FAEwAAYAYBAAOelAC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QBzPxI1KHRfCFzJcDEUhVWb0Gc0AfnvrFxFqer39xbSGWGR3dGQnk5zwD0GakTKMk++B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en5VaIbIfMaFF8uI5bGTnOMdetMQSwmUSncrYYFX6H6YoAimLKQ5Xy9mA8ki7t3so7UA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Sh5I3fkBQAyJhiZQhK7SAr8hT3/AUAEjO44QoGZQ25upHQ0ANclMuD0bDBuVOf7v0oAj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8zDrz6UAWFkkcxhlV4sZJHG73oAsQRrAgnYnDHAUfxc8j6UAIsUfmK5w0sYPGemeig0A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3yrnjt7c/wA6AHIClwksu2VeHEbDg+w9TQAkpZkZFRY1aQyCSTpkdPxoAWGM3E8m11fK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lACtFiPBffx8xyefpQBOQ0VrO/yFuBGByM46/hQACEIpQv5qD+I4HzeufWgBV3fKCOSQ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oAeq/M/8K7S5f0xQBLDEWgK7gA/zJg9Qe9AErzh9gUZCrjJOAo9h3NBAk8nmACT5sncC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V5S2XKgncAGHXHWgCQYMQMZOXkxlx0XGP50ATkks+1cAEtye/Y/hQWLGdilflLqOEY8n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ly6FVCAbVOd34H6UCsVwoSOPc5JTjdH8uB/d+nbPWgLGhBIETCyAowxjBOPxoJGpJvdR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fH72Nk2/Meu3np/nNNAevfBvSGjhmvJrdAzMsJl24kBHJH45A+oNdlNHNM9xtADGhIK4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1iaNqxYryRQaGvERt689MAUEFpIyMHgEcMCaANCzAGDjg0AX4QVK5FSBpWDYOR0IxQBq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s27b3BoLNvT1DOueTQNHSxuEiUGs2SyAvyR3qQZatoy+OKCEjSg+UgVL0NUa8C/uxWT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SkxkiDOKZSNC3BOKiRSLq1kMkDigQhfigCpNyeKYFaUZFWgKUi4akADpQA2WPIpMCIR7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lmrbzDjNJgXVXIFZsCXYQmR1qJbFI+Wf2htUh1DU1tnCHKtkHkgqRXnTOmmrHjEUwiO3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y4kkNxBIudkgBO4fxGqIKkO5JVJcuwblh1x3FFgNOO7MDM0ZzGCdwA71m0Ud4ms2i6ba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JMnTccenrUNFIhs/t+s3UkFqjo8i7vKB+ZvrUDM7SfE1/wCHTNavH53l7gySA5RhVbgY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ciaQJl8B/L+VenWkgI9OvpbGe3mgHz79u0ng+uRVAeg3N9p9zpof7NHBd/eLIuB07GoA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t5INoiwFPALA/WqQGHe6vqeq3ZFsJEuIDlTCuOR3osBry+I/EtxZst7E8wUDMpjG4f8A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mB98fyn+/wAHNAFDVdIjiKyKpO85bJoAxJ08iYOI9yA9GOOKtEEeq68ptXjigWFQMb2O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UcRlwqKSF3KORTAXVtMa0jEhZZVIDAxfy+tAGpFptlD4XnuLiNpb9zutJ+cAADIOPx7U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ew3swWSCMEtC38eQfypoDfh8MS6x51zpVnIbeJg0nPCZByPpVcwHP+ItB1+bRLmCzvWW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qeo+mQKOYVjyzxj4PtZr3Shd2z+XGGEilDtkHpnpmtCTp9O0SOLTEgtS9rArFxEAFGT1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tJUPDuMhQEhT9456UAXZpxYpDJKmPN++VHTI6UAW9I1lbDUIpvJaQRsGA9R3NAHSXeta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IT/z0Vjwc8ZxQBWna4sWLW9xuQgLvQgkjtQBBYaVL4meeASF7lI/NO7J3AUAVDaG+sBH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RqNwSgswEibT9TSeRDxjch659xQBt6jqi6yrlpAkxQgRk42jt0oAg0vVb7VbFrS5uPNt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370AT2/g+91UzvYRsxiAZghwTnpj/DioAzprO8sJ/JkS4kkXhllblfwoAngv5neKGRjs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BJfeUriNt8fIxxkGgDHk3LdmNHEiOuV4xyByaANc6RBNoxure+DXEZLPA/HHsaAMy3uG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fKOtAF+zuLiMOlqA6Nw0ROMH1oAbtlmYh/klHUHnBoAcLKGVkZ4lMo/iFAFk2vlWTtA5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kBUttIu5wfLnjwf76kEmi4CWEplme1mgVt2RkjP1FFwNzw7pNrp4uMEruOSh5A9x9aLg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SBc+yxyRYkCsjfxA8j8KAM2PRo1DukpBXgKex/rQBPp9y1s5R/u9sD86AEvrxoJCUUMm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F5n/AHUrwyE/w9PagDSe8kI/efPz8x9KCCtKG+8FyuM5zQBH5uMZHAGcZ6mrAHujGFCN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AHSXNnEP38nlHsrA0rCRE0tpKyHIcdmI6UWKQ6SOIKGjIx3BOcUJAy9av/o5VVwMnsK1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siFivJ6cfga0JNVNE87TUuYo18sL82zoD34oAz+cMuAFB4PrQBatLg25wQdhoAsSXMVw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W7igaMT4ffEq88CeMog+j29/bRPlQ7eW6nswPuMgjHNHKM4r9r/9oHxR4lvrOwg8NjS9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c5yc7cDnPf8AiHtXZSVhM+N79L6LVWuDdztKUxujlMSgH+EAHIA6cmtJSM4xOq8I/FPx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16WOINlLec+bEvsAx4HsKzua2O30T9rHx/pM6y3cWm6xa9HhaARkH2KnntRYLHpfhn9u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SSxdW5ms7gSKFyAOCKzdIHE9d8M/th/CbxDstzrjafO3B+1wlEB/3ulT7KRNj0bSviT4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Ppl083EQjuAQ/OMDtnnGOpo5JIdz6E+HtjFa+D4ItuZWfcsi8E57ZHUZrke+oji/jb42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bFh50DLLPI+FKkdgOvTPPt61tEu2h4S+j3NjcvBKoZI13K2cZH0roJ6nhv7R3xFg0TRl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MCMMFGSfrzwPrW0Y6GM2fJl+bLVby7nknBeYg+YcccdelXYnmKcWh6eGTy5lEq8LMF5X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xkhKR+jPwo+Jo8Zfs5aHoB/0m+sbaO2mn2lQVjbCtz34ArGOjNSvJGUXBB98961AbqED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/FNbgeJeH7KbXfGSLCN4LmQlzwcH/P41cnZA9D322sZYo1icDcoAHpXMQzwe10r7Kgit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/U1yWJLMi61cK0RU7MY+T5QvvmiwWOq+EPwk8RfEXxG2n6bHGJlj3SzSHCohIBYevUe/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GiLC7+C/iNtDW5iv7vCq8w6qSvJI7cjjPUfpVNCvc+XPEWqas2oCeEQPNMdzmQ8n3zz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kiSwOk/ySthvlJwCOhHoadyivfauNLUXELTGTG1lEh4P1PY/SmB7r+xN8ePCnwp+N8Pi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H9lzwmZIXnZpHKhRhAT/AAmrg1F3ZLR98H/gph8AhF5h8T3+0Haf+JPdcH3+Tiuj2sSb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s/XEMsqeKb8pGSGzo10CMdeNlHtYjsxj/wDBUD9npE3/APCW3pX1XR7o/wDtOj2sR8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z9FKsbeKr4Mf+oPdYH1+Sj2kQ5GV2/4Kkfs7LCZf+EuvSgbbxo90Tn0x5dPniHIzuvg1+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4yHhbwZrt1qOsmCS48mbTp4Bsj27judQP4hxVKSewnFrc94qiTwTxl+3F8IfAOsX2l63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JbTINOncB0YqwBC4PKnpXO8RTTtcdjnbf/go98DLoEw+IdRlA7po9yRj1+50p+2h3CxF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vGZJPEOpqoOCf7Fuv/iKr2kQsyl/w9B/Z6yQfFl8CMZzo913/wC2dHtIjszStv8Ago98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GpThgSBHot0xOOoA2cn260/aRHys17z9vb4NaeB9o8QXkRK7sHTLg49uE60e0iLlZ+T3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g/Gjxn4j0mc3Oj3OpzTWc+Cm+NnJB2kZBORxiudu7uarY8ihRpX+aLapfdtXklc9D9R/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OSWVPLZGLFAdx5PAx9MUE2ILu6AtpGtzGXVQxlRhxg96CjPTWZbqFizKxZvlAXPTo3p0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Pgbw6emdOtv/AEUtdi2Oc/Kr/gsXbS3Px58EquNn/CNgBj0B+1TdR3rCpuaw2Pgz7FB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uR3yJeevYj1xWRYTxiO7ummTzlXYrTog2RnsCO+aALMGnhjsuI0OVwD1IHsaAJ5YpLdA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sfegD+lWu05z8i/+CvIJ/aK8P4Z1H/CJW3KuVx/pl5XLV+I1hsfFkKRG1YTXDMVUYYHp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9hfxWzXKIsk0eQfKU5II64+ooAz11CSTA8zzHR8vE7fdJ6Aj2oA0PD15PD4s0lnSABrm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SfqT+lAH9IFegZH40/8ABVolf2qmxI6qdEsSw/hIDS5/xNclT4jSOx8gYVZXMZk2KSqk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F9ayGMspfLvILdseYOCT1x1H5A9KAPW/Aas17H5cR2oc5Y9V9cfU1Nyz05nAffuO5kY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9s/ZCnC/tFeC4hzukuM+n/HrKf51rT+NES2P1DruMj+dn4nWkUXxI8VyNyf7XuvfrO/F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2WGAtswGfATcwwp9s980hkf9mQG7+0eRIJCu19nCqQMc56/XsKAJJ4CYIBJhJIYzHIcZ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WWftv/wT2iaD9jz4dI+Cwhu84P8A0+z11Q+FHPP4jyD/AIK2y+T8F/Bzbig/4SDlgcY/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w3Pyv0/X9W8M3fn6fqMtpPIhysUm7nscdMZzxXOa6Fmb4t+OrW8tynia7YQOJBHOA4kO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ZOJ1R/aO8WSTIzXVs5fnbJCFLAn2J9OtTyD5Yn1P/wAE4PjTfeOv2k7bTL1F2jTrsxuk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NatYRs7ktRWx+r1dBB+R/xFuLWLx34mEl3GoGo3J8oTBWP709utedKOrM7HI3Gp274j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ZJ/+vUWIsxt1YnWIUWR/JyAPmGOnp24pEl6z0O905kZJYBk/MGU/MuO1QSaDRTTRODEA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IrXw0FkLXCeY+MK54GKlsD2X9lJRF8ffCkSklUknGT/17S1pQ/iouHxI/SKvZOo/Kn41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VCN2rXnPXcfPfNeBU+N+pwy3Z5/FbiVlXyjtxyGOOO30qEyUy5c+H7GW3UtbfvcY4Jz+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eJbCFLiUJIyLEAPLLdc+/rWymbo5O201bS7RyF2PlWUAgrjv05rRSGaEfG4LuboT6AUA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zKGJb0P+fegDNJZGkVXG3ADKAGxQUftF+x7n/hmT4d5yT/Zadf8AeavRp/Aiz50/4Kty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JN/c/e6Y8tM1jX2QmfnHatCwl3bsHkg8Z56fSuQkyri+uI7sOqrJGSSvlnp/eAH5GgCO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RW5OOTk8ZoArgxsr4LrsyxUH73HGPXr0oAyJdA+1WscUu6O2V1mZWX96OuVB7fX0+tNO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dSm5H5XawxkDt+GKQH6Zf8EjneTw38SmkXa5u7HOTyRtnxXXQ2ZSO7/4KpsF/Zw0nIY5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HuevtVVvhBn5IyKbvaJFQhcn1HFcRJa0i0trSEKq9TuABO4Z7e+aoD6k/wCCc0k3/DW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9lPT/RpOa2pfENH61ePvFkPgLwL4j8T3ED3UGi6bc6lJBGQGkWGJpCoJ4BIXH412N2Vy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Eym5fA2ssCoYYuouaw9suwrkcn/BV7woill8B6ywH/T3EP6Ue2XYLhH/AMFXfCrlP+KC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HAo9suwXLB/4Kp+FFG5vA+rhOBv+1w4z6Ue2XYXMQTf8FW/C0T7f+EB1tvcXUOBR7Zdg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rjR/2mr7X7bStBvdHOkRwySNdyo4k8wsABt6Y2frWkJqY07nNf8ABRsKf2abxXGVOqW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+EUtj8mL+ytltybeGKFy3UDBOetcRzszYLbc2NqIiIFjcDhuxHH4Cgoupp8sCwxo/CFu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FfVrBbq1d0JEgyEaMcn/ABFAHLWdhqcjzLiVQAPlK859ass0dL0rUJLy1a5W7dUlV9uA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AP6LK9A1PxV/4Kbae91+1x4pMaBD9lsCztxuH2WPgd646nxGb3Pky4twyruHzLyMr8xz2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ltriWQ7SMFQZGL5+btt/DFAH6af8Edfg3iPxd8ULy2ZAVXQdNMvXjbJcvj8IFB9nFdFJ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z49j+GPwA8feJJJPJez0mdYH9J5F8qH/AMiOlbSdk2Nn4EnVI5pItiyGIfdnZeM+/t2r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20tEiOpIGD+nvQTYzrto54QrN8wySiHlgKCj9RP+CPyMnwp8fEjCNrqMoznj7OldNLZm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l/2OPGwAJPm6eRjr/wAfsFXU+EGfiLCJfNZ2kLMQcggZ/wDrVxkjbScNdjL5SX92sKnJ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37e6Eroqhd0cgjbAP4cmgR0On3r28u1EO6QFd5IJT1PrzQSa1vdbxhoAduEyjld2Bjp0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VazapqNlYRyFZbyZIIiF5BZgq5/OmKx++FvAlrbxQxjbHGoRR6ADAr0jpPxn/bA8UPr3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li1D7Kz85AhiSLH/AJDrgqayZhJannfgWdE8e+GDNLKRJqtpsQ9MeavJPShblR3P3grv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2/tXfER2fav9oJgHgf6qOuaW5otjwfRfC2q+KNY/snw7pVzrutXEohgtYIWlklfOSVVR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97/s0/8ABLLVNQubPXPi9c/2fp0YDReHLGfdcyjJOJ5l4ReeVTLHPVCK0UO5Ll2P0d0f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xWOnW1h4b8N6VASI4wsFvbRKCWYngAdSWPuSa12IPzx/av8A237X4xx6p4H8AXkkfhaA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pDOCkY6rFnqTgvxxt+9y1Kl9EKWiPMv2N9O+x/tFeB9kZRGvWfj/AK5OOaxp/GjKO5+v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Ea3WT4g+JxlS39r3TFuCVHmt0zXly3Zg9zmWTJGG2E/NtU8qBxg/WkIkDYzkZH3sZ6+l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YxxnH6Y57UANtJ5Lm9nXbjJ+VVA5IXr+XpQBNNkBDJGUyPlDjGDjjj86AM29DTJ5RTaw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7UI2RlXMgKmQvy5LfeDcetaI0RjX6xyW5P8AqygwGdyFCn3/AK1SJMgMzGMBdyg5A2Arj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A+5f+CTfg+3l8V/EjxWkSYjtbPToZ1OdwkZ5JB7Y8uP8x6VtT6lI/Q7xVr8HhTwxrG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ZzXkuTj5I0Ln9FNbjP5y9P1GbV/td1MoNzcTvO8jDLM8hy5z6E9q4gNXTNoi2MQEzyqj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ZtyBIByQXQfd+o6Ec1BSRXyBl0dlwQAo7j1FAzq9GkW5jVSMfLh1JPWqY2fZv/BNu2874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aBcSEjgf663X+taUviJZ+m1dRJ+NPxVujc/FDxRMEP7zWb12wdx/1z815kviZqeveAot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woABwSDzz+tSZyO+0wuiszlmUuTgnt6VBmddZSG6tUaOPa209+Kgk2rYNFHGWI56AUAW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UyqCB0PWgC3aWxu7mGCMqGdwoLsFXnjknoKaV3YD3jwt8PdP0HS5ILiNLy4uE2zyOMgj+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+mPThSjFWZolY+W/2yPhtrVh4MuLHSbaS802+bb5qHLL3CEdznnI7D644qtP2b8girSPj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bTS/t1tJBDPKFmlaPJgOOSRk5HuKwOjnPsb4ceM9DXwTFCt+kZtY9jRucMG2jn8v5VSI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ojV/20NBuYZYriAzXAEsbbhgWsoHI/lV0f4qOlq1Jn6X16xxH5SeLfg/qvi/4i+Lr+zm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VT7z+c/cHt7968eULyZ2OvaKR9RfC3wXF8OfCkGmtIj3J2tIyR7Sx9cetaxVjiqT5jt3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gyOw+HnhM3t7/aNyh+zQH92rdJHHf6D+f0NdFKF3zMcVfU3/ABh8PtN1VpdTj2WV6qlp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f3/nWs6alqU43PB7z/kLg4JRTyTxXASOtGWfVwSq7OSOaANu6BVJCBkIoyPSgDnbeA7p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rluz1VGgkaONjDGvzFm/WqEjgPAerjVfjPo32ZAtuupQFucnPmDP61cPiRoj7kr0Cz86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Hra2m1V7iRIxyZHZmkPLZJPIyTivNuyUV9T12/ilXy7iWViwUl5DgeuOaLso+3/gJcG6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haBssTnP7xu9d1P4UJHx1/wVG1W90/X/AIepa3E8CPa3xcxSFBw0PXHWufEbo6aXU+FI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dVvgSd2Fnb/GuG7OlJH6B/8ABNzUbu+1jxYLmeWXFjbth3JAO9/WuzDbswrbI+if2vRA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ZhBs2IxnkXkBHH1xW9f+GzKl8aPzj1O5Caa8UOI36qI+gHcV5J2M+xf+CcdsLX4f+LlG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Fa9HC/Czlq7o6z9veUw/AbKglzqtsFx2OHqsR8AqXxH5qapONv3Tkn5l9q8w7T7W/wCC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hvgLi6s1wBjGFmrvwuzOWt0PZP273Kfsv+LCuM+ZZDn3u4hW1f8AhszpfGj8otO8Y3/h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apMUWRgcEkHAI+mTXlHcWRejUWlkeRp53+eRieQfegC7pscccLkNtusHacfw+ntUAehf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8P3cMA2qwEbuucmtqP8AERnP4WfsJXtHAfj58aH2/Gr4jfMkjf8ACSaiSm45A+0SAV4d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hRxGjENLL58ZEpwX8oflg/zrJmpr2ZcylRHgHllPp61mxnuf7FlzG/7RugKrgnyLsED1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ZE1/4bP0wr3jyz8er91k1ua4JJQzMQvXjJHHv6V8ge50Poj9gq7kf4uXttJz5ekXLBsd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qYL+I/Q5MR8B9xeN+PBev/8AYPuP/RbV7E/hZwR3R+OkalIFcPlm4G/GT68180eyac+l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mX+E5X8qtIzbKcbR5Yqyomeh69OcelUSfWf/AAT0T/iufE77kcf2aoBXt+9Wu/CfEzmr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vwq8ZkkADRb3r/1wevQqfA/Q5Y/Ej8nmuW0+3F1byKl0smcydWUHkj04rwT0ziv2jpzJ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ZPN2zRJ02suSDxntnI9BnrW8DGR8/Syw21quHbjPzKOc+n06V0GJ6X8LD5sSSzRgoIt0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/t9KBHodxdytZgSYRnYFZCpygA6j/Gi4H6l/sbeG/wDhGv2cfB8bRiOW9hk1ByP4hNK8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017qMZbnH/8ABQXxAmmfA+20rJMus6tBbBB/dRXlJPtmNR9SKVR6BHc/OG4t1uf9EgiH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HNc5ZFcaJLdWIhvBHKk+doGcIR09CBj+dAGLbeD/AOxbkvCWmkYHaWbG324x1p3AWxuD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PmhkHIPr/PntSAu7oJHjlaMSJtILE7QW/rQBBqtypt4967Yy4y4bgZ4xVAc3rt/ZQiN4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z06dKAK8MMV4ks4dYo1Aljyc56//AKqAGW2q28EEhd/NRTnCAjk4wM9/woAx765aG8hu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YyQMdiOvHWhEmLDo2qaxqUv2h2+ykjZI5B4zkle3PAzTuBp6NENP1OVVtBLCVPmmOMZY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4FYeArLxDqjTNDPZSsdpeIhTx3B75NPnA5fxP4cuvCipFJceYjsWDsMswAwFGc+358U9w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/lRvjKErw2T0yOmP8aqwjKntpbORWRh5DoFdRjlD1PPTPX1FAxI5VguQJHRFSPK7T/qx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gBIwhhDOXaM8ERcAHt/LNADuPs6quHJjILM+EIB649aAAnyphHztIH7wdgBjt27UANJQ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FPTnnPp/hQAOFV5Jwi/ITknoCOOMdeo60AC3rQwvOpO+ZipbdwvsB9B1oAZGYtyySpvA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XtQBKgi+0xpITHIWLuzfMMdgtAAJltEdmUI+CB8+WPTGfY+nf8KAG/b/ACWZxthZsK0f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ZftO0PIYvkIZMds4GMe9AEqPHFH5MszrjhSwzx6n3oAhVtzbRIPJUlzt+9jP5en50AO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VgP3jwANu9Dg9+f1oAjS6UK0HzZfBMjJggD60AWg5ufLtsrnyySyYJYjtk9Oe9AEPlXK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PlfvnOc/l1oAsHyX86SaVZFcBVjjyGPrx25+tACxwRraShCoSVt8iSAkgf3dw649hQUS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HyzMNqlRu3EcA/UisZaGkNT6S+EHhyTRNAt5ZowLy6kLzr32jgdOBjnj3NePWldnsUIH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3oBwR2HNcR22L1nE7RbCy5JwuT2pGiNIW5s5EKsuxFwAOMk1JsWnDvFKPMI2jLKnfNAF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rg5znFACKPMYFtrJH1G7GAf/AK9AFG5DCOTyyAxX5W75oAoST7W3N8qj5s47YoAaZYdr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PUetAEdxIfs5Ux7Se7DmrIMyeTavyZBdhjBxtIINArlaf92wHA4+XI4JqyLld3QQncQo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TW5LKb3vlynKBl7rnitkjFlLDKpkLBXUlig54Pb6dKtIyZRv5Es42M88caZwWYdT6CtY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viN4lm1aPyVjWC2K5Ajfcxz1LD8B+Vd9KNjmqTODeRXjjjyxQpulI4ZSD/jXVscrlcf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EIwhUcHAOR+PWmmQyIInmrlT84GCOM4FMRsxxI4SRlzKRuyRgY+n4UATxSJFGgDL5aqG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hUlMxXmjWeQysJN5Y7V47ZHFBmym8O75pCsf94ZyQe2aBG/pYF3pjRxqN6nndt5B6c+n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fKULzRZ4BthQspXdIYxkg9cCpnRaHGZXtY/LwpiEa9VlYHB5/iFYONjbc0iEl3BfJkjC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T/69YljpZmknBA8lVQKFH3T9fwwKAHmSSJ0aT5AeVbg/kO5xmrAnEpUgJMSQQMqf4c9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8wVlWJm+XGw55OfX14qgK1+0EcDyNICUbaSDnAPt6ikxo9M8N3b3Xwc0+RZSgWaUYKZb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ZzLF4RHKEKCM7juAwcZP49uKAPoSyuVbS7O8vFFqojVAZSECgDjA7A9Rjtj6VSZm0U9a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FmuJ44wQxwVz6e565+tRcux5Zqvi3U9YldXumUjqpH3Qew9sd/ekOxT066aFwsqMExgs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RSBm5ayKFUh2kAO4DPUd6DNmqJN6AjLDn5hxg+lBQ/cAV+csBwMc4PUigBgZAu05C8nB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wwQ/MFyA3G4UASxArvXapHAyeg98f1oAe2GJVlQg4AKj07igCGURgcRhWbjDdSB3oAoj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tGzM3SRATjjGOoHp+dS2aI+6/gxoy+DPAen6dPbxwXCx7XwMdOB25OMfpXHN6gj0ayfT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wp44Pr+FSbIz7i2t/KmitpRwSyL1LdzQBhSCzvo1j2iKU/xoMHPSgCjbaN9pRo1YxlWO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W9N8NSnUUW5uF+zLIhldORs4DFf896ANXWdBi0fVLiKxuBJa7cruOcZ5/SgDEZSMhSA3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ZNIiFYd+DnsaAIRbhlyPkPTK5xQBqae9ta6I9sUQyNLuDEfMB0/mP1oApSNtH3SeeQO3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0kTpvDj5WB6f5xQBWlt9pGw5JGcUAG+SAbim+IjIwOlAEiapFCkKspMURJVXbcMHrj65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q+0p+7Yna2ckZ6ZoAkkuImO0TL35Y8gUAETiRA4Idc9VNADyB95sj6DJFAFbzWQxtkAq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ADO0s8gYEhhuyB+dAEcpOQFTzA3GeoFADhkBhkk7cEr2NAF2BiljCFIeNmwUPUY600B1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3l9a3DvZzRQ70w3DdjyfTI49z6V2xRmzDeFrTfE5UupIyhyDg9Qe44rqEOWQcAHgdjQQ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IAIpoDy/7H/xU18+flVwVJPrzWnQs6awk2Jzxk8jPU1gBpJIGQ7sYUc4NQBDJ3x65pgX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PzpAW5cL0zwf0oAqk56dPyoAbjmgBwHzICOM80ABU85GCaAIJcbRx260DRHAN9wgxk00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nJxnNakssqMAZY7fSmgQx22LkdqEMydTkLYHp/KpAxJm2PxjB5yO9SwM+7dSCcZOOKAK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gB6pjn0oAcTk0AICCcCgDxD9pPxJc6T4SuLa3QJ9oZkzz8rBSSe3vQB8aI63FuxlZmEv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8aDIjTCrnau4ttwFyT7AVQBKiKqmSRYkAGOeRnuaAG+Q25lRxLGcN83HT0PvQBFPM0ju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fy/xoAZDu2yr84VRn5uuPX60AV5dsUEipulfGMdyTQBKrpJKbdZdrynaCWxuXuKAJRaF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Z5wDgED1oAfZNJGjIJlKbjnABAP+NAEXm+dvQhJWzhWUYx65NAFhY386Zi+6ALsKZwu4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jcRcIMFx/Ee5oAb5J8iXeT5ZBbaT8wJPH0oAkglklSSJmGDyExyB6igAbA2q/zrGefM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C20jMDuBUYCcZ96AHJN9qgScKxjx91mxj2OaAABGX7zOWYf6sZ/Tt70ASlFYyruOxOCe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Y+YhCxJxvLcH0NAFmJXeVVJUvjBGCAv1oAWEESYAInjBADHkHrQA5dzDcVZfMXPmAcr6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N2+QhxyOufTigC3bRKLhxKoVTgAkjn1X+lAELI/I5TbhwF/iGcEfhQBZEHDBs/I4PAx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KLR2cMpGOTyOvpn+dAWI7WJYY/LJEgRi/I+7nk8/09KALcTpvV3OAOQpXgjrn3//AF0A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Cfxx2z2oIFjs4SMnDAY7Zz7CmBatUY38McI/eM21QfU9Ca2WwH1H4H0NNP0dgUzMPnDn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QmSOsRSAMDPHp0pEIu2gGVOd3fPWkWasLBiMgfWgRejO5u/PFAF6Hgj1oAuxkHjPPapA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KANEdv5UAXLVcigs3NM4dT6UDRtNJkVAmOiAZhikwNO3G0YxikTYuxRlsVLBGxb/cAr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Bmkxk0a80ykX7c8YqJFIss+FrIZEZCDQIa0xx1oAjMmasCN2BFMCpKaQDUoAVjmkwI2F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egAyKTA1QAEBrNgNvWaGwmccHacGokXE+JPidLNqXivU7ppFYxEKVz/Dk4rinY63ojiw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ImSCaFgCY24YY5qyCa2tl01pLmNRcw7wTzg49KALl9qdvOd1rE6QE/xqBg88VmzRFa0n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nLD7reoNZNDPT/DHiOy0tGuU2XXyfKoYKy+9QUjz/XNVht7+aeTLPcMW8tz83JPPvSGa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uYp49qMdvzLnafWhAX7HR/KmbJWXDZR17/WqAk1fV7ixdLa4tYnjCgDudtQBHql3Z2dn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c/d+tUgJhq1jCsdzAw3N8pI4JHvTAfp1w8E0sxmJil4BP3R7UALdGBtPe88yExxnLgHl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WaBj5hZGX5M/w/hQBlwWcHkSu6CZe27o1WiCjZaRZT3B+0Rh4IzuaFjziqAuafo/hoXN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NHFzwe4+lAGJ/wAIhq1zFNc2sKSWvONkpJx7DFAGza+H7ybw2L1ZYfs0JCvFuJaM9OR2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Us/AqeB7n7BeatL4gXHks0eyGU5GRt7Lgnrz9e4BztprM+nxXEdm7xCddk8Q+6wwRn68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wKZMxSxH93JG/ceh/KnYDJ8RWVtq2mm3ZD5qEvE+44U/1p3JaOdttoZYN2wqRyeevWgR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iuphEVUEEn74oAZr9vDYqLJW8yJiWRmYfJ7ZoALCz+1xCQLxgfjz0oAsXkFlp+nXbH5b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AMbRoLkxQMrvkqPlZuMZ9KAOqnspLeVJtMn8uYJglDyRjmgDpLDwy2lW4vbOaJ7OVAro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s5LVtKlur9WVdqLlsN0YfhQBmxWOZP34Vf7pPGfxoAq3UZsblPs5CADOY+PxNAHR2UOo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RSrh5AWBH5daQGl4N8Wv4Rlmt77TY9W06ReUbAYNjBOTn2qQKjaVpt7Jf6jaWIsrYsWi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QBmFUvpFEi4cDt/KgCe4t4I7dkijXcB8vqD6UAYutyCTy8QNCy/MWBADHFAFbSbpszMj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A0Aalrb3Zgmv7dOIGyzfw0AElw1zKXIAcd1GAfxoAt2lkvMknRxg7Tk4+lAGpJpCQ2oKO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BFGkcShd2Mdj29/pSuA8aXDHcJdAHcRjKd/U0XATVbaSKKC4gbcu35/UUXAhs2jmK7zt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HH9mEnmcw9dyjJAoAznBlY7GIwCcH+QNAFuK2jnsfkb94c/eOCDQBgzaXdOPLDMCDu4P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0IytyOSMd6ANO38Rm4jXMQ3YwQGoJsKmtowYJIInztKMAf0oCxcid5VyRu9wMVYiXT5ba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nA570AV9WmS7k2b1Z1OeOfwoEjGuZEgLHd5YzwuTQUiS3uHePAYMv9/PtTQM6PRJfO08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jNlmzu5LW9DFQ6MNrIemD3qyTrdMvra1tp40UmKUYCBshecn6UAc2q79/wAvO4jHtQA0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ANjw5otrqpO69SOVedjA5x/KgDJ8TeFo9P1pJC8M5aP5ivOeePpSuIwfFemL4lsre0l2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kY5rog7DijzS++B1vMZHnt4biNj1C4J+uP8AGnco5TWfgvYwxyxW9r9nlDDBRug9hVE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RlheUthlDNnZ+vH4+1aJ2JEtfgnrF8SbRo22jkODwf5Gnzj5ijdfAnxXbQvN/ZiSIAMq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x8xz2p/BXWLmVHk0ydAgKl4yzBiMHH6dvXrWimrD5j7J/ZA/aa1HwZ5fgTx3ezJZxxhN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yzkYn0xg/hXBUpKWqEdL8Y/j/q2veKHOmxR3EFsRFDNJ/ED1bAOTkY/KiMLFHL+DvibH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LuaGMu0DNjYmcfKW4OTt9MY/PqsDPjb41+LpvH/jW/1D7OIUYkW0TkkAL1Jzxzx+QrRG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0baZljUnaSOpJHQHoOf5UHLUILXzLWSN0JMq8/M3t1755ApGUD6r/Yy+KCRtrfhy5dme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y/fA9O3H1rGS1O2LufT0N7C07GQDjpz1pFFfxprENp4Wu5VG1lXqBnmmtwPGPhpfm38R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HcOMsCM+/FOQWue3W+uR3E55O73rOxLTPGrrX/DcRlvbO6heRwW2I+cYrlSGkecaj8X7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FiifMpJBUqenStVEpI+jtE/bMu/Cvwhj8MeGtIisdUX5BqzhQbcPy7Kv8bZLYJ9RnOOR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4w1681vUr/VNU1OXVLuZjNI91IXkd+nU+wFNRSRKVjgbnxZbzXfli0MgU4B3KT9OO3Sk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W8kwOASvy9vWlcDC1O+eMJAgIjbklOp/GqEYr3DwBdsYjy20KT1PU5oM2VdS1IeQoMi4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0Jx16VIiErCC8kkgmiRMbPu4PQYA685oGPW+a5eQrJukwSwdcYXsP1qjRFKGwudWvmtr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tmwc5IwSSOlBtc6rSPhFr1gLW4u44oR/rFiQ73TjGCenTnuOaHNdDD2nQ+vf+CVfh+10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/wD7KvUklfgnJjJ4/DnHr9K3pO8iHK6P2FrsIPxJ/a20qXXfiT43Uy4Eet3xQnnb/pD8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Jv35erIT1PnCe8urCVo9jMqsv7yOTAXHbHGc88VqWR3muyl7eN5vKEsh2hugA/z+tbIs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vULfyoVisZbl98rtgKgySMDngfrVFHst9pXh7wFoEMFlJtnjDSsrNvkYY45J9uO2BQM8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/HDFcTxIQ0nlnKscDnB7/wCAqkUZkU91O6qblIo2BLReXkgjk85/lTAsXS4s3lkYuNqk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d8UE2Mx7m3t0KpI8zbMiZ25Y+hJ4oCxlNbRR2szpIvkqRvDfK8mTzknrigohfS0DSNGu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9R6UAf0neAsf8IL4cwcj+zbbn/tktdi2Oc/Lj/gr+kx+OPgxo1R4x4dAZXGdx+0zYA9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4LksruGeKdU3QKSZjJj6VkWTwQR3IVyIpYDltzAhnbov1A9KALn7yCN0OPPEWTK4wjDv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BbK3jZvM8sAkIQXK/jx+JoA/pKrtOc/IT/gr006/tMeGfLj3oPCNsWJcBR/pl71BHNct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RtLBHEWf5gCdsXSsQIb24kyN53sRnCPtkGf8+lAEsMZuncwHKgKv3MBxjg4PoaANLwzZ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Q8y5hWVWOCTvHzYPOPpTA/pRrvMj8d/+CpelSX37VLzR2/nGPQrQHBAPJk7kgf571yVf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lQxh3uf3QRQCjjqefw//VXPcZHJbW0mqxYKlxnnOcY7j0/+tRcaO+8BRs+ozyKQrKg4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9LLeaQVb5iMggYx7UAex/sgRs/7SPgmUhgfMuc5HP/HrN1rWn8aIlsfqZXcZH863xJuU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rFq10JCwyCxmbA9utcD3N1sYLSeakSoATtDO6D+PkHBPTikMmt9QMygwxGM4Pmxli+Oe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X32dNxMbCOTkEFzjHUd8jpQB+2v/AAT5MZ/Y9+HXlArH5N3tB7D7bPXZD4UYy3PGv+Cu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sxUN4gA+UD/n3l9ampsEdz8q7lC7wrA6xuOHKKDvHPfr0xWBpce6WiSRxrPGMLnEuRns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+ykA2thkC8D+IqPf9adwsfVv/BLy2ii/arsDHsJGkXgJQ5/hHB/KtIO7JaP2QroIP56f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q+IIhv7iNTrd78gclf8AXvjAPAx7Vxtq5aRlf8Jnr9lJDKl4JWiOTuiAHufqcn26Vm7F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/Duq6aEvZbuzuo9wbzNuMgA5z0Hp0xxWbOeVNo9LsL0XsST288d7asucxkMPzHesmYt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nBB+8wxUmRR1BJY0dWZsjrhsA0mQeofsiRuvx+8KMzbx5lwB0yP9Gl61dD+LE0p/Ej9L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jOhb4l+LQH4/ti8x9fOevAqfG/U4Zbs42GL904LmQOOn90ipsSWd5ihYABgv/LTPIosB5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48mApO5O1hg8+/vzVo2izn7mweDGYSrD+EryBWqNSq8aSouY1WMZAC+o9qYFKaVZSylx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7flQBntbi5iaWNfOhRz984DY5z6/SrKP2m/Y/dZP2Zvh4y7tp0tSN3X7zda9Gn8CLPnT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3wEqHaft11yOf+Wafp1rGvshM/N5bS4PBfyyQGQleMdq5CTNezcKqojAsuQ2fu/Qnsf6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G89RKAOFkHCnqCffigCxA6llDbSqrkkHuKAIXlkj/emQDdwSRkkfXtQBD58Vw8Uc6lgu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4/KgD9Kv+CQzvL4e+JzyBFZruw4X02T4z+FdVHZlI73/gq3x+zbpDZI2+JrVuBkHFvc8E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kno9yWuJ4Z8CQHOScKemCB/npXGSfR/wC/Yf+IP7RngmXxZ4W1fw3YaWl9LZeVq9zcRz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xtO8Y5z7VrGm5K6HY+sP2R/2BPiH8BvjbpXjLxJrvh3UNOtIbmN4tPuriSbMkLIu0PAg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hTcXdjsfZ/xZ8KXfjz4V+MvDNhJBFfazot7p1vJcsViWSaB41LlQSFBYZIBOOxreSumhn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w+MFvA0f/CQeCGBIP8Ax+3gwe/P2WuT2MibFWf/AIJPfFy5mkkbxN4OjfGEKX12fzBt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v+CVnxcgcN/wkPgo5+8ovLvH4f6LR7GQWLJ/4Jb/ABbjhhWLxF4LLKct5t3dN17j/Ruo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r/glh8ZLiRnTxN4MtxuyqpfXZH4j7L+lHsZBys+pP2H/ANkzxd+zTqni258Tajol9Hq0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kZTGZCxfzIkx98YxnvW1ODhe4RVj0z9rT4Ma18efg/ceFNAurCz1CS8guBLqUjpDtRiS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cXJWQ2ro+Gf+HV/xSLlm13wdIeAN19d/y+y1z+xkRyM8F+PHwO8Qfs6+NLbwx4hu9LvL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ySR4tjM6gEvGh3ZjbtjpzWcouLsyWrHA28iuJFeTdMnJUHoO3Hcc1AhZRvKOpwEYsRn+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SSaPLOxYgZAH3jnnj6UAT2d1HDqNksk0oHnKyhvunLDvTA/oBr0joPxz/wCCkenpqX7V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WR3t6/Zk4FcVX4jGW58lXOkEMB5ZiDHgIwP1z7Gs0xJnQfCf4P698c/iho3gjwzbebda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tYhy8rnsqDn34A5IFWlzOyK3P3x+EXwv0b4MfDjQvBugxeXp2lW4hDkYaZ+skr/7TuWY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p8D/APBXX49xwafoPwl06TzJJWXWNa8p8FIxuFvFx3LbpCO22M96wqy6ESZ+ZHlNIN4O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6+9c5JKl8p8pDsjAXMgZySDn+fegdi9bTwyBUVVZgCCEPPFAj9Vv+CQ20/Cbxw6OsiPr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LwPyrppbMuJ65/wUgjEv7H3jVWUsDLYcDqf9NhqqvwMbPxEuLYWexMAbztcnOR6YNcJJ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AxgHcpyfTj0zVgTRmSDUIWEiQyFACpGcr2JHrmgDptMuWeIxSq+OFOzjnHPr+lQSXre7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IILknPfOB9elAHsv7Kmjt41/aF+HulsvmxtrEE8qYBDxxN5r59tsZq4K8kStz9wWYKCS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Dc/Bjx54v/4TT4jeJ/ELsoTVdWu7sYOPlkmZwT/30K85u7bM9zQ+H8kJ8deGlAIK6nag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3GkfuxXeWfjn+0b8KfFPxs/bb8d+FPCdhFe6lJdm4EctwkQZEhjLHcxAGOOM1ztXloaL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P2ofgj8RNN8WeGNBsRe2cu8iTWLby5oz9+KRfM5VhlT+BGCAQlGSd0F0fqkmt6svg6LV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qsr6HFcwGRZiBmISlxGcHI3bsYGfaugzPgT9pf4X/ta/tIXU1hc+G7Lw74ODAw6BY65b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8GZvYgKMAhQeTlJSkWrI8h8F/wDBPP436SzreeGrOKNxyBqts3fno/pisHSkzKV2e7/A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/jF4Y8Qazo8FtpljdmWeVb6GQhfLYZwGJPJHSlClKMk2QotM+/67jU/N/wAZfsYfFfWP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ayWt1qM88H+nwrujZ2KsQX4PNcLpTbMuVmIf2G/i6zbjoFpkAgY1GAcH/gdL2MxcrFX9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tsHrnUoCP/QqPYzJ5GE37EPxajiZ20G12qNxxqMHGP8AgVHsphyM8BjiJvmX5lUEP9F+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lswAB6Io+77GgDL1EYkz5W/yukaHAPPXnp/WpRojLk01pMqIdhY7t5TI+ntVo0RlXdv5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Kq+cNk+/arQGTcWnl73i/wBGG3IVckBvX6VSA/Tz/gl34GHhP9nrUNRZT5mua5cXaue8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jkP1Y11Ul7pSPR/28PGB8D/shfFHUVfZJNpDacnqTcutvgf9/aqWkWM/C3QpvL0+K7Me+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jdBj05JrlA2bWQ70c/OEb96F6fUetACSMkaOdwjZ3YE479s/4UgJ45BhBvETomCCSSDU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127MFPlz94+nNUxs+4v+CZcSyfGPxHMGJaPw+6MCeha4gPA7fdrSluSz9Jq6iT8X/F04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HKZdQlbKg4O6QnA9a8uW5qe3fD6Nf7KsYpAQpGf3ZH3Qfl4HtikZyPRIbfz0GR5cf8Km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8caKFZelQSbuenHToKADPU9gKAFZiMZGQSM4oAnB2fd7HigD1D4TfEJ7qOPSNVlHmZ22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8vy9K7qNX7Mik+h6Xqml22s2MtndxCaCQYKnt6Ee4rrklJWZZ4B4v8JQ+HtWa1vrKKdC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b8u4rzZwcHYyd0eC/Gz4LWeq6Fearo7S22oRoZF8piC7AcAqODzz0zWVi4SZwX7GWlSx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17J5/POCMt9nlHf61pRX7xHbKXuWP1Br1TkPm7WLazsNevkgs4rRZrqSSUxxgF23n5iR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ZmxkVqiMZBnc3GWNUSdB4L0G68Tam8HAtUIaaYD7o9B7mrhDnZSVz2+2t47SCOGFAkUa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ZWRoeY/E/wAbeZK+jWTgqnNxID1b+5+Hf349a5a0/sohvoeN38dxdagW5jjYDJPBFcpI+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fM2jB3HJ59KAOjB8yJj91WB4oEZVjbs7MvoxoM7kg0aKLdg5Rn3shH6VRRwHhO0hs/jf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duVWNsgDevX+dXD4kao+4a9As/PHXS06yh+eMKueD/8ArrzCDntXsjaBh5p8vbwTyoap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t3wN8IkkH/RW5Hf949ejT+BDPkb/AIKi273HiT4dKuNv2W93Z/34a5sR0Oil1Piq30va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X5cBAf51xnUj7e/4Jm3LSeJfG0JkEixWVuAc/wDTR+1dWG3Zz1tkfSn7Y8og/Zw8XyEq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fbIM10V/4bMqXxo/Ma51BAgdZ1ZW+6ccYryTuPuj/gnLP5/gDxa28yY1VRuPf9ytejhf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/BRCeS3/AGeHeJir/wBrWoBH0eqxHwE0viPzJ1eSeeMBZ/LBXCseS4x19smvMO0+5/8A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MQ0Db8XNllx/F8s3NehhtmctbdHtX7eQz+y94rGcZlshzn/AJ+4a2r/AMNmdL40fkVd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BDkM4z9Sa8k7jV0lSrJIyhkk+6w6MP8A9VAHRWdk32YOjcqcN7CoA9M/Zj8PyWHx/wDA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haFI+eC3Un6ZrWl/ERE/hZ+ude2eefjd8YlEHxu+JpY78+JdTIwP+nqTivDqfHL1PQj8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cLtj25IUnjB65rM1NO0EkMfnE5bnDZJ3f/WrJjR7V+w7CzftH+H3k4K2t44AbpmFx+Ix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fw2fp5X0B5p+PF0TbXVwBhj57HYf4QT29etfKWsezc+if2D33fGi/AQr/wASScE9uJoO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j9Dlr/Cfcfjc48F6+cbv+Jfccev7tq9ifws4o7o/GLV9SniSPKRbs42DPGfqa+eR6xp6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KIAO7Nkt6Y7GmBqrNbzvE8dogghQoC/Jz6mgg+qP+CfluE8eeJHQ7YxpapsAwF/er6f/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Oat8KPrr4vKX+E3jVQSpOiXoBHUfuHr0KnwP0OWPxI/IXW76z0Cxll1C4jhhGBh2+eT0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Z4L418c6l4wvbc3Fw4tIRsjiBxzgZ+pOF5PpW8dDJoxpTcWyyRjbtKAg7RwD259f1rVG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o8iBWcNsAjydq5GB7c5/P0pyA7jwppd94y8W6Rolhue+1G5js41IJ3s7hBk89Cc1mld2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2/hvQdN0izXZaWFtHawr6IihVH5AV6yVtDlPiX/got4qeXxL4Q0GA7jY20t/KFPQyME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NYVXqkXFHx5HIttIrR7ZHbc3zN27j0x15rIo5zxb8RtI8OIsbXCxzk4km52r7Z5GcjHJ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OuarK8YYIGClyuFboOP89qANmfxppa/voCJJmDKGUk5/H6igkIBcausRjMkIQbkjHOTj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BajEwWGC/Bkgj6RsCCx55PeqKMPVre3sosuyxoX6JgdT096AKvhnUni1S20G3s0lNwhj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PTtn2oA6jxl4b/4RnVnscoxYKeOMnHBPr357YoA5nxV4dnk1i0MV4ssUQR2dV+Vyc5HX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jp9Fv7m0t4pcRRwZUlj847YHrkcHtxRcQ6206bTbbHkgwxodqB+X44z6Y5/Ci4E7TXlr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FccD0wevrUgcN8TJjPqGnMJd0SQN8m0EK+eTyO/9K6I7Aced0sKyPJGIjgRNsBz25x36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G82OP90oVpQjHGRgYJbjt/hSsWjKu4isb3JdPMDblRhn15/wpFFQQThAEnjcn95gZyxH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TgDzZHIPzR7F5c/4cdPekMngnllvpWYeVxmSOUllxn2HpnipAbLHIZHKoGVvm2AHKgjt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IsICCJkBIIyD7n36UASTMz28kEgHDblHYn/9WfxoAiZTuIKnYFwSnBGPb0/woAszRLLe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27hjoB0AzxQASQzzS+eirCFXIkICDH+6R696BEQjKqwg27k4DbcnBwMGgZZWAJIvIYlg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P60FXCKzOBEitI+flG4fOe/0xQFyRbGaR2KfK4+mScfd/piqJBbCSWZUcbS6/cRRgDsM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oIomO1cqAFDcjnHUdOfTtQA1tOit5HMa7hGcYYdcAHH45/nSYFqCxXZvZnjDkEYXJYHn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w2sUBTowJyHf7y4PX6Z4oASW2xFLJycFtgJ27Ceo9xnp/wDXqBmj4I8PXGv+J4LZbbzV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T/L8q5asrROmnDU+tdPiFpaLFvHyoF3L/EK8SpK7Pbpxsi9aI6yKWKgKhAKnkZrE3Lyn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gfpQaI1Nq3bIiJmTd8uTwD70AORlZ2jTJ65PT8BQWRyskbqG+TGDt7H8KAKUlwRnb8rd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uTtUEE7UU7m7fgKAKZjJhJjG8jA2g4+g/nQALGUZVjQI3A3FRjr0oEyhcNknAO37xyc8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Vsg8HDAdM9aCSBtuNwT5h0OcYFUQyle7pIwvO9j96tEZMpRxlkABxuG5d3T61qjJkcjL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JyFYdvpVkPU5b4h3sVto1x5gQELvYsOhyAcHtk9q6afxHFU0PEpHa5aWUhpLiTAG3t74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gbuyjcOBIyuFIhGfl6sx/mRVklRIiUVZHKyPgnIx8vY0AWPs7eZIHlx5a7TjI5P8P65q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hiYtg7gHGBxwefT+VACG3CRMgZlZcxl3HBB6YGcdcVJRmzD7OdiFBweAOT68nrQQUon3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HBUd/wAKCTe0JI5LMhiybjuKlsEZHGPXOMYr0qBz1NTcQxwWwI5MWM/LyR02gevQ12tH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ZlYqFW4+dVboFznHPX0/E15laJ2U5X3EgCCOJsKBtaIbR7dcds8Vx2OhinLQ5BB+XZns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FkcwrGVL5GTheAwHygH1/wAaCh/ETuVy8RwuNgyMYx/hz6UAWorgor9SmRsB6KfTH1qU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eXEq+YuIy316YNaIR6z4GuIrr4P3KuAPskjwgMDkjPAz37jjnj3rKZRy1lcN9nRn/hcH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TioA6+bxrd6hor2DvDHCWVsyD5k2njB/x9aAMKW4EjEtt83cMuOgA9qAIDIsir5a+YFO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T+AoJJVV0iCk7o0U7znpkjH9aANa0mJ4Ybiv3cnp2xQBvRT+YrmNtrI68DnGRj8fxoAk8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vwflXA5oAgQOVXOcZwc0AJDcJH0cBDyMDgc0E2LTxrDbpkrgAHKp1B5x/n0oCxWkv40j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wc8A0FHa+Bfgh4m8fzXUwtJYYLMK/wB3LFejdDxik9jSx9F+Avgbpnh21t5G3NPnc9tv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/pXK5DPS4dNikuR5rslqg+V4wevvWY0VLi0kjZ8AsmNwYj68UjQrR2pmAUEjAypPGDg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v3fn7UAXreSW2VyUMbEAMGHGKALdneG0vFc/NH0kVVyfLyM0AbGvw6ct1/oM4ltJEDqd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zU2n/vGMcoLMCQPb/GpAZHLMLdIfMJg3bh6bj70ANQsruuGCnrnnB9aAJ0badpwM5OR/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qbgC7HG0c8//AF/SqAdcB4AYnR7eVcZDDkDvQA25RrFGbaHWRCq46g+tAC6dq8lgk0E1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HjP40AZi2+wGXap6Yz047GgDX8QX+l6xBb/ZrJbG5QYkaIAK3HYeuaAOdmtU3DaPl9Bz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08ExsJVbnaR0oAdDPI+N67G4LEdAe4oAvS6MXllQNuLR72aI46YzigBgtYreKRDgjbxx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JyByo+XHegCGY7bGGdG3byQwIx+lAGt4MsrPV9fhsb6Q2cdyhCTk/wAQ/h9BkZ/KtKYm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pldPvRewphfOjJ98jPcj29a9CJFilK2WYLhtnp1xWggjB9uKAI9VO2Dn7uCDQB5/pyeb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3qmwN5F3ZGMVmBMrkBu/AGPaoACx3rg5I70AbVqjIiyLzg+tADphtJ9eoHrQBXzgnIz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kYoAd+FWAn3QOSfYnNAFeY4K4zz146VA0NsBm8yFPH5GqQM66yjG2ND0zyRWnQlkzD5W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BFaVMA8HpSEjC1HIDcHjg5NBojDlYD5hjnmpJKUzE8FiVAxtoArL8pxkj3oAczgYBzzx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SaAHjkYPy+tAHyN+034i8vUYbC3nWVHj88vGSYzIc5I57j+tAnsfOaOXaRRIQ6tu8lhk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tIDGZziRBtITkLz0+tAgaWKTc6jKMcFXX8+KAGEDykDIMI4UAHpmqAfcDOBDiNydqkHg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mdS8bNKgjXGAfvH/AAFAFQ4ZVIUxzlsZX7v40AES/vzIEzPG+wkkD6UAPCLCX3sPMK53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AOSPdJHJtQKfvp3agBYnMrHIYLIeFAAGT3+lAE/7t22soMLHLMD1x0oAHlXrJGsaAAjn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bm2DDFDgtwMGgBpXcwjeIoMbk2k4JHXk9fpQBNJGCYI9m9pSqu2ACRQA2Ry5ZSANrkZI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h3YsDuIyhOQuBgYoAl5Ea8KG6M27GSe/50ASKVyWUKGOMkDg8Y6UAOCgshDBAvJU4AxQ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IkDHeOAwzxketAD/ACA6yecEAUcMrcH/AGvagCVYcIUKgAY4HU57HPrQBLH8rxttPlkM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negCUqqHIYsSMnAwSw6Y/CgB0TKzIyYaNcpt9GI9aAFVCUSPDeav3o884/qOaALm12aM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DNAE+/cd0u5ypyvHDfWggQxhxwhG18cnnPt70ALEAzBMHcBubtjHpQBbgjfOd3yZ4GOv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bQ5tU8QW7KoRY23L3Ddv/r/hW6EfV9jaLaWkaKoICYKk9TXUtjNtsliQDJ5565NSUaFu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jOKALkR+XgDPPAoAux8gfzoA07Ze/oKAJ0HoO/WpA2LD5Ys459KANGI5YKB16GgDShi2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pQBpAnNQBdsvnwcY5oA1kXmpuBdtRk1DYGpbrwKgCyi8UAWY4+M1mxkqpimUixAMVEik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E8eKdhFaVSBTAhLEUwGFyaaArzGkVYbHJmgLEwORSYWHBM1IWJkjwp96BjlG1gaANaBt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g0mUsR9wnJ7VjM0jufnt4ouZJ/EerSCQkm5dDt7YYgD8q4JNnWya0nX7OHnTdGRtD9Pz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Y/mUHBoAfGI7FzA5y55IJ7Z479qANy30C+vYVS3gjZXx+8c4UH61NykaWmWa6U/2W4iS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31qHqBDqItII2t7KAK5PmRydD9BUDM1rdNdu4jdlY5I1AyvG72ptFGrCILdSiWrCPOxy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h0S1kPksYSMAk9DUgZMcOo61uu5YxLb4A3jP7urAuz6Ffy2QaGEs2NuD1IxUsDG0vSb2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jLRTAjAz1WqA63wo8KafPpuo2vmxbzKrrwwP19KAM2DwDd/b7q/sJ45LJs+fau2S2c/k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hcuz+TMrIpyE7j2oAfqNpDo0R887Cx+761RBx+oXvmXbyxAsA4AA68cdKYHT+H9M+0aZ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LL5eUXHXn3qgKlvdyWlyIVfasJPCngc0AVPE0ZvbUyxIVdmxIw7jHGPx4qyTlo9UvQYo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0IoA1HvluCHXBAXaCvegBdPtZL7cqMMjkgigCxDZRR3QhuSrA/LndjGaAOUuYzZ6gxY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P8A+qrJLWqeIv8AhLtYsoUtIrX5hCDCozyQAzAfhQOxH408Majouotpd8QyKAYpFfhw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Gn4ftdQubaHT7aNpZIxuJVecfhQSU5LR3uWSUNJzhkx92gCbT/K06/ae7L+QylC0XAUd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alYWt5K9r5slsrgLIQAT+FAHRaVMuqWhmhdo1U4CluD70Flvw9d6ZBfXMWreXcQMpRSj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L3TFltLXS9lwsrlZFdNpTjse9AGLDYR6wWgi2xyooK7z19j7UAZksd7ZXK25uy1vnBRJ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ASXUs8kCyRsrSKeeOg/rUAXLPxVcC1ntFSIiQ5CsOvvQA23gjeJZIHcSY+cZGA3tQAya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DklR90e9AGRZ6v8A2rMJHXb5TEYXPzDsKAOkjtdPj/eLEqu4wW9PWgDS0e6trSC4S1u1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5680AY91JHKyGMGP58Mo9aAN3TtKlEitIpULjkdB+NJgP1x7Kx2hJXVzy6AZUHtQ0QQF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UXDDCxg9SO2COKiwGHB4kFlKiScw5GZB29cetOxZ12narp2oSrGkgmjYfKMYDe/Sos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cflIx6D9KsCqbkmDZ04II60AURD5Y5OCO+MUAa9pe2w01oZYx52flkHWgCK1i3y7AT6D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1e0Rn8vOOTtoAmitLW8t1nuY4ywGCwx+VUBzUmm2trqguhtuLYNloN5U49M0AaV7Ppc8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il9fY+lWQcbc+Er+xLSp/q2bcCCBgnp0oAg/s6+icqrmNm/jBwfSquJFj+ytTmTmdTgY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4NF1OCWcySM27lQOlNMGd94UiP8AZio20sMZye9aJmbN2LT1lkCBQR3IHP8AhTJOqsvB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oWGAKAOJvLl0llhQBVzjIoAgjJwcn73SgBHuTakkEhxxQB6H8IdF0T4japd6Tqd8mn3n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cYHIGfzrFbiZ1vxG/Zku9DlW+sNXsUsWAXyplKFcKOc85zjP411RFGRxj/BXXEjDJc2V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mcj/ABqxc5xOveDL/T5H+1WLgRk5dFyB9T2/GrQXMJrSBBl4hj/poARTAiFrAE2wAIvX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+ktUUSASRjjpzQBpjVLUx7o1RJT2ZRk1NwOL8XWUd9b3gWxiaSQctGmGJ/DrQmNHj2rQ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dpCpGWeMnI7deg5rU0Ryeo65q05aOa8lWOTKujHhvpg8V09AMyfRrW4UK6q4JzwRx7VB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G+lHkHEbHAGOE980jFq5iy/DCaKBpFlS7YdQV2/j9f8ACqJVOxr/AAs1lvAfxKtLuR1t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RjuT7jt7VFrmqVj6603xnZ6hZRmKeOQ9D5coP+RRylGb4y8QsujTLLcBY8gtluMD/IosB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RLifyrVZ40ZgjRMMnHf3/SmzTQ7ew/aM8NiGL7RMYXKjcyI3y/UY4qbaidjPsLOwtUAt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Onoa5UgSMnUdFgsrh7gphHJwqsBt98d60Q7HO6tqEFuyzyKXUDZ8zYGewqtCWcTe3sWr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znOGDHkAfSoMjIW3tbe+kSJUVxkj5cYA9f0rNllKbV3W5EAG6SThdx+XNAGfLqTTKLiS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kg46djVCZl6gn2i4VoodmWEnmE8qR6j0pmbBkRVldINr7hIoz8pOe/vzUAW9I8Py6w++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yHPr+WaAMnVYJNGmdJU3OmRIinAKngYb14/SrSuyj1zwN4r8LR6eRZvIs7nazyxMXzxn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oybPT9MtE1DTmm83HdSeuMZwAawM2ehf8EzZJYv2ypraXG7+xL2Rg33s7o/8/l6130Pi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4z/HYib4t+OY3jDA67qA7Ef698ZrwZK1R+rM1ufNPi/TLSO2nJi+YuqkbsZYdCa1R0pG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6klpbIXCkBpiMGMY5IH1Ga0Qz2PUrm18GaTHYWaFH8rYI0UAH+8c/wB4kk+/NaiPNb/W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e4BWMhA46cfWtGBmP9ltxI8f+sGY9+7cw9QufYfpUAQS3OAjAcDBIxyR3B9sVRJQ1jUF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wRuRtzxj0oLMJ7uW62kTGWNuS+75T2xwODjvQOxKNMkvGWCYNDAvcct6jB7j+VAzTkna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4DNjGT7ZoA/pA8C/8iT4e/7B1v8A+i1rsWxzn5df8Ff544fjT4LV8xs/h8BJSMrn7TN8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c1hsfBp1K3gLqzGOV8Yj6hT3/wD11kWULW5h0pIvLEpwGKrvAUn1PHvQASXl3PCTExnj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M9v14oArIZLa3Pyl1X5/lXDAnnk+3pQB/TXXac5+Q3/BXiMyftLeGv3sMZXwjbFfN3Hn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fiNYbHw6NOe5dAAFfbuMgX5APWsQFk0J7uEs+2UCZUXA5+vsPegDTtYLe3s7mVX+RGIV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v+FAG34Nu7SbxJYbo2S5S4hwWXjAccKSOtAH9FlegZH4/f8ABUfU5LT9qQxIgKDQ7WVy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K5KvxGkdj4qk8TK+GWVhuwRjnb14HpUcozIi8RS22sSSxw+aXwSQ33hjtRyjR7t8NCZL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yCeNnP8AP+lZFHoSqUYrjaQRnaOCfUHvQB7l+x8q/wDDRfg0Bssslz+X2aXFa0/jREtj9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4+IurrJ8TfGEUoiOdXu9wKYQDz3GT7muFrU6Dn7y9IvomCuwjUuVRsEoO+O/OO/86kCv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UMNm7bGSOeMcHrnpQBZtbqe2RooZSCEJJ5CCTjH/AOqgD91P+Cc1wbr9jD4bys/mFor3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CuyHwoxlueJ/8FkNQXTfgb4JlKGQ/wDCSABQcc/ZZqVTYcT8kLDxHLNt2EqgAG1vug89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gr4feKviZrS6X4S8P6v4ju0jMktrpVlJcsqZC+YwQHYoLKCxwMsMnmhJvYR69o/7G/x3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8RRSf6tjeW3k5Ixj/WFcD3PFVyy7Cuj7n/4J7/sW+O/g348vfHPj+zttFk/s97Sy0qO4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ySGMsgAVSAAxOWOQMc6wi07sls+/mYIpZiFUDJJ6CtiT+dnx5epr/jLxRqNrIJIr7ULi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GcH2yD1rge5qZMV01xMEfajFMhV6Aeh/z3pAUtQ07zd4BOSu9ucj8KA5zb8M+Jta8K4t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8yMtiN16ncv49Rjr1pNJh7sj0rwh+0oLiBrXW1to57YmMXEq7SQCRu75qXGxzTp22PTb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9/C3nJJErptQruX12nkVg0cjR7d+yXeC9+PvhBoipjD3B6Y/5d5elOh/FRVP4kfpVXsn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X4m+LlCDA1i7wxXP/LZ68Cp8b9ThluzjJfmGB1z0HAIpElW4fyrSYEE7l6dqAPNdR0aX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zIx5Q54APaqRojnblNVtJkD3gubeM4wycsexPPXt/StUbEDsUiWMncUYg8e9MZkXcLmV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DgfjQAyJESNUEe5cfMGyD0xVlH7V/seOsn7Mfw6ZfunS1I/76avRp/Aiz5v/AOCsodvA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+utvt+7Tn6YzWNfZCZ+ZMMuopcyfaZhPD99Cgwfp9Bxg1yEluS/ulJKBZVIAVnPKn3H8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63mEmUKWO44J9/8APpQA66RJ1aMbU3Y4B+Y45wP60AQmV5ii3EUbROxJCtgRDoPrQBUK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k7xnhI8daAP0v/4I/Fj4a+JvmBTILuwG9ejDZPiuqjsykd3/AMFZrlLT9mbSZJCoUeJr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54qq3wgz8lLezn168tbCys7i9v7x1ihgtYzJJLJn5FCrySTgYFchJ+kX7P8A8ftP/wCC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8WPDPiKDxFqkj+IIhpcFvNElvNtjVXZp0xIGgcsuDjI5zwOmMvZq0itj0L/h7Z8Id7IP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Gz+b6f6XVe2iFwk/4K2fCGGLfJ4a8bpxnabGz3H8PtVHtohcSP8A4K4/Bt1ydB8aJ7NY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RC5p6r/wVJ+GehTRQ6j4P8fWEk0STxLc6ZaxmSNxlHUNcjKkcg9COlHtY9guZE//AAV2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h7xsrMu/P2GzwB/4FUe2iFy5/wAPYvhF5Ik/4R/xptzj/jxtM/8ApVR7aIXKsv8AwVw+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juQsrNlNPsyBg4x/x99aPbRC5Zt/+CsnwhuEDDw941QYz89jaD/26o9tEnnQ6T/gq/8A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GgzwB9htMn/yao9tEOdCXP8AwVh+EVqFLeHvGhBOOLG0447/AOlUe2iHOj4q/bJ/aK8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VeGrbU7PTU0iGweHUoY0uAyySuzKscjjGJF754PFc9SSk7oiTuzwZL+AIm9UEbJwd38O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NDT7nBAkGxCTg7+voT9KALkUivzkoTjDbsA49u1AH3D+wd+x7/wlV5ZfEjxlZ50K3cS6R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8Tup6xKeVH8Z5+6Pm6KcL+8y4rqz9JK6zU+HP27/ANjHVviXql18R/BrS6hrQgRNQ0U/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D1YKBmP+LHy88HnqU7+8iJRvqj8zJ9IdLpoJYzHcQSmMpN+72v8Ad2tnoAeua5TI/Yj9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d/h+l7KLW+8Ya5DHNqOo2zB41QjckELDgxjOSw++eegUDuhHlRslY9E/aD+Omh/s9fDP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kSmKxsQ4V7y5IOyNfbjLH+FQx7YqpSUVco/Bb4leN9Z+J3jbWPFPiG8judZ1K4ae6uVJy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qgBQB0AA7VxN3d2ZHItbmW0mMkgkmVsBOOF6Y4pAM823KhEhfay5VzwQRxuz3GaABH2n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CkE8cg0AfrJ/wR2Kn4P+ONiJEv8AbcfyIOB/o6V00tmXE9m/4KRSmH9j3xq4IGJbDr/1+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n4mym1nc5KmMAkDJCocev9K4SSg1sUcfuZTvY71B+XI9KsCNZ5FLuVjZUkyzA5JH19B6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FJl9gbDqit90e+PSoJNJ7xrd3ZS0xRc7kfO78aAPtP8A4JXeD28S/Hq+8QSw5g0DR3lS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g9iYzNW9FXlcI7n6S/tB+Lh4D+Bnj3Xw/ly2Oi3bwtnH70xMsY/Fyorqk7Js0Z+D8Tq0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Tnr+NcCJR23wqvdnjnw+Hy6yajbBH3A/8tl7Hp71utzU/euuok/Nvwn4w0LwT/wU+8a6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+nLHcxm81S8jtoCxt4sLucgbvbPNYrSRfQ+3B+0t8IShYfFXwSVAzn/hIrPGPX/WVpzL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hCenxV8Ent/yMVn/APHKOZdwsw/4aV+EXP8AxdTwTwcH/iorPr/38o5l3CxLbftFfCi9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zjOItftG46dpKOaPcRraV8XvAmvalbadpnjXw7qOoXJxBaWmqwSyynGflRXJbgHoKFKL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zi7j41/Dy0uZbefx74YhuIXMckUmsW6sjA4KkF8gg8YNTzx7iuhg+OXw4IOPiB4WOP8A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549wug/4Xj8OP8AooHhb/wdW3/xdHPHuF13Ib343/DlrOcDx/4XJMbAAazbc8f79HPH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lbhCymbamGZlwMdMEivNOYmcqhbajqg4BfqfegDNu4Ve63NlUC4LZ5HepRaI/OjUMj5a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/wA89qotEf2ESqj4G0rghWJx7+tUh3KM+gxSkYcoqAFlBPPP+RVJjR+vv7KXhRfBf7Ov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VvCPRp2ac/rKa7oK0UWfOP8AwV88YroP7NOlaKrD7RrevwR7D3jijklJ98OsXtU1HoB+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WJMhHDSOHGM89sADmucDatTbbhG038fyZ5JzQam7Z+E7nUIndD5ca5w0ylcn1x37/hQK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pe5RwnUbOo9jQI1rPUbGC3iiExjOSxkOACevNJjZ96f8EwY0bx540eOXzdmmxbyOmWlB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yGfonXSI/F2WzkvrxrgPsjZ2kZMfNyc9q8t7mp7d8P0P9mxxKigxkh3IIULnJwB0JpGc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t4fgH/CoMzbt45wyMWT3AFQSaiuwGTzj0HagB0codCwHAOKAFJLlRngnAzQA6KSTcFCk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k+ZW2MCCOxH0oA94+HXjEeJdONvcH/iYWwAcn/lov98fyPv9a9SlU51Z7lp3NTxh4Wg8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dfmglI+43+B71c4KasNq583akFsp7rT55P3kZKSx8cEHBFeY1Z2Zmcr+zB4EtY/i7J4i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mM5UZMbhmIPqCP1rWj8aNOa+h9r16Qz4J8NfEJvEvj3xjYSX8pvIdZuo9uQFQCdkXA+g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5P3mNx0PeNA0B9bvoNPtnUuBl3c8KBjJx3reEXJ2RlY9v0TRbbQNPjtLVNqLyzHq7dyf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a0MDx54vOhWjWlmwbUZV4x/yzX1+vp+dZVanKrLcTdjwuBrhrpzIhUk53N3rhIM3xHrN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CW8DYG+V8YPpjv1oAh0vV7LW7SC9sGFxE3O9TkY9vWgdmTeJPiBpnheFEvlZV8snK9sD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4Y1aHXNKg1K1yba4QSLkgtg9M44zQJwsaqSeWruRlQp47/hVEnlXgDVft/xw0qXYAjaj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D/IfnVw+JGqPumvQLPzmu9UVnNzI0MEQIVfNbANeYQY3ie9jSMItwl0XRnXZwpwBmmy9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2j4DeDpNnl5tGGz+7iRxiu6n8CG9z5Y/4KbHGt+AgEyXtrxd+cbfniNcuJ3RvS6nxoze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kjiuI6UfYn/BMu1SLxV48mRflltLY5ByM73rtw27MK2yPor9t9Q/7L3jVT0P2IH6fbYK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jR+V8cUf2XJLSoOi7uEryTuO6+Gf7QXj74TWt7YeDtb/ALIsLuUTzR/Y7ebc4ULuzJGx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UlDSLIlBS3LfxB/aZ+IXxX0RdB8U+ITqmjmVJ/JNjbQkyLnDFo41OBk8ZpyqzmrSYKEY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ot2lGAMoR0AzwPpWRZ93f8Eurd4ND+IRdw264scf98TV6GG2Zy1t0ezft4OY/wBl/wAW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/wBfcVbV/wCGzOl8aPyLa3W93OS21cv9RznPtXlncdBaQqunQKq5IUNGAdu046emakDb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h2Ub1zj8D7VAHt/wDs7fQfi78OljTzZ7nV4AZG/hB64/HFa0v4iM5/Cz9Sq9s4D8c/jj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GxR/wkeokHuD9pk7d68Op8cvU9CPwo4ptKuJTEqqZGd8rg4Ge9Zmp0+oaNd6TpsId4oB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7n+xDpRPx60S8hjJhitblGmxncTA35VeFf79fMit/DZ+k9fQHmH47a9PPDfMhdU+ds9j3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ewe+/sA3huPjdqCNKXYaFOQvp++g/wDrV34P+I/Q5q/wn3h45bZ4K8QNwMafcHn/AK5t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dH4521xYXF8rXMHmO6Da5+n5j6188esJqMO29dQCcfwgfdoFcl8PxyyXEseNkKjdIpJ+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G/YARF8YeJCjFs6cuc9QfNWu/CfEzjr7I+pfjvdyWHwP+IdzCcTQ+HdRkQ8feFtIR19x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4kfgBqep3niHUzeavcSXdw+BhpAAgA4AGMAZzwPevKR3se3lG2ic7hu+aMxoGxjOQf1q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N7l03Da+MZ9semf61SMmdN8O/wDRr64eJiFaHGCOA2QMAUTGfcn/AAT0+EB8UfFeXxdd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4wR8pvJAVQc9dq729iF9a0oRvK/Yzm7Kx+l1d5gfiz+0H8cF+IPx4+IGtXU8cenpqD2m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KiJCM9CdpbHfdXFN3k2bpWR4drPxDuL4x29nCLWNlCrMrHexznPsPakDK9vpr3dnIpmW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Cc9fpxTJOaj0e4g10W7qXSJgzSltoLdfx+v+SAenaD4S0zSPNuLOQ3ouQpwqBsdedvXq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tN2yyxbt2MbB29/SgCtJrtncswUhJTxtY8EDPBP9aoo4TxnFeW+pGJiUt9oMbqOpx2/r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HT4L795banGQyXERwMDnI7/h7UXA6yO1uPEI/tnU53vpjGrKSOuOB07ZouBjxGRLiKIl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ArO4G7FCk4hIulmZjhh1VDwMZ9OaLiZFqXl28flyYLsm0ELlWzkZBzwfYdMCi4rGPq1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z5QU9MAdSfeqQWPOviW0Vlf6fAgaZyvmN8p2hTwMduCDx9DXRHYDlLnPkMqne4AARTtX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65qiCsskWCREqxybW2IxBZ8YKAD8TnHGaBooToixKHDnzPnJI2j/AHcHsOn4VJQyYLK5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2wx9AfQcH86oBlqIoo5Gkby0ypOGPyccL9aAH6dJA0ojjiZnYYVdu/d7kdhQBdkSeV/m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/wBen/1qAKphyqxFI2YHbvlAySP5/SpAjjt0GV3orljvJPC/n29qAJ4tM+0lYy21iSTs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QBW8pwVX7y9N7HIXHSgC5BGseAyLLsPLSHkjt9fagB0qRyrlAxiK5PTLHuNvXoDzQAoj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ncp+RB75/wA5FBNxZow1uvKiVV8sOVwxXsfp/jQFxGixbtsiDTqQATnGQfzqih8kmLZi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nvkigCJvKDfIh+X58of1I/AcUAPQfIzfMXlP3eFUd84+meT9KAJMSBUQ9FOzY55JHIK+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xzCRtojj+VWYg4LHPfPWgCtcPJbuzO3KkDy34Awc5/8ArVA7Hrv7P+nS3d1c3YTFrNCd+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57dcc152Jdkenh0z3WKBmCKqkDGNjn7v/wBevGZ6sUW7VNso2qA2MEEZBP8AjSNEXSBD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JGd1BZZ0+4+dkAKsSMEDk/4UAOmlKYxlicggdj70FleUsC3UscE/7IoAroBlnPGDjr14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Np2qQehzn2NADQQASF4LDKr2NAEM5aExMScBicevFBJmzfdOCMghvp61ZLKJkZmK4PI+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cbojIsgKggZ65qkQynLIM7hg4OOnerRmyvICEZtxVQMceprZGckUppwZGbftjwOWOOfe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4j8TfFo1u8W3BlltrM42OoRTJ6kY9M8d69WjHqeZVkcf9tj2P1X5f3fPOQOh9un51sc5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soGQPuN9PemA6I4LNuEqJ8jbuDj0+ooAfPCZYtx3MyNjzWJG48HP0p3Eze0hC2kXLMpS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7D/P40xFWVmt42edfmYY2A8oRwD78ZqRmZeqrTyM6qzIocLuzweMf/r9qBFYsWU/Idmc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Og8PM0lrIVPm9njbJRR/ex68D2HNd1KVjGSubH2Z/NJYmONsEsCOgByT6f8A1q6Ocy5L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tvDetGstqyo4kTPlkFePYcVxTdzoirHNqA8HyrnzBhHPBBHJ/kfyrnZsJ5Dy7mkUeYrE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cHgikAyIy+bKfnMTYz5Z447n27496CiSB2naRo2DDC7htKZPQH16elAFuIRxeXAdwV2A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lAR3cgEG8ruCPt3OcMG7cfTFaIDvvhndMvgnVIMh4o7rOGJBG4ZyB/COBj6npWUwAh0m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2eTj+dQZhGBEAFUbR1PagojK/eyQFKbw6den/wCqgB5LDG8HGATnHzfWgB8YWNyq/unI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uWRPn7RzFn7zDvQBt2ikorRbSCDvBODxxj60AWxFuJt0idcKCu3BA9zQBZbTRBB5iy5a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FAFGbUEsJY49qsHGRtQEg56/T/CmVYteEPCmt/EDUoodPtrh7IsweYITGD0zx0APFK4W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Z6VADq00FxPJhvkUtsHYgnHJ569OKydQdj3XSDbaJYraWEKwQIuwhR1XpljXM5Nmpoab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7EyBZJF+8q9CffGfSpAvaheWem6tdWttIbq0VtyypyWXHPI646ZoAiW4tbmMGEHYeCDy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Tnau7uPw/lQBqJqmnWd5EnkCSJhyrEc/mP0oAyjcKEvkmRSsYDRjuVJ6/hQBlxsBAHSQ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p9KALsQ8tYV2/vI8lvTnpx9KAL8MUH9nqoTDqWbJ5IHpUgQtbRyIF2jGRt74NAFW/sPJ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kcAZoAoag3kpDJgkP/ARy1AFaO+uE8plmdSr+ZGUJODVAaeta7d3ot7qdTKoURhuMjHr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GmpcyoWj38SJ+lACxMpd/MAyehOQRxQBI1nwxxtk7kd6AKd9ZPavGSRwSy5HB7GgBkMS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AEkfnWyLuCsGB3EdMUAJDJNDGxx5hbjgZoAs2F+9jKrM5MZQqdozxQBoRTRyRMYvn2Nv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fcPHG7JjDnHSgCjdviONSpCklsnjP+f60ASxQlPLilG5V+YKw7GtoCZsWCeVDgEBck/T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j2wf0zWhAsAyV4KjOaAMzxVdG3sdoIV2IwRQBh6NY5ieQJgucnv9KALRO7JcjOenSlYB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MB8ePMQHAyRQB0MaiKIBRg9sUAV3wSTx70AQMMD3oAAcEjO4cdKAJQAQCOvvVgMKZxyC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1jjgetQNE+mwAzDn9aqIM6i2bAwOgrUlj2PfJ4oYIq3Mh29KkSOc1JgTJwfvCg0Rjy53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7VJJTkxsPO3nOaAIFBXj72eVoAST2PXtQAxenvQAy6uFs7S4uJF3pChfbnqewoA+EfjBr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7u2vMkFlChRu5GFHYAcfjQB5reIfML42b/l3/wAvyoICND5acCNVbKInVj2/OgkTb/rY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3D3FACTqjSny128BcYxVAQyIVuFBDEIjN83TpQBCIgEUuhafJVX2+tAE0sbx4Vm4KZMg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QojRlGkUE8jAUe309aAIflXepbexXJVMfKM9T7UAP2MhjXzt+/JzjJx6ewoAtybYk3g/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tAEfn7wwUlsDDKByfbFAEgSSK1Xy2QnflixztX09jQAw3DTusTBpVEucMMZUj+lACI4L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EHggDqef5UAP3EyRSqdgkACgDpzkZoAkZXBcrkyI2MkfLQAqjzLlQIhvIIBYcfUGgCWB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SN1ADEkSKWWQEBFwvyjt7UASMH2OdysecBR90Y5NAEyIkZXaSEK/Pk8Mf71AEiRB4n3b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GeD/AEoAcu/dncAiJtAxnOOxx6Y4oAseeojYtkoAGCsPbpg9+1ADxhUEpVt4I+YYAzkY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0aYngneNvy/h+FAFtE2JkMhjbkBTkj2/LtQBNEhVVQodoGMdsfWgC3GiAB2bYDgYJyM0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YFclTj5i3c/lQA+ORyQSoRhkbR29/pQBYs03Fd3AQc454poTPYvg/ool1DdKzCOM7Rt75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eETme57nDAwyjfeUflXWjcsLEAV5x71AFuDIcEHvnHXIoAsxIAr8HA4BoAtRCgDQtScc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YAVIGhZnBHp60Ab+mW3y7iM0AXv4vagsv6euR7UAaipzUAXbJDx9aANiFNy1nIC7Am2s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BYTtQBbiPFZsZKg4plIsxJ7VEikXlXKgVkMhkA9KsRVmHy0AUJTjNAEW+mgILp9sZpFl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XkfmkwLET5NSBcjGVoARl5oAv2jbUApMDO+IWoLZ+Er5nBANu43Z4H/1656hrTPgGWLy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PkDgct0xXDI2e5MzlojBu/dvhio/hNUBLo0k9lcAxRF8H5o25BHvQBrHU9M1SA29xZG1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PoeM4oAvaLPqdva3ttb3H2zTomDKG++QR/jWYFhdRYLx8shBGCaRRRu9VmlZ4TC0VxCo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dqLAcxB4iup9Xh86IIrcDHAP19KopHp2lXflwNb7WET/ADAkd8Vkxmm9tb6lYFJ4VGec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Fcvc6fAbSCTdE3SM8c+1WBR/4Sy6Zk2M8UoOzZ12n3qWBsXljPIkeqWyKLlsNKmflJI6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5nvdrWkYCna7J2/+tQBXme4i1BzDP5KXX7t+eOeRx9aAMG/0+/8ADl6rJeks6Z3Rvtyv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9xHFLcsbhYgAWJ5I65zVkEBhjMRktTlyOV96AOq8MeKdYsdF+w2rRTWTSHzYJVy2D97B9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Fvnk02OeGLbjZO24lu/4UANubSe4sHS3PIG8r1wR1x/OrJMAxKWzIoMhAOSOM+tADorK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+Nv+FAF7wRqOmaX4705fEM8tp4avG8q6lhGHQEHa2ewDbc+1Aj3/AMU/A3wfdLjRrg39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CUIDnuvBPf8AGg5+dni3j/4Iaj4YtXvY5f7R06NgpnZ8SR5POVPXsOPyoN1NMlsNuj6Y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UlVfnBxwdw/WrKPPrm1dlme8Ms91yRIz5Le1AHWx+HPEOl+HYNbhRDZyIAZbd+VB/vUE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aE0ttHI8vyMlwcKfc4oA7aHwpZePZ5r7SLy000x4SazlOBkcbgR0GeKAM688MaXoEJk1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WRiDF3wR3zQBzmsW9vJ8toWgjwB5a8AfSgs5tEETN5is65OTnvQB0Fw1hfaFsTd50Byr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TapIlwfLbjHBf73tmgDt9b8W+HfFEdsLXTDp19FHiWRVVY2H+6Pfv1oAxtRS3tblzEBh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AFR4N+2SJMr1P/6qANF9PuI7cSGPygSPvDA+o96AI5YS4+Vsn0zkEe9AD9K0tNPVjHa7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Ct4gtJo186JJFQ/NgKcfj2oAwYh51ujNFucH5lb5e/FAGiC1myrPvj3nCE9M+ntQBuaL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VEeWHIVZoRuwO5IPJFAF7Ub6z1/UM6Uxu4X+6AhycdRjH9K1toQc/rumm1bdsEZX78ZG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HdHnURrKu0cAN296diy9ZTTaW8RB4GTkDnHtUNAdnpfjN7dNt5bLeWzDow+X8fpU2A35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YFj+0FiQ8bfMgGOGH5UgOZubO50yVwiJKOvzjj8KAMya1NxLu814XJwyhsL+FAG+NDnt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3P61IEltcSvNJErNx1V/50AMe3EQ/dMyZADK3JFNAYt6GgmYhHbODlVJ/QUwKct9ECJI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38efyoA2NS8eQ6ytnbLpsOn+WNrPE+dxHQYx/nNAmJdlWt8ugKgde9Mko29sNm6OXys8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K7vYpWhTz0jPLEYHvTQM0NBJtYpldNgY5A4PNapGbNmw1ZYbw8fLjacdPyrQkv3esTQR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z0oA5q7lVXbI3E9T1x70AZc+sR2zjHJ6/h60AOW8GoIRnkD+Ht9KAILjT9qDy5pYnXBD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zD4lfEzxz4wmgi1PxbfyC0UJEjP8qIOwAx9MnmtDRIoaP8WfiFoFmlrYeMdRhtVJKxPI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9s0xcqNPRfjX428N30l9Bqv29pTukt72EPE5/wB3jH/AcVVyOU9X0T9qfwz4gKWfirwN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8odC2P4YyOM89D3FOwrHT6f4x+CniqAbNfl8LXOcfZ7geWpxznJUgdfUf1osKxvWnwht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UaVqdsyhxIJcEqehwM4zRYLEU3wL14TYhhN0A3IhcMW/DiosIoXnw31HS3cPZzqyc7XQ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rSEMRLEkpxj5sHIoC5xHi/QtKnDFtMhbcDkqgyMenFdCkWmeEXuh2yTvHIr/ACHkvlS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caLu3CN8YUEKBn9aDNog/wCEdu5o8ROZAe2B19qY7FRfhdq7IssUAuGzk4XnB9j/ADp8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XAOm3kSjvGD+g6/lS5wM/UoNXNsLWSW4ltc8I5JAGegGefp9KOdAZMejPbrG0zBBL9/b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5h3Klx4Y84y8biGAVhwcHrke1WmhNnrHiC+FhE4EnlEKGK/7J4z+dcRVzmdQ19UgjiFwX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mmK5ymqai3mP5is7P8oK/d2980mIyry6+xJ5kO2USSEEPkHOPX09Ki4rGXeX0fmJJ5ew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SBQMyWDTRyswOZMyLtYAFh0x/doArRgTXPkgyzTf3EUuc45P0z3qiGWm8P3dmF8yORHZ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f/XoJKt9C63NypGFaNFVFG75hzn0Ax1qRDtI1STR47+3gmEaM+XGMr6DB/SgYmoSw3sW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e3oy/UdBQtAOh8FfC/xDqUE1zpgSWFHGEztBOAckelOTvuKx6MvifUtHtri2vbCW22kR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NYtXJ5T3n/gmdcrqv7XsN7hmf+wL2PzGbIIDR4wO1ddDSQ2rH7AV3iPxJ/aJikm+M3jl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ZXdhSBcSZGOxPr7V40177BHlN34QvNUuZOI44mBQbwWYnn8jzirS0L5jq7C0t/C2nq2x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CyHjn3rRBc4PVry4nuZJJXf94+cbSAxHHHvj9K1KOdurGIXZaNQskx++OSx47UAJcWiX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AB2nj36ZIyM+goAx7i8Ee6L7svHHLf8Ajw4oAzlSRppPKKpGGwsgBcynvgntyeKgaJtK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Qxy87S7lUJ5GcY/xqyjVt7UQWEUalvMTcBKP4mxyM0ARXFzK7QoyJCpQAjlg5xwCBQB/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8Pf9g636/8AXJa7Fsc54V+05+w34U/ak8YaR4h1/X9Z0m50yy+xRQ6aYvLZfMZ9zb0b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pFKVjxeT/gjt8M5VcP408VlmGN262yP/ACFUezQ+dkI/4I1/C8Q+UPGni0LgDIe2zn1/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dk7f8EePhoeF8ZeKUHov2b/41R7NBzsQf8EdvhmGY/8ACZ+KjnHGbXA/8hUezQc7Pvmt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YT8I/tPeO7DxTr2v6zpV5Z6bHpiQ6d5PltGkssgY70Y5zMw644FZygpO5SdjymL/AIJF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iffz85Nvn/0Vil7NBzEY/wCCQvw5VcJ418Vx88lGthn6/uqXs0HMOf8A4JFfDpiGXxp4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38vKo9kh87G6f/wSI+H1hqVreL478Wu9u6uqE2oVsEHBHk85xR7JBzM+8K2IPxS/4K3T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qP7BswwYHaQTLkHArlqfEUmfFjFFgjRX814pDtGeTg/4VJPMRWkMlzfxRRQyo4YsI05c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RZ9E+CGeK3hG0o7ADbjmsCj0G1ud1wHI+YDG0/w0Ae8fshTbv2jvBxG3Y0lwAc8k/ZZs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Ey2P1DrsMT+aX4q6DO3xQ8XYR2I1i8fOM4/fvx781xuWrN0tDlruSR4lRVTBAA7DGfu+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clneIyIAic5IH3c+nPSrWxBNHdranbFztXJQOcE+h9qQz96/+Ca7Fv2JfhmSAP3N7wO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fCRLc8U/4LOKrfAjwQCcf8VICDjOP9Fnqamw4n4/xXElzI0aTCKP/WOsYxtA6AH/AD1r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fHQfBD9pTwPr9yBBpd5eHSdTkLEbbebEbM49ELJJ16pVQ0dzJs/oHrpJM7XfEek+F7B7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kGXub64SGNR7sxAFAHwr+21/wUd8FeG/Aup+DPhprlr4m8T61BJYyavYv5ljp0TKVdxM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CQD8xPAVsZzSVkUkfk3b30szKjSKYTygib5VP+1x0riLLmmX1sl7MVmJlQETCUbBJ6YH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Ex15fxymLb85zhhuIyo7Z7855oMyqb5HmmKJEAo+WR5CrY6dfWgAuLJrY9DGWXMRhO5V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N0nxPruiyNJbXkqKGICSSZA9uvAHalYVkfZ//BPn4yHxJ+0x4H0WeBFeY3TLIo53LazE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5FOnC1RMj2fK7n7HV6BofIvjP9ibWfFHi3W9Yj8SWECahezXSxtA5KB5GYA46kZrzpYW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d7mFD+wP4jWJll8XadKT3+zOKX1WXcXsn3IL/wD4J/8AiK6LhPFmmIjEHabeTjHYe1H1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M/8AwTk8SyJtTxnpsf8A27SHNP6q+5XsvMpL/wAE1fE+Du8a6UxJyT9lkH9af1aXcrkZ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sszSr410kFjkg20uM1X1d9yuUrv/AMEsfFLQtGfG+jkl94c2suVPtzR9XfcOUg/4dW+L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84ZrWbgGn7B9yrH3b8D/AIe3Pwo+Evhfwjd3keoXOkWYtpLmFSqSEEnIB5HWuuK5UkM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3wd8PeSpN/dgMOo/dpXPX2QmfmvDJBCqxH5ozlcA/MePXtiuVElZ4o/NCxyspY9VXJpg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JI0hzEFYbc++R2oAzPtXnOimHyuDjac898UAE0bizCbi4fKM3VgD3oAjN35RVNuLdsIX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cD8aAP0z/wCCPCBPDfxP/vfbLANxxnZPx+tdVHZlI99/b4+A/iX9oz4SeH/CHhe3tpb1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kgSG1gWC4VpWPUgF1GFBJLDitKkXJWQFz9lj9iPwR+zHp0V3bKfEPjB0Kz69eoN0efvJ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SxzyxGAHCCiFj5r/AOCw+jaQ+h/D/WVvbL+3oLieyfTzMouJbWRd4k2feKI8RXd0BlrO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IykDaSh3Hb3UZ/p2rnJPVfgX+zj8RP2g9YNt4N8PzXlkhVLnUro+VZ2rAA4eVuM4Odq5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YZ+nf7NX/BNbwN8H5bTXPGPkeOvFULCWITw40+zcd44T99gf45PQEKpFdMaaWrHY5v8A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W+G+lePRqdho/ijRpBaRJcTJFJqNs7fNCgJy7oTvAHRTJ6ipqpWuDPylM0NwSz+UnmLv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OK5iT379h74GwfHz9oHRtL1G2VtC0lf7W1WOQ/eijYbYcd97sikddpY9quEeZjR+snxU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jlfX/B9jFqD8/wBp6Yv2O6DepePG/wCjhh7V1OEXuM+JfjJ/wSg1/R1lvPhn4ii120UZ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gDgLMMRyE/7QjFYuk+hDj2Pijxz8PfFnwr1p9G8WeH9S0K+X5xBfW5jEgA5Mbnh191JH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cl9rBkO6N9hOVXPTjj8aQi/aujQM8Ue6SQ5KYC7fbtQAjWkbr+9iUORlxnnB7GoAtLep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grg8j2oA+2v2IP2MLv4vvZeOfGtu1t4GSQS2dhKhEmrEdCSeRAPX+PBA45renT5tWXGN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yyVEWK1tLePCqoCRxoo6DsAAPwxXYanwj48/4KbWmg/HKGw0TTYtY+HFmTaXl7H/AK+6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bUwQqnhwScjKleZ1bS02M+bU+2fBfjXRPiJ4ZsfEHh3UYdV0i9TzIbmBsg+oI6qwOQVO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ro03PHf2g/2LfAPx/abUriA+H/FLrj+2tPjG6XHTz4+BKPfIbgDcBxUSpqRLimeH/Djw9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DT5NDl+KvwzV8fZdDkM93agn78ETYkU9zGAyE5wwJ3HNKdPzRKvE+Lv2vfj94s+O3xPl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aZZlodL0G/iaF7SHPLOrAZlYqCx9gBworKcnJ6g3c8B1XSInUbIzg/MWXnJ/rxUCOfgj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biNv3jjj6ZoAWa38mNVRTHCCeM5Abv36n2oFYR3WCRGkYR5G0MWyOnP0oK6H1J+xv+3t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eHo/Av8AwlMWo3q3wuU1c2vl4jCFceRJnOM5yOvStYT5UCdjsv2mf+Cmi/tG/BXWfAX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0luy6iNc+1+UYZ45cGP7Omc7MfeGM55xinKpzK1irnw9K+8GOaNSm4KkYH3+/wCNYkMs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YMf9QnAAXuT7/Wgor/6VJdJ5abEJZHK9CuPvZ7GgDctolgj4Ro5G+QOevvj8veoJJJgs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COSQOnvQB+u//BKv4Yt4P/Z/vPFFzbG3vPFV+Z0BPJtoQYo8/WTz2HswrspK0blxLP8A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P2frTw5bzKl34m1KOFlPU28P76Qj/gawj/gVFV2jYJH5KQo3mqVlMCkYEac59evYVzCP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NfC0T2qCMaha4fPysTKuDjrWy3NT96q6iT8P/wBuIFP2sfiLM0fmMt8oTIwFBgTJPc/5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863zJhoI5fLMh5yMErjke3P51AyykmxSjjGMbCmNvPBA96AJ0fLOj/IgyXH97/OO/pQB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mhDs0i7g5UYVOw9aymrGUkfTP7IkaD9pLwK3lBW+2tjP3lHlPxSpfGjnXxH6616Z0H4u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virzCQBqt0yrjILec2D+Ga8uW7MHuch9tW7kUQSh/K+cAjgEdevQ0hGuJ0kDbSVYgfL3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hYI2AqHhgP4fegB4XYjYKgEggDlSPY0FkxRl3L/d6hucEdsUAfV3wt/YNsPiZ8OtC8TT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2E5t0sFYR8kYDeYM9PSuuFG6vc0Uep0af8ExdDUMT43u2c/8tP7OXd/6Mx+lX7BdyuU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pgAvj68jGQSBpqc49f3lHsF3FykEn/BNDTpCn/FfXY2ncP8AiVpn/wBG1XsfMtH2XpOm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uMQWkKQRj0VVCj9BXQB88ftk/saQ/tfW3he3uvF9x4Xg0I3LKsFitz5zTCMZOXXG0R8d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+dov+CNehxwxwn4nXxjRsjbo6A+//Las/ZeZfMdt4W/4JVeEvCckk9t4z1K4vGUIJ7qz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Bnjriq9n5hzGle/8E1bG9Vw3xBvBuGDnS0OB7fvOO9HsxcxzOtf8EndK1cLt+JN/bYGN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m9aPZhzFG4/4JEaPdKBL8SryXAxmTR0Jz68TCl7PzHzHun7JH7Ftl+yjqHiK6tfFd14m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QQeSsbO3BDtnO/2xj3q4x5RN3PpCaPzYnTO3cpGR2qyT5EH/AATu0sRCIeNbsJt25WwU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fV13NOc63wz+xfY+GrL7NH4qup05+Z7Rd3bvv9qfsF3M3qdLF+zLaxJtGvS/X7MOP/Hq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byyGlaxeWQcyC1neDewxv2sRnH4VwyVm0ZiygOGUn8Ae9SA+1QvECxA9fY1YEiwsQrKA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U7FyoUnggUAQu4D4yMg0AXND1qbw7qUV/bsfMgIIQ9HHQqfqKqMnF3QHpni/4nxXGnJb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yTdDECPuj/a9+38uqpW0tEpvseMTaMkN5PIgeR5M5LGuMk634SWrweLtMLpscu5K56Dy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n0PXpGp+UvhhLu3/AGpNbe3h8mO51m/gkG4MHUTu2T6ZKivGl8bNmtD7ICzxXcF5FK9r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qa0Ta1RxHeR/HC3i0J1ngI1xfkWLH7t+P9Zn09vX26dftvd8y+bQ4dtSl1C5NzcSmeeV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bd2ZjoXZ5du0bQM8joaQHh37UV/p9r4SuGuIhJOyiOJsA7ec8k9Mf1oNqZ4R8HfizqHh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JIITBM/7qAE8OPTn+tB1tHf/ABb8UJ4u0gSWxPkojgyR5+c9wRjjmgz5bHrvwgja2+Hm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3qTxnAOaEYyOlstZ+yW1xPPA0y7S/B7f4VRkeXeC/FD618d/D1zEhEb6xbRuGUAAGZQC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glegM/L1PD8Pi7SNO1PUneNIxuTyDgAMcfl6d+a8wDN1Oxt9EtZ7e0EkrzIwG7LbSeMn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ZQgmtv2efBUdwQZltH3FehPmvXbT+FBLc+ZP+Cm080WseAFhRZC8N4pDnjG6LrXLid0b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Dgn/4o8f8AhTSdcTxToVrpOq20d1E8JmnlVHAOGUooDDoRu4IPNRGhKSvct1Unax9j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+znoupQWmpTazqepNGbq9ljESkJu2qiZOBlmOSSTn2FddOmqaMJz5zG/bs1OGw/Zm8Tw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CEf3nFzHJj/vmNj+FTXf7tjpfEj8yNDCyW4kkHmDGHUjgHH8q8o7Ec4l8kF8F2ttZiCA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KNpI1ULmFZIsDljgr7GgDBvrxUvFCRgNGSqljkMf8KEUj9Av+CX9nKvhDxzelSYJb22h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D8BIv516OG2ZxVt0evft0hW/Zm8UIxA3TWQGe/8ApUVa1/4bIpfEj8m9UsSpykjRleWC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cbQv4LXw/K6jeWwNuepqQKD3lvDNCyRSJt2uxDbgw7k1AHu/wC8QReJ/j/8ADqOBW8u1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PXP6YrWl/ERnP4Wfq/XtnAfOHiT9g/wD4o8W6x4iutX8SRX2qXs19MkNzbiNXlcuwUGA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3NcksNCTbbZsqskrFN/+Cfnw8kcM2teKN3y5/wBKtxuI6E/uOvPWl9Vh3ZXt5Emo/sCf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b8TlUBAxdW/Q9v8AUewqfqlPux+3keg/Cf8AZv8ADHwdmhl0S81Sd4i/N7LE2/cCPm2x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06dRVE3cmVaU1ys9WruMD8btWea8ubuSdI2+YkyEnPXOPzr5nbQ9g96/4J5BT8btVfG5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nQcV3YP+I/Q5q/wn6Gatpses6Ve6fMzpDdwvA7RkBgrKVJBIPOD6V67V1Y4VofMq/wDB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LZ8UFgcjN3b8H/vxXH9Uh3Z0e3kOX/gnf8ADlbqS4GueKjI4IJN3bHj/wAB/aj6pDux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n78PdOeRotb8UFnAHz3VscY7j/R+tH1SHdh7eR6d8Kv2fvDnwf1W7vtDu9Sle5g8h4ry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2NTnj171tToxpu6InUc9GXf2hRn4BfEsYz/xTOp8ev8AoslaT+FkR+JH8/ivuLALuXbu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FeWjuLEaSjcwVgQBtwecEfp9KoAcHypGWEPxmRQ2GJ/vD36Z+tUQdX8PYpr3XYba1gM8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xcnaFC9yxPT/AAolqSft9+zX8IE+Cfwl0nQJAp1SUG81KRcfNcyAFhkdQoCoD3CA9676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s5P9uT43t8CP2d/EOr2Uvl69qQGlaXgkMJpQQZBjkbIxI4PqoHenN2QRV2fhtGr3eoXT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YZAXJzx9frXJY2LWlad/aF5FEoKlWLl5AdwGSdv05P5UWA9G8L2em216Ir1vOcDb93j9P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4NSGF9Tt1jt1J34A4J44+mKAMr4dmWLXpIjEGLRk71baY+o3Efjj8aoDa1fWprib7BtR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9eQR36CgDH0/S531yNo3SSdPvAk9QMfp60gN6WOCUx2t3CJo5ZCvB5zjGcntxUgSXGhf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IBUcL9R3qQEv9QuotM+y20hiURhiyjoemPx61SAoeHIZ75Jd0LYVyfMdSAq57H2qQNsW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tkQDzAoORx2P86AKuriXVNPjllIzCTkRkKCSOAeKAMu519YdOtIJVBu0f9wiDO4HgAkd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edRsnkb5vLYOycjkD5SPwwD6V1R2JOMi83yNv7l0QY87BzAcZOM/e9iPWqERXVw0cayr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dTyc9ew/Sgky7gzNK6FjtKElW5wM5x/9YdKAIrjeoUtbq2/kEnAUj9Dx+NBY6c7Dh8Eq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/wDXoAt6UYUjlmhCvP5e5Y+OR0OfbnpQA6ZhHFt/eSQjaA5IO1e5x25PWgBsEJnuJYzJ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ByCfXHfFSApljbTwMYKSI8asM9QeSO/rQA9rZTAqvlpEO5i3APXp6dR6UASlYXmhAZni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5oAhnbdvcho9pKP2IxnB+mBmqAa0ShIkKGeJkO4KvIJ53deuOPzpASMzztnbmVRtCt6g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AOu3QRLydsWMs5ySAOn/AOqqAki4YFl8tjkZibjbjr/nvigBnC2su+HLHbsBHRT/ABUA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bL5SgAD5l53Z71IDbeAwwyqCyhsbtpypA+9j0z6UALLmLO1tsWclyOUXHGPWgokt43aY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ectjt/hQMWw006nfxRNvaWY8Kilyg4x/wLrWbdkaxV2fVngDw1/wjnhqDT8kbSXfaMZZ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M7I9ijCyOotwCkJIPmSA4Gcgev4d64T0UtCeGMuqAEgsxG7ABwOQaBj3CBmUKVDtj5z3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MqSLuVxtzyHH+FAyXq/H3ckn0A/yKABXWG2kZSAjEhkU84oAzZXEhLbcg4/h6/WgCApv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bpx2qyB0kgbawHO7BGMHA70DKUzoSdpIw2Yy3QHufxpollWWTLHG3B7qOM+lUZlZjlmX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ABMbCD8ik5yvqO5pollKaPLBQO+VJ6E1aMmUbmMOPM3FQTyD+H+NaIhnFeP/ABB/Zfh+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RpAN4Hp79/wrrpQucVaZ4lfxtqt0ZdpUsobDNwGBr01ojzpFacRJC8kR2sH+ZRwUGP8A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zK8kz4dsqjY5H1qjND4y8TKHiVdyFSQdxJ5x9T2oNGSQMxWaOUlyoCsqkfKTycjv6UEm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XzAGDcbh93OTkflQBDcxxvO0i2+FCcseQAo5qSmZt+QGMmFhLZXaOsnSgzZVlh+Y5Mnl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14oEdP4SIYTkfNIqhQjHPU9Pf6epxXVSM2dItrLc2ZaQsqLu3MSBgHggj1x/KtmhJiTa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0ftkcLF4ZXGCEBG1ffp3+naudmiOPheIyoZZVDdVVvlxuBGPfFYPc0JLe5ZIwGg/eZ2H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ASTrKsbxNJHJCoVgQMMwPO09wentQUQQRrZTxmSaSVnDEKxGMjjBIoAtQM8qeX5gDODh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huwTYhQpbJwQ3zHAPp36UAeg/CUpNomsr5hGJFIA9x/9YflUsTHK7YZ/4WYj7/OM8/1r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IB6seeTQAhZw6sUQRkEbj19BQA5I1ZlViApyMlc5PY/nQATboXVZciQLgkfy+lAFqA7Q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vBzj/wDVQBr6a2N0fB3AYI9f8QOaAOib9xDuH7mP+8fT1H50AZT3S6hLLHbrKSeggjyS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YI9N+E/wF1DxbfC+1KyaLT2VlAuHxk57Yx/n8qyc7FH1V4Q8KaX4UsjFp8SwqkYi3Kfm2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yubZrY1pUV1G2Qk9wwpBYqPEqXGCjKg48zoPp0oGSm32IwDblY9ccA59KCi7pc32LWoL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pgdvbNAGhrFzp19dvLayrFFLlimACoNAGBfcvw25Qe3Q0AZ13axzNu+ctx1bPPrQBOLO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2jOc+tAEaQiARjGyNcDj0oAsRkRkMBvAPB7D2oA0LdhPHuRlUxnJQnA/+vQBTe7/AHrE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dACSXx2src+/rQBd05YNXjZhHHKV5XHIX3FAD7HRjq2qpYxoDOeV3HCigC1eeHZdLle3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nIB7fzoALPcNEvLC5i8mbIZGzweQSMf560AURaAvjaCmMdaAEmt1MLbGKzDB653fSpAz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4XJG7qM9qABYVcDCgY75qgGb1UlBzhsbvagBgLsVJJBDZIX07cUAR3D/AGXzG52g4Uj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6YpQzFjGeGHGaANa2uNOezvoJkZLp4/Mtp+vIOdpHvQBmiUzwlXILRj5QR0HpSZTJku/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y+fTtW9MzZoW8g8tQuFHSu6JArn5jg8+vatCCWB1I5HfpUlnM+JLv7ZcrEYyrJxgnqPW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BFGcrtbNAGS5KZ5P1NADw+4EDkAdc1AFmy/eXKADIUgkZoA3mbjHQCgCu/POP/rUAQO2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CUNkqAcc0ADHI5/L1oArPyc4/CgpFvTEy4OeF5q4knQwhtucceo7VqA9vm4HOaTJRSum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5zUpCJBg9+RQaIyrg7eM9M7fapJKLvjIz+FADMbgTnBzQBHncM9AelAC8cAA/XHH50Ac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wtftEwjXAEz79jCPuAfUnA+hNIZ+fnirVVm17VNuc+dKqNn7hBI3fXilcmRmOrSQBWQb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7xHqadzMMhohgZH3s4yQR79qYFUt5rMASgOcbu+fWgB6pJu/1jRSYCcHI/EVRBHcfOnl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JbHv6UAN81oWdNxBY/MpIzz7duKAB1CqNrsrM+0LnHHbFAEhcQhSFhVlG35gTgH+tBZE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MipuAwrDqDigCxbr9mhLOuCT87Lzx6igB8cu52ibD4TOwrwPQk0AEJ+zqVZmfIGZiPlO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9o3sC3B2qBt4/wBr9KAJ8l5TIA2W/iI+6fagAeB1VJTGJN6N53z4yv8AntQAyHy3Eb+W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uPSgCbO6JvLZnY5UysMAn0xQA7y3VdrouxeAS3X0+lAEaRKq71k/1h55449Pf3oAVIh5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dPb3oAYLQvndlkPJZhwB6CgC9tZt2MBgf4hkYOMYFAEwi8uNgCTJg/eHOe30FAE2zaUK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3HY0AKow7gqzx43ZB+9ntQA9Z42ieNgHZQCiKPT1oIJkgZFh3yfKeoz1yM4oAthfMaLb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496AFLYOVl4B3PuH3f8aAL0REYbbkbsZ+U+nWgBryxnagQ4J556+tADJlBLhGyAASM55I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mh4lUjAAB5IVfU9T+lNAfT/gLRItK8PWkaxrHPsG5hxluv49TXXA5H8R2ls2Bgnr371u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oKJ0BX/CgC1EpI9FXtQBYRcFemAMAYoAuwdVGM89qAL3SgC7prb5GXGelDA63T2CwYNZ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AaVkuMDFWikbFpg8VIy9Gu00AaNvg1jISNGCLNSBfSPGKkaHAUDZcgXimNItxJzWT0Ks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oopCKs7YzVFIqO+aBlaUAiggrumPegtFeZN64IpJAVY7Yxy5FUG5cCECoAsQjFIC/Ep2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AWYV2gUmBw3x31M2HgS4BbapHX37fzrnqHTTPkGzis75zMJV8yV/mUn+L1rhaKe5Df6h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VJByNpOPSrsB1MXh5Lnw6mr6HqEd6qIWuLcjbJHgDcMHrjn9MZosBw5unHniN8JI2/A6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QF0eQxzOMEdA1SyjS1HUILR442QvDK23cP4KQGhrFnHq1nazRSKZYo9nmAYLjtmkwOZE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MDd2+lIDtLHWbddFihdidRiJTYV/1o7c1NikVreW7n3GV3tWXho89fTIqWhla5umeVMS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wFqO1ge4lmlTHmL8xAzj6DvSsBQ1PxBPPD9nSYrCvy/KMZxVAYtpqk1tOrwL87DByeD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PE11d3TR3NsmwH76nBB9asgkn8y+iWUli4X5d/Uj0ppCuQPtYMrHaG+9TBMl0dY7e/ws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PoaBnQWDxRXYjOVjb14xx3oAihZ9R1GaG1QyuqlwM4LAHkj9KAMifW9U0/U0S6t57KDB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k5xVgNkkgl+RZzcQE/u7gffXPr64NBJLY2b3tyiiSJG/vNxkUAPbR1MspnC8Zxx6UAb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Kl7o8sthACryxnPkTDPRl6EfyoFYreNfjDr/AInneyksrW0sQf3kUDk72wOcn+WO9Ach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wigntWRR95kbdx3zx+GaoZlDxHbXJV1YFSKYGh9tlt9Bmls9VljjlO2a1EuQQDx8poAz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eyNlWyAT1AyRQBYs4p9PmDsrCcDO4ZAIPcUEGmNYlu0MUsu9FHAwPxx3oAlVlKI2d46j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WO1uNgVfM4dCOhoAxYPD15rMVw1jaGeGHPm+UO2cDP60DuY+sCOezEUcKxzhwoU/Lnig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iv0aJfuswH3SR14oArXutCHUXit83cGcLL6/hQBtaVrMMBVZkxzww5xSsBr6t41OpTGx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DEflj8KVgM/z4ZiiRSbdxxk9KLAW28S3lhE1rLaI7xtuEgPUUWA6bWPiTaeKdCitXZ7K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IQOpNIDk47Ij57tFWLcSHcdAeaAIPEssclzarGY2h6oUP8VadANKbwxeP4fbUfKWOFM4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Cl4K1mTw5rem6zZ2kdzcW0u9LWdiEZgCMnH5/hVisdf4s+Jx8T3sdze+H7TTJ2A82SzO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/j7mpYuU46zg055JolLQyIx2tIfl9lNAjLupBLcCIEo8YDEDkHmgC7p85neKMy7FY4DI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ECy+HdUlmjkDxyj5gecnrUAdV4cli1S7Q38zQ2znDTJzj2IqQKPitdNS/CWsnmAMdrj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IAFjBIz8rh+DQAy21iW9ZlckTEgZVuSM+tAGzJqDpGA5BA5BUZJFACQ69NCEKKzR5xjZ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Stes4BcWxt7pBglk4b6GgDC1PwzavcI9tM3ByQDkGncDXi0WRI1Ec32gKOhHI/GkpDRH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sgzgMRyaXMJnU+KfFc2h+BprDT9MiLGLarB9o9yfc07gch4Vup9V0FLidFWXaThe3PWt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ZiO5yfwrVEIss+48kUxmPdIXfaTwOf8AGgCldWzgKrdDyDQBPpTNb3Csi7ivagR11s8F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DLhccfhigZ4p8XtAGmaxHLFDJ5Eig73ToxJz25q4voUmedO3I3LtXPHy5z7/AEqix4BQ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hjKENgBuxJp3AbJ++URyqzrycdvfH6flS5hWGxAWMgltXltpTyDDIykD14NHMFjpNM+K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/FmpwiBfkVpmdVH+6TWm5mz0fQP20/iXo8kbXP8AZWsW6qAUubXDH33Kev1FOwrHd6d+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AkXgGyumOCptyq7nx/FuBx35GaLByG9pnxs+BPjS4istQjv/DFy6GQs8JCq3OV3ruGR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Gdf/AAv+APinVmh0jxykdzcHCzzTYYOe4yAB+NSMkuP2HTfwvLoviiz1WxwGiV5iNx7k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dgclP8Asb+PdNVTDYwEKxLP5gbcB0754ouxFP8A4VD4s8OTMt1p08axZJkEJ24+pzRc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ho7mAxM/VvL2g/5HvTIOQ8Spazz7PIikkzwNgzj/ADj8qYGRcabbTMi3Nskio4LfLg5x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Xe2WJPJfB6Y5yatCZ5Dru2xLJLOzgHBlLEs/+yfWsRXOPl1eWVsAMNrMU3PhmHv9Khsd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8xx/KjJkgnknPT86kZzC6heHzjMMpJnCpwMjuaYyuboeeissrSFfNRG+WNPXn60hEzBZt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VipfbG4H09qAGLqL6ZPHc2nm2gyNrZ4wOydx+P8A9agTNq78frq2lmLUIFivAPmCHII7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/ky/6wSOu1xJwFHYjv71IGrp0AtbCB5IxHG6ZUsmDIR3z2FJgiETmLY3kLcYPPnKM7SM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9U+EOuyxWy2ay+XctkI+/wCVgGO5cdj1x9KKhlPQ9AvnuJ4NlxELuN87t33AcnP4/Sso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ME6tE02x/aFimg0sWV2dKuQ0q8hh8nc9K66Pxlc1z9Rq7xn4n/HOzn1L47fEGK3Qs416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+n88+9eVJe+wMcaDJ4fRbYXkXmyZdgVP7tiB0Yde3WqQ0jzbWb64uXlWS7MlpG/k5yG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HrVmiiYdxK+2VZEJBKhCzZLNzkjPQ/0qxlKWSNYl+ZQZMfe4/DJ6c0CMq4u3u5diSg2o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H5j8KAKrwhZwqJ5gz5ZVRnqME49KAJhbsqR/vFucSBHmjICoOgQL1zzUALNdCF3dYWhg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Z44PFADH1LesexQwYgt82Sg74oAyoWksojFHhkUHdMT9xc9dvXNAH7e+E/8Agon+z3pf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BjntbGCOZf7E1FtrCNQRkW/qK61UjbcizNj/AIePfs67iv8AwsVd45K/2NqGfy+z0/aR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n7O/lo//AAsFtj/dJ0PUuf8AyXp88e4+Viv/AMFG/wBneNwjfEMK+M7Touo5H1H2fijn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AUb/Z3s0DS/EPapOARouokZ/C3o549w5WQy/wDBSb9nGFwjfEYbiu7A0XUTx+FvRzx7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n7ObxLIvxEJRuAf7D1L/AOR6XtI9wsxw/wCCkP7ObI7j4jIyp97Gj6gSv1H2ej2ke4r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2aUyT8SgQDgsuh6kR+YtqfPELMlj/wCClv7N0qhl+I/B6E6HqQ/nbUc8e4WZJ/w8m/Zx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E1Ej/wBJ6OeI+Vk9p/wUY/Z5vrqK3g+IXmSysFQf2LqIBJOBybfA59aOeIcrPpKrJPx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d/tYFxuDnQ7IdflbmTgiuWp8RrGN0fHM+jK2DbQI7y/emdc7cdMY71mJwNXQIJPMfz7Q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h24qTSMbHq/hdGWX512uOxqAOygRFVWbBYdD2NAE194m1TwfANV0jUp9H1C2y8d9aTtD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BBIYrwe9XsBw2pftIfGF7oCP4m+NxC4xG0XiK8GSemf3nB9B71alLuTZHl9zYXtzf/aL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dpQXkmkblt57nknJqB3KGseFzf2McLWpSYyA71BVQO+fWmnZgYN/4MexW3ikljRwd25j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acwyrL4bvYbeJpVO0SbJWKYHPQKR1B57dad10A/d/wD4Jt2sll+xP8M4ZRh1gvcg9Rm+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R2MZbnhf/AAWlUt8B/A2F3keJgQM45+yz1M9hw3PyBt49sSup29Wk5++o9f8A63qaxuak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eDu4IPGCPrRYg9K8Q/tH/FfW7dI9V+Ivi6+gRlXyZ9cujGVGMhV8zA6DoO2ad2wscXd3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utSui28XEzGZiPRixyevr371HUCgNUe3igYzuiE8RwqM8HjOe3f8arluAr6kwJ+zx7Xf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5zmp5O4DbWOc3SxuwEsbnzA+WBxznOff9KbSEzYmvgiptYHGA4VuPYfTmosIgtNZlVnX9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GR15P8qLCLbaq1sqtJJGsKLt+T5twPt+NFhlVrpHs1jiuoygJCSbTuf1UjuB69s0rEH0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LaXw02hSIpb0MyjAINjcY/HNXD4kB+9FdgHPS/EPwrBcSwS+JtHjnicxyRvfxBkYHBU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niuoroY3xK8IL18VaIPrqMP/AMVRzx7hddxB8TfB5zjxXofHX/iYw/8AxVHPHuF13Iz8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GghumP7Tgz/6FRzx7hdDj8UfBgOD4u0If9xKH/4qjnj3C6Gf8LW8Ehsf8JjoGeuP7Ug/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iKT4weA4jh/G3hxD6Nq1uP8A2enzx7hdEP8Awu74dZb/AIr7wv8AL1/4nNtx/wCP0c0e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1vT4L7TryC/sZ13xXNrKskci+qspII9xVbgfCv8AwVlggufBfw+jnYqrahcgc4yfLTAr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iURm4iT5VJxyOh6ZrlRJNMpmjZVIEqgOFx98fWmMq3DFZUWRfMDD/VkglT3oEVwkMgAe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GA+negCsF2NuaOSFU7jjHoB70ANlLyKttCxA2b2jOBknkbj7YPFAH7Tf8E/PgNB8EvgR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UfFTprdxcWb74EV418qNG/iCryT/AHmbHGK7qceWJSPo/VtXsdB0251HU72307T7ZDJ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OrMzEAD3NajPzx/af/4Kq6fpqXnh74Nqup3Q3RS+KbmLMMWOCbaJh+8IJGHcbeOFcHNc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p4H/AGRfjz+1H4gfxBPpuoeTfkNc+I/FsrwRzE4/eDeDJIABx5asBjHGKhQlLUR90fAj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41vqXjm7m8f60gB+zygwafGR/wBMgd0mOeXbaf7graNJLcdj7Hji0TwN4d2xpYeH9B06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Yl5PoqKPwArXYZ8PftFf8FW/B3gyS40L4YQxeMdZBMR1mYldNgbnlOjTkY7bV6EM3SsZ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+KXxe8ZfGPxHN4g8aavc61qky4V53/dxIedkSABY1z/CoA5zXO23qyTi1u/tcSysFKoQ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+HofSkBY0XxTqmj64NQtLq4sr+KRpEubeQxuhA/hYYINAH1l8Ev+CmPxc+Gd3Fa6/qUP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uZ+1Y7hLlfnz7yeZ9K1VSSHc/QX4If8ABQ/4SfGN4LC41Q+DtekwosdcYRxSMe0dx/q2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bqpFjufQPi/wT4d+ImhSaT4k0aw1/Sphk219As0Z44YZHB54YcjsatpPcZ8PfHH/AIJV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FupnRbvDMNC1WRpbZ+D8sc3Lx/8AA9/PdRWMqXYmx+evxN+E/i34P+JV0fxpol5oN8Pk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4zFICUkHOMqSOlcri47kHIzvCN/lllw20hhzgdKkmx9PfsB/BbwF8Z/jBJZeN9SjD6bG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qzLksCx4KoAGMY5YH+6rVtTipPUqKvufspBBHawRwwxpDDGoRI41CqqgYAAHQAdq7TU/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2k1/c3vwv8CX3+hxMYde1W2OfOccG0jI/hH8bDqRt6Bs8tSp9lGcn0R+fazTyRHyyjIZM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M9X+AP7TPjX9nXXvtegXfmWFzIHu9IumLWtyvqV7NgcMuGHTpkG4ycdhp2P0z+Bn7f3w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l1/wg2vMADZa1KqQSMf+eVxwjc4ADbGOeFNdcaiZqnc+lYJ47mFJoZFlikUMkiMGVgeh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Y0DTPENuINV0201KAZxFeQLKvPXhgRRuB55rH7LPwf113e7+Gnhcu4wzw6XFCx98ooOf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5W+/YM+Aeo3DTTfDXTfMYAHypp4xx7LIBS5I9gsjIb/AIJy/s7u7ufh4MscnGtagB+X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WREP+Cbf7OQcP/wrlS3qda1E/wDtxR7OPYLCx/8ABN39nOFty/DvBxj/AJDeon/24o9n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Tb/AGck3Y+HQO4hjnWtRPI6f8vHFHs49gsX4v8Agnt+z1FbrAPhrZPGoAHmXt25492l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bg/Yl+BFu5YfC3w7JkYKz2vmqfTIYkfjT5I9hnyt/wAFLfh78MPg18F/D+n+FvAHhjQt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YaVBDdfZ4o3eTEoXf94wgjOMNisqiSWgmfmhFcMYVRCghVt+xgC0Z9s9V9uK5DM6HwF4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C8K6Upm1HWb2K1jTGFVnYD8MZyT2APNNK7sB/QT4G8H6f8PvBmh+GNKj8vTdHsobG3U9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4yT3JNeilZWNT8pP+CqPxZi8WfHmz8M2cxltvCtgLZwp3f6XNiWXb24QQKfdSO1clV3l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M0Kou6csH2AEZHXaCOpPYVmB6n8PdUnXxz4bElmvlPqVqA0ke1lbzkzz+mK2W5qfvdXU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f9rL4kxv8my5WRSrFS+Yk4PqOPrXJP4maLY+eb2MeUHBAnKhtrLkt6j/AD7VIx0SKWOU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ccD6j+tAFg3HlKzFFeNnWM7RtIU9GOfegZ2Hw2uYo5JrdwUCbmUgZGM52jHXqfyrOoZV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BL+0Z4FIQxqb9mUEEN/qn4NTS+NHMviP1zr0zoPxa+KChPiF4nDcO+rXWFBz8vnPyfTk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51LeO1AkSNEL8Moblj6+5pCJkYquAh2gfeHTioIJ0dxu+Xc5bCDoV+nrQBagKshTlsE5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4aMYBMYO1SD95ep5oA+/Pgd+1p8KvA/wi8KaJrvikWGrWloIZ7YaddPscEkjKRFT1HQ4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mqasdyn7b3wUkbavjTLZ24/sq96/9+a09rDuVdE0f7afwalBKeMdwAzkaXe9P+/NHtYd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4KxhS3jT7zbRjSr08/9+envR7WHcZj33/BQv9n/AE0sLjx/5ZU4IGjag2Pyt6ftI9x2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NzBHMni07JFDDdpl4pwRnkGHIPsaPaR7hZk3/DXXwm8sSf8ACWfISQCdOu+T/wB+qXtY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L8IITh/FxU/9gy8/+M0e1h3DlZGn7ZvwckbavjDLZxj+zLzP/omn7SPcOVjZf20Pg3CS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Kvefp+55o9pHuHKyq/7cfwRjZVbxsAzdB/ZV7n/ANE0+ePcVmVrn9vb4FWibpfHDBcZ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FHPHuFmVYP8AgoR8ALmdIY/HpaR+QP7G1Ad8dfs/HNL2ke47M1I/24/gjNOsKeNg0rfd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DU+2h3DlZ1MX7Snw4nQPH4iLqTjIsLn/AON0/aw7k7GpF8bvBU6gprW4Hv8AZZv/AIil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VryHUPEmq3cD+ZBNdSvG2CMqXJBweRwa82TvJtGbFMiKgHqehHJNQB0fgJUfxfpSlQVa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p/Ghrc+jfskH/PGP/vkV6dkaB9lg/wCeMf8A3yKLIA+yQf8APGP/AL5FFkAfZIP+eM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yw/88Y/++RRZAH2WH/njH/3yKLIBVt4kbcsSK3qFANFgJKYFVdLskkMi2cAkJyXES5J9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aH/nkn/fIosgENnbnrBGfqgosgFFrCOkMY/4CKLIA+zQ/wDPJP8AvkUWQEc2m2lwu2W1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yosgKd9oemrY3GNPtR+7bpCvofaiyGfk78N3S58N38rTSPGUZN02du/OOvQ8d68s6J6H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wFp0cTIzCAZzwMkcH34oRyN6nSRWbwaS8dyilvJYOByKog8VtrYaZ8XfAk1vOILOPX7E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bLHsB61cPiRqj78Xx74Zdgq+I9JZj0Avoif/AEKu+6A/P7wzHc2PhewtbuGG2CRpHtzn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mgPuLuGxR5Zri2ig6j5gCxHPp+lUzRI+1/2ep0uvg14YljCqjQPgJ0H71+ldtP4UQ9z5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qnw6Cx75Xiv8A8AgG3JyfxNcuJ6G9Lqaf7Fn7S/hXwl8IrrQPGOvQaO2k3rmy+1Fi0lv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zOnQMop0akVG0mFSDbuj0XxX/wUD+E3h6CRrG71TxBKvCR2Ng8YY9uZtmB7/oa0eIgi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b9qbXP2gLu2iazj0fw9ZMXtdNR/NLSHgySPgbmxkDAAUEjnJJ4atV1PQ6YQUTzbSnV7C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GsS0csFhk1SWXzREGfG7PI9MUFH2hoX/AATm8Qa54ftZpPGejQrdQrKlzaQy3CsrAMGG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YZvqc7rLsdT4Z/4JceH7K5EuveO9S1RS2WWxsY7UkegLtLj8q0WGS3ZPt30R9c/Dj4b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DnhjT10/TLcltgYs8jn7zux5Zj3J9gMAADrjFRVkYNuTuz54/wCCkHjeHw38DbTRw6G+1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4JjizI7fQMIh/wADFc+IdoWNaKvK5+YcdxPq+pQxtgRPy5Tgqe34V5x2Db26W1ult7jD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TUgJfSSqFMYaOFH2llP8PY/QZoA9U/ZSu5U/aB+HMOUWL+2YgFUHJ5PNa0vjRnP4Wfsz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z9uzwp4Q8Uazodz4c1ue40y+nsXeEQlXaKRkZly+dpKkjOOK5JYmMW1Y3VJtXGD9vTwd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lSIA4IiyR7fPU/Wo9ivYS7mZH/wUR8EyOEHh3XQxGQCIef8Ax+peMgujD2Eu56x8Nv2i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jp1pdwXF3G0gWcpmMKu4hsMcGinjIVZqmkxTouEeZs9VrvOc/GnWL5il55ca/PKwRzxj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g99/4J6OU+OOoRlgx/sGc5UYH+ug616GD/ifI5q/wn6HatqCaRpd5fSKzx2sLzsqdSFU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ZXOFK7sfLMH/AAUW8F3RVYvDOvyOzlAgEGeDj/npXF9bh2Oj2Eu5U8W/8FLPh/4Ng332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I/IL89BzIBk0/rcewvYvucY//BXr4aKz48H+KmVTgOEt9rHvg+bir+sR7B7F9z2X9mb9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m1fRdB0DWdIn02zF68upCII6lwuF2Oxz8wrSFVVHZGcqbhqz0r9oQZ+AfxLHH/Is6n16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WTH4kfz9W8Zlm2qxKPgcj9CeDjvXlo7i4bCWNFjc/JvyhLZK45/LNUBtX6QXul2zRxqj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X1HFUQfa/wDwTF/Z5/4TbxXc/E3W7YPpGhyC201XU7bi8XnzAD2jDZ/32XH3SK6KUbvm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K6znPxy/4KVfG+5+Lvx7TwxpdyZPDHhKNrVEjPyzXhOZ5PfBVUH/AFzYj71c03dm0VZH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K8mMYUL13Nk8k47VmUatlpLssZtZj9pkyC23CocdPz/nQB1vh9Io1vmvY44rkBeV5yOu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DVb3+0LJle6Y2ak/u3b5egOPf+VAHMQk29zHLDclFMflszEtu5yeB6YNUBo6F4budYnz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2E7pB1OP896AN+1sX069AjO24Q7f3/GQeuQPpUgdBawQzRw3BljufLfGzbwH+v51LA2L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Wcbl2Hpxz9OKhAcpG4u1fycoQ+FjIz1z39aoDpU8PtZW7p5sbNKg3DOVbOO3ftQAlnpT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AYyNvyOw/wDrUAUZdGtrN3DvLKJRkKOoI7Y/KgDkPEeiPayMwBRkYPvOBtXufyoA8++K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5kDqtv8AOycENng+vQ10wehJx9s0R+5sJKNiDGWdh/BzwfY+g9q0AYENygKnGHDRB1Py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BSnmhtmZmYqcFlVW+UKemaAKpkS5OXPlyqcBzkBRjgAdMH1HNBZDNDlJY1lRUToWJIbn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xAYuolAHLYx8nHAP5UAXJ8kJhVzKMqu85Prgf0oAgW5t5N0LhixXiReWA7EnsOlACJFl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7oUj/wDVigC1bYcRGJD54XCliTGAeTu9/SgCVR8qpkqqsCUU/d5+97n8hzQBBdTO5eN0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Tp7j86AHzKy24jVdoKkjnPAHT8qAI5I1My8FYSq5YLyGC9R757+9ADZYZJGaWRT5OCGX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HRQywpmHasaj5o2PGR1NABc3fnyyyKWlUnkBSMAjv7ZGc0AWLp9m05Uqi52c9G7D2z69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RkBHVG43HPHFAA6+aYN0RkYJyBwMDufTsaALFuEkMa/KTIzJGm7qe5b26flUFHbfC3w5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NPDDGcTqOQSQAAeMDHcdOc9a4q70O+hC+p9LtFs2AAfKACoOa8Ju7PbposW8Zy5yGj6A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HRYlaLdDtQZQ+np2oGPTLuABvVQJME8Bs4oAsBFXIyHXIbg55zg0AMJjSWWL0JwxPUY6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NtJHUfQCgCkWwyyENIXwVDHhfXHp/wDWp2IHFsK4xnPQntVAQ3E8aDaQTgZ46dKaAyp5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k9fpj2qiQVlRQCyDPT1PtQQV9+4FhGWO3Ix/KgBZSFDYycqAqjru75pollNsZySQevPb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7fLw6nBBIUg9GHc/4VvFXOaR4R4/1NdV1Eb9zxqOXPBQ5+7jsK9ikrI86o7nOSbRHvUb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3twRWxzMjuIzLaiZE2yZD7IwRtUdj7E0CIDCqDLKMsQSMDH0x9M/lVEDYcXTiSJSoiPC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7dArOnlJKrNwqtjacHB9+OcUAa3hu6KuYwMqsfm/lx9AOtAEqyebJLH9meESAl8cgc9q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CnCMhb5D99Pagze5AVnMeZfmUKyBh/CT6+2KYjrvA9qiW9zI75KKHJGSxJyMYHpya6Kb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shGzBQFU7kkPTPP45rqTuYsivmW5tSD8pIOP73Izkdu/61lJG0WYVrOVMpcHMY27gAd6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E9zpQy3kEUgMwO1gzryTzxgEd/SkFi2iJcQTEMYrgsHDdRuwRt/WgCM2cscBijVQqfKG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gAQOw6FlYhXbptIHGMc9x0oAlaECMupCbUA6ZC4OeRQB2nwkiuVj1ZJGWVBhlKkfMcnO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YmWrpSZZGQghht+U4wMnA+nSsxERcLuBO4ggBF6kdOKAHJArFQFPOMfNyx989MUAWPsy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x+7QAyePOGkBwSQpHAAHegBbZ2h343NnkbeoHTIH5UAacMpjzsOGGGG3+QPagDuvAPwv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ot5xHOoZZVG9CBk4IB/Oi4WPqD4c/ALTfBdtbC9jBuEz5uxcLI2eM56ge/pXM5jSPUYo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VNrkqyqNnGfasm7mqNXUPDMdnpyXen3EUkP/AC2QcnPGMHvWZRhTRPblxIjqCBgtwCfS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e1KA7+STyVPYigC/qWlHTbK2fzFmMyZdcdB7UFGJqV4GbdtKMB82O47E0AZxu8MdgBc4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aeIqyofccfl70ATIqfYzcFwFztdCcH6igC34b2NcLG0ybScBhxuHagCvPc/vpYZEGN7L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LaR9y4UAeo6//XoApXltLHbfuSVdex6YoArWO9grSDBk4256GgC3CG3o2QxTPykcGgCK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tcWyt96HJ8th7igC/bao0knnpI0VyrZWSJuR6YNAGjPrc8sytcyvPJtxvkPzHFAFm7ie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PfkdOmelAFMXsscpjznevDNwM0AU7jzIthZ9uCVBPGKkCujqswld96qTkEf5zQBd060k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6LL5J5I9PwqgM8Ef6xWL5JLbhjbjvQBPcSJNtYAo44I7Y/CgBFRJPMEi5jxwexYUAQqi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nnNAFqOUxWbxGJWjZwwz1X2FAFWWPYOcYPORSZTEZOThuPU8Y/CuimZstW2d3U8DGO1d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xWhBKG8uMkA9zxzUlnOQwfbL8ynIO7qeeKANO5JjTjCgc4FAGXMm5Qe+SST1oAhVQH46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aWp+1BgMECgDZbp6igCJj35IxQBDJgD9KAIwMGgB65OeRigB+cYzjIoAqyHDE7sdBigp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CVX5evQ1cSToIx+7ORjaOa1AfIccZ6DqKTJRn3I2oTjJYbhntUjRzd+MvjkgelDLZnXB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SZU3yyHAGeh75oAA2So6YXoPWgAAyR9O3egB5TCnPcY+lIDy3496mtr4P1KLz2E8qKkU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6YzWYHwvJKt5NPP5SoZmLZx905NMxkVRcujFZCpx/G2fb17VsMmkwkjCQmPBC7lGQQee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KAkaThsDOB7UARTEQyEFWPAUY5/yaogZJcokPmM2IjkbXBH4EetAEckqLGHQoExvEhXL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lI3hbJIDMvUr/wDXoAfErZL5KxkYHOCR3z70FkTyRo+HG5FPy7jjIoAnjjd4nysapyI/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Ejn7KQkjtIXUHzFGTn/CgCwjo6LGJVXf82COOn6UAQRhgoAkztDbwgzlfWgC9blWixtS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QBFLsTcSwVck/MeDQA9YI1t7dSWUD7mTwR7mgB8bL5sgAVj1Docbu3fuKAK6r5dzIvlZ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6AHzRSb1yg+cjO0fdwKAJPsnmXksjuVCH5GzgHjpjvQBbWNjCv7wRyKNzKi/IuexXse+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XJ8xwoJAyMdCDQA7c7ShpMKThW3HgnOOfyoAsFWLbcAucAtjv3oAVXUumD5YPzgNwc+m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uc7vmZtpIXHY+lBBcjjKqpdzhcFcDP8AL2xQA4x7VUYOWYKDnn6/T3oAf2TIw4I34HU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umZQrH5mUseeQc46elAAzhV3NwExn19eaAHBBOiGNN7P3U9f89qAO5+GWjm/8UWuxmi8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FAP/AH1n8K2gZH05b2q2OYkUKq8BO1dK2IL1sNzAjnnFaFGpBF8hXGefzqCyzHFkjI5o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9cUATld7cqBgYDUASQJjPXIHHHWgC0qsUwAEyOw4+tAGrp0YSTOcZoYG1bylOAc81mwN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NqEbFqykatgNzioGaezk8UrgWbYismJmvanpUgi6vOKkb0HqM0DRat+KbLRciPIrBjLk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BRuH61ZSKbHrQMhaSgkYx4oKWhC5ptBuIoBNS2BKAM1IE8S0AXY/loAlBzQBYSgDxb9q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cliwGc8DPrXNM6qZ8jWUTZ4BXYN3PJ+tcrQ3udLc6pBdLFeNgeXhSh4JxV2AraJrsuh6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pCssRUFWU9iDUgVpJEuZjvZosp3XOcfpSsBDawE3O/O6LHJAwaVgLt1fXFlbSLKuY8/K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y3kQuUfyyuFEK9KmwEts/wBqv/Kc7OBhiaTQHSAGCRbgKrTK3Qjjp1pM0Rjan4lvru/L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O4pDJNPunR2PHl4GG9T9KlgdBp2v2kADXaOh7FBwfwpAYni+2hITUbCN47K5O3cRhQ+O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O2UmJCc+Xg/oKQG3FPazxO0qxFz0ZV5HpWljNsz51W6IAdoX9famIkW0F5mJQGdBlsc4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5ujH54QKu7rj8aBpmpqUkd06CP5Nvcd6BlIaXdmdJrckSxndvU4IFAHR+HtQFxJs1KGS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l3EJj5mPrjNMCHU/+EZivbpNA2XNoyAnzAdwbnIG7nFUScq0kSQ+YWULk5U8fjQBVutdW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ex6ZFAFweL9UOif2d5iNAAVyUG7HpmgCtZWP9oXkUBkEDkgBsfeoAr6zYLAHBdXaF/mX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WnyXcb2A2uTiWMD5Q1UmBSjQKsrJkRkgMqjO45NMCR7W5u2gii3R7jyQM7M+v0oA9OvN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SULEEMyng8UEHI3mlNpsjSoBsHy/gaAKkl0Ft7mRJMNGBtI6ZoArRaik06i8EixORmRD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FfEt74cMptJA1pI+J1xy6jjI9D15oAf4q1nw5rto9zprG01C3XBiPSQjrn9OaAOJuvEL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KZB2x3oLM8lZLp5iFDjsnf6CgCWUo0JkXk4ztXk//WoArtEJngU8b3CL6gnpQBqXegz6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sgzt2496AIp5pLV2UuXcfdy3WgCvaXJkuFErnBOMxj7vNAHWvbXl74ZIg1GB41JYK2Mv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GfNf5JQzoeB0Ab6d6roB1FjrM+o20mmzXPlRopG0gDdn60rAUktfs1zIIJCdv5H14/8A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QwTSRuI1bhivBOeOewoEVNZ1i4u7sRkQBkXDcBR68e9BJWWRZmdyztIDyqpkHigC1ZMV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gs3xGoh/eMWyc/P27VABYNPAzqh3buMJ3H07VIDbiKZGyqDcO2OfegCG0aSyfzjGRESF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L77JFKstqgXB+aPFACW85lBTLY7KTkgUAa9ldTPCLdisig7lLDlaALkqlrP7MyI6c4bu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EtF2qdoHQE/nQA7+1H02VdiqQ38LAY61KGi3ZeLobwS22pRC22f6uQr8re4pCZBrOqwi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gjOcD1poDP8AC3kfZJEtyyod3BHI5roiYyNHR0Wa+SE5w1bIhC6xtsp3VTwopjOw8D/B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WdDvLaWWNjHLaSSbSjg/dJ+nPSgOYx9Z+C3jTS7l4rvwxqu5F3BraMTKQBydwOKCbnLp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2ntJgcGO4jKMPwNBRo20r5+UdKBGz8RvDkGvfD6+RnEVxBF5qO+OoHU/zyKaZF9T5L2l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sexPatDYXvjaSOnA6UAPMfooB74FADGj3beOn50ARvGVPSgBnl9OdpoAZNsiCncVJYD1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v4lX2755/SjmAYyu4Zd3lgryRxRzAR21iIt/mfvFYlsN6envRzAWrXVtQ0gldO1C601O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gcU+YDtfCvx5+JHhDyBp/jO+WKL5o7acCdD14YPkHk07oVjvYf20/G8ZY6ppunajI3/L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Io90j2Z0mi/tc6dqNgq694fhut7fvrSaKN0DDkFcdfqVHWs/QXIddofxh+DPjKIWl3bQ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DsViw9dgHr0/Omrhy2Jta+H3ww8QPDLpviddPckKuZFKn2wVrX3gtIzj+zKfEEZOi+L9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Gz6YU1aYNH56XTTvaDzkUJjfHvORu7++KwIscNeSbZC8pInlYNuXhVx2A9KgCS4QXEbY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R6+1IaKd9qdo0SlVbep2gfeGfw60x3Oj0qz8O3eledMzLeBCpaf5Qp+nU0DOU8iaK9Up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AwPU0AaMb29+7wbtpiBXzGAABA7+1NEsxZbVLKbbKArJGVEkcgxMucK3HTntVMguWItm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ATCDznPb0wKQj6G8PWum2lkMWMDybF/fOoZ2GMYBPbp0qSL6mJrHwo0HxBK8wla2upwJ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VX+HBA4Hp+NF7GqkN034YahoUsVzDdJdOMhY4oyB+GT35qJSuTJ3OujMkFmZXid4owNw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+lP+Cf8AIG/aMVA4+TSbnKAc87OT+tdND4xo/TWvQKPxr+KUTaB8UviDNdXBkmn8R6iy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R6CvKl8TA8k8X+LCLN3Zy2flUg5OeuKtFo4Kxu5J4/3kaiSV9wYn5VPc49f8KoozNVvY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gR5VT2AbPoecigDDWd1SYu+1SwBgc5B4ycenXqKALMttHHbosQ8kYUJuOVIHOAfU9s1Y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pnIDjau5tueuQOo9KAIpdSRdrqFupIMn7Qjbtx/2gMAHk/5FKwGKutXF9eNEo8lenDcM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A0oNNdkJeUoxb7yIQC2eRQBcGmpPvkCs8zAEy5wR2zwOR7GgCWw0qaC9ZWfcIsYfPy4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1sH81nim8wfP5YHmZPcj0oAztSlDy25wVB5WJfnHA6knkmgClrGqSS6hBIZEQhQXyucA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TU5GR3mkYrG+CsB6g9On6nigsypLpY8yOjAhSEk4yOc55Hb2NADxqkkrM2wS7sMxU7UA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HYdczJf2rSqVWaYqpwep9cetAWCTR7qYI4Vo3ALCPOCeefqPrSV0ZluS1kgZIHtiXkH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60tQNXT7HzneISySALyRhBgdB71RZ0Wh6c1rrulXEiLBBFcxsXBAMYDA5Jz0qrgfviv7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meD2z6a9a/8Axyunmj3MLM/Mj/goXLpXxI/aBudU0DV7DWdMbRrWJbvTryOaFpFL5Uuh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lzaG0NEfNVh4JhupDHKPJK46scN6sayuUaFz4UsrHYhlRm5VA7E9s4FK40XNLL2+pQIy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Ac0iTtYHRIl5bhckHlQOvAoAo+JbkfY5I5m8uN4/7uS2OfvdAD2qwPPdMDQvOskTII3D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/wAimjM3rXXtPs4hC00Nujy7AOoZse3fFNhqLJ4m0XbIBPG2SwxtAA9Sc/zqGg1GXmt+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TICQjwgvgd/14NKzLRENQ8IXFuYWMUqcO0TMV3E8+nGOemfwzRqM/Xz9hYWK/sp+A/7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ctwbyfPJ9813U/hRjLc8X/4Kx+FrPxZ8GfCFreXD2wTXxIjI4XJ+zygjkHsTUVXZDgfk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QttqSvGF3qyKBI3PTrjHPTvj6Cue7NTGu/hjelpJo7dZzkllikyy/h6/TNUmxMxpdA1I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XVZk5YY9PwxxQKwkmlBRs3ZdvuwE7fMyMYB7D/69AilcaI91DbLDtZcn592AqnsfoQRn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eGXjtZJOFZV3jJx/k8frUuTCxSTzZEkmCsedsq7sN9R0x6UE2GXbLMYfL+QOObfJC4Hc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rBdtGiQofJG/czj7x+lU+5JauL0xwZQHa+QpOAfxqUhlgzpdNGEJLbAhPQ/U1BJ9O/8A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/hpmLaWmvTvBBB/0G454q4fEgP3krqA/JDUPE1nrfxS+ItmhEdzD4l1RGjD5Y7LqRd2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8TMJlC+i8xARnaeo6YrM5hq+WiknZ82eT2NA0cIdPP8AaryY8wK3B6j25ppmiNCW5ZId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1QFGbU7J4Wkk2xhFJYSN8w9eDQUkcfqxttWhgurYJkHCvjGB/jWpoctPGLK/QyxwlCDm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vWmij9rv2OUSP9mL4drEu2MaYu0eg3tXp0/gRZ80/wDBWuKSXwb8O/LaMMuoXRxIMg/u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M6C3a0Es8sisqgs4J4GK5USVl1mORZCUAi27yxODx6UxXGPdPeXm6FRB0VYhzx9fegkr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GCG5JwePpQWLI6XElpM+52gbJC89fUe3X8KAMm+eVraR0Vbht++MRk72GehplWP0B/Yc/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BfX/AAz8QHupRow+1aBbwqXluBI3z2oJ4UB23AngKz/3QDvTqKKsxnzX+01+1/4//aa1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w3HK0tn4d012FrEB91pTwZXA/iboc7QoOKzlNyA8d8PeI77wbrul65pBEOoaVdR3VrcF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/aGQCfpUJ21FY/f34Z/H/wAK+P8A4H6D8TrnVbHQ9Cv7NZ7ma+ukiitJQSssTSMQMpIr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CkmrjPmH45/8FX/AHg5LvTvhzZSeOtZjJj+2ShrbT4mHfcQHkweygA9nrOVVLYD83vjl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po5vGPiCW407LNFpNo3kWMZHdYl4JXszFm9653Jy3J1PI4Vjyvkv5kyREMWI6Y7/AEBH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5WPNxIApxIVUlmc9Of8AZoAZaTtNKwkBUsmcKQRkng+4PTB9KALIutnlNv8AK84sZlxk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D4L+RmjjfY3yMQZBjaQ3HPY+1AE+/ckhQPboDkMTyM9QcUAfQ3wC/bk+J/7Ptza6fpO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oGqFri1Rem2Fsh4uMn5SFzyVNXGbiO5+nv7M37f3w4/aN8nSxO3hTxcW8o6NqbgLcSDq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wr9flwM10xmpDufnH/wUO+On/C4P2gtUS2nU6B4eLaRpzhshmjY+dKO3zS7gG7qq1y1J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tZzIykSpJlhuwTggHBI9/wDCsh2Nzw7r1/4e1Sx1jRp5bPU7OZZLe6t5NkkLqQVlXuOe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fiV/wU88WeLPgfaeFrKy/sbxjco9rrHiCCQKrQjCh4FXmOSQE7j/AA4O37w2buq2rDu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ESWF3ViWjMZ5/wA965xWL/nT2ju6lXDEMzGMqF+vsf6UE2JZ1laPz2Hll+mfu47heO2K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fJEM4YnkA9KAPQPh18dPH3wteOLwp4y1fRbUcfY7e7byM56mI5Rj9V71Sk1swufQHhv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o4VvbjQ/EC4zv1LTgrsORg+Q8Yz/AIfWtFVkh3Z3enf8FZ/FsGBqHgDR7vbne1teSwYG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V+2fYfMa0H/BXyZbfM3wpjmcHG+PxF5YYZ6hTakj8zR7byDmNi2/4K56VcDj4Z3pb/Y1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ftl2DmLx/wCCuHhSJYxN8P8AWFkPDhL2JlU/XAJ/Kn7ZdirkB/4K++DgGI8Aa2QDtz9r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YXMZd1/wWK0GC5eNfhpfMgyQz6xGpI7ZHlHBPpn86Xtl2DmKd5/wWR0+GEvB8KLuVhgn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2c/yo9t5BzFaH/gse8ySMPg+P3Y5x4n6segH+h8g+tP2vkHMfKH7Yf7XOr/tXap4Uub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kUyRWVvdG43PKyF33FVwcRoMAdqynPmC54YuLhd6zIcPhVZCmPXrWJB9Uf8ABPfx/wDD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vEvxA1KXTZLW1MGlTNaPLDHPINskjlQWXCZUHGP3jEkYrWm0ndjR+s3iD42+ENH+Feu/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8PaTZS3klzp90kqPsXIjDKSNzHCgdckCuxyVrl3PwK8X+JdT8Z+MNc8R69OZ73UruW9m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uM8Lk4Arz27u5mQacWW52wSBQGX5OD/k1SKR6H4Cvp4/G/hEOsh2arbKXJ6ZlXHHvWy3N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8Qf25D/xld8QNyYP9oDa5xgjyU4/+tXJP4mUfOSgyxOrOQufLXJ3bfapLRYt0+TZJ5iM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g+lAEyWxkmJdw/HJ3cL6VPQpnUeAZGijIZx5fOwAglSD0z79azkc9Q+lf2Pbs3H7RvgA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QeS/UUUvjRzx3P2Ar0zpPxT+JjhfH/i9RuzNq1zlhjgidv6V5MviZyvc50SCEFwjRhXC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kRZjCjpG+1eQDwSc9h1x9aALTYG1ixVxjAx98k9MUAFncjzJEwFAbcAF25z7D3oLNNXJ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gqPwoAytSRnSZcBJA4JDcD3PTjimhoyZ7tlYND8rJ0bHOOhOfX3qikTrqjywN5/lY5Ys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0oNEZdxq8p27FU7gI2Y88c4wPpj8qpFI4mVBN4v0ySaJJJFl+SVFyp7jg9D1qirHu73J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oLzDkEgckimaWLsxljgMSMCI/lYjGfaoGc5qF08YfErO5XhSoqkgOZv751kMpwSBkHOe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tm+iWKSQmTozjkoOx49+KYFBQ8UjxvK0si+i9X7gDvTIG3dsk6v5ZGHRSshGdx6nA/h9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f8T+8jjGSj4VjncAPvbj6dPzNRIlbnrGl2wnnhYKoLptWQjGR2/p+lc5oj6V8BwNb+Hd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VXBI/hz/AFqjCR6rp0LG3TAHK7uvQVJBv2RVY9yYGRjgd6gktQuwZlwAVxg9c0AaulXc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WeFtyMcHB+laJtO6A6lviv4lXP8ApUZP/XFP8K29tPuO7IJfi54lBCpexFsdPIT/AAo9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FrxK0YLXabu4MCcfpR7afcLsRfiz4lCbmvYiM/8APBP8KPbT7hdk8fxW8RMpLXcf1MKY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sf8A8LS8RDObyPpn/UL/AIUe2n3C7BPivrzOV+2R7v7vkrx79KPbT7hdit8U/EX7xhcx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flR7afcLsW2+Kuv3cW9LuIjuViQ/0qvbTJ5mTD4meIRtBuk59YU/wo9tMOZlPUPir4jt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9TCnT8qPbTDmZc0/4pa3fW+9LyNz6iJf8KPbTK5mWV+I2umVkF0hHY+Sv+FHtpkc7PC/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w3tILXRryKO/uH2rM9tG2zjOdrKQf/1+lHtpmlNuW54dYfty/GC8EcFxrlvIJMiQJptu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zOrlR6V4X0DTdQ8DwC0s440MYBV128jgYHTisCJNna/D+NNOsotO58tFIye2P/1frTRy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ZQ6sIyNrN1HPFUB8X/G/x7dW2uT6FY73MEbJcHO3JIyu047dc++O1B1U0R/ADwNJFeSa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325ZBjOSDz6Hd+OKCajPWPFmpSMjW1vK9tLKhVbiNc7M9cDjBx0NUJHkdt8J9cuba1a7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qYlcp12rvB54J+maRakfpj+zJYHS/gR4PtC/mGG1ZS3r+9eu6n8KIe58zf8ABS9Va++H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HPW3zXLiehvS6nxDORCszllkCsvTtXEdKKk9+ZQuASWJ4I4I+lJgx1uTE8oCfJjaoAyF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0ukI8RJALLyO2aBI56KzWwk2zsMLkDfw1BR+m/7HP7Q3hrUvgNpVr4k8SaZo19obtph/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4MLDewyuxlTPqhr06NRcmr2OKpB82iPQta/a7+D2gf8AH34801yegtFkuSf+/SNWjrU1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PxA/4KU+AtAt5YvDGkap4m1HO2MSqLSAn1LNl/8Axz8azliIrYtUW9z4E+Mvxt8S/Hbx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FI6xm3trKNCLe0jBzsjGT3OSxyT3PAxxTm5u7OmMVFWRzWmadJMhlQIk+Bk4yPYgetZN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cNO5MwJyxHUA4pAOMKpbGLJiRgMykZ3Kf4R6HNAHZ/A/xTYfD74weFPEmoRTy6fpV6lz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6KGIBPpkirhJRkmyZK6aP0NX/gon8OWdl/sPxUAozuNpbYP/AJMV3/WYdmcvsZHx/eat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1WzieKz1O8u72JbkKJI45ZmdcgEgNhgDgkcnk15k3zSbR1RVkkcHqyziR4DK0axMykdm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isoJbe/gWKURMTjJGeMZNZspHuP7PfxD074UfEGz1rUIL68tYY5hLFZorSuzoVBAZlHU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opsipFyjZH0uf+ChHw6VXLaN4nBRSxX7LbZx/wCBFep9bh2Zyewl3PgzxXbWkNvFOlxG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XOeD/SvHO5Hbfst/HXQPgh8RrnxBrlnqV1YTaZLaKLCKN5AzSRMCQ7qMYQ989OK6aFRU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jZH1NrH/AAUE+HPiPw5qlnaaR4lM1zaywIHtbcAMyEDOJzgc9a73ioNWszmVGSd7n51+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xpam3kgGdwPIPbGOteYkdrZ4dql7da/rBuL6d7iZgwdnkJVMdFXngc/pWqiQRxWJto1w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d4698Z4FXYD6S/YR/aX8LfsyeOPE+t+J9P1XULTUtPW1gXSI4pZAfNVwWEkkYAwD0JrS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Rc1ofV3xV/4Kf/Czxp8M/F3huz8P+L4b7WNHvNPt3ubO0WISSwvGpYi5J25YZIB46A10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VKSaZ+Yps4kdUQu0jH7+Mbfp/tVyI6i0ySfYP3bsuwByknJYd1J7E4qzNli0/eWyYwkb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WqEfsP+yB+0h8HvEHgDw34J8KXw8OXtjbLbxaNq5WKeZx990f7krM25jtO45JKiu2E4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s7b9rL43L8EfhPeXtpMsfiHUybHS17rIw+aXHpGuW9N20d6dSfJEmKuz8RtcW4m8T3Vz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c4LE8Anv6VzRN2VfEcyaTpLFmCyHPloGGABt5/zz+VMRi6Vrsbwec9xP5to33lJxknr1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4Uv5LnVvtUzh2AYFFOCVPpj7w9utUQb82pJcRlpIxHFECwRUxt9yOo5oAoxXkc8UcoQZ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OlFgLOi66dL1KC7tAWihYpMC3yehP1H+FFgOusLK98ZavHJDOiCUbiCvCL2JrNgdfpGi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p94RnnAOM/j71IFuwsZbpm32/loSVYEZx/nNSBharpP/AAjYlRIwcA4JHL56fqf0qkA22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vZggQ/06UwKOo6jem6itrdZQckq0anBz3P0/rQBt6dp0el6BFc6zJtu3nMWHG1yT7jt0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aVJ0uEVllbapUkgf5GPzoA8T+LGiJYX8aBnZZkV4SqE8DII/z610U9iWcFDO9ldrIvRc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lagXI3fzkzAscRVmHJYM2eF9jzigDKvrMywv5Ko6rneT8jKR6UEFVELRNHy3lxbt2OBz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QA+cAOI5t80rrknZgD6f/X+tAGtpkMOy6VSxYqozJzgDrg/WgsZMnkMsqOpG3yxt9D1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kjO1DF5ICc/ePr1654OOmaAHRB7kvOyrsUhn6lmY9OD16UAWZ7hsO6uA3G9GICpwOf50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IwF6qCeVI/8ArfyoAhkcSMSJll2jLp0256Y/SgByyqrqCxicAxhCN2SOSRzQBExZkIEL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nPAGOo96kCaSa4XcsTOmXGVDckHuB+NACRlwxjeOKRY+T359MHrz2oAhnt0Y+dLuVdys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PjB9aoC07gzLvX5w24sBnK4Axj1PSpAYtoIzJ8oZUBEjOONvXNADFdWto22YiIIYM2fK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FgP79I0DFwxYHqeRzj24z6c1D0Ra3Pp/4Vad9mijmMaw+ZbhU8sfeX7wz74rxsRO57eG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ZI+726CvOueskkS/dbAAGMghx/n8qBk8Ue5lBBbf90j5QuKAFDKgZcoquP4ue1ABGY8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GQ3saAKl1K7LI6j5U545yasVytc7ZowfMVCc4DnoPWgTKsXGVjIH8ZPTJ/yKqxAj5IA5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LmG2MhycHnJoAgiikMqsVGGBLKWwcEcYoJbFMY4ZVUNjPSgRVQYhwFJ2HqBgf/roAd/C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JH1NUkZtmde3Wx41IJyp4A6jtWsUYSkee+NdXi0u08gEzSTLuZeBtPX6cj+VehQp31Zy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0vmfZ498shKpvA+UckHPf616KVjhkxsZjjjX98rxlTgEZLN1P86DArRNuieRwyxriMbT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niAJKhuX49Qe3P8AnmqE0PZ1ROVWM9Dzh8DnkfXIoEOtwI4VQuyoH3heN4HQk/T+WaAL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MJDIqkgc4Cqfbvk8UAP064jedXVR8zlguTg+xHXsPyoAoau6vNvLmR/vg7cbRnA3d/Sg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BuGQgwV/yMUCOt8ASH+0bgsisHjUFgMRgk8fpmrJO2js0uo2knjR49wULnJ/D8hVxkZN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lyWbDJIG8s8MMHr+nSqnIEjDEj3IuHiRcKNm0Ht1H1rlZ1IC3kOrZ3ySANvK8+nSgDZt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TLPtBIf6/wD1qAIbpLi32xCFJUf5yUX5Qex9qAIzBmZJAWErKI1yOB7j3/pQBZWN4yoO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7DNIDpfhSVlv9VmJIkWAAbTzycdP/AKx6VJJsyALN8nzA8fMMHPsOgqAKURJaNWRshiWd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RPEpw/J3JyR14zgY9DQMsvbiWBlVzFyMOe5HPPrmmIbIxghhBZWOMbQc5OOaQzR0bwzq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ymYNEpnuIYtwjz9O2cUXsNK59JfDH9mLbeQS+IraSVFVZmaX/VHHYEdQfrWcproXY+ld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2OkQC1tmO5VPY+1Y89y7EqmaeOSdhlWbduzznpisQsVmUPcxoV+Utg9ufTNAx4sp7d2Q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+lAE813MNPntGKOSVPToRzmiwE/gax0668QfY9WMiw3cTpFICQUkHKt+AHegCld3U1v+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ngEZI/pQUZFzMssjgZGCOv8A9agCi8B8wqyYHJVh2PSgB1urtL5fyqWbAZu59v8A69AD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mDuFAFiP90iqF2hejUAJGm6Y5HLEEtnJoA1kEQniikkCGXOATzigCI+W69Q4JKlT1oA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y9GHagBqzRSMdrAleeKAEuJMxqWAZXIQqeaAEs9PFt86ghC3Az8q/QUAXtn2q4j3FUyN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lu0a1jim2y+WgjXZ1wPX3oAybm+a3MiJ8o4bJGSKAKqz+aG3sHVjuz0INJgQ3LhlJP3Q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oX/dgidkPIyh4I9KYDhIA69DGBnHfNAEMF1mf5sBQT9TQBZRo4iEPIzww6jnvQA8web5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ZC47igBfL2x7G3gD5WGcYoA19EvLW0SW2vbVbiCbrIPvp2yDWkQMmeGNfuDPXrXRFEsb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IPpXWlZGbJwAAW4Bx355pkkd/I6wrHHyx4Mi8H64oLFtIxbQpgHf1ye3vigCO4AdCSd/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W6+lAEbD5u2MYxQBq6ZEVTfx84wAOo5/+tUAXcdc8GgBhHPTjpgUARSrgDI47VYEBzkc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05zz7VADi3Bz1PegCpNne2fY9KCkbWjJst1Ocbzk4q4kmuuduDkZ61qAkr5f5RgH9KTI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MVJaOavZcSOAcEDBz60mUzMu5jtzk5YYxSJKAQsy4HJNAEiruTd0znFAARggD738qAFq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K43b+zo2K3TjywiLyyKCWkB9cbR/LpWYmfLF/MqZBIkMh3MQSMirMpAqLNGqZOQc/Oow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24BkcZ3Y5yD/AIUAORSnmERFyOWTOOP8aAK0jKriXLKUBCwgg+WD1Gf1qiCKWYK+wElQ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QA7/AFTeYrKqBQq46ZPt6UARMski/J+7dAAcDANAD2DOEkIyRjKE4zgdRQWPjRQWkbaV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RW8YAbyVQvz5JbjA/wD19KAHZdLuNl4QksR1zjpigBXDXDxNgZHQjv6KcdPpQBLbI3CK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kdh/sjvQA5ZA5jeMjaWJJVcKx6cA9qAJtyKjhIVyeQGAwfrQA/eEOzzCr8Day/Lj0+tA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1E4jx1JxQBIEjBCwFS2MlG+8zd+aAJVfEcodPNU/6sA9M9z6kGgBwBChVKSEDIBOMkUA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TaGI9c9vwoAQJkR7l2KMnGfyx70ALJbxqSrKykgOW9T6D3oAlBZd5kVVAwCyg5xntQAM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f/qoAsx8yfvC2Cowg6UEssxkiTcSwPG7B4OOxoESCc5BDFOcEYPIPYH+ntQAnmqd8W5k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tADd7b1A7kA4A657UAWVXCBWA2g8sx+bP9fagC5ZopmikBCqfvAZwTjqPfOKBHvnwc8G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7dtrAgnnBORx+FdUEZM9Z8oPI7uxxjGK6RIvWsYC4AznPGcUFGnZxfKM8ZHQ1BRbWLJ4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RKAB6460AKAMnGcjt60ASJwOvU5NAFiM4ABYEdhjpQBp2jBcYoYGzaLvI4qLAbNrGFbO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yka2mHLg1AzZYdhUATWyYNZsTNW3HSkPYupUASqKBotwrUtmpaRazAnQ/LUiFZ+KdgK8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JFZxzQMYw/KgVyGQ8UDBDzQBKKALUJ6CgC4q1AEypzQBagXJoA+bP2lFn13W7fS7XUI7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Vhz/AIiuWZ1R2PG5vhh4khhivbK0S+t8EGSCQfIB6g9qxEzmEi+dEkdYd3BaToP0oEaT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bCBxJGcrj1qSyqb5vszQNGvrnv8A/WoApWuozWNyTINyEcqehosAk2ri5gZFJaNOiEcg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1spo7rT7mSeGYBmVj91u64qWhFotH5yo4CjcM9iBUsZpPrdtAM7w0fT5D1qGUi9p2l22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2Adnb/69QwGav4buNBnLcvC3Q9s++KQG7p934cbQXW8hUXQUuG5z9KNQMbWvF/g+bRha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bxKSwOOuP65pWkVc57wzp+m+J9Oe50/UopGXIEbfeHOOe/41okDHvpNxbLI0i/Kp4K88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kZSOADg98UAOjvpEkeRGMLBcMU7jHerAC1rDEshn+cvwOrD24oAW41O70y7hKCN4DyDn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M7i3kLJbI8bAgg9/XNAGX/wk95pty93YK9rIcggDIC9cfQn+VBQ611e71BmUW6JIRuDI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KxktYXjbG8gnjpQSUdOhLuCygM4GRnpQB0lvZ2kdsWmfGTwVPTv0oApwxxSziN5lhjLE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R3+m2z3L2slyshOAJgcdf/1UAUv+EfsbWKWVZzJcRdYWPQHoR69adgM4W72rMkSlfM+Y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Y0DUBbzCSe3WVt+cOcjI42kUAemXDwzWbOYVUqm/A6H1xQQcbqVzBKzRIvBGApGM8dqA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mZZE28heCM0AJJpcUrxW0XlxQySKnmsThMnGaAKXjn4eaj4W1h4IL2C+g2Atc2khHB6r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GWOkpFBgEvGF3cHg57UATHw5pk3muYmXCk/KSQD9BQBi29ylvuimRdpUoGQbWHNAFB1V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HcZoAlEJupfKUKjbhtkJxtPrQBq6je32oSLHfKGkgjADhMbvQlu/SgDOk+U7j/D+P+RQ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DKbd1O0tjK57cCgpGyvhu7nvFtAg80ruRRjJ79+lAyeHQGjhFvND5N+mS/H3h6Cggz4d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bUghWjYEY+lAGubiOO1jguI83kK4V0GEcZx16dKAKmqeIZLiwitoozBFvO9O7f1FAFDV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fEeMkbeMdDikBPaWc95blrWNndcqY15x6cj1pgSafpssF8rzoOeTg8D/AOvWTLNWZhKw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8aybARtyzB+UPXKDFUBZtNVSKXdKqzIcD5uuKALPiTWNMvbMxW8M0MvGAR8ox70AcmsL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f/69AFRrt7EmVBvZW4B4C8+vvQB0Wg6p9rAk2FgR97GBQBrT3MRgYE7WXkdqCipBfG4j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hzxj3oA2G+ztp6JwXVQOT34qUUjBWK11DWBYXDywOcBJD932pEswvFtne+FtUFu8nnRuN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bXgiQXdvPIMquRkE9weldETGRt28LQ3SuvVTkGtDMhu43lnZyx3N3oA5qD4o+I/hB4om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Io3KDujlB9VORwc/54q0Dijpk/bV+KL2wS5+x3EgJxKV2H24WnyhY2tH/akuddeFPEPh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4MnuVB45x1FFrAR+O/i5prNFLoekeRIE2sl1GCqntjHXnr+FFgLXgz4n3k1vLHrHhrS9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UlS2eMYYEYIzkUuQz6nzJ44gttN8Z6ilpb/Y7Vn3x22f9WCM4z3PPWtTYxAeePvZD0AP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jgkgY6KaAGyjgnj2JoAEtY8ep6Fs5xQSMMGOSSu3oehzUgJJCFwxOCT07Y/wpWKGeWCC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UWAdsZVBI6jjPT6iiwDHt2Vsd+x9KLARmAhufkPfb1NMBDACRldoPde/NACiJRyeSM4O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MgjlSGIwemR70BcaIdq4DyAZJA8xiM/SjnEW7e91DTYpjY3s9k5CszRTMpbHrg0/aCaP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gsTKYUddoIOzafX6GkY2M62lCSxxNm4nchQH+bccdB609BHeaH4AjMW7UGdYnA+VvlOT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ifwFb6TEl/b7ygOBEBwD6ioFc4SZ5WvEjJKykktGyDc5zVmg8WjzyGIyPDsdDLsGSFJ5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LLwLoL6LbcOksqhVkEgfzD2Y+meOmO4pCuRan8HYZo4n3OZVVi8hi3AegGMcdfzouJnD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ULWW3LSxRneSiYBJ6gdsfnwDWlyGew+Hby01WyCQQiHyflZccqfb26/lUGRfntIywlQn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kIkSe+s03R3DqQflAYqW9/TipLLj+KtQSw8u6s47u3jAJfCqT7kd8DNBBteBbWDxNq8k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MRBcgt7ZB6fjTQ0aV2usWl/LbJqVxILfC5Wd+O3rWiZojjvFtrPNfbUuXjmdSxd1y3XP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Rwd8k0Fo8c+Z5w5O3B6duvT6UGiMG+lETq6xfNzgrng4Htz1qyTm9ala+1G3VT90gb1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lQBFdRLp4DfI2zcXdhleTgZ79COPagCLVtTjks5FhkQ+WpO0nCFc4GM8Ag9Dz6VSYEGl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47GNVRI4zlXPHXGOeBzmmAx7aARXkpDmbnczxEJt5J4GAe9AEum6e5VBsiViAREY8hgfX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lzcQFri3EYXA4bnb/TmgC3p0NvZxyFTuccYzyF/u56UAVprhre3k2fKuCpbb8qAnqT3x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ULBQzAF2+8x6ce3egDHupw82XlLqgO4D7+O23OM/hQBHf31ldW/nfcRlKBUHIGMcjtQB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G5ZVXZII8kY9B60eRZBfTyXmESBvJLlAVj4B6ZznH600QS6ZpEt4xlkVoHtmwYinP5mh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tDt1h24R52k87cyndtI4X/69TcOY2Rpd1K72wmEKOh2kffBI7EdPanzoZtx+CLm8somT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NJ2JPv70c6A2NP8Ah1EqRGeeSGRehQAEnvkd81nzDRq/8Ifa2bEDdMp6PJwpPo2OnoKL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hreNVwMbXUHBH8qzJuWZLtipOx2YDIBx830oC5TluhHuZx5THJ9TwP8AGncLmHe+JI7c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i5254zTGi/pYMrxyBnjVSDjOQTjoaBnbWkgEYJIDY428dR7UAZ3jKzL6KZYxI8ioQqLg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ivYrm281Vea2UrgLkEKPr7A9qAH2WlktGyyszAqXLHhTt4I/DqaYGZqNokUKxW0zFWZs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elWkBjOzR3Zd4y+SC3mHaqnA5pARJJMs6RvLuGd5KrlXXgEDHTHFAEV3iSW7wr4eQDBG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AF601FtH/wBIkRpCyY5YA4/2SPrjJoAtw65dh/kkdA0KyMAobAPb1zQBImuSRyxFS5dm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kAd6ALr67JeRJLcsQS20yMg3KPfjPtxQBUksbW4cOAPLZQySDnJwc47dcUAVbzSo3eOR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vl3HHA9BQAmow3EsLxWzNJyUGSAN46rn29RxzQBzN7Ebe9HnJ99RIwi4ZPZh3600KxWv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o6Aj5h91ccn8eRWiCxSeENZwSOwQsh2xouVUe/vTZnYpFlxCm5ChXJ4x37e9PuIvWkYl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A989PyqGSb3gjx1rvw08V2PiLwrq82la3pxf7NdwHDQb0ZDtOO6swOfWi9tQPWm/bv8A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19UPykB0PPf+H6VfM+4HLeFPilqsXi681bVL430mozve3F5IcNJNI+52fHQscnPbPbNc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fUen+NdL1LTrOX7TbiSb92Y0lBCye+Ogzx1rjcLGLia9zYjl1jQs5yfcYqdjLY56/svs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wCPSgvYoMAgxkLz1PA+lUmNHA+M59N1F3dgs0iYBAPI54FaJGqI9Pmjlskjx5ZIJxsw3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U7CPDSAl1A3bfu7feqRR2miftMfFXwZ4f07RPD/jrV9N0bT4zDDbwOuyJRyFHHqa0U5L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fG/4mfFNrG08Y+LL/wARWdpI0ltFeup8lmGGxgA5IA/Kk5OW4HMTwf2hpUJw7jeD+65H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n+WqSOMbC2C43cd8imQSxWLQyo8UoUrh2jYcHFBaVyGVlkOFyXhUMQBtLEk/pQBGL6OH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kA3AHt785oArJdo0Eplby5IWMYTG36YxQWZd3EXJthvmDLvWQHcQQehHp3H1pgWrW6D3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Siqy/KPqfY559KQFMFzbWiSOYz6F/lA/DuSaAF1DX9Ul0y0tZtQuH0603vb2yM/kxsx+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wK0KsUbW8UJblW8uMMdqEYLkA5/yaQWGjWFSOKJFAblfLVuN2f8A9VOzJHSOIQ6qslv5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J3D2BGf/ANdFgEilE04a3ckupUKucMR1JJ6ccfhRYgHt1SOF2YRxOHGYgCCoGWH0osBX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khcqJAOCoHX6npRYCwmyZN5HnRoSwCjJzkDp3xxSAt213jyjI4+Y5ZnGC4zxj057UAFh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WZmKhTggj1+uf0NAFqyu98sZSTy/JbeJcFWjBH3QR3B6f/WoAmu2lgkU3MYmZScblzn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QBMjKrKixlcKX2IOMAAAfjUAXDeWpiiLFkEjAhiAo9RmgBiwQpciUQKHU7sZ5GO+B15F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UDJvT5GByGB/ixQBOuoJdSzx4jXzCMBDtPA4JPTt/SgCSKfzLdS00UsDdG64HcgfhQAq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+7cbVEeAAfXnsaAFt9WV1jZ4Y45Hy6LnJXB70AT/AGkqqKzOnzgKhXHH4daCRzyu0bqE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AisJZXkLPkuPkimUKM+x9PSgCZUEcWQ3lhSBvB+6elABJZqWLebuCHnanJoKZUeBnK7z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D/X0NBJSvI2ESIId8MjEqyjdgehyOKAKVzpwdWh3mLjKyFeMe4/rTQiWSFczJmQmVAWy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NUMrRS73c7cYjxuY8E9AcY6/nWQF6OMsr71DIMM4Y/MgH86oCTyMTIRLh1YOpick4PqP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2tpe2KXcsMF6BHcxQzMElAIZUkA+9ggEZ6EUwMzyQ7rMziIDtj73sT3pAWrOWOC8BEJRV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1aKRrajeTRWkjOXaIjH7yTAb2GOhrU2M+yLqmJIVVScFg3O6gpk1xGBGdy7s8qMjt3qS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aWNGiZGPCDBIPH485z7UANuLec2kQW4KGFN0spGFJ/L07+tBQW0+5N0M6uhGIwVIO7Gd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Or8H2ywo8izlwW2FWXHzDnNZy3OeodzYT3OnTpPa3ElndoQ8dxCxR1OOSCDxWRynQp49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NUJI+X/TpRjuT96q5n3HdmTJdSTS+ZKQzF8yMW3Ek9WJ9c81Ih0bbVMZCNIJBIRuLbBj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Atnqc5yDx9PrQBJI42MxLkkYB/u+maAEjjS1uB80suVCmRgOuOcDFBZqBsKSiPtAyO2c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AGfJmRgrMZJTn/WKQzZ9SfzoAy7q0a4tIocgBzglsgr1qyytBZTRea0jRuoTy/LVvmDe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50ad4Y5A4iiVNokjGc9+eeTQjoRb0D4b3+p6taXr4t7eGVZWeQcyDOcAflWhSPUrhBay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r06+n50xmHqeoeTBgKY3JwSwxuHr9KSQHG6jqcsT+WjeTI+ZS23IHp+FaCZyVxeGS4kW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cDqe46euaLEMqwTst9EFcMjne64ORgj9P8aBnYxSlJQ0cxhljUlWUBskgcehFADJ0RrV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OTjp+NAM878NzhfEbqrBvtA+UscBck889v8AGokQtz13RncXFvtUSKDvIGSDjggfjj9K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eaKfRbERxqCRjLLyAeeO/epMZHoCviEEL823g+9Biza0qQtE3ByPlHHWkBoQ2oVixOG9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oB0J71YCKS4JX5voetACGMBmA+VsUAV57+C1ZVklIZj8u1c5/CgCaeYmAFBuUdeORQBd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JGe9ADbqdgvy9+Cc9KAGWJPnhud2McUAP1W1kvLB4IpjHM2QCe31oAg8MaZJo+npaySB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2N1M7gBzjqT2qgsVbzTo50ZT8wI5+lAWDSIUs1MMK7Y16D3oGzVhUKcjOQetBmz47/bB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yKYkMRmdiQc842kDoQRn8qDaijxbSbbVLeO41axtSbe3XDSMcYb2xzQdtz6h+BniLWtX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2ylj9rfqwJwMAcfhQZSPR7NQt42z5GK9F70GBzvxC8XNomnvFG3mz4yAG57enJ60BY+L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3d2S/21Zi7CTB7k9O//ANeqOuKsj6X+H3i+TxJ4bD3Fgto1oixuB91h2wO3GKaOeUOZ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pq2rW0BVZLGTyVJcFXAzyMfQ0Gi0H6vbTNbRqsoy3LEdjSEZGtfF7x54N0aw03R/Fer2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7po0iA54UHjqT781XPJLRlpJnlviv4jeKfH8kP8Awkmvajrkthu8k6jcGQxh8Z256Z2r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2bxSWxy9wqrE8bEM4IV2xwfYVBoiKLCSuDkhk4B65HpSYMS33FkQu7Egj0MntSGj17SN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LaLcEbgc+p7UCR5J4qtlu9ZvUZCFQ+Wozw2OpzQUNt3j+x8sWBUDg9ce9AFW5hFy567l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DFFlAr7jht/3jkdBVEiSNlDtUMzncSBgIPSgDRt5lgtdiyktJjc5HJ/+vUgC6lHtkQLl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WgCkBJLCWyHCjAOc4+lAFrSY0hU7kGD0Eh3DPXPrQB1cS4CIJAWCZJb86AN7wp4oTRUn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1QHHpyT6f4VAGbcTrcajcXRbAVy2zrubtQUN0nV5rjU4pBbB4y4OwjHA96zZSPQbjxNp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ZPmj4AXHXJpWGeX+Kdei+13IthtzglSPlx6D60xMz9UuzfxpcRogULwRyFxjpSM7lU3k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8KEpk9SMdPpmqQXOQ1zxTNpsciWFy0ZK7DLbgqFrSzFcpWlxJqRczzNIUG+SV2JLdhyf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dbftdxGAFXdkMF/z7fnVjuOjgRreUMG3MAVO/iMf3vx/pQMcLZXtUaC4RRtOSRkgDv6Y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aIRTyrhTujwcZwOgoAY4fZiLYpzlS3O3nrWiEya5feJtxOfuBsYAx6+v0qjMnOVtAio2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sT6delUI2vDiSwyyeUVLH5jIw4QnGcfhSYHoniL4haz4y0/T7bXdfvdTt9JRreyW8naQ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cfoB0AqW29yLWPJ9csEGooLa5eQSD9424ggjoSfWuiImcb4282DUhbrIrIIQ5RjyWJ5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y4d2Z41ywVwrKfvYII59ufxrUDb0nXtQ0ScoFibDDO6PJyO4J6fSoIPQdG1+PUbVnlSK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J68daAKt0BLcSzJOYtqHILdPQUAaPgq0bVrIWnEdyHaTacgEnoMH0xRcD2mbWvNh01ba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JeXPUnHp14NZsDUttTgnt5CC+JVLMG4Kkc/l171DA3tNXz7co7JGAdy7vlXr1GTj8al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urZo/m3oqP3DYbg1QHKazG9leKEQE7c7tnf69u/5VQFuwRltobtySg+XehHI74H6UAaU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twCYVctsk557Y/X8qAM7xUIbm8tYNPwsCZE0gBKq3t/jQB4/+0EiWVtowhctK7OCp4IU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8GSzx1rkTTNGcKAN0j7dpA64J/I/j3rYC3HiRDgsEXaBzxzknNAFO5j/ANYnmpFHMcLn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j2oE0Ma1CzOsTIzeSi/K/LHBBHr2zgf40ElZbdwz5J+7yDgcdyD9P50AWtOlX7FHuBEY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6mgstSDyjK5PmRjADt95cDnH1PcdqAIBIWw5Jjj27yjDKgdckevSgCP7UzLjcB52D8ox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KAJXtxMXRVdAMNsc5we2PUdsGgB9yj7gPM2RI3zKmAfbHXJ+tAFhULD/AFisxIJMijke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ShWCxu5Z1AaMoPlOPQ9vTPvQBGxCSRys5aX7ojdtw91JHf8AwqQC7hP2pCGCSGPBkOCT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BLNIExgfu1yzFCOMUWAaQWRSziMv+8XjIX3/ABHSiwD45p5vKaVeGwQ4kJ47e/1+tACu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T5gc7Tjpn6f05oAhnk3NvlAiDgEo/wAynHTge/f2pAdF8OPDKa/4l/0xBNBHEANmVILH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XLVnZWOunA+qNJtRp1nbpAHSFFCR7uM/UV4tSVz26UbI24/mRCyAuD8wH3fwrmPRS0GT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Nd6g9XyeTQSWPlVwsbMrbuAT8uccj2oEyXG2QSbVLd1bp07+vrQSVtu1UQvh1z85Xhy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N8o5A5xjmrAoXTI0THqu0cn09vxxQBAgLbT8zMRuCKRgj61ZJXuGZcI2UAxznpQBVmU3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1/8Ar0EtjI4VhQ5PIOCMZDDtQImkjAk2vnco2ZB4oAiCbJcxjy8jO7OefTFAFG4lCkh8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SrRkzm7y+Mcv7w7CexbBC5yK7II4Jux4h4j1p9b1maQxi2jDkBVPJxxn69vwr1aasjz5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NgwiaOfAI3dCMcHHfpWxmyWK4ke5H7lCjoGO/wCUKwJ/TGPyqSVuSwTecIzuzbbyCw+U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inqPm4K5UOpIOwDAFUDIRcyRjdg527mcqMn0/pQZoicyF4y2G8slP9n8O5oKBlMiBM7F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50AR/MBlAfOU/MFHIPPP04oAYSdpVVwxB35Oc8+v6/hQAkKlZwE+bJyvGA4HpQBp6PrU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Cq7cKMHqD/k1VxNHdQ6jlVuLdnkjJwNpyBnqPT86EZkt0kM7yiWNSoTL7Vyw5H4+tDdw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+IVDNncc7+5BrNm6IInFtEBIxneMqcNnjnoaALFrcCdi7ZZ95bbGSGI54HrwOlAGkYBH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na2VPGSQf89qAJrNFutsCbX8rJB6Y5+XJI44zQAX8JiKLGWMJwufUdf8fyqWZmt8L4VT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Oe1bLgfcZT8p9hg/qKQ0ddfW8QkBiV9wYLt6AcckfrSaGUvIKscyEb/u7/5foOaVgHQ4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ADOQRinZgdXZ6ZbXdrEIEMkjgkE/wDoAT6ZqXoaI9Z+HH7M9/wCLrmA3enMkcI8x5pJA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M57dPwrJ1Bn0x8PfhrY+BLeW2MEW2Lduwu5XzyOvXr3rCU2wO7tdLbU9IklS6jRoMjys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lUXAxppyUIUYcDI3CpuaJFRZ9kQwxBGdo7D2phYluYnglzvyjxrIARwp9c/hQIsnUUuW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aAFW3aUfI4YO/wB0/wBaAJra0MkwRn2ZBwxHf0oAwZ9Vgu75bC4/0fUQoQoBlGx0x68C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gKyYkY9QOtAE17pjiIPvJLYUZONtAGezqZJEYJIIyMbT1oA0I9JW4lto7cYluZUiCk4B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4j8N3XhjWbrTL4o00Sht8RJUhhkYyB2oAzbTd5sZCZbPLdM0AaV5a2n22G4lgKzQKMMD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3lZpFIB+c8qOlAEM9v5gLqcfU0AVxGo3mNSkg7+uKAJmIOAVAHYUANNzNGAm1/LAGHxx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BXHIye9ACyForcyRsAD0x60ANjvlkTLI27GDz/nmgDd8M6BJqshFuIp2CZMG7D4z2Hf6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mXk8N1ayxKGZVZ1KqT6Z9qAI7R1tpYJPLEgjIYo3RvagC5q09pLemSyhaCCRRwR0buKA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bacKR0NAEFxHPaTEEA5GQQeD9KAHLeM6YjLK5GNy9aANix1S2l06WC7Rku1GEkTkH60A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/MI+jHvXREBLkqzFlx7YrpiZsYg+YAYJJwVNbkBI/wArL0GfzFAhbOH7ZON3G0/wt29a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B14xigDNuOw7dgB371IFCYYGT8oHc0AVWOSKANmzfdAhXI2j0qAJ1YkdsUAITQBC5xyo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CAD16DFADlOcDpzyagA3fLx0oArTDcG9+KdikdJosIks4z0AGB6mriiTSCKOPT1rWwEb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paIMu8cIp5/LvUmiOSvzmd+Opz9aTBlJ+WyaQhVXYQc9Oh9KAG48tcDjqOaAGEZPv3xQ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QDz6VLA+G/2jfFCXni9RbGVRBhS+OGPIx9OvPQ0hNnk0p2oGGQykkLjqKDKQ1VQQvF+8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rYxrHayYcK4GQAvH4UAJIzYLFRu2khc8N6mgCokrKI08tGkGWBJ4JqiAu7dp4GDOFcED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SEx+awjjAyHOSd3v7UALFE0oVeQ45CqTg+v1FACmExsGt5FMe77h6huwxQWS74RPIspV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OuKAEuWUo0YY5yEAB4IoAfboHkLbDJJFlQemOO9AES4ihYYVQwywUk7ewIoAl8uGC3fl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8DQBZQLcSO6OSTgBT0B9hQAhCglSMgoAr9O/b3FAEh+Xedp+TpkZoAdCm9kQSYeQFlV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CRyyK5LByfl2ngDuCfWgBBbu0eVkS2JJZi3RB2z7UAWUDKyBHE2RlDEnDen0BxQA7c68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8/jQA/KGR40w2EJXPGT3oAegZRA2MrwQQfmJ6YoAmaJYvs5fzQpbLKq7t3uP/r0AKIdq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IP1/woAsGIeSwHyN1YA8fUUATQxhkGBjAwqgc/WgTHOquswGV+bG08DOKCSMRDDPHISp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xQBYaIA52BsDajOOW9M0ASJ8killOBxnqSc0AdZ4M0g6zr9jbqdqCRGGBwTngf59K1hG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RpWnLGxBwd2FOc8dK7o7HOy/HgqqhQABjGKBl60PytmgZowcbeNwH61BRaXg/j1oAmjf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CeM8Dr0xzQBMqnjtnt60APQYOQOnHNAF6BsDjGaAOi0oFo8mpA2oF6CgDSSPCg0FIv2B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G8dKlgW4I9p6VkJGjbpnFAy6qYFTuNEyL7UhlmEVmyy2owKjcB6DiqAGFJgQS0yyqxFB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p+FBLIGFBQ5BigCQDmgCxbj58UAaCetQBMnNAFqP5IyxpMpHw/8AtD6v5/xIkYPvFsoR0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g1yTOuOxwc2tX3lKbW5ubJc8RxzMq479DWZmyhJNLIn75vNfpkc0CNrwwWGm38xdImhX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+X/6qAMciGSceZIY1+7vXsKks2r+xt4YoEZwyOPlYdPpVEGJdWssDeWQMf3lHBqWAWDk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256mgDfuEj1KZphxkDpxn1FJoCG20yJbgI7kfxH3rOxqjfsryytDtt5miEpysgOcNU2A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mcyw5IZlbJI9vek0Bh6w8Usbi2Z8/dIXuO1FgOfi0p22s1uX2HAyOa0QHSaR4bt5pQ0U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pP5VJDOptBBou5ricOuBlH6YoGYl1qMEd+08ECPGT91vSgDAvljd5GZRG27IC8bevb0q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1i3Ip2l06CgBJrZkhhkdGWE8B1GQDnpQAnzRWzcbQuWyRz14oAS7sL6BYrowSJbMflYo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AsG4GzDAoMY8yPqvI4/GgB1wlwB5PnefED0Y8r9KAEtYmVjkHHVSTzQBopuuFJzyG5NA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rhivUUAZWv6JDLci4HmzOF/iJ7n2oAqQRSp84Qrg8k9z707gaNm7FivAUKAM9c1QGxp1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q7tyGPUE96ANVb8SxhSxVOmW6YoIMzXJLZdmSu7qR7dqAMG/uIIbhPLZk+T5zu/SgBLe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t0ccbfSgDY0yFnHkQbAuCW4zk0AUFja2cxD5TH0I6eo+tAFsSSIjzGNS23BxgE+tAFC1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ntlljZ2YTdWXmgDCvha+crW/Vf4/WgCzZWsd3CUIPmBSdqnBYUAXb7SFhs4ru3uBPDNk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tAGRpnh/VfE+uWmmaUsc1zdMEWOTAHQkksTxwKAJ/EPhXVfAusPY6vbosqjrE25SCAcg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E13PeIXuZiF+VWJwcUFGjqOvX1xHHtmLSn5VZjwo9jQQUP7XuUuSzMjS5AYgElvY0AWJ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jg/d56//AFqAGwXVv9rUXLNHbvgSMvJA9cd8daAOiu9K0a0EDR6/bX27K7YRtKnqSwPQ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msbryj0fZ/FikBPY6hE07rId6H+IrWTLOj0vwbcXHhu71mLyzaI5GA/Oc7enrms2BXtN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Nuxf5se1UBRvdChspFdHk3scAMeDQAXenJLbcALJGCfrQBz4n+x3UyYOQQdp+nUUAUb+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PykA5oA1NA1yOACKSJFx02jGaALl3f21wPlLBh7cUFE8WoW5xvIJAxzxxQBX1LXDbIEh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pUopFSLxGZ5RFPb7HwAky4pEsZfXj3ZRbgsWQFkkJHPsaaA2/B4SS0u/Kj2CNvmYAYOa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Vs9vStDMZdTogDYPGM/WmB5n8QbXdJFeY/eMxUN36cVoBzdvMDgEn/ePSmB3HguOO71C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oDhgQCc9OnFAF/XrbOofZBhSrAqPXjNAHa6VpZtLIF+FGCB61RBxnxB+Hy+IkWe2TfdA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8aLlpnlOo/DjxRpquf7JlmVQNoUg5H58mi5VzFu9N1TS5PLvNPmtnxuK7BwvrRcLkC3Q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pQFx8kwJ2A7cH+E4xigLjklZVG3hOpbIAFBI/wA4k8HcuMg9akAWT5sjIOMcelBQvUAD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G5cZ3YUDqCOc+tAAuWOBnnqSM8UASKnysOT2G4cigBvlFQoyTg8CgBqgFhhc57E9aAHf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aAIrqGSNtqgAH05x0pARCJihDEc9l6EU0gZ84R3McEn7wKBtIUY5b0GKgyNjwPrFr4e1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AJyiqM7W5wQDQBe8cePrrWtdiewaNY4Iy724Xa7Zxgn24HT3p20FYzLP4gXNvO0XnLKH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QjPB6YrSwWM7W45bwu8kbffAG1dpJA6Yz70cpcCvZzjS5RHuRnKByxY7vqfXpilyimes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EklxDvYAbFC/KmD1+vofyqTnPQrn/AEkYZwFPU9xWYXOfuYTNbOs0Y2ISFCLgH3//AFVQ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TSiWQKhcOzSdMf0NAHodzoReRJLWLdG64UjkE4z+NBJlalo8kN2x8seZsI68+v8ASgCm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OPmbapxgD9TQKw/wvd+fdLHHG2HbZJtzgEDrVDO+ubaPTtOkEMaglSd36/jz61ZdjyjV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WSZstKud0ZzngdKCjh9Q1SS8ufM81mhb5S0nAXk5Of0xTQHOanqR5K/OFU/7XI64P58e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mkkm+SSbyw5T7wGeMEjoc9uaCyRYbhwX+zlTj/WKp2uB0PocDigCWxe31G1kjmhEoXDR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Ppz+NNbkFx7aS3gcwxRu7BfKQHC5zjPpwvJ+lUBPb2VxcW48y3EkiOYzGgJXj+IdAQw6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kxfZ3lWKf90OITkuj9FP1wM46AemaAL1k0MaTL5y+TGxXzACC/fdn2/KswMHWtTawuG8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4PPSmBmT6hNqFsq/KrjAkQHI5bIJFWBLqV0tqogkxB/D57D77dQQP0oA5a9kcABCfLD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6dBVrUByXMfnKz7MFS7/AJcYpWGjR0jTp9QUMgUQkZXn5s9zj6H+VJhc7bTtAma3MawD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LEDjnOe/SpEamleE7h7h2WEbM5cgna3vj1rNsix0Ufg5o7rLbWMmACCcn/PpWVwsdVo3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Kx8x88nd6Hjimhmk8aqcJlcZHXA6+9MaZWkZtjKcbTljtbH45oQyjdZlC7T5anHGaoCe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7uOOPxoJsQ3cv2K0dowPMYnYgOaAscbqGp3l3cMzScA42be31/rQUUoIPIzcOQG3Ft6Z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KR2fhuBsRxoBjbuV35PJyOaCTttPVPLfKJvjXcEX+9np+VAFTxY6xwsckD720E84HT3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PvQkJGrF+OxPpQA6K9lhTZHK0UrHcQMEt9asmxiXs2Jmbc88+0l97hVAPcj2x1AoCxiy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0GZmy24ZxkADj1HU59aCiKCRZbZmtz5br3j4J/wD10ALp0sLXTI8HzY3pIrbvn3dG/wBo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xrhxmEqHKsyoDu256kegI/QcUAWRdI0bpJbS7cDbHxjt0Of6DrQBTkmaK7dAvlKvLCLoi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o7iMc+Z8vyDOSwznkduKANJbq3jkMcvzoFLYaTBjUDjA7DoKAKr3JupdyRsigj5WI69M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kyvGdyKWVQcFMnAZcdcnkigCWeQXHM9uVjhKs7sP1x159KCCW70y11RpAGEMi4dSv8A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l/wijTwSpbTb0ZSfKByw9OtF2TY5l9C+zmNfKkzIcK0i/MvrxV89wsQSWzwl5YyAjkcE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y+UZDbqzNK27DqSIzwSe5+lVcloLU2yRi4m3eX8wWNRk59z6U2nsZhc3purCRYw2zgAH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sdJ4c8SvpsbWds8ysiY+RwoPHJGe5rOS6hY+qPg74pvfEXgy1a7eV3AkCmRNuAGxtzgD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NGcsy7r14kd3EclWwwZh29qlGaIYL0TbiwBVQGx3x2NV1KRy+q6YJr55oYIU3AHep6nr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aXEzuZm2PjBOcgUDbKd9ETFKjrHuztABOD/9amUjm7yzZbiQrHsUpskxwuT6UwMa4sb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8uN21h3Ht61qgB5B58jqojjChQuAE+vHTNUBjalukZo4dyAZLkchh3A9/ekSVVke3VRl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M0FESwbrg3DbYsKcOhyGHegBow8UxErDbxkcjjgcevNAxrI04Y8KY2DsAM5IFBRnG2EM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39SPpjk/SgCKSZLdmRwVj+/GCNysDyfx68dqsCKeRJzGxVZEkQKoT7z++fUDFAFW4lMZ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L6qwHc/px7VYFS7RZ3QvINpY5hyRk92z045poAjHkxea6o48tWjIOOAeoI5B5p2AbNPI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bWbPHru9CO3rTsgC3ne3aOV2Gwk7CzZHTBB9fSlYCJrtPKwoO6MLlWHCjOCwx+tPlAlv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nCjldv19c0KIFWG8EITyNwcAjgZIHpj8etPl7gaSSRA2sJhebZ90tgBz2znpjPSswJZp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Cqvfdzz7dxQBKJAHvFMm6IlcmPn5scFR+PPPPPrQBakMhjMkkpRzlpSrDcffHYep7YqW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MjPtwuzOPQ8g9hnHPpUtCsbc5AjKbUkxlVO3cNx75PbtUiHQSuZVZW8hQFV5MAs+Ox9e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581WEoHyuDng/wAPHpQBLNBFcWakZO7LlDzvXAHAHbmgDOuLg2zxqkawvuzuXqijoevH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Vd8Id0HKSZPUcH8sj8qB2FZpgtvcxS4JyUikXJx2BPqD2oCxJ9svo1kkaVXlVgfLMeMC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REOAVOCSucn1IoJN7cZ4PnifYy4bOcde3egBwuAqpA0QYMOoPTHY0AHmxypIcrG4zxjg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BU2vOEUrJKmCdjHse/H86ALdxpohjRyZGkAO4dgOwoAyxZGcEQuNgBLGRPv+uKAIIoG8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YwD+Z5oAqrYxi83MhihEgwyZOz1PA6mgDXt4POgkBKLBkqruefr6mgCFo1SVnK42AKsi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ANKyRlnOZAvWGMY3Z9ST/wDroQA9tLNJ/qxICNrMHG5Pw7U0BqWMEbHIYJwcRydz/eJ9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jaOAj5vkQkoSOT7CtGbFfQzGyyuq7lI2kE/c+mMCpKLDgQiUeUVkx03blPf6/wBKAKEk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ZAxOeFGeTjrge1ACifa/kyL+8QEozLhdmfTuD2zQBEsAkaVzJ90j92BtUH1/+tU9BnS+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zI878YOc9Rj8qzluYVDo3vo45RERKwGRkQnGPrWRyltpFngRCpbJBRX68c8elBSJEmZ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Gfp+tBJZTYGDgbSBk4/r70AWNxKLkgZYFd3cd6ALQuWKytKgnDjbguF5z14oAlctIF3q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9jQBYimIckhMKcbTySPY9qAI55FkL75BkdOMj8KDRGNPqVpApDSHft2EjPzH1GKs2Rn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Y8yOQ7G6Zyenzdj9KQzrNE02K5mkMnzmIjAxgE9+P85rRI3R0M2qraxRsz+aMbdgPLY9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u9elndjInQ53FgCfbHegDlb7UyGcZ2KiqwTfkLnt/wDWoIOZuL9wo3szAt1VeQvXkena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3kkePypT5uI1U/KB7nuaaAz5tQlETPJIjTKMAg9O+B7jpVAzv9AvPO0ze/fAQMu30447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0boI5pmiVsgshwSMYx/Wgo8/0yVbnUIXOQrMMAY2hQ3ArNiieuaRL9ivbVvLAgAbLAcH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Pof4a6dqAkS7uLqTaECELwOmQP1qTKZ7RAwaPCneRjdjoDigyN/ReLdVyS2Tk/jUEmru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cUAVbmTc/lBiELYUj37UAWLLTorG28qItuzuO496pAJMG3k87RxkDgUwHJpVrc3MM8q7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tQBcaFYtyquMDGKAFGFVUXHyjk0AQzICNx24B79qAGW6kSlgwwDjOcUAXSoPLcLnBb0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dYlK+W2OeM+tNAX1+YY7HFICVgAMHufTtQBmRyOdQ8uMNsB5IHFWBqPIyoAMZHqMj2zQ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Lf40+Lq295FcYQ/Z4w6/fG45246jBGB9KDoilBXOm8f+Btc0zwzpui6bp0tlatL5s8k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yR69cUE8x7Z4E0WXw74JstLKKjRAt8gxgnnFBNym2sNeK5t4JCwziTGBx6UEnmHx28Qx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idiqSryxYjkfTBoRcTwPQvCl3by2t5JcmTLH5WOd4bqd34VR1yaPd9B0hJNKNnbhrdJC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DG5n/DzwPZ+A9RnhudjalMDyjny1UkkKo7kY+tBNzZ8S3ltpaKuWkunIwqr93tu+goJR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7fUXWeQyD5CMYx0I96GdETm5UZnkkAClzkmsGbIrqzCcbdvPPzDIOKRSHTQrDJE24525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Cwp+/izt2ZyS3UfSgD1iNnt/CMjK/kNJEyh9udvqR+FSNHjMnzxOJnDMD8zL1Y9KCiGa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0X6VQFjTxuNxvZRv+4jNg5xQBj6nOyTLDjZn37mgB1upgjkR5PNkYhkkXjOOuaAJApZC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UAIIH2spcIzdWX/PFAGjJplvY2CTAsZJCN3ODUgRArBckxNHIwI6ggGgDqpr2IW6zAPO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4/OgA052bzzdsY4SuV2jnB6DPrQBtxtbjSJWZgDHwF/vt2z7CoAqaa32zU3SeRUTb0jO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LqY2iCG3UbScKzYPvUMo5n+yZtU1SeBBIzFQ7suDkZqLMZJfWMkQGhiNkugNxHByGHA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6hd3NvLPZblWSKQwysBgsAeK6KauZTZg30BB5/dRONpyfl6elb2EmZa6l9jd4UBEaMEV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DRaZSuyi3pZAgLbSuDtDZ/r2pAJNC07Bd4CAAMcccjn9KAG250+yfEsRlUA7QBtAx/jz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oC1gmSIhAhC7lHH8PoM/r6UAaEXh7V5iQtjdOAATIIc5H0GePf8AlVpE3LeneD9faWWN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lcrke/T+vP4VVhCyadfxzCS50i+t4wpJ3RFd3ueOo9TQBo+D7yzvyRFLEnOPNc4yfT3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kRrIkLLJCc7WIGGPfH0pEmVeWFtBDLPOwWMYkfuOOea0TEzze7DeL531F4yse4rGg+Us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PStkSU4hbgSbIVjMTiJgCRg4yeh/nRYLFaRJ3BJlEoDkgFuuP69qB2IUZ7OT9zcyRIc75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3TIoGWrbxbeCErPtuIwrqF24z0xz1+uaDM3PDHi4aSIxE/lXLIAjZO5eOecccj+dZCPd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Nubq7ZpZ12xLhRhQT6d+MZNAHSat4UsdPtVuY5nFwzFfJJ4xjtj09KANnw7JPqULwieS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Bhn+fTj2qAOllso2gMjQ/aPKBLMOCVHP6UAcZ4q0SxvobWWyja1l2jcpfhjzzt6DHsKA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K0nkyIzKq7Qevcn8TVgR3KyRSiETvJZxv5rZ4Y8Yzn0HAoA2U0J5LdTG8Yt2xtKnOPcD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Y/aN0j7BPoscW+aIo78ruVSRj5j6f1rWAmeISXIRHjW0UF8NGBxwDnj9f1rYRJppJjZk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Wf6den0oAS5uI3uEhKpJI7ZUvxz2OBQBWmMbuXf/AFjloyYwAHGOcf8A1/SqIKtqzLAq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x2H+e9AGlpMscksoZQzq+7a2AEUnHzfj2oLIyxtljDTxtksq7sBBj0z1HbmgCF5HdZCE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SB3/AA9PwoAsxbo4YiFARQoC5B3Z/wAf60AOijMEdtGS6KpyQeT6H8MZoAaC8c0kcUeY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e/agB0bIn2lSzwSY3vg5RskfNz069qAGNB9lfEjOsI24YnJcE/MBjpx2+lADmnjMiNIE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9akAlMGdryb5FcuCoJZvw/CgAKKHljDiOQnkyDCHjJ//AFUgEG1Ynfzc3Jwh2jaqKvb8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zIcKZGAj9fxx/WmBFG7xRmVnMUS5UoeQTnHHHfnn2FILDZpJAdgJzMdq47542k+39Kzk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i8G2+i6FHKE8y6ZQJElG0B+uR6dc59/avKqz5j1aNO56JEijj5Adv3B2PtXnNnqxjY04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33kPGB61BuRPkbi2MAcN3x6UCLELl5P33zttAA9vSgCWRxkYOAD07D0NAmQTLwdoJK8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qXEeAgKjhsAk/wAX+NWBQnYGLYwKg8fKM/WmgKkknlop5RW4I74HX9aokr4UqFCAAHO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mPy5I7CggV1EbbcAZG4DvigBVKBeQxVsdOuKEgKHnY2FzlSWHBwRirsZtlDUbleAzhi/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EjFyPLfiZqEAVLGRdksinBL43YwcDtnkV6dKnbVnnVJ3djzRXivECwviTglscg967Ucb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YFdwcNuCkHkH+dMzKMkbROiZWYHPAf5WA53H8M0EjIbzBdt4kjbKqqfKCOeSPXjigCvc3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AAN5g5A9x+dUJkAilKlFOVV8jPAyRzQSEKF5QFdliO52MnAzjr9KCyYXYdUO0siKBtxy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PNGxjEZJfuoxGBt64OPTqM0ASDSwdpaXfGeQmMFifp+lAFpdPST+M7o0yQflXA44/A8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iYxxmVjuCluAFPf3PagB1jd3OnyyGBy7OQpZjwef7vT0oFYeXvLYuJrl9zg4VJOq9Qfo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TKwnManl2XnJHGM+9BWgixyuqhCVKhfl7igdgM32Z8pEZFH3pAed3qPagDbNyUtHOEm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zf4f40ASaPKjT/vDmORQSc8EfxfqDQBfvJo7m4XziTIAeF4G3sR+GMnviouZlrwDdpY+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mEyrxu3Z7enXp6UCR6B4u05bPU7m3gB8kFSAw4GQM/X/AD6UFGK0vmSMP+WkuFLLyBwB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/Z+1vx+6lbeeGF0DGYjajexPOMZHABPtxxk52KR9f+CP2edF8B2FkAsXID+VH87MSP4i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j1NLeOztWtwgtht3bSoUtxx9axuMqr9ok+aOP7T5PzuvUYHPI9DSAsTxWfiXWZpFxYRr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fl/npQBhSfNNJFv3MnCuOnFBRNpOmx311HDKQibvvrxg96AINRujlrVkD/Z3I85OjDoC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a3KedFutSc+av8I96AGRajcSJkMV5Pcg0AOfVrt0RY2jdtzH5+N3tmgCrLaDUJod5KSZ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wfwoA1ZZpLK4tfthm8qT50kKY3Y4/Hkc4oAyfFwtXtYXiu2KuSAC5AyTwD/TNAHH6LcX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8LDDhFOFX+nbn9aAPQZta06S3JtpXdo8HIGCCOmPegB2o6rqPiwrqV5N5lyh+z5cfMVH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4ibqEuoG1uQc4IoAZciYXU8fzAE8HHFABFbys7HG0AEEngDjg5oArMrGJgh2uV49jQBG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259wKkAVtiDOTgDgDPNAAjFhgZ3LyQe5/wAKoBRcrE3zbt4PzH0zQBqX1obWeKFo/ILx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0AZF4iWFy4X99Hj7yjbzj+lAHR6f4YutM1nQr+z1Xc0si3Eax8kKMZHoevI+tAHS/ED4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NHp3khJlywcEcHJI9AetARiecW7mG6Zwu2PtuoG1YnuJCHR8MIcbTgYAPagRJZ2k1/II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cD8aAE1LSZtJEKToQ0oP7vIJQg+ozx0poClsaM8qCT2I6GkwLFhCssoDNsBGVJ7mhASrg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iJsnA+UAcAV1xMmDYxniqJKV1P5cTsMjsMHoaBmt4ftzFYh3yXlHzLj7vP8AWkyi5LIF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0lsBlsgCADkdBUAUbr7mOeOox2oAqcMQemegoA2rVT5ROcb+flGBQBaC8Z9asCGQc46e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NKgqP9npQAxgQB1B7VAA7AE9M4/OgCuOV9PagDq9KQRWkYB+XrmtogXN/NUA1jgkcqow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AxOFUg4Of89qkaOXuCNxA/XtUCK2zJyePpQArKF4xnjrQBDIAf8ACgBgIVvpQBS1i9js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IcsTgD05qWB8A/F7U59Q8U3vkMDaDcSAeQWyD/L/ADmkYtnF5Mds6hdspChnGdoPrjsT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CVYMeFHfFWUIMh5QCGU4bnnb6igCtK4Vdok+Z2wNnJ/HHSgBHGGeMMDGQOB1B7n6ZqgF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ec/xY4+lBLGSHzLbICozElhknJ6UCI2kcAOm6eFCFdHTYfqpoAnLmaPb5XJyN5HQY4z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NY1jIljJLOx6/T0+lAEkoWQYYFiPmXA6UAN8gTyqpA3y4+UHAOPWgByQzBAS0SJImPLD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khGCoKOoOU8nljjrx6CgB+Q0wZRuBOGU9QR04oAkuYfOicb+WZSMj7v0oAmdjkZY47gY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MxIkTqoOzb+A+ozQAu0DcAMBcYXtQBJDKjyNGDggfge1AErq7xthyDgqrrz7Y4oAa44R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dj2znigCWPa0gKsMAAvn19qAJ0JDrIwMeCWCevp/OgAjch4kJQOqk8Hse9AE0e393lsD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AHgKgDY25OCwGCue30zQQTJGynDsx3cFlIAQDp9aALGdxLSMqgkrsxuI9M0FjVfcChOY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9AEkY5AVTuJAGeCO2f5UCsWIdNUs5SQ+ZnJDnGB6giqW4z2z4L+FUaSPVbuBEaIboi/J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2RWhjJnt/mMUG6tTIdENxGKgs0LdSF6UAaUHpnd64FBRaUcYoAXdtbA7nrQBagYZA/M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lAAOR+IPSgCzbD5h+dAHTaOfkIqQNyzG6QCgDSbioAtWz/MlJlnR2w+QfSpYFtBWLGX7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SKWxOq0MCzEvNQyiygrMBwFADX+7VAVLiSqZZUaTmkAwvmgBp5FAEZWgB4GKAEzkigC1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7tQBPH0NAE91P9ksJZTztGcGpZcT4A+Kl3/aXj7UrgqwV5c4b2yD+orkludT0RzXlu/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MiCFmk2jGGHyhQMljQA2YqvmOWKzquxUBwc55NA0Q3LbvLAZlDZIwBzj8KCjsvh7oC+J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yGQO3HkY6t9OlUQYevQtY31xZM3nm2lZEkiOUkxxlT6UAUrV/sjlnOOMDdUgadtch4hL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9aAKlzcsrjzcSK+d2TjaPT3qCzTgvbK5s0Uxss+7bjsaALFtOINwBV0zgLnlTQBSurtm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ozg0AXLCSSW1LrkODtIJ5NTYDpNI1N7XT+VJZeAT2qLAYV/qMt1LJJK/zAnjtiqAesav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KAKM9kvmFpEzgYHvQA69vZdH0lljxFDctg5Gef8AOaaYGc2rm50v7GhRlDB1frj1H41Q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bVZWP09uQaAOy8Xw3GnWMOnJftdWQiU7Rj5eOn0qAOWs9Liu4pVdtrhdytjjGKALn2FC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b04qwK7wmN22D5kG9fY9qAHLKVkcvjEmMleOQOv1oAhnxBaTzDC7PmOOuB6UAQXV1FJb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hxkUAUzqht4zEFJiZjknHB/woAdbxx3W4RSbeOSvOKsC9fRTNZxgS/v48fOVzx0/UUAV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Pvj4IGMc96AJdX1g6ndJPHZyQCNAGPXA9zQBl6hbC7gF3tZccbiMn2oIG2+mCZTJG+7a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qRm0iWG7ik3BTgrjAb0B/KgDPk115rt5ni8vzeAoPA4oAoDULkzGPfIDITgLz+GP6UFh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aK6b7ybcDOOooAtSGwuLeF2xA23DKD/EaAF0vWE066kSEoZACFkA4K+9ABLqxmLsSqqz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JtGuZoLyO4sZzFLEwdJF4ZWHQj3oA3tc1K+1m3uLzWb6W/uCmN8gG4gdOccn/CgDlb3RU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aMDeSOMUDZqXWiRR6daahBLuBwSOevpigRc1G0g1QxXJt0gu8AMBwHHrxQBQtLESrKvl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agCpdaTcyqypA7SA8ADqKAK1hoV1PcTTLameKP78gJyD6nmrAnmuY4LeSJVLyDggcED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e0WS5tYXCSpOw+VG6ZzWTLNy0upLJUi+a3CElwp4PPNZsBNZ17SpbcCyusTDjDjkZ96o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SGTDvgDdnOaAOp0XS9LaAnUI96EZDxybWSs2BzfiSw0cak0tg+6AqAu7OVGOhz15zzVA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oBHT61QEMUYhUxvCnJGSFwcDtQBHdqHUjp3AHWgoqG1YtlXxjgr3oAbcKybBH91T0Izu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8oB8sMzf3h09s/jQBM+mNOGil+Y8hSM5HvREDo/hxpxsTqSStiF1UqxJPzD61cTGRa1C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5AArZGZlXkR8oHkAGrQHL+ObTz/DwYKNyuCCRwKpAcha6SkJOE5J+bHQ1QHa/DO0XT/F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nj+IngUAXb5vtvxBmUOUR7hV4A44GTzSYHqmt2sdtbRiNh9zOKUSDHg2TkDFAGmI4/KC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ydSm+jwTFSbWJiOQWQHmgepkav8AD7TddZWm0+22qMbGQD8RjofcVog1Mi2/Zu8Maq8f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C0Eh2uCDkMPy5GDRzArmJr37K1jYfabqx1a/RVY+StwuYnODxvxwBz27d6EWeYt8OtSs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5XGUOM8+9Fhopav4W1LRbYXEkCvFnDFHyU9zx0z/OpKMwRvt5Qr65pAJ5fB9KAIxIjzKu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OsjgEue5xxjA7CgBwk6UAIFAJIzgnODzigBVdl3fMOR3yCP/AK1ADeMY7D+tAEeAdwJb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7+H+s2N88pjhLtz5oJC9ugxxUGRj3GmS2FwzKpmeNWYbX6n60AV2Xzo4ZmTM21g8YP3s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gOq+HttaWxklu7eGa8U5ilkTOf8AParA7m/8Kwa68aNEjpuLjdjOSOp/KnzE3sYmsfBa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XCMPLA/ix8o9s55pcyE3cu/DTwbq1kt3BNai2k3lI3PU/wB4Ag9PqB3qJszZ393am3la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GsxFO5gEj7FHKg8hc8detUTc5y50xtVhl8qaaHdnHl8fr3FAanZeAr06XptuJriVng+X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6UFG/rHjCx062aO3ijkZgSWbIOD7n6+tOwHlmreMXL/Zo08uSRwvmbs4JOOn41dmXY9c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J/b3G6aQCZWY+pyeP60WCxzvijWDYxurK6Hp8mT2OT6flVWKPMdd15naJFlO4fO3OeDn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bwRRQzyIzLIxQxRY3gD0FUBzN27XuneeVji2A7WA53k4xn0IxnigCxaRxOwgQLH5eJAo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QWTx74Ik2XRDbyEik4UYOMADoDxgUAWDpluJsLAUlj4Lv9en+fSggtWWlKLyVJiM7sMi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Pf61SAn1LWI7bT0igg+ZX2AocbV6HPr/AJFMDJkunkHktI+1GB8tRgDuD157CgDN1DVQ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3bvnHTkrj06GgDK1G/S2ijlVWd884HHHrQlcBfO4MEUq7NvmxtyGBIy2498Z/KgCsI03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L7twU9wc84/x70AaDad9uu7aKMpOGYMpRMBnPU8jn8elSnYDoJPhu13NChtY4XK7eT1P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6R4e+H01vYxlo0jt4xtCMhDNgYxUNiOjtPDkWmGVEbLFVVW6jaCTjB9M0XC5ctrQQsQ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SWBBEsE0gXdIoLKXY5H+NSA2MOeJG3cZ4PX8KAKn9nxPJ50hDSEBS306D9aABwXdlRto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TaJGIRf3vQF2zn3qijD1XxGsKm3j2ujfK7gEnpg4x6Ggqxgahr9xJDABIXKgxlmXndjr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HtifyIxlcZLEnmnYY6IySjDAg7jl0PBosB3HhOIXDfufmjHYNxhRnikQdfprGUyYwSCN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ith9lcquMKVGSD9fpQWeNzajDEfNbLRMwURH5cknGSaAKV74ijs5dqRmQxrvYHHI6Y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bVppZUt5iqENtjHyjBwAT689KAsNjRWvZZQWlWNSNoIwMDke4oJJHzBbjywRgMWRsj5u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ik2uFMqygKVx8pAPTjpnPXtQBZmjeS6aVJVVsBleEfdPTv7Z4oAozSlUWJnZlzsAHU/7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On27zWyTsk6eY5UqVJKYP3iPUjpTYGpDpu6O4gMUhOGUmLBO0jk/z4pASywzRQqGHlqU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Zz+IoAs2Wnoq7ZVBlPDkNj1IxUAWf7PRCsyckIBsz29D/SgBTHGWjUBn3g8npj1zQQQ/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/ad7IfvMfU98elAFdrBmkVkaW2HEjlCQWHoR9cmgqxNcQi5SNXkYl8hNq8kf5zQFjNn0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h3AyBckY74+v8qpXQbFC+8MWt0EaKR4coFUr255B/CrVySgPDN9ZXDwxyp9nB8xV7lT2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Mm5025JufNjYeTjcidgen/6hQtAsb/gGXT7XXbZ9UCNZRKFEhjb5gccfUAdRUS11JaPs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aSWLpMPLJ3wrgBfTAFefY42ji9QnN1esuNzMcjHfFIixLbRpb485mJI5UdTQFjK8Q+Jo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fNG7yx8uztWqOiMTR03ULPVLaGWCaMs4+ZDwVb+770A4lGbS3il3B92/JLYGQKSKRzeq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Id3ln275qkBxV7qDJdFVyY3YhY/4iehH0xWqAjMYkilTf5cMcvKSnCoAOCPY1QEbKIkW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w2D/AEoAo6kjQ87lQsgUYPJH90ep9aAFYLYBXCK7JH8sB6Y/rQMzhdLFbtO5ZRnCrEOr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t2mZZl/eM4EZ5PXuKAGRW4ijMYClVX5dnRcdMe9AGfJMkFqWCElMuyqMMoP8X41YFSG6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REfNuc8sfqaYFe7lL/ejbG5QXxwMH9QaoCrewrHP8zYD5KgnKqvQ8evSn0AYqRwTKkbi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f0qtwHNMgZCqMZC+1kHz+nQdzRYB7PkRCQBVQ7dsiZVc9uOlAETx7IvLQh2hJYIeAB37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WyIBIdm6OKPnac4b0+nIFFwJoY1nut7MUjRPL3AZJai4EjRiJpfNIfAIMiuOAQcYB7/4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YkQ2SsoHDEsecDcPTjGadmAsKvInlryoba7A4KNngg9xz/KkBpW98kFs58oDZjDMCzDP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PqqWBJaM8coRcPImAZBHyuAeMn8etIC8blXLND5a2+wMzRvnDk9PX6Y70mhWFnRWA/e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8deeOaVhWHi/tfKVpZTE75X91k+Yo6EjqOc8iiwWH/ZDcXLwFiAGLRsjYCPjJ2+gwTRY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gnQRJGeXdjuBB9fqf1p7BYrDbYl28zz4Sww7jcw+ueneiwy/a3Ed1CDHIxKnbgjGPp+N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sVDEME5dSBkcck9eakg1LCKK5iufMeOfcVLJI3yqQOePyoJLkJRIfk85Rk7ljkyCMdea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LSCSMFTnnj1oAillPRcAhRgDBPPrQBZkXei7lEuOAXcgfpzigDWWNJIF2lQgwuVJ6j60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kyg4bA5AxwR249KAKv2OLzirZO758E9PwH54oAqy24SSLDfOWyzAgDaep20ANe1iRtoa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zjGT15oAa9qjFWEQ8xRt6ZwOuAKAK01tJCxWNVG45DBtwAHVTx1oQDvIjkRZDw7Hgo5y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kPkxy/vZAjsM8kj8MDirRSKWsSORNGx8yNE3DgAk+ma0ZsM8L3L3NnH5m5IljwGYgbcn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lPyGR5JVJQKfT6igDHv7kwupZRGDwNwP5ZoAWzhxMZXjFxIBgK7EAdzj1oAdJcIAsSqu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c96noM2/CoSMkmErufcvcMfrWctzCodSpchghYliTjvn1rI5R0UygIc7tinDetBSLMYR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nA+tBJcgZQGBwQpGcHg+49aAHvkgl1JGT2/QUAW4yxGWbcSOCRj/AD6UAWlK7xzv3jLY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koC8K2AMdR/SgDPu7lhDzkdOAeuehoNEYs6faLmPMgVVztKnGT29qs2RraJpST7ZZIUk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nP6fpTSKsdAl46r5igKrYChucUzUlafzZCpTofm3DofSrKOf1O5kgEZ8tJMkjkngigDk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Mly7gHDHA4/z71RBgS6iZEiOGCJliGOP+A5/GmBz2tXR+xywZ/eRcruUHPrg0AN02GSV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i4bcR6+1AM9D028ggs4YycPHgHBJXJ5wOM+1JmfUydc8RQ3KG3tyol2syurZG7uPfis0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Ao2vE3JZ8YPvz2zSYonqGlyol5b74mdQyjGDzk/54qDVH1z4FtzHpyeUFiibAVTjC9Dx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O901BGGWMhdzDnHWg5Dd0c+Y7gYAA49ags09247c/WgB6wAlXVVyTkbuimgB8juuNpTy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gKUupRyEqrDy8/nTAs6fLiDdHjOTggdKALrAeU2WB4weaAIIhtZWJO7G0k9DQAk8Audq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BcESAIMljj09KAHsrkoqjKE/O3ZfTjvQAJNDZs0RKIxPQd8/4nmmgLaS+W+CopASyMCp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AeevXJ6kDtVgZQa7TUJGJO3B27jlcUAcZpXw/W6+IMXiCS0WaWOMgSSchBzyD64PSgLn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sFjOep5wKAOStPFNu1pdTSXEFvbCQrFI7jayg4B+tBRzmo+KF09U+zyWssTION4yf/rU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SWfVbCNjG5EZkAZSe5A/zxigswfEYSWZ4YLQFxyoEY2g4wKB3Op8M+H5LPToW8yfz5Np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BRcB/inwdHPG199pBuUPyQg4LnsB7+/WncdzkPENjf2sUdxdo7SkYLEZK89M0xI8b+I2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DbSufuDAyfxzQzoiZV5fQkRQkEeZH8zR9uKwZsjVOjw6dplpO00bLIPkDHBA+nrSKRkX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hCIdoLjGMdqBFeYmdAoZmcngr7f0oA9E1DxHbH4Y2haUzTykosSp90gc8+mR/KpGjyn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r0oKJEDNjCptJOMLy1UAwFo5GKja/P3hQBTUb5XcoQCc/d2E0ASJHhePkVuQSKAJ7Wy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FxwMe1ACTyQWaqolIHOWPJ/+vQBtlkl02AtKHJXAJ7kdzUgY08ihWkYhweKAOm8PW0rad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xVGPOOx+lAC212RMEhDbh0XjGP8ACgDYurKZbdNkinAD48vO71GT71AHO2sjTapFHvCr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2aAOm1PTBb2jvlVVVygPDYx3zyTRa4jn7LxFZeHJkuXPmOVChWPzHvzVqNwujGj+KC6f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wyOH2MThj/THY+1J0upj7Q57Xddu/FWvahrMtstu1xIGZd4wAOAB+FbQjYzcrsoahEk/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1/8ArVpYtHNyeEbvUVklgkUquUSInBB/vHvmkVc52SzvbG7EMls1xMAcKkZJ4JBz9MUg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1zxBAxvQbSA4/eJy7xn27Y4GDjg00gbPSdM+FnhqySETpPc3T4QLLJkZJABxjGfatLEX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0uBYWOjzyqo+X7PbErjjnOP85oFqdHp3w81+6kS1bSpbRm5Z/L+6vUcjjJyeOue1SaHf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gnvb67SLb/qztyx9Men+FFwOul0y00KcQtDbal+7JgluoF3KOuzJ6djxQB5Zr3w+8PeK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7H7Xhp5rSMI2B07eoz0oAw/FH7Dfjm6hfUfBvl65ZxRjeJW2SHjO0DGAefX0qSHofMHi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8MXlnLZ6nAyi4t2Tgg9Of7vbPTIrdAMbwVfBGji8m08ojpxnscjt9OKszPqT4Qf8E4/B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Hi2+sPF8crbZ0wIOVHzBO/J5wR9RRzgfIXxn+CnjD9n/AMYS+GvGlk1tPlja3seDHeRj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frScrmiPO5ImZGUNu2ddvqOh9jTGXrPQHvLYnzMM0gfEmODjsen50mQXLDTPsF75cyja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k/p7VmSe3/CCaJY7uxSQSONrhE6cnkH9AKBHfazqiJd+XcoyuYCFRgf3bY4OKALvwtmt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94jBoYzJkyHGP5kZqAPRdTddGu7WIXC3avFvnhVQw56/hz09qAOI8UWfnXCi3UxIVwcE5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A4uzVra5SS5TZ5T5jY5OTzzjp2/SrAtJYvqd1KrqY41IwpOM/SgDpdOsE0/ywUdVzlh/C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7UmnJbJoMqsJYHjdU2S4V3GDnHoM5+uPSnETPnuXa9vICCrqmAGyQAD2/wA9a6hEFnHH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Enqfb/PtQBBLayK6XAEqHcoxs3I3Pp1/GgQksjzEReWnkk/Nz8uMdh/WqJIZmkaWSIsF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Hp0oAn0q7htrmW5CxowHAi7Dgfj3yPb3oAnhtVF7L5iFgGA2uPnxjPToBk5oAWR0lXeY9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6YHv3oLEieOIuwUbuFIXooA6/rQBJChmU/KfM252FvnJJ/i9MjmgCxFguil1jTBXhss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rrMhhKkrEz8qshwzc4Dew4oAtLbogYkGMKTu46H+9QBC/lQlY2LqCN2AM5GMdP8APWgA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+dBtO8jA5+g9P8KLgQq32id9gUK54wflBAzuz+GfpU3QEoDwRFmCFiQ5DdJsjgZ9aV0A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X2nyhjjGex/xqGwLEkqeQ0UchUbCHZV3DIHIPHH/AOup5jW1z0r4K+BW1G7g1K7Jkto8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Zc5zwPyYVx1qnQ7aVM97jkSSWSN8iMNhiM5J7V5LZ7MYpKxqx27bn8xQmTux3P8A+qs2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xhnKdU6rj3qSildX8VsI3kAWMkrlu3bJoAuW4JAw6MUABPrQA4yrDA27klsA+i+lAmQ+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LHPXHSgkh1KTFuUK478n7pHSrAyb2dWKcY34zg9+4poGVJJC0ZyefXuRVEihf4t25QMh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cflK5JwcggfSggjaaOSEMRv4GAeMf/qoAjklkVNrYLnlgBjNWkJvQpMcISNoj5bavTPf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i67qVtYWv2p3RSmcKSBv4zwa6IHNKR8561rT69qs08jJDE5MiwrztG4kZPrkge9elHY4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U0ZjVQei4yeo/wAK2MWJcwCcKyIqoE2sme/vigzMp7YxDa0bhcA4H3iOmB69/rmgkb5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HALDsfWgBVt5iYmhBXC7izqMk/3ffpVCY1bZBJFGjMsRDMVZvmDDHH6UEhHa/ZZiqTgy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FktvMqq1vIkpQMOVXJX15789qALcb+WY8E7hIdzNz1HTA70AMht5IIjtkb5AWGDtGPQH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6zikWUlgCrhjgMD97PvQBb8v9yyoGCqMxjdgj2P45x7UEESWYaaIKFfA3MUXqPp60Mss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LIFyMtwSx6denX9KkC20KJ8zOJNgHzk8MwyCT+FBJHdWiTtIisQCAcr254oEaFrptvJH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bnrQWfSv7NP7IWl/tCfDbUtVW+m0q8tLs24EJwrJ2BBOCe56detZTnymc5S6CeMP+CdX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ahHfQx5zH5RxjuQ4OM+x6etZKpcpNvc8xf8AZS+I1leNEdJlFqp4mkYk474H+B/Kr54m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PFepaJaatZXYhvdysqFWQxnPGc4Pbjj0q1NE2Oot/wBmbxnqywi+t4yi/K83m4Pyj5uM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e3/Cr9kTTtJ0ETXlw0VxK4fzWQfMR2JIJwOcY+tZSqJbBoj6Ch8MWHg/RI10nyYLJAu2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37muRtskjtI7e7dDPzG5KgDgow6HNSaIyrjUkvImaVvMuEYx7hxuAPXHegYzRrg2d2Zj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8FT0z9KAJNb0W2CPeaZdCRGch0P8OfT0FAFGKzgt4buOT5ZGAkjI9R2oKM2XXE0m3kaQ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qAMWzuUns45I58xPlcx8gEHpn60AE8ZWCOUkyeYSMHsR1oAihBEgQBpWxhfcdsAUAO2h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RjFADluoTK4iOHQcj096AOh1/wAXprvhnStMktDHc2SACXAwxxjPHNAHm1zot7fbo3nz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P/rUAbmkWA0W3iFtnAGSxJIPfP8A+ugCR4v3Tuo8teSSvT3JoAqxa7dafPlGEsH/AC0i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0VlLBffNAQXOd+SaALVxM1lanKmQOcLn1HqaANjQrRNVsWUJ5rOSrQr94UAcvqdgtjNL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XFAGUpITb6dQB196kByyKZEQMctxkUAQWEjRzsrt5hU9cdRVAStbOjCdVIjJyvzAn/8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ao8kplVVCqWbnigB9rZwXSzpLJg7cIwPf0oAq6XfXelXqJHPIpt2JhcMfk7kj60Aaeua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WCMO8Sh3t0wG29z747+1AzM88MgK4ZuDtz2zQI6bwb47h8NTXD3GnreeZyGB24HcH1oA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6jp2NOSdmKxRnARfTHpmgCrPqFvfxkX107TR5MRJOAfwpoDMd2WUKQOOTk5OPWkwL1tM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cgYNOIGnFp01yvmxDcq/ex2rtiiWyAptzjqOua6EZjWyFPOCRxVCK0kYkCxnkGgEdDbR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M5x2qWURXByi/MCFORSWwGc5CkAYOCT09akCjc5CfMeTz/hQBVU5xQBuWa4iTkk+lAFn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kPtnNCAhPLBQKAGZ54OCKAGltuM9+OagCGU5HHGDxQBE3Tb/ABUAdjZDfbQnGCRyPSto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ZtjEZP1NAGPqZ3RyKfm/umpYHOzrtYVAEDKcOCAc42EdvrQAOu49AAo4PrQBTlfk9Pwo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tQBx3xU1NdL8LzTM0ecYEMmBu7Z/DP61LMWfBmuyGa6urhzumnyWIGd43dh9P50hMyd5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QTnkep/SgGIkxjR5EYOxxgsMc98CrKArlCQSLhwWfav3vQe1AEMmIlSRGCn7rSFcEj0x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vu9N6r2xx+FUBCxP7tNjCQjJdh1+mKCWSGN2URtjgZMi9xjrQIiBHys77yiFXwMFj6gf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RsDrjaD6cgn36CgCWAGCWFJC0nmgPu45Lf4UAWFSP5lkkyAwyi8EN/hQA5WLSI21WZeN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0wrdMjLH5yAZO9tv5e9BZMrxxzmSOFPtDKAHXovsaABRllwMSBtpDc7cc8mgCd0MpDAY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UAJt3yhAd+3O5TyD7Y7UASRCRlKmRy6nlyc//q4oAbu/d74k3EZPsPp60AIk3mRMmFDv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EvAqqsxidCQAoyR7496AL8UkUkxSN9scfzYP3j6/TmgBVjzmNlYEggr90KP8nrQBag2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4dgDj0GO/FAEaSEQYj3EIm7a3UA9vf8ApQBPESfLCkqAuSM5H0z36UAPjbyYw2MFFP7p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aCCwq5iRSFDEZwx5z/8AqoAaXV2G3KGTjcBgjHTj0oLJVJkthkjeG2FgBwc84oAsiEl5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Ogpgaejrv1GGNoxKpYDyiTl+egxya2W4rn1P4R0dNI0y2jQ9Vzg9uOK6omEnqdFAMfdw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Fy2AHaoLNGIZAx2oAvw5GCRgY/KgosgZA6+2aAGsoznHPtxQBYtRtHJGc9B2oAvxj92T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HGDkd6ALVt96gDodJ+XdUgb+mj98fYUAaLdqgCa2Pzr9aTLOmtT0+lSwNCJc4rFjL8CY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kUtiyg4FDAnQ9KhlFhDxUAOBxQgGvwtMDMnb95iqZZXY5pAJQAFqAFoARjgUAIo+agCz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wKgCwq0AUfGt0lh4XuZ2OFCHP5Vg2a0tWfn/AK5evrMhkCKsyO655O75j196wkdEhLNx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gq4yc+1ZmQRTLbX0NxCmHgkD4xg5HNAFnxFFbeJdXutR8jyPOYMIyeF9enfPNAGPeaKl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fQ/WgpECo1uzkM4VeG2tgt7ZoGa15oM2l2VtNJMhjfmOMNlgPU0AUQegdRs3YU9ePcUE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SLKupxhTj+VAFO5tpI0RWLN3Jb61BY+3byy7qvKeh6GgC9BeQsZjIrAyIdrKP4qAKL3j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u78DrQARO5Ba3aQ7cfcJPNVYDVtNZlMLIW+bo2MZz70mgG2x/tKZoI5RHI6sFZh/EKzA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t3NFFfQY+UfdYD0+tADZbhLm0/dxF5AQMDrj0oAit9Wto4I7fVLNn8qTcqFen50AWo/F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ZGUngwuASO3agCPX/Gnhu21fbollcWcJjVDHKAVcj0zyrDpjJBxmgBft1vqtvuRyDgjG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FvrfRNRkF3B9os5UAD7ejDufagC3rGs6Ld2bvAHs9UVh5aRH91KvfA7cHpmrA5m511BN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Tbt3+1AHSaNqOm65DAr26284JPkt9egPrQBzPi3T7jTb2YWyrl+RE54ANAHJWN/5IdJJ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vx2GKANTG8YLjay9RzQBe0y7soZooroFVkwm+PgLVgaWqTWli0ghukkjPylX6g9KAOas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UAvmyWtxHOImP+s2t0P1FAHbeOfionjC48qK3Wys5DvVfJXcOMEFh1BOT+VAHK+bcRW8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+7YZ/wDr0ECWFnNamKIL87cIM/eoA9C1dvD914ce0n0BLbW1UHzY5TsPIy30PPHY0Acr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izz9oRSxUPyhHY0AeaQQXlvdpMdwEbE7W5y3ags3JdXmlu4J7mIGJcJuK8c9c0AWdcXT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zAxkfdb/ACKAMexSBQwuYgSVOCvVfQUACOg3ZPHY4oAt6ZMYXPlnb3/PigDRDl5IY1Yn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1s1tpIY3Qn5B8w6ZPrQBW3PpmnrB5pliJx05zQQSqs2IzMXjiXHz9/YcUAZ13dS2l2yr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eoAsw6/LbRYDByTwWPSgC/oWrrE11IJBbTSkMVHKk/T0qwKj6YtxrCNeLNbC4O9Cw25P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V5o06W0qiZI+N4QDcKyZZeuL+DWVW4jIhZ1yygdD0rNgcvf6E0bPJuRxg5qgLWl+ciRp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Y/CgDo7W4kIMU7kL1yO1ICO4SM5UMr1IDowgKEtuA5OKsCrqEaSRs65G0cmgCjDb+d8h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O8s9NrD+dAGDeWtyrEuGUlhnHQGgBLa/n02VWKmaNvlKGgCaLXJb68KhCqZ+6wwR7ZoiB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xAVDW8qZOB824VcTGR0jwSy7mdCqH+I962RmYuq24gtZJBxHjPzdeO9UByOuzl9FeAfM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elWgKGj6ZFLaod3zd881QG1pNqIXx83fuTmgDb+COgQ+IvirNaagzrDDGZcgZO4/d/QU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HFhY+GVvLV1WdY92I0AyAOc+o5P04rKnKxB4NpMbPMQSAOla3A3ZXEUeCMkHigqwttfL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9aYtB07kSRADuAT70r2HY9m8CadbWeiykxfe5LMOQcc/0rG/MVcteN9NsY/h7fXM0alV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8/rWsEM+Rk0OLzZWaPMbMTzz3rpJK/8AZMUUjIIVePBGD1x71DRLPLPjJruneC7Vp3gT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tjIHTjgHn2q407hqZf7PWkL8a/t6C++wTWg80hYjJuXpjqMdcVE4WGeh618JYbG7kEc8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9PaotYdzkLj4V6zHNItnPDIhOUeZmw2c56DjAxTsSzD1LQ7/AEmYQXUbIxOFaMZDf4UW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qIyiq2RkBgTkfnVWHcluPhtrVrnZAzwrlt6kcj0weaLBcxG0vUEm8uSxuI2+4qvFtz+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2stsAZkaJDxlxgU0hNiBLe4ASUDDHjcMiszmueU+MbEM18Le2SPacLx/dPOCeOcUFnAE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7CHJXceOo+vvWiZRraTqsAg8oXMTSHA/d5w34n27UNiZ6d4ceVNJMgXH7xhntk9KxkZs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bahIEh5b1NERI6DStUmiELzxi4Un94yccf54pEne2fhzw34jV7oahLaMqgGErgk46Z9K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1lkgn+0WSRFGLc4OcjGaEBqeJ7DTovC8skaxq0uMsoAOCOBkU7DPLrqBtPTbGzKU4KFi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Cscx4i8QpC8omjXy40ysisN/Trj24rdWNIo7v9n7wW16j63ewieBgDbiRmUhlJxlcYII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9Y8b+Jbr+xvsdtCIZ0Rh97rjkAAVAHzjqOqTeXI5b+IgbujHHPB96pAcTf3E0MnkiRp3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nGePemBk+Ibd1mRnjMkKp8yL365I+g5oAu/2pb30cUEVoYGUhUK9GHq3oPYUAUYriWOZ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wirkY6cckUAbUYa2igXy/wB9In+qPZf7xP8ASgCqLmO1lkRQXjh3Mu7ow/zigA/teeCK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Cp5z6/kB/KmgMS/vYPt0LFdsiPuRlTgDocn16GkBVlu0hVxHA+6PayRhM5JJH+J/CgCs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tvDMqxYZg/H9fSrLD+zoLoR7jHBcnko3Yn72R9aCWQTQ9Y0Hz7VYAkqBx1Gee1AWJdN8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PygFBZgp+b24BGPYUBY9m8BfDxbO3ivLu98x5BiNim0DHAyvPTmoEduNGgtLlJS0M20Z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QDNC6ke6zEqhWQbmPOPQ1NzMqpEyAbUCkDPJPPqOaLhct/ZWCCQYXeoXkcn6+1QIrBvM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IIwP5fhQAjAM4Kckc9KosjNsGJbJMjddxyAPpQBD1/76JA9qAMHWvEqQGKKONpN7lS2M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4tFI4O4lL3cMayFbdWLB0BQN35Jq7Fmtp9mk1m+z/WMCfmGNynuOelIBUZLRo/vKQBn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01COTLg7UDfxDp9B2oA7HwhG7RySDaquuCg/h7Z9iRUEHRaVL5UywEOQPlDY7A9KAM/x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r4DLFkHIXv0HFBSPnzWNWNzeKRjz/l2Rx9CSOQQPTigZmK32y+jk8ti8cbg+YORjjG76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Nd5ZhJHErOy5G4N1/LigCS1YT3axuPMkii25hXC7F5GfU59KoC8dNnuXA8jdN5YbapyS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i0IxWbxB5VnYbUBO1VYcgZ7dc/jQBspocQjChGQqxUFsbenOAOoHb60APstIVZ3uTaFB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wMHtx/L3oA1ZZp4lzDE0oI2rGAFA9zQBWjjFu21XBG5grIeVB/z+goAhurZXvI2m2Mj4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t2/M0ASbwoKbAoDZYBcZ9MUAQZmkYN5QDqoGzO0H6mgCQo5yow2HTv27gVBNh14DEHWO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z6UBYq3FzLKkKiIrMwD5z94e/tVXCw7TWLR72Ow7iRk4wB/OmmFiQowCSbZUV3YgOoxg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VgsQxwAPL5aiTB2sj5GO+R609AsWZ9ET7KkpkeEkZ3YyyZ6A47VkyiqLCF4yUglnbG5y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3oQETeHYJhAygqqAASgEDd6+xptEM7jw945i0TTni1F5EU/3CWVyPQevFZOBk4m54c8X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q7AY1JwQSOh96jkMWjoP7RtlcfvI/u9d4xn8O9Ty2FY5vxpoMGtvDdQ3EsUMS8QqMBmH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ldMS50nVEJMhkD+cVzkFQcDnv6YoLZ6MZJ9Ws5JYdmccgcY5qTIyPEWnK9u4DBTEoIdP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a09vtAcFvmZcbRyD0OB/OtUBTni8u3e3Uq6OoGTz83qfWmgJDEhupXRsb1XaW74GM/Sq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IMWmUfeVPlx3wTQMpy3s4kK71XuHAGcY5oKMzdBcTKvlMWhl3KD0kNMBwtl0+0ki8wq7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j6/jVAUoNSluCAAgjVSVQNknGMj6+1AGZ/aMd9KY2d/JcHMki5IOewHOK0asUOuozGI2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dHuB+FIZVu38scSyKkYCgEHLg+/T0q0IW+klmUIzBGXCbCmNx9Qe/JoApbgqFgoypx8+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iSdo2gdUZyfl3jb159Py/WpAZEzSKVVmkaRlGCeQD1OP84p2AmjBMSGV/wB3GeNq4BJ7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7qVASVcBl2qcjJyCVI7jrTArzRgsyqggIcKoJ4x2P1/xoA0HP2dpE3RrHFxmQZVgeQSP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q3ojnQbRJLtUqyD16D6dKGQJZ3U0I2ySFpIyw/dEbueo9DQwJbS48zzYpUZ3QgpGoztP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0Ui+s7wXqQTuwjKs4iUfO5A6bvxJqbaElq9s4Lm2tJ7SFVggfDso+8B3/CkNFpJxJbIq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kkcDOB/nmg0Rmw3UEnnMMxo3ys4yCG6LyO3BoGWbdksyPlDQmPKBS2TkHH/fRBoAGneW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sgAxlVB5HPt/SgVi1a+H57m//eyLbWx4RNuGbrgL6+/9KCTc06x08KLe3kkRlycMR85H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QaPaC3hkkvZm2ggFMEdCfx/LtSE0YxMZByCHiwgcpliOvA6Y46VJmJatMGVXizct/Eqh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dKANAytAsjp5ed23cEwD+FAFKW9hhnYCBoztUo6nIznkHtQBox3A8lllCrjkIeSfSgC5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PtyA/b29BQBZjkia3V3RdigMd2dooAijlt55mt4g00Ybf5mzCg/X3qSCZ1Et4FaElnG5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P4dKAJpLNmDRhv3WPm2AAj3BqgKLWZSEoV80Nym/g5+n+FAFeSI/aPL2ybidzIAemOtC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jTA5MmeSPb3poovRx7jubHHPXoKtGkTmdbtJ8BhebCuWBB2/Ke/PWtGbk/ghIbCyliYC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CvTAz349qkC00zXc7ysxWOTKg4GABnAA7H3oAzm2rbHY7u68lFy2/wBv88UATW7RM6lW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5Hr04/nQBPaRM0s7Sv8ALH8o3jkD6/4VPQZe01FFwzx4DKcBw5I6dOazluYVDpVugqbf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lJhOI5kG5mjVTkgdBjjNBSHxy7kUszdgTj1+lBJdhvUbYst5ArqAoLLgADvjrQBee4WM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WNSQRjj86AHRyRyx5LNgoB90gjHqKALDytGuCw5IZ3fJ2r64/CgB5dHOVLDaAckYBBAI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AZXIYn5j/T0qzVGdBYpcX8SLEZ2J+UrnI9/6VRsjqZrI6bbIsLsCvzPuGMsecfT2oKCJ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XIUHGP8ACgBfO2yDf25CjrnPX69qARzGvajulhYJuSPchIHHT/8AUKso4a/1M2rxrIpc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wT/DxirAyJJt0ciFwwZWyqDgdzQBUupmu1/dSySxttVdyd89PcYpAaumW2JiwjVFEvmM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YG7b2TanbovliMOGUvnnb2xWbZFynd+F/wCzm3+WzlCAvcMpHDD0YdKQmxdIRJJrZ0Be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Duf1oIR6Jos6R3tq7ZeBWAaPO4qp6EDpnPahnUj6/8Ez77AeUm19o3Y6DI4Ix7VmzKZ3l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OKRzmxYXC26nsFORxz71AFxJ0aRZV3NuP8Pb/IoAu286/cIwozgDnFAE0v7uPDDkg1SA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Hrjk8+lMDSsosKqANnqSegoAsvDjLMCQo6DvQBDM2FABzk/nQBBYuWvJfY42npQBsxDB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I7lIyUGXwcelAFI2AmmWe4Qbwcjb06YoA0WDTtu+6WYdPrQI8l0P4mXr/F240O7xFbAE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36Z/75oNfsnqWqw3B01/IzG7dCoycYoMjC0jUmexeKSJyy5+ZhyTk/1oGbWh82fIw245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bmy0m4ltbg20k37nG7B27RuP48CqCJ53pPgDVNX+FRKia4nE+9UjztdchR9PqKDU6i48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PKlRVMm4ZI4GeaYFSLTriKdUDjb94xqDkj2oAzLjTrm91GVVtpIjnc00mMKPb196AOqs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0qovzNnnP1oA5O8028W+kvCjTRDO3HLgduKEBzWs6ndaqh86We3hibAjkJy31oKRzvxF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CC5HnwgM1qi78xjHH160GyPHFCz3u+SMqyHavGOB2NQak1/qpv1SPdny22pxhUUdlHb6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POscQLHax44G7n+tSMnY201pGrfKw6sWwT+FADUkmuLSGBJnaBP9WG6Z+lBYnkxlmLEF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WYALufvzigCtf3QtVZ2PLYDfL0+nrQBnmR5ZI5SzcjIHdh/jQBcW6h9DFjBjO3n8QaA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yxrLsTK7ONv16UAQalp1xG7tJGyRj5vu7uMZ/L6UAaVt/wAekCqURiA3J6j0qQM/UzGi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5waAOx0APd+GlhhjVnKbZBIx5PXGKAJrTS2s41DxkOyk/KOFX60AVX14Ms0MY815E2hu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Ra0HSmSZ2j35+U714wPY+/pTQM5b4k37WcMQiuzDM7kSKv8AEv8Aez6e3etkjFs4MLgx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l7H3q0jNyJ/KjH7tlKgH7vUGrMyQAtCjHcEVyAiqB+JoHYcbKbVZ/LVltyzbWJHJGeaC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9wBBFt8vALZTdkjoM/WgZ3PhH4equslNMi+0Xm4L5iH5h7YPT3H0o2KUT3jwB+zaU046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zKunQg/MD1Bx938+KjmKPTV+Gvh628u5h0K2DgN+8uIw7k59aXMFjrtNsEiQLNDGHJz8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wWLN5o1mqSTBm+U46YouBnwafabfMZFdj0Vuv40XAxdbsbB7edWRFdxtQ46HrgVRKPLf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tn8s+ZuaQt2x0/GhGiPTv2fv2g4PAz3GheMSY7e4k8y31HGcMSBscdhjGCOlDInT5ix+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faRd+KLJorTVgARNbLvMndQdp6EHn1yKKc7kxjZHwTP4A1bRr+bT9ZsLnTpAxdZ5Im2y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dfriuhvQzZ9M/s769feHtJBtr3yDGWCNDy0ZJ4BYdO4I9CKyNLHqXxR/4Rr9pbw7J4I8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Dq0CDfFJ2IJzhuD7fSgVrbH5aftBfs9eIv2ePF0lpqNu1zoFw5Sy1cE7SpGf3nXB9s44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h3Y6ZdW3m6ptWHBwk0mwYzj29iDQQzh/iR5ek66bfTY5Ba5LoWPyk4wy89T7flQIl+F3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dLbRzwzDy5HILOpOSpXJ9T7VNhnuPh+5ufFs3mTYtoZwZYlLY2qRwFH5cUgOgsPCsltc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2yOEgHGevA5zSYj0jSLZpWMjNtdo1DZHX6Cs2A1rmK3gmSTDSFidsgxjn1+naqA5fUrM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hdirg8HHXgf5FAEESjzdiyCOVRwhHB9vpQBv+FxJbWGr3t3blZSw8sFdoPYnB+goA8Z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h+7EDPI1zJujUEA5THGPzxVwJPnhjCLdAygyEBRg8gjnJ9hXWBkf2gtvEhidXZ33OMZJ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5eRRKWCAsQQGZvuAHn7v+eaAKkcIkid1wOMRrjnrjpVED7pFYM4OXTCZJGDxk8Hoc4o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NXMcQ3AAc4IGc/yH40AaMCGaZBu2F+S5PIHPUdOnrQBEspjMkjBAhOYwjDjPqvuB+dBZ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kccrId23oAMA4P59O/FACRMnkeaHAdB+8crznFAENn5Yn3RxKqtkZdu+Mkfr16UAWfIL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IVyYwOn+fegCOS48vyldA0Up3FZCTyOCR6d/woAbfRf6S+XG4FjvBwdpAxj0I5oEKkgR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/fBOep/yKzYx0kYREwgOUysecZGeSPekB0Xg/wCHeo+MLaXU4GYWNjMRL+5LYB5YE5GOB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rWlw2d4kUCfuUc7RM+FGM8f736jNTYZBoWjDWtWsLFldVkOPLiJGMngH17Vm9janqz6i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2tmn34gPMcdcjAP+FeRVke/RgbcUBeUKAQAxD47YGf5c1yM7FuXEbAVsfKw69c/WpNCX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5Hf0+lAFLU9Pjv4AHGBgYI/zxQBbtsQrsZjgrtZ+2eDmgBrsBuCjOKBMjZgo+90wDxng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0gZHzNjB7cVYFKYEiTdDuBbPmLxgY6/WqWhJWMm2NljbKZ3n/AGeelMBIjuZ05bIDEe9A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lienrVGZV+VHJK/u8Yz6elAEcgbcDh/MBAUd8VaIZkXch+0IEPz+ZyGHXGcrW9rnHNnj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Jp0cRMMcLEuBlSW6Nn0wP19q7aNM55M82imCCVIwsyrtMjBenGBXakkcbZatt7NsdGlk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jz6frVEEgRhaGOWMmUvv3Z5Cd+PbmgghvTFEAcNtA2rnnAx1B9qCSrNa8JnDDJycjLf7R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xorHHkNgyM2dx9MenNNMQ5USaaKQs4Gw4XHzDvz+Q/OmSVpFmiE3mAI5UYD42/U0ASQ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Q2Iz0Pvn6mgCfYdsQV0hBcoCc4YnqDjpz3oAVhDIDkMy4zweAcDgf40FE4RkRRJtYycg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rGIj5zTlpQf3gI6eh/DvQBPGYoo8H5WA3AKuDyefw71JA+yjinuH3oNoj+4QRu7g5/r7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AKylTg+vvigCPygAVUPtPQyHLN/hQWS6eJ186Io2QC6OO/tSEfoR/wAE27ow+B/EcCqV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yAa5qwWPrW9vGt+d20D7ozx71yGlikl4L1huVHC8DjsaAsXI3fyhGTG0iMSp9fai7Cxr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FnHHcpwQQCM96LsepWvRDLO7qhRHwCi8he3TtSFYwLi3iuILhHbe0Zx9D2x+dBRl3d3L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nKt0x/n/ABoKOSnmeFQ+3IK53H1yeaBlOS6mVHgMpELEFhjv7UFEckridZIpWVjxweDQ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XPzAqcHkUCK18BKhhC78k59OO1AFHTIore3kso8pC4PJ7HJOfzNAF2S38pIwVz5g+U/z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wXsV1tH7tv8A9Y/nQAmpsuo3Vwyc5JZATjigAGnvZSrJOo2yJnIbqMUAU204pbm4ODEh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ILeTyDzkgZwPSgCON1gMbRgyKhwYz1IPXFAEkE6zDytpG/IPp/nigCGUK+d0YDbfLyg5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bReXCwBaNyRjDYx61IDnkmTaHmZ03ZVM9Md6ALWlaze6FdrcWc3lTKcjIyrDOcEUAGra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wkUU053GOFdqA4xkA5/OgCk74kEmRtz83y5z6CqAhNu7SLEmVOflIPXj9KAFeRLY/Mvz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fFAGrZ6f9s0a7uUnjDW2GaEnkqeAV9ec5oAy3QuTt4btgcZoAam9RsJPADEkdKAEKnIY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Ls2qhQ2COnH50AUixhuNrD5Xyd44xQBct4cxyPgmNSM89M0ANuVRyFAIx1JPNAEfzKed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AGFmJB2qDyBt7elAE+lXDJNHvw2PvehprcDqRqUAtysJZHcYOa7YGbMyZyflzsYdSPSu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gg8d+ooAl05VlvApOMgfhUjsb20eXtAGB1z3qBlK9I3dPwFAGdO3HJ4P8NWBn3TbRkrw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CpBHJxg+lAHQWeFCgnHFAEoXoAwzn04oAruew7Z4xzQBV7AdxUFhQA1m2jr36UAV5mwx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OBjoN/69KEJna6dg2yHdxjj3roM2WpMHOBSQipcLkc0wMS+QM+SCuPeoLOfu5AkeT1GS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0Vj/AAqBmpArXM5ROSM9QPagCiJcjAz9TQA9d2MAjrnOKTA8B/ar8Tx2ujwWYZXk8zZG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xzjtWbZB8j3solLtGNiIoCpnlR7fU1RIxkYhWB8pQOigEA9qAFcmSRGaU/KgAwMYI6kV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jPXZ98H1z60AQ4jkdCVJkDFF3fdY9jQBFI00cbKq8f8ALQn0zjAqgHSJseMGNYU3cb244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jbiQL5T7/lLYxj71AhWYhJG2FVPAJYHJ+npQAskn2oguoKnhlx0GPX1oAit5Fs5N23yd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0NAFgoBP5jIHXZ86seSvYqfWgB6sgVZIYyVBwig8sf5cUASQxndwCUJJznKg5/nQWTLb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C5GSB6igCZ3EZCyyKr7gC+MEj3oARJkkmSPG3dk4J9O+ewoAUhZvk8xYpWA/1IxlhQA9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KFlPII5HHegC0ijbGqbge4+7uoAgkhVQQsZXaOCCOPp7UAMEbSpgAoqFQpP3iCPyxQBN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t+8OOU9vzoAkmWQRtly8xUEjoB/npQBMVzEDgt5XKo3P1xQA8IsjkZY7iC3OM/j6UASw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9xcgY65NACxOJQjOqxlxltg4z7UAWDJmIMo2uMkAjJHpQA3aTL95DGRlRs5A/Gggsxny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ZTnJPr+lAFmOWMy+Sq4bd+ZJ7fjxRYo9S+EPh6K81kSyWxMkSt87twFPBwPXHHHY10Ja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kdrDCqLlQoXhfauhCROQNmAB1oGTxZOPXGKANS0j4+bigC6uVAxnFBRMp5P0oAdGA2c4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gdMd8AdaAJwCR90jPAzQBYjJ9OvYdKAL1pDzn3oA3rKPy+cdf0qQN/TI9oZ/UYFAFxmz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h9aQHRW67cVDA04DkismM0oRxUB0JgMGkilsWYqGBZRcGoZROANtIBpqUBHIcLTAz5+T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eBmgsPKzQAvl4oIEZOKAI0+9UFl6BN1AF9BgUmQTJnFSwON+Nmpxad4HvxJJ5avCwBPQ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0dz4UikaW5Djhic4U8dfesGbSLN/BcWV0G8sxShgSq8f5FIzKNxLJptyYr4MXByZAOOe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QbyfR5by3kimtYfnYI5JUHv/OgDnXeQzoxZ9q/wmgBZE3RNjgZ6k4x7mgaHuQqmKUSR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747UFEunxLOskkjAMjFRFtwSOxoILABCqqLIg9R1x9aAJZ4XAUiMRqVPzMM4NKxZDZwD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YzRYCtcRbSiADDthI++feiwGbdoyM8jSPhgRtI4QiiwGl4f8Q3PhLW7TW7KFLxoB89u4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P0pgdJ8RNZ8J+LbmHUNA0+6s9VlYNdxhdsJ45IUdycdOvXr1AOQl1GSynilgY+cnO71q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HmyksSMEYxgnrSaA09Av1guZfMG6FgCp/uEd/akBqXdv/axjeF0fjAkP8RpAZskFtFby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4qwMfU9Fh1eBV3NHJuzkHpzQAkmg3OgoAJC0W0lW6nOc0AWLO+uNRdoGlaUoMgt2BoA0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84gmiIYAnkGgCi0ialqX711LRfKZI2+9juKANOG5a0lidEUhWyD+tAGJ4x8TsdQQkcry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AeFkttTu31J7aJ7WIkSAD5seoHfPWrAreMNU06ztGgsLd4LlpNyFV4XnOD6g/pQBjadq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w4Y+vNAFm8lgjumkyN390A/rQAy4lMqbl4ORgjt70EE8t8bzUbKO5U26A7TN2YdzQBo6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NrqRkEnNAGbc65O8SA7DGCW3J1BoAiTxM0r+ZNM8meMKxPJoAfaavbW0irMZCHOC6DJY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9rHqTGzuJHiflkbomRyKCy5eXFzc6PFE9p5lkOYpB8pBHGPegDJ3PPEitG7PBk7WH3c0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EkcIMF35YYeYcKD65/pQBW03TZrqaYXEW3ZwSnA/CgB11aw6Z5TJcNJG5xz0SgC1ZagY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Plbrk+tACvrEupzu11l9w/venTigCO4ZrlNqEbR1HrQBLJeXNzEkcrKiggYH6UAZdyjR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H1qCCN0YSbCMY545oA0Ld4beSJ2d1jHLBQDn/Cgs6LUrwTQwvM3nxoMozHLAY70AV57j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baRnCn+VQwNHwzrun2dnfW2pWrTSOcQzQyAFenBB6dM/mKkC7YLaW1pvSUHcTuUDv9KAC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khWPfHxkdaAKpuniwjANGFz70AQT3SyAqCMHO7B5HfNAEUeRICXY9+poA6eHSxe6aZLd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9CKAMNMRFlJww+U0AEkqsAG6fnQAwRS3hMUKgyEfLnoTQUc5JYa5bO6apprQ/MSkkTBl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OawlXyZc7lVsEdM+9NCOy8LazBa2DzbEa5jJyjcHjp781cTKWx6m3iez8TeCYZbCH/TF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HuOD+f8AKtkcxx2pfvrSaFgQSvzA1SNDl7iwt7n5iuCvtS6gLDZrCAiAYH+z+maoDTs/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9xmmmB5L4ru/FHg/xBeXen6jc6HqaYKTRgEEDplTwQP511Q5XuBw1v8Ats/FsW01rrN9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XFr5TYDDO5kOWBAbv1IOeMV0qjBgd74N/bQ8J311KvibRb3w6Bt8uSCQXin1ztAK9fQ9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9g034u+APExVdN8ZaVK7LkRPL5bDjODuxzjtXM4AdFpE1rqTq9ndW91Hn70EiuP0pcti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TesZDg/K23vWM9EM9z8O+F3h8Drc53uAF245J7msaRndnnPx/vrrT/AFtZrlIru4VXUj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YtM8Jsl82M4+aruMqeMri30Lw3calL+62KcHbkE44/lTQJHwh8V/iCvjrxU7w5ubOEGK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uTwBk1tsjWx7z/wTx8QeG7nx/rOm30zWL38KLHODhZDk7VPZf4sHvxXPNsxkfT3ivwuk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bZJGEcgUNuAPUnp/jWYrmNd+HzZ2PmREsQcYxitEUeUeKroJeTJKWGxsKRjrj/69VYDu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huZTkyscZz0BwKllm/PYrIpA4pAZ8mm5Kgox9wMUrGVyldeF7W53PIpfcNpRgCv5YppC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0zXJpoJHi3HcsancpXtk/hXOX7MW88Q29/bEo29mOFVv4eBk498/pQVyWOHv75JL1Btj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rnr9fxp3JGwanIzsEZNwwUO3/OKLge8eDJUufCYe5Rf3pyyrjA7/AJ1EjJnBWWp6mPEs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rG4Axg9j9KIiR63HZraW0Marhsc5OCOM9aRFzchtxcWDQxSANjBdeBux1BoC5y974Rud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yNvZlDL97p161QzW8QeITbaJHZRRRpkKrM3Ukc5FUtR2PIvFni2K1junEzNMzYliIIBX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mZ8PNLn8feJLfTfMFoVBeaRTkiPOPT1K0GjPqrTI7bwxoX9n6bZiNFTCh243dS34kk9q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v3jZl2qTkNFt6/5+vetBNHlOuX1xJOGUiPGfvDgHv+dIkxLh9oFxsYIV+Xd/rHOc5x6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ULEr+WzKSFPJIP8AWgBdH0h7VYyk26Jh+7Q4yxGcj29cUAbRtYRHOyIxyow4OCv4d/yo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uqqT8wcEkkenoPagDDu7xYruUxlDE6KRnaNpJ5PqKAOcNxIryOGMkrPuYycBuPu+o6Y/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6yBUUIp+UOcMTjj3PX86QFSa9kubhjEG+UAth8DPoT0PGKdtAAxw2uw7D86shY9yRwM4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vtlw+nxYQjIZR8/zMucFiR0IOAB+hqrBc9Q8E+Ar27ja+1SCK1aTaYQZRuIx1YdjjHB9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nf2RZeVp8CjjGc7GZuTk8c5GaAuaFjDcX1xEJWZdhDknJA79OPpUEmg1rIzbE+X07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QW4SMqGAOPmGeCT3qDNlu2cW9x5jJmQH5w+GwfagRXuZDL5j4By2VGMAf4VYFDeACB0+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Lq6jaV9N3aqLEkVYY8Z2jHXPGKAMG+uw0LAFdjjqG5z2+lAHE6rdAXsYjiCCJiuSc+Zn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e+dE8yNGY7SpGRx7VQmivq0F5p+ni3WTgPhbeL5g47kk9B7UxGHLJLGjLMWDyOTu3H9T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4EbscO2MgnigD2Lwynl6erqArEAlgc59OfSoIOisrc+arHLIQQc+/tQBwfxOxcQxvI7x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Ocg+goA8rk8PNMzvbKIW4LMScN9OuBQUi4miOBxH5nILDkZXvzQFy6nh+JZELoxPVox9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UBcuraW6st1Haok7Hh9pUtg9SO31qxjZLWSaMtJEE65dCdzZ54PceooAge2bdEgXejkJ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DoYZYwU8vZDGAgUHjI6j260AOhRJNzp5W5chnXr97lf6UANkBYR7X8uPqM9WIIG0fnQA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8QD8y9qAI2kQbMtuLHCg9z2/nQA2OyZpndISw2iNA/rk8j27UrgXItEuWgLSW7vMVPmB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xRcDTtPDkrQuLjYyshRMDG3PIIqSrGgnhyJkLzuVbOcAZ7YBoCxZGj2SRMW3FQAvL42n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KkMM8Z8kOo4UbQcHOc00wsMhuYnkjSaAp8+GPULn/IrRMLDrq5iQ+YkaSMH4Pfg4/wDr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kWR2lGwFuVPIx+HakSU38VyxRGMgS3G9lCLxjb60tgK51lZZQyRSPLg8I4xn+9jvU8xJ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kttHmCMEbl9vqcVaZokiWHUBHFJHDdPHlwSAeCcdB/8AWpktIQWiQOBHcS2soIPmHLBR3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Q6D4t1PS7aWHEd3A+GBC/NIAfc1k0KxpL4rt7wBnt5IQSd0ca42H0JPX6is2hNGlpOqw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Fy0ecLg+tZWZkydtctZFYRyM7FeGAxg/SmkxWMHWVWGATbRNH1Yryc4znNbIRyFvNHLe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lKMeWCPvY7imBZ1HaLaNQNyKnLActVDMVJvOUx71BU5wR1H09MUFBFIH37CJY3xGqH5M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LWXYkmFyRkcsB6r6UAVzcyzXFzsQSFY1BkOGGenPqKsCpNEGkIVUQsuRH9zLjv7ZoAgT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Q/MsmFJPfaO9XYoIo02zHd5sbDMBlUHYc5oAdJc7raa2LO7ycMzAFQOMHHrx0qxmdPdS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ydzJ90juo7ZxigRUul82SSTHyqVPl9yP8mrRILMzBmTbDGVKlugNKwEtsBM7BW8vKZy6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YD7hgltDGANrYyobOJB1zj6igBzQSDyLpod4kc52EAsOv+T7UATLb7ZZHzGyEMyocZ2j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FyAEjdTcJ5fIb+PnIA79cUwLAjUSgufMLcTMp+VRyMZPpUEDZFgL4iUgbsoyHcWHqO/r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Mru5ty68tg/dzjp6E85HpSv0GhbtUidLaSWT7OCWIAGMj3x36UCCLUvLwFk2WjRbN+Dg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oaJPtYuVDNi2uoxtPlfKrDIIJx7fnSNEIrMI4ys/mQFl3Rj5Bwfl/p9c0IZZDTW1g52yQ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D6dweAfQ1oAlvff6TCjsYpRnaZBw3qMZ78Dk96mwEk89w+xG2AKcIZSfkHTbkdutAEIu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+Vl5QEZBAw5GevT8aBFiHxU1hIVjnVyoICN80e3HHJ6degp2YFpfFBuYI9h3KCOAMBnx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FmiGi7pus297e+W7gSxDKbfuvwO/rjtSsRYt3N47NjDibBPp8vP3RjqBjv8AzqBFgQFr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0MpBJHXjt70AWN6Qu6HCyElsnIBoAjtrlQT56oqZErOByMdgO9AG9uS8s/nl+cdVUbQy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2pIh2oVA6kkA56VJBbtLhh8qhUUjJC5Oe1AEqqic9XbABHeqAhkiZhl2EyMAeVwAf6Gg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x7FI3AZ5NCARYY8hVDDbnhjkKfQkU0NEN2rLFjMZYtuIJAIHsKtG0TltfhJliIZlQBjz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N4EtjNGwMcKlXZGyc9gfX+lSAlxMFidzlo2bjeuCAfUdBzQBWhjzKFCNuU/KY84X8uDQ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m3BdSFbbg4ByeB9KAKjyGJvs6jBeQO20/e+uetT0Gb2lWqwxTKuCJHLHr+VZy3MKhoef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+RiGVu3TtWRyk5JmQhZFKH7wDZJ/2TQUh9rdnyFDoqeY+1AOSfb2NBJZjmYSL84GScja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rS7ljZRGGCHO9GJwv0FAE8d75kiIdkR67Qx59qALFtqEkZzFIoXJ5GMj6UAWPtDuu4ku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0oLKamWaVVUfvGHyq3yke1WWjoPD1oZLtQAEYkEMf4W+veqN0h1zeTSzM0ku/wCY/PgA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MLWXyX3BizMu18kknnjHtigCle3RkuEBH7vOwuDjP+7TQI5XxDPAbSEFmDkNtRBwPTPt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cW821FLI/wB8NjK+vvVpgZV1M0yKY4vl6Fs498fnQBbs9KufIKmTyz5gKDAbI4wce3NS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ZJGZZVjJBR0x1PFSDNz+zfsWAUVlyAoxjHc8+ntUGBNc2O5WUoCGG0kP155/+tQFzLuN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AR5Cqi8Op4/PkdaARs+HogL2P51aLGfmXBHbOfUGhnUj69+HMSnQhM0xMgITaAQCMDB5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Bp+XOO2MmkYWNC3jaZyF+XjkHtmoEXoDItvEHwQPlyo6+lAErI6sXjJUkdfQ0AW4Inkt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3aqQFBGIlIVQFBpgakdyykJgk/3s0AWHlUx8jnIGBQBVmAUMAwb0IoAr25Foru7Bfm4G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0YfqPagCd0Ktz1Hf60AUYI7x7stLKI7RcAJt+9+NAF6JwkobsOxoA818R+BYrf4i6NrF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AkgkhjkjvnOKB30PTLmdrdAVXnIXFAhLu3LxP8gYgZwABQBS02M2kbYkWQE5BoA8e8XK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yxNJYwAFhjPGfmPqP89KAPZYFtNNhFtGiQQxKT6dB3Pv70GiPCPFV5qeoaxbWWjM29yU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UmM6qLRI7a0aOUlpABlxwc+1MCjqmkq1lbebK7MxJ3Jxgf560ATT6Tb2yIS4jRcEktgB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+ZPJHbybYwrAFcnBPShAeQW0epwX9xb3e6ds7cqenXgA9e3NBSGeIDLoGkyOxINxGehP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cXsdwJlQ7ZFOCqj9etQbo0bWNCIdkJmMfDs4xkf4UDQ/UYHML3oSJIw20lWz06ACoKMa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jILgcH0BoAv2ryeXlZCIiCSFHb2oLEmhKRxskbBscs3egCu8yyF9wC8Aqq9cjrj1oAoX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K/KJRkn8e1AEaRGOONRFJEwUEuTzigDr/D3ge713RrvVTshs7dTgTN8z8dR61mBkRQwq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YY+3cVoBbgtVmZWKPKYzkrvwMY7/AI0AeiaB8NLibw9HeiygaVgWaF+WwD0AIx3qQOB8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QtHbIQBIq+vp+I70AXfC0cUUCO4l3cEGRvnwOMsB60AbN3qEUY/0aRlZhgljnA9jQBx5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JJK7RhRnnj36VdhXRjax4yutcUxLH9ktxwEjHLj3/wDrdvWhQMnUMSWR7m5eW4k5kIG0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KJk5Fm8tzFDhpNwU5znp3pmdynNKZoCpcqvPJ7evvQBs2+jy3OjpdqgmLHZ8xOzjp+dN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7RJrqEM3lIZSRkMeo5/ixj9Ksux7j4I/Zw8VeJdPtLkx2dnYXDCR8v8AOiNjDccZ28gZ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F4J+Dmh+E9IisNPiV51/1twyhmdvUkjNYsdzZTwhJJKyG4wR2Cf/AF6g2Of1uykgm+yu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RVWGOsLqKKNUlb5sYztz09qLCuSf23EkbpsaViD8ox+NMg5jUvEdlYXEZPWQFtikEgUA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WTEx+Ubm3LjH41ZKOO1rVEuX8uFBLFwcnjn0xQjRGLqWix6rD84V2TLZxknA6ZrQZPb+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dlczGwfEawTE/Kd2Rj0ANRawHqH7QOj2HjTwhaRT3keoahZQDbcWwBKvtBbGOufRT6Ui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B0+9sogvmSuHHzdMHrz61Qj1LUo7K4iin09DHciHBaT/ADz+NBJPrHh3Qfid4bl0nxtC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8hxsx9057EHkEd6BM/Nv9pX9nrxF8AfF0Bsru41zw1cuJLW/dDlCwyVbAOBj8+DxWqaa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NW0u3VpV7GRVXLMRxjI9+c0wscxq2ny6VPJG0bBpFIUh+CD0z646UEn038EdS0/W/CcE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3O5juJAGeOxPr3xSsOx38S2+napHI1u8cAyDsGSWHQ1DEdhE6okc00jbSNoZAe/Ye1Zs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WRBHCxwGjx8xxzn0qgMPWNFkuLBJonZriNN0ke4/OPQY4NAHNaDr1vBO0V1ZFWkBA8xt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TxQOzPsnwT4T0qD4Map4j1GKLUJ49OMQiAzGExkMfU44x7GszM+Dv2k7VLn4caJeQM8U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tKQPp161vAZ80XkTwm5SdWefGTgggYPUd+a6wMq4hE5VZZNij/a69O/r04x2FAGrIiHz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AJx7Y9vzoAz0Xy5FZguV6Jkqw57f0PWqIIJwJlySkchGd2MeZnqM/wBKAL+nTbGZHVd8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gEY55Pb+9QBNc5ecKCrFjw6EDOOv5c0AEb+UJHZVR1YhAVB3NgD685oAFi3O4SPMexSs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mfYUAKiSK4XcSXIGAONuM/579KCyQCaSKEhl85CVIOFbYOx/DFAEly+5YwksgkHPAzzn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/M2BkkcKhA3jBBJ/h/H+VAE00qLbyMVZ5XABXox9c/h+dZsBEtmkEwfymXJCurYIwMlT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KBGgCj5YkkySM4Ofrmlc0R9Rfsipb2On+I9LvZ1szPNFcxs7ghjj5yAegyB7dKTdzOTP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QbmGVhb29xM0imF8hGydzZ7At+m3tSIR1/w18O/ZvGdszx/dBZTgnGVOMHtz+Vcdd2ie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jFSoyOM+vevIlI9+mrRHIDFGcLklslU6nsf0rPc3S6jmTeMFiUBwH6D/APXSAlgkK/KT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7vzgkAYBPFAFVziVikiumSAtADGmbd8zlgx+ZscgUCZDK+9OJN3rkYxjpTJKkkRuCI0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mtCb3K3mg4cSOuecdenrTArMkqzMI0H7znOOffFAD0BLcncF5yvGKBDt2D1Dke3QH/6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T5QT1XP3eeKBEE1x5SoGZg+4hcnjJHX6VqkYSOY8Z6rDo+hS3sjEyyMQsgYKqE/xFjwB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3Y5Js+add1garL9okgMZ27EBfJxnIAA4A5J/GvUirKyOKc76DgVs40jQK+8KxZ+5Iz2/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YSRuzgnOQGz29aCCxHNE7vJlsnCMW52jHXFAEc8QZpXU7bcEbZH6k/TtzxQSQxgQRANm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4B9jQBHdW5uE8/ylj8tQcPyQOuAPWgCFWYSeZuUo5BaMMRkDoaaZIkkUkqlRGASCoGOQ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GI8uPIkIKgKBnb2wTQFiRkGdqELEWbcE4zJjH5dPxoEJK8hUiR0HIjyp7+nt1FAFkRu6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5VGSB05PuKCwDPDibeVwSzjOGUZ7f1HeggtQTMSpeMzBif3gI3KvqR+VSBJZRuGRZWVE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Qn0z396AL9xIz2yyIweUgjMnAYA+n6E0FkCtJIYxIqxEqHMqDhTkYX8qAN/w8Xnik81y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9CP8KQrH3D/wT9T7L8PfGjqdwOqZYqMFeAOBXFVNj6f06+Gq208LSgPHnav+yO9c5Vil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PVQck9hQFi5b6tvvIo2ZlkXBiOANx9KAsX21F4JRI/Utjdj5c+lAtCf/AITZLeXbNCNu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zxlLLqDSXWiSG0Z5FZ0Y9B36cdeaCTXMEO3T57qMXcCuhuAmcOMc9P8APSgDE8UaJDpm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cYaAOxJXjleemDmgo5O6WXy1CYVgD949RQWVEjkja1PAjVzuPWgaL4f7FJLGFDxyceg/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COfl655x7UARNZFYg5G7jdkduKANHRBpOpacWvL9oJIyVRSOVyKAKlho1xqd0LOwxMXy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QBXutPn0u+ns51MU0Jw6UATabqEcc9ompZubON8OoHOD2oANYSFDM1gjR2bnaN3T6GgD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MpXHCjrQAT6dNp74uI2UOchmHH50AV3QiMl8MM854yKALEEimfeyqBkBQF/nQBZvLiOa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+T0qQFAjESmRhwO/WgCAOrs2z7vIBPPSgBJCZiMLuZRgDpxQBHtwuQCAf4Se9UA5VAIV2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AGajgIskuzYuF56H/PFAEiLIr4lV1yMgZ2/pQA6RVaZJFUqONy9Oe9AEM8bFu6swz+Ha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auoRLvsCSpKgloiOzD+tAGrpUOip4bvoNSmS2uHYPBctGSMAfw4GRj9aAKOseGLO0VWi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Ic//AKs9qAMJt8cihDjtkf55oAVl3dexyeMZNAEc8exgQ24OM89iO1AERBOB/Ex4B6UA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8h42ntTW4G1FLuAP5+1ehAzZYQK5ByRnn6VuZkDkEgqMe5NSNGlpCfOWODxxxQWapAK5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dSktgkZzz/SgDOckjOB6exqwKF0Rx1yPyoAfp6mSQ8ZJGMe4oA2kPluxHTaMD370ATK2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wOWY9SMZHagCoc7jx1qCwzjBoAY56hsEeg60AV3BIQDBVfXrmgCa1wZc8EY5FCEzqdMO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roM2XzkD2pIRXuOIyT+FMDC1EgKQ3y47VBZzl8wDHb0HUehoQFOSRVjcfePQqe4qQMq4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7T29KAGrJQBJG5aQhcHb2HJNJ7AfJv7UOrRT6zawpIZrjzAxXOFwqt8xA47/AKiufqUz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koEOAR1IPr61sYDXWXYHBjaIEnYpxlu2fagBGZEBL4kJ/hPyhR9aYCgrIjgJ9nbgArn8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hVwSPlJB4Ye/p9aAIjtmhkA8ws2Nm09Md89qoCW4WPzcBcLIoaMk5w3Qkj3oJZUYKBK5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BHrQIfCixsAMRiNQWJzhh2A980AWTGFb5pDvZ8MG6D3oAYUd43jyGzjbyCMfWgCzC8USc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eM9QKAJPsIUx2yyqEZshlGDigCa3jEUmE+SPPORxnoMe9BY9cQQui/xuWPHKNjsaAGmV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h0BII75PagCRYS6RzKgJdMbjgbR6fQ0APlRohEoUrtfKjPIx0oAWKNQ4wPkXk8Zwe5H1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JZiMYyecUAPBQyIDvwGxhhjjuT6jPGaAJjtZC+wvFnBKcg/SgBwjWVPMMWzcBtdic7c9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R7AmApJDbtwbuc49KALBTBU5C9SvH3h0wP50ANjZFDEHBAzux6dh+dAEgYxXGCyKDHtV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AEkZ2FcnOe4P3ePT1oAm3PuAP71eeGbkAe/XrQAiHynyZRGcDcepHtQQSxuBuzJuZjj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lY6Zc3T7Iv385H3gMY9/w61aA+m/hjoNvpGhxzQ2vlyM3zu3LyEAfMfqc8emK7kjnbuz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ppFIRR5nzKc5ycg8fSgZbtkzg0AaEZy3JJAHFAFqI8dOaCixEuQCR8vJzn9KAJ4lbAGe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oIAPQ5PSgCZAFP8As7SfoaALNsucjPPpQBsWEOY+Bz3oA2YlxhRyB3qQNu1GyELQBPGN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HtzSA2kPT61DAv2pywrJjNWIcCoDoWFXJFJFLYtInFDAmiXmoZRPtwKQEZ4FSgI5Blao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IxSAljHSgssIlACOuKCCPbzQA0R4NQWWYeMUAXUbgUmQWIsVLA8V/ad12Ky8ONZzDIm+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O/SsZM6qSPkzTLQENtkVWznJGKxZcjatLe+1mTyI431CQjovVfoaRJY1fwhq01lm4024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FFHXOO3vUiucrY3/ANkS5S3keHcCjAZAcDjmgYzMsx+X5v0NAFq0025mvPs6ygCUYC5A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PUbq4tINMvY4glpwg25b06/h2oAoLGqusi5G05KgZz6mgC7FqvkowCrIHGWUMNxxQBFL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t3hPd5Fxg+1BZbspBPaM6uH29Me9AFe8tpYyJHjHl/38dKAM652zZC4d8cf/AKqAKWnX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NMo+UgZGPcf40AaTeKHlJElssgUcSLhWP4AYoAxvtOdqvtCg4HHI+tSwLNqyK+122leN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RcraSMAdoYc56YoAt2epyKgWJgoUA4pATST3AjDOGDP1VhjB70wI2mAXcWAyMj1OKAL0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yKrAhgSMLn0oA5y9t7uzw+nbftQb5d+RkE9PegCrY2eq3Ja6u5led87kxg8+lAEq2b6c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B6pkdaAN+zMFrp0tzPcBnLbDFnr6bR+IoAxPEV1b6irAR5kChUK9jQAngLW5fD630VzE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LcDGfTFWBkX8jSee4bCbyw4yBnoKAKEEhicZ6dqAOp8PyQWq3V/eWaahb7AhQN/qzz83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rC/ieayujAx4FtKRu+goIKl1fzS6bBZvEDJCxKTKeoPagC3sWaAtuCOvOTxkUAY7XMfl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lPegC1p+hW2oWyTrcJHMf+WMx2sfwoA0R4UuYiNpzxwYxxn60AF7o98Y13QA8YDZGT9a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17w7daerxQT2/wAyK3DEUAcZ9muvOke4yu0bevXFAFo6jDJZ+QIScdGz0oA6HSdOW50S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l3Nbyrls+3t0AoA4xozInln5H9/60AX9P0LVrqxnuLeymktYOZXVeEoArwyvbSCW3dXZ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AGrBL9qYuIRGXbcyk8H1oA0Rc6K0bW8+YFYfLgZMTj+KgCnFZTEMIwLyWEbjLCC2V6hm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rTR7MwX6E5XGAw9P8/lQBXeZYN8M8GTyvmYGMYoLNM3qX1pDF5WWhAUSAYBX6UAJcxCB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BS07Y+qvbTSCMSyb9rcbsjoDU2A371Psz7GcuqADPr+VIB4nAVQY92442jAwPpQA+WVA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OPTFAEkEcKlklUIHHBXgfWgCOWONF2sfM9DnGcd+KAD7RIABHK8ZzkMrHg+v1oAp3BZg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8qAEQvsXLcr6DAoAu6Vqy2d8jyo3lICZGHOAOv6UAaOv69DqNsscDDD5+TI3KOuP/r0A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doAwF7cU0UzJ0NmfWQjuQki9fU/WriZvY9h8Mxf2LpAT5izHfk9ev/162Ry9Q1FZb+Ay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mrNDk5C0bEMoTHuT+tLqBEswDZznmmBvaPqkkRVUYqc/Lg0Adx4E8RWGk6rdtrGnW2p2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qzqdpxtJB69CPf2pp2CR4d8QP2efC/iffLZ2iWEhLyK0LAKCTnawxyOTjGDjjPFdMKz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1ZZw1nHDCq4UCVi4K99oGeT6mtFWuVc8/wBd+CWtaHIwl0qWXAOBEGw2Scfj7f0rRTix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YeB9QW90m71TTJoT5nmAMoJAOWwTjvjnk1o+VmnMj17wz+098XPCHlPNq0OpHcAsGpWY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XPKEWQ7H6A/sj/tfWPxljbwjr1hH4e8Sxr5kUAfMV0P9gnkHg/Ke3TODjklDl2Mmix+2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pCl/N2NLgH5c5AyfzNOmCR81R+JjpMpaQgorZyePl/8ArVvyXGeIfHX4w6x4i0ybRrCM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W7YP0/wzWiXKUj5qlsZI8lXEDrxukU4wfpnntT3Ludn8EPEp8JfETT9SgRzHBv8AMW5G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BAI96ykiGrn35pfxNiv/ACxcqoZ1DCRehyM81FiOUePG9reFhIsikdY9uT1pjPE/HWsR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ZXPIyR/d/WqA9k0LU4o9Gs4IjuVYlPTuRmpaLLguMj5eW75FFgHCUlxn5aRBNuQ/f5po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e78XW7ywTm1t0BMbiLcG55GOOAe9cxbqHXWnwWtIVVrm/uJJtpDqvyxknjIXtgdvUfhQ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mmUMbK8nn8vgb1Bz7Z6jj+lOwrnFXnhO+0K+kN3BJCAoyQg2ndnBLBjj7pGOKQ1qei/D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iLZj8oc8KB1OR61MjCodPY6P5l7DcQtvlUttwAFHryetSjNM3Zml8pWbHULtxjPrmmK5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2wZ4ZuCx+ncUCJta1h59MljhRgTjLBfueh+lWapHlvibXb+O7gCTEbCrncoIK42ngfif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LU743NxKs0juZflBdh0XnIHY09TRKx9Nfs6eA7Xwf4eXXLhmk1C9RWiBc5RGBKggdchu+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51PjHxQ1vbu7Wk0cSyMrMUwG45x+uMUgPGtd8cRKHjCSkS8qwXBbnpj19qYHJajOtzAZ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e3HYkdvcVQGOJ2YnzX3gcYbHy5GBn2xQBXRDDdqrq/lKn7s+Xkg9sHsBQQajXce+NssZ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gnjvQA261qK2iESqRIeik8N9T7UAc3M7tOWDfuVUqVjbGeeM4oAxbi7S6nCwld6EbWlU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anzJ5ZBPFMC+R5Z4B+voM/SjYCe5gYxFyMQsSCVYEr26c9fSgCfTtKtby0KGN4LgLjYp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j8qYGXd+Fb5LpUt7OdYHxtMkmF2+rEdPfvVKXcq56z8MvhDd6PeJe3ksm2XrahsADAIJ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nPoZnrJ8LlSpYqsefr+dRcLlyHRYYwIywbABAI9KLhcZIpMpQc8dAOfzqEBZW2aMKy8k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CWGxJAZ1CqCcseuR2NBAfZ95KHnnoT0poBvlZDZQOV6BhjOPekWJNp0d2rCSEurn5gpw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RWKq6B1BAAR+uPf3pAZ2qTi0t3ZmK9OVHQZpoDhr67e4mlRVDQk8Sg/M31rRDRlahaGE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0x70zQYqrJOGICnnaf4cgZxnqKAKE243LSthm4DKeAO1ACyaXLqkqrDMAoG0dCPfr3oA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JYsJu2tt69MZPoM0EtnqPhu3VYlQ7do52ZJ4+p61AjpIwArqAc4z2xQB558T7pFkg3ks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8aAOMi+4Bu+Z+OBhenWgCzBdxvEfLlSXBK5VuAR/hVgRsrSGQspLPgbs4x6UAOmdSJIp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cttOOOO2aCyZ5Q7jn90xZEUk5G3tQAgTG0ADuTk/eH0oAlwHlSUFk3kL5iL8xUDv+XW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y1VppS26VhgdvT260rostQ6TM7pGULsxLYAx2/Kp5gNNPCCBEDxHOSTtPU+p+lTcg1LD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B5FUK0gXnb6ii4F+XQYraCDeh+X5sN0z6Y9qLgRZ8uHIjDFfl2EZA7Hii4FWfW7JlKsc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I/CqLMCfVBI7gspkbA2oeM9seh/xoAoXOqGGD7RdXBLE5HBP4Y7496CClPrXmpJuV4VM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/lQBmSazC0gbzvKRAW3SLj5R1yKAMu51mea1ilVXtyAzyAyYJAzj8wM4oAql7zUbQCS2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9fpVgW5dFlLNIJOvCS7ecnr3570AWYrNYmOx+FAOzbntSsBHc6OjIJYIQHByrq3X2/oa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nauzjaBwc9RTAsf2GLSzMJmklWUEFmPzMCeVz7CgCKK3UFFGUtz+72gkIMdOKVhMbPF9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Ubjnjv8ASixDJYb5hbrHujwGADr2I5wc+9FkTYsJq91CGChJJSVG0nBwDyTRZBY07fV7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OQc8Aj37ipsSNvo7d4EERU7l2R88Y9PcUWFYwJ5sh0eNW2/JwTtX3HrVgiqLOK3lMyDZ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yGe+Uwhn5ZcgDGKAIt6tg4VGfOCh6AegoAygwklkaDeYN2XZPvcdCB9aCx4DTzFJdhaQ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e3OKAIJWa7v1TYkpA/iTq/cZ9jVgV5ZJVtVeJAI3cLsAwWI6tk/lQBFc+Y0H7gsIvu7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1YFEzJdKSAXfpsY4CZ44qrWJAPOjPME3sAV5UbcDrxT8hFu3khfdJLELc4DQqoz05woH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AkkLszsszA9T8u4Dp/Wk7APFm5t4yURTllwednPHt6/nSAst5X7yNfmliCqBI24YIJO3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auqiF93lmRTggD1/CnsBZS2WzaKSONZXd1chPl+U5wo9MikBYK2xCi0ikdtrApLwgXJ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BKZgI0Cksqkh1Xrj0x0GM9Oxz1oAsYaJRbyySXEhkKB2bgEDkn2A/lRuBBd2yycM52Ku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OTVBYr3NgfKg/wBJ3RNEHjPO3PceuO1O9hpFqCZLQJIYI2t1Yr5nzZjb1IHXI71G5oi4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HJBjPPP8QPfryKQy5buWmmAeIPORPvK54HYKelAF46Zby2yyyxx3e4DDMOVBB5I/mPag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VI1cY2xxMCA/qCx6f56UCMGZx9qWS1SYvGn73IJcAnHAbtTAS4mWa0QDaYS2xYhwSOM9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49pbaennSzGSXLYZU68ZwcdcHOPxqmZszvMSyb7SY/PViJA/3OhzgDg475+lK19CDrdN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IZY5SflPBLCs3GwGkGZpIJAQX2sQwbe2OOo7dKgCaxUqhMxaTf8AeYn5lPOKAEWL5CUJ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6w7/AMqALtpqhlgZHhdVAA2p83HqPQUAUrid5ZBkCR8b3wSMlehAH8uhoA2dCvp1gZZi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ZOM47D3oJZsSSHA5zn+Lrx7etAh5YKoO8EAZ2LzigBjMqrKQpDghTk4z9KEBXXlxgJ5X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00NFO/VI5ChzuK7g+zLLjtjrj6cVqjoicXqjqRIUmaQOyuHwOmOg9hWjNzd0CzhitJZQ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hj/L8KzIE1G18uETK3mq8hLDbyqnotAGbsSMmJ5BGPu4iI4B5AOKALkE8hSKchscxIyE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ZjiO5CsBYkD95s+b8DQBf0CONGCOhDSlgzSOCUA9vyrGW5jULqqquWCttOckDBz2xWR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kUbnZRyPU+9ADobu3lKOBLs5I2uFYYPUe1AFhrmUxo4YpGCSwxnPp+NADkuFZwX859qe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vQZ2LsUxfYFJDEYyw4ye2fSgVi1vdANy4ZcAD727pxQWWHVQ77xvKnGTz6cU0UT2dg9z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LkHr9D/KrRvFHTOTHAyx7I1Rd3705OPXPrTN9DPeQAoxXngFevHSrEMJ/g+0SeaG2cKM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ivWsdPdCuWViFJ6AZHf6UAcJqGqSSMQ4WWJiSQpyUPJI+nHXHFAHMa3qRihHkSqpfKsk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fr70wLnhqZjqESiKRY0Hzu6jI9/x6CqA6aS+t2YYtWDRt/rN+TjHP0qBM6jwndiZ3uAo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AM8VJLOxnRZQY1AOMAD/AApGRmRRQo78hVPzA9Bk9OPzoAuacFaRExuZiAhU5zUlo7Fd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zP4V5I4oOpH0D4Lgi0rQ7b5xz80jBi2Sx6+/anoYVD0KweO4jyCVyMKFGN1SzE3tKgSC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WRJPiONFyDjrgUAPjwkg3KSB2zQBcjlXKg8Lg4z29qAKKW2Ji5YcdMdKsC6qInODn1zQ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U0CKbalbSX4sgGMzc/7Pr/KgZbaFZ0CDGBQBegxDEFyFwO/c0ATmYOct8q47+1AEdzdI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0+lAFDW9eg0PSZrqb/WKjFYyMlsDNAE/g3Wo/E+lQaqls1uSxGGHBxxxQI3yFc5wCAe/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0kZHUEZU44oA53R54y8kC8MhI57+tAHOWlvpml+Kbm4ZoLe527VQH5mznPvQBr3yg6dL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y/Sgo4/4aX9hq3ii/LNH9phQlYwexJ4xQBqeLphJdNbwp+6BBbGMdOP1zQJMwdeupUt7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L3O3r+eKC0Z/iZZGhjCqXcqSFUZqxnNtbGLI25OCWc8Zx1NCA88mhkk1aaYSGRQ2UAGS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MLx7M+q2flQ7S5jfCj5dp7Lz64PPpig1R4PaL9nuHICi4YlgcnA9RSZojd0+4aORIo97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zZqjb1jT4f7AjWFHMiHJUDOSf8KRZQi8P2lvZBndxITzHIcEfQUATskMESJGoDt91jx+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v+pHJ/i3dPwH9aAMkyiW3SREIcjbhuCvPagBrxGdlVVYs33Qq8mgBtrd21rqMM9xm5ih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kgkUmB3fjHxbHrjW9tawi102OMBY7ZhsJ/Dr9aSQHPJbx3zRRQOEEanjbg+wHrQB0+ja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KGjH7vbnPr+NAmesNr8Om+Gj8qh4vkVBkD8vTFMk4GC7g1e2v7aRuJIuFHGTwagq5wFr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ZNwXeRjcBVKIrjPEGswafK23bPgDKhsYJ7f/AF6pRIbOPu76S7cvcgtIMkBfugHt+FaJ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sjyrzhd2SdpPUgVqjNk9vbmOXMKNczyMAsHXOeMD29qofQ7fTfhD4i16NZJojp9nMMoZ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2O2evXkUCOgh+EnhvTLyOC6ne6b5VZ2c4U+uB+eKgo9NtdH0DT9Bj0mzFsLNE+Ul9zs3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74R8P6Xe6p9o1ZWFkp5t1k+/1+8B2zinc0sfQGl/HnS9DsorE2rSW1qCFCkKduMgY9c9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Mv7V8OnpcnSdHW5mCmVYA5dnA7cdDSNFBHmniD9rn4i3cc76d4beFmxsl+yv8pPtjpj6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wPE3h+8iTWtIDTyANsdHRvToc/0p8oHu3g34taL448MrrVlqBiQHa9rtG9GHVcfj1707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zc2/k24SAlism8/Njt7UWFYwI9SnuoUZ5GklVer0xCR3M0XJKsncbcZ+tUBZj1FIx8y5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C/Y6xDKdmxlbkgEdexoAn1FmaLcvTA57fSgDGvfGF5Y3IWdjLAicJnHT0pAdp4/bwtp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6hvLq7OJ1WMK+7Zzn6E8incDktM8S6XDHdSXEE0txIhCbRgAke3PWgljL/VdY1XwtBaF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B/zzQJnM3Grx+JLSTTvEERv9NuYzFNFMvIH0NCJPlv4+/ABfhu8Gp+F4prjww8ayyAqz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fPpyOOxFbqwHEf2NbeOvCaW1tIkF/blQsgTeyHOCvrzjkfQ+lMzucv8ACrVJPDvjRLWS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RkDG89AM4P4Y96k0Pd5p7myhWCa+aeGVS6yQsegHAx3GMVFhWPRPhlbyan4VuNPvZXnu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OCMH0B7f41NiSpcapcxWym4n/wCJaHJkkdsFD0PzZ+lCA80vv2jtI06/1bR9NfzhbhlF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tJ5YjsADntWvJpcaOak+Kuh+Lruzmj32upHKxWbjkkZz8w4HtU2N0lY+rvg347fx34BP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JJtopCsc+D1yPTA4J9qwaszCSszyH9rz4b3Xg74c2jR3ks1imoIVJ+Vg7fdyejcZ7ccV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1KGW0SXDvIxfy0Ln5uOTnsK7BFW+gjjSJkfG4/vDnHQUwJUuWeyily5Hlby23gHoM9c9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yz+WkaGNM43r1OOvt+FUBXleW2TzASyjjzCM59ev86ALWnTyGZtzbvMhyNq4ZsdMjoMc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PDvngbeJVjBwxONzY54+vHWgCv8AZzGsMiNIkKrsTzY8EN3wO2c9akskmb7GsYRGQ5yp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OlAFiP7OdhzJztaUgYcA+g+pFADWiitG3NCMKwwpG1jnvn6YqgHqYhKIkm83flW2qflP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BHaW4iSNAAf4WdhnJ9fWkA7crRsRIPMA3KynIY5xnNQFrDJ8Kgik3ZA3iNeQ3HOW9cdq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4IHjD4i6PZXbKbaYlQoTeWOeCF9sHrjgd6zbsaH058XfAVp8OPF2h6lYxeVp17bi3JKc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BJH044FRB3MJK588/EDwdfjWrm5gtZLm1txI3n42+WQ27P4ZrZhE7T4A+IW1BL17gkSx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7dcjGM15uJuexhj16XPJwwdeoz0ryme3ABGy7X4YE53DjGef0qEzUZK3lw7hl9nJA7gn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pNoIMvHI59ufwoAhD7AVz0Oc4oIGZ+QjhsNndjn6UAVZboxKpYqjKMtk8flQDIH1GCTK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xzVpGbY7CTfIFEgZsAj2qhFyDTIy4LBmJPzA9MdqAJLmz2RxyRjcQSSQMYH+NAGRMhSV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tz2x+NAFZp0KJg5Lkrle31qyBh5LBQrqAHLgYOcYoJM25J8uRkBbqXHccdB9a2SMZHhX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MWnQSb4IAPkUEfNjoVP8QOe3SvQow6nnVZHl/lmEs0pdMscYXbkZ9O30rtOMtRzJH5Uy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+9BNy0k0Z2yFJVCsSMKMYI70CJUhKpNxjOG3Lg4NAmy55u/TGAXMIyryYwAR0YA9f/rU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mYxoQ+8nncBwpFADQZS5iaGN8tkS5wnPp39s0gIiyWoRXjxJIdp3+o9vT/IqwIkTa67l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/i/n+lAFmKOQBNhAG7IUp8zEDB56A8UARRosqQZdlcghc8c55/WpILBAg8wMAZXwrNGu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khSA/wC5bPmYHyMOQO5qhjhb72YsVYKAx3HGOyj1oAtIiDzNpD5jDM0YHJPf9KkB0MgB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Gfl7cdqAGX8srzTRxtvK7SMnhV9P0oAtQw3EkkaB0cjPzLxx1Pt0P6UAdFpzGBCvV2AcA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egpH15+wnehtP8AF0cc7oJbgfLnhuM8/rXFVLPo29eSGZp43aOTIbK8AVzIs1Zr97+N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5j4DH1oAuaLf2JMUlwT5kWQGByRn19aBHSR3VtPZyMgJ2tjJBBH0+tBBhasI0uOUVozz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jyyyW9qT5g2ZA69aBk2napc2NrLJF5U1ueDG5+77j25oCxDdeIbieya3nKmJB8pAxtz3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UdtylAOaBkABWFhyo/hzjjigCG2vGsb6OaRfMRGy0bdx3FAEeparG9+7xRNHER8qtjpi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kfyh5eePu5oAzrNRFeSTAkLJk7ewoA1tL1O90e9E9u7QsAcOp5I9v0oAbe6/PdXMt9cy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BzjjsBQAt9BtjiurcmWFvvhfmIPGQfxoAXTZpZNOeN2H2d5CDvXBB/pQBoWl/DpFrsUK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AD9S8Sw6hbywfZto8vCSFh8h9aAOVMc0RdJicjHIOQ34/jQBbNnJECJI5E3/AHG7ZHpQ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xj+QYyy+/fFAGc6ksQWIYcfSgBqyGC7jw3J9DnFAEqqSASWJycCgAI2gMRigByyKYAHG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xQA1ojcxeQeD0TjOT70AbWpX8moW0Znt1juYIfK3p0JHQmgDJEm4DPJHPTofapAlhm8u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3DGNjwwB6H60AafiHU7a31GQaG8kFjep++t2HyhsHIHoKoCpCwutNjtSQTExYRkckHvm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VOQfmRjyfSgC7qt7a3l+JbNGji2LlXGDu78UAZpQhmBYkDnnjigBux5lZBhsDdzxQBLb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TQFS4tkEsyL8wU8E+taICW3b5MZ49a64GReikIQdj34rZEEMj9wM/jTaGjd0mMCAYOd/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UcLyOp+tAGZPy2RyTQBTk+bIzgelAGfdOPMPBwKANDRlDBm9B/OgDVaIqoJ6H+7zQADI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AK0shkOeg9D1oArySCgBA24etBQdO1QSNIycYyTQA+whJn6cZq4lM6e0+QDjk8VuzNl7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myvy46ntQNHJ6ldB9x3ZB9KgoxZ5OcE89xQBms+4/N8oHHAqQKsq4BIIBxgE96AGbGUH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Bqd0LDSrm4ZiH27VwuQM/wCf85qWB8I/FLWm1Txfc+aGaaMFGnZs5UsSF9gPpUWEziDH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PJOCBVmZIJfIYIrlAFztHp6CgCJoVywCl5C+Qu3Kk9gaaAZcLJPIxMRVVxvXI4x/OqAr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3ygjoR2x7DvQAvmM/lMVUqUJG3rn1xVCHTus7RzLGpYrl8jOO3NBIkrCU7uFYD5RwQuO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kUMWJB3cg47j+dADYo1SeXzZGKlt3HPHTFAFqGCJSxknwVBaJApyKAJYxE8hfcpYDBwu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JYR5P7osSjZC+o59f60AOU7V/e4OwgoQCDk8Bj7UASMzqvl+Z8xJ3ggtkj0PrQAMqzBt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gMe5P0oAsPNa42FSyfLH3A//AFUAP2rAxAIXcgBDfNn8aAGxu0MIwIigyMLnCHtQAKSs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H8XHT2oAagYA5QNjhsjAIoAnt4E3FpWMRC8KhyDz0FBZJkSxBSAq5AxjBGD/ACx/OgAi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mxuPzEDPX35oAtRCNwC/IUZGMYA7H+dACKMn58blQLtU4wc9aAEAKKAilgc/MTyPp60A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QB83QBv60AWR8oVRtK7iy+oz2x7UEtkqxbIjkMTg8eozQMs2zFJP3bAjqc4oGeg/CjTD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q5xvxnBGf8/hW0UZM+l9I03+y7KGEMTgc/LgZ9q7Ohgty5tyBkluQdvUAg1JoShW5z17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aALyoDwKAJY+V6j0oKLUa7sN0yMYXgEe/vQBbjTIODjaP8igB6jHagB2ckjoKAL1imZj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S7EPagDRtV2gk9zUgbEX3FqWNFy3TgUijYskx7UAaUI6CoY0aNnFkisxGvCtQxosxrk5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ixEntipKHspAPFAFZzQBDJIAtAFOY5OaAI8UASIMEUAToaAFIzQWN2UAN280miC1AvFS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CMAnPAHJNQxnyn+1Zq5m1m1tHUOqAhSP7xB/kK45s7Ka0PBg3lpyo6Y4pCZc8PeKdT8M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PysWXcMe47mgR6C37QHiWy3xJ/ZxVkCFYocAnH3s561I+VHmdxB50ss8h82R2LuwGASe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nDwsfK2n5Rjj2oAiutRlWZJPMCY+UBV6HGetAEQupJSJGjlfPJcAYoARL7zZB8jLjnBO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4U8G6l4FuvEFjrx+0xW7E6ZNIqSrKoGV5GSO/HXtQB5jd6ZDqNr935+chj1PqKAH+H7C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zZ+UdiOAaANkxPqNoqQsWZVy8f8AC3XnIoHcxtX0hrL7LNHdQyRznaAOCpx3FBRhPItv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tvfHegDYsdBXVXjfTyJ4JSVB3bTuHUc9O/WgCmNHC3bQSRtHMCQ6t2oAq24xc7/uouP5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tkZYYzuz1oAfZ2xiyGwwPIIoA1rzWrd5EM0IKhdrAmgDPSeylmIQfugflJH3c0ARXk8V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+tAFKK/iknD+aqITkHOCKANZIRbbcEShvmDZ655xQBUv4oDNKgVhD/GueuaAMnUJoZAV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gCtFMkkrK6bFZPlyehHbFAEhWQQ52nbQBSll3Qsi/Lnru7VYFLynUgFCVAzkdRQQMFxK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qqtye/IoLE3PLIpbC4weetBBs2cF6kAuY4C0BbyyVGceh9qCy8skSqMAwHqRzkGggLq5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O79HC4Ix70Ac3BHFeKWZsXkWXIfPIz/OgDfsb+7hkRReOLfA3I3egC/da7JDD5Pms8mA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9Slmnyz4f1HFAFh51l2iXuduF649jQBUvtIvEgaSNEbIwoU/z96AI7XUby0nlZdrKV2u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lebUludspVIpem1RgH3NAHaeF/iZdeGLeRBZeeJjtZRIArt9KAOYlu0mnuXSF7aN23GJ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AG94d0j+0NOkdyyOmSqdCMUAZuoKZMypn5eCR0oAveHdduvDiyvDtnguUIkjYDqM4IPt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GXxsdsyCT/noc80AQNcYkCyZUOflLdCfrTsWXdK1L+z7osF82PO19v8AD3pAXbu7hnaM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c0mA2O6iinicxnCuGbb1wKkDsrTT4/EgB0rfM5GTG2AVqQNay0/R/sd5bahHbrdWsbMw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3+n+FAHmyTxzonlsRg5KE5x9BQUXjK1tarMJHERdgOcgdOtADIyXZSrs2FwdxJ4z29qA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sPGV6ZoAoXE3np5kqhZVYqWGcPjpiixJCl1Gi5ByB1BGMEdKLAWESC9087pijMcgY9Km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MdvRe/vRYCtqFzJ5fllUK9juxj8KYGXpY8zXbOPzfJywwfrxWq3E9j28hIoI4UfdtG3J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KN1dssMibuWGKs0MTy/NwjkDPQjt70AO1Hw+LONWhuPObGSMUAQ6fK0GMj5ge9AHr3w0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f2V7r76NrTDNmHZVhYYH3srycnGNwPsaBHP3mh6fpdw1rqPibTLOTzGiia4uBH5hVscK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9FtSVtdag1KRQCz2zDYuffJz36UwKV54Ll8SWMi2jwuMc859PatERY5LW/hJ9liCXNpI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T1AHpx3/ACp87A5Sb4TaUjLu04s0R3KHBAB9fej2gHZfD/wxNo3iSDVLdDb38HMNwBkr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ncDsfjVruqeNNYtb7UpI3cWwjRI1wBjqe/U4q6aA+efiXe3GkaJcOls5kIJHBwuBnrXU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lJfaXckMxOePTFQ9SjO1LTrGZ/LCqsjHcMjqR07VJFzGu9B2MiROsbeZlmIx1/pQM+mP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BiJYo/LYjOcjjOe1JoDRF7caVErqzxhO5B5/CnYVjgfEXia2k1oTSTJtZg5LcD3xQM7T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bfV7ZGQ+Wo80Ag+3SiwGivii8eUG3ulmA6tuY49vT8KLAbGjeMdRiG65jNzEDjjAIrNg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g3ObZDwCxzn9KEJnxV4B8Rt4c1VFUySwyK0axGT5QTyW2569s/Xmsx2PULTU3vA2Y2+Y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HWWuSWurYZCUXnOBj8PzNAHQSPZ6rN5hhgDSbUkO0DjPUk9RzQSadz4TsrOyZYViBkB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m8GXUNoLgEeW2dqgEMTxxjt9amwrGRcO0eN4VCWC5bJUUrDsI0bCKV02rhThnGcGmkNI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Wcq20wEpfcSiAqVx71ukdCR5ff8AiC4FxdiSSTzZnLbIhl5R6jsO+a1sirGl8NvAr/Ej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oBm4uxkgEc7TnHJ6Y7dfas2B9h6hrel+FdMfT7V0gtmjAGCdvC4H0HYVBi0eQ+L/ABzL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B2nyj8v4GgDzy+uIobuGGMvMXjYvEvAxnqSfSgs5jxHNPBeW3lhGgC7MFsbR696sCVbW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ZUbnJyP05OPYUAX3MMDbkkhaQKN6E8bh3z2Wggxrq4NjIzSOnzn5Q6YXcT2PQn0xQBk3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NIxI8rYQ3XqfT60AU7qFrhJCzhUVsExJtPHY/X17UAZNzbeXcJuME/ykqskhMarjhsDv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8JDCg/1n7oY+XuMds5pO/UBXu/syiLzGYMiuuMHAz79+aLAbHh22n1FVSxnMCo+3zGYZ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7r4R8Gf2bpUA1eX7Xe7PnZU2hT6gew49zzxSA6qDU/JYheDJ1+nWgC+l4Zos5247YyCM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GTgDKnBB6cUAW9P8Pz3qiU/LGigoM5yex9zSQGrFa/Z1KzwFSudxY8deAKLARzMDId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2aRBC0AKDK8erY+UU0BWZ2DqVQurSYI7kep9OtIsvm0Z4s7RtPGM8dO35UAYes3vkW21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A9aLAcTqmuC4l2JLIIWG1ykZJYepPpWoHOwEQgbtzhcjAHIHbirGjNuWWWU+cu4kffY/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fNJFIBGQpzzuwDmpGQwaUqkjzG3cMsYJKqR2oA09pjiMaSRxpjcQUByfUHtQS2Q2Uivf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8oK8jHrx+dAj0fwyyvDGVcszZ5Ld81AHQgSMzKiEsvUAZOOlMDyXx55sOsES56ZQEcAd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j24HzoxwPMzjP0H9akBtjp+yJoWj+TBLMB75Bz3oAvpAkIBQ4KZKEn7qnqD6jNAE9tAZ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g4x70FkEiCFTK5CgYBDHoKAI9NjufPdVgfZuDjJByccZ9vbpQB1Nj4XuL1VdmMbkEuhH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ptI8EwWRYhRK5OSWY4+gpF2NyDw3BbbbkoApXDSDkYzgD8+aVx2J5bGJI2faqBcA7u5/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5LbFJGQTk9OnGKBnP3+sN5iKHEzHgA/SrIOau9SmCsu7yyeQWbBQ54oAxJLoR7UV1lQn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VRZWnvIrfpdW8e9CFD9uOefpmgDGl1jzljWLc1uWZxuXqo6/nQQMu4bm9zArYikUAuBg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jFo6kF7iXdGNoyepbH+TQBGlnbxXKNcSK7ZxvRs556/1oAsxQnGGAWSMsAc7lHv7mrAo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3SEZiV+Ag9/egBf7QVraNUkCBhuaQjB47UCuUm1JhI7zzeVEp+WNE5J9/wCtAXNG2mkB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+U7R+NAXKd7qX2e2u5VIZYJEjXt8v8RH8vwoMxk05Mp2B9uFAHb8/SgTGyqcFzsMhBXYp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S4ubdLKQQxkqsf3VGfMY8cd+DQVYjW3RJElADHhCCThTjt70DsXBFuLgxs6lCGIHH496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FsOz5Cqjop96kRG5knjTI2kjkZ596oDHSPfLP5gXG4tGQTwvrQA24CLbxoHX53IRHPJy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FYECr9nmi3Dec4xnnP8AjQBJbLNaztHEiDzYwSEPCqevXqRzQWK7LPILhUVVUBY3Jwdv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QsnmRP5jbtp2L8qr6n0poCZGjnhnEXmKsfWRv6CqAoSbPtN8kI2D5SjA5I7nr+taWJbK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G2E4SSMZ57nPoKYhkzRu8UKhpTxsOCWPvjvmjUByKLSYg5jw3MvTaD14+lTuA9ywbcUM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J0yf60wLDIl1Ir4iWUsBs3koxH4/5zSAjuJG8qVCoYn5lP8AePrQQOiLXckbyThQVKkE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dKAJ0Ezal80bW0EDEqVIO0dOM+2fpQwFa2do4sphJJTkDhTng574Yeh4qbgQXLIZWu7V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wX9aPIB0t4Zw0LRiNi0SyZYHIXJy3Ykg/wDjtPYB12sXnGQiERH7kbZ54xnd7nmmO5Tt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8g7gjSBVX3xjkZxxTGmTh5LSWQHZI0m2QqPuqM9cf54qC0XYJHkuPkKSs3ytIi79o/ug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9Mka2LSFZFVPlDkZyhB6fzz6UASG3V7T7Lb3LF9xbvuI6k5HSgBkwEcCMs7JLu8ohwWU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YpDPE9uZMxA+az/KAxO0DB64GDxx+NPoITbJbpaGILhNwZlXBXJ5+p469sHrkUIklaMW6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KyhW5X6n05x6UMlkMUZvGkGJHLDHk7MngdQe2D270hEpzBMkkJAkiwRDKCpI78+pNAFm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ffH1cSAZXJ5wepqALMmsy+XEyrEFxuTDbsj6jHPvUkm9ptwLlGmky8O0Dy2GPn69R7Ug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YEmZOcjGRx2/woAyntZJmmmZnSQMEBkUZLZwAuOO/wBaANSBvs5QeSJZgBGzspUnBHeg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Y1Vfurk4I7D0oIJlkMA3EEIp6qcc+9ADvMjUjzWYE5xzgHHY/wA6EBGg85Qywb8AgK/y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KV4LeSSR3j+QpgkH1+lao6InC6vdw3GqNDHvRXIAjjHyoqjngc81ozc6DS4jFpotkXek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QR3rMgdI5uYQWYtGBlQBjHv6mgCi1vCX3AxxPKAwDt9734oAtwWZWPy1XZG7f8s/XHO0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rWzQli6n5G57/nQBe0MKfNk8ghmIY84yfUdvxrGW5jUNaUFIhNmRF3AESD7nPqKyMCvN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6fOVPzA57jngUAQkFN7SqrA8/u0xtPqcdvUUAOF08bkhoy2doR1O0H047e9AEi36rJLG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MH1xQKxYivEyfMyGbkIJOcdqCki7bTwg7ZF4RlILvwT7ZPHNAWNy2MVwilyVjbjKjjPo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Y7EMhUBypBGenbBrQ6UtDMvtTt7aQWy71wilnIyGoExyPDJACrZUNnkYJOfSrGZuqail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zGcbfrn1poaOD1rxxM1zNDBE3lyuAiyqN3Tnrnrx+ApCucxresmw0u5jTdDgPESU3OrH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guchooe7kW4Zj9lMjDJGWVjwN3r1+lNxsTdnZWFs0EcXknzGaLG7dgs/976f4VNguaJU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BTco++2BuqLAdJ4OmuIGjtFsJwu5iZCpAyO2KmxJ6NpVn9kxlGiD5Y+YSe3TP5VBmX5d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6Lx+ZNAFSK0NldwEDcUf5do4HFSWjuLRkaSNJHwVBVcH+YoOpHv/AIatwNLsIpioWOJV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zZ1vlM3lxx5UZwCh64oMjpbRSsCKchTyQeoNQSWEB4OOg2mgA3bpQgHLfpQBYkgkKAKV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iFVALDp8xH8VWBKWyuAcDORx2oAckoXg9c96BHgfxP8AGGsaJ8TdKt7C+MC3GwldoJDE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DpjCPKe7qk+n2cIn+ebapdlGMn1oOc0rVvNiB5x60AMvbQ31syRyeWTkbvSgCKzsBpVn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WbuTQB5l8ZPEX9nvY2Fwk62d4jySXKICAAAAoGffkn269g0PU/Ad7p+oeGbNdJmjmtLe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+RQZtG4pznaWznnK4oAjkdlYqFDKe5PSgDjtT8FQ6jrsNwt1LHGqjdHHIV3MD19KAHaf8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mluLm6bobltwX0xxg0ARao8jzSwE4iQZI/vH3oKPNPBEEGn/ABKm8vDSyxuSVJ6ZOB1o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XexxlN0kq/cHXI6EigRw+r+ItRtp7W5liRbZjhhzuHXoKC0aD69NqmwRxjaP4lGDVjOY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XKInDMBkkY5FCA4d9OvLdX8rUJI4u0bLkN+PrQWX9a8MjUvDE93bbV1KJW2uQSsowOGH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tZpHWRJQRIjdSMEc0maI2dPmkL4yFlK4+bjj1rNmqOy8M6hP9vSNjFLFCA0m7oM9qRZj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nlJLI25WbooNAD7fV7KSBo7kKUjBVZQPvMOvNAHK6tL9ovpZ4UlMCA/OF/lQBbi0iSax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Q65x/hQBVszI106W6+ZIQURgePrn0oA7vQfgVqmv6fFqE2oCO1JLbEA+ZAP05P8AnNYu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w9Fst1MxAAdDwc9Mgc4pp3AsaV9iSMuAHkGSUJwePQ1YDTqr7AyxgODuVc/KPagR0OpX0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ln52SIDtnvS1Ec9d3d3pVq980aWkKoASTzgn+dWiW7HBaz4nvr+/YwqgBc/dHQDvWyRn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MSTIAT6DmqsBoRafbPo1zdTSAkOIki3AEH1P9Kmxn1ItM0efVdRjtbd/LknwA2M4Hr/j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JtStbSafTtOaSUAGW7ljwCDg5Unn0+UZqwsem2PwzutS1SJHvJ4IlUefxxux+B68YrI6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aKnhqSwto4UaF0ZnVRvJB2/Ow5POfyoHyHjz2NnBceZeXQCwn5AhI/WncTjY9D+Hfw88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psi2WN32m5BSLHQEEdj29cGmK59E+DP2YtM0Qm41ieLV7luPLKFY8egGfX61kO5Y13SN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ZaW6L/zzhUdvYUBqYUcNtFM0iQqJTjcQME46Z+lCYWOG+LPhrR/EFrF9tignlOQcxAFD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atUB8h+KPDd/8L/EFvqFjvezLq8csWdm4HIVu27+dMo9h8LeJYfGenLfR3BuJSp3RgjJ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dfZhUKSuWZ2UAkn7w7Dj607IyHPPFjiP5lPRTjHtUgQOSWyRg47HpQBHHL5F1GyghXY5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3ZE5LE8/P0/KgDJ8ThX0971esALFO7e36VI7nqsvhbwfYfC/RtQkgbUL/VIkaF1X7r7R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M4TXNMh0hUWGLMpYFt/PB56f4UyWaPhbULiQSxEKlyVLRZYbiueOaBM87uCw1zUJWdJ0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nHXjHSgk0tPvre9lttN1krJoU00azxHkhM9Rn04P4U0B5v8AtCfsfar8CtRl+JXw6hbx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Bb/vJrLODvA7x5yD3BI7cjRMi58qfEkWGg6nZeIdKMbtqJdri3kJ+YhegPYDPQc5qkUj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i6XTIgGsnX92glAVnYLyQBnOcn/69SxnoHhm61KO3uL2zlkghTMfXG5QemRg4zxUiseT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Pw9pFiy2yiFrufy2zMXztXPsf5/StIpdSTwaeYRgJtXcVLMU5/Hnp+GK0sBXhn8kvIJA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CPRuxpjuevfBb496j4M1pLfUma7s72eISBwAoBYlnz2bkex74qJQTQ1Lue8/tP8AxVsv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m82T7bBdW87gqREo+YnIxlW47k5rOMbO5TV0fJU0Ynn/AH3BfciOeCvv+PIJ9hXQYmVd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OjFVJ5BGM5HcDnimBPBE4hx5x8xQUVUXOF9Me/8ASgBJ4d7ebFhyxAUBhj3J9MehqgIg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HbcQM+3tQA/TYWkeVgw2o/7wgfeA6fhQS0abZ8wGTaJUG6QD3+7j8ulAiSd2d48XELKQ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9+KkshLptSKPeFRPKdVB2EEfe9jk4oAkiiEc8ciMVeIGMlu5A6H0xyeKAC2DDZCZCVJLN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CLy8WgSLcshJ8lw2CMfeBJ5oAuaaY44pDNKfLjXiTG4rkfNx+X60ANkCRgSokLALlEXI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L3GxxyW7kCQTMFLAnk88gMPakNK59Y/sl/Du8aPS9dleI3isxEK/NhMkqc/iD6ZArkqn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CXHjb4X6jYxBJtWRluYnfkoynJKDsduV+hNZQYpR90+cfAeqWvidY/DMttE14iulxbzo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f/61dN7nmvRnlfibQ5fh7431OOzGLdpQ6NDIMd8L+A/z3qZw50d9Gry6nq/hPxda68iK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OAcn2NeZUpOJ7lKupI6tt0jZXBCjPHTHX8q4nHW56MZFYIkmBI2xQ+Mhei/3faqKIPIZ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UjoO36UANHJLEk5496CB2ePlIUfeAx1P+c0AYOtRy+VJIv8AC2NvYA1aRLZgRxyLIrHO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Oq8MXH2iykkc7V3bQP8Aa+nvQM3o8SDlwNgwMkjNADZAS2BIcNlCB0xjjNAGbdQs+Wy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7UAYwXaSHG3uAOoBqyAZQrRmVWO/svcduaaJOZ8W69a+H9KvpLmSWEEEI0SliD228e34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tUsj5XnnN/JPfXDySyzSb3kZstkk/Nn1r1Yq2h5Unckkj+0ASZLSI2OTkED/AD1qjO5S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u2Y9M+tAiS5wd29/NWPo3TPqOOtAmzUilLHDxNjAy4OCeO1Ai608kh8qQFgpxtHGTngk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mzFb28TDzXyBuIyARQA+1yoWeTDAglQ5A2jJz9fYf5AA51L+WkZEvJbeRjIPr9BxQQEv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didzgKuOR745qiyOWM5BfeqQxYC7vvj+9gdBQAyWFyF83ayqM5AwR2/U1IkiZ3Yo7FpE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kGgTY0pKAFeRt6hS7P8Ae25znI68VRRZDkTZRAz5yNnWgB1up3oWRIzu2AMMBV/rU2As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ySWZDkY7En3wKLASm1WcSFFbcQAwXqccj/PvRYC7aGNllfywjE7eeoAGf/rUWA2VaIQQ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ODnvgflQB9U/sMTNAvilvuYdXwwGc9j/AD/KuKqan1LPci+IX5VPqB1965kWV3hklWZA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96AJ7LyrQ7XX5GBz/AEoA1NM8QC3tdQt2j5uYdqsTjDDOD+dAGHpGsveK51DKSk7SrDbw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Fxf3FrdQ+VFkoj9mXt+lADxLBa2zGAlzk70zn6GgCm87XYQS42yHA2n09v6UAPWKSWGZ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OtQBZmvjPI8MiBWEePMHb/aNAGbcnzoC2Pn7KPUUAVW2vON3zkcZHGDQBKxyTEhDBSc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qNqEku6AqUJ570AQ+Wu+PLK27OxzkADoc+lAEkEO4gK27P4D2xQBLBcSW6FYnIB67h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FXbYxztycE/5/lQBARvUYGTnaCOSKALce1pPL/hHBbtQArEsRH98g7evX0oAnkvJJoYk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yRQBOL54LSQ7zuJVd2Oo9KAKJJWVs4bOD070AP8A3VtFu8tSzr97uDQA5VVwjKPmA2kA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HI8bYwuMEHv3oAISiMu4hV6HIzQBY08R3DQpJIVfcWOeec5AoA0oPE8EVrOslrHPJOzK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1oAws7ZGGDsAGAvNSA8OkYUbdrP8wzyR9PagCa3VJpXjll2AjKs2OpqgJbS5ls7ppI8A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aVNo9M9MUAN3bVGfpQBNdIYHdSMso6etAFdpEjUSDnHJ/wD1UAWcs0UTBduRj15poBr2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9SDWkQK6rlSQhTtnNdcDImVwuSCeent7CtiBisMY2g/73NSxo6LSAfspz1zncTSKJZ2x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mSPlto4wPzoAqTsBKABwR1oAyZiSx3UAbehxqsJBJ+Y9x0oA1VHyY6Y4oAilXDdTzQBR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zH2oKFVueOBigY/OQM5x3x1qCBgOfUc8Z9KAL2mgee2M1rHcbOjgX93nb1H0rUzLO4BQ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j92AcqCSMZ6+uRQUjkLuTzmZRwgPAAqBlGSPI45J4oAz5gyH0B68daGBCwJU9M9QO1SA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FHW3sfC2oCAgzRxk4Xv659vpUXIsfAk7SXV7cXAcFpJZGk54Yljn6AHpVpCY5YwQQ5DN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f1oEPUBGuJUXMiR5buqY9velYBizSR+UxTc5UsjE/eJ9fSgCpEsjCJXjDSsSSgbgfWmB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k8Fc9P8A61AEkTxW9wJADtVsDcepIqiCNWR1Yqx6b8EHae200AKHE0mwRebuRgEXqpHf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lxKsZDgDnd/sigBE+aUjdsLEMAeQAO31oAs7m3qSwKjdvGeQOlAD4njhWGNWjZAQCen5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rxKnlMoUKZMHHqKAHIu6NJJCTEAFyv8AEPp6UAWZVEUmQPN2jO3PKkDmgCBjsj5BLMwY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UlJ2QqSwB4UAKooAZMjMR8mzDnDdcj6f0oAi1G4MFs8TIfNDJkMOuffsQKALc67iVUkh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z+XFADCwW8CFDlnUhQSxwemR29CaALDkiV40+ZU/i7k56Y/r7UFjhPFvKysI3Ygsw4Jx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zHFKUwsrKW8xVwMDqD6ZNAAW3S4MZO7DEZA8sY4BHck8UATpxzKMAgKQB0HbGKAFjB2R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Bz2/KgCzFA0YjDYRBJyinPy9KCWxwYI0bOSiqeQp685ANAiw02WJjwxyduScAHvQWTRp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Mk/0ppCufRvwP8Mf2fHLduCrPuKpIOVGcE47V1wM2eshMIAPf9K1M7WHpDsJIwAeSMc5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hcZ5OO59aALCggDaR9cd6ALULNkcjPHagCyo3Pkjkk57UFE6knr1oAsx/MigD8u/uaAJ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QA4DLcdqANbSY8y5I4xQBuxptUce9DAtxHJHHFSBrWp3KB6UmNGvbxZxxUFGrbjAAo6A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0bFkBjpUsRoxjgVk9xotQLk1Fyi7Gn5UrgiZBtFIoHOUNAFCVsUAU3kyaAIzgmgBCtAC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BKDmgsfgUANCc0EE8fApNAWUbAqQLLSLHbOzZ6dqxmaJanw18cbp9Y+It4dwPlRqi46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1O9aROEubXZAsnqdpGehpnOUGKxylPl4HYcH/CgCS1jjVpFb5VxuPODnsakskklZIWYk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QR3aSx53YRiVYn17ZoAhniXj5gW28uOfwoAu+H9MGo+ZZGbbJjzIldeGI7Z7CgCG706X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45Ow7qAJrLRWuwH8vkHjPY0AXZbW5011W4CMHGVMfQfWgCA61Oy7CqxxAld+3IPBxj3o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leWr3lh5oRCjFONxOcdaAMK+C3s8rupSNstGhO4jnofz60FXM+bT5Hj2ohkc9MUDFsId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VuCGxgn07A0Aa0brHeCV5nmaViC78sffPftQBFrFjGbqTylePcu5t/Qn2qAGaVCbWWUS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Fo24h2sFxg54oAZLZC4+YjeAMigCNrZgDuTHGMDjIoAxb3y5VVwTKsfHunt70APtYYm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8nPOaANTTIJJEaGOVUcfvBj72PagDIuWe8u5FdyhLBDJ2H1FACS+HrvSJW86RSx5QnJD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VJHUo2zlZF5J9sUAbnh3w7qXiCE/YkimkUFWjklVHLADOAetAFHxV4au9CmMN3ZSWs/U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AGbbwyNcQ4I8x/lw4weegqyCtr2iyaRfATgKZQGbZyFHYUFleONwVwweMdRjnNBBqWF/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sYZfmZAAKCzobnxdG9sizafb3JdRGpUbWUjrzQQc9YaRPqFndTRMoWJs7WBYgk8AmgDB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ZujkD0oAfavK0kXzY+bkjPegDvF8P6T/AGGs1/KBczjMU8ZOUOfukd+9AHN28ECagjST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B9aANG9FvIqnB3qMbeAo/wDr0ATwb204lAzQkkZHY/XtQBc07wvZa54bluYL14dVUt+4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j47WXS7mVb22WUNxJC64YjPVaALFtZQ/ZJniOwwZbax+8vbHvQBftZ7TULJftGIriL5V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W4vGtJI41kdQQQ7IcnFAFO3IjkaPLFZDnBPBoAm1KwluIFhto1ZyDlBwSPagDOjeW2tJ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5fUrjsB70Abmj65BaWht7yxiu4pgzKksY3jtkE/jQBj7IlldkMsQc5IXjJ/zj8qgC1DJ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hwfp6UmBZx82NpHU4PpUgXLW8ubC6laGZ7eQoEZ42wSDzgkHPpQBW1C6X52mJc5A8wMe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LW1ltUkjzHMrAsSM9qChVjDJkcFuSo4AoAnt7sWq9Aw77R15oAdLcxMirET5W7JHOKAM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ChuMnj2x+laWJKD3/nIuOGz8y5I+maLAI9033cqVIJ3Z6D6U7ASLPcSRbkdjt9PzpWQF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q7SQqS37xB8o/DnsQahoDJkltrDWYprWc3NvHJlHIxkYPOKoTPaA4k0+CWMEBh1P05Nb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+1jyeMmrGYd9J9nu3QnncBwOlAD4rxyMA7sfrQB0GlLa6vMEvD9mmkAxKMBQfcUAaHiv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6OxuLfUQ8ZUYGAeoIHP9afMB8gS6NslYTK3ycbXyQp59fXrWgE8INuCYi0fAAKuc/wA6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Y0b2V7dWxQ5Xyp2XaT1wM0AbK/FDxaLJYF8S38ojJWMXJEpH4kZx6c0Ab2ifHLxJpMCC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O6lXbnvg/h0pWFY7m1/ao023gVJ/DEwkLLlY5VC++D3P1/SlyhYq33xz0LxRc5unn0vt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AyuTn14+hrWLsKwur2mk+KNFubRdQtrnzkKIYZvmBP09qXMKx88+KPhZd/2jJ/Z7qTEd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HfH8qpTHY5m58Ga9pfzzW6yBSfmDcAduM0+YnlGW2i3dxcIzwSRAEMC0ZKnv16dqdwsd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ptNnlW4A/hcZUf8AAjgcVpc10FvZvGGlWSQ6gbiWFjjM8YIx9RRcnQ5C+ge+uvOfe0qq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KBWKs2mQFVklUqrDOMcr+VSFi1baxe6U5OnXkgK/KQjkrj0I6GgLG5afFbxDa6ekZS1u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nnvyAP50CNMfFbUTawC5023aRUJldTt3N7Dt+ZpoTPDra5LRxXcIEPI2OMjJAB6/nXMa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SrV7jZvfr5Z+VgTx+hqTmEuCQWfIPfBJ5oAv6LK821FdXHI2npxzQBsalHD5MUjnZE0Y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Z4oAsaXqd5rF0yQOJbTJRyxJyO3480AZk8yT3TQSRiMxEfM3UnsP/r1KA5PxP4gewuJL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8+cjOfb6VokaJHlnibxBOqqyKSNm9gDwBmrLOEubkSMjNxKw/dl/m4PIANO4z7D/AGbf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JeXSKk+o/wCkpBtO6NcADcT1JH86TEzR8f6hFo17NZ3kCm6C/Ksg7HvwPT/9dQSeM6tq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KWASRH75/I1YHOalIQziKMpK2CuQefUdM0AZsjtKxiZdw+9nb8oFAF6G6MUEilN4VceX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fpHDerIHWIbVkDSv5h4OSD/LAoEzF1vUX8tglymcltjgg9DtVR0x7UElAXTEo92sR2Kv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tBZsSB4LaVAWjYgSAR52qx9cdKAKaGSJ4YYliOzCKhz5ca9W6c5yfrzTEW9R0sLEkkj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k3D/AOt1pCsc4pe7/wBH8sm7kdQUQ5znpge4/nTFY9/+G/w0tdBhzCXmuJWWUzSHeVG3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3A9Ki0r7PADKrNISRvf5Q2P50guOOlRrICyrszhs9xQFyKSEJGdrKqIc4UdR+NQSP0l/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PQ9aAOxgkPlrhmTZ2Hf2NJAUr+58x28xm3KMg4wFz/OmBWj2zORk+Yqg/hzipJZK1kRF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5NNCJZWR0VCvCc8/xduaRZkXt2Y4p+f4TuyO4FCA4G71BfNZhiIOudzDIx0xjvnmtEBg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xKMHAyxAwe+B+lMDOaKR55BvPkH5QgPbPegorS2bpIG8zKKd2ACNp6Y/KgBVMasSFBRf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BPbWywW4CEZHG58gnPrQBUdnhRhISiBT8u47c++Oue/tQAujo890tvAELMu8EL8ka9yf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tBdSIQ8jSYUD5AAWPfNQWdJLHNaRNMyAL1UlScke9AHjXxEu5JNUhijDKyIDJj/az68Z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YlBskGdnzF/Qf40CLP2hopE/e4U/d+Xj6n1oGEMoiZozl5ZOfkHAHoP8KALlpYeZ+5tI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SSW7n1oA6XT/AAmJpds8UkLIo3RkcMPUA9e/5Urmljds7Swh2wx6bJIy7dqsfvAfxVm2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whIl+6ODz61AFgSJG5JQ7gw2qDgGgoqtLIsrkxgxEAMF7nP9KAKup3hjTczDcTgLngH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LOSqkBRsDkc5+npQBzF9fAtiQKdrErtOMHnkeuKCDDlmRLd3Ll/l8xZTyynOcZ9qaRSR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QBzyRgcf7XHp6Uxi21uJZmCRoCBkEDO73oAvNYQwhc5L8hs4xtHA/XirIGyTRQwttRt2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tAGXea59oMK+WsYC554LN7fSpsQRtfRywERKvKeWD1JOeQB70WAjjYu25YzEGLI+zkOO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asUEizSr5pUAscMNwUHr7UAV55/MCbozBFGRmPOfPyODkdOlBNxtwxtpzcNKcYycjIQn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56pG0DStdv5u5pTwQxOOlQA94ZH8t1ThAUUyDgA9SP1oAtrOMxIvKgCPd2LAcj+lWJk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N1LAdKCTMvrGS9dHSQIOmEGwsO/NAFvTHhW1ZmiZZWkzmX7pI7g/55oAvb5FkMod8KoO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VgKw/wBM+ZwVCrtKSDAI9famBeSBJSm6IFlGFyTyD6/yoENvLX7VaTL58rll+QqoyuP4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E6eS6rJEXLuH42n2qdhDCyx2pRCDGONx+ZlA9M9qQEUEgMMUxXEzqQqNnn/DNUgMu4u2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fuzyo7rk1aAtebI0Iit4Wij2DaQyiRux60xpjLFS9vIjllVHI3lSDg9c57gdzTKKUibX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c9hj61aIKzN5aSIC8SgHfEOD7YFO9wGieWMbUu9qxAhSvHbpml8gHxNKCku/fCFwfMO4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4YpuUYRSUEmS2D1x60iCO5gia4jBSQGQbvLPB+lACSW8g2ssLxxxj5VGC3P+TSuBZhgj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sgdtwPcD/wCvSbuA6a9jcCSdQIhnYFP5ge/1oSuBI8iNMUYu+0CTyVPCse/9CKAIJIRK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pCqcAdsdvXk0bagSxxCwtlMUasMhllkcArjOeeh59Oxo3YEiub7cSzygEMqEZDEDr68Z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i81kQxW6Pv8AkIGRtwc/r600xpDleBRcI6yKp2qqJHnGPun8c9P9qrsaDhBdW8lvMGXc7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/Fz0z7jpSA3Le3uFMjESQuxLKEwWHsc/THakMdcX4SZMRFCcTIgXBbOR145weR7VLApX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hgilCWycg7vw5NAitexLHv3v5qZAkeNjnOOMZPXJ6CgzuRRJCZPLlhKSN+7UsTyxGc4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I7+LzGhgUpH5ccaOQjknkk9SFx0/yQixX8+2jcwyM6owOXZsgYHX/wCtUgVrhXmt4khk8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lh/CQecdKvYCN7mNdyTRfZiuEcx49P5f5zU2vsBesLlogWjLToxVVmfjbzk4HvjrikwO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w85hH5b4yTj0HHSsyTQm1CRHLNKqMAF2sg5PYZ9KAMSWOW6vZIpZWZmfbhWOA3JBx+HX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24+0FlXKyTKPMbPYEnIGaAL1k7BFUI7oCSXOS7n3GePpQBaaRXZshgrfIVl4OBzigCdj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3qcD196AGiYohIG9gP8AVh+v0zTQIr6jcFVbMKS4+bk7QR6ZHU1vHY6I7HJ6rKlwGk8x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DsDjp+VBbNTQbrdZ7sgARneqANye2akQydgsioAVKD5W+9wexI/lQBXZWRcfe2j5Soxn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+SytbyMUBGOCQfb0oGh/lbkYmRMgcnPy5HUVLEzV0OdY5UXMEkYUk4B3N7D6VnI55lyV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R/WsjIYphZRFKxlKkgb+Tz2zQBQIdkkT7PEnOAig4P1H0oAaXuFMxe485Nw+8oUJxgjP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G6FVTYBlNyqNqn/D0pIB8c0oAXYpJXJbaGJ5/SmBNbsJHiV0QgDKswyDzx/+urSKidvo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jv34wVxwMVVjoii8l2qwp8uY87RubJIz1PvVWNhby6hu5DtH2eRQduxskgdyaLCsc9rN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hCZyMocVVhnFa74naabarSOp+QleFx1AH4ChBcy7m4BtHkSMySRBWQltpAb+HPeqsZM4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R828v3FPDfj7e1bpGVztfhh8MdW17UbZfsV1b2W8mVnwQD0B9uTkE8cH0qGy0e8eH/2f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pV1aVMnELMI/bcOpI9c4rFso9C02y0LRbZEjazt1iz8r8kc5IGff0qbgU9TmhYIIzGAM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x/iKLgee6vqTWdxc3BlaaIMFCgbdo6U7CsQeFvGqnUhayTiMTA7PNO4v8vY+ox+tSyWj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+bAYnI6dqi4I66yXLRRthVVeT1O3pkUrm6PofwQEbQ7I+WqBY12q53MPx+lSYyO9siVE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GkzM3Y7c7gOg7g81myQmAjIGdzZGe1NAOt41BJJOT0yaYFl2G08FjwFO7p7UARcehX2N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FCNuyPWgRyknwy0+TxiniSabzL5G3Im3gDOSOuO/HFBXP0N3xL4ostEWN7pzulO2PIOG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JxBESmG2jKj6c0AIrHO0Lj1oAnSPe4GBtwetAHjH7QPia3ljj8PmQW0kvAkCkPnHIHqu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/g14W1T4f+IILaOeX+zLqJpHif5gpyP/AKxxjvQEj3Sc+WT6k8ZOMVZmU2uU3gurFQec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ODVoypLOoyqgdKAWx0dtqszaStw0O1mG3B54/pQJHJxatHrRvRFGY5QSgZuA/bNBSRg6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IoVeMkmQnDcHGAfoaCzkdJtH8d/E+8ukm+06farGxmjYMpzkBR+R6ZoGbfxNhgsYLNI4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J45J/D86AMTTrIxq4LY8vkk9SelNMDC1kMYpml2RsueJBnp0qho4W6vppD5aBJHQ8Ejl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qarrcVt4Vu0tVkmk8g/Kgxz7enNBoj56udG+16gk6SKEkUqSB8pweP5/pSZoixp2mJea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AK49R/8ArqTUveG45IrieC8cRXMcgURgjLgnjGO1QWctqdje3upPOs7KsZZU3d16YI6/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Wdjtnui0hfcqFNvH+TQBAJrmN5IomUws2CkjEEH2FAGzeTDY+1VCFR1/iPQ59aAMmye4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yt5eFB4B4zj0+lJ7AfRKa/B4Y8N2cNyXaG3jC+STgHAxj9K5OXUo8Yv9Rlv7qa5LFRKx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fwFdMUTcr8J5efMlyQw+XGD6VSQrl5LxprFbl0QlSVIEma0sZtlu18UqLKWzkRZGkj4G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8xYutCude8PSIis8MUPmsmSDwdue57jjvjtmt1StqYupc8ta2ksZGhmikWRTjbJgHZ6n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JuQygeYPkVWA4x/UUGgRsIZSZVwzAZ/ukdiRSsLqfW/7H3wDi8ZammpaxYS3OmshlR4S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4wR9BTCx75ZQXE3iC90nR4Vm03TXMKrG4APoST1PFSzSKMjxZ41s/ATXH2tc37EgQxKN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mp88WMmpa7dmzjmM9zdSBmeR88k4ycZJ5Oahmi0PpD4Pfsjw2NzJrPjyWK+CPvisFbbE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64qHoJ6nu9/42sdMtPsOhwxOEwqeWNsa+uMdeg/PvU84lTOXudS1C4aSae6m3E8gOVUZ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VI4/Xtbim1GO3Q/KPlLjn8jVmb0M7UdWi0y1aaZxE2cDfxk1cYibPJfEniCfVp5mLkKT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4rZEmTrXh/TdW8P3EV1Ju8xAke0EbWPGc+3tTA+ddLspPhf8UE0iOWdlk8uO3li/j3Nn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GfSkupCFkMjLE6kbUUHOBxk+5qriYjz534LFSeNxqiSQI0sKAD5MfN0/DFAFcuBtBJDN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OGxwOnUY9qAJ5pXez8qMAmQY3HHA6GoA95+GXg9vHvwLhltV3XOm3cmxePmKnoKz6lHK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Lbap5e9vL8y6SPohA6nPoKYmeT38zx6S21T5+QyEDP4duvagRgvJllCmRHx6ZGepz2FB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2fK6nBXPUHjHvxQB9Ffs1fHu00DwFf8Ah/xODdaerNHbqY96MrfeBz2GRxTvYOQ+Wv2x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48deEtIl1KxuT9puLOybe8RYlvNCccHJ3DoOCKtVCPU+CYr650rUjJIDaX0TZeOaNkZT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tfYdz6Dn/aW0ybwlaW8mnSWd9NGrypCoaIBWIA3n1AzjaeT+NTYGeCeJvFc/i2+n1S5V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xtAwv4Bcj8atKwjC2gR7+uSvzHrjnIx6VQCpmCQnaC56jHIHtQAxppFcsimNicqVOCOO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3+kQWN/KZWs0KwuRkvkfLk9Sc0rFXM4K91K8m0B3I3vIMZJ9e/WqMyveQ7ZIDl2dDhmc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MBsV1Gt/C+AJMEnb0j/xBoAL7yxgAhWblJEbO445HtTTAqKzORI3z8fNGvJYdPw6UwLmm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y7YJOcg+w6VIi88RjmLIhCxEMiu2CQOwPegkhuT+8VVRWlVi0apwcdc/40FlpJDbufL+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dMUANWGVp9oXzXlJPXA+mKAJbe2wfl2zSHIAQjnvux270AMYwNLtCqZcFg0RyAvJxj1O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sjdWPBeQD7o6jA/KgCO6gkSFfKhkUSHblcHGMdc0Adz8J/CNx428SpAF37C0kixFs7dp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N6aPun4YeFYfCuk6bY2SG2itvvSY2liRgZA9B2HFcdRm1j0n+1zbuWknZEX+IjOe3NZm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vhjd6Nfal438PMkN1bShzFE+PlIC4VRjHUH6mumDujz6tOzPKIYY9Y0nWZdSbGoNuKeY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OD+NdByXsZugeENZ+xXWr2bI7WqbxGjbWOBkj6/XFYyipbnXTrcpveA/iQJ0mF6ptood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04HQ8Vwzo2R7dLEW+I9M029t9Qt4rm3k86OTJRtpX8CD049a4GrHpwqJkrMvVvmJOAyH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0wflwecE0EEJUM5XhZF53EfyoAgurZJ0YMuUxk+wFWSc3JbrH6xhvvBDgL71RmyXSrr7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ZRRnn1NAzpre8EiB9uXZP733fSgC2jJ5UYBHy42nOd/ck0AQ3ErKpVc+UW5GPQdPxoAw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n2/z/OtSCVpUEwiZlCuxXa3pVIzk7I+d/j94jllurTSIomQhjO4DZ+UnCg49cZ/KvToR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j3BEr7YViDIBt65Hp9fWuw49xJVVEJTLDo24/dGOn0FUINvk7iFfJUKAvGM96BNkwnUx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yAcH0P19aBFiO8M0sYjUSFlXcufu+uPwoAtW84a4wpGWACuhzhfQ+xoILoUQwCQkB1k8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/rflQBSZAXYZCrGSG46qB0oLHQTFEjKFmDDC7BnGRnPNAFgIHkTzUBDsNqAEEken9R70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gkMSHHY/4nGaAHzDLtEkZRch9wbIYdj7Y9KAGxnz38t5BJEh80Lsx5n+zn/P6VIEjSea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8271UiqLI1eSFQyNhpCFj9Cc9P1oAtMGjuJSFaQFQxVj2PX8AeKkC3HIRhImQJ8qg56E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BbLzIzSF+Bv4Hvj9aoC/ETLBLMnyAEBVAGFH8WPXnFAF1RHPBjLemDgcetSykfUX7D9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s+6SN4jwRlh2x/X049a4axoj6Wk81LxW3eV2JWuU0RctpJLclkd9zdeck/WgByTyJbuZ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OKAGNe+YHG0Z2/KR60AMmvVvGUyIBsXGR6gYoArSTW8pXcGUjr6DFAE8FqtvBBqRAltV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/GmmA67gso9X+0aaD5UbLLsPTPXFMCXV7qPUNSuLuC1W1V8b41PGcd6AMK8t5IrskEdM5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nUkgAhs4JHbigCIK6K+FIZgcEdjQB2eueHNIHgfTPE2m36i6wlvd2JYbkbaA3vnfk9ht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aB/M2jZICOuOvHP/ANegCs+N5PUAYA9DUgWIp1+UHqo5C9ce9AD/ADRIFwNhUnqc/SgC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hEwBPTGaoCuYynzANycKe2PTFAA9u291QseRjnGT3oAfEBkDOeMAk0AWo4s5BKxgjgcc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lR4oo2kVlIyOdvuaAKrwzRQxFRiXIUow4oAffWzwkNtEkDnjHOD3oApxy5USRvvQHbx2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MPlY43L2HrQBdewnjtFuoVVoVc78HkdvwoAzmkVi4LAHccZGKALTWJ+xmYMABgZIzj3F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ZHzHaNvf0qQLjOUWAOVJxtKnsO/40AbWgeGb/wAT6Zez6Zai8Nlw44zg5PGeuAOlUBmW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H9/jBFAEGqX32SRfJzOhGT6LQBDDqB3K2E3DnHXJ/rQAst+zuZJGB+UH0AHTFAFCfVYk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PUUAWYbiaE4SQvHgFPTH0qluUy/FqUrRNEzlwxB57e1bxM2JFym6MkY5JJ610wIHuTgg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Blh6ZoLOpsBstAvQHrigBt2eM4yaAMyV+aAKkpBBx26UAUGXfNtIz2xQBuWA2xx5PKg8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5/QUAI6cZHGD0NQWZ1ym0D0PegCqw+bPtigA2g7c5G05HPX60ADN6DPbAFNgRM2G4GT0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vxjPT8K2gSzpIm+VRxjsDWpmJPJnpgc80MDC1ljtGMAen+NZss58x5J24BxxSAhe3LE/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BVk09yucBuOuaVgKLwlH6cDgE9qQEboFyc9ODjJz9BSA+fP2lvElzpWjSW8EqD7RIsJA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TOT/AFxWcdyrHyi6qZZFAA2Erhlxn8a0IYxXQDKNtZyBjbySP6VJmx0yMQpkcOqPv2x9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0kqMqqyOjNxljkdfvGmgGPy8+ASFX72MZPrnvVARrM0UZdiZBuAG/gjHFAD5o97BVkEp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iBojaGeRDukLJsYHnp60ALCr7kYEyKud8anHHtQA0h3DNGiNkjGDwlAEsKvLc+WuyMBS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oAlCeSE8za8oG4L06+v+FAAFMcsgxGzjHQ4GSen4UAWlYIm3rKPmxj37UAMlt4XkZvMM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YH0/pQBYSKRLR5BISznoydRjrQBPGDmJFUyBEJzIMLu9j60ASYBGONmQRt6fSgBkjFJI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zn2oLJ3DrE8YjBTPC5yT6kk+tACZdgygqd2MjsCcYNADRBDbQyghjI0gw5HOOuPwoAlh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TkevHp0oAars5R7iQiPIwOzMOeaAJDlpSPvIqAkZ9T0/SgBNiAvtJPIG1Oqj29/WgCYD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HLc/pQQTwZYBgNo6qSP50ASosaB2U5DKPm5wef8AAUAS3IdPNQkJGpBMoGTnsoHr0/ya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buIC8c5oGmbXhTTU1fxNpdk4V99wu8dAwBzgj04roSIbPszw1pUWlaYyL88srb5JGOST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bozuXsc5xmqGAjYcnj6UgJEXk5/KgCwSSQev+zigoljTJBxjj1oAtxAleDkY4z1oAsLG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oAsxrgc9jke1AEgXrgn/AAoAchwwP50Abul9Fx3oA1g3T8qTAuQLkCkBpWZwRSKR0Vsv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FzIKHsBqwx4FSho0rUHgVEhGlGKzGi3bryKzZRfUYAqQQvSpKGvwKsDPnOCfSgDOlfDE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waAEHFQA9TQBNGaAJwtADwM0FkirzUATAfL9KCCtr9y1tok7qOdp/lWNXQ6IHwv4pV9T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wJnLKBwqhj09q4Op1SdkY5hkGQyZycEGtTAYtpFsIntw3ltuYHPIH8P/ANegDoPFfh7w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95PctdoC8ErA/ZiowyEY9Tx7c85FSWYs/wBnudKVFAjuYR82OMr2+tBBnSvb3zRs6FS2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oAzb/wDcKwC5XGMdc+9AFiD5XheI4I9OCDjtQBZ8lr5jcpHJ5Wcb+RuYUAPg1CfTIzHF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tAEV1erezbm+WU4Ejc4btkfz4oA07vwt5eyLS7j+0y8fnSJHGW245yMHtQBzkzxlXVg0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JoA1dJtn1NtryCDdH8rkY3NQBueFvAus+JNP1CXTmt7h7E4cPJtZvpxz+lBRVgVrrTFn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0j3oGVEJikj9EO8Mo6H2qWwINQvZ72TfKMlVCgjjNIDQ0vSFu7YzbwzgAGNTypoAmnsC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Aig026t1bKh0HPFAEN3DlG3DgjGKAOXvtOlhj863xInI2nqDVXAm09/tEzKIvLhwCpI5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8mcPwOCokHUCpAyby0EUyuBlz1zyQaAJrPU0jlVb23W5tlypjdsgr14oA0be3tryRri0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j1oAW0vl8PKxuIDJOjeYtzE+3DZ5oAm1PxHd+I7pGnuJLi3jBAjmbcQT1we9AEvjeeK2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4EijkGrIOf1zWYb2G2t7hB5sIxvByu30oLJNG0i21KRVedIY8hdvTmggzb+FbG+njWZZ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BZnRO6L8iMys/I6tz0oINa3mvtEeU2snkvIuHBGVPFAFEaC15aPexF2nUkSq2MdetAGd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gZ9BQBr2oS+By3zp1AJ4oLGXVn5ETZj/AHR74oAt6H5UdoY5clWYlQfQ9s0E2Ojj06C1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jSmRjJZO43EYxx3PX27UCORXV73RIwtsyRyMMlGBxn1HNA0b+qXmjeLYIpLeOe31dU/f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yfSgo5u3Sa0EiOGzja4P+NAEGjyZuFil2rI2QN3TnoPwoAGtnglaInIB27hnJ9agCW18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Kk55x3PvQB33jXQ/Ddh4W0vUtH1W4ubyY7ZLaRMGNsDcG985/DHtmgOfuLm7SaxeV4rq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/wBevemB2Xjx9N1fQo0h0iPTtTtiHMmBkrjkAjk5znFAHmcqyna0oPz8gt3qWBJbI7sB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5LUx2yySLtA4GO9ADIJYXtmEjYkQnawH6NQUV3YXIYSRgL029RipAdaO8Ea7U8yIndg9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wN5Mq8ruCscGgBlvJHLB8x2yAkMOmDQgKs1yVJRTkZzjpVAU3ZWAPARiQcHp9fWgCmq7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e6np/OqQFq1KyrtIKnsMdD0zTAlETRP8rbCO4/nQBn6pcTQzuEbJb5iePl96AILmUNag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mfXXh3wynjX4b2VxpkkfyR5ViOWHXBA6H2NaJnO1qcBrujXOgq4k2ls7TjsapDPPLi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O761qBLFdKmwqcg/eTvn60AWftxfhTjJ7UrAaGnalqcJCRXcqxbhkAkA0rAeZ+O9KMOo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JIXjP0/rWiA4Z0XovYUAN8sg468A4Xr19KkoWGJiQO5zwOO/pQAMPJY4LxnP3kHOaAJ3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6n3oAgUIs7ZC7l9+R+PSgLEyFlQGNmUZzwaAsSQ3lxGGAmbax44zzQFi1FqTQlThWYdM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vEvwv8U2wg8Q6Te6RqSEgPZuFjkyRyAOecDOe/ei5lOElsb/APwj/gGO+eOw8QWlvIW2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Dxk/nV3M9TL13wC+oWpSDUtPu7dvkJWXKtk4GeO5IFO4anmuufAzX7d82+kTTR8ktFEX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1VSJaZyN/8ADDVbUFJLWaKQYBV04/Klcsx28B30TtmBpETg7V2j6DJ+tFxmTfafdWQI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TtHbJGfeqIKbHIwVKyN/C3Qe+DTQmZOjC01G3tlt9OUqvytuXG7Axxn/ACeK5i2zvnmE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C7M8/l64FJozZU1e+TT9Nlm4aTGFB9+9KwrGd4V1p4Y5ZGjIRyAqlhx7f1osFjqlv/7Q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HOFX3NFgsa+laubCJzBGqhz8zeXs3Ed6Asch4l1AwyeZIw/0g5DDqgHuenIqkgSPKfEe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NO4O7fhVx6nv0rRIuxgNqAa1jlYIgkUkDb1A+vfikSdN8NfhvdavqtvefZZjukGHmTbu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UUDPsLwz41Hg3Q3TUJGM0duwC7t21j90AHj0HFBLPmjxR4uvPEV7dXMzpIZndyzyjCdB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5uGYzpE4by1BOEIK496kDOu7lkViys7I3JTnnPHegB2m3RuVhY4YKTvH3dgPQnOM0ARX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B7As319DQBmXmnTSrJPK2Y9u4eW3zIQeMDp7HNAHNXUFvJmSa5E8mCUBADIfU+4oE0XE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eSqDJCQo4Ud+eM0DJrK+s7xGlYhp5G3eXKxycjGCfrQAzTrqJbyUrLNGznMqwYyDnp9e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iNIILhSt44LDewIwGwfqcZx2oEzvvhp8NrfUbqbUL21iksySrxOh3FscNn0AGMe/Hegh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f6NAEVFxuXjAoEVJL60inaJrhUYckMxJz2xQAjXqGRRGzOf90jPtQBe0fRrrxLrdjptn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tbdcctI52qAfqRUpX0A+1vFP/BO+3hsYZfCviVheog8y31aMGN5NuGKyIMoCc4BVuvWu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njzwnqXgDxDqHh7UfIj1OzkEcxilEinIBABHsw9x0ODXK04uzGc7Kq3TeXJKQUORu7/j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IQhVByS3JP09BQBc8vblHVQpGANwNAmV761EELOM7V5x/n8KkZxWt6mLbzd8a7Tkbc8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3D4f/wCCbngLxL4S0HUpvEPiS2vbuxhnuAJbdlDvGrEJ+6BABJ6kn3ruVJWJufE37VXw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68LaXqE+pWi2kFybi4ASRXfJC/L6Db+dYzjyuwzyPc7FiMMMlzuPIP8AjzUFj1ibf8p8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f296AKrkTldyAD7oUdMjtQA+LzGjGxsZ+fGOvtQBkXkyLGfnaPaSFC9FPoexFAGl4Zcw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VLL8nyIx4IBHX8qAPSLOYXAjljTyo2H3WwCp/CoLNjUNWnS0WH/WK3GVQHkdBg0AeMa/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Nhd/9UF4GTwKsCtYapFB+4YKzOD5KuMrx1wOufTJoAIz5iRxiMmNX28AkjNAHQaXoYub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UAwy+/8A9egDv/CMK21+sIjnuL12EcQQBmbJwo+pNID9EdQ/4J7+GdV8O6aYdav9J15L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GbYN5C/KwBbPG7HTiuh0E1uRznzd8bv2b9T+BlzYHU77T9Sgv2cWz28jCQ7AMlkIGMbh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huaKXMeVNYeW6LsK54BHJasihhtWY4YbOqsTQUZWqTNYWyCU7A2U6feA7flQBw2q685u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+Xr7k+uKsk5TxBdFAGSQOQxLkvjZxnmgDnbq7aTBmEksTjiIcEHgcdzTSEkMuITND5cU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YyMdD70xj4LXyZS8qqJyApK5CgDHb3xQBIdQWHzYXxat1AZcBUHXB96BXGS6luLwjCX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gn0zWliLlS/ldoywRoo85cHhge5z0IosFyjbILq2YEoz8rj+JjnoB2bFOxJ9dX3/AATj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x6lqk+o7Tcz+FY4iL2G0wCsg/vSEZJixuAx1bKjT2btcVz5TljWCUqAVdSock9xnmsRl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uN0KE/eiPTjJyPfjFAFTRpfOtjOokx6SfNsA6D0A5oJGTyMyJDuKscH93gmQBuDk0AEV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ZfJLn2PytjuM96kC1IUma4MUiyMu1dyjA5NIBRGs8sxM/wBmQPkCA52N/wDXzz70AOWN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hgqyMMqQeoPpxQAqxAmNpM/MRt55cY4NADYYyyyDzF8tkPlhm+84PYfSgCdUuAoRSATj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6VZAoTBVcEgjO4nJoAnVymQdrjsSOf8A69ADoZmA2PxuwT6qPXNADJ9Nju9rKS8hlDOS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oA5a8VB5qwlRDISgeXkt7Af1pgUbW2kSNY452kKvuCIOSnoM9x9aq9wFKLDcFJmkdDzG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ApPK00rxxxl+jOOAQPbmqAkJm+zkyB5iJNw84/Ltx6nqKaHcpKrSeZ5UyzY+Z9y9fXPp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BJV412mMD8yT6U7AT2rQxSHzmWS3UcIONzdBt7nFIB1s0l4gtVQybM5U8AfVqVgCy2Tw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S3Cf49KGQIkAurhiyB5FVsOhI3HsfbFO4Gp9ilNopmLKx+ZkQ/MBjjae/HU1mBVKCJ7e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4YZ70AO8qHO17hxHgmF14Qck7cEcn6+9MBlsQLeVjhGnIAjXopzzx2FABLE1rDN5Egie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R/OgBHnt5bdmuEjRsbGUZDFgMZ9McfrRr0Aimlu44dqjZbzKZYiBgnBHI9x6U7IBPNYr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ckcDOOMde9K3QpCmFZPNBldpWwVRSQAB1z/n6H0os6f4e+E73xn4w0bQtLtzLq+s3UVl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Cgk9eWI5o30A/Tf4lf8ABICIWCT/AA/8bN9sWBVksPEMWI5ZAOWWaJcoM5wCjdR83HOr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g/DzX/hN4+1fwn4jWAazpVz5E62twtwqnAbIZcjADY9QSQQCCKwasxnFSShr1VEheSOY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cDqOAfXFICyhMdsYneXCyMGSWIZUHk89eff8ASgkqyRGAShgNmSVBO7gjgZIz/wDWoAuh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8jI6oDkDgg49O31qBWM6WA3EqozFmjAYEMMvnr9CP8KZJ+t3hj/gkN8Lta8KeH9TbxN4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S6j821ePzHjVm2jyAVGSepPbnjNdHskyrH58/ti/AbTf2YvjTqPgnSdVm16xhgt5999C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F4GBtxjHXpWclyuyEeRW0oglcIibjHgLGvBx826shG1pV811cSWwEc0Zw8iN91CO+RjJ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nziWTLLhpEUAkfgOg6UgMVrn7RfLJCZVKYypXlu+4fh/KgDVh/eFzCwJL7iyICoB5yT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hHBXDHad5HOcYoAvxTz3EiRBQZPuhm5AHUnHegCUzqI51ijYqhyqIDkn6/zFAFvzVVzj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bvr1poEUNeklhWFTbKMfMcOee2BW8djojscxqkplssOqxFHOBncQx45GMgUFs1NEiVrS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tXA7ge9SInRPKcIsPydn3Z2t6+lAFKaTDPFlmZ/nVwAQR398igD7Y/Zv/wCCb8H7Qfwa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0C41GS5V7Q6OLlU8qd4hhhPGedmeR3rWMOZXFzWZw37WP7Fd1+yr4e0DU7nxXB4j/tW6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UKruBJLtwaicOUV7nz1prxxTKBGqSMpyAT830z3rnZjIslv3qZJ+4Arbhzx0PbFZsyGM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ndhkUgG/aJJF2u5KnhsEcDrz6elADdxAGyMqWfB8znavqMUAV2kxbqR84bLuScg/3WU5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5RMj+YvlZx/ePYfWmgNHSo82xluFKYX7rE5U+lbJG0UdQupuYMQqpY8Ag5H+faqsbpCi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TyDx61diyW41DymCgxqWAUkdVyKLAcvq8iG1hk81XZMnOM8jgqfeixNzlHv8zBZVEoUb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70guZHinxC9jYQRqiSeYNvmY+UD29+KuKuQy58J/Cr6k+bqCN7VnV5PMXcGQE8D0J9va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PE1v4YsPITZbJgYC4JAA7Dv3rmdxmJrPjua/gK2LzP52ESTcwKZ4zxz61obGaNSS1yZW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I6k/zpAaMN2Hg8yCbazY2O/ZRzg89+tMCd3E7HegZG425xkGgg4jxhoEenSxyrG00RZs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1qWhWNrw94ouJAkc5SVwcle+OnFQ4iSPSdD8SeWzQyQxsM5LMcnb7VDiWj6P8EXjyaRY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0HUA98+nTNQZSPSdJj8wpt6A8fWkzM6KGZYVJxhic8VmyRud7k7ick8mmgIkuCLuOFBuj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BqsQVIwNp/WiwFE3P7/DY9qoC4hG2gAYjep6UAUJr/y7tYxyjDqfWgDO8XeD4/GFlAgu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KOh4wPpn+VAFvU76bSbALLPua3XBYjBPHNAIh8Fajqur30M06vHZnK8dCPb/ABoLO8VQ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HE698O4fFPje11XUgtzaW211icDaSBgA++cfgBUBexc8Q61BZaslvGmZTjIH6j2oHe50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cqxSt97cRx7VYWKxltp8m2kEoHXHSgRzGpX0dtra2pAM74xx1BoBbGl4x8V6f4Q8L3N5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PVqAjueJeEvHc3jhpYraxljaNtsxB2xkH0x7jvQdFkaOuaPf3VkCJgsSZ/c4zkd+fwoJ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Q9Hm8hFAciSVwMHI6Y9hyMUCMT4hai2swReSqxpHLgSZ/wA+lADPs3k28GZRIDGGdsc5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RvAVL70w7njbVJjR5Bf+K9Og1CezXL3KkB3C8Kc9s9qZaKGseJ2m0q7lkjBUgh443wTn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3aXtw1s8IiSaNeEkU/LjpnHr160maIaJ5rVVnjRYpIhu27cFsdmqSjXvLXR9Qgs7jT5f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x+dWzyG7dc8UFlOCGOxuPKadrkbW4RMkEHJ4oAx/ECOsaCIvL83JZeV9hnr2oASw0/7S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F5PH9aALOwTpIgG4Z6EdPWgDO0rUW0rWbW7ijVjbuHQEHazdMGpaKudZr3i+HxBFcNNC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TP61lyg2UdB02fVGm8lMptKhiOMjuKvYi5oz6dJZ2h8yRUKIBu5IYitEibnI6hrL2Gnr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Rohnfn0/rWqVzJs9P8B/CxntW1bMMplIEYJJAyASduMd8fn9a66VMhs+gPhroUel3UrX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3LIMOOPlI9B/Wu5RSRB4P+0r8F18O6tDr2jSqLGYlfssmSoPYbugweeew9q5atLqhXPB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8hHzJGpOGrj2NzVs9BF4ltuiBJTychc43duOT9KAP00+D2rWnwZ+BTWkiyXWtTL5Zhib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IUnqKCktTwrwr8Yb74ca1qPlwm80p5Wke2mlAZWJJJDkE4zg/wD66g6ktDy7xr4wuvGf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Lu6kzGiHaka4IVQPb1oGfX3wW/Z60zwW+h6/LO2qXFypaR2TCKTyGAyf5nrUMl6Hs/xI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WEwhkY4MjE8jHQ459se9Q0COMfw9J4ZaK0nmiuZSnmApngE4H8qxY+dlTxEywaOUb5m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zz261Sy0X/XSI855jhxkse2R2+tdEEZNnC+L5rnxATdZYonIjXog7/X61ukScSZg5dFI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iGrcF3wWdof4FzjJ/wAigDy39ou0UaPo2sW5WKa2mIab7pzjKkn2I4oA6rwnqH9p+GNM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rPK5LOWwAeT6HNAGyuosHHmb8MNoDHke9WSTpqQeQ8gHGGJJ4oAksr+R1IcEY6FSc/Qm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2CT1BAI/GgB0Oox/JskRzHnzAOw7frUMD63/AGc1gb4OX8mnzyGX7dIoglf5vlwMYzxn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xrptxrXgLW2vLbyJjE3lhh93A6/lnjvQJnx5Mo8kmYvDNExR0btjt+lAjJlIBdELNLI/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gClFdRPNPA0cj3A4IAwp9ct2x3FAGp4c8T6Va6K1j9mkjlW4wJcq0e0nqfQfT060Af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Y0yCG7X+1LF4PMiiT5iy45Ct05z0Oc+1ZWIcOY+ff2hP2b/Bf7R2jX2teCdPSDVjCrF7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Y4OCehHXI4rSMmmZWcXZH5p+N/h/qXw9uYtP1R8XCs8YWWPaUwTlSCflPGcHB9K6L3Nu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CgByTkZX0OK0RFmOLv5Xz7jFIcHcgyfoPzp2Aroo2EBhwAeB9715oEOW3O/cX9MSFuho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zSpEz+uADhc8jOepqiTRZVmdxJuTpuVjwCOoJoAgu0kVYt0QUyRkqAOUI449B0P40AVy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Y+nQUATP5QlVJJIghQsTjowGf60ARjCRbrd4CwY7xuPK4+5zj3ppgRwRme8jQMyPLyCD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ixRAoEpXCspO7LN9P8aBBEokljLuqLIp2RAgOxPQfn+dAwO9YEhkIAU/OzZyT6mgCZCw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fX1zQBJCdhnlVP3qnzAUPDEjkduP8aAHra/6MGjZR0bJIOxh1z7VAA0ktsiybN0A+YGI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keg+AfhZqvjK5QOiXFmRtWIOVDZBJcnpx0+tS5GiR9YfDL4cab4TtY4NPsvs08sSpK0W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zmuBt3Nkj2SzsI9OgWJMkHnaeeo5H0qXqbojvLc3MLwhgm/jJqQKA06ey3RuyljG3zFO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5PrvwcsvFmttdM1xp0rwl28lgI9wXg49c9QM8V0QqNaM4qtC+p5dqvh7Wfh/4Vdrm2lQ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pHIP5enWtee5wuHIzgNQg04aXJc2cQiumOSTkl89ie1XyXD29jotA1rUvC/h2xvr0ILS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npkn34rhqUux6+HxB3uja3b6rapc2+1oixIcNkgnsR2PNccoWPchVuaEZBVsEKp+b8a5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IZDs3MQQPpSGV7lg8cypIJFUkKq9fX+XP4VZJQmRCEDRht3THGTVmbKskfkO/IVX4Dnsf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kOSEDY+91H+RQBqR3O5l2naSMbMfcFOwBNMpVtrOpZs+oPYUWAqlN7sASyuM8jp/n+la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21s7mSOMRIQjFScHHX8K1grnPVlZHyP4r1WXXdZmuJyzku0auG3FcE4Gf8a9ekrKx5lR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+aTgZ2DK5HOCfStznIg/mFpY5Fjx1zwc/SgVx0wbgszO7L857+2PXFAhysrKfLJiVU2k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4RiSVm8sI+OgJPb0oAsWq+cDEF2dVbnPTrj86CDTspi9jbKzgxx5csQM5PAz6nHFAFSS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Zwdq+vPfrQWSWo+x/u9uC3QA/Ky47H2oAWaR47oNt3NtDJvBBz/e+mP5UEEsjO4GAMON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oAYs4AY7SR97KL8rd9px3oASxvHvpVlREG4YChhgKDg9aAJ7R9xeJIUILErOBwOOB+tB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yqSEsRuH3gOpA+vrQBZeRQQ8bDYPlxjnt270ASW4Koy7gpUgMw5wD3xjj0oAsxERKwVS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2/xoA04HTyghULGmVXJ3Hn1xQBesZHdiAS2FBDEZJOe5/OkykfV3/BP+60N/EvjnT9YW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ukBYL1yjDsM/MOOcNyOK4Kxoj6RuWwQ4UE9CtcpojNa/MM3TaTkZJ4GaALFneRTYMwZG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ALrQ29w5jtz8ypnd2NAGTKjRtsIOB/Fnj60AQ3Mu0IyEDdkgt096AIraV5GS3Rj5T/eQ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+bZXW0SbnA3dcj1ppgbNnFPqttLHZxGaWAefIqnGFwcn+VMDLeUQoPl8xmGQpGcGgCBY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9D3oAs2NoJLlQXkB28kdqAKt9aJbXBVx06HH3qAI0k/dNG+GBbjI4AoAa4O5mOCucDip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BPccCgCyqn93llwTzgUAQ3EvyMvOAMYFNASQM0nlqT8pbGf7p/yaYB52CGwT8205PQZo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xQBPawLczbd4X6+tAEEL3FhdNLbTNGxBVlbkUAW49SjltyZH8uQEhsigCYyqsUbLGd5U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eRaxyeUVZHGCh9PxoASGRU3/ADCPjAzzn2oAbLcyhTCXIRmyybjg/X1oAQy+YwdgnI5U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xT28jQMqBUA2scEn0HrQBlW1skzF5GwAcj2NSBPJCxY7vmKnK47igC7o3ivWPDFrqVvp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y4HII/iU9QccVQGbeahPfCOO4cTbAUUqMZ9c+tAEUUQQGEjCgDKnn9aAFhgknuoraPYr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/lQBteKvh5q/hKNbi9jSW3dl3uhJAPTmgDmJ7BJWLbDlSCSOp9qAJkdTKny7AAA3HH5V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oKleuDkda3iZs0QoCgbQMdhXTAgjcZTHP4VoiB1umZo8cgHHNBZ0sAxEM8DNAFa7lyuA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oAryDCkEcDmgCjE+ZiSOSeMUAdBaJ+7j5wwXkjnNAF3cDgdz196AFZsgZ/GoLKsqbsDr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R3oAjDZKcdTk/QdaAG5JVSGye/GKbAhbjcUIX0PXBqQNvR/m+bjlcA+1bQJZ0EfCDIHP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RiecUMDB1M7/AOLnHT1rNlmZsCnr0ApAKFB6c49KALqaesyAdMdaAMHXLb7DL8xHUAUm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/p61gxo+Nf2lNchm8Vx21v8AN5bFpHzwHwSR7jJ6+1XHYo8XMsrxuZANwHBz2/z3oM2M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x4+9H8oX6etBmyvdRR20IlXe3bL9M+4+lACyS/unbiPbhDnk7T0poCJZQojGN4bp6YH8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I2yPmMhTDbT04B7mgCOxmMZRJVHmMOTjoexqiCaORVnjiBAkA3sM/MR/XNAD7VQ0jt52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5FAEC3YhaAMQRyV2rnHqPr7UAPACKh4Dli27kHJoAvGEyOJNhWMINz7+poASOJQkYCne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BYtts0rSYbCsApxjIxQA0kRW74VZRGCp9fbFAE0EjFSQCfOO5FIPHH+FAE7oUCDBZFwu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Dcp5UgPlOGZB0HHr+XFAChc85KpuILY7UFiEAKpVMhjjavUL2J+tAEwiB4bGAe5wT2FA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8oY4PJz70AIQG8vCOSFLDnHHce9ACsuSBEAuSST1wMc496AJmtBMy7ZFBHAXdjP+1QA+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M5buQev5EUASr8q4BKrnPy85P/66CCVeqnlAD0U5ABoAuokl0vlRrGWcc5OMjHb3/wDr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UaOUMdzKDjDe1AF+KANLuIO1QOSckHvVoD1j4HeFodV1kXTwj7SAWicjLIARkqfQ7sHH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PpYWiWsapGDjHUnNWWkRlNmO2O1AChMrhQf8KALAG4crw3B570EjwvYE9c5agomij5xx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evp6UASBMHgYzyeaALMWBzjgenf3oAmxtyM8j06UAPjTJ6UAbWmrtHT6UAag5/CkwNG3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uSPagpHQWfzKq+lYsZp20fIoewGrEualbjRp2kdTMReXisUNFq3PNQyi4G4xUoEOpFEM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cVSApSr82aoBq8UAPoAeF47VADwtAD1HNAEyNxQBOvNBZKFqAJUXNBBgfEK9bT/C13Kg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1c1Q3pHxF/wlUkeuXWpW1vHGJnYtC5yME9O1cx0MzDqbyMxKjkn8KozLEFyvmRySwG6g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AK95cwPcySWkMttCVx5bPuz+P6UAVZGDqN6qG9e1SBGoWJNqk7ck49KAGXEJf5QOcZIo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OFJUjuPegDoLTxlf6bGtsnlm3IHPlg5x39s0AMvNUsL+YSxld5xuVgAc9zigCLSLe0ud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yklCtPHz5YPU4/KgD0GbTJfg74qt9R0u7t9ZheIqJOQpBHIIzw2CDn0NA/iOJ1qS48ca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4mwzGNdq4HAGB6DA/CgfKKbcWaJEpZyFzux0FBJmXpuLectbzywGVNrtE5UOPQgHke1A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5yRhhngj3oLHRSxFWUD584BbnPt7VAFxtN8y3ik8poo3+QySD5Cc0AOWwutFvxIpCnoc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2016TNtIYEhU7D0oAsrrcUMZQqoQjhs0ARwTRzL8wXBPzFh0oAtLodtJC8oCZ4BA7elT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jarDr8o6UXApXEQFlIPLwQMii4GLISVJZSzLg46UwI7WxhklaOWTbuXhs8KR60wK8cn2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Hac8D0oA2tR0y5vdEGoIuY5ExtUdvX2oA5eK8m0+TIIJT5dp65oAluJnmIkeQyZwck9K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CZDxxkcgn1oLKP2yWNCqlirEDkcHFBBqxSR3EKunynHzIwwRQWVxdSWFws0RHGSQ38Xv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9BSWJoywxjH60AW57YQ6eJrDVFjlfiaIc9vSgDJgtlhjKP8AMSOSepPqKAKzwPb72jlJ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WLBd3ZmdJW3qW+TnHbvQB01v4f1FLD7UYMKDgoeGH4UE3Md7FVmGIVeQt82Mg0CJbqAwi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f+WXpQBPoVra6pqltZXV4mmLIT/pcvKL6YHc59/zoLOv8QfC3SbDRJr2w8bWurXlsymS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HPOPWgDj5vC0lvo73ouw14rYaCReZFJHOf4T145zjtQBBbLiVWlOyQKQCD/OoAiSZ7W8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Tg0AXku3uLgyzZcnkse5oAm+12/nf6zEYydrHBDEdRmqTAnXUv7cjt4Z52d4hiJyccf3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0mzhiM7SOruoOY2IIOOgGRUAUZIYy4nGMAfcwOKgCMSG4KRs+IiR0HQ/WgDUuNEWxdmg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w9KCjPksmlYhQxbsvr9KgCVLG8Q9EZNoYuDgL6j8P60yRxtlZd5jRvUKOhoAyrwPCFYI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0ICB4iiZ3Fs8iqAfo+lf2tqMFoWEMbnALfdzjue1AGn4n+G+veH5/tKwfabB8Ymi5HTgc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sUmmoY2Amickj0HoaoB0uopJAyKMA42lhg+4oAyZmMhUsNzAbe35mgCrdugjYfw4zg/T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28eLpfw0ksSgLGaQqVH3znnPpVoxe5S8W38l9NICdsZywXP5CtEI8uvElguWDfwnGfWt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2I60AWrWQKyjLMEHDAUAdtbWCGwEsbZ4/M0Acj4x0v8AtDSLhxATNjOD14+lUgPGpVPm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vQA61VmVHIBldBk9KkocYduSWx/sUAMkgbYc+vHtQAxYTyoypx1A6e+KAFaEFVLcgc/X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fdI/Ae1ACEsSO2eKAG5UD5iDz9efTFADiXjIZGABGOlAETQLMTuUMDyfrRzARJbCCdZY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5fTrT5gsdn4P+Lvi7wZHLFY61O0LMCI7jE2wDoBuzgY9MU9GQ43JdX+M/irxDfNd6qum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y+nTJz0osLlJ7D4j2XnRtqejI0bAb3HXPTcPb/GmPlNY3nw/1V1+0W5tFYY3szIOTgZx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g74V8XabI2kXVrc8FIxJNnBznGSM/gKlXBpni8el2ekQD7LGkMhAUfLgovbApk2Oc1K7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+VdwFyc54HPpQFinZ2N3rMpLn7TtPzOgwiqfTNAWNA6VPBOiJGAjKW/djK/TJ6GgLHTR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IxEq5DI4yPT8fY0CsTXMcOn5AnUNGm8h+cD+maAseW+KteVZbpUZ5mlj8sKoA2E8g8n9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OpSzRJgFpVbjgdcY5Bx+lao0R9K/s5fsD+M/2pvAVx4v0TxBoWlW9rfS6asOpGYSq6xx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egevBrSMHJXM3Kx9Y+C/+CcvxH8P6Rb2t54t8OySRoY2MRnYPz8pyYwQcdaPZMnmRLrP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vLE3i7QlVgdvE3y5/wCAUvYvuHMjiZf+CT3jxoWRfFvhktkEO/2g9OvHl0exl3K50QH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C+L/AAuq9Mhrn/41xT9kxc6IY/8Agkv8RImDJ4v8Lg55DNcHj/v0KPZMOdBJ/wAEk/iB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DjDjNxhvw8qj2TDnRTi/4JH/ABNjvPOHjLwoBzkBrrk9jjyqPZMOdFeP/gkJ8TUiMB8b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IPJzn/VdaPZMOdFNP+CPPxRjuUmHjfwluictE5FzuGRjk+VR7Jhzogm/4I3fE2ZpZP8A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A6/agOvp5XHHuar2bDnRX0//AIIz/FKxk/5Hjwk6Dplron/0Vim6bYuYv/8ADnb4mnbn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uRzn18ml7Nj50WdH/wCCPHxEt743Wo+OPDV1KG4YG4PyjHBHlAdv89KPZsOc87srL+wf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sL4zuOcZ7enSuclla6mnWJBkCFjknGdw/HpQBQURXd5EtwFIVs88fr2oA3bext4lb7MG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/eFAH0d+wl8N28V/FZteurUCw8OwmZTg7TO+UiH1A3t9UFaUo3lcTP0B8VeI7Pwf4a1T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20lzKc/wqpOB7nGAPUiutuyuSfkx4h1+78W+KNT1u8YPd6hM1xOQMjLEtx6da8293csr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wcDkk5//AFUAXkj2J97GcEfWgCNlL/JtDgjIHY/j+VAGLeXssUHztu52t/n0oA8/8QAy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AjlSfQj1oA/cnSLP+ztKsrTp5ECRf98qB/SvTIPyM/4KA3v279qnxiA+5bNLGD6f6JE+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TNFsfOfnxrH5hTyx1KE7iM9vc1gaAs7yWhCIwjbKs237goAqeYdyxowZVyDGOq+mfrVg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NbpQQZt29wsTSi2BRiC4dMgAfqTQAyCRo2JRjGQAOmBjqAKAPQPBly4htoifOJxyWyD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6LxTeRafprEkCRQHXjHXtTQHjVxFJc3ouSF3EkN5g39/eqA3bTQ1nKu0YfYc8c4PqKAO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YCUb5tzLwOKgDRgRLXCxhVAHIXjNAH0P+w98MD8Qvjnp91cxibS9AT+1LhivBdSBCmf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lKPNIJuyP1QrvOc/M79rH4yRePPjVrFnZoLiy0Qf2bbS7vkJQnzWA7/vCwz3CrXm1pc0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p2aEFdo7NgfrisSzJ1rUYrFXQlflQ7g3T2oA8y8ReIZJfkcDZGAUjRsn0/lVAclqF4HB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mTtpgcvqk0jz4YI/mDYwx94d/wAeKaEVFt8MzB8rtChj1ZfQ0xcwTXL20Rm+84woPYds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pN8skrYWPOADnefU/jzVkNkb3LuFncvsWQDcGDbDnnI64zimibkNtdyopiM6q5Z9sjjL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xVpCuOZbqKOIOUZ8gbkOVGT1A/H+dOwXPYP2TPiD4K+Fnx00LxF488OvrukWUhVGgfzD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P3uzrt68hhkqASLSeoj93vDPibSvGWgWGuaHqFvqukX8Kz2t7ayB45UPRlIrr3JPgr9v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p/Ej4ZWHla6C11rHh+0T5dQ7tNCo6S9SyD7/AFHz534zh1RSPyca6nuLqe3l3Q2/C4Yb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nexVj2H9nr4La18dfiLa+CvDV5pkF/cwzsJtQkkS2dUQu4LRo56LjhTzUqLk7Iix9La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dB/K8S+Coy6lMm/vPlHUAf6JWqpSEQf8OiPjSyQFvEvgMuCVkxf3oG3sF/0Tij2Mirk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7ERvE3ggogwo+3XmM+p/0Tml7GQXHSf8Eh/i67CT/hIfBG8nc4bULwhjjj/l04o9jIk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uIjo/iPwUQY9u4X15976fZf1o9jIBh/4JJ/F4CDZ4j8ERmMYOL285OMD/l14o9jIB6/8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4i8EABGUAXt2cE9OtrT9jICA/wDBJH4xJarFF4l8ExlcAH7deeuc/wDHr1Han7KQDm/4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ibwVtbAY/brzIx3H+i9fyo9lID4z1/RJvDXivU9GuJIXuNLvprSTDMUkaNynUgZBxkHA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EIZD5iygk7HGevPHtQBJ9pVDt+YtIu9lGfXr/APWoAgurUSk+fBCZNhCKFyy+hwKAOY1S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XY5yMbS2OTkdKSA+oP2Z/wDgnr4x/ab+HE3jDw9r+gaRZJfS2Jg1EzeaXRUYtlI2G07x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VwPUbj/gjH8S5Jd6+M/CbZHzFpLoHP4Q9q09mwIj/wAEX/ieUKjxx4SQMBkA3RB/8hUc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8UmfzB438IRuRhlQXOP/AEVT5GBDJ/wRd+KTuGXxx4RQn7xDXWSf+/NHIwGx/wDBFn4n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yngA/ajx7fueKfIwEb/gi38VFjEcfj3wkqEYI/0nP5+TRyASR/8ABF74nxR4HjfwiX6B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Y80+UViZf+CMXxNRlI8b+EwuMFQbr/41U8jFYmuv+CN3xRnA8vxt4ShZj+8YNdZbjHH7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/wCCMHxLcKJPG3hQ4JIZXugyn2/c/TrS9mxcosf/AARk+JzSxmfxt4SkVOeGuhk+uPKx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OCMfxODfN438JFR05uic9yT5XNL2bCxMf8AgjR8TNqp/wAJt4SKDDHIucsR058rgD0+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n/daWbZ2XZazmN/3m98HAOMgHtx+NZLQkrSQi6uJJjkSNncUG5RnHA9Bii+lgI5iIT5Z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AMdRV2Ghj7oUQRJLHOrABegYdicdSD/P8ws++/8Agk98Fz47+PF340vLcy6V4RtfNjeV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PAGVTzX46EIaKau7jZ+tHxK8ead8L/AHiHxbqzhdP0aylvJQWwX2KSEH+0xwoHcsK6G7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8ZX3jXxLrHiXWlLa7qt1NeXXGd0sjlnIH90ljjn/ABrje5RgwMwjGCoUEFQFyVP+P/16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yMyIgPzhep9T6H/CgY+9ASMZaMxodw3Nz7c85/8A1UAV1eKQ4ZFO3PmZO0Lnpx3GaAI7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qi6WXyY0zt3g4GPcDt6YpIiR/TVYWiafY29rH/q4I1iX6AYH8q7iz8L/APgpTqJ1L9tD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LC32jg4FjBuXrzzuP9K46nxEs+WooFS2uEO6ZomycDawUdj36cd8VG5lIuW3nNbq0arK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77oI78nmk0NHTWrNJp7mVBtVCm1HzjBz19/TvU2GRXA+zyQn7UEixnZt+5gcAg9vekUO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LzEEn3gDtDDIySBx+NAElnG1jMFkEawcKCWyFPTn364xzQSWDdm3WSEsxZjvCq2C+e4o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WRtisr/um4J6/Mc/MSeKaEj78/4Jc+AfCvj+/wDiOPE3hvRvEf2aOwa3GqWEV15O43Ab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OOu0Z6V00kne5qj6h/aS/Zv+FWg/Ab4j61p/w98OWOqWWgX11b3Vvp0cbwyrA7K6kD5S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Yo/ES8d/m3RHz9pZpo3BEmPX3rnZqjpPD8aGxzJATJIMjcfuD8P5VIh17OkcqkKxweY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9qAMyWIM88TPyi7ZZSdnJ6bSOlAH7Tf8E3Y/K/Y98FJnO2W/APt9tmrph8JD3PGf+CwM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xx/xN5wpwTz5Ix0qKuyBH5m2qscOMxsy4DYzsJ61xvcyluahlMeWR0C7dqptyGP9KXQy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1K/NsD4PQA9RnvUiRd8OJDN4h0+No0lj86KNwVGGUuAR701oXc/cO4/ZI+DNzC0bfDTw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bDnPDLgj8DXo+zh2NbI/L/8A4KC/D3w58Mf2gn0bwpo9tomljSbaY21sCE3sXyeSeuB+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GUkfN8WmzSgyM0gRQDhsYz9O9SkEYmhHavHYpEWRCOMf04ra1jqSLds7RQqokKbRyWwQ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ibllDBQcZGOB+NCAo6hPDDIjMV2MMkqeV/2vwqgOU1O4mCOsaE8LkKvBHrj3qiSCG7me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BGTAz6Y7jpQByfiS7lv5ELImDIHeELgqcYPHQDGPzNMD0jwK40rRZpg6efMFxgnOMcLi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0zPEWlI++x+6M9FFSUaExllLP5iIBnOW+bp2oAyJJnsXVoyxjBBOcH6/iaAN7RvEjOyw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pnp+FAGv/asULFZM7sgLtUd6gCxqOn299btA4+6ud2OPrn2oA4ixh+waxErsSyyHcztk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CBEvopJ03KWOAD6rjP05pMD6x8DwxppkUYziNMZbrnisWYyO60dzEgQKduT1+tSyTZ+x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1YjvWZJqm1RYQoBPbJ6mqAW3tY4pWy3JXigAniee3ba2w9OnSgCvY2TWoJdhK6ZG885p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tFwIbtmCEKpY9OBSQFVNOkuMM3yN0HtQA7S9LuLS7leaUFTjaF6sM+lAih4l0ya4l89T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x0pplnV+G1WXTozEu1Co/wCA44qjNuxquGA/2f8ACgRnateCx0+aZgdi4Yr/AHsdqgo8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3rGqQRead+2JducHJJJH14oNUjJv7PWJtWkkaeWSSZiC7sWOOoGOmBVmmljvfBNtextE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79/p/wDroMmi5qmlQXHiO01CVmLwAgJnj60EIwPjB4CvfiLpVpYW0gtgJN53cg5GMj3x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Dnge08AeFBpkMivc7GeZwoBJJ4z9P0oNUznriUXb+WbtGiVuisD16e9BZxN7b+II/EbW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kIU4QAdj/hQM3NZuzDb21g6DzncZIPHAzn6Y/nQQO1fVY/DsQn3gyOQOf+WaEdSP0oAz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uvuNGxw5xuXuKaGj5k1iBrK6mZUKSK7fM2fm59a0NUJdau1xaRqbUq23bkAcdMmg0RjT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InBG3BHqO1Qxogumnmkl3uRnGQeh46g1JRSie5tXYwyOpLg4Uc5J6+1BSPYvgT490jwb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ujO3nxTgDzlIPKqDxg8cDrigZxWta1b6hNOqWytBIxkBWPGASSBjqDg1ZBy3w+h1C61z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jhQr98DORjgj6mkwPW5fBjKiu0ZtcoN7Ej5vbHsOKzYHDa9oS208rnmBANjgZ+pP8qQ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q8LGO3+fWgs3/D3i6x0PTZlujIh2EJ5Z5PUlfp/9amlcTOZ8Q/EG51Rol09RaWmzO6Rf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A+uPSuqMTFnHTX0j208srNvGXkbG1AQOnXg1aMup9bfBK6e5+C1tfrmSQExoT03DAOT6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8W3a6tYwTR/IWOSqkt7gAfXpz2rpAu/GK0F94OvILqGOWCQBfLfpuxjjuPlzyOKym9LG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uUmQHeeDASQQpwMHuOK86UTs6Ho/7PXhNPF/j7TNPe+eGZJ1ICLv2ncMMfxA/Shgj73+L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NhEkiXZT92dmVG7GcnrnofzrNmi3Pjj4hxXthrMVmJHZGw0iohLHOS3XqB7UjdGx4f8A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o7/mCiP5Tt2sM7sH29aGM+2x8QLbQLHwtolvI728XlRvHGNvAAHB7j/61YknrPii8l0v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PGNyqQSM/QfjVvYy6nkem64dWa4urpsXoHzMw+96Y/OsCkjzPx98RhaxXItpFNwM7d2d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RnkqeI9RuZEkmn8wMdxLDIJ/wrpijOx0dnqQ1HAM+5WXZwOCf6VYHnl1rPnTyxLu2q+x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BF03BtYUGBkDIBb/AAoA434qWL+IfCWo2nyJ+7DJCHyuQckj3wD+NAHO/CfWJH8OHTpN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6ADPqP8800B3yTxygcPGxJGGHIqiSVFGTwwfoM/1oAeHaMA5+ZRwcdqoDWRvLby1G3j5s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ZFaJ2H3R97sQPpUgfWP7G8SXWkCVh80ru0gGdrFWPzEeo4H0rGZX2bnsniqc63FdJbsP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nr9SKzuZXPgr456lJ4K+IMG9BFa6tCWRCv7suvB2+hAA/DFaXLCw0yLUI47me7MMRUFO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60AZOueHyrIbQMZ8FCCecf3vrQBU03wxFY6TbC4aP7W8hONwJK4PFAGomrXsNtHbJPN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UHJwDQB0fwW8Uajonj3bZSyCKXLTxBsLJjnBHuePxoFY6n9qz9mvwd8bfB954zs1SHxH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+1AbedvUlckgnrindmbZ+Yfj74C694XtLjVbewmn06O4ZQFXeSg6MwHQ89D+tdFORcJI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Kx3Y+bAweBjA7/hVsT1KyWqlJed6xuAD90/WgzsV7wo43Kd67uCOBjuMU0SbPht5EhuV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Pcf4/hVDJJJWndFQhAvzYHCn/6/+RTuA24PnBURm8pV28cZHqKkCo8sjrvml+zvz95Q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ileB0LrCFBlIIyZFB+YZ+vSgCo0SpAchS7EttBzyfp9P0oAk01Ab5jKqq/sTlR2P1oAs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Y7ht5BOe9AE7+XOYG6x4yrMu1iR2H86AJ4XLHcQpXhZG/uHtuz+VADnxJNvUB9yhFDDu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SZFVSgMrs+VXPPPVfqPWgDQ0rSr/AFy4hh0+yke4eXyVLAqox+H49OxpMEj6B8Bfs/oI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ZplQjDYwcL1OSfpgCueUzax9EeAfBNroCNCkKpbbPLQDqFPb6ZxXO5M1pxPQNK0u205G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JIyeuKzNuUlvGkM0QRdwPGR16VBaRYhtigSRkLluePWgZaa3WSRjgFgM5+vagCrLpsLr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Dc5zWrWBdV+y3EQkspo8BHAIbIwaadjCdKMjwD4r/s7WulXGmX3hH7QLeSSQTWIywVuC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rnjojUPMqYfXQytG0Fdans/D+vQx201kczeaxTaMDAHHUg8Ve4U70zC8VeA9W8C6fFrm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KyLuLoqnIYgcEAdqxnTuenSrWN7TfEsV1p1s89utv5i5JiYsBnpk1xSpHowrGrvWdtwk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HTFYOLidcaiZG6jBkVtgb5vl654xj6Ci6LuPhILK2SuWzIp549aegyvPaDy32sW29B3y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8QiGSHUgso+760AXRhm3Y4BAyOorQlNiEAKQSqg8EHjPtQJsYZRCpDMUcLnBORt6n8Pa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rs5C48T2+saibIhDA+4rIOd2M/oemK9GlSPJrVr6HzH4itzHq8iABCrtnacHG4nBX8RX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N3demwRKxJXPzZ9APzqhjFVFgV9qyIwIGEwwGMZPsKCQA8pUKttyMRl+Mg8gmgB8hjRp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OA2P5e9BTI8ulwm1t8YYY5+bI/wpozZOpy0efnwX56Dn+f8A9emxstW84iUHD75DtOQ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kzuZDHtcr5mVkfGAh6jA/GgsgmlMUHl/N8mACMAKfX6dalksVotyjy0bytp2x5ySfQ/j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2dxmaIDJC5Unvx+OKAETDI3zbY2BG0ADcOv5/wCFAEtvbBIIQpWXZyjEEHGO9ADg37tU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B4GF/CgCa0O+4jkKCScgZcgfOO4OO2KALaMt5EPmdZCSAR/Aijkj26UAW7aAIZFbPzEK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0oAthPMkk8wHy1cjC8A/X3zQWWI13RTqqFQSrALHjGff3oAvwYEhYqfMAAx0DAelAH0N+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8RzOnmeVZgZHRSScHP5j8a4KxrA+tL65+1vIYx5UWMlSe1chsbnwz8M2fjxPEulXmnfa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QxURsdwwxHTkDHXoaAkcq9vJEJYwMFCckdOPTPaglHS/D+2m1GWSNI0uFUgyHIJVT7fg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d/7Qu1cKiJKQiKmML0zQBk3M6yQQRBvmDnawPJoAWe2UW8XlNuds7kA6ntQBdmtWWKJZ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aAHWNrqNo891YCZYYtqTzxZAjDHjJHQEigCS801rMhWYNuXepAxkGgDMZ9rqwJXONrY9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EcpGpfgMAP5U7gVZb7zJTvY7n6E9aVwCNiMbe3JFFwJVPzKrEEsu5QO1AFaVGRXBORt4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gSBgcKcA+3FADyCG24w3vQBasZ/sl9bXSxLN5Lq/lSDKPg9GqgNrxn4mg8V6hbXUGlrp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Yc9cgDNAHP3GG3EAAYA/WgCYwsjlguOARz+dACyknkrjPGakCJlG4BR5hHI3UANjkb5u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AETr5eCvVcfKehHtQBa061+2SExqTGvAJ/lVAXmszDdKWjBjI4FAGdfRNBdKyJwCVJ9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IZtvAPApXAm0ksw3XbFfnw3oB9O9ID0O48JaJJAstrqts0zhdsck4VV/UmgDDu/DObA2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+0xNu3Ke3v8AWgDOuvDE8djLfQgTw27YfHVM9/pz1qgIINOS5YnoduTj2oAn1bR7VvLa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e4HXNAFtL7VtZ02S1vrm4ubRMFldi233GeoFAGN/ZV7BbtMI/NhU4Mg6Ef0oAp3EIlw6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MSylIKx/NgN3U10wIZqIc5OCDn1rrStsZNiNkYOabGWLFcyZPSgZvRr8oHI/lQBRuWHX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znAZhuI6DtQBXuP9QxB5A4BoAp28Ye7j7rkEZoA6KIZzyPpQBOTggYxx3oAGOV788VL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kBTnXDHHHerAokYzjlSM8dqAFDY6cZqWWIBgcnpUgbmmjEaZ4IGce1bQM2b0aEBV65HF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p9MGhlGBqIPmnp+HfFZsszc856dsnmkwLNomJscKxHFSSzfs7AvAW5B7Z70COZ8RxBom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UsDiPE941hoV1cKWVUHzY+9yQMA9qhlo+FfirqH9seKrm6cQRkMU8pH5OM4z78ZJqo7F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TSFo5AGcqMfh9KDIfHMQo3vtyOCvYfSghlaaUTom2TIuATsJBKEe1AEe7JeMfMowYzyd/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6wLH5YVWZEXbgjjHrimA5490bJ52Pl+YqOvo1NIlsaxkZETYxTdtJYfNj09x3NMQjSBp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/XZ2IB7igBA1sx2SIpkkyG2EkL36/WgAgMssZWN/Ni3HAHVT7HuKALFvL5k7h1+63ynd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pmAmY43AY3H1H+NADiu7JC8M3B7k0AKiMwIyIwcjP6Aj1oALqGSYqIp9mcDYDnB9vSgC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YGGBkc8Y/D/CgBzR77j5syq4AXd6jvQWSOxSOVD8zMDlevNAEoTDE5GWYYTPORwOvvQQ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ZU5/KgBI1GFYqWeNcfOM556igsfIqsMkncH5I+6cdvpQA19vnnO7aF4bA4z1zQA9E3Ro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unOM+3rQBYKbIZ13DcUKe+fX8cUEEkn7sMc8gAYPdqAJOArAny8Koc449j60FkoUpIFz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hn0AoAfHJtb5m2gtwSRz+VAi3AI12lJVf+Ir6A+/rQM0NPsptVvLe1jA/eyhG46A+grVE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ZXw5owjwnmDAB28t3yp9OTkHvXckZ2uzspTvH90elA2QSJhsnv2POKBCxpk9wR0IFQJF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FAIei/ODjOKBllAOCPyPFAD1KgckLzj60ATxqM9TxQBPHwew9xQBOiHdjgE9zQBZiQ5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BT1oA1YOx71mwLtufT1pAaULbSDVFI6LTvmirJjNWEHIqOgF+A8ikho2bPhKJB1LGeaz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l1HyBUlIkBxQBVuH+agDPmOTTQEL8iqAjxtoAevNICdB61IEoHFAEZGGoAkXnFAFlRig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9TQB5r+0Jqo0bwHqLFgreSQpPcngD865KjOmkj4sjJkA3D5s5f1zXMjRkojOBnA45xwK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bjpjHFAFaVXVt0ce7rkZxmgBYZYhIBLGVjJGUznjvQAtxJHHdOLfiPOV9qAJZV89iRlX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0tVDb4yCQuDkcmgCvIMzENGvmr1O7r9KCyKeNTEZFYZzjb3oAbbszjyzg55AqALja5cD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GCcqmBj+RFAF6K6lt/mCI+SWDK2OKAOg0y/sJYQzosrHJKFiCw9KAMGQRNdSiJGSHOUW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gtZzAGWN2j/vbeAPSgCPyDCwM52q33T6/wCfWgDVbxfcXOjHSpnjmhaUsJNn7wYxxn2oA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jBYSj946ncAO1ABHq4mYSRkSoPvE8BR6+9ADY7oXKERkPu53YxQBpaBrVtpV8Jr22Nwg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bVr0ThpreQRgjJCHjn0+lQUZsd5LEpAO7P8Ae7n3oAss8csHmcmRCPlHpnmgkrXelQz2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mdHJBI7AY7+1AFX7MFZJAuUbt7nvn/PWgC3beHpdau7W0so1Z522AHgACgCfXfC2p+FL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jzRbOc47ZBBxVIDk7nRLe5t2linmMir93dhaYGQtsTIUVjtIzkmgC09hFwsmHcc8E4oA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cO+0cigBrKEyV6dTxQBp2uq2CeH5LObThPd8lbjIBHPQelWQZIiV5iqgKX4GTwKALMmg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+w6+3FBZFJZ3lg0M08L+Q+BvAypoAt6wdPkht1skKSyHEkfJ6d6AKtvbhpSjIEZejY5F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yQjysAuONv3gKAOfuru5lkeY7EjDblKZBzQBBe3DalcMx/d71wSD1A7ketAFzSvLs5Yz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Cn1oAkutas725n+zyFpHJEjqcZoALDUZ9JkR7c+YV4USkkA1NwKGpXUlzeSTEIrO3Kr2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oLHqo6UAOjvniG3ChD13dqAO58GjTPskkGrIHiYhUcAMwY59s9+KAOj+I2kaTpPh+2t4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ShBmVT3yOp5oCJyE2gXH2UXBRZLZcEqhKsfoO1K4Dbi4hSyKwfOExk9x7etZgVbWOKYO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2D+VA0jUULCAo5z0B596Bky2jbCVIz1OayuBVvJ5rYKY3JB4Kk9aEx2Jra4jhCs+FUjGT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dRNIQARuPA/rQBXlkjmXdj52xn246Y7UwCKFGBRjtUjHHWgC3LrOoDTJLOO9kNuuUNuG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qA5uGDyI0ilG0kk5UEjJ56GrJEYbQfmyKAIRJzjIyOx74qAK91mSNk24LqfmHTP/AOug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+HrmK3XzDHKQF6gHgmtEYyN7yZL64aMhRKTgAngmtkQMvPh7q2oQmQ2EwJxt/dtz6HOM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sXh3BV5zt+Y4x7/hTGFvhYt3VG53LySO/wBRQB0mmSNBF8hOGGMdM0ARanGWt3QMArKQ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rNNL1LylZmBQnfnjrjvVAjPim3Dgg1JRIxwDwD9aAJIyJWw3O3pkYLfX6UABjVF9SaAI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Uw7vYEYIxxQAjRhPkz8w5oKGFSD7jvQAmOu4E/zzQA9V8sqGIGRkf/qoAbKgH3NgUH0p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HuQOTQAiqdqMCxYHOc5pkibQi8EjHGBzmgCP5shg7EehOQQfY/WgAQSRRlYmYDHKqzD+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edEVYNhsbwpwSPUH8qozsYiwTX8iBrcrGw3eZkZUZ420BY7jQNLM9kyQJhVHcjHpnigL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1JwcSFxwMjt6UBYr6pcvaWCLBuBwQcfwnpx7YoCx5x4h1iaEfPOVgMRDNwSv59c9MUCPP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jVpfLjY4VxyWOfXt1/XimK5VuY44Vk82PhRw+/kDg9qu5dz9dP8Agke6Sfsyay6DaD4p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qp7GEtz7R1DUbTSbR7q+uobO1jxvnuJBGi5IAyx4GSQPqa1IMlviB4XTO7xJpC49b6L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8RvCYBJ8T6MAO/8AaEX/AMVRdAMHxM8Hltv/AAleibvT+0Yc/wDoVF0Av/CyfCP/AEN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+KougGn4neDgcHxZoeT/ANRKH/4qi6AP+FneDv8AobND/wDBlD/8VRdAJ/wtHwYSR/wl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Q8f+PUXQD/8AhZXhHGf+Eq0TH/YRh/8AiqLoCNvin4LQgN4v0FSfXU4f/iqLoAHxS8Fk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hOH/AOKougHf8LP8Hbgv/CW6HuPQf2lDn/0Ki6Auf8Jt4dxn+39Lx6/bI/8A4qi6A/G7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lHVnlmf5l/3zgZrjZqZtneR3KvmTcgGGyOP8/SoJHwWUc94jjO1uu49KAOj03TjL88Yy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gD9RP2bPhUnwk+FenabLGU1W8/07UCw+bznA+Q/7ihVx6qT3rshHliQQ/tLfDjxZ8WPh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2xF1cI99JqM0kYaJfmCLsjfOXCk5x933onFyVkB8z2v7BfjuKEK2p+GlkK4aRLu4JPt/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XLEn7Cvj1nJXV/DgX0+03H/xij2Mguct4Q+BH2P9oPTfh14ruEmWVZHnl0uY4x9meZdr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alQ9/lYH0jJ+xD8O5UKtNrWD6Xaf/G66PZRFczbj9gP4Z3RG+41/AOQBepj/ANF0eyiF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+Fb3Ame48QOQwfab6PGR/wBsqPZRC59QVsI+cPid+wX8Nfiz491jxdrlzr41XVJI5Lhb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u1TGcfKg71m6abuO9jmf+HZPwg37hceJAe2L+P8A+NVPsolczIv+HYHwf4/0vxQcdP8A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ZRDmY4/8Ewvg8yFTceJSD1/0+Pn/AMhUeyiHMxJP+CYPwflXBuvEw4xldQjB/wDRVHso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l8NNJ+EXxz8WeD9DkvW0rSp44reS9m8yYhoY3JLAAHlz2rnkrOxa1OMg0gLbs5IJZQGb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gdd4bkjAXYmN+EUFeCfb0qCyx4tt1vNOWyhtZL7UrhhBbW1qheWWQkABFGSxJxgDrVID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XaRy3PgHxLFNk536TcD6EZSqs+wro67T/g546syYz4L8R7CQTjSp8f8AoFFn2C6NOT4S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OvrGx++2nT5/LbU8r7BdFhPg342iOW8G6+zY4xpk3X/vmjlfYLo/RT9h34Q3Hww+EX23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nN1cRTIUkiiXKxRsDyONz4/6aV1Uo8sbszm7s9Z+L3im+8GfDfXtW0qzuL/VYrYpZwWs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7QCSAWDH2BrWTsm0Sldn5WQ/B/xnbzTzHwpr8s8sm4u2nTkkHrkla8vll2Om6LEvgDxt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k/3dMm69v4aOWXYLo5DW/hn4+vpBGvg/xJsH31/siflvrs5FVyvsF0cfqHwk+IBkGPAn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bgjv/sU+WXYLowbj4LfEYuxf4e+JRJjYhGkXDAj1zs4o5ZdguipD8EPiJBhV+H/ij5QW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nXmq5X2FdFO8+C/xHLvIPh74tXP3SmjXB2+nGyjlfYyuZl18FPiSzNc3HgTxaixxh3Zt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MDHUmjlfYLnIW6728uQFG2K6eWoGB7/jmmIkuQEvrZ/MSFJt0U7hegA4OPrxTQEclsbS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+WHVSMA49ev5itEBIqeRE2+P7vVs9D1xn05oA5zULyVmVzGoMSnOWKfL2yB37ZHrUgfX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fsy62vh/xGl5qPw7v5Va7tNxkl0mRsDz4V6le7oOo5HIw2kZcrsKx+1ei61YeI9IstV0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VuLe6t3DxyxsMqykdQQa6dyT8+f+ChX7B0Ov2+rfFL4d6UDq4BuNc0S0jH+lDB33USjr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D5s78KkOqLT6Hz9/wTagi0T9prwvJMYLWH7HeBmLhQGNu5559ePxrGn8YNH7BHxNo69d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a7LogQ+J9HHXVrEf9vKf40XQCjxNo56arY/+BKf40XQB/wAJNo//AEFbH/wJT/Gi6AP+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X/gQn+NF0Ag8TaOf+YtY/wDgSn+NF0Af8JNo/wD0FrH/AMCU/wAaLgTWutadfTCK3v7a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mx9AaYF2gD+er4s5f4s+MyUmGNbvwpTG3Pnv949q4HuwORhunWP5lTczEttBD/gf/r0g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nOFVmGevXigB8RCyNtJTc/zbh1z3LfpQBHqVnBc207BkjUDLSbS3BPXPrUoD9bv+CRMJ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cDxJebWIwSPKgwa7aXwgfZ+qavY6HYyXupXtvp9nHjfcXUqxRrk4GWYgDJIH41qBg/8A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JfoOf+wnB/8AFUroBD8V/BI6+MdAH/cUg/8AiqYCn4qeCgSD4v0EEcn/AImcH/xVK4Cf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MJjoGP+wpB/8VRcBT8VfBSgE+MNAAPQnU4P/iqYAvxV8FOcL4w0Bj7anAf/AGagBP8A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46B/wCDSD/4qgBR8VPBRxjxfoJz/wBROD/4qldAL/wtLwZgH/hLtCweM/2nD/8AFUXQ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PF+gk+n9pw//ABVF0Af8LS8F4z/wl+g46f8AITh/+KougEHxU8FN08YaCfpqcH/xVFwP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ykOJ7dZnBnCjLgNkLnrjoK5XoyDN83FwEB2tv2htvORyvB7fX0pWAQXp8pnmIaSQksqk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VWGiZRLM0Swx7riOTapx8zAjHAHXtjFBoj+gP9iL9n6L9nD9nnw74bmg8rXrtP7T1liB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/pmoSP8A7Z5710RVkSZv7c3wM+IP7Rnwjt/A/gXVNF0eK6v4rnVJ9XuZovMiiIeOJBHF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Y8teueFJNqyA+Bj/AMEefjP8jf8ACUeBmfcS7f2hejcD2/49DisvZsq5ah/4JBfGCE7j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A+oXpAOcHH+if3c9c0ezZJwvwn/Y7TTP21NP+C3xFv1vWlgle5vNBuGwQLFrlNjyRgg8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VH3uVgfcUn/BJX4IyklrzxWWI2lhqUQJ9M4h7dq19mgJG/4JM/A5s4fxKhxwy38WR7/6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n/8ABJn4I6bqNteRXXirfBIkqo2pRbCVIIyPJ6cdqPZxJsfaFalHyj8WP+Cavwk+MvxH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Ev8AbWsSrLcC11CNIgQqqAqmInGFHBJ71m4J6k2OTl/4JD/AudQr3PixhkEg6nH8xz3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qJv+HSXwPLI32nxVuTGD/aUXGBj/AJ4+mPypeyiUWov+CUnwWhbK3nirnt/aMX/xmj2U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vwUnYlrzxXz2Goxf/GaPZRCx+Zn7Svw40v4N/Hjxn4O0E3EujaXci2tUu5A8mDEjYZgo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mkI8zN0jqh2GFkGJZJWzt/ukevp25qCWhbe5S1CrhBcF8M646Hpg9v60AkXA7srlIvuP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HU00JH6Pf8EgpmlvfijuycRaaN2AAfmuuldVLqaH2h+1RGZf2aPimijczeGdRAHr/o71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HWyH73ckbDiRU3Aj0Ppk1zM2RuaO4t7dpsOA43Yxx6celSIrXZbY0Bf5XIclM4PP3fYU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EzmSGQ4IByRxwPegD9pf+Ca4Vf2OfBIQ5UTahjjH/L7PXTD4SHueQ/8ABXdgvw6+H4Iy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I79qirsgR+Ydk83l+bE8BRDhm3HkfTvXG9zNlsT7lLgBcgZABG4elLoZlWSQbvN3yCUL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akSNLwlDI2v2TDLhLmDG7ud47076iP6Ja9U6D8i/+CniyP8AtPlUO3/iTWZzjOeZOK4K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pvLs7POWddvOep79KcTaKIIC/wDrLjdFHnGOjHOMAe1MotatqSWGAiqz4IO44Oe2aAMv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eNS7gFemR7H2oAy7q4lndxHckOGIw6YUp6n61QGLa6nfykb32qiHaxXrjoDQSST/AGi4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3dOvoRQBS07QI7g29vcyjygoChhglQMDOPwpgdda2UkAaFmVkB4YDBJpAWYbdpsFWEbH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Rop5brsMpbIyTj7vt9KAM/UkLRbWA5HzD3/pQAqztA6M4SHO1D0OBQB30ulwiBbsRhgc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C7u4rWxkZgE2ptAJyBnrj86AOH1WJBfNCiq5IEilvvMM/wD1qAPVfD7RyTWgf5mKAjHJ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g64H/CL2dwxC7gXfPXGeB/KsWYyOv0+UPFmE5HXg1LJOutEWIBMkcZ9efSsySyT8vSqA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A9OtAF+OQOvHGSCfegAljG3I4Hp6CgCBBucKRkg9OuKAHTTeVG24gEn73SpAW0xMhaE7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OG7n0Zrq81e4SBypYJvAAUcnigC/4J1g+JtNuJ5omSNpGRC3R1Hf680AQ2sd7p3i11Ej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9h/ntVitc6y2uHkwyziVCxHBBUAHH50ElbXYBf6dPFkKBkAnsO9BZx2g6Pb+HrAwQqQX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1JoKNNLbzHU+VgE43BelAHR2ulpYwMqMS0vLlh7UAcxqEZivFhXMu+T593p60Adu2npD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T6UEXPM/FKXcGnardTwiV5ImWFGOATz1+uPwoNEfP+haTdWWuowRop2Yu5LZOOePQig0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5R1KbmIxIo4Izj+WaBnmXj/xXd6L8TLl7dxM1vGsUSI33fl96APRdL0W88QzHU9VTDlF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C8etBBN4ltHn0Vkt4UU5CFWXoMdQf0poaPnr4qwJotxHaQ3CsxAll29ck9PpWhsjzifV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lwoC5xj0NBSItV1I+aVICDgtjt6n+dQykQtcOIMjYcDBHPzdBlf1qSiS1unuNoMR3IME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8hQBPCZTb/ZkO/BJRyTwT60FI9Ph+GDWvhea+WdZJpYd8cY6sex9OnpVknlen+Jr7w14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fLRnfJ9AfrzSYHql5rVzrEMBvLhimwFIxgL6GoaC5mXU9uq7JTmNRnGfu4OaVgucRfX8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pCqLnnGep9B7UWKujmL0yWros7IXx8rK3GD655zxWyWpzXMy5uVkzGp3Lu+Y4zyK6UBB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8rB53jA3H6daBG7ofxd8SeBfDUui6ePtNg7E7H4DZ5GPcEdR/SumGgmhPEPxx8eara/6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rNcs3y9yemeM9KHIFTKGlTeKdQ/07Vdavr2F0xsknfYQOeVzwf0rNyFy2ZoowtiGtoHQN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nPU8kYFRZM22R9D/ALODW3gzVLXXb7TEaaCUiTyyS0yhemT6E5x9KyY0e6a74hfxzq8F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qlxuCDgDjjGO31rNmiPIfifaxp8d9Fs4FJsIkQtEX+/wWbP4Z/OkUfXOrfDTS10yHX9M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XOOIwuOPwrMDG8F29t4m8Y2U8jiQW0gkKInXb2x6ev1pFnrXj3x6NOtJbG1iZ5ZY9jTA4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lPBfGXi6PwfYXE00pM8rkjHXseg9ufwqFqM+fdT1ybVZZXBLySndg/3c8qB25P6V0JCK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sNwwfm4+mK0IZQGqXEatHFK5Vzzjjn6UCK0NzFJNlkymcsWfaoxQI1UuFKbtrbT8xz1I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2DQ7cK8bJ8w6DqP6c+1AHMfDayOmanexAl2dcp6L65NNAdxaTs+EZmPOVVTxn3qiSxsy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CYJ5hZWDADhiD1+vaqAt4BRiqBV4J5P8u9AEN85jS4HVygAA6k84FSB91fss6LF4Z+Gl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lLp3JOST9Sc1hJ6jltY7mWwkgE6t9yZWk44PNZkWPiv9rvwdL4u8C3YsoYp7/Rke9DMd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4JGV/DIGa1iV0Pkn4WfG0atBa/2pdTWXlAxiJ5CyooYBG9z93p6GtQPpnR/EFjf6gbiG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RgbYxjk9eOMHp2+tSBwtpdvp/iKS11CYS2sExfzYxghck4/pQB1PiXTZbPVVZ7Vo1ugr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nP40AVPCusf8I5qkF3grGpYS7RnHo3r3qAPbrvx3Yw6dG9vKpuJ04WMbsn0+hoMrHivi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axbyZLlyRGEBBbO7OPfHU1nezCx8b/Gv4XW+n6taXNhbjTXusiVVXPz7uMn3+boOgGfb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xP4T1bwvfPBf2kkcG/KysOG9MmtLopmS7LGWDQqoVtrMDnBo3IaLHh9nW7lh2jEi4Zxz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5ZhhSN08kxtsMjn5WX14pXGQO6RRSyqqtGHKmVht6diO5qgI5TbG0UyRbwhXtlvoB3NA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RXwgzH6gknhT+FAFiVYgl21vtVBhdwT7pHXI/rQBDYqI7q2jaR5kY8gjbjjg5oA17uKS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8nu3qB9BQBDJNO8rqrLt/gI7e3+elAFoEttbfDggg5+8fXHrQAktxsjwNzOQSNv8Rx/U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zeKL6Hy0dbXOX8ldzEdxxzwf60nMdmfYHgj4OaTatb3Utqv2lArBS2dgx0B/njjtXHUq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9YtdKXIRHO3Z5flqOAPrXHc1sdHpVh9hgaMMzA9nOSPoadyoo0zEDKX5DOMdeB+FO5ZZ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zge/tSAuugg2oBnBOc9vWgCqzjgh8jr8vagAU7nPWgDP8QaWt5ZRsjhZVkG1wMkY7fjm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YsMYxhyw7MO1aicDi/iX8KI/HF7ZalbXEdnqUA2PI+dsiY4BA7g96tM5p0+xwkevS+F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thIyzw3LDqCOT6HP9a0ucivFnNavpFj4j8EtpdmRHrEEjvAxBHyA5K5HXjpmpaubRnY4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ajbPGXQMJ2UlZAehz69a5pU7nXCtY3E8RKYB9oL23J6J144Fc7pnbGsmalpqC3R+WXl4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HQqiJUn8uOR9z8jaTjP50+UOcjVht4LBVJI5osHML5yh94Yqu35gp61pYPaJFHWNcs9J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KoTJ+uKag2c06yOV1jWLt7Wa7jcvbsqsVXg4+vbkV6FKkebXrX2OTTS764kbUrKF52D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jHH1xXelbQ8tt3uzxvxPezX/AIpubuS2jiLzEskGcO6kjJB6Z79BTNoiWrQzI84hCZY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EUiyvMqm7dlVyisYwF4dx1/KgCs/EAJeWSNn2k7ckY6Y+tMRFI2xCsZILcGI8c+/r9aR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sMrgY4BAPTNNGbJGkdcjcMnGQrdfU02NllZHcRRD/WRnhl42gf8A1qkkv745VGG+XIOx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BYjW5g1A7wkaKpJZj972NSyWI0LOZQrsyFlzs6SD09vrVCGxOkrsmXDIByo++Bxg/SgC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ZdwAO5eAO5Ge1AAV3RwqpYCOMNnJBJzyKAJ40QSlwFTe+fLK5AyuDQBbWGW1CBSGIO6N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mgCS1jT7Ptfcz4MeDk4B6c+ucGgC/FCYpCd7SNjBwenHPP60ASx7FdAgdpC3cfcOPTpQ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QSQeWJ4Yg+h+tACtK3Mi7xzx7D1Hsf8AGkxH09+w/ZJJrHi+ZAIykKrgjlgWGSSO/TpX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WAykxb1dTlvQ44xXKdSZe0e91DwM9pq+mXxgN3E8FxC65Bxg4PPr0I56+pyAc1cXEjF8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TQBvfD6zivvEiQG+awW5jaFXV9rMx5C+/PbvigDEuZJre6uo7xvNnhlMUgZiSMNj9KAJ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imto7m2jcsocc8+9AE+ryW91dXMltH5MLj5QOoOOf1oAS+159QtbXzVAa3Ty946vQBd8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bXtgqmCZPLmgmGUkHcEe3rQBnahfG7ZdrMYkyEQnIX2FAGfNKN4IyQVxlux9BQAwM+8j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igAPywFnOEQ/NxzQBMoacMwdSSMZoAs3lnI9vE5jcxQjBkCfIfYn19qAIijGPcNkikD5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UgfMkO4jdnpQBox6DePo/wDam/MW/GR1AzjNADIdzR7uNsmQp9WHXA9qoCxayvqP2LTQ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ZsHk8Dk8/wA6AI9Rt/sF35LDIAyG/vA+lAEaybY4SUdxuJwD1+lAEsbKQA24EnJAFSBU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t46mgBIYknU/vPlHOc4H0zQAot2eSQRbiAAw4xn8aAH2MzwFjE23PBA6ZqgNOC6hNsJA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Che3kcs7MgI3cHA4PvSuBCsQkQDgjHANICxBEihvN+7jn6UASWkygDexwg4Izz6CgBZ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wABJBoAxbjVNQtEn+zzMPOUo6A4DDoM1QGbp0+qG3iJZWUvy2cYHtQB0Vpq76bNE5RZ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6/8A66AOj0XxXYw3l3HfRSDT76PydyctC3ZvcZoAoWV9cQLJb+eFiycp1BzQBX1eCGE2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jp3xVoCuIyH3FTXUiCZOBmulGY1jnoD9aGNF7SI98/OQoNAzZYnbwTwaAM25JDHPJ/lQ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HNAFW5x5W3nPXmgCKy5ulGOAQcUAb8YyB0weaAJc9ec5GKAI2wMdcCpYEJkyMD9KQDG5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u3Of/HfSgCMDH0qWWNkbGMDNSB0ul8pGzKSSAPpW8DNmwQVHcGtDNEFx0Pqe9DKOe1Fw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OAWAGMN0xSYGzo9rvck4Izhc1JLOlSIJEFxgEfrQI5DX4g5bjG0HOPWpYzxb4y60ui+D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EhLY+bP6eufapY18R8E61JHeardSh2cs5jIm4fO49ffIqo7FyepCSI4cIQYo2yQeG/8A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V8qUkJHgkEDg/X8aCGMLIssZ8vBYZYgdfQZ9aoCSHIIG7ack/eB2+2f50wCad4lYMBID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2NVQQmwnpkrjBz359KYiB7bz7eQuw5QsuCcgf0oAY6v5aBed8YALHADY5AHvQBNJBEkM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OpOeuaAI7pYJpRJJCEXygcknGPYDpQBJG8StsZvJR1C7id2T2AoAvRSbhJIwAR5B8pOB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TscSHdz869v/AK9ACqW2qdmzjhC24df547UATwrH5gTsx27cfw96AH7DGu0Rs/UJsxlf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EReEZS6jLcHHUUFjSB8odgGcZUY96AJExHKu5j5i4ZVPf3oIGSoBDIucZbaZAPmUdeMe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ZsttYbl79O3agsdujmjJUxu2TuAU7Qeg49SMCgCaO3ER82MfKcqV28ECgBkSRpwIgd5B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sSO0cYw/wC9fOQMHb70ED5CVhf5NkaYc4Odozz9aAJljK3DN5pkLpgDHUUFjxDvXbyv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aAJYIkLoSirjhV6baALZcs4T/loWOSBkAZ4FNIR6d8B/BV1rmuPeyxsIYHV08xecAksR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Jiz6wMSxhAAEjVcKB2rpRUSPGSuSOvfvTEMK5zyASP1oETRR8IVz61AImKcEgDOKAQ6N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DJBz8x6jp70ASgHPBC8enIPrQBIpZWzkHC8kDHP0oAk4xt6gUAWojkD8KAL9uu9sfpQB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nQCgC3AflA/Os2Bo2Y3NSA0UTpRcpHSaOv7rHcVm2M2oIs1HQC7BFhqENGpbDC0SDqWQ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UsZajqCkOc7RQBnzS5agCu44zVAQ5pgMY5NACxnmkwLampAlAzQAxkoAdEuKALG7igB6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wPCP2sNSVfD8VplS87cA+gHJ/l+dc09TogfLkEJjxuOM9R61zmjJ7Zg9wgZMJkb2HOAf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SQyw6ZcNPKuA+Ome/X+lAFM6cHsopVkBwCroaAMyWExSOQhc9DzQA+ysBbsXDEqw+656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hBtUnDE/zoAgSNbS4QTS/ui2dwGdoPr6igDQ8TaBJpN2gWaKRJF3K6L7UFGVdwyW1mfN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gZWtowu/c+CQPnyOfpUARzwfaomjjAKydSefzoAvW1i9pCsMoKrgKrv6/WgDTsYtyRNG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7igBwgjgvh5y+bAw/hyMH/61AFma/eysHELf6OxwVYZwaAOf1G9e5xu4C52gj17UAZ0U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47L7j64oAsKoEILqWik+XcDx0oAdBEsDb1GABgKOgFACm6ktws8eV3LuUDvn1oAm+1ST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y9M/1oAuRBGiyOO5wen4VBRHcOkRwSCcdQetADY52JZegGCMehFAD7fVBY3qO43HoPr6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dQo0agOWyqhevr/n2oATSNb/ALNvVZWYEN99OCp+tAFnVdQ/tCdrme4knBGC5YsVHtn3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eTupAdgMlem30qgEstOWVCfMA7jigCzD4ckKsY5lYA8A5z9KAMu4ilt5QWQoynnPagBT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FAGeAyqwkByrYVjwcHpmrIHxsUYsABzke/pQBpwatLeskc0pMnQ4GC1BZFr+rXDRwWRk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FAGOty7yAsuPXHGPegC8l5O9i8qxs6xjBcDP50Ab2iRf2pp63wUSKjbJAMcUAR3lhErv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gDP+zwRTMwiDL1P50ATa82k6np8NvbMba4X5mRvlDL6ZoAzpPh/fabBDdySQPazgGNY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gJZQSx3ibomnt8jdjuPX2pAW9Y0qKW6W4tzGMLnDk5X8KAM24EmMxvGIR9/AOS1AEU1t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oA7CwGj3mgfvLl4b5Rjy0Iw2D2x+dAFS58QyXVvb2V9eNPBAw8vzD9z/AGc/hU3DY1NP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MZjh9rMnAIx3NIDK1K1nsb6dLiJkYNzkYJPqakaQtgBKuwZ3nBJB6+2KlsZt6Fc29pcs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z+VSwOtEOhX0eElELHqucMCR0APU/SsdTQx9W0y2045gma6R8Fi+M+3HTPNaCIv+EVXX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2GPcbbyeR/POecYpkHFTQ3FtNJHcQtDIj7WSQcg9xiqAEjINUmBKYtopgNZt/wDEGPeg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Th4yCDj8xVpiYajci+8ljCIwy5JQfMfTn8KoRl3SbDxjGOtQBVkcSDDEAjHzN29AKAPR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+t0CvGG80tn72eMZ/CtEZyOg8Q6xcfaRNYKIpI+VYDP+etaxMj3v4eftueA7XwzZab4n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pYIYS65Hr2GQM/jWyijP2RzXij46/s+a/q7u1uLaWX5ndbF0DMSct8qkA+tTy2NVGxzu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yTaBr4eMLny1fJHHpjNMDBsIPDV4+xteWEh9mNoKjnA/E0AdFdfBO/8AEdm0nhvxBpF6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kHB6A1SgB4z8TfhB4j0tYH1HQ7qKZGKyG0Xzo3Tn5gV4OOv481VgR5h/ZMVrM8akxlDg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KTRRWaMt0dW5xlTkVAD44yoLHtQAkshK7DGwPXdnFADAjgZC8DuKCR6yE5A5bHB7UASA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lIBJ9M9KAI8Z2nt3oAiWErubH3jjOOntQA8A7ehyOcZoAXgNtYY6YY9qAEwcscdSMe2R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bsE8BR1JoAXywigY6k/h7UAIwKr8uQ36UIRjQ6Td+J7aSW2mjtLa3bLHaxBI9Of0qhXI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Z3A87okKxt/hQFzttE3Wdm6uDGWJAc4wfTp9B1oC5T1LUihSOLEkjHLAschcdcUBc4Lx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0wTvB5Q+y1ZFzyrUL6a3jZLlkncNhWc8A8jH5ZoEYVrei71CRwFks2JBKgkFsfp259qb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IrsqyAbQ7AsmT1JH5VFjRH7D/wDBIlcfsw6w2Mb/ABRdtjGB/wAe1r0HYd67KXwmctz2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lXxw0q70xZDbnGSb63A/XFVU+FijufjtNcS2DyTJCWfeAAzZA9FHoK5izE1mcXRlXasc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ew70AYrPbSTnyhC1whISTaGKn+VAFeUI9wm27DMh67gNxPBz/hQA7w/4OvviD4/8NeHr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LTo5bglI0nmlWNWYgE7csM4B46Cla47n13c/8EkfjNaXJEOqeD7lDEf3kd/ORuzwCGt1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ykLmR8x/G/8AZ/8AEP7M3j3/AIRHxRJYf2i9lHfb7GUyx+U7Mq5YqvOUPHbjms5JxdmU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03zSSsHY5J5GSOB9BUjOM1KQvOkny24JwQPvbh0GcVSKsadnodxao87QsElbzFjbBcZ6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9d+GXhS2e7ivr2Mjy0DIMD72e/5cfWgD1qbxBH5KW8casR8mQ3OfyoEyCKON5RKYS7Rj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jtltHUJlUBz8w/z3oA1NJtWuboOAdq43N1zQSfTn7InwePjv4gJq17CDomhstxKNuFln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+ygH71aU48zuJn3/AKhf22lWFze3kyW1pbRtNNNIcLGijLMT2AAJrs2JPPF/aT+GLZx40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/Cs/aR7jsSL+0X8NGHHjLTT/AMDP+FPnj3EB/aN+Gi9fGOmj/gbf4Uc8e4Hyf8QfjXo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vS2XxFpdrbqFW2k2CQtaGI4Yg4wW9O1c0ppT5kUdRq//AAUo0rSlT/ihrmVmYKB/aajJ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hWMOT/gqdpMXL/D27Vcdf7UX/wCNU/a+RXKb/wALv+CkGn/FL4h+H/Cln4Du7WbVryO0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x5fb5YzgZOMjpVKpd2sJo+zK2JPhnxJ/wVJ0fQfE+o6RF4Bu70Wl/PZLOuqKvmiNyvmB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653WSexXKUbr/gq5pFqTn4eXTL2K6un4/wDLKl7Zdh8pUb/grZpAK7fhveuGB/5i6ZH1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XYXKSn/grHpQTP8Awre87cDV0P8A7So9suwcpC3/AAVr0uMnf8M70KAMEauhz9P3NHtl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X4nr8afi54g8aw6VJZQ6nIsq2EkomMW2NE6gLuJ256Vi5czuUtDFsdMluoMuWAb7yHj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DVgLGGZWlK7hxxkDsBQBt/DC8Sb9pT4TwwS7gninTg5H8X+kRkfhTh8SKex+1ld5g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YXjvH/CD+IcnA/s645/7ZNSewH85UEayjy0aEzLLllGRmME9foc8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iW6eBYwLlctE4bKlCMZ+opjKsuq2/l7omE0nGyLaTk5wP1qwG3RuLbUZE3QS/Kuf3hIz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BP2PPjJ8XvAlv4r8NeBTr3h27dooLi01C0RpGjcq2VaUOAGXrt7VSi3qhFP4jfsy/Fj4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wbd6Hp9zcC2S5mkhkjDlWKxko5xkKxGfSk4tbgfTP/BO/wDbQh+D+oWPw58W6k0ngvUZ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dLuXOduT0hZjznhSd3ALVVOdtGVJXP0P/ah/aO0X9mj4X3XiXUAl5qk+bfSdM3Ya8uCM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wGByVB3lLlVyErn4X6/8RLzxHqOpXJ+zxXV/NJcSNFAsI3yMXbYgG1RuJwAMAVwPcu5h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7iBu3HJzu/xpoLjAFY7GByAJVGcqB/jUkkqRNFCwVtrumWbOQTwF/HigTHxLhhJJFLFt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rk9PSgQ6e4jySo3zupTOMYHfrQBUtV8mSJDMIAwYmJDjB7EjvmgAe6W7EZA2lVOTt4C8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v+CWwjn/AGqLKQjE6aVeblB+5lF4+nSuil8QH7JV1gfzz/GCQD4t+NcM4Qa5e7hGcBz5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YHLJCttKrIxdQCxU/Nj096QDWbdG/wApQAH51H3B60ARxyR7QFnxjJBxwT0J9/pQBMHt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5Ni53H1/+tUoD9eP+CUyBf2Ybojo3iG7b3/1cHWuyl8IG1/wVJQSfsSeO1PQz6b/AOl9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NnGYLnEu2baThJMbWOOnPeucCNrcXF35cgWEAkmNY8qv496r0AiKfvSEx8pG6NxgHP60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RhwVUfKe4PoKAOg+H/grUfiX4y8O+DLGa3i1HX9UttMtJrk4hSSaVYkZ2UFggLjO0E4z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Yx/4I4/HPS53jj1bwZfxOh+eDU7hACf963ByPy5rRxbA+XP2gf2ePEn7NfxAPg3xhPp7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2wmaaJY3LbRkquT8pyMVLumBwMOIIlcojEENyuMAcL71DE0TpflFWMzSRSPIXDEBl5GMc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MZcPtJIkDkZJ7A+1SWTWcUv2pmZV/cYUrI+znOQR2xTAmu/K3kqdrSOWk43kHuufTpgD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5hd440SOFMvGX2ADPX8Tx+NO4rETmCVTMkrGQv8ANEwwBkcgHPOMUbCHJC1lKzScoQVV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96ZR9sf8EwP2YH+L/wAZo/GWs2gPhfwi6Xjg5Md3ek5gj567SpkYc42qD9+rgrstn7Pa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v9Y1a8h0/S7CB7q6u7htscMSKWd2PYAAk/StyTxZ/wBur4BRnDfFPQQcZI81uB/3zUc8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ApcbPiloTA9CJHwf/HaOePcB7ftyfAZJPLPxP0MPjO0u+f8A0Gjnj3A/PH4pftW+HfAX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4ejTxt4eS2iW3FhceULo/wBmiBtjlT91nPGP4D61i5JSuB7Ddf8ABZ3QrU4b4W6kCQCA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X7TyAhn/AOC0ejwjP/CptSf59nGsp+v7njmj2nkB2XwV/wCCrOm/Gb4seHfAtv8ADa90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6k1ZJFjyCWbaIgW2qCSMj601Uv0JTPvWtSj86PEv/BZDQdA8QarpsXw0vb5LG8ltRcDW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AYeM4zj9TWDq26E8xmn/AILS6MgJf4U36L0DtrcYXPpnyetHtfIXMTWv/BZzSbh2VvhT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ZH6Q80e18irlpP8Agsfosib0+GF86htpxrKcf+QaXtfILgP+CyGil0U/DG9UvnAfWUBO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kFz4A/aA+Kdt8afjX4m8YW+nSaUms3QuFs2cSmJvLVQGcAZzt64HWuaT5ncRwnmLLPIo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+tQIj/tGWxjdEhSNRgLEwGT3/IZPOeKALcV00yE83DKQgQcj8R3qwP0v/wCCRH/Hz8Ts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wbmuil1LP0Q1nRrHxFpF5pep2kN/p17C9vc2twgeOaNhhkYHgggkEV0AeXy/si/BWcYk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w2mRHg9e1TyrsO7JY/2T/g1CpCfDLwwoPYabH/hRyrsF2H/DJ/wb3A/8Kz8M5HGf7Nj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yI/si/BRjz8LfCuc5z/ZcXX16Ucq7BdnonhHwbofgHQLbQ/Dek2miaPbFjDY2MQiijLM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fqaaVhFDx58LvCPxRtLS28XeG9N8SW9pIZbeLUrZZlicjBZQw4OKGk9wONX9kr4Lp934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Iuv5VPJHsAv/AAyZ8Gf+iY+GB2402P8Awo5I9hWQH9k34MsoU/DHwuQOgOmx/wCFHs49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+D1pKkkPw08MxOjBlZdNjBBHQ9KXs4dgsj1WtBn5Ff8ABTeHzf2qOFc50W0BYHjrJXFV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Gx2rIgzwVYnpSWhRE95BbxHI8wD5jk7uR39qCrmHrOpPc/vIHG9uMv0Jxgkj2qrBc5qf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TaTvcjBBzjC+maYXILYGXEEN2wnyGKuPuj+7mgLmu2nyRDhnUbhjJ46dD696kkbaW5N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lT/hQBq2lkHnd2JeRfkbnhT6dvzpplGmn7ttzvthAIJ6DOPWmBZjwoxuKEjAwTux61IE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cEAc0AVriWRJSSA1v1CnlgMdgfagDMmlKQvEoV1blhyOPTH0oA7Lw/ezrafZPOZIc+YF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ioAsaowXdk/uyAoJ6HHWgDlbZk/tUzZaRlbyuecbaCUen6KVmMDSJ+8YA7R0I64oNEfW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Z8SESffI4wAM4H5Vg9zGR3/hy1bALHjzCSvsKhmZ1kE7QA7SMH1GahEj/PVlBLAckYNU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ecUAW7W5iVypYZVQcLQBefAyBwP50AVLaN0mcgHnjk4oAbfxJJHtm5TuCaAPH/il8Tb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h2FJLifc0nm5OwcbVT3Jzz2wKDohDT3jrvC/gBte0611rxU8l3PcASJZs7ARjGNrdjgf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IkaQWCQW0YhijUiFUGMUGLOJ8Vavo9hdw2Ot61Bpvnqw2PJtO3HXPb6+9WOGpS8EeK/B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TJdRE7nMkwcJnup9OCT9KDR02drq13DNaIbW5SaIYPmKeDkevegztYk03S0+0Ca4PEQ4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nmEovy5Iyw9KCh2rTfZbdnXngUAef3uoyR6kCu4Op6Hv1qCmekafd/atKt2T5iB8w79O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90ua9s45wRGIG8w+/pn8/wBas3pnzZHrTQ/FG9tbgyIF2xxh8DGRypx29PpQdBak8I+K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v5IYCf31wOPIjzwOPvd8euKCDlPH3wvPhvxtHZfbpLmSfZLNO45bJOcc+tJgewQStbSy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ZJUdhUXJsQ6prEeg2LTSXEbGU+Wu84AOOpHseK0QHyd8TdTu9Q8Vy3BlQxKzNEYo9oIP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x71qbLY5Kdw7/INn8Xykmgse9ubmMEnGVLLx0I/oaGMrJIdwWRAzAE4zgr6/Xp0qSiS3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aVvkQKM5FS0BLpzyWkUkefMYAqufrmkB6FoXxDu1SG0u7vFkwRGmXB8oDrt9BimhGNq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s5YBYqNz3EvVmP8AdPfJrREHR+HtU06wuDPLZpeR+UFiYSZA54NFgudh4Q+IWmab4itz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jzQoJjbsee3eiwXOJ+P+i2l5qd34j8KW8Y0mNRK6xJ5ccjDhjtGOSxznv+IosI+ZrjUp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J25K4689B1/GuiMCTXt9Qt40VmaQrITuJB+UirEU2kRJTMwIDt91xyc9MUATX9ylu8Vt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Blge+e31rS4HQWvhGO5gs77T70y5cOIuoJ6Z+lZsZ01vFrl/KLKOzAVDwyxbY4wPpxWV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1wkXlKNq5aTyhtZupNFzQ7vTNRN/cR2duhRFQgFV2gAD09KTK6HpHhye5tDa3LRiMxEA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w6nGfCvWZfEv7QZaXbKqyiLMw3sVRuDz0PbjtxUs0PvvWPEdrF51vJAJbfGzbgYYemPx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da+HrPUpoESMXEpCxpzsHXP1Of0oBnH+INSa9mnBg2SRyFDE/GCDgZ/nSKufJ/xf1ia6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QFBVc5POc/qKqKEccNUV3lKlj5gA2gZIA7CtDMoT6zGrlW3oxOOUIFWIiOrxKOJFPYE8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fzcZXdyNu7HPTBFAGjBdqrCM4HAKrjhfxoAhv9R8yGRldVGcI3H5ZoA5/w5rS2esSeZ86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+tAHaLqcDzHY+zcSRg/MPwqwBr0ylUWYuXbYEUlWPtgdBQJmnDKSxU/cUY54H5UhWNS1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Lgke+KYHonwa+HM3xG8WWTyxxvo1o3nTMejbWGVPpnj8M4pAfaFrLZ6bqGmaVbwpaxOM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sVztag9Sr4l8WRnV9RjtHDmztuSvIzySP0oCJ4nY6V9pvDI7+bazxOr+uSDzimEj8uPi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EutLs5WMIbzkilA+bc7YAA4xgDpjpnvW0dgOw+HHxn1HS7iaxvpoIY7iPY6lAisAcAAg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UB7no2nabqEf2iaQFXUMsrtgAenpnmpsB7homj2vj7w7PYTD5IEC2pI2rlV4IPUY/oaQ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uoJ5ROUkaISR8qccZHrnGaAL+nz3S2ohinChIZHfI6ent75pMFueaaPcXD6vJfW8qy5m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dq55KxTSOw+KGnab8QPBEA+zKdSglWa3mYgMjLjIJHOOvFOMuhlseQweHB43trzRtVRh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gcEZH61SlYb1PCPHnwtv/CaK935sds+8ltoSWR15PPPGMcng9q6FK4medaXcw2dy52mO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e5kWzeQRs3CqkuWRpckbT1bB4+g9qpICHck0DiMuWALGQjaGIPofbv1pgVpoRD8qPvzw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LaCVAh4jdSXBIwpHTPpmgCZlM371SGIXCqi4wemCvcfWgCCzPl3Kx4KyR7sFl5bnGfpQ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iHzD5ZDIA2CXPO8fj0zQATRwOxnB81gxUvwqn15HFArBHZv5ryAfvlUAoOm3px7+tISN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a29pE08okEKytllD9wPyHFQ3Y1SPrf4XfC2DwzpNtIvlQXe0NMy5O491J6cHOMfjXLNm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ZRJIM75BhcHjHrXMzVGnpCyNesSriJcA5PQ/SpKOnjBZiRGQfT+tSNGxaaapcGTJHr60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RweFPH1P1oAqTOHnaQAFSSBkfnQBVjtckbcNzzjirAkeFYiSQTjpjrQA1wp4IIXODUoC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xzVosjmgVI/kHHWqFY5zxV4H0vxlDHHexHzFI2yp94AHpWqZhOFzybxd8O7/AOG+sQ6v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o0Q+aRt2ARjgZ/oKvQ5JQ5Tyb4o+KJb/AE2wsJ7Sa2lhldiHUpsbqOemSPfqKejM7nrP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+H9FNkVtFnsxcWt0gwpJQH589ffPNHIg9pKJ4zP4X17wr4d/tS/UXMIm8otCeEzwpP8A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TgjRYhmK/iiS2jZ5hMkLKFz0D0vZo3WJZo6L4ytdUlazctE5GyJmfCqeuGPamqKH9YZD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srPFscglSQU5x+Naqihe3MO/upZdXlsGld5WISFnOTk81oqdjhqVLla+8SXGgG58PXdi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oBHHbkdea6I6HLKbH+GvGJ8P6lcXFxKTp0sIUxrn5X6jK468dfeqBO54x4uvLfV9evLy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UqTyfpnNSdcSrHAJBFAEdlYYbPf1z/SgsknaRdzxZVXI8wHqCBnH5daokqXUiL9nZGdW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QyoVcEMvmqWGQepzQBFBFIVkVccnJEg5NADpFRoGZSCODuXhfUge9UymW5LiOSa3kUK8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9/XtUkk3mvOyPsRkIJQp8uAB3HfmgC/Lfm4hV4lM7qmJAFwp55Y561LJZmwgOqyDHKmN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aaEPkYFZI8MkjIWKEHC8jJJH0/SmAwzR3Wn+XJI5ugQQ5XiQeo/A80wJyZANqzJhSfvn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AlEss5WOQtiNjIPKIHbp79qANO2lIs45T8ryrjkYwPf/AAoAktpSk0w8t2YrxzjvyaAL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YeYTscD7pA6UAPgj3PuIIBbOOrMB3oLL0NyCxduqDt/D7euaALTFfL8zOOeVY9R70mI+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niG72bYp7wAEdsDofz4HvXBWHA+mF1FLWfB+ZSPut0+tcp0ooajq1vqjmPZtGAW2e3eg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7WGRQzW5MYmX+NcDGfcYoAoGPy8SA/vIzvUr1BHegBzXCzW8u9SszncZByWPqaAIzazQ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o7UAKGkVcFt1AEDFiybRlN3P0xQBIinadoOBzQBNtJQnOeQNw6UALa6bNqVylrCheWQj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K17ayafLJFOuySNsEN2NAEbXLJ5O47ot3zgdxigDW0nQFg2vE5ETnKswoA9C+Gfxdi8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w1HSWlJRlVRJEW5YHP3lJ59ee9ASjzHGeIrrS77xNf3ei2r2WlSuGhtnx+7OPm6dMnJx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ACSwxlZScSL29sUAMS5kgtDF5rGBn3tD7+ooAlN0q2awohZVYsCR0+lUBY0XUp/D2tad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6AHhwQRg4+tAE3izxEvivXHvRYrp5kjXMMf3c9znvk80AZxkaMKAASnQ56UmBYVg6Zz8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gIRIgBJVSc5DEc/4UANVtxOAMEdM4oAuwR3lwAYIGk8nrtHA+tAGcvntcMoQjLDC9eKA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Im0Ek46ZoA0tK8N3Or6PqF5bPHLPaEb7PkyNHj74HcDn8qAKMPki0JHDlcZ68+1AERLM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e9UA5XZXRv4Au0r/AFoAJCUViTkZyDjtQBUkeC7X5sqRj5unNADWAi+TAIHB9v8ACgBJ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6jsQaAL1vYG2tIWi5SHCgHnpQBNCZZ7WcGLAjPDL1oAnOwOmw7kI4z1FbR2JYzbwQM8n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b3+tbiGEbmJJ20Aaek8pzkHtQWaTEKvXpQBm3bHc42ktjgHv7UAU3ACn1PT1FAFScj5g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7TFxKx65/i/pQBuRHAHtxmgCQ+1AEErEZ5z6VLArjAb0zSACfQ0Fldx68UAQHg9fypsB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pYCpCGPOM89q6IbGLNJWzt75/hFWSirfNhOmNvC+9Jlo5q6kDSMBnjoBWZRBEMSDPLEY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h1TYB3OO1SSzbuEUoewH60COT1i22LLvXchOB+NSxnx/+1trUdnaW1hlwcEMMEDkZOOO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sfJEOXhfzQRPn94oPPXr70GTJlKyxOSu5w+PLZcbAferAq3kIMyKiAxqy/u/Re9BLKmx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yCQdOKogUuY9sqyIZGBQKy9T60AMAGFU5fJOPU9ycexoAHn8l9+3cFUjI7E+3pQA9RNb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6xF3DJ7tQAlxM6D5sTSKANzLz07elAEK5VZ2ZsRHGAO/PagCWOTYZQf9SAF+THOec0AC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PLJcc+uR/jQBbWFpCgEW+UclsYoAlimPlIMEHG3kdOeooAnWTZLI+5UAIGwL90Efe+tA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jzYzJsIcgMcfxAjtQBZZCWLD5cdB/d5xgUAOiZQUBZuSV2IQPzoAUP8AuFZRtEeWYsB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pdxHGeRtGc46/hQWOjBUI3l5GOGyOnX+WaAERtzPGyKsCjIKcbiegP45/SgCaNjOAuRC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0H60AKzOgWUyM6j5QOScHnNADwgQPndJuORvAyB6CgB/OXY46Z7fhz/Sggnit2llkRgX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H8utAFmO2UqsqKGO4jn+Ef40AKqeWUKltw9DzzQWL8rlV3KuScYAz0/lxQBsaBpsmp6p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bbz8vc/0/GtkhM+t/g/oVxp2jTTO8i2zfLHG0YVZOmX3d/St4oy3O9lXIIHbqa1sBBtOB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IEUllUe/4UAi1GgUD2qAQ/bk55yBgZ60AhyqAPTHGKBgF2gjbt56UAOHUA/p2oAmX09P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060AWYB05zQBpWSZfP5UAa6R4x7igCWMYzWbA1bFdoBNIDVt13Uikb+kna5HtWbGdHDH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uQx81KY0XYxtoYdSUHmpGTRPUsZZialYpDbiT5TzSsBnO3zUwFJylMCmzfNQA9V3UAPC4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lBQA4oKAEC4oAU8UASRrk1IFyBctUsaPlr9rC4EvirTot5PlxsdueACcVySZ1xXuniYv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A/f9qwEVXXLsw6H9eKYCaRpFxkyoSy/3s0AaRJ8skdc8jNAFZ8luT+FABvK8dfY0AV2O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Ar3VxI0Zjc7owc8cZFAHS2PiNLjTYLO9gjnhtzuVwMtjs2evcigfKZWu6nZXVm6wln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5FBVjnk2sqLKFLZxhuMe9QBfjxb26wxqGR8qMc5/H6UAWorl5YxbyYlVeQXOcCgC6qwt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M7ep/wA5oAzriSSKeRWbdjv0IoAvXB8+zhRl3Rucb+3TjpQBiXEWRJtJVlOMZ4xQBAFK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gfKce9ADriOaFUiLKqsS4TPcdaALdtAPLYuVK/3hyKAK8awklCdiY3Ag4+tAF66gghIZ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PSgCvFcRyHCODxigoP7LmuP3inftOd+eMEelQBMImih/eIT/AHlHpVgNWQqvlsoYFuuO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euG2lTQSR3A2Tl1iLCXldo4HFAFZ8Bd2WUAdzQI6Lw78LPFfjDTZNR0XRzfQqzKFSVQz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XnnudFv7mwvbGWyvbdiksE67WU57igZWtpZrmaV0nZZCc9en4UARTiSRz5jsxZufc/Sg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3MvXB4x2oAbqN4b4hRBhVA+ZasgypZWB27cYoAarMrKyvsZf4h1FQWIokl+RVeVhk5H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tadvKIWVRyvQkUATm5uvDiNbqNyN9+KQDaevPrQBc8PeIrTTdSmnWJ0tLhQJoMAnPYj8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xddSzWEqxW0JwyTcScjjC9OenWgCO58CT+RLLDMoeI7tn6560AclJEl2rGM7WTIIHr3o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bpwmnUtLb58pZFzwPQ0AXotTg1iG5nObO8GWEagYb0poDU8KePdB0FdTtte8MRayLmMI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cdxyKoB/jPT/AAHqfg621bw1ZXOn3aTYMLyGTI/iBJzn2OexqAOAvGTY6qrAAcMo59zU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cHGCQeRQA2ayn2xNHG252ICY9B6np1oA6LQ7xNEt3d7MR30fzQzqeg+v+f5UAV7yW4vZ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n5j09KhlF7T9M8lFZyVJrNgW7u2MS53EL2PrTsBkzW7SsgVxCVzh8ZNFhndaDbaNf6Zj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DHKkXmRkDrwBnP1PcVJRz2rXSWc+7Tb2SYxkiO4jyhx6n+WKCDDt5Fvr8nV7g/viC9wf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TwwW87JbT/aIB0cg/wBQKdgF+x+ZuUKC3909vaqJKrqEYK64OScgZxj6UARSKGIySVHI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vNiCpnnaT3xzj8qYEF+n+rRsj5cfJxigDHaNkU5DArwf8KAOr+FsjDWbgMpw0PzZPQA1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ROu0AMxOM1rEzPF/EGnQnV7oPEHfzPl45zWqkWnYu6CIYJZITCcfe/2fTpU81wuel+HY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QFW+XqK0IKGk2aWuuFYl+UNnJOT+VAHohghmRWKhjjGM1qgLttq2qWrkw3s/PGGcsAPY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fhrpuvLcs2nIZ5yXeSMHJJOSevXr+dIDznUvgXd2MRMP2qEJ90xYZSOvtiosO5jp8GvE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lcH93do+8H6VIzI1Pwx418PRfvdHjvE3sN8K7mIB4OM9+MY55p7gclN8QY7e4+zXNg8b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GCvXI5FX7MC3aeL9MnwjXBR2BAXPU+g9/rScANW21iyn8tVuAiMBtMvB3eh7Vk4gX2iy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oAg8pwQu3ceme9AEczi2+WThv7meaAAlJTjqBzj0pAJvz8xYevHT6/jTAQybRuJAUc0E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SKABZQSwGGIGTyP50FDkIOXAbPAU4yDihAzKbUksJHgtgVt/u+aOAM4y2B1IzVGNy3a2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YF/MUD5j6Edu9AXLc+qeQrQsVVy3GBxnHT8KAucV4h124lRfJf7xIMmOSo6j1AoC5z2q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jG5zmbfnaO20HvkCrIucLqsfkx/O2UJG4O4LMR1z+XNA7mLLeWqFYZQ6yqA69sEnHAHb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z3rQw2bJI8rBCoU4Uk9Sx4xVpGiP21/4JgeFf+EQ/ZqmsjMLiR9buJncNu5aGDA/BQor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f28ZRD+yj45djgAWPX/r+t6dT4WKO5+Oh1S0ubR/LkVixwBnnryce3pXMWc/eSIzrGZh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k47/AEoAxp1trC5nZFb04O0ED6UATQWVtFbuCqlX4wwHzdOD+NAHbfAIGL9of4cKzgG4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f+PmPnPrx0HH1prdAf0C12GR+Mf/AAV0l2ftU2g5yPDdoSQcYHmz8/rXLV+I1jsfFDSq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m7neCBs7nJ4FZHQXNO0OS5C3U7gW4+eMRjg47/Wgk9q+EelWuoPPPceU6IAkSPgjOegH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Qsorc4RBHJkswHOfxoJK1rDGs5+X96cbmxk0CZqJAN4w6smcNtOOR1xUEk0aW8alZvm3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QBu+FLS/1jxJbWGkQ/bL++cW8Vsg5kkJAUAfjRvoiT9V/g78OIPhX4A03Qoykl0i+deT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Ht0Ueyiu2EeVWIPBf25fjENG0W28B6dN/peogXGpMh5jtwcpGfd2GT/sr6NWVWVlyoaP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doGK5Ci9EysVGVKnjPWgCzdxw2kJaZlix/GBQBymv67a2dt5/wBpUPGfl2j5j+J6DgUA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7MXkJXBy3O0Y/TNAFRtQS4dlZyyZ5OeMAdaso94/YM8PHXP2q/BnBMNl9qvJMdtlvJs/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Cex+wOpX0el6ddXk3EVvE8z/AO6oJP8AKuwzPwBu5JNR1C5nmYrK8rHzkOCScsT+JOK8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EcChN75BGce9ICMQGJgimODem8Fjnp7d6AJjF9nijEaqqs5eR/7wI4b6mgCAwmWRGBYs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0dFs5zqzB7svCEXZFgE5zyT7VSQHfAYJTCqF+6B3HrTAnhlaCGRtpZVGQAeT7UDPONL8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D+qWVy9hfWd9HLHNEcPHKG+QqMHB3AEe4o2KPrTTv2lfivNdiGXx3qkfH3mdcZ9+P8A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KjXt/j/8T1lfzPiFqbKDuG2RT/wH7v60e0l3DlRBqH7T3xIQMkPjfVGlBxtVl4/SpdSX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EPGmr/DlvE3jXXL/AFS51eTfZW92wxBbrkBgABy5yf8AdCY6muqlzNXkzOVr6HqvxC8b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4j1A/wCjWEBk2ZwZH6Ig92Yqo+taSlyq7Eld2Pzi1D9pf4m3N5POvjLUUV3ZxHAVVEyc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zvaz7nRyo53Vv2qfinBlYfGmqcfxeYvP04qvaT7hyo4/V/2yPivbhhF491cAfxCReD3H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o5S+/bU+NCIZT8RdYt0J4/eJgj1Hy1XPLuHKjGvP22Pjh9maSH4ma1kDIUOpZiegA201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f20/2gDCvnfEvWkI5Llk2nPbO3tT55dzOyC7/bm+NlojF/ijraqVMavvQ4c98bego55d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v463FuFg+JutqwUEStIhyfwXv0o55dzOyKX/AA2T8fNWjnttQ+J2ty286tHNbb1AKMMF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l3Cx4qbS2tBlytuq5I2kn2wf069agqzIrWSKNixuRFuAKMPmz6jb2PPX/CgLMZY3trFd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6Z3Yzj6Dig0SLE+rxKoVsE7wBOvPzYwck9j6UBY/bb/gmBcC6/Y48KSiMRbru/8AlH/X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GW5yv/BW6byf2ZNIPr4ntV6/9O11UVvhEj8hYr4XUyM8SqxZhiPAjBA6f/X9a50Xc6b4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dM0EeJtYuNUi0DTxpempcnJhgU8K2OrHgFjkkKuScCqbb3C5ybPFhmG5vLfZ8w5BPXGf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rByE35OdpyuRwd1NBcma5SRfNgjYxqoyoGS+ehOPxqQuST3EKzW4G0gpk5GCoxj880B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GGkXqe5Kkn5mJ7n07UCEhZo5pA2VXcQokGdw9iegxQAuTaSpK7/Mcj5jz6YoAtiMypG+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J6JjofpQB9cf8EvHdf2r7CIsG26RebyB1bYOa3pfEB+yddgH88nxcljb4teN4fuga5e/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P58VwPcDk3xEysTsCsCedowRwP5HFIA06G6jcllGGHzKecjtz/9agB882JcN5U+07TH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0ADAw3scURYW5yu8gFiD9alAfr5/wSnbd+zDdfK6Y8Q3Y2vjPEcFdlL4QNj/AIKlNs/Y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en/X/b1c9gPwge4VpgfJWTA2yKf056fjWK2AnkDQjHmHChf3kZIGP7oHekAyNfLdmLfJ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PWgCuTEkDHaW8zkR4xgZ7t3qgPXP2WIGH7TnwdeS2hVH8YaOylG5H+mw4I9vahPUD+je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lsk/a+KtlAmgWTMwPUZl7etYz3A+JkniiuFKo0qqQpU/ID7n171IFtbiGFmEaBVI3K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txWdn1FYkjKNIzXTq0cB6FM89h/+qkMMFhHndneVOfvMeuSfTFAD7dTO7RllTZ95c8qR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JA0kMl0kIEa+WoIdc7hkbjz1HsfWmBDaRPIHVSqJEMssuFBBI6Men09qBG/4J8J3/j/x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fUNZ1K5W2sraLlpZXOF7cKDySeFHJ4zRq9Bn9CX7MvwLsP2dfgzoHguzaOe7to/O1K8i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S/QngZ6KqjtXWlZWA+Mf+CuH7So0nw5Z/BvQrsC81JY9Q8QPG3MdsGzBbHHIMjrvPQhU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o/KJLcpmTZthUbTjsp+vWuco0IdPmtIlV/nhZxK4AwEwQRt5545Pt+dBGxpxW3mo0pnL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4Py4Pb/OTSAgSUidhE7yI5Cvu+6MdNvsOfrxWYmM1KOS5ySoTuZR2buSOvOKozZDbJNC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V1AyDwWzn1xVlH0x/wAExfCcfiH9sfwZc7Wli0pL2/Z92etrKqn/AL7Zefaqp35hLc/c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D2qapJjy7G1luWz0wiFj/Kus0P5nbmGW+nnZ3Z55nLvK424Ynk9uvIx71wXMhl1ZLdxt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d9o4HCntk8007bAXdIj8qEFGMTmM7FkBIU5xj649qTKJls0ij8mVhLCSZAvIIbpkZ69/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8zzPI5BPIBKBew9qAIY5oori4dbqUzbRvCp8pbtjjoM/maALMu1maQhUbguIlG4uecA4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ANuXt4ljaTcs3JYhssSfQUASw3DKYmV1jRXGWiPDqRySw6/5FA0fRf7Of7TPjD9mqz1Y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eSky6pA0o2xh9m3a67cb2znrxW0Xy7Glj1m4/wCCo3xwt4Y3az8JEHAZlsZccnAI/e9K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/wCCrPxztoJJLaz8KXGceXnTZQMdyf33PrxRzsaijWsf+Cp3xhe0SWe38NOxIBEWmy4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p9ow5ULe/8ABVj4sWSyK1v4bMoYKo/s6Qjn/trzR7RhZGU//BWL4zGdglv4UEAbYHGn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Sj2jDlQP/wAFXfjS7DZB4XiU95NLl4+v77ij2jDlRPb/APBV34xzo8htfDATokY06Xe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VkPh/wCCq3xmkOTbeGPLHUrpsp57f8tql1pGdyaf/gql8ZIVz5HhdiegGnSZ/LzqXtpC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fjEJcSQeFkQdSNOlPP8A3+pe2mCuNf8A4Kr/ABoisZJTa+GGcAEA6bKP/a1Htpkpsls/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n7H4XjAYD57CQE5/7bU1WkzVK54j8a/jf4i+OvjxfFHieGzTUfsyWxbT4mjiCJuxhSzH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dlrQ8/VpZgkyYNsvQpnk+hFQOxi3epRWwZZsrGSTvIzj6DuapEmFqFxcTss0CyMkxfKI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Agje6vLZFurNYoioG3IDZH9asDZgtLSEFjCWRgGMfIY+26kwNBw086yKkYhI5zlh06Gs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WjLYLbuox2J/KgC4lj99ldnkZQ2/GB1zigoUSxzqyrGshIOYvuhvYmmmAYn8zmQscAAD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6jH5xWRcKPlJ5PPU8UAZN5eeY4yEDDG4Kd3Hb9KAuQI4uJoFVZCjvjcDt4J5B/D1oC56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khYOmFBU5Dcdh7VncLkGv3sEEKMZ42ZQZBGRkMewB7c0XC5z2m3DR3TTiMPIXLMFH3t2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v5oruIxLgRgFo8ZBB4HX3FBoj7I+HDB/C5XIjQsQe+Dxnp71jLcxkeh6cSjDy+M+tYtm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9cUkAeS+9TjNUBc+yq8ThsgsMDHGCaAMjTbYxSMI+NrbC3UnmgDoY9zHA+4AMHPU0AWh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Bl39s8jsScjHTsaAMWx+HuinXm17UYvtuosgRBOdyRjvtXpzzzzQLnkdg8ay+QiOAikD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3JmjjsrKVwceSC29m7DnNBaPzw+MXji88U+ONSvLlY4TaO1vH9nGA6gkEsc8kgj8PpVn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M1hfQ6nBbyEsdy4zt/Ht+eM1qbXR9ffs0eMNa+K1wLG6IFjpBDvPsx5g5CqSDt/ACs2j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uraMyZ27YycbUHApHMQ29ttuyu790R9/3oAdPbuy7tocdSRQB5Trdqx1ORvN8vYec9e/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9jaKhgui8rJ0X1xQCWhR1nXW/wCERu5bmXDLESp45x0x7j+lWVDc+JvG2tyr8RZr63u+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x14HNBufTfwd1mG9edpwY7iRgQ+OSuOFx7Yz/wACrNmczi/jxqsOneNtLuNrSr5Y4IHI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4rQCG08ZWljprag2Csse8RlhuyO/4ZoUSrHhPjT4mf8ACS6nG9xJN5aAxRWiNlCAeGJ9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WNauruRnLYiPyxqeieo+vaqtYpFXTbdcIytJJEcsu5T9ak0L16UnsmYttKAldp2kHH/1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P4hli84FLXzdjXAUnLYGcL/OoZR2fiLRfD/hnTLizikNzcBQ64YMd2B/n24rNgcJa2k0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FjX+Et6/TNUAWKLDqcWnSuNkrAPIgzt9qaBjvHGm6dZarBZ2N4L1oohv4ACH0rRGbOm8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Oo86MsGBXC5PT8qBGxaaPNLKqskRUZzI5wM0AbenQJpsc1pNvvbCZTHNb7RtAPBwO/StE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fSeGNSaWziLaO7Dy7kjL72GWTjgEEHj2rZCOUs5Ybt5ZPMMiQNsCy4ycdSB1pkmjpWlX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LGJflIG7G7oNtAHYzeDEnvCdY0+QO6BhcE5AHTjpx7UNgb+ieExZW3nW8ZZFDLCgICqB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qht5YIoo47yKFlTAjXksfbHFA0anhy4kF5FaxmQmVzuab5R7ig0R2vhnwow1fUGgnlll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fXNJldD0WO3j0Pw/Kty7XkxgZiCducj/AOtWbDqeb/s2WkFz8ZA0xCSJcmfEYznAYAfh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2nQX2tC1cqInfD7j9elQB6FomlxabbrawbimScuck5rTkA8i8Y3Yu/F99HEqBY3C7sYLc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a/Fev2Gh+P38+zguRCfLk2rnd152nr1xz9atFXPQrGHwleW9rfi2sonOHSKWJVcN7gcZ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1ZX9mt6+iwSxuuQfLXdyOvr0qzNnP6p8OfBHiZ4xqGhQRPANiG3JhYcjqFwD+NAHN6t+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YDNaxZB2ee2FPrknnP40BznN6n+zJYzG4l0zXpfu/uoX+ZN3oT1x0oGpXPJPFfwq13w/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5kbyXtk+UDPOTwOuOtBZwMdu+l3cscttLFj+IoVxyetAGxHcFX3xEeWFB9TVgWbTUHlu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ZOo9KAOssJt+GBOUiK7mPLc0AbdnflNOnJc7gp2gHgemaQWPsb4KeD38J/C+OWGCRtU1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xx9Bzu59ayZJ0uj6bqVzrX9parIXMICRCM8Bee2PepAz2uINI1DVp54zFHdt+7yCNy9S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o8Fz4cupbeEdGaKTbknHOKAkfml+2J4cQ6nB4mudrXUrPbyMjAIGRj0UdME8fWtIiR84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zKvVPmBB7fWtBnqXwk+N/wDwiSyaTrSx3elTthXOA0ZPABJ6AHHrx6YoA+mW8W3F/omn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8yWKQguGHKsR2zn/ACagCxY3EGn6TcTyojpPuPAywxwfp0NAHl+v6zFLcwWkVywWYMjb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qTA9IPg/TvDWi+baSHZlZG3LkIuO/T+tZNF7lzSdAurvSjLbxj98jMgYgb165GenrisW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LrS7/wA9o1i82RvLR8gg/wB0fX1qiTjfHEb3Wkpa31mbm78/KNKu4g46+3sapOwHivxM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LQxOMhmwPLQD7xPQ5Jz7810wkzNo8ge1j864MzlIgDIiN91TnBx7+1dRkV4WaWBSY5uG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/wAqBixrujdZDgMdyurfoRQBFL5j/JNiNUI2oTnPTj3NAE2lJ5yyeYyxq7EdcsPUfyoA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os0ceAcjJ2np9OOaCjoPLaSGAhA6y8fMnJwOuOwoAjkYNA6RhWQuFZjyEOOuPelcC7om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ztoxK0i7CYGPz49hz7n6Gsm7DPrX4K/Br/hF7GCS6xkoFKRtkYJLEHPXBwM98muecrG0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RSFSiN90IME8cVzuVzQvDSWgmiWIlVAJbI+7SZaNfTNFQMrnJHqB19iKko3LW08k52na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F2MqrAMQAT0JxQWV5J/PkwSHUkhSOPl/zxQA14y0WOvPIxigCpkwOW2tz39KsAjUko2f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jxgE5z/Ce3tUoCCYBXYbiW7g+lUVcixuYDoOciqGVA26Ur93Gec4+lAD3w0flN++DZBV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HB/Ez4XWHja2glitbaK5B6yZVX4A5AHUDOOlaJnJOkcB4r+DGuL4Am0jSbmB0tW861gG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hJJP1q7mEqbOBe41jRPD0fhvXUKI+5nd169T36845rdWZw1INGLYjT/Enw0vIJIl+32M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gn/62c9OKZmpNHNaX8PZPERFnpCu+pXCko6jgAc8n+vvQbczGeE5by3tdctNTtZl1RHU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4OCORjpQLmZzvitb46w90lm5aNFdhg/uyOmeOOeRkYNaIxkW9R8N658RLS58RxaekrWU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ALKSMkkgE59MCmmJmb488M6p4R0XTb67VBDqNn5qK/GwH5iP++duc+tVcuK1PHJFREco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leg4/wA4pHXEfFM4m+RTKUAUHO0KT/D+lBZJmS5lPnSFSVyeNx69KokLiBoYmbeC/wB6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VAFHYhdt6nAGQpP3aAK8bFWxu/esWYHsvHFADkUrHESRtjXO0HBBPb8aplMklnO4b1ZS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I9+tSSWreZreGLdvmMZHyleMHqufXFAF+AhMrvQjATaGPy85/wA/SpZLFvrZLhXxFuVZ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lvXIHahCM9Y4rpPMUYUqdgYZYL2H9aoCZUx5CMpifbld/OB9PWgBsMaoWW5jLggAFlB3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klqHBQnPljMkyDO4DoF9zkUAWVuotu9odm08pjgD0x69KALSTm4hDAosT5Kx+uO5J79K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ZPzCMDk8DFAFiMqX8tHO0Y3FVO7BHrQWWR6sEUY2opPTsST3oAuxtvD26orXBGQCQF9B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H7J2hTaN8OrlpwPOupjOrKOGA4GD/nqK8+q9SoI9emR7kYDb2AI3FuQAeenNcx0IpfZl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IH3h+FAy3pj21trlrcXqO9gjfvo0PXPGfw4oAk1ZrR9Zl/s8s1oDmMv/ABf1xQBJFYeb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lPegAukWxtdzuxc/Kuw8AUAUotTtZTFlScA5UjGDQA/TYF1G/tbZXFt9onEIeQjamT1J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AalZ6FfXq6pFPd2kZlSGNPlkQfeXnnOOf0oI5jyZh9ohBGBEwyQOp9sUFnReDDpkuqtB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NvcxkAJIOx9sZ/l3oAxLiaS9nklba0meSP4gO9AEMkB8lgnznduUtQBaNxLGBCtx8q8j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YsJ7cvsuwfKZWfcOu6gdyCe9RbZdnzlujZ4+tAih9pmLjB2gfjQARq8hwAC5BOO9AF2K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WUEKP/rVQDVtZmjk8vzJY4hgJ1IFAEOnTWa31qNSmlhsmlCySx8sqnv9BQBY1WGC01Ge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xTRnIYEZA+vOPrUgW/DGrQaPrunahdWwu7e2kzJbk/fUggj07554OKAE8S6tp91rV8dG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Cs64dOOQfQZ6DPSgCgpwM8hgOQR2oA2NI1u60mO6S3MZjuF2OrjOcZx/M0AZomfHDfOp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2G99zdCemaAJ9P1CfTbhpreRkco0R2HkoeoNACW1rHdZRH8uRBuVT39fb86AKa5LyJ9z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hQjY3RyggbQc9DxQBseLvE8niaGAG1htJIYvLAhXGf8AJzj60AYVtps8bBZkZGkGUDA4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UjaCBwh3MDuDDj5aANCxjWeINuCsuGHbGKALLTy22cfIhGcdsUAFlcta3iyFwUJAYEZFA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0KGRc7pV/uj1FdEdiWNuTB5jGBiYj90nrXUkZEAOSOMevvWgiPdgZxyaANTTfmb5cge9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056UAZlww80AMOehJ70AVJDtBBzjHUdKAKsoIbBG7sMdKALulwqnzc9T9KANRR5eQOho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0oArTEbcDBPf1qWBWZvmPv2pAOB9s8UFkT8jgfjQBA5wcAgdc+/oBTYBFuYoOBxyDUgd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kADJrohsYs0sdCOOKslGdqj4Gcj5TwPWky0c3IC0px1rMoltIfMuEBXcM/lQwOw0cMu2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SSzWCBieMD0oEZHiSyV7ZnUE46VLA/Pz9rHXIbrxKto0++5imGyNcHavIpHU/gPnK8Pk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jnH196DmEgkChdyc7eAW4Pv71YiKZlE+CcblwNvTHpQDK6AOoVSHO4qOe3qfyqjIZKuV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1Ibtn8s0ANV8orvg9CSVwR7igB6oLmMKkbZdGP3sEt2B+tAEIfaGSJDJIqj+I4HPORQA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3Y3MD29Pw6UAPt/3UAVgAckjByVHVRzQBPAqkJGLciRW2ktxtz296AHYdkluJJMFGAKk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TXEKRG2jLliVJcHjaT0xQA6N/wB9FGSXG4ZVh1A5yP8APegCQSBNvmRSDzGY7cAggngn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8rKDwOgDD0FAFiJAFKyOMMdzKo+YAdAR/SgB4X7Q4cx7N53Hn26j3oAaFIhU7iuMpuZc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JUdUlwmdg/d8jqO+PWgsJMbRswGBLqBwBjjpQBLmNishO2JQBludx7jH1oAjiLNfbxMp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AYoAsmVYrYH5lQMMoRgjnjj8sCgCQAxTOpIjIBJZeenTr60AIYvOjjSTDMDvXb0P1oET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B+8Klslvc/j/ACoFYuhc4k2Os20FmH3M+uP89qBEiRbkTaRuUls7gAOP1oLJobV2IC/I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D1X4IeArrxBrSahJKmwFo4wGwdhOCwGemCetbIUz68W2jtbWG3j+7GoUfgK6lsZ7FOYK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iHuOjDPOKBIljjy2TgZ6fSgEWTHsBJIA9D0qAQHI6nP1oBAKBjnTDtg5XJx9KAERccD8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GMelAD1OGOfyoAlgb5+BQBs6aMke1AGzjjPr7UATQx5rNgatsnygUgNS1j5pFI17I7J/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3Qg+1ZsC9FHhQaENEwz60MOo4LmpGPXIak0MnTIpFIjnagCmw5oAX+GgCk/+sPpQBZg6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pwaALERoAeTjgUAPVc0ADLigB8JpNAX7bqazlsNHyN+0tcxS+NniwPPNuBuJ+6uTj8zn8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p4vbBXt5SHX7RGx46ZGayRJaWFJCMqGiYAMvoaYEV1HLHJ+4lMcY6Kp+agBke6MdW3Hk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P944B7UAWraETyR2xxG8jfLI5wFzxzQBvePfCVl4UudLtra/+13M1sJbyLIPkP2APbPP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ZcgKRjkeuOBQBHMXlClGIfHzKp2jAoLuVijREhj5oxncoxg/Sgdym0m5QTgAjt1B71Ah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2caxuznBZvvoe+DQAafPfDUlE75WVcZPcjmgDf068W4SRHUh1ICsvTigDUSK1bUbdrwt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5VPU4oAbq0VlBd3MenXMlzZA/u5XXax/xx64oAw5ZEXl8Bc8kDpQApjIjUfwvyKAKk0R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nzdQSp780AR3JeKENGWMY6ogzigCoCzyBXU4IGP8KANyOyhudPWPzNpwUZW6g/4UAVJ9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gYgLOcbQeM5Pb/61Tco2xblbAS215FchSQ5hPH1pAZ91fBWMKg5XjkVYEBivWKMsayoG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2dK8N2kmifbri6Q4dkFvG2JFYHuDQSUobGWdGtU3fNzhjz7c0AZ89vPaGTchDIcdPXv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Um5gi0Ge8sluASBbS7VwP4s/rQBieJ9Cv4dbu18QvcLqErKr3EozJJj7pJ78YoA5rXNH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8a6EgO5SvCtj198dKAIYc3mV+WO4CnKsenvQA2BPuxE74yNv1oA0EsbnRsXUkEgiDchh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1jVY9SuxL5Qi3L/CBjjoelAFMIE+Yjgc+/FQWbfh6S2NysoX5l+YqeoNAFp0j8+WXb9n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q6yBPaxJLGHl6rIBzj096AMRLZYpQD8u7uRQBHJHLaXCTRyGMg/LJE2Cp7HPagC9/auo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Fu3H5+W+p9KAOg0nT9Kiht/LRVuHHZ/vGgCbULdreWVX+45yCBwfw7UASaUsclkUaTCs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R4m0hLOSKRZfNil+Uc5JPancDNe8urCJVCMEf5gP730pALD4rj04iQ2ge4Q/Mr/dqANX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eyDW06A7DggA+hx1oAta74qjjsUtLWzjit1Y4JHzDJycfr+dFwOfOtusfyxiYLglccD0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MDmFCXIzt9fWkwL1jqxZQ65UjjDHp2rNgXYtRWUBd+5xkkE+/pVATRwveWrOj7F5COOo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DqMsMHkTD92VODyRgikBkanbvEyzxSHaRwAasB8t3BKkbIpDu214W5zwOPamAkoWAl8F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5HNAFn+1nRhvYEquM45oJAapHLlpgDMuQHQY60AVUuAlwwXO1sbR6e9AEj26yN5uOcEY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1SNhGDgAjnnr1oAyrtmbYChRlUA57n1oA7H4NxpNrN8G5by1wT6biTWiM5Hf63Zxow8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K1iZnkPjHT5LPWTdFd0cg6jsfpTsVcpabdruYMnA/izxVWA9I0++SHQYyQDhS5ycAD0r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rWuXTAKoBJDY7dhmgDt4tSeHCu3FWBsWF+sgyTnNAGzBymaBE5wRgjrWRmRLp0UzoBHl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3Gl+C0l0t90L9D8yqOOOvT+dZ3sWkeTfEf4C+CvEOowNr2nm4gJ3Ga1fypCehJA4zx1/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Xffse/Ci4DpoPjnV9FuCc7biLzlB/FR2960U7iex5l48/ZN8QeHYlfSLyHxOJOTNbTbd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t+OK1TTRmzw3Vv7f8DiA3ayW1zG5K85XjrkA/TrWTSYj6M+HHgm+8c+GrPUY5IoftNuk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jp+BrmaLuaGp/BTxD5mYTYXJTJV0mKk8cYDD/Cgq5yur+ANW0kM8lttQKWKliD70BzGd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W7HHOzjOK1A07bwDqVzA7QL5hAP7sDn6ZPFQBz09le6WznUNNvbOOJ9jTSQMI+uPvYxj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sI3eIN5bkbSXIA69OaVgFkCykiCQbTyMMOD6U0gZxmsTklUjb9wCMx55fk5BP+etM5zS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hQNjK84X1560AWfEOrWztAYQ20K2Fx87kAE7h6ck5Hoc0Acve6bf6lZ/aooEESjc6Mdo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00By2savFJFLAAZkI2uoyD2PA49KoLHH6k6XMaBbRP3c2VR35YHrjPcensOaCUYU1vEs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dqsMH37DH86EUdt8Ivhze+KtTURXH2TTFOZGKnc5PXb2Hbrj9eLA/Z7/AIJ96WujfA29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fDSYz/qofSt6XwmbNX9v5PN/ZI8eLt3Z+wADGeft9vg1VT4WOO5+MM+nx20jKo8sH5nb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a5izO1Ky8wRurZYnBjcgoMc59utA0clevLf3jx7GNvklwrBYyB2BHU+1K5ojW0eWBoI2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FKGXj0PY8ZouSem/A8NcftA/DF2JRP8AhJtLRQqccXcZAHoKaeqE9j9/a7TA/Gj/AIK4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UgeHLTeGTIK+bP1rlq/Ebw2PiLTLdbm7ZjMdjDjaOp6fgKxNDrLCASTbItz+UBGEZxlh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00B7N4G0WS00uCSSMBwMo2QAwPI79s1QmdXOzsmVBdhjgHNBJRifMjSyDy8LsKnrnNJi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yAMAdqkkbcb764jQNtG3+E9+uaAPvH9hD9nqHRNOHxI1qJZtRvFaPSldRmGLlXl9mbBU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OP2mQ30Pq/xfrk/hrwzqWp2um3OsXVtCzw2FmheWd/4UAAPU4yewye1bN2RJ+aPin4W/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X9T8H6/LeahMZZmawkUAnsARwoGFA7ACuJxk3exRWh+APxFO8v4I1z5htx9hf/Cp5Jdg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FbeEyeCtd81MDP2J+MdOMUckuwXM/wAU/C74nWtrmz+HGv3Uqvhi2nvsIH8WcdKOSXYa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81j9pv4ePMsapJqqnCLxwrDANOn8SKex+yFd5kFABQAUAFABQAUAFAHyl/wUuUt+zS+O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rGr8JUdz8tfDuz7ZJiFtzIF3cduv8/0rkRZ1TW4YGQnG1TyD0x/+qmBQ8QXr6ZZvMGwy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vQNHLfC6AX95/arIjsYtud+fLff8x/Lj8TSZR61bT+SzlTywxzUEEVxK5TKMQMEYHelc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z4y/FXR9DR5ItNd/Pv5I+qQLzIc9iRhQfVhVwjzSsD0P13sLG30uxt7O0hS3tbeNYYYY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9AABXpGR8bft1fEp9R1PT/A1jNiGz232obT96Vh+6jP0Ulv+Br6Vx15fZLj3PkHVriK2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bVz6VzGp6F+x/wDCHwt+0P4x8RaP4lW7e0stPE8RtJvKdZPMVck4OeD3rWlBSbTJk7H0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+Et8FEereLLPBJPkX1ud2fXfA36V0+xiRzM/Ie4uUdjI5G4jO5h0GMdK4zczJ3ji8wuX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7D261SM2UH1JZFePBdmOCoHB464q7kpFaXQ72Zme5vFt4yQUi2jgc4Oe1F0a8pJpl3Fp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Bm+8G9SAazM+WxBqmqNdGUNHGZFySp+XcOx9s1RSVijPczMbaGZsFo2kSLqOThVo5TW9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k8owmUHDKmQV6fT2p2szNsuReHLtoo1e9MYQZXzVIDAgEqcU/kTc2Lfw3DHFDsVWiMZM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PX/PekHMftZ/wTJQJ+x94VVc4+13/B7f6VJXXD4TN7nF/wDBXQkfsw6P8oZf+EotAcjOM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8M1Fb4RI/HW+uBHcPEsKvEwAwRj8/euYo9Y/Zd8K6X8SPj94E8Oa7ZNf6NqmqxW97aLM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hVh9VIPvzVRV2kI/Xcf8E3f2dArL/wAK7+UvvKnW9RxnGOn2j9OldXs49hXGj/gm1+zk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XI1vUemc/wDPxR7OPYLjk/4Jvfs6x+Zt+HrDzMbsa7qXbp/y88fhR7OPYQSf8E3f2dJc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HXNRI/8ASil7KHYdwT/gm9+zrGCF+HhUE5ONc1Lr/wCBFHsodhDv+HcH7OpOT8PMnGOd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P2cewHwn/wAFJP2evh1+z54k+H8fgXw//YUepQXkl5H9tuLgTbGiA/10j4wHY4GM++BX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cO8N3t+zlWjKZjdht4XrsPY5rAD6z/4JcMD+1dY7wVnOlXpJK4DDavT09a3pfEB+ytdg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x8X/ABkHjCsddvA5zwMTPg4/rXA92Bxsl2YZWtm3yyqeTnIORkEZ6AUgHXCfbovlBMco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3QR6AigB+nIoCNcReZtXZmTgu3qPcetADLzKokaShCSB5jDGR70Afr//AMErHST9mW8M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2AM5/wCWUFdVL4QN/wD4KdQfaf2LPHcYxuMunld3qL6AiqqfCB+D8obbFkLtYtuiJ2hcd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18mNB853Anacbs+nsKtABtirAJtkcHaxCk0AQeQDJgb9hyD8u7P+yP8A69O4Hqf7KaI3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Xxjo2O6/8f0P601uB/R9XQB+IX/BXlkj/a/Z3+bboFlhSeAcy81nLcD4oRcBmBEihdx4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cGGMhCc7sgY5XFO3cDbuJHj8tWaJfNUOJUH3hjrjHWswGyshlIRdi/eYlsEZGPxz70mg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KE2bwilSdoJ7DvUsCBrR5bgfIG3sGQ54yOQD3zTAls4XvW3owjjJKFTHmI+31z37UbEI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/slQ+EPC6/GDxFao2r6tG0egQyYZrS0I2vN7PIQQPRO/zkDanHqzRn3Z8TvF174D8A63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fUrK3Z7XR9MiaSe7mPCRgKCQCxGW/hGSelat2Qj8MfiF+zX+0T8SvHmueL9d+Gvi2/1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X0qYKSeiqMHCgDaoA+VQAOlc9pPoUZNr+yF8ckEe34SeKIZUJKEaRKQCRjPIqeWXYLli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40X4UeKBImP8ASBpkpA56gbevtjijlfYkcf2TvjdbwTXkvwt8VQRwsXw2ly5AHLNyOOnX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R/sKRsv7XfwzOXYnUmLqTlVzDJ09MelKn8SGj9367xhQAUAFABQAUAFABQB8W/8ABWlg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x/wkVpyBnP7qfj8ayq/CTLY/HIstw7Ss7bnGBGRlQM9fwFchAs00RTzzG0+weX3B287S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pD4ykZKPPHG2cE5yD7epH4daAH2glDhxHv5CnZjBI4O0enagtHfaVoOtXenRvFp08yKM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ePTIJ+tbGpm3vhbXURGNrdSI4AaEW0n4EcfdFAGFP4W1m2hCpZanK8EmPKNs6xHn6cCk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htLlnOnXSxtIzbTbuSD7jHGakRTvfDmuJI//ABKLtVJ/59nJH04oAx7jwzrU5Mi6TeRR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oxQBHH4Y1tPJhGk3skYUpvNq+D7nigCXT/DmqGK8I0fUlCEHP2ZwrY7Djmk0DNO38M6t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8BSls4XPXpjt61m0YyK1/wCGtWjAJ0q+VcAqfsr9T1P3aEhIY3hbVo1j36XftyMKbV/x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N62LmFxp94q4OC1tIx4444xStcFHUv2XhnV97H+yb1WdgSxtXI+X1470+WxoN1NJ7JY1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tJJuUv64BHOCaLAc9d6zNYXY3IAxB25bOc+o7U7AZj6pDqU0gjjaWSHgbW4B/vAVSAii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H32cnBX1I7VaA0vlQh5ZEjMgA5PXPfPc0mSOFu+8CVpcRnygy8E/7X0qWBo6WyopZ3nM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6jNIDV2EAsoAzyNx6cdOfWgaFWbyVBLeWJCQCvc9/pQIry3H2cJ5kbKrttVsDn/61AEd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skTC/KSN59RQIx727mEQK7QFOGCjBbB7/wBaBmRHIk1+JNpgOTtmKkZJGMcU7k3Oo0e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yqbSMKD/AFz61m2FzXl8RNbuLZEUTpkbQ20D2rK4XKihPNAeTYzZZV5x+HrRcLkAkkjZ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nrg/hVDR6Noc5uBZzyOQJF2sF7dv8KC0fZ/w4b+z/DNjDuAVVC4UZGSc9fSs2ZyPRbFFS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61iYmvFNMkyp5X3uAdwoQGqcKu0kBunBqgIZruG1QmaYR4G7nqaAJbOKORN6DG7rxQAk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OhPpUgaEchlGVPHQg96AJTbb/lPPHJFACx2kaldqhWVSMtQA6EF59mRjAyO4NAjA+JF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y8PbY9RnBijmfIWMHhiSB6ZqgjoeSeB/2LdFiCXvi7UJb6ZiJEt48xhuDw4yfXpz+GcA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ofCTwZpfgz+zbbRYPIhQ7WaMMSSRkHI5BAx9KfOZubZm/AjRE8O6ZfCDTo9LtZLh44bd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+adxOTaPSZTkUJkjNpXGMde57e1MCRSqo5Y9VIGPWgDxjxRM8WvXexTt3DawGQR61BSMv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Ky+WCN29sAke9BZynjn4pLpmjf2cljOTLIFDsuVAx97Pf6U0XHc8C1XTIdR8VWkjKiPM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jseprWJseo6P4ji8FeIreS6M8tuEVnEQG08cH0qZIUkVvih4r03xrqNrJY3LwTypkCTk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qepFtTzjxpoWpRWlpcTXavEqeUygdlPCnHUVvEDzaTTFeWSdQSoc559zzj0rVAWo7KK8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rbSSOp59KllI6vQbKxks0IZJEAxGgJyx6sPzrM0OY1lC9zLttmtkznywMMoz1FAI1xrs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QzmTJHU89D9ako5W5xe3s8lwxLhgxkAP3s54FQUay629nbBoom3AfMFTgewPrWiRm2c3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i8u3MrIwAVflVcdDn/Pb8SxNylp9xPqmoMyxgxzH/WFhlgMjp25piPY/AXh6Y6TcTLeM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STxnuP8AD3oA6ZrVY41/ej5VwgVfvH/65pgXvD3hu68Q3UUSnym6kYIx25q0B2Xir4ba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STi5TDHhcZ9O+fetDO58OeLPBlx4H8bXujzrCRE29PJfeWQ8qpbA5xjtV7DNXS7byIhK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PyE9aAPZ/DGo6SLRo9fnd4dq4kZ+WHck9SfpWbKsVLzxdpEWYNFtbl4oy2wz/MXGeMZ5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tNYZpHkdo4mlwJEbJ/ED1FVYkbPqkbv5UMsnlxnhnbJPr7D8Kos9G+E1zfTarM7XkwtZ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HHU9RjtUM1R9B+INEGrW9u8pYNNhUjiG0bSOScdcDNRYDlf2fPCNrp3x8vrS2dHSCPzn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XNJ7AfUt9bG31ZmDbWjIIbr75NQgOln8X2djavcLcRFkGAueScelaN6Fnkq6ojXNxqUu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s0B8x6jYw6trl3rNwRtmb5VIOMk5PA79vTiqA63TtOOpR2/mQSbtuFQD5sk/KcUCPePh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5ycbvNHOf8/yqkzNnp0umadqKiSawtnkPJcxDdn1z1pkDZfBvhzXLyOO+0xGRUwpjBX+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eGNTtGgtWmstpGPJkO7Hpz2P07UAZWqfACyWz32msziWPIXequAD1+poM/aHkWqfAvRU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lTgyFdoBHsKaNIzufMXx98IeGvB9/Yf2GhiuJ0YyQQAtGAOpYk4HJwBjsao1PNLO5jLR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25HTkdaCzrLVvLtt0mNsfTuPcjscUAe8fAH4TR6+n/CSaxGsunxthIi4w3ovHUnJz6ce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+Iek+GvCVvbI6XWoTQFUhj/gODy/pz2rJmetzz/SNdumQAMr7cM0ec49vakWdJrt1pF7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3vHtgTq6tnjFAEnguSW10K1WdcSgMXQc/wARPNBJ8fft1/BGxHwiv/FGno8MlqXuN0al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Oc/7PPSqQ9j85DMlzp7TKrBQ4UIe/wDvEf5FbDGwxRXMeFCyE8E44yP8P60Aer/Aj43n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BpJvDT5XcoDPEWPylcnsew9ScUrAfQWpX9vHZC50i5EtndE42EEwj0I7ZOakDwvxjpur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DmZZFblie5/wpMNj22w8U6pa/DvUpWtxf3MNtF5dptdmyo6E9eg69P1qLAmei/Af4meG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sJrCJVktrtlVg44OBnnp1H49aVhzZv65o11f6QZRBHLc28j3Vq4GQec5X8PanymFzg9f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cNjbiHWLtHjmljTYobHLE4zxjoMUuUtO58wfFmJ9A+HmreGb+Ii7guSUnQDczAkqMdMb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2ggPneZ3dwJNqAJ8vG52IOeB04966jIqTKWw7yPmQkFQfvN/d9sUANCvHC+0x+Xg5Qcn6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PGPnyNhznIx1/KgAtp2+2srHe/UKTjaaAL1qcaixDmIBslO7H1bPp2pMEad4zSxws8hD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g9/eoZoiRLM6lcx2yRxrfO+Uc5C5A7gdfrSuM+r/AIK/BeTw7cCWY75o4wWnZNz4IGWX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FRlRXMfRWk6GsbAKzMoODu9fSuVs3UbHUW9r5JwAoI6YHes7lpF5bUjJYhs9RjtVDLEa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QBaVyiFeQAckA0FjZVHTqOvH8qAK6xskmSpK4zgcUATvIqW/H3SRhh60AVXXLYxweMUA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JzxigCK6kWEBQG5br6UAUhK0jFscdM9800AvUYGQVHB7mmBFI/ltlUXLNlqAIJZXjg64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qyyNvvZPJ9T1x2oAibOzahLbWyAT1oFZGfr3hrTPFFs9vqVtFOv8PGGVx91lPYjn8zxV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zyD4jfs/Qa5osEfh25n07UYJvOZVOVY47+px06A5rVSOOVBLY8T8Pf8ACQfDfxFo95c2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oUfbIDlSue5IzgVZztE/jjxY/jTxLbazDaTQiO4Bu0B2v9mz9ztyPXApofKe7+JPCOha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pLW60+S3le3XaygJlcduvTOcY4ph7M4v4K6Rc+CNE1wXGWs7n94WlUAFgMAY5OO+elSR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bL4n8N2uhm2icWl3L5cxXogJXC46humfRcd61SNlA8gjmk8totmIwpyH7eo/KrKLNncx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wN2MHt16EUFEjKvnRSksEUkZzlYx2HH1qiSTzYjgMxOH4jP8Q9B7UAU2YLK7tGUYrlF7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M9mEcgGXJb5gFGMDsKAElAjDBlZg/IVeQKAFdoto378rFwykg59DQBct5iXZz8wwNuG+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q7YVNu0gtGzYA460AWxFJMpHkDy1HC5+8SfX86SIKF4n2OVFLFYwBKxif5t3Yfh7etMB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t6/J1II4YN6+pPbjtQBJA5d4cofLJHHTPUZ/xoAtwtDjcZB+7AZT0wM9cfWgDSgJhczL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7dxxx/SgC1JCLhEjiwsQIIQsMg9yP8KAK0r+YWJT92wx1x07EfWgqxJYMZ5ZJAuyEAR8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gZfcM+0LGqLvA4H3sUAWWVbl3jkPlGc7FYHlSc/5xUy2A/Rb4a+FL/w/8PNFhe3+yOLY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LY7E8/nXlVHdm0UW/sFzHdzPJF5LD7uTjeOxrNForySyLCJXkRY3G4fKefX8aYy0VEjG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RzwO1AEjQshII5Xo3qKALtrpl1cRtPCuA3HLdKAKmqWktoVSTacE5PP6UAUQiOf4uKAO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4FsNFksCt9aOGinCgblwdwP1PP4CgDnY9Qu496pd3Khx8485scdM80CsVVd1iIUbm+6C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MPukeuevrQBMiDZ5RQblYtkdSPSgBhn2MCGCgZycdfagCKVhjnb5hOASecUAS2jQvKYmk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nvx60ARyQeY0ojRcsQcs2MUAR+Rhf3gYEHg56UAX9MuorC8+0SxNIqoV+T3oAuS6hFfR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MHJX/GgCIXdvp+pNCLjcpUbZUwRt9DQBm6ilv9slt4z8h+cMB+lAEaowljWLnHH+9/8A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7SoGc7v89PegCW2ilMhZUZlZc8jgD1oAdsDAMzbW68nqKAEYc8jPPGBk0AQ3+oJZrLLc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HvQAabewalbGa2lSWMHaSjZ5oAuJG+98qVMZBYDuP60ARXELDa8f3Bzn0FADW5yx6AZ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vf14GcegqgI9ZH7opa3BZZo+D/d46AeuaANOyvtQ1Kw077XMZbm3BBbHJ/yMfrQBJOq+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xg0ATiGEBplbf0DgcDJoAjlIMaryXHGe2KAK7RLKFw20ng9f0poB0BCNtbBZRkMD1reB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9B0I+tdkTICCM5IVcda0ERr8owegpMDZ0mPK7lBYAUiyzdAYx1A6UAZ8o5b5c460AVpR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bg89fQUAaemL8rcfKvUigC92oARscfmKAKUrADaOo65HSpYEJznntSAVWz0oAGwOn600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4GD9aRZHbEecAcA8HimhM6/SlLRnjvxWyM2aQGwYH60MRiau4EmAOlSUjAcgysfagZe0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OuKAOsslLLwDjrx2FSQaQJCDmgCj4klW20iaVmCqF+76/wD1qQ0flL8dPEP9t/FDVLqN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HIJGOOwA61VjeWkbHA3kJYidzu2FpGfPRcdMemaLHOQXjlLLfCHbfgDjcAvqKRI5vKNu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HJ/LrQBXMkMgkKPhMg+cTgr6896oBiXaRFgE3Kcsr/xH3wfpQK4Lvkd/vyAJkl8EE/Tt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MyNwy7l2nnjigBAUg3IASu0kNnl+eme3rQAhIgDuuSQR+7HJ56gfzoAkicXF1KiqMTcq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oAVHm3ureYUL5A7njk/p0oAfOWnkkwWVVChQT3BoAnaZpnkZsJLuGVxk8enpxQBYRdwz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m56k0ATbQzOqpI7sAT6Y/qaAEYhB5p+6j7Tn+H3H1oAmkt1MUYI6t1TqKAHDCMFZ2JA3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gCUyFAi5wpHCt0x15HpQAhYtE0mVVt6lQMkAZ6CgsdKAJWaPD4OMAnOO5+lAAq/xb1yC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CS3Xcskkx2xISCfvcZoAe0phhjxzKwyobOPx/wDr0APWIEna5KnIVVAwSB6GgCZY2TAX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oILAiCsCr5OQpwPxA9+aAJVLbgg6beuBQBNbbJmw7BsHBGOc+/tTLL8FrNO6qjkLkBm/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9o/B34ex+CfDke4q9xMqlnAweB1x2znNapGLO9wOTjgds/yroWwypOgfdkE9gcUxFXyC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SXLaEDGSPx9KAJQSQOgwPrQUNKAkdyOwoAbjj2+lADtoA9KAAJg9DigCQJwOvFADgvC/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LAhVqANjT1yR9e9AGymNoIJ47Y4oAswNyPSs2WaduQcUhGvp4LDmoJNSKJi/AxQUmddp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WaKjC1mNC0IBy9qAJR1zSY0TJwKQypcv8xoAqA5NADv4aAKzjLUAWIOtAFnGRQAwjBoA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UASqOlACOOaABDjFAF2ByEY+1ZS2Gtz4o/aNvWm+JU5jdSRAqkenLcVxzPQXwnCaQba1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FMc/iPSskYmm9ra25ljjIiUDzEjdvm55xTAxpJSGJY8dN3pQBB5gcnB7YPNADZpXtxt4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p9XeK9HmholHykr1xmgDqbiGfSzBLKgkjbBVsHDD3oA2Nfg0HxFcI9jZzaY5+UxpIMH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Dl7m0k0i5aF8uR1BHJHbNAFV1JVmWPr07DmpZZnzW43/ACqAerADvSAdLCA0SsCN/TI5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7W4X+dAF7TZ2t7wyMmVzkqeh/wAmgDQvtQ+1TNM/7vdgAH7o9KAIotR/0WaLKsOQVxg/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qy/LE/ynPoeP1oA1r+zzCLeBfmQELt7f/WoAwLmB0lJ5JxjaF9O/1qCh3mukYKqpz9/j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0ef9X90/eI5NAEr2UQQXEcxV8fdHQ0APbVXNj9kIwrZJB69aAKrTyTiRS2CwwVHAoASU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WBd0vUre2hdLmQwhVwpHJLUARR6nHMN/llCeM4596gCxD591KxgfcyLkbTQBz9x5gecr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FAD4tf1nT7ZUsdSmtiuCm1utAElx4n1LUQ39q3kl85UKJJOSPb26UAVrSY3MnmQYZUPB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FmbU7eRjHIFgkJ27yAct6UAJBHJFIhhBjkByPr60AS6lrmoyxzafeXDBSV3IVAD98j6V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MLAlD0P90/5NJjRblsGktxJIwIUYGOgFMRniIwzxsspTDZOOPxoA34mnmhilYB7bOwN6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yG453e2KAM91hMTrMMO3cdHH9KpMDLurj7EikQs8WCNoxke9MBhvzAmYsbhjKnuPSgCn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iBb92F4CnrxQA7UNcu7598spZuhI4oArQ6hMJXKEsDj5cmgDoLO1vNTgiVlZxngHkj3J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a+itE06fZLDGQFUjJH40AZxCy8PGq4Pykcg0AW1uxDCEK7mHC/7I9qzbNNCxHax6qpyx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f560iSF7MR8ZClskoP4aAIYrNY3JZvlK4wOgNAEoQwHHfjg96ABElcho+W4UkDtkHrQB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xSr5YGZISMiYc45oAux6cLi1TzMq/JbjGPagDGvreRAu/JC42k/0oApBMfXOelUBbX5o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clfXHtTApyxfKke77o27sUAJHYSkbkddmeMCgCRLeZi6RyBZMZGRn9KBMaiytlS7+a7f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hFC4uJZIyhXDJlWG3mtQM+QHycMxz0Le9AHY/B+4jh8TXELEozw559M9f1pozken6naz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xWsTM84+JsTQW1q5j2qr/e9zxVAcfZlPlYjqeSKaKNzUNV+y+HZsOQSoTaOM57n2rSxn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nUJHUuwwAM8kjOfwquQLHokQN0Vk2nGOhHTimSb9hAsceQOSaCzcgPkw57YqRMvQ31uE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2NTSrFdTmV0cMqjOc/pWLnYk9X8JCUaXl1KSbyfw7fyqb3NUzm/il4esLaOKRvleZCyq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pniUelyCeQqAIyxx3NdSSJY+9iNvCU3eUHXO4nGK0SJPiH4+eJ7W81a4sLCUTQxA7/l+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z+OaGhM+m/2UPEVzrvwjgsjAhhsQIlnPDHnPTtxXHLczPULhVVPk3DB5zxUFFCSyS53F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5/zimBwnjW3jtGj2jy5CcHbxgVqas7LwhpqQ+HbYMB8+X6Y61BmdNAklsWVdzRDja4yp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4a1rUFutT0DT76dxhmlt0y2AACTjnA4HtQFzl9W+BPgvUVIs9PuNFlkYZk0+6ZRx22tl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cj5jhuvDul6LPHdLN9pDF4dgXaOmOuR60iSp4b1c63bSTsuDHkYA4yOg4/L2oAq33iOO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HPPOD6D6n26UAZq+ILhrCVYWlljki5jLYJ9vT8evNAHBajaRzM5uY5DLDCWCbzu+oz6Y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tiN1OWVt67iOT0HHH/66BWG6N4f1DxNqKWVlAZ4zjcIlyigjnkdMH9c1SQz6w8N+Df8A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7MUUrkEt1x7gGi4H6OfsALKnwU1JZp2nca5ONzDH/LGDiuil8JmzV/b6bZ+yZ45bcVwb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qqfCxx3Pxev18qQqCQnJORknP659q5izmtevntCkgAzvGVIwNvTn8KBo5i6vIrd/MiDW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Z+9jsag0Rs6XqcV/bRv5qR3AQjY75EvYcds0EnqH7O8gj+Pnw1jcby3ibTdwPQH7VHgi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GruMD8af+Ct1n9t/altY/nkA8O2jeUmMk+ZP0rlq/Ebw2Pj6wtY1SNd6NcuRukZiegyP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feDLq9upLnU1t/7PMe5UIIDHsVJ6ds5/DrWqA9Q+xjSbCBIPN8uIEJ/ETxyD6ipINnS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H+/cYRGHA9cigDI1Sb7fNJKoUs5J+XoPYVBJBYTCC0JmDYUnI20CNSBftUAnO2MHgDHJ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7TWsfBK/WzuFl1PwpM+biwLZaMnrJCT91vVejd8HBGkJuImrn158Ff2gv+F2/F/xPb6U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rZh12tPIZPnlYdRnACg9AOxJFbxlzSZLVj3ytSQoAKAK+o/8g+5/65N/I0AfgV4W8V6x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GpPYXtpIZre5hIVoX6AqcdRz+Wa81O2qN+h6ZL+2L8aYbd1T4kawzKpYuWUkY7Abepq+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aPxja3jaT4h6yjlQWO9cBj2+7Rzy7lWR99/8E6fHvjb4ofD7xT4j8YeIL7XQdTSxsxeE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AHXzlyf9n2rppNtNslnWft6fFbV/hH+z9d6loGpy6RrV9qNtY2t5bkCSMljK+3PqkTj6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lufml/w2P8bH4HxG1nIPUSJz/wCO1y88u5dkJL+2P8bfKaVfiNrPlrgO3mJgH/vn3o55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2PjTA7Cb4j65lm+UKVPGOf4aPaS7hZCH9tP44NKyj4i6ww+6SrqBzwGHFHtJdwsjN8U/H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2j+KPGOpeINOEon+z3brsDqDg4AHIyaTlJ7sdiHRtMktIQxIUsoDMvQcc4pIC6jQyLPN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fr/n0pgYPiK/C27xAEkj5X/D9aCy74ItUsNLIEYj8xi+0Dp0pMDsI2VlAIwQODWbIJ7f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c+59KAP0d/Yo+Dr/AA++HjeIdStxFrfiALNtK4MNsOY19i2S5+qg9K7qUOVXfUhs9s+I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7VfEOoH/AEeyhLhM4MrnhEHuzED8a1lLlV2TufmL478R3GtX+peIdR8ufUdRka4lYjoz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uBXmt3d2bI8B8Z+LbmeWazO2KZUz5sQydp/h+nT8qRsfVH/AASs1A33xU8Y4djH/YiH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1NdNDdmE9j9Ma7DI/m8Ny7pH5YVgTllbLNjoeleabXJZ9GW8tZDIXKTMN8PUH3x+FNFL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S2EG77Ou1Qg6DsD7UrmqRU1S8mS2Z44y9ySYgrr984PIX0GaLmyRWbSNQbaYkm3sAFbG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JJEs+iXSy+cVVJBhfIdfvYGM/ShXOZtE2iaaqhlkdA/TJUbsjtn05rZMjmNuG0gmt4Q2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fb8aq5Ddxt5bR2VrOo+aQZ27uc59f8akRjRXkKWkvl5SMnEnJZnPoB2oLP2k/wCCXzB/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3uofeGD/AMfUldMPhE9zjP8Agr9K8P7L2jMm7P8AwlNrkA4z/o11wfbpU1fhEj8a2EiW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sSTtVFB+VSO59hWBoe6fsVanZf8ADWHwvtRG/nf2/BtYEhcZypP68etXFapiex/QFXUZ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4K8zeBPiH4n8Ln4Qm9XRdXvNLF3/AMJJ5Zn8iZo/M2fZDt3bc4ycZxk1i6lnaxXKc3d/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m+D4LSEYUeKD069fsdHtPIfKJ/w+wRoi0fwdLY658T4A9Ofsfel7XyDlIIv+C27zSqg+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DK845H2PNV7QOU/QH9n74tj47fB7w347Gl/2KNZiklFh9o+0eVtlePHmbE3Z2Z+6OtaJ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CzUyW/if4WyNlsWeoYVRk/fg5+lc9boNK5+cs9z/AGfNEJs7gNwxlgpbrg4656iuexVj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z/tY6YGuVbGkX2YkHX5FwSe9bUviE0fs/XWSfztfFVreb4w+MixBjfW9SDowyDtuHGM9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nIUa5fzboyNKxMaRIuFUDBHPYHjrSAkE8MTbQw3Ov306DHJBHrz+NADvOV5AyR4JySGP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KrMFgXaVklBz8o+96igD9hf+CVEZj/ZhuAduT4guj8vfMUBrqpfCB1n/AAUiVG/Y88bB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/TYeKqp8IH4O+IYCl/uyJYwM7dnCj0x/WuZAZcTSqrFJA4P3ldeMen+RWmgD/NNvGGkI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19gCW48/Ib9xkDIBHPoQO31o2A9N/ZSZz+0/8HUaRjjxjo+e+cX0OPwprcD+kGugD8P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tfMB94aBZEccEbpazkB8XPA0e2MjAJ4IB4rMBjAxfvAidMb+u/14pgW7S7bz3dl/fE7U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/XU2Atu0eJE4ldDgs4Kbc9eKQBGsYSV42NxOzg7FyCF9h/F24qQHyIbe5LBFBWIqIwxD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JNOuGjbyUbcrKFEeNwUd9vb86QJH1h+xx+3J4l/Za1ddK1RZtb+Ht1MWuNHU5ks8nma3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Vuc4OGFxlylWP0a/Zf8A2tT+038eviHBo4mt/BehafbRaZFMux7hmkffcuvUbsAKD0VR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iPq2tBBQAUAZnif/AJFrVv8Ar0m/9ANJ7AfzmeE/HGreAPEVtrfh++n0zV7KYyWuowkK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xH4156utUJHqkf7dfx0lnw3xI8QCNDtwkq5yemflxxzWnPLuK5FqX7ePx7hhBi+IOuRO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gng/dpqUn1C5+k//AAS6+IPj/wCK/wAJfFPirx54k1DxBJJrAsLL7e4YRpFCjOyYA4Z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6bbV2COq/wCCj3xr1r4Hfs7DVPDmqzaNreo6vbafb3lswEqDEkz7c56rCQf973p1HZaD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Px+ws0nxQ10RZLMTIqqOyjIXHqcH0rn55dyLskk/be+PjlVX4reIVHQPE0bAj1IK579f8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H9uv49XnC/FHXjIzFSC6DAAySBt9MUOUl1Hcun9ub47xmNV+KGtlG5LySKMDPB+7+H0p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BG/aU+KXxW0AaH4z8bah4h0eKZbsWs8iuruAQrDA4I3Ede9Jyb3ZFzzyAGWBAIWCJgk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Em1ZpCvJdWClCMFeTz+maAGzQLcL5aoA+5SQTgDBySSOd3AGB60Ai/Zwl50KvFJ0Xzd2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Yz/glirD9nTWDI5eQ+Jbkvu6g/Z7bg12Q2KlufY1aEhQAUAFABQAUAFABQAUAFABQAUA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CV8R/C1lWRmFrf8A+qbBPzwcfjisKnQuJ+aM1x9naCEqRM53GYrkR+vPfjisbFFxJ4Gu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kCM4OPf1NUSIFiD7WbeoGPn7/wCyaCi/p2j3OqzxxKiRpwAsh6ex9qBnbp4NNiwknuA8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g0BYtvpcEjsyKqMq7Q3bPbipJsUr2eOC1nggQPIBvLN1+uT1Oe1AzJmuUEu4zgAseBjC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06WrhlCz9VGQfx+lAGKb1xLKHmRd+ShI45P3ffBoAn0m1a68pokLfZs+YFJbDdMmgVzSF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R1ba65Bx1A/wqGyLmxJo8TMzecXZwXEYGMfT6VDYXLV1plnbWUb2y+Z02ySHcwBHP1qR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DBQY4/8ArUAVmeNJN6lxI3ai40d/4RiLMsSvJyQwBXkA9MfjVFI+2/hoEm0KMuCctuIf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kyPQ9PyGQDsecCsTBkHjHXT4f06N0XdLLIse1W7HvQOJ01hAV0yEzAC5HUsefqfeqBmN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LcMYwc+UoyCe2aAOrgXyo0AGBjpWYGJ4kt5b5EihmEZ3ZPvVAb1iv2eOPzG3EelAGlGy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xCj7DIqs3ABoAWGGOKVpBkbu574oAmScqCVOFPf1H+FACyv5y8mgVird3ErWkkcUQGV2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A0u2+w2iqR/EX47E+ntTQy6ZQy5/SmAy3lZ03Tfuieg6k/4UAVb2+jtEO9tueFB4BOKA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SVJ2iJk+VVjPKjHU+9BSMm50K3uoy8CL5inciv0NBR5x42e7fyIbsKGj7BQN4z91fy70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w/Nea3bTWcYjGBJ5iYGADnr69K1Rtc1RfWs11HFqExFy5Cu4HB79enXvUsGHxE8IxW0F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sdwPmbuCfWhAeaavr+qRqlkkf2yOVFKFiS3Q9PpitYkHLIkih3lDrMzbiMH5sdQK1QG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pCN8a5bYxAJJ5Oc+1SykdIsi2FlBBDCku1snzfl3fT8azLucZ4gVru/kVG2Ruu59rcn1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tnDDku6YwAMqeOMGpKCCCKe6diPnlxtyB6Yx7VKRDZS8ZanH9ibTbIlFnXa4B5A+vrWh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LLVorIy/6MNhMhzuAP3ivbjB4NVYyvqeneG4vI1rT/KVJIDGerfK2UP+OfwApWOg+hvD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u0imcL8zdcY5/DmgDtPBfgObxVqdrBl4rMH5tuNqqRx835DHWtLmp7nrvgK+8M2cNvB5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pyAAMnP+etCZmxvjDVvDHw4+H17f6va/ay6eWkXWWaQ9FGe2fyxTJsz41l+A9/8AEvX7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fa2CiEBT5YH3QAM44PI9e/oc9gszA8Q/CiLwzZslpqkt1HGx3pIg3c5JwwwCPqO9HNcL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OQSX8u+QM0LQuucDH5/Q1Qzn9J1/TLi4lW2uWAjX7zLjcPVc+noaLAZvjHxDpt4tpb6c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QQfbufxpisHhxpdWuY7b5iHAVCOAFHQkDjNIZ9N/CXw3Lo+lmYRo4EW7LAMEI4+Qdjgj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jCDVNUtvLVnsLeAMxjTPzdCDgcVIzl/g5rMk/wAdfE+p2MQihtkaNQnKD5sfripkB3l1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Quztyz7/AJSeePX8qhAYN3qt5aW8r3LyH94WVSc4z6VMmWXn11dY8PTxMuG8lkYoeWyO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wjr/AIm3DTNKuDBESryyxlVTrng8np1HqK1Fc9V0X4ca5YaZCJ7Vy0Q+aRVOOOe/P40G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1S2t4biaMl2XepLDp2GB7VSFc2rjUpbaPbCwV0zuY8gCtRHT6dIj2scpZQ7qG49Khk2J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onx8hc/Ln3oQjGs9b1Zb77JNEiMW+Z0yFKjvWiA5P4qa3a2Fg8MZDXlwCDCOhPr7UTCx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Fr2nSzSKIpUYLGr5AxyfzGKyRqjzRJGthGQy7uoyf61ZoesfBfwXP8RtYsLM287W8U4S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W9+/tSE9D71vrTQPgj4Wje5jW9kf5LawijClmxxgdABjlu3846mHxM8Qs9avtcu7nULp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gDsBjsBx+FM2R0vhHWFtr2ZpMliuNg6N6YP50mM6Tw5Zf2j4n8+SMLGEJVSe/as2B6b4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ZwUOQxyc/wBKm5J5l+0J4bbVfhXq+kuWezubOUukWBkY6DPA6nrxWiFI/FiaM2V+9kXD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NxFbDJTdW2nwZIKSsc+Xj+tFhXGtIt2fNVlgYf6vnJB7EY5/z1oC51nw+8ZSeE7wrPMr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dc7iPQdvrU2GfV/wA8Kab4rlg8YxXFtqFjDLtFuBnA6ZOec56A4HXrQkE0eh/FnUbDT1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GJpVIEaLj9Tk8H0BrS2hgfOXjnSI7OKPWtLhGn3tqDlEIXzAevTvg9+tc7ibqXc7v4Y/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+r6hDpuo6eCEjdtonj68k1FyrJjpPETeHTp/ihY/NtZrwtFAxwPLPYnHHJ6jOcUuZi5T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er6lDa/YpXurmXzjldqCNQVGH7n7vH1z1GeqGqIaseD3qysryfKMjgkDr6frXQYsqmeO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IAeee9ADG2FS8oXzejMOmfbHt3oARUEUJXedv8J6gn0FAEZdopI28wfKQZFOMlc84oA15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K5LMT6etJgi9JHLLbRSIpnznZDK2CwPHU1D0NEfSX7OfwVN2q6vfW8YV/wBzHbuQVK5B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0zXHUmM+v9D8PpptrCsUSqUTacHJ7YGevAFczlc6Y6G9DZ8AJGVJ6k1JqWlh2uBjHsaB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6YqwJFchGYgbV9OxoAUsNxAwc8c0FjkBYkbeAOTQA2SYBlbOSOMdqAKoPmK7bi2CcAD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u4z0OKAITfCRV8skAk/OtAGdIWnkBMjNj7xx2oAY6hLeM53MTuLA9aaAikujbk7Tk9SP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Y4ZmJ6Z6UASyMh3ADKNwd3P4VZZXdw0qMRwp5GcA0ATKhUEjHDAYzzQBna1fyWVsfKUs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R2QNqDLITk5znHerIKGsafbeKEa1vYtsDk5QdyO+ce1XcxlAwJvCemWzyj7FHJG6YLuu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Bp2mgw2cbF0KsgAVTyU4AGPr1oHyo8z+N3jex8LeFNUt/NWK/mt3AlLBSvB/vdS3QD/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HwXJbvND5pxKWBVwowVPXt+FbEMpSzCQBv3ZDYPORn1we/NBgxxkNwXddocnJbOQwUHn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XkgBZSpLZbBxn7vv0zVAXbeTbudQVj8vADKD8p/iU9c/40AV8Od8K/6tmC53ZI4z0/Wg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cZEHlhzwSuev/wBagCCWRURiu2NwFVlUH5iOeD70ARsVfaQW82U5BJyMHqTTESpGiIOQ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EUhk9lM5YSRASzOhBQdR+J60AbOn3EcqWz7uS3lnPCscZHHuc0EE93paTme9WIRhFJkk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igDHeLytqj5CVDnZ90nvz6ZoAngjG5TN8qupBlUd+5H09qAGQr9nErFwyOm3GM/KMHp6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N5kEZkmDpjOQCp9ueP8AOKAHIrSS4UCVgQxK/KT9T7UATEmVsCN1D5XMmMMe2PTH+FBZ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zvUfwn731H1oAtQHzHMWBGQNzn+7xzn/AAoA6TwHoZ8VeN9L0tl2L5nmyIy53Adj6g4x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aa9MkVgk6GT7PEqNh88AYH1rzXubRGa54kl1pogYViEKnYyNn5T2+tIox7iVXWLLAKuM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PqkdnqyI6ho1IGI15wRQBeu9TdGWOFC8bsOSOgB7+lAFsavNa7linARsbOeD7gUAMn1K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UkgqMEe1AFnQRY/23Zw6vHu0+ZsTqCR8pBwSR74oAk16XS9O1W4tdPlLWkT5jzxtHcZ7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K4QFQzKcYGcgdqAGZAG18Lx1NADwBlADlQc+1AE4xHHvPLZ9KAKVzMsUWZQHiyApx39B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iXBEa/e4zj2oAgjhRAyMdoOXBPb1oAeoxKkYKFR0OOW9/pQAs0TSW7yBgCPfH5etACFG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+pB+nagDH1q2nuSpt7lopQCNnZvX/JoAdaQiGGON4/LnIy24nJPtQBYVecgj1+tAEqkx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6UAOlk824y7HfzjP8hQBe8I69/YOrxXU6vdWTROskWMtg9Bz6UAYureJYX1VpUgkSKWQ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49sUAXrO6juseW4JY7doxw3XHvQBEZIrtpYXPmowIYe3SgCrpGlWmjvN5A2K/XcfSgDo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Ui8xIOGfOWUH9cUAXrbQZ7/wtfa1DcIRZT+XLaFMsYzj5x+fT2PNAHJwap9ukuLc27wm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g/5xTQFwrJbuyypsEmMOTnApgdN4G8KWXi2+u7W51OLT441DrJJ3PQ4GR/nFAFbxn4fg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rQ6vA8Cy+dbtwpOcqcE88Z69MUAZ8enTtIsbH90wz5qnNADxbm2SSLO5VPY9aAJV2iVM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Q9aAL/jLw/a+H7+GPTtXg1S1mj3h4mG5D/dbnjqD700BixQHkspQg4//AFVvAlltT90A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Y8gCt3zWgiKSTjGT9RSYG/pD7ok7KRgn3pFk83zRkZwTn2oAzHPuSO2O9AEEo+UA4yRk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Tgf3fSgDXsVKKQOM9vWgC2yqx5GfrQBHKBzg4yfyoApPlm4yc1LAiIwCdmAP4ietIaGo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QIefQgn29KaAgmPGevpikWMhGJkJ+uaaEzs9LAMQbjkZxWyM2XJWwh6ZIoYjm9Tk3SMe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0lvT6UDNjSk+bHtQB1Vp8ij6VJBcQbgAKAOM+MuspoPgm/l2mRzBIFXp8wHA/E4pDR+T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EV1eTyhpJ2JckbsgEg8jjk5q0O+pTnQTRlY0XzlByM5BA6j+VAirIxEkfIhQId8Xcewx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Ef2dRGJdxJ6GgCi07iILt3xkgBAMYOfTuaom5H5BhvMF2e5K4B27vmPIGB24NAhzAyb5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SOT/AFFADmQsGE5MrIP9Yozn/IoASJT8y7lKevUn2+uKAJGciVZSFdXAA2jrx1J7GgAa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EkLYZT3yKAJng8yNFALQ8iQhs5btj60AOt/9GWRtisVU/umPIPbnvQBNFGDG7+W24gB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h+cFmLfuxk7kwdvTigBXXasTNkxyAOCOoBOOv+etAA58piAjOV+6CepPr/OgCyN0IRnJ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fyoAJMOMENGWQ446Y9aAHBQTIIikcjqvzEZ+X2B6UASo7IcuhfyzwNoIPoQO1BZYRAxI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Y6j/AAoAQCNNpkj3KoyykdfQ0ADQJPlTIoiKkEqMYHfFADGja2ypQqykYJ+Y7cdu9AFq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/X1OM8gH6elAF4W6eXwSgHyoVHIFBBFJJGSqeaSUG5VJAzQA5WVX4UrtA4B6cUAWrbdb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nr/+qmNM9Y+C/gs+LNTSe4VvsiMNqrhixz2H4eldFMGfZVvpUemWkFvETtRAoycnGK3E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HTHWqRIwx8hfve4Bx9KYhsSByhwcNkg9OKgknX5Vx7UANUZweDQULgZHWgA2Y9emcYoA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8KAG49BxQBKoJHuTQA7bxyOODQBIp5oA1tLHQ/rQBsLkY5HPvgUASwH5uorNlmxaqSBS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9qglo6Kzh3gHH40Em/ZjbGtZyNUXk+6KzGh5HFCAcg4oAlXikxoex4pDM26b5jQC0K0b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UoGQOnzUASRHFAiyjA8UAO2jNAABg0ATI3IFJgWk5qQEkA5oAaiZoAmLeTazt6IaylsU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TqHxF1W5jYlS4TCnj5SQa4ZLU6k2Zs12uoWAhWDF0oIWQYGR7+v/ANaoQiC71qW80yO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LKvB2jsQf8aYFe6dFZvKdZoychSD360AZV01wJWwckDhR0PtQBYe7aW3RXjUPENuAOee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Bj3uj55Axj0oA1L3WnvNPFuJ2KLkRo3BU4oAu6bPBPZxFZP9JRfLlz7dD9aAKGrzmVix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klcdM0DG25N5p7YiEcsZwu761BRC6FMA7VTPLenvQBBNqCzL9mZAdpBVl9elAEccWNqc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AWmR7RCWG73HOBQBPDIJQqSAMAwNAG54iFkWt7awRDHaoEaYLzIcdc96AOV1G3dGyf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gDV0aR727VoywyAoA5xjPWgB99YSNNJAwa3lXBG9ThvWoKKNxA1s5jcAk9Ng4JoAedK1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DwWyCFoAov8AKjA7tp4J46ewoArSTGRs7iuRnFAFvSrdp5FDL8p+9k96ADUwLKZoxG3T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KDXIUg4yQe/QVSYFieGPZ5Zc73XIGeg9qkCbSy2m6gqWs6yq4Bx3H1/GgBNYKy3rh0ig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f2fM6blGYyMhl7UAVDbsrsAMAdnHAP9aACJ5LJ8xhEB+8VFAF/U7H7e0c4mUI4BBRfv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ZQ3F1BH5jIs0bHY4ByRQA/XXfWI7aORVV0bCuOw7/wAqbEjH1CxNpdbWI3YHA+7SGXbK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drnb8/lxjJz9KskoTWkwA8yJlkBIKMmCPwoAu6fqA+xtbkOI+gzwKgC4Hilt44HXey/K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vtMmtY1EkTq2QQxQjdxQBkXYxbQeeuQzHOD1IPFUmBXSCNo2CqMt/EBxTAzpraaN/LRd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oAGtWj+WVNtAGlo2k2mpTtFJcmznAJRT9xx6fWgDR0nxg2gWzWqxrMQx3OxAAx6VAFN9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lpCSSGBAHb8qAFtyt80cadXYKMdqTKOstfhffvZCWa4jK4JAGQT6HNZ8xJz50+W3lMW4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egolKtIG3KRIepJ68cUAU8SEurKWA7jigCRIfOYgSEYPUDrQBds7c2cqscGF+QTzu4/S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CSioDtA6igC0NU8uLzXkUE/KVJA5x19qAMW9uPNnJXDbuRQA6CBlty6qSvPUcDPJoAhD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VYGmbG1NvHJGS+f4T24oAljt7VbR5g678ldg7+tAGYt1GZAu5V3DKkdT+FAFqCIeWXP3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M5/UWKXLYOeelaiKYkZCUK5Tgg+ntQBoeEpDD4ijlRh9zZn8en4U0ZyPeZIJbeyjLEMm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ZzmqwQahA0E8e9DlTmqA46L4fQxBlW4lbccrkcCjnAxPGfhK60zSvtTM32ZPlbZjv3I9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iS117SvDVzf6PLc7AwUyRkg5JAxgdxXVGSYWOX8JftN+LvBMSxaitvr1uH+YXK7ZEGMA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zWygmKx6d4Y/bp00XGPEXhe4t4AgbztOdZMfUEg/jTdER7RpX7VPwn8RTRWkPiSKzmYD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/ePH61zSpyQmegWF3pGt2iXOnanZ31vJjbLbzLImD05B71FmKx23hW0jgspGjIkLMFUL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ujM92sfCstj4atZS4eUAblA7H/69ZRbEps8L+MmrPceJrO0dTGttHnOeuTj+ld9NGiZx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XRsXe54v+0V8VIvA3hcSW/7+7lcKsYbbgAjOT9ePzPatEwPgXUbq9v57u7u5mlmkdmdw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PbgVFzU+2/8Agnj4mtLvQ9e8NO4W4hj3g4xu+ZiPrkcfhWEjCR9J6rp0Ydtqkc5IxgZq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44Cjj2pgeZ+LZft+qqikYG4jK5JP+RWpqzvNKsLi2soDH93aDt6Dp06VBmzZExxQIBOh+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NgNiBcelNAfmvFFfajqWGQs7EFRn7q44pgdrPnQrVYo41jMg3M6nBb2HpUActqk4u7dr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vwN3fnP5VoBYuY9MstOW2Sdvu7WwT168e2c80AcDr969tf8AlR3LspQBgDxznOffrz/g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vbvboJEjIVQHGRzwPx4oJPoP4P8Aw+1LwlbXN9qcEUFxOibX3B+mSQMcAjIyelO5SPQ5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FV43Ec1AH6Af8E7rqW8+Bupyyw+SW1+42rnPHkwf/XrspfCRLcv/wDBRZpD+yB44jic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yM4/063PH5VU/hEtz4o/Ys/Yp8NftM+Adc13xFr2r6beadqn2KH+z/KA2CKN8nejHOWNZ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1qH/AASG+HGoqQ/jPxSuTk7fs3J/79Vp7NBzsz73/gjb8NL+NY5PG/ixVHXYbXJ9s+VQ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/gjJ8MLBoynjbxY+xg4D/Zeo9f3PSh00xcx2Pgn/AIJZeAfA/jfQfE9t4v8AE1zeaPfw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d4pVkVWxHnaSoBwRxQqaQczPtStSD5h/aP8A2B/CP7Svj+LxbrXiPXNIv4rOOyWPTTCE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z8579hWcoKTuUpWPK4P+CQfw3i2l/GXiiZgc5YWoz+UQpezRXOzuLD/gmz4FsNOFmvib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kf8AkOj2aFzsnl/4Jy+CJURT4k14BFCjmDnH/bOj2aFzGjN/wT+8Fz2cdudd1kKgwH/c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kHMfK37U3wG0n4CeKdF0zRr69v7e8sjcySXoTKsHK4G1R2FYzjyspO54zZW4kmxg5I7D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DbsvnjAOScDmgCm0qliEBUenp+NAF/T9RvtLaVtMv7nT3cAFoJmjLDPQlSM0Ad18IfiF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3GvahMlxr1hGyNduyODcRgqQTz6U4t8yBrQ/V6u8yPw18VfETxPp3izXEi8R6swN9MqA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F3dK85t3NbWOWu/il4unm3nxRrTg5JRLuXG3sB83NK7C9j6d0j/gmF8UtY06z1CPXvCE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5dbgrKCAf9G4ODW3sZE8yJ5v+CWXxbklUr4j8GpGGyVW+uwT/wCSvbrR7GQcyGzf8Erv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Frzj/j9u+R7/AOi9aPYyDmR97fsr/Be6+AfwU0XwhqM9rdatBJPPe3FkzNFJJJKzDaWV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tdMI8qsS3c8+/bi/Zu8bftK6B4W0fwrqWi6fZ6dcz3d4NXnmj3yFFSEoI4nzgGXOcdRj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adj5H/4dVfFk/N/wkXgsSABQwvLscd8/6LWHsZD5kVpv+CUPxbmZXbxD4LaQAfN9vvMZ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2Mg5kTN/wAEp/iy0YQ+IPBnBJ3/AG67yOOmPsv+c0exkHMiM/8ABKL4thmK+IvBajDA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/wBF4waPYyDmRqaJ/wAEuPivYLItz4h8HMjMGwl7dtn1zm2FHsZF86D4o/sX+N/hB4Ev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uNNsfLWSHT552lYvIqDAaFR1Yd+lEqbirslM+fL2UP5u3JRAq7h0Ofesy0jg9SuxNqO1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ZGf6UDOt0g7I0+X5sEL+PNJgb2wrGqAsD6571mwPfv2TPgRN8YPHcM+owk+GtJZLi/cj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Cxz6KD3IrWnDnfkTJ2P08VQqhVAAAwAO1egYnxJ+2X8XovEevJ4Us58aPo0hkvZgfllu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/vM3oK4q07vlRaR8O+M/GMl/J5EDq1sJPuA4Xocc/Wuc3SsjxvUr4y6jLNODE7PgqB/E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9T7d/wCCSs7zfFjxwzosYOjKVCnJx9oTk100d2TLY/UWuszP53fD2mwQSblG+VAPv8gA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6ESXtvLLdtbwOIpJG2qxUBV7nFFy0Yt94Y1A3JjhXzZ2JErRt8zEHoent0oNLm9b+DJb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8yv8pAznGOc9+9A+ZlS+1hNDldZGwVAHzAkk9Mc9B6U0Yykcs2oXLXDTbYktSfmIYkjP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TeCFmwhKAZyT1Hv/AEqHoNIqXOtwjM2fNnySolTpj5RjtjvVIuxUn1sxxnzZdoORGGOQ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YwS7TNLIxkadSPLT+ItnnPoBxTGfud/wS9BX9jfwoC5kIu78biRn/j6k44rrh8JEtzjv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2gB1LBvFloMAgc/Zrs5z+FKp8IR3Pxjh1Brq5njklEYjkZgo4G0cN9eBWDViz3H9im1U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4XXrfcFfKY3cfjn+VVHdCex/QXXUZn84v7SN7I37Q3xSURu3keLtT2SDqrG8l49gePyr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1r58r3ERZMHmMAt5LDkg/wA6SKZqQQLZGVP9bEwWcyPg/KRzx37/AKUgZXvdQtEgcLty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4AH1IosFz96v+CfE63P7G/wykU7gbKbn6XUwNdUPhRk9z5B/4LJCJ/GPwpSUybfsWona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31rOp0HE/NOfUQqW6HEfBSPpjqOd3asSj7E/4JSRqv7W2nbOg0m+wQCNw2LztPTnPPf8K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1tdJmfzt/GXzD8YPGUjLCqJrV5gclpB9okwfbHXFcD3KOWtLqX7O28bl8wE/wAP1z69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4lVkH7klHYnG49dqjv70APtoJZtrJl92QHC7gO/U/lQQJHvBhVEjkLLkPM+Qq9CxA69e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SrjeP8AZku1dXGPEN2FL/xARwDI9vSuql8IHSf8FLXx+x/4tjJISW5sEYjqB9riPH5U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Fv8AwT/8HftSfDzXfE+ueIte0W+stYfTkTTZYWRkWGKTcQ8bYJMhGPas6cVJXZKR74v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/wDiu/F5ZujFrXK/T9zWvIih3/DmD4YGVJD448XM6E4LG1P4Y8nFHIgEf/gi58K3fcPG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ZQM/TyqOTzA3/hv/AMEjvhz8M/iH4c8X6f4y8Uz3uh6ra6rDBM1sIpHgmWVUbbEDtJQA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+6qsD5M/aZ/4Jy+Cf2oPiU3jTX/EuvaVftZRWXkad5Hl7Iy2D88bHJ3HvUuNwPKZP+CL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c+L8KcjDWvH/AJCpcoER/wCCK3wt2qo8ceLwBzgNa8/+QaOUAT/git8L4zkeO/GAPUHd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AXbj/gjR8Lrkrnxl4rXau35Wts4xj/nlS5EB8Mft5fss6D+yL8RPD2g+G9U1LWLLUtK+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STzZEAUoqjGEB9eaxnFRYrHzGd8QZ2KxtnH3s++CfU1BaRq2VslvEqqI8g5lEjYEQOOT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K+nmWRY1RZU3JtcsSfofr19qALugeJtV8MNeS6Pf3Wklh5ciWs7xSyMORuKkZxnPtmjY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vFuo/tQfC6C68S6td2kviXTY5YZ9SndHV7lAflLcg8jB7fWqi3dEn7911gfzpeIviL40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XlhF9Mmz+0Zv3S7yBjDen5Vx3YFJ/iR4yDCK58Va2UKl/KbUZ8Mv+183UDqPeouyUfXV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p6VDcR+JPBIjmiWSJDf3i/KVBAOLTjjrjNa+ykUQ/wDDnb4xSEeb4i8COoOR/wATC96Y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RNiab/gj98ZZQSvibwLC8n+uaO+vAW56A/ZOKPZSCx+kH7JfwQuf2ePgP4d8E6hPaXer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Zmilmkmd8qWVSQFKryB92t4rlVhrQ8m/4KC/sqfED9qzR/B2keDtW0DTNO0qa5ub5dbu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CUEcMn3QJc5x98YqZxcthNXPi67/AOCOvxpuAAvifwGqEnfH9vvdp4AB/wCPTjpWfsmL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D40QvGx8T+BCqtkp/aF7j8D9k4zS9kw5WWpf+CPvxrk8vPirwIfLYlQb28BAPYEWmaP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6D+NIjIHiTwFyANjaheleP8AtzH1o9lIdiOT/gjz8ZlJMHijwKvG1d99eHAPX/l09elH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5f8E7viP+zr8LtQ8beK9c8MXukWJgtpItHvLqS4YyShFwHt0B5YZ5HHrSlTcVcTVj5hF0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8k7WBXrjpWRJFEF8l/LYtJvyI8HnPU0DRPaLJb3aM+I41JLjGQy+mPXmg1R+yv/BKZkb9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JDdZVh9w+Tb8D1GMV2Q2Klueift7ePfEHw0/Zl8Ra/4X1ebQtaguLNIb6AgMge4RWH4g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S3Pybm/bj+N6/aSnxR8QfuiFWMMvJJxnJXJrn5pdy7I6fwr+2V8brvS7x5viTrcwtpjG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hfr+Ro5pdwsiFv2z/jq0so/4WHrKDGVbzU6Z5ONtHNLuFkYuo/twfHSFRJH8T9ZXa2zY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60c0u4WQq/tt/HVomcfEzWwxGAnmr8vPf5aOaXcLIW3/AG4vjrj/AEj4mayr+oZcHnt8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7j9tf44Q7PN+Jeuxgjd/rFwTnofl4pc0u4WN3wJ+0X+1J8T7jULbwv4s8Ua5Np9rLf3K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iTjn2HUngAmmnJ7CsjmG/bh+OdvCxl+JWtqRyMSqxH1+Wjml3K5SqP24fjudrD4l68Nq7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/DS55dx8qP2l/Zz8Qaj4s+APw51rV7mS91XUfD9jdXVzN9+WV4EZ2b3JJNdMdkZPc/PX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j4VKr7Gey1EAjOR88FZ1C47H5twvdtaxwSxZ8tC/zc5weoPrWZaLUKTi0aSGNpGxgqwP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7w+dSKyXil1HzhCuOcdaAO3sLG0sA7Iuwuo/edT+FALQZf6gywSSmUbSwXygeQ3qfrQ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LKdw4IXv6g0EFG+ne+tpRBu8zgBmPU/SgDFTUsB4JsGEHlh1PGP15oIMua9GmWxVt/ln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9OKYxdHiGrTW8sD7R5pCpJ13dePbmk1YR2li6WUEsEZEDufmcJgt9cdepqDC483c0UuS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BxyTjtUMm5at5H+2CYLsKLwwJ7/41DGmaCSm3Xcqk7QR5e7g9/zpFme6sgYBcncASvbu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K7FbHGO7e1I0R3nhiJBsO9o8SIp/PnmqsUj7W+HRK6RCN+5W3Mvt04/z61zy3Jkd/Yze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jM4W71HVvE/iz7H/ZzpYW8qv544GRncefpx+dA1oevWvNsvOQeRkYNAjQtoRgnbj0o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1AGdcWSS3EeSSeo56VYGtCvllR2AwcCgCct82Rz6YoAge3WSVZCAWBzntQBbDkQbWy2P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AehwcdscUDFMoVRjcM+oxQIwtZ8QJpjJbRSLLMzbyoGSueOn4UDNKC8aKONJ3AkI+6v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Fiw2tjrkAdcUAOu2Kxn5VAPKnHNBRxusRtdpEpJTDE4IoA5PUtPg/tWWXCogwDvPJI6H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8ypEd7KOSo44OKgZ5z8UJUm1aNorhZ5ETAhjKsqEcHP61SLijyzxXq9pptusazhrh/ut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cbo/hKbUvLvpph+8UBfL9D0JHtQwOl8YaZeDwzHPcuSbcbeOjYH3vxxVIDy7StUEKqZW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bmHI6E1siDD1mxd/tDRIESVTvQtgA88j1PUmmB3Gl2wPhiLYIlJhDIoXIPAAx3oA5fVz5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bY2K5/T8T+dA7nESWhUNIVBIUtkk5PfioLIL7VIotO3s0YYJ8qkgHk0F8xkx+IZWt9sK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6Yz6g07HPJ2MGS3wxkKErGS4VCR/30e4HX8aoybPOvEs76hqEjIZWWMYD8DqCdvP45B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iS7SK1kbdIj+WsbAKwGeuOvFNo1jsfQGmwx3F+scahnQDYG5LVmzU+r/AII6e6W1rqN/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kx5rZ649vr2ouBtePfiFZJPfa9fA2tlFDsiXq2xRx9WPWqTFY+LviL8RdY+Jeqw6pc3M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yznBXgOw7tj247UGtjR+HPj7W2t7qwjtGvWLACbGGz6Z68D9KzmTY2tS0udQz3saSKFP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9sUouxTR4v4n05J7zYSyWykbW6AluN1dMWYs811eG1s5zBAqJIc71UYx+P4c1qiC1pOkH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allj45x2z2+tDRR77+z/AOCD4jLNKPslrZHbIyAMzsR2P9fpWTA9lu9NtfDgvILO4f7O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D2xUXNTe8O2Nvp2lx3aOZJr0B3mXPzD6e2cVIHJ/BDW00PV/Fu2JnjdmCuSMgknHXqOP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whqNyLaJVtJJNrn7mTkE9fzqQOr1rwHqPiWODy50s41JJQLkyemfSiwcyOl8J/DLTNO1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0o3MjNlWHso/z1oRDkz6M8MaXpXhyxlunt4rCERqztMAuxRzg56Yz+daIybZ4T8Wfi1Z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bqcEmn3O0OY8MYySTwO3YDtyKbRSidq/xAkvNKSDTdPkR2UAGZui456flTsCR55rGqa5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ZKxUk84YdenOPwx71Rsjc+Hfie5uNVFvcO8yzZRQXyF46gfh0FBLPRkupY5WXqo6UECS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0GduOfzqgPA5Nan+I3jpI3tJwskojXanypEp4Jbn+tTLU0sfK37SXia01X4o6vp+niaW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5DHkEKR75FQhpFrwP8JbnV7aCbVQttuj3C3IO/rxuz0qxcx9J+EdUTwPHbaiI0tlidTC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cn3+lS2Q3c1fGHiC58eXaXxZpQvzp5nYjpj0H86QJWHwW8MGnQq4/fFf3jD19MU7FBo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HGmRg85pFHqHgTTFkuLSV5gFO6UDue1QB0EuqxWdnc3IwyJlcnPJ6Y/OlYDzr4uaxqFx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2kioAQAGwcg/h/OrirEH4q6zaC21W83gARX0uAW2hVLNjj0Of0rZAZ39rtJIu4r5QB+a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1JBNJqJj3kOMfwrGvzc9gO1ArjrW5UoZTApZhtYIcKxB7/8A1xQUdn8H/jFqvwi8QS3N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11Yhiu7HAPXHGT9aDT4lqfVumfF7QviEJ47O9ee3kiDpOQAqMD02+vY/WqIcTH1LQIdW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X8qQ8S9uvY8duvSsjPW5wHifwxDbJex2kcbSlfklPBGeoA/ClymiZm+HPiGtp4Vt9Cu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mQ4KnoB/OjlNEcj8TNBPiK9e9a7mBtElltrUjA6d/c4FbU0RI8UkuRFcSmXARogAq8jP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A1VaQxMXyjFRgqFGw9iO9AD7phaXHlhDuDZXH3cdxj0oAaW8sxmSQiaUYhZm+Vc/xf0o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JGTOeS6P8jDvjPUUATWybYGtvMJBUlQp5Pv+dQ2Wke6/Br4Hah4zi03VT9nuNFDCKWKV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nHvisKlQux94eEvC9holosNjGiwRgIChyoOOQp7j3rgk7mqR1sVv5UrpkNgA7h0zQaos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7UFCjau1s8jljTAWQKhONxUAEk96AI2ZgjjHzdwRQA2N3Eqqw+Q42+3tQBfmDRbOgRjt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/P5VsZwBQWSkrawsFUkd6AIXkZl5I+U546UARxI2DnBGcrxjFAD7qAQgqSGPHI7CgCtO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poCk0Y+YsCMHk46imBEMIr9AM8H2oAXbjGMcetWAkcP7wmWPjtmgAb5lDNw/3T9O1AFf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RQBDPavOAhXcDgc9BVmZZWzKW43EFu9ArFQoshVjnaP4T/npQIxvFOtRaHp9zcXLMsEa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6d60sTc/Pz42fEW9+JHiC3tZpQ0FizruPCsT2OOuAFGfUH1rqWxM9EcGk88LRib5VKZO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MjHPSqOe5RkSOREgVWYKMxj73U9/fFUQN+zrCSwiSQrzsZuPyoAlg5Zgw/fMpJkXGMew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Nbx72kAUghCuBIOw/PFACTRgvNvAaMbXlT1A759s0AV7uI+YjRyExTDeu4jdwMANQBRY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KqP6f40ANZUWQS449Dxj/wCtQA5WzGpWNUBOWZV3FfoKALEBYhZTGzvyQ7cfp25oA0LN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V2+X1oIN62kS9s1gbcqjJKhuSR3596AMOSxFuhYytjHKgZTJ5BH5UAMF1cjaZhF5Kx7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oAcIw8iOGK+WuGfOGY9sAdsZ/OgC7alQvlnLKThvtLfLxQBo+UIiy4QmVi4yf4cDp3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dWG3BBQnnnvQWOjlLRzFI2IHGRy6/Si4GhYZlVhIuA2A4x39/Si4HvP7LWjwT+KdRvr2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c7SCNw+uCv8AnNcNWZSPqKS+jgjjkSRGKqWbHUDPQ1yM2idf4y8I3HhvwDYavIYr+C4K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JzsOO/P6fXCKPPp28yDCt+/YgHPv60AXIrMTTSlHByqDLf3hxx7UASRaK0nkTFRMtq3E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du0+ySSjyxEWIG1xyOPSgCjfR3QtLNrVtkkuS2RyCOnFAHTeIfE9x4svtNe6tIbNreER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Z9OOlAHN30ESzZ3ZzIMrjrmgCTUrGO1vrd0lPycZHAJ9KAJBcCU4c7gKAJY5FhLZPyZ4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kjZNqyMpXnrmgCjdFNyk/MOwB6HvQBY0rWJNGaaOMq0U67GQjJHJxj0NAEaagfJLSoUC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55kgSYyZfADYUfd4oAZHcQ3KiNCdu7Py96AL1hph1aWK3RwjzSgKTxhjxQBX8S2Fz4e1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RAEFRkOp6Ef/AF6AKzctkYJAwNvYelACR4cgoSOQMEY5oAeFVk6AqTjB6HHXjvQA1mCu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tigCEbUbIOSD90HmgBVRTIkksYmEbbgoHtj+RoAbPbpb2kZgiIaOQkqhxkHPWgCMXELQ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5Xp/9egC7YW808yiNAx6sFBJAHt60AWodQmhE8cRaOOQbX42kj0PPPf9aAIwXgYGN2QH7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UAQQqAkiMOv3TQApDMi5cuF6bv5UASxQglfMRhE3XjrVAV5bfaB5TZCjC5HT2xQBNa3d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WT764zketAE2nXLT6hKJsMDHkMOhNAE4uUidFcFlzjgcGgCNZFEzR4EgOQoxigB25vmC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vAljyGVEJ3An7wHSu+BkRuSuwdyenpVCImJJQd896TA6uxIS3RMY46+9IsZM2cjAPbFA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kCgClJ2O35e5z0oASEYcbfqc0Aa9uBkZPfP0oAtcZ98UAQSAn7p+gNAFRgDkdOOcGoAh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KIQ4B569hQMmRuQaaAilGFOMUgG20PmXCfnk+lXETOysSQo7qOhxWpmyxORsI69wPSkx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ggHGBUlIrRwZfPG0dvWgZr6ZFsYep4AoA3YW28H8qkgv2j/OON3oKBnhP7XvjGfwt4Bv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UMjYwWxzgdcCsrlw2PzQvPKLyKjK2WJjkC5JyTz/APWrRENahuaCNQjZLEs2DnH+cVZm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XzUHzAYwRnrQMjaVEKB2DIARkLgc9APWgCPGy4SOTLhF85A33sf/AKqCWObawiMqvtC7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QIbcyqjq7IyYGXQdvT8f8aAIZFe3iBkeOKNpN3Bzuz/SgB86pLAQ2AwcY4xuOf5UAK0g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VP5UATPEMovyo4AG1uh7UARyLG5AZ/IHJ2L0H4UASW7BUj3FS7E7Rjrz0+tAFmHzLmRE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/Mcdgf60APtitvboU3Hg7l3ZOPWgCcypJJDkkI43DzMkEZ5xjp9PagBGLyqjqu+WVSx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nwUVomUPjAXJ4Ix60AIq5C5RkG4jHXbxzz/WgBQMSxlEG+RQAF7nsPw9aAJ443hVkcby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CxxheOXY7P5anG5VOR6AZ60ATi5ErbQFAJPJ7jHT8KABUMt1bGUmXe+0c4O09Tx26UAS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B5B75xnNBAqExDKoWVBwc0AXomKjfyIx94Y5dsdcfhQAvlF5dhKmUdQTwc5oARYhIo2s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7D9aANm08PyXkaRK2y5IA3qCU+h9+eB/KtUkB9nfAzwPa6N4ctb2SBI5RDtAZRlmOOeO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eoybW961AoSoWyGGPSgbItmMcFTjoTyKCWOA3dR09f6UEWAr7UCBo+F4wMZBHegdhqrj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AxxQgZ9KAAxjg9scUARFcEDFAEqrQA9gQnbsMdc0ANH38nP40AbGmjamQ2Q3OPSgDX3k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CSFeeKkpG9Z4VBmk0UbWmL5kmD0qGZyep1lpCFVR2rNlrY04cACsmBaTpSAmUZFBZIi4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DXbikMzLpssaAehDFw4oDcvR9KAegjrQC1GBcUAPjODQBZj5NADmXigBgO1qALEUtSwJ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igZR8TXpsdBu5FGSIzgHue1YyNoo/Pm/nkvdW1C6lJ8yS5kkIPbLE4/WuORsZlxcvASy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kpR3UsxIZyzZ+8SScUAXdPn4ZQA7k43dAPagCzcLucnIJHTB44oAg1CPdCpVCCOW9vxo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eeSOw7igCQEM3tmgsRSyqG8suucHHb60AW13ZRy5Cs4TPfJpAXLK4/su6mWRPnUB23nl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LdK93JJDlUDZTPPSgC2b20eaW58lomYAMgAGD7fXj8qAJFuoL3cyx7QwxkrzQBVuJNsq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NAFVBvKjLqT0wM8ZoA0rZPsalCBtY/dHODmgCbWbSe9NrxvTJVh3xjigDJgtX0+4R7aV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5/8ArUAXvEGvXOoXsb3b7po4wm7G3K9c5/rUFFa03LJuYjcSGBY5/AGgDp7rUi6mHGIO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oJOXu8XF+/AAYZPHQ0AUFt0xnGGBBB9qCixagxZCEIGb72f1oAozxvcX0aOxaSV9gIJG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4Iie9/4TCa6afkQQRI/lYOMMSmCT146fWgBJbfTZLA2lvAFRfuSdW25OKAMNdFlsLtpW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P1oANRs21KF34Dou5kPcY60AZMVzNDG0KDO7Az6f/WoAnUxsv+kHBf35JoAWTSYZhlZZ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S6Tew5AePcGcHOCO/SgDWvvEMUsrfZ4miUjqaAKk+qyvEQjADOQD6igCnJfvcyJ5jAyD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ubiwSOe2lME6/dZPu/8A1xQBVv8AV7hdTE90xdDjJI7ev0ppiY3UdUilX9zGCBycdzSF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wzhG4ODQB2lvrEv7sXOJ7MpsV1+8h6cjuDQBmyCzlt2gmCyITna4B70AYcmnrvJjCovY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KCqNE5kUHaCPSmBDc2+PLJCsrLnHofQ1BRSTSor2H90GL5IKDIII9MUAZiadFN8oO1VP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4dVyBjAPpQBc8PagNMniLQ+eEbruHFJxA7W7+JU6QJFHE3lKenBz7VHKBjXGrRak3ms0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AX4bZntVbYxiJwD1LUARywpbSs20NG2M47GgCrDo9xJMZkDSQkgkL2oAty3CvGkeCPww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JAWcpk/eHFAGZqF4ujaszuqzIXDGNkGJB12nNAGprHiHTNYtFNrpQsp8Bt6MORjoeP0o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osFkY7tpHvQBFeXERBdI1UnJbA5J9KAEVmktpNih8Y49aAIYikp2RHCph9qHGOelAEdy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6fnVgJE7SR7o2346hTyPwoAzbwu8oxtXPJLDrViZlXF3LGQCRsPbH6UxHQeDBH/bNjLI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x/KmmS0fSa3OlRaXbjVBIUkUYMJORx6CtEzM5m/0iHUm87Qd9xbFiNrkbgR19KLiMkiS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6hh0pCsTXMqTWpRipQ8EEdaFoFhLxdOn01LS4tomUAhkZB83vWydh2PGfEXwQ0q4ma4t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8wHYfr+PrXTCoVY8rvPgOq2oaOMWOGbdvBcP6IT6e3vW/trGRxc3wZ1aEStDC91AGK/u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6U/apiKNt4M1vS7gSaeLuwIIkzazsnzf3jhuTVc0WO56V8Pfi/8AFTwHdWtzb+Jb24gj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wHOGDc5z0Oc1y1KcZByn6mfsr/tH6V8cfBjJO8dtr2noBe2jcHHTeF5wpxXFKmkZuJ5x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am9oCkKMscZI42gZ/mTWtMuOxxWuXCeGdKa7u50iV1Owu2OmM/zrpJufAnx68Q3firxZ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xFs9gQxJ/PpV2NUzzKTT5fs6q28AYXJJBHU0kjS57f8AsaeM38EfF2wt3Ci3uUeNld8D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Rn0zWU46EPU/Ru901dQjaSBlZQM8c84z/AFrm1uZnG+IYRb6dcbn8psYDZwAatAeCWN8b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8wg4PGe+PbirLPddLvTHbQxyRqy7eMigg1fLhmA+RVz120ALF4da63GF8EHoaksqXemX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K9DQhM+ILi2tLOUCIIHwf3hGPlx0/wA+tMk5zxFNbFAYpNzoeWB3bvYfn+lWByhgWR5T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Dnkf4UwMXVba7heWGKVUhdS0BzztOR17H6+lAHJ3ULXd8Y5JhJI6KiIuTxyWY9s54/Wg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rjXPFcck9uLqwt0O5io8tZOAN2eOmfy4oJsfQepTNprj7QB5Gcblb86Bo5DxB4uguERY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ezjk0AfpN/wTZljuf2blmiRlSTWbs5b+LGwE/p+lddL4SJblr/gpFMsX7J/iNWUsJLyy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TqfCEdz5Z/YP/bA+GH7Pnw38R6R411u4sLu61Q3sIt7GW4DReSikkxqQDlG4PPFZwkkt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Cn/7PbyiMeK74sVL/wDIHusYH/AK054hyMa3/BUP9nlWC/8ACV3xYnAA0a6Of/IdL2kQ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wAdcjxTegbd/OkXQ49fuU/aRFys0fDX/BRP4G+LvE+m6BpniW9m1LUbyGxtkfSblEe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cswGc96FUiw5WfS1aEniPxi/bJ+FfwH8XR+GfGWuXGnau9sl2sUdhNMvlsWCncikdUbj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3sUbL9uP4R39lFdxa3e+TKoZC2mTgkEZBxs9Kn2sQ5WOP7b/AMI1xnXbsZ/6hs//AMRR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3b8HIPv+ILof9w2f/wCIp+0iFmNT9vD4OSY26/eHP/UMuP8A4il7SIWZ8m/tl/GTwv8A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Xvpry0tdPaGVpIHhw/mFgMOBng1jUkpPQpKx4ro6RJIGl+UdmHY/Sshl3UpIpSyrhpVw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wljsIUADIyRigCjqF8lnEAGG/PbjFAC/BrUBN+0P8NVyQx8T6Zgeo+1xUR+JFPY/a6vQ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IvjDXgG3MdQuPvcFT5jcZ9BXmvc1vc5qS5mhmYxuW2EeXFGfvf/AFqQWuft34S/ak+E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4j+G4p47KFHjbUYwVYIAQeeoNd6nG25nZmqP2rPg6W2/8LM8MbvT+0o/8afPHuFmXNI/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bPTdN+IHh+/1C8mS3t7a3v43klkYgKiqDkkkgAUc8X1Cx6TViPM9Z/aY+FHh7Vb3TNT+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na1ubafUY1khlU4ZGGeGBBBHtUc8V1HZlT/hq/4N/wDRTfDHTP8AyEo/8aOePcLMB+1d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GCP+wlH/AI0c8e4WY0ftZ/BlhkfE/wALkZAyNTi7/jRzx7hZj0/au+DkmNvxM8Mtn01K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zLiftK/CqQ4X4g+HmPtqEf8AjRzx7hZnjf7YPxr8BeLvgD4j0jRfGGj6nqdxJa+VaW12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Cg5OFBP4VE5Jx0ZUU7n5t67IthZEEggkHaO3GQa5TU4rSbEanqEqzr5gYnJGFyM91HTm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Yrx90Y/GkwNCGLzpNqYzyfwFZsD9Rv2N9LtNO/Z58MyWtukL3ZuJ53UYMr+fIm5vU7UU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RjLc9pdQ6MpyARg4JB/MdK2JPHtS/ZC+EusM7XnhV7h5Dudm1S8yxznJPncnNZeyh2Ku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k8iPJ4JZmXpnWb//AOP0eyh2DmZSuf8Agnp+z9eMrTeAA7L0P9s6gP5XFHsodhXZ3Xwm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1W81LwR4aGiXt3ALaeX7dcz749wbbiWRgOQDkDNVGCjsF7nqNWI+ebX/AIJ//ASyULD4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i/IyfrPWXsodiuZjLz/gnz8Ab/8A13gIsfVdZ1BT+YuBR7KHYfPIfZ/8E/vgHp8ivB4C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9iPxM5o9lDsHOy2f2FPgcWZv+EI5br/xNr7/AOP0eyh2DnZjzf8ABOX9ni5kZ5fh6ZWb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MmKPZQ7Ettn4d3uba6uHYm3hZ2KYAACAkFSO+OK41qTYxP7RXzDDGglMi7Vw2Mgc/hn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3tzKfOd02K2EKE5C9vlquUo1NMUXOkrHtXzSSGEoJAHHX260rWEMtp7bDmN2dd3liFkO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8qVgP3C/4JgzQz/sd+FWgiEMf2y/AQDGMXUgP611Q+EiW5xH/BYGITfsu6Mu3c3/AAlN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z/OlU+EI7n4viyWyUzxL5w3CIBxjfn+JR6dOvrWe5Z73+xDB5n7UvwokgMsUa69bkoFw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I0R+IT2P6Ca6TM/n0+P/wADfiPqX7QXxNvbPwJ4svLSfxNqkscq6PdPBNGbuVkdWWMh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5pJ9jRHIS/Ar4mW7GRvhz4sGcI/laFdASnnLECP0/U1PK2U2Mj+CXxOv23H4a+LoAgA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7fu+lDi0K5HL+zT8SATIngLxbGRiTH9i3THPP+xT17AfuN+wfoWpeGv2Svh1pmr2V1p2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eQtFNGTcykBlYAg4IPPrW8PhM3ufFX/Batn/ALZ+GCKQQ1pf/KVzz5kHf+lZ1OhUT81R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neULYwOnYehrE1Ps/wD4JRkx/tZadC5BP9kXrL1JxsXnPetKfxES2P2rrpMj+dX4tXTx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3KR65qH3WAKD7RJyM/yrge5RyEjIqKqI2WI+UybizZz8v5UhM0nLSSREDPmHzi65wAf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rdLIkjROD5akq8incecEFfSgkq3F2Uu7ZTAkcglCbR1Vdp6UFn7Mf8Ev4DH+yxaTEYNx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VeR2+7j8K66fwgO/4Kfsv/DJurI8ayh9UsRtZynSXPUc547UVPhA+Z/+Cef7XHwt/Z7+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q502/u9clvoUSznuQ0RghTJdVIzuRhg88e9Z05KKswPpST/gqh+zpFL5Z8W35fngaLdn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Rj/gqx+zgf8AmbtQ6Z/5Al3/APG6fMgHn/gql+zmA+fFt+Nn3s6Ld8f+Q6XOgNXwZ/wU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ovhrRvE99catrF9Bp1nE+kXMavPNIscalmQAZZgMngU+ZAfUdUB4H8av25PhB+z740/4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ut/Z47ryItOnnHlvnadyKRztPFJtIDgv+Hqv7OW7afF1+G/unRbvP5eXS5kAJ/wVU/Zy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Gf8AkC3f/wAbo5kAp/4Kpfs5qyhvF1+u4bgW0W7Ax/37o5kAsf8AwVQ/Zzlcqni6/Yg4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l0uZAfnr/wAFJ/2gfBX7RXxW8K674E1J9T07T9HW1uJLi1kgKyCeV8AOoJ4ce3NYzab0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MudrRDDbn4J59D+tZmiRZ014DIrPHEDkoTu4PHH+TQJjbi4uEkV2WEzFcbkkBOOnAqiR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4o5WAHnSAtnJ5z6fX070wPUv2TDbzftV/CkK6PIPFWmN5sbcY+0xkL/Kmrpog/ojrpA/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OtJG7R5nlYquGJ+c8E+vP5V54GPGzrPKisyTqcyPnJwc7VJPXHr70Afvj4d/a6+CttoG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HLHbRI6NqcQKtsHBGfau1Sj3FdF1f2x/ga77F+K/hNm9BqsWf50c8e4zS0D9qP4ReKtZ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G9T1O8mW3t7S11GOSWWRiAqqoOSSSKfMn1A9RqgPJtd/az+DPhnV77S9W+J/hfT9RsJ3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WSCVSVZHGeGBBBB9KnmWwroqD9sn4GEAj4s+EuTgf8TWLr6daOaPcLoRv2yvgWiqzfFn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iGf1o5l3C6FX9sn4GP0+LHhI8441WLr+dHNHuMkP7YXwQBA/4Wr4UyQSB/akX09aOaPc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xiQ/FXwoEJ2hjqkWM+nWjmj3A+a/+CiX7Rfwv+IX7K/iPQfDfjvQNe1m5vLIQ6fZXySS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OeAMn0ArOpJOOgmfkYDFcxRXCSfOrMuwdSAASeOa5SS5IVmljC7rcovHHJB6f160AW9L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EmwqflAznoPQEUGiP2P/AOCWsCW37N+oQx42p4huR8vT/UW5/rXZDYctzb/4KZRwy/sg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12BY/wDb1HTnsC3PxW03Tv7f8RWGlW8sNjPeypEGv7hYreHe+0PJI2Ai5OS3RQMmuexZ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8B/Cj4DWvw+l0+y8UWV7GJ9VvbmIONQnYZ8wddqjOEwcqMEHcST0KKSsZtnxb+1b/wAE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4o+Fa3PiHRAryzaE37y+tFxk+V3nTrx98ccPyRnKFtikz8+r7es0sMkZBjLJIMcxnvkH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sI4stt+5kDOfQ4/OiwE0DtIyMsxC7dxwOcdv5VQHoPwc+C3iT4/+NNK8J+ErZpb6Z90t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LyytzhRn6kkAAkgU0rhsftz+zn+zr4Y/Zr+H8Phzw9F51zKRNqWqSria/nxy7eijkKg4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IzbufnT/AMFWvg58MvAvizTPEfh3UI9M8b63N52qeGrRNyTxck3hAOISXGCMYkJLAAq5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z/3sh3If3m/GzPAzySPasCz+hL9k2Tzv2X/hPJkNu8Laacjof9GSuuOyMHufAn/BaeNp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LGz1EGXrtG+DPHpUT6Fx2PzStftAuFSJzeq2WZAdgIHXd+FZFo7bw1oszRiQXA2hy4Zi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GdjbtBbRq7FuEPIweSahiKs90sY2KrMqAhj6MT1/wDrUIkx7nUhL5pMQcKD07j3q0M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WOKPCrjgN27mpFciuopt8bwu6hGLN82Mr70Bcz5blpg0gjLZbAAGFUD3oJKt9DKN0waO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B1x3piJ/D8RN0kcci+YG3ksDtGf/ANfFIxZ2UcqIxWbY2Osvr6fXisCSO58uSTKdMEKz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7T90iRMzbTKCQATuJHBwOwoY0aC74kGCGAJG0dQc1JoLNJHH8pUMScAjsfWgDLnAEK/x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T1zSNEeieFbrz4YpI5kWRWXCHnAz/EPTnvVlI+1Ph+YJtItpIjmRiCXXhCnUY9ePbvXM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Rgbu/ofxpGZo6SXidmlCBm6ew7UAbOW2L034/CgDUjBVF5BJAx/hQSIzHK46EVAD7aEGQ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dIEeCeB7nrQAw8kgDpQAy4vI7C3aV+FXqaAOWsvFs2rTyxogSMH5VbqR2oCx1OnxvcRq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QA/U7mPSrCaeYfKq0Aee6Jp8moarLrMz7UlclUzk9SAP1oNDsIV2vuYgE84JqkZ2NFIP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JoCwgkkVHJBwACQRQUMMazR/vUUjHXvj0oA8b+I+IJxbhvJDhnKeZjI/zmg1iYGkX2oa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ZF+d5RvPf8B9aAtqU/Enh230vRJNYk1AyXFypkkLbRtJOeB6dapmiR4P4Zuo/EPigzXY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5MgDEEg/XvTiUep3Gt/Z7OT7POIEUBhGBgDHOPp0/OmxNnFeOfiFeagLSyct5IBLxLwr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U86t0u5NTiLIxHzFSSPmw2e3etUM3bi4eaFzJFtkYHBBwo9v50wNH+3y3hiJYZkEqHZ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X9KAMC71ef8As5F35Z+WyMMgAxnP4UBc5bV9Xs9Oszb3TrI8kg2EdSuOc1Nimzl76WKa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B7A9en4UWMnIJFYn96VAAJ3LwCoxk/59aoybM65mjhnCvO0RAz0wpXPOTQB5heXTXVze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OT17nsMDJP8AjTNEfSv7L3w9u44dQ1uS38xGwsBkI/eEn5sZ524757VTNkrH1B8L/Bem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Nc4z8wGUYE4IPXFZM0PePFGrxWultEsyW9qfmaJVA346KMd81LY7HjWvX1x4vvbezNnm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ieCOo9f8Km5qkcJB+z/rWrm7u9SvP7IhdsQwKNzPH2J54OM5GO1HOM6rwT8KY/C9tIsN3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zYznDehOe1Yyk2KwuqQq0V/atEXjMbR/dHz8ccn6dKpDZ5VqHhe41SB4DpYKspRgny7P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MWj588X+D9U8NeIrnTr7Tp4FkPmQyNyHQ9Pm/IGuhMg7vwd4KtwonugyTtk7QuQFJxz3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rwjpsWjWMdvCxhTICFTtGPX68Vm2OxueIp2ntre2iH7mXAkkbqVzwV9Kg0PUvDgtvtKR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Yk57d/yzWbAxNF+G9tpWs3T6eqiG9ZWfzHLsCM5I+pNAHtPhG3jhZrP7MiDbkuepHuaE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Bbh8HWWbC3DTMXTzThlTA6j1q0EYmt8LAunab/wsPxFrhkleIHZtCqgx6dzzxgDvxQk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Ofj7xdb2aaLEmmeGWlK/aFc+bcNnCnb24yen45rVQEloeMarqkrTCNrtp71SJGfZjB6k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1XKSdz4M+LvjPRSsyzR3yfKgDx52qPTHT8aVitD3jwn8Z7jUJbazkiglt58rP5iHK7uN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9D8b6LYaALXWdEuoUnGA1upGMFeGx1HPb3FTYm9znvB2u+NvEGqRak7xTeHPMMcp2gOn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YHrRYRZ+MnikaPLDo8OVmmj8yTIxlDwD+YPHtTbLSOCtNTvILQw2UotJJl2SS9wPr2rF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h/w/4lu9anibU9RnmWQSXGHWNuo2AAdznJyR2qjM6+10O2humuSmWIyx7Aen0oEYfjDU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Y2qAFGRhgk9cn/P60Ab2lq9tpkCgMZAp4H9fwxTRSKGv+PrDw41tYl5LvUpxuMcaZWId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VQxf+E9awuInigT5v9YwH3OP1/ClYaZ6ppPiuy0O1sZby5S2G1UG48/NUjOh1bxX4ei0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Xyu1gSzDkj86mwHmfxQ8S2mpadLfm7W5sYlYpHE4OOMNz6HFWiT8fPGOyfxLrN5bRiS3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2buB74GPzrRCMjy0gCHem2X5to54Hp9KkzZXNzsuEuGXGxyoKd+Pv89QKBHofhH4W6l4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9oWJlkmQq5Y44QYOcjn2zSLOkT9nPUjZKbTVrcSxHZKC7c88YPXn8OmBmnzhzFzQ/gl4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pFbqTtd42ZcHtgdD1/MUc4+Y7LQvCOu6Prvmahqq3VrGoZRGTuDHnr7frmsuYOYsa1Y3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gyfLGRk9MfWq5gRx1loFzc+LLq0WxlgtrVg5DLyD6ZP40cxfQ63xT4fs7/QdUurkrBc/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EwM+v51pF2MJHyVbobeUBgpl/wBW22Tdlgex5BH0NbkliO8clSZCjjOVYfKKAKbqs80r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FU98GgCxLDm3lWZlZlP3kGcgdhnvQBJaKAsRebyGYZiLjJUepHTmgCe30+4u7xY41Pzg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H4DFZs1R+i37OPgWfw18Nre1u41YSy/aPmXBAKggfhkA+4NedM6kj2q3tlhijWJMKFHT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w44JwDVlEiyKw6HnjJ7UAPbd5YYE8nqBnNADT/q8kleBkZ4zQArEsfmy2evuKAGrsDLx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lzdCSONcn5MkmgCKBi5DZJbJwT0JoLGvE8jDP3zxj3oAaIGbA6Ecc9KAJpdtt8pGCeh9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Ocsc4FADI5mkVWbchYYKnufamgG+cCy8gDODTAY43KB35OSPyoAj6LkgDParADLnqCCO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TN37cdeaAF8r5gPXpxQAjwFeoIA6GrFYilmVge/rQBm380kTo0KjngFV6d6DM4f4vMw+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kOQ36flWsDLqfm1LeXepWc0t2wluXJ5fOVGcgj/PeusibIltw1wSVVUf5PlGdp9T6Z5/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BGqFCEYkEBsDAGR7+vAqCSmZI4Y0iVw0aqGPmjHJ/wAigBLWMeashZfLZSMHIIPXGOp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cRlSjbMABxlcY/z+VAFmd5rueZU8ownICvgnb65oAoNAMMsSRyqNyhc/Oo47+9AFWO2j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EmdxX296AIz8kS4jwnMezHBP97PvQBCsItZDGHBmVcMB2PJPPtTEWbW5zIWZWSJ/lZs4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z3Wz7iiIgUlVdsuhPf0Pr+FIk1rd9iQFo0LDPyFsFl/+vQBPc232u2luEOxWIXahIBPQ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DmeMXEOFSTHytgDPPYetAEkMLTQ5eVeCfmQEEHuD9P60ATwzSGNSGSTAyCBkP/njNAFu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UHHyYBGOnsKALJkMyxbTkj58IeCO3PpzQWXrBfMVxCSxYfMFHHHqai4E9rFLNMYYZEMg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f89KTYH2R+z94fh0jwBvUHdcXDyM78OTxyB6HJP41wVdWUjurexCtOrfPI3DnGOnb61g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AitYZJjCk+/7Ozt5ecYHyg4zigZaubS9O2aW2khWU5G9cfn/AEz1oAdpiy293EjFgs6l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SxXX9nxhEG4seXJyR2oAq3M32tQUUM5cYRs8DpyaAJ7px5QURhXg5LFuv0oAb/Ev8Oc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i2GB0cGQ5BV+gHt7/WgCW5hWeJlUA8Dgjv3oAyUj8+R3V9iZxuI4J9KACRnjzlsqrBMk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e6GtwKIS1i2Vk2jnI75oA0phi6mihXdEV3oD6Zx+fX8qAI7y0laCSYgiOHG8o3UY6fQZo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CKTyUODgrwV7YoAv6ZNNcWUxmYgTJ5QfPyg0AX9Mj+xpErsSwGMn1oAvG7BlGGYbOd6n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vpkN3M102MNLISXx6f59KAJltykBk3qYlGOB0/GgCrlGMg43A568qR3oAklBa4EkWFGA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rEygAlcE5bHQUAO3HLEKCWOeB1oAjyA4ySGCnPGQPrQBcsrrTv7PvVuoyl6cGGQHA+jD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u76EmRlikkAkZVJ2qTgkDvgZOKAPWfFHwlu/h1plr4j0fXLXWdLEigyKcSRow+Vjzgg5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cv8AaJ5JWYFnO5gOgP8ASgCt54VhuB29MmgLilVAIU4HUZoAVvlONwI/SgByPgkqcheT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wVzngHrzQAoBV1O1sHgYoAS5hFkUMisHOV3JwMe9AD4rfzbaQ7xGVHTNAFYw/uw2Mken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lZ9oKrxW8ESy9d2/mqe+eABxXfAyM5sKuR0/U1QhkK7rlT/CPWkwOngI8qM7d2MZzSLI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B7UAU7nnOB70AVCSWyetAEkI5ye3WgDUgAwCcEkAEdqALPBBxQBDLxkFeOxFAFV1JOAC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IHUjnpigZGRnGcdeo6j6UATfQbf6+9NARzDPHr6UgJtNANySehHA96uImdbakCMDjp2r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fbFJiMG6bMpPQmpKQ6FM89M8UDNayjGRnjjigDVhQlqAL0KlCP71SxM+H/28PFrXdxBp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VY8HIIyd30wOPWoK5vdPjuNCIi6n5trMA644H071dzK5Tmm+1J0MLbSo+TFUItQo8cO3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gO3c0AUSRDsaQb5i2FZz1HX8KAIyu4squ2WJOQuSM9iaAHTMzQZMjpKPkBiOAD26+1Am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I3ySzDnPr/n1oJEjQukbBTtkB2kfMFI7H60ANe5EdymGAiB3Ow9emDQA63tXDyyyhpTJ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g6ZoAslRBHAwzIYx+9IyV60AOYLMssybdwPDYyMYoAntZmaLd8qbQWYuob6fkeOKABUL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yDaPXj/GgB6AEpIrGMqm4IeFJzzn3oAmbIbef4hvyR8ufT60APhl5wqnceFwOR/9agCS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llBGQ3tn8aAHOdygsrFgMKENAFiJArMjoI5GOdigkYxyM9qAHRReY8DYU5BdVUjj/OTQ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4IbaSz5x+FADg3kqodGUDIJUZwKAHxoYykm5I5EG1XI+YDrj+lAFmG28iYSiMIzfKADw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ZNvA3/7JPHuQKAJPtIhyoBK5zvPrjp+FAEsDK9rGqklAM7xjJyc0AbenohiB+ZvYUAfQ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HLnUrlP+Je8uVQDA4Pr3J9q0TsB9R3WknQANO8oqICVGf6V0xdwKTHJ/DtVgRuhx1A79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YcDPIHQCglj2iwByDjpx0oJI2WgBNmFx0+lACle9ACpH2HXFAA6ZBx2GRQBGy5OT1/zx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Owc7vc8UAMVfnXjtn6UAbOm4AHHTigC+cMBQBJDLtYZ7UMDZtp8qMd6kpM6rRYfORQ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MFt5cKjHasmWtiaNSKzYFqIUgLKJkUFkoTA6UAIxwKTGiCR6QzMuThjQMZFywoAvqMKP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lcUANC4NAFiGgCcr8tAETUACnaaTAuRnK1IEqLyKTA5H4w6rLofgW/uoRmSOJmHGcHHp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DjLM0lxKxEjzMZGL8AknJOO30rkLK88J279pbsS3TNAFu9tdOXTY7hJxHcDC+Q+Mt7j8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KjZGAQ3tQAkXm2pyCHiPIXHOe+aAGzXz70cMWGMEHpg0AWfKPBT5RGuB3yT2oARLSYJg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gshYOoOMxyD+Fu/saAFub5GsQys0cm/YVU4Of8jrQBbi8QLdpCJV/wBUPK3dxjuT3pNA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EV8lgVTb0PofpUgQSWjSwqQp38/e5554/nQBVeO5gy29ig52J0X1oAkM8kwCSKvA4x1b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ZlcHBLH7v09aALUcskSGOQ/KFyhHXI/nQBsWWoCKJEkPmICOSOTQAy9+z3V2/lqUyATk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Bs9VtpI7yXyixwHycBe3SoKKupaf/YsUUcMhuVjUchsn86AG/wBo+bEBhiQO57etBJAb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yP50AJLjJbswI246d80FETnkeuMgDrQBVZw7HBIb3GDQBNHK0155kxVmIwoTgD1z+n5U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9ziMySRNkccUAalt41m1d2hkiS0hYZ2jBJPagDKuhOl5KryfK5yV9AR0NAFCfRZIEeSG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z2oArxyyRXUKTLmNs8sM54oAtuGjgRmXYzZyo5FAFOaBnhy6N0yOCcDtQAGNbZgMbkIyc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gQB36+1ADYtKkmuztwFxyR6UAaNzey6bJCgUFecqR1FACXWopdKFjyE79ODQBmEKGBB3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4kZjklweSaAsTJe3K7tjMckEYP3cf0oJEfU5pDkuM9M4FAEi6rJjD7SAOCDyT6UAa0Hi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+0f8s9ifNjjvVIDHlvnueVyAOcVJRF5skDLsYxktk4469aAJWillciUFRjghf85oArgF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SgBZSiOpUBVOOaLga7WkaxmIoNr4+b096zuBlyaVdWUo80FYyPlz/EPWkB1Gn+ILSPS0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tlAFxIrW8UFJNwIHy5zwaAJ7d0tZ/IVTubBKDp7UAVNSmtbiJnU/MWxwMHjrxQBh6h9r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APL4H1570AYt1bXGTHMpXbwCOOaAJ7QPEIoZM4VeGYck57nvQBuaI0KSsHO44wuT07/j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Yp8ondlTkfWgCq0X2fDIx44yeMcUASQTKs24oqnqzqKAO10j4fQeLY/tUUyQMy8q3IPb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DnrvwTqejasyfZkY4x5gYYx174+n41XOmBR1Xw3cGTa8IB/vR9PrT5wMK48LeTz/ABck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Etle2suSiLKpyO/P/wCumpEtH0HqkMD+GTLnBCBR83I4HNaxZNjz+x8zTrtp7eZ4nxjK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B0D+LEmh2X9kl8cY3k7G9uRSaBnZ+H/hzo3i4R32i6uWjgAefTNRG2Re45AwRn07d+aw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+CPg74gaJHc6XO9rOy8TJtZl4HyOp9OOPamkw5z51+J3wtuPhJe41XVLWawcBorhcryT0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DQ1Tujmf7PsdXgwptriNhwY2BPrmgzZl3fhWJVIjg6e+Bj1ouSc7f/D2F0Yi2G/7wGOO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uvAbbQDb70JwF2Zwe3FO7YHYeC/Cuq+G7mLUtHmn0u8KYLqSH/3XXuPY8UIVzqh468d6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XbOInMlo3l3DD1Ck4zn3q0kB478avjNb+MdGWCHRNQ0a8AaELcbWDKQfQ8810KCCx4Ud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kAlpFJ5+lXygjNvNJt73dgL5eCCM9Tjv29KVrFXK3hOZPC/iiz1SKIzLbscxj5Cw5Hfv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8eQ+KNFhvtGvmRJlG9A3zKwHKn6GsLGweMNZvF0N/tEu/DDBK9TU2JPmfQfivp/hvxs8l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6DO09f6elX7O4H0Do3x88EavDbrb6tApdQFWVtjZzjBXGR/nrU+ykKx18Xi/RmgaaHVY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+p7fjR7OQrG5pHieOULLZXltdJ/FtkBGKzcWii/Nry3EhMoX5eMg5xSW4mfA3iO6tora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nJb6n8KpKxJx8lpuAViH2ksWznGecf59K0Aoahb6haW48m4iQ87nZeFH8IUf40gMbVEm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Qdn3V/DtQBzFgqXGu28RKOXGIivXcM557/eB/CgD6e8CEeGvCiG0sjF5reYzsRljgck+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ZdW0V/8AliFKsd/G7nt9KBHALPsV9wKOP4cgg/Q/rQNH60/8E9LQW/7Lnh6UAD7Rd3s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9lrsp/CZy3Ob/wCCnt99k/ZkMeRm51q0i59lkf8A9kpVNhw3Pxl1wq8QyYykiB/MjbPP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kcrFcv8AaCfMCyGIE5J2jHU/Q8dKlmiJIIBehpthjkJYFQSpViMcY7dKexJpQQXTzjeU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djzznB/Sgg9K+AM5H7QnwstxCQieJtKwx5z/AKXH3/AGmt0J7H9DVdhgfkn/AMFLNKut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o3tB4ctHl3pkFfOmyD6npgfjXNU3OiHwnnOiaLrPiPU9O0LQLKTUdSkdYbazt15PP+ev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2e//ABf/AGO/G/wy+Htn4mMkOtiKHzNVsrJSWsD1yp/5aIBjcwAwcnG35q2dNxVyUz5g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HGazGSafEAyB2aLAySx6460AbVhsmkjRdwLvgbun/wCqgC/cxz27FVUEg7d3VaCyqswE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oA6v4Vabp3iv4n+F9B1AySWmparb2c6xHadjyqjAHscE801q0hPY+8rr/gn58IrwkyWe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A/yrq9nEy5mSeGv2A/hN4U8WaN4jsLTVhqek3sN/bPLqDOolicOm4Y5GVHFCpRTuK7Po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/BNr4MavqM99cWetGeaZ5326mwBZiSeMdMnpWXs4lXZEP+CaHwTV1cWOtBl6Y1Nv8KPZ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3/hD4c+Bfxrbw34VhuE01dNt7nybiYyybnL7mye3A4rmqRUZWRSdz5/WU+aCoYEK2AR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+v8A/gmJ8Lz46+OUnie7hL2Xha2a7JYZU3MoMUIPvt81x7xit6SvK4mfqP8AEvxxZ/D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fsotdIsZbtgx++VUlUHuzYUe5FdbdlczPwB1zWp9f1m+1C8n+0X99PJNKxBHmTOxYt9c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mmjhheRz5iKNmwDgHqKQFJ18uTzIgD5pDZY8bQtBB+zn7KfwB+GXiP8AZp+Ht7q3w78K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3F3daLbSTSuR95nKbi3uTmu2EY8q0Ez5a/4KK/CXwn8OfG/ge28I+HdM8NW15Y3TXK6d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ZsDnAJ/Os6iSasVE+eNItI7SG2w/yp8uSM4ArI0RYukBjKsy5bILADGfUUhnB+KNTMvl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G1s4OaALuhRKoUB9hbHPQ/5NAHa248pFIwuOTtOPxoGjX0kedPIh+XC5Leo9Kgln1l8Iv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C7RvDVz4Vm1GbTkk3TxXqxq++V5OFKHGN+OvauiNXlVrEctzX1P/AIKfaNpYPmeBbncM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HVe2XYfJ5mBN/wAFadHj3svw4vXjX+P+1kGf/IVL267C5CN/+Ct2kKm5fhtetxkL/ayZ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xPKVZ/8Agr7osN00H/CtL5nX7xGrphRjqf3NHtl2Ee3/ALKf7blp+1F4s1nRLbwhceHW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+W4D5kCbMBFx1znNaQqc7EfTlagfnvH/AMFetCYb2+HF6seOo1ZCfy8qub2y7F8ppQf8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IV7cqoXdk6umR9R5VHtvIfL5mVf/wDBX7RLK4aEfDW/kI/i/tZAuPXPlUvbrsS1Yzb3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Yf4X37b8HK6wmAMc/wDLHtR7fyJHzf8ABZLRYmKj4X37MBkj+2EGPT/ljR7ddh2Pyr1Q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6W6MzFZFyFyenqc1hFlIhj0IWI+Z7lRIP+WIDBzj6Dit73NEWpbm0tzbFoYQYuVVl2sr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FBIt1JGq7UXIdJA2Wcjrj0FQQVrrz5L6B3iEiyAiPPOF9R/jQB+5v8AwTFiMX7HnhRS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DkH7VJXTD4SHucP/AMFgpFi/ZY0tmAK/8JPa5Hcj7NddPeiewR3PxavJJoLmGMN5vlSD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fSskbH0H+xfNJD+1n8LEEolEniC3DZyAB1AHYn+lEdxPY/oFrpMAoAKACgAoAKAPy/8A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PhbwXItL/Cf3j5kFYVOhpA/NDXbr+z5jahXQbNyy4xhvT9PrWSVzQ+t/+CUC3Ev7YGnS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t8vQsyKT+XH9K2ha5Etj9uK2Mj+cT40Wsdt8W/Hkcckrzvrd4+4jCqDcOcA9+eueoFcb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S8kKbrotgtEqhSBx0P8AF9eTUslmnHPvkjcXs5QPiSMr8uwj06/U1JBLLCbadgGEe3LI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OaCCvdOW2qXLOigsXOGxjqMdjz+tBSP2r/4Jq2Rtv2O/BkzIqPdT38zBRjn7ZMn/ALJX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AVrv1tP2XLGJ08xbrxJaQlM43YhuHxnt9ypq/CB+RllDBG0ZWNbUnkhRnHt71ygcLr1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tBYiQSKBjnnGOOa2iwMloty7RHsKj5iR85A71dwElWeQpuAcqDtIHPXvT0A9W/ZSVo/2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/CYaOFIXgH7dDwaFvoB/SFWwH4g/8Ffw3/DXLYXH/EgsiG7k5lrOW4mfHfhHwdrfj/xT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NZ1vVJlgtbO0XfLK56D2HGSTwACSQAaXoM+sP2hv+CZXxJ+AHwu0/wAcfaLTxVBFaB9e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ScnqfNiUY3SADBySu0bqbjYD4+t1je4lAYiMMduw9PTk9jUsgu2lqwu90xZRHtVX8vbj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pBEM67SkvybQIxkM3ce5rM1Q0WSlnaYGdSwKK0WGX2z6UXAQwQG5MMsbcxtKSBycHIIA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fgfSfib8cfAvhjxAJpdO13W7axvYoHMbmKRwpCsOVwKtK7IP10H/AASg+AWCDp2utldn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bkQjY8B/8Eyvgj8N/Geg+KNEsNZi1TRLyK/szLqbOiyxuHUlSORlRn1o5Ve4j6uqwPka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6vLi5fS9ZE07s7ldTYZJOT29ay9nECGT/glZ8BZWLPpmtuSAOdUbjHTtR7OIrH5s/t4f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7P4R8JJNBpC6fbTiO8laZ9zglvm4wOK55pRdkJnztLFFa3SSFVj81eFjJxgcDnt2qCD7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/hMvjtd+MLq1RrDwpZGdZME5vJw0cYPbhBM3sVWtqSu7lRP1W+M3xJsvg98KfFfjS/ZB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EfpJIqny4/q7lVHuwrpbsrln84NxqNzrGpajqN9cSz311dO8zTYDSSsSWJ9yWPPvXIzIp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hpImBSILwh9z/FgZ59ad7gWntyIyhl8yAZkQBsg/3R7E4rID9yv2V/2bvhL4p/Zp+G2q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apfaBaTXV9c6DayzzSNECztKY9xYk53Zz712RiuVaGh8Uf8ABU34XeE/hT8Q/Atp4P8A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0yeW5t9LtFiErCXG4gDBOOKxqpJqwmfCjR/aCrPIuxSQxKA4GeOT0JGKxEEckixw5YyN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nkYGQT2oAkjtJYFPlhWaU5AZsKWI7YFADml8yzRJM/apEPDY+fPGPwxQBseHSya8oDIz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j1xk8dv8KpFo/Zb/AIJkEH9nnUf3TQt/wkFxuRjznyLeumnsNlz/AIKdS+T+x54qYDP+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p7DjufiXchnuY52yrFQvA2g49P8APpXObH2d+xd+214r+APhuz0fV2uPFvgiGXa1lIx8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Y9FyP3Z+U9iuc1cZWM2rn6yfDD4reFfjJ4Ut/EfhDWINY0ub5S8Rw8T945EPKMPQj36E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fP2uP2APCv7RMN1r+gtB4V8fFG/09ExbXx9LlF/i/wCmoG4dw4AAmUblJ2PyN+J3wj8T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4v0W40fWIEI/fHfHNDgjzImHyshxwynggjg5FYNW3L3N74Afs+eK/wBovxhY+H/C9nvk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a2UZP+slI/HCjljwB1qUnJ6A3Y/av9nH9mzwp+zT4ITQ/D0JuL6fEmo6vOo8+9lHdv7q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ksx6oxUTNu553+2v+2vof7K/hM2dj5Gs/EDUY8adpLNlLcHgXFxjlYwei8FyMDADMqlL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rxtrXxP8U6trvim/uNS1nUH+0Xd3M26SRj/dI4VQAAFHAAAAAGK5b31NDklWaOSf/Xzo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PHrTA/oh/ZFIP7LHwiwCo/4RTTOCMY/0aOuqOxkfAn/Ba5PM8TfClT937HqBJ/4HBWVT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DuPmBAljYDaCVDgjnP1Hasr3ZR2NvMnlCNZAgjJKI3GB3x7VQDP7UH2qOM7ELDPmhsgf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0ubaSWObzH8xgFLYzxzgdyOlIkwINak0x3jvn2ToQXjUFgR7noDg9BTAi8vTdTlN1bGW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qCblYXTWryxRSZTIC4bcFz1GR3oC5ZQi2by8PkgZ3H5CD6n1FUUP1OK2Fo8kBBjjBT5Q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B0pV5lDIskTDCyLjC+xpMyZ0E0aIoUlHKnKGPoO2f6VkyGP82UsI88D7rSHAU9OfT6Ux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CS0JJyDzzwTSY0baRBIFZnClh8uMnP1rNmiGuzCNtrBipz0xlqAIJIy0UknmbY+C2wZP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KsbXUl2YdcAkAfeAOMCtHsUfbHws1IXXhi3mLOirIcbuuM9K5HuZyPSYhjGBktwMCkSX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4QKOKgDbMTNGFD4yRzQAv2hrdOuVBzn1oJNS0drhQ7AIMfdP9KALkPyA8Z+tNMBl45Eb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QFLSBKJWllJYt0GPu/T0oA5v4w+Lrbwxo9vHOUSO5bZ87YwR3/wA+1I0M3wLqFjq+qFbK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iCCD0wfw/wDHaYWPT59Qh0aza5uCQidcdaCOpwNr4mn8Sm5SU+ZDtyysvTJPH4cCgsmu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QHp+n5UDERmaBiZmVlIwM9u9ArEOmePZ31JbdnjWLzdjs3f0+lAWO6kKSxqVKhSueD19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3UdMdaAPmr4pvcQ+IhJJc4t87cynbkY+6CaaLRQ8OaqpFyzSAwKPLCk7VDZyBn8qZqjJ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N7eN/wDRxCUYyD5fcjHvVlWPNfDWh+Zctbh2SJBg+XkHB9PTHFNDOmu4WSxlVFYSAZUO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rTsJnn2pyXE+0yOqNuyQBjgHoOprRKxJlJf3cFxBI1xtjGfljAJAx/TGTVAaFrr1vfCW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ylsY/L+dAEmj6bcC2cxS/aYgrZznIFAHEa5rUl/tijVFZuNzHqvfB7UGdzJaL5MMWLEj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VWIuVEt44pc7MFzteTGOME7frnNFguWIwgWMiJQZF+cStn/gOKVibHN+NEjtbG5mbaUV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uMUWZSJPhR8LNS8bahHqMlpKumwyEyTMpQyKT94gc4xkAYwSOvXFGyR9reH/AAjaeH9K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YVwhbJUgdeex54780Gh33gK3XS71ppJCbkHYjqAAQeSefU1DGjurvTm12bfMjlNuFQ9G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OhDbXRrbRyypAwAHQnkH8e1QUSX87m2lcws4AO1O4P40Ac+9x5Vgt1cQtBsDFoi248d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tlA2v35ljAhR/wDWgHoPbP8AnmiwGrfeFYPsM0tq7u8ecqGGCR7U0KxyXj7wnYeONFht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5eEQgDzGCkJnuRzyAe1bxkZNWPLdL0ibQY/s96pjugoy7nDEZ+XjoO/5VdyLHolnYXC3e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SNRhDx3XP+cVncux6DqMkOsS29s8cURG3KEYOOuKAO403wZa6TA0luC32gZZsE7qALyR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4KDoKAMa48Rzz3lxbgiOMj7+cBsd8UCZ1vhH4cwa1on2rUIIbqzdjLsuIw+MHkjNFyNj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98Q2ekpEkXhqP5mSAjEbDIxheoOOR1BzzWiQ3qcVruqyXuqyalKUTTrB1W3tskewYDn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2GeT34k+3zTuGCXLvIjscErnoR/SkyC7pmvf2dP++i3RAqN4HzBR6GnYm56t4JHh/wAS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2GEgjwkiHOcqD1/CiwXOF8beNvF/gfxGbaG7nvsxvme5PLL2YenHNKyEfaf7I/xD0P4p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qFmfKuYWO0o3dhntnNFkMsfEPQYfF0jX0Mgf7E5jSU9HXPIH6c/lWTRR45eww3Gov9jl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7VzzyazLLdtpoDRvK2XXkRA8KaAMzxlqs2naBeTW00MVwseNzEfIO554NNEHj2kfFZ7q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wkhjxzjGa15Sz1L4a+Io7LSL99QZWKAm2bkjn+VQ0Bwumz315cm8uFM1y7Y3KvJPTGMe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Zwlr7bDEzcrL8uP8fagDoNTlm8YaQ0CRpFLa5kjkPJlAGFyP60AVND8HPqWnTXkCgww7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qRz79BQBzp0iXWvD92jTGNLlJIvIDYUbuOT3AznFQtwPh347/s9eIPhnHJriRG98PNiO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luM7QfU4H0rVAeTk40oMvyODjevAFJok7f4P6ZLf6uLhrG1vrBIiHaVAzKcnBBPRgevs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7ab4JvJif7PHGfuJwAPT255qGNI15ZZLMsLeRnVh80yfwcZBrOw0iGS6nlz5szbSeWPO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RHk4d5JDx35/L1osFi7ZG6i/48dw3HOM7ifc+hoAvlpdZg8q+820mDkefFj5QO59fpQgN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PXWvL+PV0+zSOLYKG3ADjI9ee3etomLPz/lbZIqqxwGbBzyfmPP6V1El94mAmDPuCbMR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BHcWxgTYu1vnMhA6tQA/eixxiSNooSNwVVyG/wAKgRJ9qcR5+8XG1WI4C5/SgZ2fws8O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hZFtracI+45Y7gei9cfX+lZylZG0T9QvCWmjTrBLeRw5iAAYfdPHp9c815jdzqNkEcgH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N2ABVA2BT0NMoQEDoaaYmWYJtrREnktjA6YqiR8mGZgVB7j60ANMgiwOQOmQO1AFYy7p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IJH/AHZyCAxB9aCh0ZMaRn5WwTyOqg0ATi6DrESpJLkAg8imgGyajDbKQ2cBipPvTAzz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dp6kUANeQSDAGF68dKAIJJtqoqnBDEke1AEWMucY29QPegBwcicjOAUyF7fWmgAjJGAD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LOAF5IJ4oAdC5RcDjHPNBBa8xQqsV27BjOegoAp3dyWK7eVyc1YFKaItHlTgEnKjv70A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zK7eVJ6e+aCWeaftD6odA+FOqyPbGVJV2AH7pJOME/kQPY1rAykfnRqvlJHJ5LKVTKMx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lY55Eccgt0dFMqSKcbkH3xjr+dUZNlW4by7izZAVk27vlO7Gen40AxkwEMszZYYQYJPQ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2PKrEHcMktvwQemBnvSsNF9mVVQks2HKh29cdaLDRKkH7yNGiSRhz8p+96E/QUWBj3hN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U+5nHTH4miwFOW2i8tYggAQFuG+8fY+2aYkUJYTbrArjETtldzfLgdQfWgZVllRbiRvL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qYiZDHE4VyV8skBpOhyOM+9IZPC6RoqS9Ao2vxjrz/8AWoIL1jqHn33zMiK4+8eT6YJ9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ibw5KkcAY4PPYdAf50AUryBre6BmUZkPXcDt98ev8qAKUYaQ7UGBg9BnkdT7UAWLRkdCF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ZOO596AL0MBhXcNsB4GGbk/7J7fiKAHWkTM/lOScPjbGSWGT0yPWkxpmyQQjRhmAWXyx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Mo1vCWlTeIvF2n6baoC1w27JHylfoOef61EtgPtnRoJNPsLa3hVYAEX92pyAQOmO4rz5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c7tubLs2VLDCjj1NSa7FZCrLG6llQnIKjJz/AProKN5vFmpash3oLqG3IRsKNx9KALmn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kQIWYkYDr6jvQBWuQ0UkVxExJIGV4yvb8RigCxM6wJELhNnmHqecd+n6UAWmvhuUSnEs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EkTy3MczBkfysdF6igCVBvhLgZMa5dR+n0oAo3GtCIb/AC9wC43BuM0ADIlqLdopFkhk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/SgBjyGZXSQ5B74+7QBKlxGVIb5FxkD1/CgCMzYcbQDk9euKAG6jENXtkJEsFsMpMFGM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JJkhtwPL8qPy0Lr+X40AZa6Lf3l1bWduN1xP+7hWM/MW7jHrQBa0/ULq2uDYapuivkYx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BoA6HT5IDpd/DMiicDzI5Y+AB0wc0AZAwsUTCbLIMEM2AR2xQBIb54osq67ScEjnBoAY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G2AxPJxQBaivYrhSYnDgD5u2PagCfzlQ8jaCPpmgCJ5I7htpXCgjaGNAFSGTyy5Vi+cj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BIWjMQdETcwO8ckj6j+tADrO6AnVUcI6YYMvU8d+1AF1r6Yhi0sgQ5zEjnbjOeV6UARB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jaeQBQB6/wDDn4wLL4JTw7q3hmDV7u2xbQysqBJYTwobgkEYx05AHfNBHKea6vo97ot2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HyxKO3YA9+1ItGeXY7gOBTQDlcsASucDFUA8BWxkZBGAuO9AF8lIbUIRiRTjBHG2gCKZ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B5NAFMEWUycHyAxyo7Z7UAXIoXkhklVf3SY3/wCznpTQMvaNCEj3jID/AHvauynEyZal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V2xWhkYl0NjZX+MYwKZRn6NqKXN/PCAQ8PXPTnNJgdnCcRbcZzzg+vqKzZZBNxwBkn1o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o6AUAVwMDGB789KALNuoLcAD+tAGjFwuOPTFAE6jC0ARylQCQAcYyGoAz7gg/KAFI/u8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xyGPGBQAkf8ArFbjA7UATLwpPBzz+NUAx8fj1pMCzpEYluvL43NyufaqiSzqreMAD2yD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HtWbAxZBvl7mpAsW0RwnGOaaA1rZPbgevamBrW64HA596AF1G/FlYzzMcNApYZ65HoKk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WPxV8RpzbyyFUXDQu33XG4HP14/L6VBTVjyVXVk2HkDqBwRTsZkLssrIZeWK8qnSqGDf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m3YIyKAKMpYEMRjjCkDO36/40AKQ2GViTFgbwoyeOQc9jVARzyfugolVRIeN/wAxPqD6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C4cuyqy5K8nBzkCgByLmcSIGMhXBAbAXnkUAMEkTTlZIVwspyGOBweTx70ASBY/IlBba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/d+nNAEkkm0ljuR88Ko+9x6dDmgBbMAYT5fMAJIydpye/pQBYjcbEKkOE9eATnoaALE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nOB6UASgqdx34jBxweD3FADHKIhKBiZRnd/hQBOFURI82/yo8IyAdj3PfrgUEErB127i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B0IxQA7MbReWTuZiNzKMFT657c0ASspBRCWbA4kLbs44OT70ATIV2SMRgBTuTcBtGeB7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EfI2oADlM53Dnv60AXIpFnieRF3IzggnrwoBBoAtlXMLbxvbIHOMgEUAWl4QZwA3G3v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cjB9wcH8KAIBbStKPkR+eQDjb1zx3oAuTWassXG5kG4AD/OaAN/wHoV34i1+x0u3Ijnu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cD3ANUg2P1h/Z5+HMXhHwDYxtDhvJAjLjDbOqj2AHr6miWhncd8U9Cztu0TEg4OPStaM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5A9BXSUg8oDHfjpQIcIvTigAKDHaggrugBoAYeDQAKKAHBcn0NADwoB+lAEbrzj/ACaA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ACoSevPr7UAa1kNqkjj2qQLi88Yx3oAAx+bgj0JoA0dOY/KueaoaPQPCi7gM9Cetc80W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49KxGPFpnnFSMUQY7UATLHsFSUOPAoAjPNNAVpl+WmBlTnLn2oAITgigDRXlKAFHJoAe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Hwsd2OlAFxvlWgCBuaAEFAE8b44qWWXIfmrGQHmX7S2pmx+HdyscnlMRgkdSM1zzZtDc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Ac47GuQb3FmuYbcBZAAG6Z55oKZUufJuU2BVAyR06HHUUCEgt2mlWONQXKk46cCgsY5S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fu4oAdb20Ms21FCh+NxXAwfWgAnuVt1KSrtH3Vb+lAEthqsunSwyowCBsNuPAU9TTQD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1xFMjw7mlUchucc1QGHKnnfN04x9agCF2MCFduTjAyaALum6qbJlIB8oEHy85AxQB6Bo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KTxDpVrPaQBfMa2TY4XPDZ6n3GeaAMXXr7T7rUbhtNt5YrAH5GlkEhI57gDHpjn60C9S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iMqPl9GoAryyokyq3PIHHU0DL9zaSpa7pYZYJo12qsq7SD2P5d6AIp3FpGrZPyg/J/eq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yyVfdjaR04JJoAszTYjAccNxj3oAoysGmYsxGeBk9qABovl3Z299w7UFlQRo0hdPvFvm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MPKX1/XigRb0hYhL5znbvGDkjK8dqAIbrTVhuplQhhKc8DigBLXS1uPMVgDtGeT0/wAa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KKOQDfhcEdOev8qANHxB4dk0FEguYHheXDJI3cdxmgDImkYkbiDuPzE/rQA+5k8yMKG4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xCsbS20kcbfdkdMKT7GgAS6EbBLgZiPUp1Hpj1oA2/C2qWMV2Yr4brdx92R+U9D/APWo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ab7BJmN/uqehGeAf89qAMGe3aFyjqAy9eeQaAI0bayn0Oc+lADNQdpyuMMeuRQBTRP4l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Ng4HbmgBc4bOeCM49KAFEUjrhUwBjDZoAhdQcqF8v2JzigBJOVZQMc5OBjmgBw3MCM8K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lgABMwV1GchevrQBc/swzL5wkXyydue3rQBJL5lpGqTYkTquG/WgDNEhld2bDE+gx9OK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nHWpA0YH2RYckoBjn0pWA0rG3ku1Xdl0VcEsegP/AOqpArXduluNpII4Jx3OaAI4gBvC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li1vPLmQklmXgN3+lUBq3e+4ZHVQGxg8cHPpSuBXSdbJgHVipH3QOKLgW7zSUnRLhEJB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nRcCg8kEbmKVEJHIVxx/nmi4FOGCJZPkUAvjY2eo/CmSakaNaRmK4THmAspB4P8A9epY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HzWZBUAkox59qExhpml3Mrm3eNldcls96dwN6yvZNJKpGTGEOQOmDWYGkmtyajEGdldl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sc4ZQymRRkqDnimBnanNCtu24KKAMnT9MW6ukd3KRq2M56cVtEmR3OoTlrNINx8tRnk+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QNOyuwEh+YjHWrJLkdmLgKBhTnv0NBIy68OzRsJQSuOhRiNo9aZVjlfEfjTxf4L1KO80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y20hDMfQ81aSFZHEeJvih4u8XyB9c1u41nGMrcDlsZ2gnuASTjiqGYf9ozSSM6r5bnrs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v4u1myh2wapcQ4X7gYsB+BoCx1Om/G7VrMIt5ZW93ABjdgpIfqQcfpQS0dBZ/tBaPHdL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PJGyEr+BxmqsLlOy0b4veC9VVlOqmzfqBcLtDc4PIyBzxgkH2qRcpvWWpWGoP/oV9DMT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XKzivin4Gl8U2H2aKFvO3CQTxoCc9vTtkVtGQHiWp+BtX0ORTqFvJawSDCgoMtgDPQHH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jWAnSF4JXVu+3IP40uYDoLP4RaVq7BLe7msp8bsKnmZx9fwpczDlJz+zBq7TLe6ZrMJm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89RkH0p86LKXiD4a/ESwtPsc2otdRDJIgunYnpnOcZ7UXQHnTeB9SstyzWNxv3H+A9e9a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xEyuhDrgHd8pB9avmAiTRrzT4mSzvJ40I2t5czDK5BweeRmhsCHTbvWtMupJYNTuYJC3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9P0rN6gdvoPxU8Z+HLRo7O+jn8xy5e5jMrZ7DJPA9hSshM4CZPOmkkQ4kx9xjgZz0B/z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MwdmVyQp3k528jtTAhn1SSG3eTeAkchUbhg7iBtH64oA4Xxd4iuGuI7iTIRSAVjyBjpj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wC8KWrai+tanax3LRri3DfMiHIIcDA569vWkJnqfirxRFeTtHbXIPBUhD17cUEmPqGiR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AqbuMlvcUAcjJo0DbY4SkChjlA2QRjrQNH7G/saaIPD37MfgCzGMGye4GOhEs0kufx31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58/4K26rt+DnhHR85a71lrkJ3PlQOmce3n1FXoXTWp+Q/iwNbXH2YOOwAC8lRzye3NY9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4kkjaNlBaGNGGTnPGT3GO2e9QzQaLQRyLDFLMblAWmYLjPbbz3z/ACprYk1djW90n7oy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cZJ9s0yD0z9n2zSH9oD4ZAtslTxNpnG4lV/0uLIA984/Gmt0J7H9BtdhgfmN/wAFD7Fk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JodsvTniSbHP4muapubwehS/Yw+N3hb4R/EKZfE2k26DVFW2j17BMlh7EdBGxxuKgEYG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RSVz9QYpYb22SWJ0nglQMroQyupHBB6EEV1mJ+ev7av7Iz+CoL/x94EsSdE+abU9LgXP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yy9VH3Ov3fu804W1RaZ8EaRfXDamjyTSYZ8FM8HP9KwKPTIZTahGJA4zk/pQBvWF6Ls7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ZjahPDayjaFxktx3NAGb4e+KrfDr4g+GfE62S3cWk6hBfNbJJ5QuBFIG2bsNtzjGcHr0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W7/8FcgjbT8KhnaX3f8ACRnaUHfP2T9DXT7fyI5DY+HH/BVJPiF8RPCfheP4Zi0j1/Vr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aIfOmWPzCn2YZ27s7cjOMZFUq13axPKffFdBJ+eWs/8ABWxtI1q/0/8A4VR5rWtzJBvP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Y+yHGcdK5/a+RfKU/wDh78N2P+FTYwec+JMcev8Ax6Ue18g5T5C/ah/aBH7RnxNbxmfD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/sgvPtRKoW5LeWnXcDjbxjqa55y5ncaVjyY+Y86btg3Dy1JPTPP9BUDP2W/4J9/BSX4Q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8jXfE8v9sXcZGDFGyhYI/wAIwrEHkNIwrupx5YmbZ2X7WPwY8SfH34VN4N8Pa7Z6At1e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glhjywjAX/poI2z/ALHvVTi5KyBOx8UJ/wAEkPGA+/4+0Nudw/0OYYPauf2L7lcw27/4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+E+0KKPduKpZzc8dKPYvuHMRwf8ABIbxdGsYPxA0YhOMfZZjxR7F9xXP0N+CfgC4+Ffw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ivrjRrCO0e5hUqkhUdQDyBXTFWVhM8i/au/ZS1T9ofxD4c1LT9cstJXSreWB0u4XcyF2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OHMNOx4rF/wTX8Rxrt/4THSgvPC20g5NR7J9yuex8+ftQ/BS/wD2bdV0mx1DVLXVpNSt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drbcHd9c1lKPKUnc+arG0DypE6LvUlsu3frxUFHWaVBucBVVeTg+nHX64oA6exVjAMIc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/egaOg06NIQZ3kCsFJYH+HA6fnUEs5DxR4jcEJbyBoyCSV6BjnH9KAR57qV7OsKiS53v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rj0oEzMgeSRt5DxcbQjLjPPWgQuoOqM7CPHynMmOMYGB7UCuYcYlF2FjJzuy2F+9x6nt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fHxY8cAIif8AEkTcV7kToK6KO7JP1MrrEfzg2TJGk6TY2yFkB7jjI6V51imyNb52MR3O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dMADqfUUrGXMyVzHOUEiykEEK8i4BHWpsNM56Z0vVdpI5ZFGXATAUYOOuaQyGa9aWLzB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uSeMH1FUkaFaSVpIZCTlANqrxtLdeB/jVpWNSkbuWSTiSN+7gg/KM9AM4rVANvbf7WZJ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+8D0waYF/TLA6fArOxnI4ljJyYz220MBbjVEtdsoiy7ghwRhvQD2X396mwmj9wP+CYlw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AVBvL8YJzjF1JXRD4TJ7nF/8Ffbdrr9lzSUWFJ/+KotSVd9gx9muuc0VNhx3PxnucW7q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JUdOv8/rWBqe2/sWyC7/AGsvhZKrgmLxDbJ/ezyc4447flVR3Qnsf0F10mB+Gvx4/bK+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XS9G+I+uW2m6d4kv7OGFZU8u3hS4kCKBt6BQAO+BXO5O5skrHEXH7c/7QMVqSnxV1yRz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P3eTjnNHMx2RmR/t5ftCPCcfFbWtqybVleVV3Dn/AGePx9apyFZGlB+3T8fZ5g3/AAtD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VeePukFeCMfr7VPMw5Ufst+xb401v4h/sweAvEXiO+n1LWr61le5urggySMLiVQTj2UD8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nw5/wWjlSHxV8J2YKD9k1EFmYjC74NwAHUn0rKoXA/Nu900SxxyJJJC0g+SN1+6ff1yP5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+CUhMX7W1rG7Ll9IvGAC4PCAZP5n9a2huTLY/amtzE/nF+Mly9x8ZPGkR80Kuv3o2qAS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XG9zU5C4jt45GYBooDtIZASHB7kjnrxg/nWWomamnFnwSEwq7QJAVAHseQT0/KmQWI2W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BcsRj39BQZluO1iuofMkH7xxl2bgg/4egoA/dT9ibQx4d/ZS+Gdmq7FbSUuQPaZmlB/H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nzf/AMFfvEC2Xwx8BaUxUrdavNdlGPURQ7P/AGv+tZ1dkB+WWIrf9w8zHKLPH/DuBJAH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5gOb8ZW0glh4Qx7dylPmLE9/XHHetIgc7HI5AZnKhwUx1U/Sr8gG/aEkwArsoOFUkKTz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9losf2pvg/uyjHxlo/yhwR/x+w8YoW4H9H1bAfh//wAFf2aP9rt252/2BZLnPqZelZvV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/ae8Afs7fFO7tfG2hWlsmuhLWHxg4LSaZ22tkkLC5I3MoBGBuyo+UiI/ciOS31GzWSNo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kOkiMOCD0IIP41oB+RX/AAUN/wCCdx+Gd5ffEz4YaSjeD5nafWNFhQk6Wx6yxKP+Xcnk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7mU11A+B7e3lulLyDa4ykf8AEFHcgf1rEtIFgTcAXiMQbKhFIG71I9akovf2dNLEhiUG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IB4yaAM25ga1tRFKjRpM27d0LEHkZ61S0A6f4QfEQ/Bz4t+FPGP9my6sPDupw362JlMB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Yc4xuwevSqWjIP0Rb/gtiFVyfg2FKno/inBx6/8AHn+lae08hWOv+Ev/AAV0j+KXxX8J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WNf1O205b9vEXm+SZZVj3eX9kXdjdnBZc9OOtHPrawj9EK1A/NnUP+CyAs9RvLVfhGJP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Upu2sVzj7H04z/jXP7XyJ5ilH/wWg3eWX+DpWN5Cm8eJ8jA/i/48+lHtfIdz4v8A2svj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8ZHRB4bEltBapZi7+2AGMEBxIETOc5xj86xlLmdxHiLlkdJgIbptq/dOBtGcdetSQfu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L8Dv2bdJbUoWh8ReJpDrl+kg+aISKBBD6jbEEJB6M712QVkaJaHUfto/AHxT+0v8JIvA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YLi/iudRnu4nk8+GPLLEoX/ppsfJ/wCeYqpK6sDVz4VH/BF/xmssRX4h6AEj7GznJb3J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H/wRe8Zjcr/EjQynbFnNkf0o9n5hyjbn/gjB44uDED8SdBVUwcCym6+v1pKk11DlP0w+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8H/B3g26u4r650LS4NPkuYFKpK0aBSyg8gHHSt0rKxZ85/txfsO6/wDtXeLfDGr6P4o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SWzpdwSSM7NJuBG3jGOOaznDmEfM/wDw5s8ZkMv/AAsHQFXbhMWc/B7k+vb6Vn7J9wsf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qn7JXjHw5o2qa9aa9danZG6V7SB0jVd5TaxbkZK571nKPKI8PmjctzcnyGfkDgseo6c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lt1c3KbY+TujG47ex9R6/hQBoaJbpqF9BIn72USZ3kbRwOcVSLR+yn/BMC8W+/Z81iVS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D/o9t09q6aew2av/AAU1/wCTP/FXyh/9LsPlPQ/6VHVT2HHc/EW7lZZkJYuGYnCjOOev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9wraVPAkmxpUIjBXC4PcY/zxQQdp8J/jl4z/AGf/ABcviLwnqstk4+S4tJB5lrdoP4JE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IIPNNNrYGrn62/sr/tpeDP2nNMFnbyLoXjS3iD3fh+6kHmEY5khJx5ieuOV/iA4J6IyT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+Avg39oLwhN4f8X6Yt1EVb7NexYW6s3Ixvhkwdp6ZHKnGCCKbSe4J2Jfgn8D/CX7P/gS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nYwjdNcPhp7uXHzSzPgbmP5AYAAAAAkkrIL3PAv22v29tG/Zw0658M+G/L1r4iTwFxCA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z0L85WP8WwMBolPl0Q0rn4v+NPFXiLxx4q1HxDr2s3Gq6xey/abu7uf3nmZH3jns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33LMeDybuGJzeeScFiAPnOCRkDsPakBWvXlhTdD8qImCTxkev40LUD+iH9kWQTfssfCJ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f+A0ddi2Mj4Q/wCCz8Ub+I/hczsysLO/CkHGT5kHHvWNToXE/PS21lIm8holAJ2rKD8r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K8awK68ShcsCRn1wPQe1UBm/bI5FxLHGsTZ3SscMnp+OaAKmoQ3Xmq9goMu3aPL5wvVmI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mr3caFb2JfK27Q2wZxnofSkBBq11C7RFLc7yuEhT5fpn0zUkF7SNPhUzGVDHICJCQMBe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htYVVkcYi5LO/JIJ6GgLlKeyLWj20ilcZZdp5KjodvagLlbQ5Io87kRbnf5bNIud5HYj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GFZztUDOW2+g7D0pEMbcRJeRuqy8u24lBjH59aBGlpmyIsoGS2ACx6euaTGjUU54XO0H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ohkoTA3Dc+ThRxnPagBkwwqqo8lj8iOp4J9MUDOk0yFUu9Pbcp/eLv8AM+VAe2T/ADrR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T6bHYeFoVYNtjdsK5zhjiuSW5hI9CgzSIN6zuFUZMe3nk1AGiGV8EdDzmgBVhMqEEBlzw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1VIl27cjHU9R9KALEK8jnp3oAn2qchl3A1SYDI0RSMADAxQ2Fjwr9q+1iuNE053d18mT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Ed+AentRE1gW/wBl3QJNM0bUdQk2ojsfKBOQecAj/vkj/wDXRJimeqa8h1HTpY2OG5Kg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Hw2fst2YlOdzEMc985qjRHVT2LS5ZR16UDK91FGbd4Vm2MF3Ntxx9fSgdjxx2e3aN0Zh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1oCx9DaGdmnQMxADRjB9zg0GZdnmMFrI/UY5wOh4oA+T/wBoXxPZyuLJd4uEkyqldpjY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i0ec2dzObBIFmeG3bAYoSM+2O596ZubniGcaToyEuWlIDurPxn29+lWMh+FkdvJa6jcs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r5YgHDEj8aaAo6peW93d3UqMdiuQEBxjkjNUBx2vHy7eSeT5QgwuB0bp/h+taIgwlia5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jgdCKYGHdTvBCTnYF+87d2/z2oMzPj8Sar/Zd1Yxb7eC6cGWSPIdk6bfbIxkdePTigRR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pfHzO2TsXPbqAeuR70AT3DREs+/Kg9M9Tjr9KsgqxlQxQhsKp2hT0bPDfzoAdHIJJDIy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TPWgZlad4P1Xx34n+xK3l2kZDy3CJlsdQNue/PPPNBSR9afDfwlZeBtOihhmkfzkV3E5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49aDdHaxMb+RJHAS3Rs/KP0J9KTGW9fuRpunmaErtVdxYc7VrNgeqfBTx9pnxT8LmSC4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PGmNzEfxBeoBzWdQ6U9Da8U6LeQTi5+zt5DY3bRkZHpWRRCun+bp/wBquUaKOPqGByB/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U6dc208NtujVshUPJP4/561YHE+GYdTt59sV2kERO7OzccHp1/zxQB6Gl0ZZVjWKPacb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DxJpnl2Vzel0MkaErlOnOeKaEzz2y0fTfHGo/Z7yeOOREA2k4Y+4z6cc/WtlsYtHpXhX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ln9quYjtWcruOM/KuccY4FDGddZeHLPRnWe8tIo5C65Zl+ZfWouB3VzdRaxpKCzKMqjC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469ul+ZZME9AOoNFwMeCyjuL0vKg8sjBC980XA6v4xfESf4d/Bgf2VLHDqThYIhIQpbd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VCFyT5Y8NSulssc5QouXk55yf/r+mK7lGwGxPprzRxW6h1glceY5OcDtx/nFIC5rXhqz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wgLRyDn25Pp/hUsg841LQJ9MmEMnlxNxh2JwQT2HrVEFK809EkXA2uh2o6sQVIoAz9fv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O/BJdslsDvQB2/7LXioaR4xu9BlMq2F/F54ERIIdTzk9RnPP0oNdD7o8IeJYNU8rQhpk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JKcHqfXj9agDwPxd4Wn+G3jrVLMuUtriQSwSOPldTzgHv/SocRmVqt9qtzBOLCN5GjTc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/noKnlA5zwv8PdWt4ZINeuVmhljZxZFtxjBP8uenSqsBZ0v4PWkN3HMRGsKt9wqctzUu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7WO1sYHunY7EhgT9cVk5AeqfCX9n2z8TaLO2rGWzWCfywsI2yFxyTk9uRVJ3JbseMfG3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7w/o14uo/Z1VmMzYaIEblVvU4PUe2adxl7wxLdaZawSLEZrloAksb9S/fn2NFx2Lvgnw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aczWscwxdxOMqI2Jz6c+n+FFwsUfHfgmDw/4zu9G0nUBqNrCitJN2iY9UOOD/n0rJgOt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WjagI5be+gaCRZACnPQAEc9vyrROwH5jfFL4U6n4D+IF54U8gqRLstkIIWVSeCrH+EjB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CXg0eCtC+wWtuwaZfPuRnc28gAjdgZxj/wCtWM2QXpFOWDYCsgByMY71I0WtLtJJNPbe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PH+FA0W23SRlmiAyowsfB+h9qdiyhKrpjfnKkEr/ABD8aLAXbCeW4uYYreJtxJbAHzH8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8+zSSuiwylv9XJ0//VQgGw6Xfael8spZUmtnUxxH5iSO2eMc1tExZ8F3EIW6VEYKBI6g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IkWQtyiowydgwQwPBHqMUARPlv32wNGEyNn3t3v6UAMjcrIjIgwDu2uMcemKgCJrpwiN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hTnpuPTjmnYD7D/Ys8KQmfVNSuIkkms5Csc3DqSRgbT6jkZ+vqK4qzsjeCPsfT2K2yrn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VzpRPFKrb1OQT2pmiHluMng9MigYxW+cAcjGd1AFlB8q5GQOQD0FUmJj3cgMU4IGQOx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4BbOB9KAsQpgCVGy2XVww7Y7UFEnmLgsxC4I+8KAHZyp5BCt0oAZI3lK7AFinIAGPxpo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4RTJjDEscYNMCJmJkdl+XdGDhu3tQBXmumeEAYwVwcCgCv9pyHLvtAGQcdcUAWLdvlJII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gzNu3FSBt+lNAWY2UI277q9vX8aoBrSsGQRuA27qOSB3oAeFMW1c7snkE449aCCJrkuz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x6UARkHb7+561YDFJ3tnnIxQA24mmhiHlnHPb0oJZ5v8fdJn8R/BzX4Aiu6J5gRu2Oh+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OiJ3uUdGbeFZo2zhRkfzFdlznkQzWjRymON1GVC+YeFb1H1oRkVypWTMf7xFACsvA9Dx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lZWAJJQrwQ34d+lBJRjBDRJIU253ZxuDH+6fwoLL9ttgeNGUQxO24BWLKB3OKARaeJ7T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noPXnpQDIm3iaJTJtH3dsw46evegBrB4tn7veBD5e7I+Vz047UCRXmRHDFd24/eB649N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nVZU2kFVcg47fqKAECmAbQWIUk4XhSDnnJ5xQBOX823hf5BEV4XHIbpn+VBBPa+ULjZH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5HVs5/SgDYSfy1VVUpIDhExgbR3+pz+NAE1xarfQoqtiRlMowcsT0/l2oAzXWUr9nCo6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ucDrzQBahSOC3ARg+5wxcr94dMAdqAC28lCs+/5ACFDLgjPQfU1mwNBJT8ku3bjAJGR0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/MDBvJi+cnG1DgH6n+dOw7Huv7MXgM6hqlzrMlq7zQf6uRD/AKoAYJXGSeSc9unvXFUZ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ZEZxFnLKv3RnAJx0+tcxsVkVrqXLK2ACM4zQMsz6R5Fwnm3CJGy5CDggnuKCie2tjpgl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QnJB7HmgCJbk2Fxbwqrxu6t86g4A7gnsPagCG61ZrNziIOy42Z54oA1bS9/tSygmx8vQ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JLbmNCQm7gvxgewoAk0vTfMcLHKU84hSoY9v5UANgubjStQuYsl1JMUgz8pH/wBagCGC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eSdvbrwfw7UAbOtaNf6NYaZqd3ZNDp142Ybof6tz1wPXigChJLFiQgk9ww6Eeh9KAI5G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Bzzjn0FAESYHDBuMY2tgUAdT4D8V2nhu/uItQ086npF/B5U8JIyjg5V1JPHUjt1B7UAY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owjLHauc4XPAJ+negCv511p91DqFpthv7RvMifG7BHb36/SgDmfFnjnUPEPiI6pqcSWl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K9GNAHXxlWijdwCZFGFxwCQP50APNk90GRAm9SC6s2G454oAzZ5Ghu2QqBuALADI470A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1+QyEyLyfl9TjpQAmoadBbX0bWGoSzqSG2lvlUenpQBpxYmhwSN5Y8cigBSrQqGJJ3HP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0qsZBuVdv7zuPwoAR8oLtgcbgoDKcnjsc0AXlto1ZHRdrbcYHegBxiYlgDsbFAC2KR3M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QGBwSe2KAH6brNz4ehjmtLoW84XbuYZ6dOv86ALeu+KNU8RRW9xe3Yuio27iu0D1/Hp+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kALlc4b1FAFiO6MKxnYSueFPYUASzX8E8/yAjjoRQBI0/mKGZsn2HJoARZGYsQckqBuI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dVYOQMbicfrVAXLO7m0mcIVKhxh4nHBFOG4TN61KPHujG1ByFHavRpowkK3UHIzjuK6u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ONvP1pFHO+HOfEDOAW3uQ3oADSYHoo+5kfXFZssr3HT6jpQBmTSD5sNn1xQBGGB47UAW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UAainco4/EUAPoAimPyn+dAFB1IUrxgnrjmoLK8mcfTpQAiAgD1z+lUBNjjHH0pgROw4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omftDFSARjGelUiWdXyF9fcVqZmdqLlQq9Pc1LAzoxubJJHvUMDVtIvmGGwOlAGrbRbB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qp3K3f6UAcZ8Ttfl0LwrfTQOscxiciVwCEwM5IPH50G9NH5PeKdSTWtXvdRhbdLNKWnC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FRFNP3kKvIEJ2kL5nGPeg5iIkAKElV5Ww2D0Ueme9AEZikaMlEV5mXahzgEelAEKySWt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gfU/SqsBFPdrAzFizbsbgBjDDp+FACgQXm/LKrKdu3OCp/z3oAYIliLukw3j5Ex69z+X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sBFy20HGfUE/SgBwUjziDvjBJVkXB2/5NADFljgiWMKG39z6Y5z75oAsRIFcEMzFOgzk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Lw3ETKgHlnJXPDZOCM96AJ1iV/MRmO0qWJb5QuemKAHx4LrcrGPOlQcevHpQBJGiJIyP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HOAffFAEybZEV1AJkG/GegI4x/hQBMHYrGu5ZAowGPO/np+nWggcgdzHhMgMXAc8nPAx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dqLlTgZA75oAeHQeZG/CohcAdFJ7j/PegCVYYnKh2Djd8wIJRh2BHtz+QoAesZ5dlXYS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4oAk2l7XERGNxK5XHzHqP1oAnMKSR7NrJyrF0bB3Dr+HagCwEZD86Mu3OOc5B7foaAHK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3j/AJ/rQBYhUN9z5E77umB0x360AXYbbzX81l44wR3HfNM0ifTn7F3wjHivxj/bd7Aq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uQeW9iCBg5/ve1aEVD9Kra2W0tI40AAA7Dr7n3rKTuxGT4o0salpsqAcspBI7UovlY1o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J8FvvNgLjmu+LujRoyEjI9vU1RkSBPl5/CgCNl9qCCGVPp1oArkUAAFAEgXB9xQAYwaA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70AFADPuqi5yNuc0APBxxQBq2gwACO1SBbXJANACdGoAvWL7ZFqho9A8JzABfQGspls9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cjGaBUAYxUjIyuKAIzQUNagBjHFNAVp2yvFMDKk4Y/WgAj+8DQBpRj5BQAhPzUAToQwq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YORQBLvJXFAEbE0ACtQBPEKlll2FtuKykB4N+1dqKDQbbTiQXlkABB+8MEn8q5KjOiOx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EqMn8K5hPcfcW0d5HtJBwCQaCmV7KydH2+bhUxuxzmgRPJmC6WeGQRhAQQeQfwoLIp7T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44B/CgCsts7b1BIwCT+FADzGfmLAEDjDetABAFDkMA21d2AefyoAhMUOXVUAHfIoAGiC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jkLxxQBHNbeYxABB65xwKAKj2UsK5yNvUsO1AD1Jt/uN8pPAPJOKANHS9ckt2mje3+Vh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SLcR3cPkShUDEBSeCnbP1oAu6H4fXXLm6W5vIrMwA4aT7rYyMdeCRz9KAOr8W+Lo/FNx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SMRAh924AYOf1P4mgDk7iGa4upFABK/dI7cVACz6ZcWYSTgun90cf5xQBCbqSeNMtk53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nnLgHGPTHH1oAvae6QQAOS478cn/ACKCyvqNlDLdB7IlFK4dT0BoAt2mnNcQ7dwDx8EE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ckOVRt0gGQB/EPSgC/oup2M1lNFqDNHdr80bdiPTHrQB1vh238E3GiTyanrdxp2sRyFF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gdD3OaAORvWWWZiHDbSRHIvcdmoAg1nU7y/hEl3dyXZj+4rknYO9AGY6G5ZSh3Anr6Gg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BXIxQBbfxbet4cbRLqOK6tw26KV/vx+wP5igDnSB2yMe/wCdAAys0DyL04DN+PFAFvS9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k4bI/lQBZ1a7gvlR449khPzqO4+tAGbt4296AEDbTnoB3oADatIQVBOcdO9ACvYyuhym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6W7uNm0hhnG7NAE8aGE84I7UAUrgkSN8uF9fWgBdiyAdcgdaALNsBEMdd3UUAMaMLGVB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bPGHTJEUmDjtQA3ZtPBJ9cmgBcl1XBHPOfWgB6x5btjOSB1NAFt5xb4jwGUjg9xU2As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CAgYbr9KgBElW8mkDNtzzweaALghRhGAxCjBDA8j2pFlldNikHnMvy9SQfeobsBaUlZW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J6c1FwJ2OORjjpwOKLgWLSX9zHEGOBxluh5ouBLeaQLkBWI2eoouBTHhKOCRJImOCckZ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+0XC2kzYXBKYPRscfrSAvwaQbACD+NVHPfHrQJsyrzWbvRL6KRIUkKkMA/HIPPP0osK5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0g6XJo1ldtMpxdPhHRsHDDA68+nSiwHE2P8AozR/eR06ooJH4iiw0y1NZJcBZVJjfuUY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d2TOu2ZoyrZOVOaLAZt27afaM8Ex37TgE9a2iTI6jTr9dU0FJSf3pU7lz0xXTEwkcjJq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ask6zRLyKWyiMjIsuCWXdyKCTah1VACm5ZM8/N/KmijnvGdnHeae5YJjGdpHGa0QHhcq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96YESJvK/N6feHH+NAEgXaQpBULyAKAEDCXPBU55B6/lQAGAMhUqTz16UAQGzC/dGDQA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Zo5AMB1dgR7Dmi4G3F408QqE261dAx/dBlYD8eefxzRcLHSad8bfEtmgjmNrfoB/y1gB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uRHQaf8AHDSbt44/Evgqzv4l6XEBG9fXCn+WadxchpSfFn4ZwkyWthqVlLggNImdv1x2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f43+Hniq1jhs/FKw3rhQYbv9zhieACwAY+wNZ3A6nxD8EtU1GzjutOngumC4x5m0knn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8z1T4W+MLWU/aNHkMQHJQq2Oea1UwOZv/DEenzvFcadN5oIZy8WOcY54q1IDn9Q8O6Oz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pA/PFXzAcVrfw1sbiSWWxuJLcuSBC53qp9u+Ku4GJH4F1dE4MW5Tg4PA96d0JnCtDLbK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wuc/nmucZmRrNLvhkUiNW2ru6tznOc9P50AZ+r3sMOkXBdCFY4bHzEt0zz04oFY5bwpp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SZoXlJXeMEtzyT6YGD+BoFY+qYbPR/CGiR2UUsaxxoF2tguxx3xyevNAjj5tWsdT1aO0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GuQv9e9AF/WPD15DYBVnMDHIaEtuXkdRj7vvQB5frN3cpcqlsrySMCpZBnHpwOTnNAH7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nw38KaAyhG0vSrWyZQMAGOFUP6rXelZWMHqz88v+Cu3iqSfxb8O/DdtLtktLG61CdQwG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zbvWNTdGtM/M7U7HzNSLurnk7hgYHHJGfesTUpRGPyIkuC0YEmS6D5mJHX6cUAad3qI+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yyRsCSmflJ+uKBXNKwjVpUJVgsbc4PBOM8igk9F/Z8MY+PPwxiVAuPE+msAOf+XqLPP+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f0D13GB+Z/8AwUUyvx6t3UFyNGtsqPTzJea5KvxGkdj5jWOGFQzMyg8EEZwayGfXf7G/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8DeNdQC+HLh9ml6hcNj7CxP+rcn/AJZE9Cfuk/3T8u0J20ZLR+hzok8TI6rJG64KsMhg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vf2w/wBjcfB3xdL428Jae0/g3U5Nr2cSbhpVy7dD6QsT8p/hJ28fLnlqQ5dUWnc8Nn3w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fL2/OsS0VI7wxuxQbm3AheufpQUcxq/iJftNwWHKH5VboPb2oA5K91COK1Ml5udyCdkc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0qCDCvrh4reKMBt0pDFGGAVxycf0oA739madv+GifhTyTu8V6WOBx/x9xCtY/Egex++1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dr+Mdex8u3UrgqzNlsmVs59ua817mpmGM7xvyihioV+hHQYxSAR7cTKsTtuR22Mqnn8/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OAzfHH48aHoE8c9z4fsXGoaqW+4LeMj5G9N5KoP9/2rSEeaVhN2P2+llgsLV5JHjtra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gHJJ6AACu8zPnp/+ChX7P0eS3xAG0HG4aPflfz8jFZe0h3HZiH/gob+z8oyfH+Pro2of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sMb/AIKI/s+IpY/EDgcf8gXUP/kej2sO4WCP/gon+z3KcL4/JOdv/IE1Hr/4D0/aR7j5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k+PvC+meItBu/t+j6lAtxa3PlvH5kZ6NtcBh9CAatO6uiTmfiX8dvA/wfubG38W62dKm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z71UgE/uo2xyR1xScktxpN7HGH9tj4LhSx8ZgADJzpd76Z/541PtI9x8rPgn/goV8fvB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/BGsLrlpZWUsN1IbSaDy3aQFR+9RSeB1GRWFSSk9C4po+XLdC7wuqJjr+9GcHv8AnWRZ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xnABJUjd8o4zgfSgDs7eDYgJJKgcbf057UAYHivXo7XFqmGcpt2Jz84HGf1oA4PVbtJV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cP8AnpUC6HPyyGV5WDbWQFDx905xn9KDMmeVogspdm2kNJ3yAORmgCjf3EokOdzwH5go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I2dUZQSqQ8hACQ+KAPu3/gkYc/FbxtyCv9iIA4GN+J0yQP0roo7sln6mV1iP5umnIaKW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fLv47155NxYmiKAlCoyCFBwM+n0z1oJsVptQUN9nG5ZChkMRBGGJx170rFrQ5q6uZIrt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Ycg+oNFh2M6a5nF3Ozh5AwzuLZAJPDDmtElY1RNao8ttIrMSpTpEm5t47Y4x9aT3Algs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dFBKk5DDuTnoaq5ZdtoykEtxKQUDb0kUHBHTn0waQFaznhlmbzFIaNvk3fcLc4Ynrjqc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hUyMQGDSOPmZvTj09KAP27/4JcIIv2NfCiDd8t5qA+br/wAfcldMPhMZbnI/8FfJxB+y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bRF29cm3usUqmwR3PxmuLQTySRLuj3EyO7Dge2RWJse4/sS2/wDxld8KVxuhh1q3WMx9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irjuJ7H9BFdBgfzm/tF3Kj9of4sD7Tlk8T6ps3YCgtdygLjuPU9q5nubrY4Sa3eUKXj2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xjPHA7/rWYyOz8m1kVC5mDjchKDa23jByODk9TQBFeTGR1kJ2tMTuHYr3xxx7/h0xQB+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sZfDEl95NnOdw97qauqHwoxlufIv/BZVLYeLfhPLcEDZb320MTg/vIPT/PWs6nQqB+YW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5/nAkFwrEocnOAOvpyP/ANUJcyND7T/4JS3Vve/tc6TJbxuAuiX27I4XKrkE9PpVQTUj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Z/Nn8bdSktfjb44UvulXXr0qjDKgee+M+xBrka6mpgJC/wBnKW+YBuViqMGUMQMoDnof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sN0uICrcRMQT05C84PuagzJdMnYRTTskeDhZNrZwCTt+n/1qBGjaq9zLHCIvMuS4WFSc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elAH9Efw88Njwb4A8M+H1UKulaZbWAVeg8qJUwP++a70rKwH5sf8FgPEgvPiJ8OvDyuC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9luJVjB/8ljXPVeqQH5+Sws0oba6qqLFtDAqU6/UEf1rADnvGNs95ZowZHlVi7RoWZgv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zA5GEyNFg7gmdwwe/wDnFau1wEYKkQYbhLzxjpTXYD1H9k1s/tRfB5TGMjxjo3IHT/To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QPxA/wCCv6CX9rooX2j+wbInP3RzLz7mobswPii3Ak8xEcZGcI2MOahgfoz/AME2P+Cg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l+JeqZ8LzssWia1dP/yDHY8W8rH/AJYE/dY/6snB+Q/JcXoB+vM8EV3byQzRpNBKpR43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8EEVYH45/wDBQn9h1fgfr58beE7F5fh7qcwSS2Riq6ROzfLG2OfKYnCHoCdh/hLYSjbV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N5iby25zy6nIwcFfrntWYySSUx3JAjV9xQgszIOOn+cUARXKqVnQq2RIXKHjBJ6g9Rjp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hyDCEGc8DPPX1p2IGwyNPtWRfkc5Qu24457jr09KAPZf2TrQf8ADUfwhdACq+KNN4PJ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B/Shbok/ocrqA/mq8TMU8RauWTcHvJgBnAX5zgj09a4GQU4pTHFtUHytpAKnLE9CB3J5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gIW4kMqKWj+TkH0x7jPX1oA9m/YQ/Z5P7Q37Q+gaTd2LyeHdJc6nrJZSU+zRkERFumZH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hNaQXM7Ba5++91dW+nWc1zcSx21rBGZJJZGCpGijJYk8AADOa7Cz5nm/4KYfs2Qxu7fE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TUmAP4W5qOeIroT/AIeZfs2Dfn4kYKDJB0LUhx6/8e3SjniF0D/8FMv2bI9m74j7d/K5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9qOePcLjY/+Cmn7NcrhF+I5LHp/xIdTx69fs1HPHuFz6I8HeL9I8f8AhXSvEmg3f2/R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8t4/NicZVtrgMMg9CAapO+ozgfjL+1N8MP2fdR06w8feJjoN3qMTTWsY0+6ufMQNtJzD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KO4Hncv/AAUq/ZwhBL/EUqAQv/IC1Lqen/LtU+0j3Fc/PD/gpb8fPAfx++Jvg3V/Aeun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Z5haXFtslMzMBtmRCRg9QCOnNYVJKT0Ez44t5GaxlabLy+YYyijBJ9V/Hv6VmIlKvPtV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gN6gnuRSGjqPBqGHUQqACOJ8nK55xn8eM1Roj9gv+CXGf+GeNZBVFI8S3OVTOF/0e2OO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Y/4Kcrv/AGPfFSgAk3dh1OP+XqOqnsNbn4lWzfZZp5Ysx4Gfb7vZa5zRHW+D7yOz0uPd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FwcY4xngigRJqn2iW4aNEZgIs7j0J9h+NAH2f+xb/wAE8/F3izXNM+IHjW71LwNoULpd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UuiCCG3Dm3Q/3vvsOgUENVxg3qyWz9XgAq9eAOpNdBAtAH5Rft3f8E6Nc8O3Ot/ED4dS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nUtGmdp7uyYks8yMSWmjySSDl16ncMleecLaotM/OL7Y1uNlwhnCqQQuRx6j39Kgop3N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2kMhByPYfpVJNgUYftN7GkAdmTIKgjoQcdfxpuyMz+jr9kiLyP2W/hJHnOzwrpq5+ltH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wWhmaDXfhfIiCRltb8gE8D95BzWVToNH5uQ3UF3bzfbUaOOYiSMrwAAegA+n5ViUSS3t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54O5fqRQAkyWerwv5jbGkXlI+xHTb7e1CdgH6faTWxBN3kAcux+bb6DtjNBRBrGqvZWc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IeF45OO/496aV2Q2JYq80kszIiOoAMpGdx7gqaRDNuICFVjcZQr8xJ5oIJhN9x2IZJMh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oFciiuJnfLWzBBlSCctEg6MD3z6UBcrzwtaSCa3ZJ3lYAtL/ABIKBsvWcxkILkeRIPvD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MsqxcyljlCmNhGCuD60FFywJVdqBSc54GePagDS2/uRkmPHzgL1+hFZMaY6R5BhBCfMO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kMpX0RityI4niSJ92WOcH/CgaOv0Mu80Ua7HjcCRd4wc9P6Vr0OlbH2z4DaQeGIg8hZi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yD3rlluYSOx0vVY7yUx4KuvXNSQblpKDLvzuKjp6VAGvbzHfGgxyQAKANKNHSTBHfk4o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DjvQBfhVQ6uxzjnHagAknRI381lQMcA5wMCgDOuNcs1hZo5Q+OQVPWgDyb4vaXceKdPg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VjnGKBnqnhXSItF8N6dYWlv5caQqSq+uBk0BcTXYpLaxnaGMhyBkk9B3IoEcPp0Oxsr8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X+KvxEufCXhS4m08pHqB2pGzAHGSBnBoNYQOG+DclxqsWqXl5eSXtxO27czkBm57dBzQ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bLU5EAImRzt68YPXNBNj0rQfGV7Y2ETyxJcJEgH7wn5m7fypENHR6X4kvNRsbi4vZlWF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nj147mmibHyv8ZJB4v8AiZKdJt3uIdoiLRHliByfTHv6VokaJENxpSadaxLOTBKo+6eD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r3O7UIGiMiyAKSxZBkjHAPrQQdB4OXTNEi33jqfMBV0zhgD0B/SmgPPvFmuW1hqxs4UB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MSFPuf8APWqA43xBqzTxxpzs4zGDkZx1Bx/+rArUCC5163sLRY3Z/MPQqn3v6YoA5W+v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cBOgPXnNa2MiuIWUxMxRUztYZO7PbH6VJBbCR/dBjAdjnJ5J5yPyoAxfENy1tJZ7FYu5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6dc0APikQooEg+XKqFPQ/wCPvQBc0XTLjXrlYoVYAKC8m3KHnBPXjtQWe6aLF4e8GWkF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Mk4GS2Dzznp1wO1BtY7D+1JXjDy7Q6ruLFMEDFAWG2nib7VcCKG+AiOQNvHGPvD0PH04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j8V6c/h3RpZdsybGkjAAC4OSSenI4qC0c18KPCetfBjxZHrFhrTXKt/x+xsAAVznDY+9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xw6hP4p8P214lxBcJP8AMPIIIHHIzk1zvc0RyPi7UG/seezjl8ssNhYLnAzzx+FCGfPs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3uApKpuGO/8APpVAdZoNpPpEZNxAOmQm7dz3OexoA1VukubuN4gyt05+UjigC1rbtbaN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G085BHH0+lNAeSau8NvvubQNZ+Tjay53Ej071sjOx7F8E/izHrmlSaZPCxuLXLyKqjaQ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FMlo6nUbv+2LhHmRhChbCt94+9Z2ArpO9uytA3kqowApxRYCkssVtzKT5mNzAjOPaiwG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WeS3Y7Zdse3p7ZosB5v+0l/aHizxCLS2IlTRkISFM5YsqknGMZFdENAZieHPCKTaNbNf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QAc+/wCFdDJNWW0WPEbMWUjBbGMqO9ZgRw2TSOREgP8AsI2ADQBT1/wkNT0xwsRlucfI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j/GmmRY8n16CfTbgxzxeU5I+UrjB6GqJMe8iiW183O124JQg4/HFAg8Ba1b+CvH+mapf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EOMBuMsPQd6Bn3x4Xtr2HV9JjcSS6WJFllNvHkleSOe3b2pFFD9vrRrm4+DX9s6NGPtG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ZUZ3N6Y55/lzWtgR+W+gfHTxZpTC70/U38lXDIs+5yAPckEDsP0rNo0lsemfDz9rHXLv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J53GLm4b92APT+6cY456etYiPqLTfHlvr1wtxBF5MS7Qm8/6w45wuP8AHrUAej+Bdfmg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+M5RUk+6FPucVm0B6hoXxBvrXWtR0+NLdbiWPzG8p87WA649aCrHjHi/wtqGk6vf6tbpL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tklj1I9eKQGFobNb67p1syNFJLNnbt5PUmgDa1LX77TJ9RksZ5LW/kPlx7CF+XPT2oAw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t3+Rrk71diPmOP8AGpAi1XX5dAmsIZFeO4klQJx8vJAyD3oAtftG/BCy8WeDrPxzsjOt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zY/9r6E5GKV2SfHV9r0lvbzeVLGJCxVsnpzgcd6sDMWZRNslnDsR8xwcN/hRYRcsL2WK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xXb90f1oGQRa3JbRllcShcYU+pPU1NgJtOZr65g88ndI2M55PNFgO0juIPDj4t445pWA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wFbUPGlxLcCVvlEiAHAGBjnJp2A5y98Sag0U0hladUVtsbDIxg5GK1iYs+TXhEt7PCUS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tuJ69PoRWyZJnzeSQWhclIQGIx8wYe/pVgTwMfJkMeUZiZCAf5UAV90pEf8Ao+4ABSB9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9A8ONrF3aWJiLyXEnAB+QMOdv17Z96TdilufoT+zd4Yh8K+BLawjQRmFmedQOrseBkfe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Wld2OyEUj2FW2kAAAH0rAolXhj6+tWWPaT5QM9KAFV8Z6HPFAFxWAYh+GwBwfbimgIHn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1QEck2yNmIwcUAVpZwA6gEnaGXb+tAEw35lwOMBgSfzoAHmAG1eUwGy1AFea+HmLvZiZ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J7gJ5eSSjna2R09M0wG7tpADAlBgH2oAjmfKkBQ27jd0A96AK23Lccqc5IoAtrmWNVYE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HygueccZpoBjMx2gnkAjAHUE1QBCm2UScrjqR3470AXZpNx467f1oIM7y9z7sHIPIXtj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CrATy9jZ6E8Z9qAHR2oZFUthV6GglnH/ABRgM3w+8QQwllYW7biBxgYP+fxrWBzS3PzM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YGdgzqcj6DPSusmSMbUXmHlQ+UpO4c9+PT2+tNGQ23MrSSLtKvgsElXAOOOPamJkvlEQ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KdwOo9qCSFmZJW8s7EXJLdMD3HagSLMM0KeVJJLvcg7Qn9T7daCkWJd8slu6SDHEZdmy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yK0tv5bAgL8zn+9k4/DpQMJdgD/ZwQcqCGOF+g9jQJD0hCqNmRKp+aNzkFumAaBmZdxD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pHPAPJGfWgBLne1wf30kqqdzKP4R0+mKAFjVVkVlYEqD93hV+goAsWqpJMzEAOwwT3I6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WNGB/tRTBIYDcrFQMgHj8/UdKBWNixAedVZgLiXG0g8IRxgY745/KgRmXdokdxcEfNK7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/nQBFDcSx+YspOwEYXjA9CPf1+lACm3a/BmLgOrfJ8o5I6n+lSWbUSb4ZCOHYYkGfunH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XNuDnZ520luAoIwPwzikwPuX4W2sPgrQdFuLG0TzjbrKwT5QSy5OQeo569fpXmTd2bJH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3i8XN9Zb9NuonhuIOCArHO7pyBgVmUWXOlDV5ls4mSx3EJuO4hezcj9aAKWs3kNzFGUV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MPX3oKIrqFVTyl4QckDqe+KAGW9+tpFFHcZ8gjbjO4j2xQBUa2F3ceY0w25yvHYdOKANW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uFbJHUEetADBKGVlJdiDtyRxj29aAJFYxYMKiJx1ZcDOO1AEYt5JyWeMRFcsWxhs+vuK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UZgegzmgD2v4M+PdI8XeHh8J/HsaLZynGj6nnaNxJ2xE/wALgn5T/EPl643AeZ5Z4q8H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h3lyjT2LeXlBkyKeVP4jBxQBQjgjMd2kq/6xRw3Y+tACW1s3lDLRkoMEep9qAIXkeK42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8e1ACPNIcAfdHX58DHpQBLDcBFmLFD+7YsqnJPp9KAOd1XT0gtbe4fBimkwFXlwev4UA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wFWG0jZzxtIoAtPcJ5kId5HVwclVyMep/OgDSv59IuPBEVibfHiC2nY29yijmMkE7j6d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KGBd+BgBW54A+tAEEFmkUoVSFULyoHX0NAF6PcsR+fnH3gMUAV3hXzWiZNhHKsO5oAtx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T70ARGJUlBGMdwBxz2NAFuFjC8YdS56AdOP60AOlKLG0gbbLGOVB4bPSgDKeZsmZgCAc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7Z0LAED5Sy8g/WgCS2utlzHBO5jhlJ5PY46D60AW4JGicluUyQrE9aAJZ5A20QkbWj3b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co0bKXA5Y9PxoAsRz4UtvG9Vw2D+ZqgLK5DAgDgElc8n8aAK7ujMAxGWGSM1IFie6kvS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j0Fa0wmdHYQtDbLuxlhkr7GvUgtDmY6QLs24JTGMe1bMRhamcwys+S6ruz3NSUYng+Pf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5znpSYHoOenJ46isWWQOA2ckc8AUgMq4+UbiCAW4xVgRJg9yD/OgC/CMMOMd8GgC/EPl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+tAEMx6hfn46DvQBSlU4BxjNAFaTIx6d6AEjGegP0oAnIyB9KAKznd91sgegrPqBqaG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0RM6iMgKuc4xzirJMnVAc8jqePpSYEFsDM2wDkc7vSo6AdBZWn3SxyV6kUgNEABF6DGc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B17AUAfL/wC2J49h0Pw62msXk+2ggKwxFypHzMOncj3xTN46HwWrrcTQSGNYmdssifd9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RWB+Z+qtkZ596RiVYjgR/KR5PfHHJpgRufLT93IGXvgdTmqAbcqwuRlR5YbCt1IP904o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pPPHvQBH5EZCloBy5K56k+pNAEk84RMcIZG+ZV6t/h6UANdVkiZTFGgk2ksegIPSgC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j/Pnpj6dxQBZid9oVFSBN4OSMEj6fh+tAAhaKQHLAE45GDnHb2/woAuwAQCJiqyEsVO3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EWCQqTNIcMdqygEBfXPt6+1AFi1mK8t+8iY5XI5A9/SgBwBccLhSSnLZyOv50AOyC6R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QCf5UASxA+cYjsUx5yIsgAHPT8qCByRhhG8sYlxyeeR/9bpQBZUgY3bkBcem1yf6CgBz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Vyx6ZHb6d/woAmjU7Ao2qApV2Xpnt/8AXoAeAUxlcqRkc8AigCxC4YIW2sEYDyQOOnDU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JDjcoIOc9MH2oAsQks5O/fkYbj0oAkjgO5QD8245BGMigC9YwjcvIbeCHUjsO354oGlc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rK1ET3RmkVfs8A+eUZ5UenGa1sbbH6j/ALLnwut/A/hWFlSeMiMeWLlfniyc4GevU9aJ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7vuJNYPUsY+GQrjgjpQScL458Mw6jbiRSEnB4+XjHrXTGVjWMujPJL6xktJvLdcd8Z4H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4X36AUxCOhIx+VAFaZP0oAiaPgnPA6iggb5eAflyM8AnkmgB6rgUAG2gBh4PXigBOcdq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znHagBVGFAOCcYzigDYtiSCMdOnvQBax8oJ70AR/xHpzg+hqQLVs3IFAHUeH75rdwF4B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0vCu/jvXPJFHSI6uPesLFBJ0q0wK7DBpFDXOBQBVkemgIXPy0wKc8ftQBHGPmFAGlGPl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Ynx+FSBKTuFACAYoAWgBCM0AG2gCeMVIrlpT6daiYz5W/an1UTeLdKs1DjyY3kbI+U54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7F8J4bNas5LRnhv4e1YCI47WSNcncB3x0NBYkEqwSsWUENwfagCraISXiyzsgzubuM0A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syEgMVJyBQBXVwm7d0HUDr+FAE8tuvyqoOSvIbjj1FAFNCiOCVxxtz7e5oARoY4SVcMr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AjfKhiCQRnGOlACxOJQCCeec+vtQA8Ebuzg4Gwdh60AV7m0RD5kLcdAAfun+lAEEaYJy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81TGfxoAu2U/2cx7cNtwrBupHSoAnvuWDxMUjU7gQefzoASG4khnimLOGRiXA649/Wgo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NCWUtx9Pp2oA0Z9Q0+cIfkU7tmSBke1AGJqdvBbPiIgDGTu/jHqPzoAgQjy1PPzYwc9K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96FYEY57UAactrDZok0bFYx2z60AYOp3yGZPL/1gYFgP4V65oAZPNFOgY4IA6Y9+1AFP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bPy4780AS2eprBuV4yV/hKjFAF6zmt7q5CMMBuBxQBtw+GYooj5Tq0a5bY/BNAHNX26K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1AFRyQy9NvOR61ICL+8+XaPlGaALSIsNm4Pyx9+4qgM8xAOHU7iSSCvTHagC7aQiQned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AEE6B3YqeFOFPSgCrI3yMpGHHQjkUAbWiataqhheJZOMHLYP4GgDZk0Nb6DzY/mU52Mp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zrmxA81NroCWyevvQBJDHbXqFWK/Q0Ac/qNsiZVWDhMgEUAZ8JdZQmD04xQBo7AyhgcZ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bxuU7SvPzd/pQAxwEjYL/FliO7GgCq7Nldq5OOlTcCxZPblgkpKqOCFqgHyRLDuCMW54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nBY/ieaAJ4JPmAUjd6YyKzYFhDEjlmIVuueg+lCGiwmpJKxRMnHO4Hj86lgjstLRJYUY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tYSNEXJNPt5ju27cc4UYFAyre2cawSMg2YGcLx0oIMbQrl725lUoVJbgdlxQB1jafdQJ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MdB9fSgCiTc27yBnVkJwoHOO9O47HO6ve6ql+JQGEKLtGwA5Oc556VaEFp8RJYHVLmLzM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ZA3VfEdlqIjYTCGVc/IwyW4xj2pgYV1MVOIpioIJwGzzjoamxJt6fqYfdI8pEgA3knOR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96fKw+lOxRn3t0+wjJ6Y4FFgMaaSRsncePxBH9KYHaeFLdptCTb8u7cTj1zXVAyZy13Z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8ZHGf61urEBDYZdWbqBwc/nQJo3dPhxEF4OPSjQRde0murYxqCPqSKdwPM/GegSaaEuS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nBJoKOUUgevUdB+tMCdASeVBXpnOc0ABCKckAsO+P0oAk20AMIPrQAwgrwO/XNQA0x8c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qDxjjPtQO5EpKhgr85yM9j2WgLjiPtK8kjPXPXPf8KdxDRZo5ZXwR0I9KLgdB4a8X3Ph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6NxHFcONvqVGePXjH60aBY37P41eNdLuPOg8QTSQqcrFPiRWHbd3/WtLILGlb/tZ+Nre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SiU4JNsVlYdhu3EenOM07IVjs9M+P3gDxbpsZ8U6a2kaocrKIoiyn3V0BP5jjpWWpjaZ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yyV9D8R2cbc7RcTZJwcYxgEfkaOdh7yOV1v4YS6ZNKqzR3cJA2NGc7unX0pxqD5u58gP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BsHsAcd62NBl80WniJXmTj5WZeobGcE0AcL4h1CS4hlPkNwM/NjDflWb3A9B+AfwoW8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4bMh8hx8nUjjnPvzwc9a0A7TxjfRo+Y1Vyo2tnjkfyoIOc8DXaabrz3MYkeQjL7SQrH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eKpZInj8gyNgrlmHb1/KgBf2YfB4+Kn7RPgrw4kDuP7SW4us8qttCfNkH4ohHPciqirt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cYH4rf8ABS7x5H41/aw13TLaYTJolta6aHVT8hVBI4z04eVwfTBrlm7yNo7HxvqF3FcX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QCxO1gM/Njpg1BRA95jCbCDk7ZV/iz6j0oAm08rc3RBErtj92cBRwfu574FAjoHumspI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eQ5O7198AUDO9/ZxklvP2j/hzaWZxHF4l0yWTK5LD7VFu5/h5xx9apboT2P6Fa6zA/Nb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f1vJ1/4ktuAp9fMlrkq/EXHY+WtUWRjhoghByHz2x0rIoyNY0qwn8NyLal31bOIFuJS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49qAPu3/AIJy/tOazd6Ra/C34g3kdzfWi7NB1gyZ+0RDpayZwd6j7h7qNvBA3dFOf2WQ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a5pt1p9/bpd2V1G0M0EgyrowwQa6NyT8lP2gvAVj8MPivr2h6XrFrqmnwTAwOTvkjLc+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49s4OQOGSs7I1Wp4TrPi9NOu7hbVoleMFSW6Kfr61JZzCzvqcnmFRLcR/Ofm5Oe5HcUA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GMRBWySNuG9P/r0EFC4R/NUtKrdFQbeI/UZ759amwHo37MjRD9or4Vo6Fv8AiqtL2FTw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j8SB7H76V3GR/PH4x+Xxhr2F8x2vp2ABxkmRutea9zU9F+H/wCzH4/8f/DLxP4903Sf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rX12SoujHzKkC4y+1QzE/dG0jOeKpQbVwueVLKVW2hjgkked1BUD7zk4/PPaoA/Zz9hn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8KjcarbiPxf4hZb3UtwG+3TH7q2z/sAkkf3nbqAK7qceVGbdxv7ZPjDVtb0rRvgz4Our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2zSzziNbPTl5uJWzydygoFAJYeZjlaJv7K6gu4WH7Afwni+CcXw9vdHF44JuZfEAAS/N2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SPlMAAg9SezjawXZ+YP7Rn7MHiz9m3xs+ma3GL3Q7ssdM1yJCIbtBj5T/dkAPKHkdRkE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eQmJGMh2+Xs5C45I9agaNKwssQW5SHb5h3P/AHj6Y9TVGyR+4n7KC7P2b/h2Cu0jR4eP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3ufNP/BR4BvFfglSQN1ncjn/AH0rKqaQ2Phm4niUPcO/lrCPmZs/L6L7muZlnCXZhv7y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ABXI6fhTA17DfKAeFQqfujuaALXmSW8mI8CFFBKfxbs/yoA/SL9k39nD4cfFL9n/AMPa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nePcieb7fcw7tlxIijbHIqjCqBwO1dMIRcbszk2meiT/APBPr4BXM4mk8CM0gzhv7a1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9nHsRdjf+He37P8AjH/CA5zg86zqHYYH/LxR7OPYLiD/AIJ6fs/AY/4QAYxj/kM6h0/8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Kf8Agnr8AG6+AeMBcDWdQHHT/n4o9lDsFyNv+Cd/7PrFSfABJXpnWtR4/wDJij2UOwX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6zn/hXwznP/ACGdQ/8Akij2UOwXO8+EX7L/AMMvgRq15qfgbwz/AGHe3kH2aaX7fdXG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uB8wB4AqowUdhHqlWB80t/wTf/Z1eYyn4efOe/8Abeo/y+0Vn7OPYVgP/BOD9nUqR/wr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I/8Abij2cewyH/h2r+zh9oM//CuiZSMbjrupdP8AwJo5I9gIv+HZX7NW5z/wrYfOQT/x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tNPkiO7JJP8Agml+zdKCG+HGQRjH9ualj/0ppckV0C7Gr/wTO/ZsjYsnw32EqFJTXdSX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hdnyx/wUd/Y9+EHwF+A2m+IvA3hJ9C1mfXbewe6TUby6YwtDcOy7ZZXXkxqc4zx161nO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m1FLJc2KwQhsOCMu24gZ+Y471iaBBYR+SI2D+RGw8y4X5VUDnOP06UANPiGKK6dVgeKL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/OgD9u/+CW86XH7GfhOSNWVWvNQ+91P+lyc11Q2MZbnN/wDBWuZof2Y9LwoYN4ltgecH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NTYI7n4xapIbGNmMpecHiMfOGHqT2rBK5se0/sOTB/2qfhWHkUTHXbdjkZ3DPQGrjuJ7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mt8Qf+CRer+OfiR4u8Tf8LLsbeHXNXu9Ujtn0dna3E07yhN3m4ONwGcDOKycLmikc23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JEvxZsl3HIYaK4/A4m5qfZhzldP+CK2vR7QvxZsQNxZj/Yj5Y/8Af7j6Cj2Yc5M3/BFr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6GMfIV0R+CTyT+/5zR7PzDnP0F/Zw+EUvwH+CfhbwHNqMery6NDJE17FCYVl3TPJkISc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qysQ3dn57/8ABaa0N34q+FIK7o1s9Q3bRljmS34HOayqdCon5uSRNY3yxzBGt4wE2ggE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Puax8zTlPsf/AIJVzxr+1/pscRdY30i/YKAApIVe1a09xS2P2uroMT+cL4yWtufi946m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L7cc/aHxnP5fiOlcb3NTk9OMF1bZijbZzw7d+xx6c5pARSWaXIDDBZQQZAjKU9wO+fSk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o0Sxj5WEp6hh047H1FSQez/sefDuT4q/tNeAdBST7Vbx6jHqF4Xj+XyICZ5M9hkR7Pqw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yrtA/FP/AIKMeMY/Gn7WniqBGM1tpEdrpcLn7pMcSvIvsRLJIPTg1x1HeQHy9Gwe4KlR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be2ffI6+1ZgQ6wphtxGYoo0KF1XzuCuDg8c9e1NAcFbyfZ0lRoXDDnJOAM9P/rVu1fUC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Lzhjg00B6j+ySQn7UPweDAHd4v0jB6H/AI/oarqB/SJWoH4f/wDBX7j9r4n5sjQbLGOw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4mmiWeUeUSUVR8zVN7ANmUMiE45zubvmmmB+uv8AwS7/AG5z4u0/T/g34/1ENr1pF5fh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RxayE/8ALRAPkP8AEox95RucZX0YH6J+JvDOleM/D2o6FrlhDqekahA1tdWdwu6OWNhg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H4BftV/CrS/gp8b/ABV4S0LXo/EOk2M+YpopgXhU4PkSkAAyx/cYjuMnByo5WrOxqtTy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TRSyN8wEgYY/H0pAJqEkYAM8f2m1gCulu77UHvx1yfWmBi61CTKxaVJWU+YVUdPQZ9KE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DbpuUghGwAMHOM9c/lQSex/slSRH9qH4TosnmD/hKtMZShwARcRggjvzihbok/obrqKP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Eeruyq6C9lZh2IDk4zXnsg9O8A/ssePPiZ8IvFHxP07Qv7P8I6BaS3f2u4YxtebGHmC3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wFGwgHPFWotq4zx2JJL7zYo4pTO8irbeRGd7E9iB1PYY65qBH7lfsAfsu/8ADNPwXiTV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dQ1diBug4/dW2fSNWOf9t3xxiuyEeVFIq/tu+L9X8WWWhfAfwVf2dr4z+IG+O4lup1jF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5beAUCgEsvmYGRRN391dQJbT/gnR8HofgVbfDebRvOkhJuD4lRVTUmvGGGuPMx3wP3Zy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iasFkfkh+01+yZ4w/Zh8ff2L4iiiutFvpGfTNegjYxXkYIyP9lxkFoycgnIypBPPJcuj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czRRvL9nc+YcY2rzkH06dKLdyiacrLbwPEvlI+Y2jLcIepYe1ID+hr9jVQv7KXwmCsGU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HS11R2RZ8C/8FlLhIfip8NVd8LJpNwHHGCPOH5c859qwq7iZ+dV5ia8iMMpllZNiyIe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sSRROsZdomjQKpRG3cS8kMST19f5UgLUNp9nZIpA7E8GVj07ceh+tAFmGyggtpQkrOFY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N3wByKBo3/BZZhcBAoZ3BJPBPB5HtnIxVmqR+wH/AAS5z/wzrqob7w8R3IOOn+otuh71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AUzCt+yD4pDglDd2GQOv/H1HVT2HHc/Eea6uVWURTEuv+wOjDA5+uBiuc0R6n8Cvh34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4Q0e51nXZLch1gi2pCQ3VmPyRryPmYgcg+1O19hH6n/sqf8ABPzw58G1svEnjNLbxL40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09+P9WG/1jj/AJ6MOMDaBjJ2jC25DZ9O+OvHvh74Z+GL3xF4o1a30bRrRd0t1ctgeyqO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0Bq27bkn5Q/tff8ABRPXfjIbnwt4La48NeCZSYZZBII73UQeP3rA/u4z08tTz/ESDtHP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n9jf/gorqXwtew8F/EW5l17wgoEVtq6kyXOnDIAHrLCPT7yj7uQAtOM7aMTVz9VtC13T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Tewalpl5GJre7tZA8cqHoysOCK6CD8+/28P+CbSeOYdS8ffCGyhsvEhV5tS8NwqEh1DP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KdH6jDfeylC+qKTPyNk0q4XULnTboTWdxbM0UlrNGVkR1OGRgeQQRjBrPYs2tG0E2MSi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ep7/AJY6+nvUyfMSf0Kfsmx+T+y/8J48k7fC2mrk9eLZK6Y7Ig+Dv+CzNzBb+KvhU08o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yCN8H/1vzrKpuho/NlbaKZomEpkgcnbtIJ6dh19OKxKCLV51Tyr+BWtI+WZVw7ntz2+l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qwEqb0cscxK+Ap7/AJ0AJqM0cFsVt8My5K7T2BI/OgGytp9oZSuI0CkqyvxuX1x/npQQ2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DbgM5JIOeMfw/wD16CblkM8UkilVcqNu1xgN7UEXGoCy8/KOgUev41AyS3VpbiPM5CMh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DQBXubM6jp7rA6yyDuAVDH0HpxQNkNlN5dowi2IyEExtzk98elBDLlqzS3CgxFGC+Yv1H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pcNvZExwDnbuxzQBsIVCAMCrkZLAcE+1QA5wXiBI8xsZ5bG76mpGmVbjy9pDqAhP+rfn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IbcwquJpA42hed3oB+NWdB9h/DC8Nv4VtLVVXCqWGD64rnnuYSO/0ZBZO7FixmUbgy47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rKzgEN3BHQipYG9p2I7gE9h1ApAa842rkE89+ooAp/ZJLp1KnH8qANYExLGpTIA59aAO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rW9hHMEXdtO3k5PXIoA04fChimUGTfGg+6en1oA0Y9Dt5gqzQRyYIzuUHA9aANuJRGyx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Bmzgfirqd3beRFGQIGx5irwWGOOfrQaxOe0e8PlxmRc/Q9D3p3NDzz9qPY1r4dmEhigk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+B+f86o2g7FT9nXw9e3Wu6lrEkEi2cMSwhiBhpM56deh6+5oKqTR1V/p0V1evqDNs2uy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/XPAoMtylYGdtRjUox3Hh3I5GD0xQBreNvFi+FPBF0vkG5mlhaNZCwAB4GT+fAoA8P8A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eXcYaSYffYnEfuPwx+FXcaLWswC5YODIJFHCMOMEZ+vPFUUUUtF0xHubqROTucLwQR9a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Tc6lbWxNshYMM84HO734zTW4HnmgiC9ilup7Yy3Dk7nLcvk4H4YAroWwEfi7VrfQLQuE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AxUdCcYqhHm091Ncu7uqHcOMk8dwPQc+1Bkx8UcbJHJOvleaoZVXnI75NFiSzlUdyX3j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fXpQAlupXAXBOAnyL976+lAEtsljdMPt0QmwpRSODuDdvTigZY8PeFpvFGsJa2KrHCeW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4FBoeinSY/DCfYdNRTtUBHKgNKRn5c9+c+9K5SOh8MeES9w9xdkby28rjHPYY+nei5oJ4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tuHB5wOhJpgc3NrCLHEscTNuVs725yeRz2FAHa+Ey+mwqbSQrdtCssrxNyq4/iPYewqB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ETQXMfnQEEZEeB1PPFBojufAOt6l4AeOxtpHNnfHIQ/Ns55OT09eMdee1ZtGiZvavrMt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9etRYdzIvJtE0u8WdVKTXHJYkt83f+lFguWo9f0uebyndSG4BPBPFFguVpp4rQ5BzGyk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osMi17xJp/9lW9vPIBHjKru+YqORRYDy/W5obmEyQiQxvjapXj69/8AJrZEHY/BbT7f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kK2V3lHK9lbkEjsOefrTA9PvPFEF34g1GzsFDRxvky5AGPYUrEFD+2PtEUgjjIdsZJzg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v7OMyEHgY8wdveiwHefCDxAdZ0y8i2BRbTON4P8AAO5osB4/Z3H2q91K9eMg3NxLJknJ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6IITZZjYQbHjU7gMY65z61oIsT21nJp019LJ5QjAxz09agClYyW+pJuimEynPzIe3S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YXYOQufpQBynj3wAPGGmSfZXH9qRYZGlBCOOm32GKpMho+cLn7bYS3VjeRm3nhba0L/e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NamQTPpySJ8y+bxzvOT9cUAfU/7L3x7n023t/BGvFY0iciyvLg9VJz5f4dvUE+gFBZ9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PvLO+jiurWSFka3kGVfP1HSncD8k/HPwOj8SeOdevbK3/syOe+kZLKz2iOKIFgiKvG0c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q5n337NGrwaS13FOs9wqlpoZTnZjpgjr1/CsuYZ1X7NPjtzro8M6vdyiaIYtlufmfYDg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43fgn3Efbug+ALv7Bc6jd3P2RUG4wvGVOOoIzjnFZj5x2h3z+HdQOoWkC3UjDEjSkk7f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Pr+VktYwSuE2j7o7496AMHULe0Z4ryRwLmIfu5ExkHtQBzE9rO8t1cCeSeSRt2f7hxQB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gtzPnhdqg9PqamwHU3unW1/cWc9zEkr2a4j3KDjFAHTWAfXtO+wNC09vKpUxYyGHXmpR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3fw0+Kuo+H7+O5AiZpRK8ZCyI53Aqe/XacVokBnzWkjlIWbciAFVHC47U7AT2UkmmMjg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UWEVILqN5luAhDHnGPu/WnYZ0um3dppk073a7piuBjp680WArz3n2y+bZKpjyBtx90fn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b7JIvOkjUHI3Z59SPzoAr2UEkcTOJNjyZA3NuBJHGfpVIyZ8y63eeVq9yZmCTqWiKR5Y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wea0RNjJ85S5Ro45iVLMI+CoHRT61qIslVgVTJuxL94dCT7jsaAGq5ijJRwir8ynd1Xo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7P2nnXvFJsFVpZyu9HQFtgDc59MnA/GsajsjWKP0O0XTjoeiWtu8K2xiA4TDHn149q8t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ds7gZpCGvKI8gmrLGCc9xwaALFu+/LEfIp4Oe9AEjOQsnHyggg57d6aAUkRgZxgHlqoC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BwT7+lAEcceWQ4ywGzI7CgB7XJHmrsUFDsIJoAqhSI41bkp70ANZAWxzuyNp9/SmgJGj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396mBXdi33RyDyOnHrQAcvt+bAJ60AR+XmRyPlBbbjt9aALTYACrgnGDmgCsGLtyuw5w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sKo6nHBzVAMyInjUnLEkexFAEm7kUEEahsNKzAuOwHUdqALIGwkHjHUf1qwExgD9dv8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adoxzn0oJZ5b8edYm034aa48Us1tczRmGE2+G3Mf7w9OO3OcVrA5Z7n52tC0cUindsjV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Pf8AGusJEX2ryzC28yIwIWGMLndjgE/n+VNGJnyFQ235jIWySTnC+/tTEysqBI5trMwj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UEkQMURDSu5lbk85BHqW7+lVYSJYpBFCpzJsJO8uoByfc+lFikXRMi2cUGAAGAAY598E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AKxzCjsVOczY+X2Pt6UWBEyPG0DqARHuEoEpw2Tx19KkaFICkldu1BvCoNwPXgf40DKj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GLb8oZ88+pA5zzQBTKBCZBt3DCRvjHfk47DtQAzCq0m9wHGAoHTJ6gfzoAlaC3lSPc7j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ftVgTRySLJmVmLIpIUnrgYOD6YoA0JLxbfyAgmTytsgkjHCcZOfT6/pUEGteD7TbRTQ4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cfn6fnQBjZ3XKEjcAcKrcY9SfXt+dAGhpsKpHIQfl5IHJLDPT6j9aks0PMWNjkbIycbg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DtPgf4TXxP4+sruWN2s7MG4cKco+MrhiecHuOD6VhIaPrwsILcIqqqqoARQAoA4AGK4J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euzgdMMOSPapGdLoFzDLPcxzHyomg8tWPdu1AWKsEUyeV5oBC5EmD79aANPT9Pku3kSA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sKAM6eL7dcAW8Zwez/LgjtQAr6ZcRNuLNvzg+lAFiKaW0d1CGMEbTtUA5PXIoAa8u8HJ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AyKYMAhZW7Mp6igC59t8kKGTYJY8K4GVBz3oAqv/AKGvmD5dg579fagBNVnjM0ELBDvA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pQBPqOuz63qbXF9dSXN3cKB50pJ4UYAyevHFAEM14kLLiPeoG0qi8/UUAWbOGS7sjPG8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f8+9AFBrhIixQRlnbDBDxxxQA1nEiOQfmAGBwPx56UARw2scThkQQ+pXuCcnFADTZSXG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LoRg/JkYP+fWgDY8JX1naWGp+HdRty0l/cCayvAQCkmANp9iAOnqaANRNMljF6s0WyS3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yoAyZL5IggKCVCv3jxmgCBHWRZhgcYMeT+eaAJWYNFGw+VkOCM/eH0oAb5oLKoV8d26h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kypyz8gnv9KAJvKZEAdSGB4YdDQBUedYZA0gHlnAy5oAnV4onXEqHPMYPU8UANGHEaOy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jnNAGdr1qdMc2yNuTgozHqKAKRi8i1Egdh0wM5PNAGnOpCqCAQVBGDn8RQAtuzIgXcm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00+8uLaa8gi326nEj9SB9OtADE3tBHNES245K+goAgKBH8yBiARk7O59cVQF+3uFYRup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Ap6xqUU08PloBIPvYxge9SMvaKrTyxnIYE9QOBW1PcU2dsYWSJAQMgYr1YrQ5WRMuUcD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tR74HHJJIGR9KRRm+FYwuoSRptCk46ZyeM0mB20ihCfVuD7ViyynPuA+UZA70gMq4wCe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3pgDgmgC/Ed20546A0AXogRGD+FAD8cH27GgCCXFAFV+n8qAKsuAdvXNACRDIAIP4UAS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1w5LHPpxgVn1A3fDsZECuw5xgfStoiZ0HO1RggZ7VSJMzVCrSDg4pgT6VD5gHAye/aoY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kcA1AFS/mEJCjk+lAFUXHlR+ZkZB5z70AfnX+1f4t/t/xhcWTXEpFk+wQN8yZ+YNj15x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DwBomDfLy2D8p6H346YqjAR2+4M7gr54GM8f061YCTv5bMgzuZg+4nJPp9KoCtujijd9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mT9aAEkUwRRhQAQwOCc7W+lADIStsVPmMxkyWIzjPt70AOnaYo4VzuUEHJxj0/CgCBYU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u5yQQOuf89aAJGijjhCjDCQ/NGBxn/GgB0UPlOsg2n1HXP8AnigCYHMikybZZYTHxwqk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vCIh3HyxyW789R69qAHQuiB8D5IyzuSeCx549OTQBMAgDF2WI7lCk8rjHIHtQAb90DMG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OMYoAnaPdMgX76ShtxOBtx/jQAeWHL7l+dTtMhbgH60ASnahfap2ZG4jp9cfrQQIoXzi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Ac0AXokaRBtxyQFOeB+PegAVyucgnI2tjjGOmPzoAkWPKoWAliA+UZwwPr7+lAAXwpKY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ZoAlRS6l1X5tnAY449D/ACoAsBCYwy8A/LtJyTxQBYhg8pGDOUbkA5x0oAt2sZQhQS27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DTsoWa5SEYLY+9yPrQWfS/7JvwpbxR4s0/V5bUNp0TPibG5i4yOPQc9a2FJn6PaZZJo9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BUSMyYPmoKJR0oAqXtoLmEoQD3xQB5L478PSWNwk0cZeLaQzjsfeumnIDjW4XitwAchf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JHXn86AKzxnGMYOe9BABB2bK+gHegBVTcFCgls9O1ADgg3dKAGvF8ucDFAEQIJxkUAOC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YuNzKQM4+agDUsjmMZHNAE5xznp396AGUASRHDZoA2tMk+ZcnvUFI9B0G8LQgsc84/Gs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xXO0WXxKGFQ2AjnNUUQO1AFeVcCmgKxamAyUZAoAjAwfpQBei6CgAZeTQBGR81SBNH0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HYoANtAEi8dKkktxDKDHWpkNHxr+0ZqB1H4oNECD9mgAYj3zXBUO1fAcBFZ3D2klwkLN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zYiGNA6E5wW9fT0rMszbmJgTtH4f0oAjt8pPv5DgYOOePSgDS/tHcgDLtIOQ3oaAK195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feULwaAEEj+WEyNinuMk0AUo5yZmTo2CSccH2oAkyxHz5LAd2oAzkSWOc5+ZCeue/wDh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gDPHegBBJ5a+Y3JGOB3oAmIZCSFyp5LY9eaAICjRMpYcHnNADhEE6/eJyQfWgBYcRyrK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oAsWcYuN0JAA6g5569aAJjGA7qMkRnHXH1oKFE3mqHVRnOCR+lABDp15rUzpZW+GwS+e3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zxMI3ZSwyqqQQQeenNADrcuFXcwH94Y4zQBMCXwemOp7D3oAHmkd/LDMcoeB045FAGfF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6A/w/X1AoAfh9jqgz1+agClaWMrfu3AiBz8g747/AFoA2U0vMY2ybz3H/wBagCjc3Eul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/wAKAKs+vTXMkUhI+bCBozQM2rZLeTT94ZxIpB5HWgRnLMJ5dvllG6YHrUgXjZuirvRu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UWRFy2VxyOvtiqAolWtyokPlqODx+lACOWdT5TbQOSDQBYs49wTjJz0PegDUW2tNmZYl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h3EEEFwZkTywehByRQBsaRqs+nrJNC5AkPKMAVJ7UAF/rl3qBQMFWNQfkQYBPegDHiLQ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AS6hEsMAOd6nuOlAGFNlM7TlR1x/KgC3Fdq0IQ44GR6GgBrXHy5OMDt2oAkE+6P029aA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ec/SpAR51BU9jwM00BJIxYhxlQeRjtTArsvmP8p5xgegoAfbyPFd27Mw2FgWONvHPaos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oInEu45z14xzx7+tFhoh022tg6oqbFHQdalgjr9PciJFVeAOB6VzyNEPudYktIiVhMj4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Ay67Ld23mxj9052kf3T3FBLFtLVbWJti4ZvagLE813qEqFGk3ocDBUUBYc+lTsvmA78D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YOowyOkkYIGeGzzgd60RByo07/SRHJGoBPHHb8PWruQXH8HJLEklrlSRgoxzkeuTRcVj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EWKRHU/LtGM9uK0EQxak9nKYJ1ZTnJUKSR7cU7AjattW+ytGGDZ65xUlHV2F1Z6pAgkw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8RaJ/ZDJuIeGTpKPu57DmgD0/wDZ48OWvjW4k0R7yG2uxKTErsNzrjkgH0qlcyZ6F4+/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ra+TUIg53RxJtMYI4POO+K6ItmXMeUX/AMIPFemFll0W4uFxkSQbXP489a05xJ3K6eD9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7UjrmI0XGWVjmtlxLbTReu6Nh/SlcDgfizZE6OkgcgQyBgD3zxj+v4VqncaPLxHtYAcq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Iy3lFlPzZ+6VB4oADMzED5cr2H+etADwwfGfXPNADyPqT9KAGyRGLBbhc7Qc5zUAHBJI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7fw9vagCErkErg4xx6UAIAFG0ce1OwCjkbCRxywHU/WiwDZbZTuKsAo7noPpTANrFQBj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2beB+dVcCOSASnHlgY74pgKYFwcbiM5A3HikBJZ3V7p42W97cxDoqLI2AOuBzx0oSQme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IEigUfKqB9zKOxPr7mthGLqtu8t3tnGbnIyAwwR2+ntQBz9vNPrWqR2FuyiJnCKqoTsJ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+kdC8NpoHhyLT5Z53dofKkAOOCOhHbAx0/CmB5h4q0q4sGFtLcbVK7jg5YD8OaCDtfCy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QZXi3yu6kEj3GaAMjX/FVjcRfu8L7MgGfxoJR9j/APBLP4Zw3uveLPiG1uhhtoV0aynV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UCIfRzW9JdRTelj9BfEWv2XhXw/qetanMLbTtOtpby5mbokUaF3b8ACa6TI/nb+LvjO9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3BMd5rN3cajchTu3CRmcgN2wxxXE9ToPPLeOaV4USMyHZuAc8D6+vNICO5vPsykwho5N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74P8qpbgamjWiyXclxc8IA0vqrEY+YflVmZcik+2EoFUlFEjEqBtc9Bz16YqRn0B+yB4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VcYnOr2KBCAvDXUZBAxzwPvZ7moW6K6H7uV3GB+a3/BQt8fHu3BJA/sW3/PfLXJV+I1j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FyFAHCMeR/nisizOmsUdyS2COq/3vagg6jwzp0unXUdxaB4bhCsqSx7keNhypB9R6g5G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69X1D4P2Wi2CPbeOZQ1pfaqFGxEUAedHj/lo4PphSGI/hxs6j5bdSeXU+KfFmqiKG7Qz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JL9T+JrE1PK9ddfKBYbJ2+bIHDjrtPr2oIKbXBtETEYYphuQAXB+8v4daAKZvPmfdlAz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AOm6Bc5Y4xz0oA9B/ZoVD+0f8LJQSSPFGlIFHTm8i5qo/Egex++tdxkfnJ+zt/wThl8S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WF7bSZL+aey8NglZblTISGuCOUQjGEHzHPJXoeWNK7vIts/Qa40fRrDwvNpclraWWgRWj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eK3CEFcDCqgXI7ACunoQfnV+wr+xtaah8T9X8d6w8ereD/DmqTW/h2YYeLVZopCFvFPR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/cIPNThrdltn6HeN/GekfDvwlqviXXrtbLSNMga4uJm7KOgA7sTgADkkgDrXS3ZXZB+H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Bp+Luq+Orm7msriW4VrCFSQbKKM/uY0IIIKAAlhjLFm6muCUnJ3NVofoZ+wv+24/wAU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Vj8YRLs0/VJCFGqIB91x2mAB5/jAz9773TTqX0ZDR9U/FX4V+HPjN4Jv/C3iixF7pl2M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2WJv4XXPB+oOQSDq0pKzJPxI+N/wV1P4G/FXWfBuoXcF7NZupiuYmBE8DjdE5UZKMVPK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kuV2NYmXaW8oCmOBdxB+fun0qSj9pf2WP+TdPh7wV/4lEPB+ldsPhRi9z5c/4KWzeT4j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OB1/1id6xq7ouB+f+taj/aN5NbS4HlkCJc8H1wPWsDQox20cW0lR8x3Z/hY+1BBas5Wl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xntQA8s0e+QMHZgECkdfSgs+s/gF/wAFDrD4EfCnR/Bdx4JudZnsHnb7WmorAsnmTPJg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2raNTlVrGT1Z6Af+CuWkjbn4Z3y56Z1dOvp/qqr2vkTYV/8AgrjpC9PhreH/ALi6f/Ga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8FddINx5X/CtL37uS39sJgH0/wBTR7ZdgsRv/wAFetIQTMfhneKsS7iX1mMcHp/yy70e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FeNIhKg/DO9IOAT/AGwnBPIH+p7jmj2y7BYYP+CvujvP5SfDK+cgZYjV0+X6/uaPbLsFj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w/ap8Va5otr4RufDbaZaC7824vln81fMCYChFxyc5NaQqc7A+n61EfnG/8AwWR0vkRf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utpkn0/1NYe18h2KVv8A8FpNHuoRJH8KL/vnfraDH/kD+VP2hXKTN/wWd0faSnwq1BuA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YaPaeQcpWX/gtXojyGNPhTfvJz8q62h6f9saPaeQcof8PqNICM7fCi9jVTg79dQEf+QK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/wCC0OhzJvX4XXxTBbI1pM8e3kZpOrboPkPA/wBsn/godYftT/C7TPCMfgK+8N/ZtWh1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ISKaPYVEakEmUH8OlKU+ZAlY+OFtI5Y8tKImA3LsQkr3bGOtZDHwXUPkvIk0ywOMeW0Z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WZ9xZRm0dYo0VGYI5wQzHPQE8mi4H7gf8EtWLfsY+EskHF5qAGBxj7XJXTT+Ewe5yX/B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YVI3z4rtMiQcY+zXWce9KpsOO5+M2qwC7vFcREq525R87Y/cenPX1rBM1PX/ANkTV9O8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9c1FNM0qz1eCa6vZyEtoYgcZdj0x6npiqi9SHsftqf2zPgUCAfi14SBOMf8AE1i5z071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tlfAxgSPix4SIHJ/4msX+NHMu4WYqftj/A2QZX4r+E2HqNViP9aOZdwswk/bH+BsRw/x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1WL/GjmXcLMf/AMNg/BH5f+LqeFfmGR/xNIuf1o5l3CzI3/bI+BkZw3xY8JAg4OdVi4/W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f/gq58afBXxQ8W/DFvBnivS/E0FpbX8V6+k3KT+QXaAoGIzgnaevoaym09ikfn7f2kl1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8/bA5OR34H41F7Gtz7N/4JJhE/apskEm8/2TelTjAbCKCR+maqHxGctj9sa6DM/m7+Ng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Ru5GtX+xYUJGTcPgkfzrje5qYWlJLF/o7W7soZ41ZFKgDr34x3/l1pAPum2MhaUPEu2Q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YDOAM9e5oEyGMvDLbGZ4wAGVJI48HJxww5BH+P40CP01/wCCQfwzkubjxl8Q7m2MdvCi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OJbgr9AIAD/tMK1pLqQfo34p8R2Xg7wzq2valJ5OnaXaS3txJ/djjQux/IGt27agfz1e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Qarrl4WN5qd7PfzlSSWmlcuxz9TXC3fUDllhkhuM+ZGpThlZsq3oG/OkA3VYPNt3TBlc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Y6ADp7fSgDzd7qR3d/Mk3E7txbkkdCTXZYCQ7AjlyzMQNzE5IqdQPV/2Vm3ftSfBpRG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hz0vYTmhAf0g1sB+IX/BYGWNP2tCDzJ/YNllfVcy1DWoHw++HxyQucYJ7UgLKuglOV85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IDU8P61cWeqWV7p80ljqFtcRSwXMUm2SJkOVdWGCGBAOR3FQ1Y0R+k3ir/gqP4l8T/s6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nfEe+jez1nW1CqkMajHmwAf8tZR7fIQ2B90hueguU/PzUFlttz3EwkhbLYb5nck92br+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KWO2cw4jkDN8gy3p/OgCezWG2050jgQQ5BkSUbzIR7UyrlPVWhunVsbH2hACNqnPbjvS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KI21kZvmIbhfb1NBmexfsohU/ab+EMy8eZ4s01CvACj7UmCB15Pf3prdEn9DddRR+Zn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X/E0/j34u2721jNO81n4V5R5lL5D3OOUU8Hyh8x/iK8qeeNPqxWP0Y1XQtBg8GXmjXlt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Sa2wsNtFa+WVZMcKiBMjsAK36DPzX/4J4/sU22qfEnU/ib4iMWreGPDuqTWvheUYaLVJ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iXaChHV+eNmDz04a3YkfpB8RviBonwr8D614t8RXYstG0m3a5uJepIHAVR3ZmIVR3LAd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ff4w/HrxJ8a/jR4i+Id/qU+m3lxeLLYi2kKyWMCcQxwsMFSgC/MMEtlupNccpXdzLc/T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Di+NaW/w58f3qJ46tk2afqkuIxrCKuSGXjbOoBJGMOASOQRXRCd9GWmfXPxo+DHhb4+f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wF7pd4uVkXAmtpQCEmib+F1ycHvkgggkHRpNWZW5/Pz8ffgrrP7OXxd8Q+BdSvYb67sH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HAeKXaCcMyEEq3Kn16nkkrOxJ5/bRKC0srOGHylUXJA7/wBKnyEf0NfsZjH7KHwmAYuP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T+6WuyOyLPz9/wCC0ZH/AAsj4eFzIEj0ediI/ecAZ9RWNTdEs/OCSeO4dYQqq8YwzD7r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draiLPltqAkDZQHYTsT5Tjg4H60LQDWhK4YKSGT5l3ZLFwQAQe/qazAjQMsIdUT94T8i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NAHXeCEl89ism+325HHDMRgnPp7VZvDY/Xv/AIJbPO/7OWpmdVRv+EjucKnYeRb10U9i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pGi/Y+8UOp5F7p+eM5H2qOqnsEdz44/Zt/4Jb+Kfidp9nrPxLup/B/h6bbPHp0QU6lO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d2BbtsHWs1C+5bl2P0++FHwc8HfBHwvHoHgzQ7fRrBcNIYxuluH/AL8shy0je7E46DA4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Pv2kf2wvA37N+nyQalc/2x4pePfbeH7KQec2ejSt0iT3PJGdqtiplJRGlc/IT4+ftQe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qvifU0eCBGNjpMJK2NmCf4VzySOC7ZYnHOAAOdyctzRKx4tdymMW7ySCNvLEhZM9C3TH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IltY9iKoPlhcFUJOSB+ZoA+gv2Xf23vFv7KOv29tL53iP4f30oa90RmAaIE/NPbk/cl7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DLcJcpNj9pPhj8T/AAz8YvBeneK/CWqRatot8m6OaPhkb+KORTyjr0KnBFdKd9UQfKH7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DSdR+IfhBbPQPHljA09877IYNVhRckSscBZFUcSHAIG1jjDLnON9UUmfj6W22MyFhazl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PwJ/AVzIZ/QF+ySwb9lz4Slc7T4V03Gev/HtHXZH4UQfBv8AwWej8zxP8LBhT/oWoDnq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Bo/M0wtpU0htnaSJEwCFzznrgdM4xmstxmhDePeqkd3byoHILOvLGkAt9qUWmq0SQbpo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6EjqOKLAzPtYXvbjEJC5fYFIwMY5zQZNmzZQIkYjMpxkjceoI9fxoJuXoN0ZhVSEYPkK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gpkkzPGZAblZI1+ZnkTDKP8AZ/Cgz6iuSY0eNcMU3KpOCF7k/hUFE6SJbFIXIi3/AD/M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JpUjRVMbJK+Q7ocgY6H8qAMd4v7OjaSMh8kYTOQw9aANK1vEkjRbVS6hy5J6rxzigDQR4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GI49sUAi9vYsX3M2RtY5GNw9R2oAmV1JXCKNxGUc4zkelIBsohjuF3HeoYIcjjnsKk0i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p8rILIwGMED9KlnSfWfwmu/tkEE9wVcvEod4h8rvgDKg9Bx+tYy3MZHpzo2xWLeX2+XB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osKwREjAPT6VIG9YTxtciMSqXxkgUAbhkExVQCMDOD3oAsQgbcfyoApeI7trbSp44yVd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x9M0Ajz34a7rzxK8km5zGrsrOSepIH07fnQaTPWS2DtGcg+lBiG/CAEDvkr1H+TQBNDu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oBI4vxzatPfYy3zoMN79KDSJz3h61jvtWhtpYiltE2GRfvckgH88Ggs2PHXwg0zx7BaQ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JVVB1I49emKDL2hs3el2HgbwTJa6LDHaxRA7UVeSeuSfU4PNAr3PJL67S202BxE0SsT8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nStilpix2sn2qeaJHRQxDtyQD+nWgDhfGfim78aK1pFD5Vmr4CqoLEAnGe2c9hQBzjXX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kwd/3se/0rRKwGwkdxcyRO+TwUO8fw44pibJNRitdOtUku5EQoMqWb7568ds9+tCEQHx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2yxwbGWQSALtB+XJPTk8fjTW5R4V4o8Y2NrC2n6CA6SRFZZi+fJPdVPHPTmulAcY7SCN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z9cMRnB/KmYtj4UG5WySQPujozd8+nfikMdIMW4BUhEJJA6hj/nFMCRD9mkSNMwg8qFH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KxHKVuV/fsxTJHytgk55+vH8qAsRWEU2o6jLbFWWMJlwOm0N1x/nOKpmiVj1vwDZQ+G9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W0EkYZs9AO2OfzrNlpG5FFA86u6rJhwyAnhfUcVFx2Ot06cXHl8PGkfygDIGKLhY5nx5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iCW8pl+8+MDPrVDOMVII1QRn5gMMwI5OMnj68UAeofDnw/jSvPEguJL18LG5wSvYZ9v8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LjQg8LoXTIwcYHTtQaHU+C9Rj8Szy6bckxeXH5gVBgg5A5P49D1yfSgDWPgfxLForarH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zhyeeWwOmKkpMxrnTRqqQtJGjTLgDceFHcCpsM0YfDkGlQNK1qjyMVHzDIHpikBiav8A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oQxGMuJN+1QQM/h+NWhXPGYrXUvEVzAhDyNjbmTC/lTC56d4V0NNP0XyJsSTqxLHduBB56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jrkdu6Klk8pjwrNv4B6YHHTAoAteC/E1nZeObS51iNhp1wBDIIuAjE8MR3GcZFAGv481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W0Z1smfMTMONmMnGepoAy31ldWV7qKRmiQEAE9MDsKAPVvh5FJ4a+D2v6nEipK8ckiyl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mmgPNtJdZdMhckN5uZGxxjJreGwmWXhMdrI6Okh6EHgn6e9WIzdkOosrxoXtyNpV+5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d2MV0baBlBjJKwjjHvigDoIpV27TtQ5yDjAqANCxn2neO3f1oA8Z+PHw7Rr5PENlG6tK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057cfoPaqRk1Y4G0iO7PloRgAhm4NMQSalNpWoQalFhntrhLja3fbzj6UFn6O/Dy00zx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RcR3EC4iVwVHGDux19R9aAPl34peGzonxG1y3tka4iZw0EoUAhD247A/yrMk5u+tzp9j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y8cr3H+fWsyj5X8caBqfw68X2ur6bIkMyXZvbNgN+cZJLZ7e31oA/Sf4Z+P4PjT8MoNb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1EmQEkAwQPUZ5H1FSxpHG3GqtZxXVooyWbbuz90A81mdCRWs8TkKzbQBngZoEOuLZkT5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9onhrVNQia9tbaVrRG2PKikqpHXNaIk9y+Hvw307X9ISWXfIudrPbttO7HOc9un5VroZ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NHwj4xewmkCWDYaFnOSUPYn1H+FYsIvmNHRPFXh/RmHkzCVRn7nQH/PpmoNLHx3/AMFM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4usRGzmY2NwUXGflLKSOvPIPP8K1ugsfI9vr7QaW0yn5gNxTPDe2e1OxJYs9buPE+pWN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gRH5BJIHIFFjPU63XPCd54W1ZrHUFbzhGhK42gA+gP0pjGz3sCwN53HICFef17UAZLa5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k2hSexXtipsBrJ42kgDRrAkkbLjDL1osBh3fiJ4bMSKjAkMy7R0x/SrSIPnjxDGINdaT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DcnJB9SCc1otgIIzFCskqKTMw53nAwetADLdoyHjVt8vVl3ZDj0/CgCOSOVmeBRG5yCM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f2JvDN3Pr13rfkRxxQkW8lzFjoDllIPTdlR6nPHSuWrsbwPs2WVDKpfOSSSPTHSuA60B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lTnP50DK13dpI+2R8OOeP5UAWLGQzxc/eB7nIoA0rdFEQI4bd2qyx0wyhTJUEUAVrrzZ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pFAEcUhsYpASBuwcE9T3oEL9pBeQqThsbCvGKCRyTB2GcbScMPQ0AKfmGNy4X7wxyfSg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3NNAMvJzHb53Zz6c4NMCDYUJZuqYJ9xQBMDgcZP0qwDoPuHk5IP86AJWTPmA8BznA6ig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PYUAPxt2Bs4JIbNAFNmC+WWydrYA9zQSybd8pYAk56GghAXAJ6Ee/emigd/MR/mKlgPf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zdlHWgCK9cRwZRiWPAyAOtBLPm/9rPWz/Ydtp63U0UczlmVVBBKrwvrzyeDnj6VrA5Z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sJM+eGyQSOx9feuszZSjkCxmDAZ1bemeST04+lNElNXSWNwWkDEBFLKeo6jFMgSKGKCJ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hujH1H9KAKc7Mhk8x0RQemfvMD6daYExvEBaRhKy54c4XkjqKAH2zusxMnmYJCgtg8+p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qhAd4IDdcdqAGMAWVQxdgQu4/df/AD7VYEsURTzVRZEQnYgbgH169vegCC5BVV8nYQrE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/hUAVty/aGXzF3FMAYznjIA96AHSoba3RjjzCm9toyCf7p9PrQBJKhlI3Svbudu7Z2B5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KCSG6jZHUeRGfnduW9cD/wDXVgXYD5kkKKoTL5AY8t/h9KTA3QW8plkUyqhwRuH8qzYG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3R1yYhxs9CT/AEoAuaayxRRTM4EsMnIwfnHrx3oAnmu/OE8McewwBpoyvLYxyc9j0FRK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zF4e8G6ZsbynuEMrqAPnZudxI/TnpiuScugJHozwvDAqtuVh0VhXM3c6FoJAZBMsmQyK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Io1oHaBVUZ+fLjcQeP6D2oAsGR43dgCRJzknPH9KANPRtck0+4y0w8sgrt2YwT6+1A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PlghecY6MPagkuTXizJ5gBy3XK4A+nvQBFt3B25DINzDq2KCgYebGx5IIJGDQApADLzy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fWgCtPcvDcQqwJiRtpHYA+goAfdzmVBtVlVhgqw6+yj0oAppM5B85flIwp2kFfY8c0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vFADpJQCjNgDBTcDhRx6UAMgugrCPcBs/h24BoAld0IYxhQTjBAwCaACQ+VIUZSXyeOh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2n+udpFXOADjB/qKALUYS4CyxZaJjhG/vUALd6VHdS7JJVLjjdjOMd898UAIlxLHcO0s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7l9CaAKurjy2RIeYgAWA9+lACwsSI0JAbA5x2+lAF4zbtk+CORjI5zQAkiKZHMfJU7l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u9UjlaL7Oqo5yHQjkY/z+NAEFpqkzXEUcmdhBAIH5CgC9qEMZli6fd3FR39KAKbusQQt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FACrlZGZyhbrjJ4/GgCC+gfUzD58gRo23nHJ249KAK8NksUxQfPCpBO5uSvcZ7UAX5It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HmsecemaoCmh8iZk3blA+8BjNAGla3s0MW2Gd4lm+WRQcZX0PrQBGszLKNqASIcZP3T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uI3LnJAxQBS80Y+XB/SgZDLaJM29gPekNnW+E9M+yQR7uRHyCO9d1CBhN3OjZy45ruMi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UFGFqZzC3PPJoAo+DYQ10ZckjJYE92pMaOvdkLcEnOeQOKzaKKUzAdz9BUAYt0+6QjJz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M9B2oAvwDp2oA0lT92BQA2QhcA9B29aAKjnJNAERYllBGRQBVZMkNkLgcAUACtjIHQHg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e5FAEGwyEKO/BpoDqNGjCQIeABxzzW62JZpSyCOJBk5GTuzg0CMS5naW53bsAfw0AdB4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M4/GoJNuZhFA2Dg+lZ7gc5c3DSzMcnA4Aqijjfip4mTw94Q1CWdjDB9meTzANxbA5Ufp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V4o1t9av7ycTfafNkL+ZtwW7DH0Ax26UjXoc9PL5MkR8sxx8oWx1yPvfnVI5QKqAyiPC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Z7EUxsinWCJmVcoV4Fu33f++v6VRDKkjKkvm4Cgj7oHDeuKYgRVYyMiGR8cY9exPvSGhz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NgGMMO/06UFDRbxxSyF8u78Hvn39xQAm6MPBCpVs/M25QenUA0AOAaOSUoUA2lmTqcDj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asJRI0gOAcYB9DmgCeJhFbFpFZySNiqMsv8A+v096AJ4bd9+Z1fLgttLAhOeB9TxxQAv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geuMgknI/nQBISzCTbLhux2jCn8etAE0LeZyzhhnqo64FAEilkHyFVaQsAScg4PSgCRO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xgjPUe9ACqAro2xvJCDynJyCec/zIx70EA5QREeSWkAxuHGDjgZoAdEjQBdm0lV2qyHI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4AztkHJGPfI/woAkJwhxtJA+VR64oAkD7pwACd8e3eeBwP8AGgCSJWkWNCjRsylse/cE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fu8Dd1fgGgDShKy5XK7Tz81SBPDh7gMxVsDaD2z64oA6Dwnp7an4osbYLI0byFJWRCwQ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rVIt6I/VP9nb4cWPgPwfCltEYi6hmBHzMx7n3x/P2qtjnbuz1t8bazuWkQAUiiZOlBYt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q1cckY4x1FOLsKJ4tq2itprG3cDccMT6jNdMXcpookYUj5cZ6Y4FbGY3GaAIXQE4x+dA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cUAIuRgdKkBVBDdKAFZFZcD7w6iggjZWJ4249NvOaAGnj5fzFUBJHnAAGRnAFAGnartU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AJsLDHU+p6/SggYSA3HBwOCKALen3B3DnkdqQ0dxoN9lSpPbOPes5FHWafqGCFJ49aya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D61k0aJllSGqSxjimBXlOFxTQFQdTTAVjxQBGMZoAsxnAFSA7dQAx2oAEfFAEw6UAOxg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OKAJNuVpAPlJitnOdpxgGspFJXPhT4i3v2/xvqsxfzpfPMZC9AAcfzzn3rgm9Tq2VjPt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PMVvKAHI/wA/rUgjJBdDLHIBlW4YdGHbipZQ50ymRz7VmwIWgHmkNglhhQnHPvVABs5P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GGEKxGAXHH+760AGOSAeelAEE8EYAd1zjgbRmgBm04XchTIB+YdaAKJl+zzzDA+ZOBnh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SaHMbLvhXegPRx3+tAFF4REBGY3cMQpkA4X3oAvWdjLfyR2tv1l4VE4BPrk9KAJLq0kS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jGeR9KAKbQeV50bgMW6E87fTmgDJlE0EjbemSp7YpWENtNUkuL0RyuMYPPfgUrDNHzS8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9D+FIoljjW3DOo3BiMsD1NAF6z1maxbzYH2MMqWPVvagCjt+3yyTK5PzgYYcgn/9dADb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lQKMckEHBxkf0oAw7q5uVuo3VmZBj5VH170AdJZQSXCFtgCAA7h1FBJHcugBYoFcfeDH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zFIpBYKi/MwI/wA/lQUX3tlJiAQAhjzjpxQBDI4jcocgDv3oAuQXPhi6jZdeivmZuPMs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oAZJonhqPS7iaxv7p5UI2R3GGcZIxnHH6/4UB7xXtVi8rypHUM3vQBjNM+n3bsF8xUB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a37ajGhaIxr0B7mgCmHLl37L0z1oA09OsP7cJjiuoyw+8nHOevX6UrgVrzwdqOnzM3le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YAdc9qrmAhtIZXSR41J8vGRijmAsXMYeI5GVx274pAc/dXCPhVYE5+73FAFixU46ksOq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krHg+nagAuH89AxHz4yfrQBz1zeSJLtZjsB+5mgDR0swfYbkN8oU7lcDJz6UAZ52gZXB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scNkD2oAnh0x7m+ENnG7yZ2715B9RQBJd6fPYyNFMoEqvtZF7VIGdegocMhAPKuDkMPp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FbDoOcngiqAsJcGKWMFgMdBjgmlcC59qjl8whVLquBx06UiRWZ8gI2D1NACCParkM29V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bQka3hrW5VeS34PlDcuW5PPSsXEtM6RdQASMmMNvy2M9Aenasmak6XDgFEx5Ryce/rSM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3atvcIoJxv8AlNBRt2HjCzubWNJHAJIydtBQmpazK8vkwtwMEkHOKlIkwr65WCXcZGBJ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p95p9+fKKqt02TnoT70WFYs21ysDYdUEZH+sH3vpVJBYkuJ4vldVUMxOw+vHei5Jn+J9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xHMgO7aoG7Pb3q7gc/cxW92ggc7WVeR3/OqJH2FuYF8tsMhXHGc/jmgCjqTanp0QjMj3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c9KEO5m2fiS40l1ntXeK7jIaKSMlGQ9uQc5GAfwrqRmeqaT+1D8VNbtRYS+LJXtSANzW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/rW90Tyo7nwx8evEen2yxagkGoPGxPmtiNpMnvjpT9mmTyom8a/Hm4u9IXZpENvdqCY3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HsxHL6T8YPEV+kUogszsOCrqWRx7gHt9aPZoDc17xJoHi3w81tfeH/Iveolt3XYHHoCM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nPxL4fu7bUJfKtBDEXIQDkEduMmtCjKufD92YGZAjSqMlGfbn6ZoAxXPkyhG+QY3F2Ix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rg5yMg0APS9XfgkjnH3TigCYPkNtYt+A5oAjZ8MFLdugoAa/LccUAJEBIHbHOcDA20AP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b8pP3ePxoAV02PyDgDIPakAqxGQAAHkdOxqQI2AHy/dJ/hoAVV6noBye9AC7M8k8UAJ5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U0DPDIYRYz/aIS7Mq4kTICufb0x6VuSQa1qQsYZLgyiZ5k8ssy8ofbtnt0oAsfArwXqX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hht7SRQ00g4LhtwXaCM9ASaAPe/Eel67YwtN51u7nq65HHfj1oA8bvBrOqeJ5rSWDzN5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Zz3oIPSrGx07R7NrW8zPPCMMwzkn0PpQBg3Pg+38U6haabZW093f3U6QW0MI3M8rsFVR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P2i+APwisfgb8JfD/g6yCs1jBuup1/5b3DndK/0LE4z0AA7V3RXKrGTd2fPn/BT741D4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cLq3iyf7IY0I3i0TDTED0Y+XGc9pG9Kio7KxUVqfHf7GX7D+iftTeB9c1XU/E+paEdL1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kDoY1cbt3uentWcYcxUpWPcZP+CLnglg+34j+IIixzlLWEY9hWns0TzMIv8Agi14HjkV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lQ1pCcev50ez8w5jSX/gjz4PWIqPiFrgO0ov+hw4VT1XHSl7Ndw5iOf/AII5+D5po5V+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d2kAB69R3/8ArU/Zom56h4G/4J0eGPAWv+HdTsvFeqSnRbqC6iilgj/eGORXAJ64O0Cl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rqtiD59+Ov7HujfHXxoniO/8QX2lzpaJaCG3hRlwpY5yec/N+lZSgpO5SlY85P8AwTU8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uu77NFmp9ku4+djl/wCCa/hhX3f8Jfqmf+vaKj2S7hzGjD/wT00KCAQr4y1Tyv7v2aLm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P+CcXh1Fby/GOpxsRjItYuP1o9ku4+Y5y6/4JW+F7tmaTx5rRLPvP+ixUeyXcOdnyj+3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8Hg6407xJf69/bT3SvHexJGIvK8nBXb6iQ/kKznDlGnc+YbqFpbJMSbdr5JA654FZDK0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BGMOeM//AKqAFjmHmMiK6NET5bn+MHigD3z9g74Vap8Uf2k/CVxZ2sh0/wAPXsOs6hcL9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Y+ruiqB1OSegONIK8hPY/buuwzOH+L3xo8I/AzwnL4h8X6qmn2a5WGFfnnupO0cUY5dv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SUVdjtc/Nnxd+1qf2t/jDoXhjxjr0nw5+Dktxm5s4mZXuQOUFzKvHzEAf3I87jkruPK58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+pvh7S9M0PQdPsNGgt7TSLa3SK0htQBEkQUBAmOMYxiuteRB+aP7ef7T8XxY8Q/8IP4Z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jdXML/Jf3QyCVIPzRx8gHoSSeQFNclWd3ZFpHx1Np0R3kL14yO3FYFDdGt20rVILyxnl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G5V43BBVlYYIIIyDTA+9rH/gpq8H7PcKtavc/FMFrDzHh/0fCjAvW425I/5Z/wB8E4C8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J5dT4cuft/iXW5NZ1PUJtT1S+lluL27uWLySyFs5Zu5Oa527m/Q6Kx0l8xxxl2djhVQZL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st8CfDd34Q+DXgzR9QjaC+tNKgSeJhgxvsBZSPUE4/CvRirRSMXufE//AAVN1RIPE/gu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Px7yKB/6Cawq7ouB8EWjYlDbsFmH7x+SD3xWBoOWUSEKmBtAGOmT65oING3iNvDv4bIA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xotQkljCMQJWY7SD1XPX8qAbM+cgSLsHC5bcw+XIGOTQSVrSGSe68uOQRoBgtKOc5Axz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VEki+XISVkKg5yDj+nSgBiSqpPmZ+QfNlfk5PXj8KAI54ftlpcQL/rCq7gQCSM5XJ/pQ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AAlJYYUYmOQHO4DgKB3/AKUATi8LxRNFF5W/BdTgjbk/rzQB9z/8Ehwx+L3josu0roir1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7sln6p11CP5lJbby5Q0MrCNZc/fwG9CSDnAIzg15yZtYrXd5NcXcbyKGCttX5SCQep+v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VLfyrdpYkYEHzCScjnrijYCkuoSTTMjP9nh+6HTGAe2c84/KmAK8cqAyq8UL2xwAP9Y2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wDrW4fyyFiMpIKK28Epn9f8APFMq45munSJFKBQdsnGNzVJJqT7YrqcWrCPeAnyNkjHO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jHB8twchwoPPrigDL1XU3M7W/lb3Q53cHn1x2+ooA/cL/glrH5P7GHhBNoUi6v8AgdP+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h7nIf8FgAp/Zb0gNkE+KLQKQM4P2a661NTYI7n46W8whuF8m2kuGYksckRj0UNiuc1YX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CQbtqOpDcEZ/X+dCJKtzpv2eOFySSsYjIU4CE9xn07n36ii4xJyfIxmZNnBkVQNwHqcH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FrAit/ql+ZUcjG7OCM8EnPrxUAQmFBbkvGcxsVKn5ggxzwOv4mgCzEX3xSKHfYMM2Qfm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D0oAgjuJ2Miu5jmYLLyxLAAdQPXAxz/jQBVMFsUlkidY5dw8vDY8zJ+bOegFO4Fm5lSe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SgQEjA9h3yB+OaRB+iP/AASB+DOvX/xG1r4n32nzW/hy20yTT7G8ni2LdXUjpvMXqqJG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bU1rcmR+sVbkH82vjzxRHqvj7xLe208iNd6lcyGUqMOjSuyjj1BHP6Vxs1MK3vHvgtwW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7i45G3sRx1+o96WwE8jSxSGJwnmGPgIflYEAg5PsenagC5oeiX/inXNN0HRoJLvWdSu4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kkcKoH1JA/8ArUEn9CH7Pnwd0/4CfB/w34I08rL/AGbb/wCk3CjH2i5cl5pf+BOzEDsM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QfN3/BVD40nwD8DbTwbYTldY8XXIheONgHFnEVeU57BmMSc9VZ/Ss6rsrAfJX7Ff7DWk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Qal4r1Dw/Pp2o/2csOnxpMjoIo33EvyD85HFZQhzID6Hf/gj54OkRVb4ga38uMYs4AAM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PZLuBDL/AMEdPBzrMi/EPXI4ZECmJLOEKCDnOM9f8KPZLuBhr/wRJ8Djr8SNfPPeyg4/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iZ4IOAPiPryqM8Cyg5/WlygdL8M/+CQvhH4Z/EPwj4stfiBrd5ceHNWtdWit5bOFVmaC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QA/Wny63A+/qoD45/ap/4Jr+Gf2qPimfG+reMdV0O7NjDY/ZbO2idNsZYhstzk7v0pWA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8DgYHxH17/wBg/xpWAcv/BE/wUp+X4leIUXn5Vs4BjNFgFi/4In+B4ZVdfiNr3ygcGyg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/gj14MRSE8e6yhLBiRZQ9R+PH4VPs0Vzla4/4I3eDp1df+Fi68qPyQLOHrnOetHs0LmP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Q/2RrfwW+leJtR15teN7va+iRDF5H2faq7OufOP/AHyKiUeUpO58hpJLMJmt3cD7qsoy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K4l3BcC0QXKFA/zIJOMnuQPSgm4tm3l7I5IktnVcKS3zA9jTYj6j/wCCdnwd174nftQeE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F8N3SavqF+VPlRLES0ak9NzShFC9T8xxhTTirslH7s10lHn/AMavjv4L/Z+8IS+IvGm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yYe5u5AM+XDHnLN09AM5Ygc0m0twPzA8Sfthr+2T8ddC8K/EDxA/w1+CrXIaXT4nZftZ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3sACTiOPr1G483Pzuz2J3P1w0LTdN0LQ7Cw0mC3s9JtbdIrWG2AWKOFVAQKBwFAAxiuo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+2dH8b/GEfw/8G3/AJvgbQrg/a7uB/k1K85XcD0aJOQp6Elm5G0jlqSvoiG7nxHIoMyx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8/wCfrWJJa0fU59BvTqFlcz2GqWkyzw3cD7JIpVwVZXHKkEAg9sUwP0k/4e5Sx/sywRQ2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0jyxYtQoAxf9NpZgeIum8MSAmA2/tfd8yubQ/NDxdrd/r3iLU9Y1S9utU1TUpWnnury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ZupJPeo3Ap2gnlMEVlG0947BFSBS7lycLhe5PTHrS6gf0cfs2+E9Q8C/s+/Dnw/q8Twa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DKMNFMIV3ofdWyPwrrWiLPzX/wCC0NwJ/i98O7NFDSroc8jd8BpyF49yprGoJn58w2pt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bhgAcDP1rEkfcwzxzSOkYljycsXChc56e/rQA6RGjgjUIyshU7tvG089e+agkfEFiQgR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nOBn0oA7fwEQkj7irpEN7Oo+UE/w/mSfwqzphsfrj/wSwkEv7OersAQD4luuT3/0e25r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/gp+7xfsb+LXRPMK3ViSvqPtUeaqewR3Pnr/AIJ2ft76ZpXhKf4e/FTWrfRrbR7dpdE1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uWtXbJyyD7nXI+QcqoaYy6MqUew749f8FSX8XS6j4d+EaSadYBWibxLeRkXEp6ZgiI/d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qEZqZVOiEo9z4P1/U7rVb+a7u7h7y5uJHlknuZi8kzMfmZmbJJz1NYlHGNbRiQWxwIkP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MfnQA0yK1y0cuxFxsUeuOn06frQBJZlDAJYzJBIQQir94DPB/D0oGc/4oja61xbdSskx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j6Gmhnv37JP7UPiT9lDx19v055NR8OX7qNV0OSUbLlP7wz9yVQTtb8DkEinGTiJq59Qf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+J3gOy8FfDDUJX0nVbZLnWr5ojHJtIBFng9COsmMgnCgkbgdJzvoiEu5+d1qk2r3Vtps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4reNC0krM2FUEcsScDA5OcVggP6Mfgr4RuPAHwc8CeGLtVW70bQbHTpwpyPMit0jb9VN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f/gtNcR3fjP4Y2InRJItPvJpFPJVHkjUNjtyhGfr6VjU3Q0fnBY2N3DcpP8AaUjEZ2ea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tzj61loM031J7OVY5rkvOhJKlAOMYGMevX8KQGMpfU4ogjYl3ASPuzk5IFPYyOhsdOS2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o5Ue1IgAslxbySzSGWdWAGMDKnjj0oGWo98cjq8S/u8AHfldv19qCmDFJLa4EMheQjJU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GfUlZGjUBpNzuRhhySPpUFEsexHVY8DbwGYZyc9TQBKkJnRwCTcFuVIGRz39qAK13afZ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5VTgH39QKAM+NpLSVXcpI6A7Mddv1oA10l+xeVKcKgAkZUyT+XrQCNBLpJl4ZFbG44PH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oZFROoAYnkg9ee1SwJOoziL5XCqQ+cnrn8qk0jsdnYulo0T7N+9VP7tuCD3H+FSzpPq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UsLiXDTFPLPI3EDkD6VjIxkep6fEt1beaMDc3fmoMia/uhouj3NywQbMtydoP1zUgWfA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boeWLgEgY+6ueMigDtra7jZNy898igC1FcM6ggg9h9KAM7xJJnT5U6My0AUPAOkRWdk0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bPT6f4UDbudezhWBzgk8D1oIsIJ1iYEsBu4GR0oHYnMoWLcAc+9AznL111K+jBOE5Bz2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t1uhO0mwKRwB29M0EtmxeI1wGQb8H+JOooJR5J8VvEiaPCmkKrPJLkyF2xgD29/8aaOi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FFFbrGZDjCkd8Hv+X61RpaxU+Ivg6fwZYf2jfXKz+blFijyOSvQ//WoJOB8KW7W8Kyhf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c/1poCnrph8PmS6ulSR2GRkZZzxgD0zVoTZBYeOILlo455GhQnIcrj8Pena4jzX4r/Fz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Nnywqh3FmA557KOc+n41pBAeA+Lvi5qPjVZNPV2sdKZ8tBA/DjuD6r3PvV2sO5b8IOku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BsuMADOQM9+lWiWzoWyiKSEKsAxMnTjsBTsZkcTmeNWwsTsd7IvODnqKLFChtgZ0Plkq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vf6UASrc+czLbIWhYBghJJzjrn/PWgCzlku44mTlfn3YwGbjcPQYoKsXbGFINXuL4EK8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9/p9c1TNEjvdI1SCSCKK7X7O4UYibJHXj6f/AFqzZokdRpf2dFx+5Qc429c/SsxnUWV9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aQjucbeOtAHl2vakdeeZGLrOucE8Ac9qsgveFPBjXt05vI9kWV2urEA57+59qAPoT4f2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SeWC0RHOW9fqB/nigDc8VSwXs8ToQA6gkOMkk/Q0FrQ2fBXhGK1s5ri1ZftNwwd1bt+H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8NZg/hu5spbiNy8rrtJwduAG/CkyEeY+MPD1joXiORrErNC5LNGCSEbPOD6VJojNezlv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HGB7Y70WKRkvZtAzokeXPdj1+p71SJOO1G4ttU1Y2kqlfJBUSKo4IOMUwJY9MkaFym7Y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MH0NOwEFnYTJp5EuCAcZAyS2aLATXw8zMiYjMePf5gMZ9KQG3488Gah4q+Gmn67ZQI32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Dg8+/Bx6UAcp4atP9EEFzkB2JKqMDB9Px4oA9M0fxfcW+kS+HLtvtOmXUXkeW4JCrzkA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3pdz4Stzc6eWnsCcb25MOTwD7c/nWsWDF0jXLjVGMckcYAUszp2x2985rYkstG0RUCQY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AGRpPhq307Ubq5+ZppmyW5J9x+FAG7CrKqBgxx15yCKlgaET4AyeD2z6UgLGo28ep6Lf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QcEZI4/WqRnI+chYtFGYxGSozhzwBg46HnmmSQCwSYTjJIJwTjkMfb8KAPoX9inxDFpG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Tl541LkiM56DPXOPw/E0Fmp+0dAvh/x5p1ncy4uLuPzI5A4CFR0X69/xqCDhdWt7ISQW0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crwvHT8f6Vkyzy346+Dbv+y49WG94rKMINq8fMQCD6ZyPbg0Adr/AME+/FkOkePta8Ga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cWzM/CyqT/CeDlQcehHvUspHu2s/DWXT9algvZ3RWLMJhwG5OMD096hmiZSt/hnqs+om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sGA4/ljikVc63R/hbqrzRjUUWJCPm+YHaQfbPbFBLO10rTIvD9ndaXBu8i8XJ3HJ3HjN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tL4N0y8SdxLbcSBl4K84/LofwNDZMocx45+0F4guvEE1xfwFYLK1jMce45Zier8dugrF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OvG1luI2RpIh1A6BugOe3/1qSKZ5j+0cLzxn8Fbi2ktmZ9PuBOboozFEHTPPHat47knx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dF02/IA33SRWpkz2r9mrW9J0r4gxajrcavptujMQEMjK2PlyAM9Tx+NISZ1Pxh8Zafrv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0I8UYQgbdpAPbGcfXmoGeZ3ty1ynlKfvYbaDtDY6j8vWgDOmd2uC4/doFAUsf4vSqsBI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t5L9Dn0osAQqXkw5I5ySGztx7d6CDxfXDLdaxdSuylxKwWOIbVZRwWA7Z5OfetAI/MgK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k+4NIA8hbbzEQLtOCHXgqPf2oAdZyIs++KVFn2+WrbcqR3BP+FA1uffP7LuiJ4d+GMm0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55UHnHP1/DJrzKruzriey204eNCQzFcjd3GayNzP1qZ2gtT5mfLYlh0GKAKd3fNFMfNd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4P5UAT+HddZ96r853BQv1oA7hcAnBPHGassVkPtx2FAFRiyZ/p2oEZV8pkYAnhMkKPWg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Wz854Y8dO1Ai1DKWw2fkZ+V6HNAFoOACfU9fSgqwikO/KnIGQD6U0FhsqovOCUH3hTCw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cjJ6igLFjyQAOnrgVZI5kX3I6e4oAQgFgAfx9aAE3FO3foKAInmae4bKfMvO/tn0oAqz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kbfuPc+lBLGvPtbcxKtjq3aghCxSiTDI+QDjZjAJ9aaKLWVMbHndxjB4qgHqx34DAFf4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h05IPPrnHvQSz4z/AGu/EP8AaPiW301WjEcUQlBIPzPggd/cjitoHJLc+a7W3/s9vPYb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Zwfr+tdRDGuu3d8rAMW+ZDjoeOlNElGB2dH524JyMncppkBDkwK3yxvjLNt5z7ehoAqy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4H3sZ9fU0AEDL8iGTznUH5MZBB6ge9MCWOcpIAuW2kFd3GD6YpAWtk1g37zKRLhwg6KC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xxoksalPMXC5Xv7Y6fhVgLKyzGZC7NGF27cYGfQA0AQ3Vn/yzYsCFG7dzjp0FQBY+yme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8yj5eMcemf0oArRWqzQfKhWMKQWDEH/dx9aAGqiY815XdAm9zjaMDoOKAI7RvNmXAVHG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7ZqwNJkaCRMbrfax2l2Gc9utJgaFi7oS7bi6Y3buN7Gs2BduYHlUsVwsh+ZjwY8dOB1z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El2U8hCQIxnv9fag1R1fwn8JSeJfHkMLwx3UJXe8cxwrEdOn8qwk/dGkfYlxHFHIi28c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QACO+K8+TuyoqxHdXTSFVbGM5+UZwfWkWUjepZMob94nVQT/AEoKNnRtQQi5/wBFMTOu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yRG3eDy/MG0ckcqeO/pQAxZQw3l9xU8N7+1AElujLLxGcL825emfegku2l7LIVhjQn5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Lkknks8LRNFuT5nHUcdGHvQUVISPOZSCyhRjvigDc0rRW1NJn8zYIsFsgcg9xQBz95Cl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7sobdnmgCGVpG8rbC8hTh+f4TzxQBPGGv44VwiHLHluABxj2NAEepX8bSogOCgzkdMjs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YxhGDZIIxknnFAFCVSHcoNvruGSKANGOLz4UwfMAG3jp7/SgCfT4U/tAmfdnbkZO7PpQ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1CsMkqepyKAG+aI9iBgf7qg457mgCaGdoZogzMkbHl9udq0AWZGRXP8Ay0PbnB/+tQBc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YriZbWZ2G0s+Wxn39c4oAhtUjtBIFYMytt6ZbFAEQtmuWYQE74/m2jHPPTmgDOn1GHUr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cb5Q46igBw3SQxy42iX5SAORjjrQBu+C/Btz4zv7qzsZ4Ungt2uI1mODKQcbR/n60AU7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5oCY2xzyDg9PegCkpBJ2fcHQMO9AA+AhViWz8xXuaAEur23uJy8QxMRtYgY/D3+tAEF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zORxgY7f40AaAtM2sW5227uGUAhPY+9UBWnsrlIJ7gxExxYDzEj5R2yKAImliVCWbbwC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066jjCzMWaPOTtPJHcUAdJrfh+z06zi1DSdVGoWtyAxjORJEfQj2zj8KAOcXiU/LwTk+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5PzehFaQV2D0R3WgR7dNiYjBZc/hXr042RhcunFaCsQzDELMByvJ+nrQBz2tS7YxGvLN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tPIhV2G1iuNo7UmNG0zEhc4G30UCoZRm3PG7+6D1rMDLcbpTyCKsCzB0/lQBbhb5vyo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kjLGgCow+YccfyoAYwGM88dMUAQkjHHTvQBEwI6cAdDUAQuxAAIxz0H86ALemx+ZKvYD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Nihji6qK2IFupAEwTn1pAZCRbpvlUDdx+NAHZ6dELaHdjacdOmKzZJFqE++JhjAB/Pip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wPQUyj5o/as8fRW+hz20lwsIAeNVZs8kYAA6k8jPYfnUsuB8NFPKJ38tyDGRwvoc+uTQ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MAc46enHrVGJWJWcs2X3g8KowP8AgR+uaBMeWby2wA2FOMj5Qf8A63rVEMoLcyqZlB2x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c0xErEh0jhzycHsF/DucdKQ0O4kVsqRMqghHP3hnH6igojR2UMhBCZ/dnrwOf/rUANTa/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XGNre3tQA+FJwWd4lkYptJJHA9APWgCGba4PlkqEOFLPkAnrigC4ZIg7KNxCrwxBBPvm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QL8vTn7wxycUASxRb2+eQjC5YhsbB2PvQAXkYMYEIGGQMok5xk/r7/WgBvkpM4WMPGyg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KAJLdEcIwYgRsy7m5HvkD6daALcYUNkOAhJxtOR7Y+lAEbOywjLYjVhuA5Uc8mggkK4a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/f445/E8e1ACLKPIEhdnBOEUnr/nmgCWBjJCNgXdkYDLgAZ56UAWn8ryzGijaGyOOent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MMg5OOo7YH4UAW4bcsufutuA2n+E+v8A9egC2siThVUh0Bxlk+7noKAHQRgFE4Bxge5F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xGFy5JAPv2NNbjR9X/scfCu71fWJdfkhEkaYjXceCwY4I/3Tk+hz7VtbQiZ+hmmW0en2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ev1NZMyW5bLjbQdSQ1BkUBYlWgB6jigBssSyoVYA/WgDgfG/h4Nb7VVmJyd+Ogx0B7df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J7eSElXGHHX3rqERbTxnA464oIGH1agBrjjHQelADAuDnPSpAVRn1P8ASgBQOOnAoIEO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hTQE0ER3ZGOOnNMDUt1+QCpLJQu3tx/KgBGXduGMg8nFBBE/QY6DgZNADYW8uQds4GaB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3PIrKRR1ljfAgKT1qLGdjo9OvdwCseRUtGqRrQXGTWVjQnLbh1pWAgk6YpoCBlwKYELt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IC5E+QKAJaVgGMKQDc4oAsQnIoAloAKAEJwKaAljOBUyGVdauDBbSNnGEJX2rnZtA+E/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UhChzcSAsBjPzH+mB+FcctzZ9C3pHhXVtY0m4v7K1a5tLV9spQqWQjB+5nceCDwKRJia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pGc7XJ4/D0qGWVZrkQqoVlLsN20+nrWbAeLlNqljgt0Y1QC/bQylvvDpgevegBkrBpFl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3oAgdlGWDNgKcrnk89RQBbt2t5ZArkPtPBGRmgBbyCOVh5TgADox6Z7UAZl1aKwJJIUc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biK2gtfKSaOIYSUnDqnZT6+n0oAkkvYJHSTJEbDBVuGRu4xQBUkufIukmilaOSMBo8f3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LyXULi6nuJZt/BGM7ee1AF0SFlzuyqjqOaAGRWc2oXCw20Uks5GdiLuJHrgUAaem2GlW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zKCskcmcBvoaAMwwRyyySRAxjPyxnjAzUFFmGJwheKN2QnaQvO00ALNpxmjZ4YjkDhR1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9qkngvzLZTJgqdowcHofegC7qlq15cESFSh+UyDIHYZoAx5rWHSdVkt7hGkiUcH+9x6Y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piiOJRLEMFW6nB7Ggk2ND1FX0uaK9tlkaTJVsYKewoAhOjxx2ZCRYcnI+bOec4oKOh1H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6Xf2lblPmAwGjbAOPr/hQBzmqW4LBensRg0AY76fIineVZTwcH7ooAZb2MpvHiJ+Y4J7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Q0uSCzMkjeWY/m6/fHtj8KAMRMT4yd3zdV70AdLp2oxyWP2e4hRyv3WY4yKAGvDaeXLI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5qSVBI8oOQXzwMDpQB2Xhjxw1nBLFqJMsbsCHHzdunJp8oHNzatLDrNxcWrI9rNITtY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mlcat5UKZtSVcYKjqD2pAZr6JavN5yKUA5Ue/vTsA6MtGeVUEnJXuKQEU7qj78fuyST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M6HAHb3+tAHI67Y3E9wZoyo2cFc9aAJtC1FfJQMgSVgQcH+YoA0ksjIp6Z7Y4FAFaS3N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p+oT6VcrNakLIOCuOCKAG3V7NfySXc3zzPyzAccVIFeFIdTJXjKqD8xxj2oQCXOnLF+7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gRtprnBA78ZpAPNgUZXV8lRyvQigkmjt5GQnofegCKeWW0O2VQAQASoPNUyrC6XItvu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FyCKyYHRWshu4xIh4LbNuec96wZZ09laTPjzVG3qGCkUgK2uafHMoJUDHOAOtAGfYaSS5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igZYudDa3DNbk5yGbtzTRNjmpre7N6jctGSN27p9avQLHS6H4aMxFySAoz8h5/CpCxLd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HIXt+FUmFh6us0SlGGcbunQ0iTA1bVPOiMc67FZMbScZqgMRtShS8EBKiQcDJz/wH64q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3D94oA+8ef5UAbceb+2PlFVymQJOAfbpQBwepQATSJ5eyZWwyD9eelbJisXvBsca3ckj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fp+VVcmx7voHhiC503zJMgseDjpTVUzsebePL6K0vvsRyxUH588Aen1rq1EdB4N09Tok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60Abj6eE+6fyrPUCq+nxSkqYxu6n5cVZRE2lWpj2tDHnP9wc0wMbVvC2lX2xp7G3kZTw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+VBmZMPwj0rU3jS3MtuWOAeXz65B7UrgmYXj34Ka/wCDNr2lhdanYOC4eytmlMKgdGx/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5trgvbyRjg/PGV/mKBlRb2EMR5qqxP3WIBp2Am3hxxgZ4AJosBZjj28kY4xkng0AIEc5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57e1ADwuWLHjHagBMkbugBGAfQ0mgGBSVPI5Hpz9BUgS4VSFVsoBwT3oARgBkHnP5UAR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gZ4LOs9lLPsYCEKMf7Mh4Jz1wQK3JOY1WQ6pcm1hQ/ZlGJGXsw6+1AH1P8O54vDPg+2W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isYVSCwGdwzxznj60Ac78Q/iiNJ0ye5ubK6DiIkJFH8pxx0JJ4yCe3GelNK7sI8d8E6n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t5ZLeBGLS3LHkHORx7AEdQDmhq2hJ67qvhy7aJHbVFD7hgtFjOPXB/pSA+sf+CcP7N8m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0Tc6Zo+620dGztku2GJJgM8iNDtHH3nyOUrelG7uZyfQ/SCWVIInlldY40UszucBQOpJ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/bW+Nq/Hz47arraM0mgWGdO0cFcg26E/vB/10Ys/rhgO1ckpczNoqyPff+Can7Tfw0+C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zxba6FfXmrrcQpJBPJvQQqpYFEYAZBHOK0hJJakyTZ9gD/goh+zsd2Pidp529f8ARLr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k8rLSft+fAB4POHxIsfK6bjaXQHXH/PKjnj3DlY5P2+fgFJIsa/EayLtwB9juuf/ACFR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b9sz4M3duk8Xjm1aJxlWNrcDP5x0c8e4crFP7ZfwZVtp8dWYOM4+zXHT/v3S9pHuHKxR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2n/AIDXH/xuj2ke4crF/wCGxvg2Bn/hObTH/Xtcf/G6PaR7hysE/bG+DbyGNfHNoX9P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9pHuHKycftcfCNlDDxpa7ScZ+zz//ABuj2ke4crI3/bA+D0b7W8cWYbGcfZ58/wDouj2k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bnwQt5HSTx/ZB0OGAtbg4/KOj2ke4crK7ft1/AhELN8Q7IKOpNrc/wDxqj2ke4crPib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Dz4z2nw9i8G+JYNd/s+W/wDtQgilTyi6wbM71XOdj9M9KxqSUrWLimj4qL7opo9oJUZR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SzKkCq7K/wA3dVcdT2oIKzLqH7xkVgCRlhgjH0oA/Qb/AIJg/tMeHvBupXXwq1iKz05t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saxtPcsAvkTN/EWAHllu+V7qBvTlbQlo+tv2rf2zPDX7NultYQrHr3ja4j3W2jo+FhBH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L95u2BlhrOaiSlc/I34rfFzxj8ZvFU/iTxTqh1O9mGI0l/1MEecrHFH0RR6Dr1OSSa5G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q8qkuQMAMwPv3pAe6/DH9o/4n+DfhXq3w7sddmHh28XyomuSXuLGM/fSB85RHGQV5Ay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KwcpwUNmkS7cYyDyBwKi47CmxX5XSQ5AOAowMmpKM+4eOOTzCBhXwCo7/wCFAHbfs36V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9I8Zaf8A2n4b1G/+x3UQuJIFJlykTeZGysArujdcYBzxVxtzK4ntofqzpn7GXwX0hg1v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9cTzDH0eQ5Pv1rs9nHsZczO48M/BzwL4Nuo7rRPB+i6bdx/cuoLGMTL06SY3DoO9Uopb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MbySOscaAszscBQOpJqhH49/tx/GLTPjV8er240W5jutF0i0TSra7XLJLsZneRcdi7uA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M9DRKx89Qq8UKu0bBiNwQ4B5HBxWYy/Ff21ndr8m4rgbdwBBwSSf896AIdQvRdwhIE2Q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+NAGTNZiR3nVlD7lTv8Ae7A+lQSY+pPIhcLgK4VZPM+bnOMqB1/xoAks0EMILfvt37tm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/wCt9KAGanctavbozLLHIhB3HbgHp74xgZoAg80NlDvO1huUjgkEkUAUNP1h737Qoix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9c4pgFoghlO3bJMmF35woXA5/wDr0gLMUxQJtVW2oSIx0IHcd+KAPuf/AIJBzvJ8X/HC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rjq2bhf5dPwrpo7iZ+q1dRJ/MXb6ipijleZRBvO1woBb0Ugfnz2rhcbGyMxWL3pb7UZm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Pbmqe2wjQtUbTyY2MckPLSFn+bJ78c4pbgQXOwmQCf5mUZXOQB7+2O5/GgBlw7XALxqi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dCT6j2oAr2NtPfNE4JjhBxuVuSw6gf7R7VTsiLs3o1Kq0y3LmPzM7icMp7h+4x7fpUlkl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Hskk6MFB3D2P8Pr2qAK+nwCOOKKLiToNwG5uf5VYFm60yO2kNw7R7UwzDYfm65Gc+9AH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/Y08JNxg3d+RgYGPtUmMV0w+Eh7nG/8ABYFPM/Za0kZYH/hKLXG3HX7NdetKpsEdz8eI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xGrrsQ7QAf8Aa2+nP1rnLKrzKQyxxo7hdgKHLN2PHWgCKGeYXUKzlVWJQuGTG0tn5sc59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ZLAiJGwKcnIUNgDrknvQWVpJRNIUcYZBvjXGcKB1P+eMetAFCVQXQq4k3qRmJuM9evUf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3btbhPmG1UBOAVPXnufUigaHykaddDD+Y8GYo2VOm7nk+uTxQM/aD9l39kH9nT4qfArw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LPqWnJJdLc3l1OFulylwpDzNkCVZAAfQYrpjGLVzNtpnv3h39lH4NeFZ459M+F/hSG4j+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qfR3UsOvY1XKl0Juz1OKJIIkjjRY40AVUQYCgdAB2FUI8B/ba/aR0j9nL4Ia3fS38cXi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0yDI9w6FRKV/uR53sTxwB1YAxJ2Q0rn4F3dqWLLGyCRhnygCqDA4YN0x3wexrlNB1tbN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+3cdrMNwHRscAY4oAdYao8166BNylhISwPHHIx9M/SgD9IP+CS/7Np1vX774v61Yquma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ZmuSP3txnvsRtgPI3O3QpW1OPUzZ+plzcxWdtLcXEqQwRIZJJZGCqigZJJPQAd63EfhJ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M+Omv67BL53hy0IsNMhkjIZbSMsFdc/32LSH0L4rinLmdwPqL/gmv+0v8M/gr8M/Fmi+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XOtfa4Laa3ldjCYIlBHloRjKmtKclFagfX//AA3v8Av+ikWHY/8AHrc8Z6Z/dVr7SPc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z4u3PxL08FugNrc5P/kKjnj3Ag/4eIfs6+UZP+Fn6eEHraXWfy8qq5kBB/w8e/Zv/wCi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f/xmndAL/wAPG/2cc4/4WhYZxn/jyu//AIzRdAB/4KNfs4rjPxQsORkf6Fd8j/vzRdAO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mN3xPsBnGM2V33/7Y0XQCt/wUW/ZzRlB+KGn5Y4H+h3X/wAaougAf8FFv2cyxUfE+wYj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g0XQCD/gox+zkX2j4oafuxnH2O7/APjVF0Oxdi/b9+AE8ZeP4kWTLkLn7HddT2/1VTzx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BiCR8Q7NgDglbO6IB9M+VRzR7hZnwB/wVT+PXw++PUXwyXwL4ktfEH9lnUjetFFLGYBI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3lP0/u+4qJtPYpKx+fl5cSLPcRx7laQqHRcLsPY479uahCIdRvZlSLckpuowFyeVHY8e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XQPb+U/3iZhhW/2fas5EH6Uf8Em/2qdA8JXE3wd16K00yfV7x7vR9T2LG087AA2srAfM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6p3QVpCXQSPrX9sj9vDwr+y3pkmk2fk+IfiDcRbrbRlf93agj5Zblhyq9wg+ZuMYB3C5T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xk8WfHDxVd+JfFmrS6trF0cIZjtigjz8sUSfdRB6D6nJJNczberEcHcrO0QEcbLKrbSi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0zUog9l8L/tqfFfwx8EdZ+GFj4gdvC+oRC3geQlrqzhOd8MMucpG4+UqcgDO3bk5vmaV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SJXQxFSQxjYnk56EY5GcVmlqOw+01Jo4ZCCI51bKoVPzeg+lVYLGfLdSXf7uZg4LfOv3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oWPaf2QNB8FeI/2hPBmgfEHTU1zwxrN6LCeA3ksC75FMcB3xOjDbI0ZPOMZzSSTeoWP2W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/s76ayNF8MNMlZF2Kbq4uZ+OP+ekrc8detdXKirHongj9nT4W/Da+ivvC/w88M6HqMX+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V6dJdu8dPWmkkM9BuLiK0gknnkSGGJS7ySMFVFAySSeAAO9MD8E/+ChXx+0r9oX9pjWd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0e0j0XT71DhZ0iZ2dxn+EyySFSOqhT3rmm7u5LPnKO9clFYedu+QL1Lt0Az2FZi2L9sI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U7thB+bOSB9OlBVxZLiZriJkdpYXBKhzuUjHI9j70EjlaQFUMojVWDsQCSW9M+hoJO28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EYExpIuTG27jn09qDphsfrl/wS2Mh/Z21gTACUeJbkPg9T9ntq6KexMtzX/4KeEj9jrx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HTv/AKVHVT2CO5+H1ymIY2UHaHYl89M84Fc5sb/gedzp2XxjeyIx4LjOSaTRLNzUGjKR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Dg9P89aQjEVBETuXzcuVXackDBx/WgCo1oswRtxb5PlY9AR/jQBYhYLH5SyBtpO9wctj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U9tDHOGdwHAVlZfvKD6+1BB94/sf/wDBPj4d/tMfCSDxhc+LNb06/FzPY6hp9ikO2GZ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aNuR/F7VrGCkrkt2PoOy/wCCPvwejeKW88SeM7udWLPtvLWNJPYgWxIGMfxdvwq/ZoOZ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+DfwM1uDXPD3hVbnxDAAItX1Wd7qePAwCgY7Iz7oqn3qlFIg98qwPwf/AOClfxw0v44/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V7pHh+zTQre5iO9LgxszyuhHBHmSSAMOGCqelc83qB8xzzW1jYNErpOzhco4JDfQDvzW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t6NEZLcMBErD5o+PbqO1VpYTNvTILeLE6QnzF+Q8AKSR1PaobM2a6C5ifDv5k24YJUYG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kDpLGqKj253CUHPmEcgED3JFAEyw/a0kUJ5RIMbhhgKT2Hr7VZTIyhgiEMaDzfuBnGOP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3RRbkouTnJZ8Dn29BUFEYjYebETtYgsM8Bie5P1oAt2c62c6yySLt2lTk4yw7fWgC7dt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I3Bl+dgO30oAwNQ0uR3lRB8m4PL5fJIB6CgBLWRoXJlkCbcnyu+MdfyoBGrYPEttDOI1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D1FNAWxJkxgEsGODt4CD/GpYDYLosVMsUYdSVV89B0OffFSaR2PRvDsRmiBaOJlCbFZO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T6D8AqIdA0+ZpSkaEKdp+Yc9weorB7mL3PddFKpZwsoyrNk84HSkRIwr3wEusa9FqGp6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rMYWMdev5/oOeKgk6S506+v5I4A32WwjUYAA59qAOm0bFtbLAsZ8tAAOc/nQBt26YGPW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5i53HoKANXw0I49NVMY4xxxz1NAGqVzgkAgevpQBXk/fjd78ZoAsNcExMdhXjIORjrQB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/l+U7tw/XrQBry3yWbKJeNw79qAEuL1LO1uLye6WO2iTzHdSRx+HNA0fNep3N58RPFN5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zZWMLx8rZ5GRnOOSTxTR1LRHv3gfwXH4W0+CNmDuFy8pOeT1x7VRz87Z4R+0z4tudS1K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QZt4PBJ4B+vHfHtVWKSbPNNO1a40eG1BmZwhwxPUjvz6mtLF2scp498fRX8Aj2yLHDI0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w5osDPM/F/xhstM0SG105TJdycrchwSpAHbtn3rZIzZ4VqF1/al1c3N8++aSQsAxO1ST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EhCxwPA6ea6zssp2sAPm7Ybp0GOe2OnSnYDZ0/UG0u6EjFXAITLH5ZFGPlI/L9e1IDYt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sRFPEaYYIM8DjqPQD8hWlgOla7W0Db5EWJVG8kcD0wfWiwGXpmq213qctvJc5jzhFQ43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SaA7/Rm060Ty4448tkFgwyfQGoAff/ZZbWMpGxBcfMOh+bke1BrYqtEGY4YRr+tBSN3S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0c8jHf8AWoLTO/0O0KW26QbixyF7ICOT+P8ASoGaU96080lsiBM4jQE5A/8ArUAUtJ0C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x/N8gOM5xVJks7nQLi3niwyoAoxu69DgimI6/QJLdSWXARIyglUYw3YjPWgCRYsyOk0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096CjZsNcuI0by7gxPEvll1G0cc496BnZ6Hci3s4b5XKGM7xIp5z3xQBN4s8UJdxQCyj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J4GD2pNDRkWmvKCN8Qjc8YxgY9u3brUlDL2/tYrXzlLMWOGb6/5NWI88v1gnvbqSBH8y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uKpaAOudSvY4vLaUKHULtVfun1pgMtLtxmN3wWyzHpz3P/1qALlndK8jqcGMqQMHg+ua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4m0zW/A98rNZz28k9pP/ABq/H7pvb39vyAPN/A+vRpqQt7hNspOyM5yep3cdun6UAd/q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UMhGSq8YHfNAG3olvaeJ4brTZWWSCeJh9Dnj8v6VoiTzXSHl8MarqWmXGGSOTCsRyRn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0bN5m1h8wBGQB/niqApyuS2PlOVIGSenrQA+0Ax5YJCk9FqCzXhQBSyng44PpQBYR2j2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jJpolniHxNLWnidfJUhZ0/evgbS2T6d8Y/OqIKmhaUZraVcDfM20eaDwMknGP88UAd38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bXunZhSAKjujZGOTyffmpYeh7T+0No2leKbXStYun/fRxCLjAI45LemDikI888PeGrW1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hC43MOTyG/EiueW5ZZ1rQoH86y1GNJLC9j2PE4DZ6EHB4HPI9xQB8Y/Ef7Z8PviJZXFk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K4iOCzqxIfjjrjgUFo/SRPi1cajo2i3F1ZwzXs1uk8gyNoZlB49Rz1rPUqxk/wDCx7vT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cZbacL16YpgUNb+K+saqiQWwPmH5E8rIMhJGMrkgnsKBmbrnj7WvD0kd1JfxRX7gK0TR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0pmvui+Jf2jb/WfC91pkwitWniH72JcN69Ce/p19qGybroeMW3i/T9OuYJNVvLm7jRix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rzWchs7C/wDjn4SuPCl5YaToCpdHiFhGoJJ6kntQTyHC+Ho7zxh4f8TaBshml1W0leLe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Gdv0rdbkM/PiS1ksb27sZ9huLK5khneJsxhwxBAP933rZHPJHf8Aws1FdIbUYN3n+fGH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x+VDEXNTmkmvHkfc7y8tgj5PQ+9SMgRy0Ma/wKwLE9/egCBWkkun3ITGW+XI6elAGnC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3tQBBM4W4Ii5UdVC8k0AeL+JLQW+qTQoxmfeRG4bJZTzzVgUWjKJsLnysZXjOzHY0AS2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yk4+uKAEskeO+tFjf5TOkeTgjk8cd6Bo/Sb4WWK2Pw+0wyOkl1LGJpdowA5ABwPTjP41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+H5y1w1sRvjK5Vz94n3rNFjteuDaXhVFDKgBBPrTA82vfFOZZ12I0Ycp5isMcdxz9aCk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8ZiMSMI5ISyru4JHOfXp6elaDPc7Uu8Zy4buCBUMCR5PmOec0gK0ksYPzEKA23mrAzbt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AKNw4QI247gcqF5xQBJb3vmSuM/Lt5yeM0Elj7WUkkSVl2DABHfNBQn2uMT7eTuB2sOD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d+6Z6oehFMBCvA6be3pQBZRhiPB5HK0APjYEqAME+p49qAGs+EJUZIarIAyYwRkjvnvQ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cshJXBxz6GgCvsUyMqAoM5IzkDiglipEJ417Y+XgUAizBAUO/wCUnPGBjIpool8s5Vc5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3vwUOeGcnkH3oAqarfi30+SUjzcAkION2OgHvQjOT0Pz++POrxar4x1CWMKixv5bx4+V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fka6I7HLJnms8KxxA4ypYNsHPTpiugzKOoB2s923bmUiSNj82fp2pollJVnAGzDqzgYf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SidhI87NklW+Vl6Y9OnA/GgZHsMUPCtlXACN/EuOfyNAFct5NwDwgHRTgEk/TjAoArFG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SW6H8KYGgs+XAMQeLOSQchD/AHgKQGgrKUEZuPLgYYi2fe38cjA+ufrVgQvGSkaS7M5C4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AWkhkDFH6YCsS2M/Q1AEM1uUlV2byoowVJU5+Y+lADfK5KDYwKkBnU8fUUAQwNIVKjJZ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pweMUABUyM32hljDcq3T5c8AAD9TVgWIkEVvMHDTJH/EFDMv59e1AF62UQsIkYu5xngh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fhUAbFldxTISzSIFG3B+YD3OPWk0Uia5D7FVnZCPuHI2nP8AKoaGfQXwL8HLpdhPrlwx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DgEkH9K5Jvob2PW7G8E5dRu8xAW5XOfeuYZMsO48HjqD2HfNAEsLJ5zssQG7HPQ9Mc/4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NMpLAYGCmDx2+lAHTDTdO1IgR3IjH90HluOhzzQBz1zbLbTTROv7qJ8DPAPtQAyLVZrW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t3AOO3pQBnJcTW00c0UrGWPlXXgZ+lAGvcavJeziUsm9/vbe5/z6UFEmI2CmIlQ4yu4H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S3EEbTNESW3BXxu9qAK0A3nyynlyFSWBGP8A9dADnhmRiGVWWTH3VIyOxoAqyKGWRYmZ9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6UAWrUQnZ0BPYn+VAGpHsuxtjBbk45yV7ZoAz9Qngtpo4QA0jjHzKDj0HHagBsUqxxmP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OjnQShUbDZyfXHpQBJNKEw8gbcTkAcEDt/+qgCC7t/PCsflEbZIA5J/pQBoXV0s+m28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3wedpPtQBX0tty4uXKxZ+Z8cBvT2oAi1Tbb3kpVvMUKvlzRE4oAiSZ8MeU29R3H19BQB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LtlWcyRmMoo68/0HvQBm7NsjNGqgMxOC20Y9qAJUH7pnC8KcE9D9cUAXIlMBhubd5ILi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6EUAQz8PK8rs7sd+W+bJ7g+tAEEVykrTAEE4HyP1H0xQBokQLozTllF0ThB3zQBjqieY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6UAaGjX8NtNavKU25ZXIwTjtxQgNH/RWsp3W63SxyncG4wOo/L1qgEt9Qle0uoEOYJ08t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s0vfLul3KwKDGcigCzJbwQLcIuFjhbaGUYB96AK9vEY3GeIj829eTj3oAmkVbeXbuDA8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9hIr3qLjKZGe/Wt6W4p7HoqoscYRByO3Ye1erHY5mBG7kfKPc5/KmiiKYfIcgkdwaYHH3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IXbuV/4cZ6VTA6SyidWRXHzYGMHOBWUhovlflweOakoyNTPlpwOc9+lAGYiknJ/OgCy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m2vyce5oA3YW3whiOcgYoAinPBOQAeAKAKpw34/zoAYRjFAFeQ7TQBEwyA1BZXl6nGaA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EHHGKcTNm+Y9hZcA85BqiShdvgGqALO18+eNW5Gcn60AdQ8m2Haw6ck1AGTdysw2lsqP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W1pJKzBFUZ3MMgfWspMZ+dn7VXimbXviPLYo6JawyM7RbSSXORuDfTPFK5T0PILpVtz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3px70JEtleOLzCm07dh4BHTPpVWEQBVMaO5ZmT5AB3H07nNUJlUEtMwEzFQDhsZGM+np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xZlAJDP93p3FMQ5WyxkQq7uFdVJ7Y6D3pDQ9CXAkZ2RtuACMkc880FDFcLgKN2c7WHQj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iWMJw4wAxH4c/hmgBvmIDlVkKbs7n4OfTHp70APtraOaUllTIYMfl4GOcigCxITIokiY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Mex9qAJFeMKUKL5gb7zqcFR6D86ABIlhuBlTKNoGQOd2eg9vX6UATyks/XDKwLEj24oA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vgHK+3B96ABo22IQ33WwcDg+hNBBPwDJggjlkVe5A6CgCaK2LISoClgzMMcce3f1oASM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ggHIwSep/SgCb7Msi7nkBkySAcDJxQBNHu8tFb7r4ZVoAciB54uCwZtpx0oAs2duJZfK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XHNAFiBUeFCvDt85VR054zQBoFP3cxyu5Sf3g4DH0/pQBNENsgchVYen070mgOz+Hvgu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y2glVZdi4LZ7depIAyM9fatIxNG1FH6k/BnwNZ+CvCdvDb232dmUbkZcMOP84q5uxyt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LcdvzUnWtiaPkCgCcDioELnHSgBaAKmqWy3dqUI57VcAPKfFnh54pfORSTjAVRwR612R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vUD2q7ksYwGOSBj2qRDGXB9B6mgBoXtyB7DmgA2c/eycDBx27UEC7MdqkBrIy9Rt780A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ZZt1546kVQGnDHhMk574AqQHNn0Iz6igCF8kckHHGVHWgBpB8vIycdhQSRlMMcNlc8dO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IrDgrzSsBvWt8VZSKlIqx1GnXQkUMD26VEkJGzb3Lcc4rOxV2XEuiByc1LQ7jvtgJrOw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ZBJTGRbcnrRYCaI4oAsK1K4Ct1qSiOgCxEcUASBxQAoNCJHYz7VQEka5IArKTKOd+Jl6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LKIHKnOMfKaxZvSPg+0kBRSxxgkEnucmuSW5tI6Hwz4v1LwleSXOnzqrEYZGXKsD6jvi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GsxySlEIL7jGBjbnkkVDLMmI+cfnbccDII7elZsABdMIGJxnhju/nVASNIQ6qBhdueBw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KpPUsOCKANS3sIrqzWS4IWaNiUYHqPQ0AJFA+5QCgPcDv7ioAmeNkcq21j1yo4NADGXz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tUmBWYLBy45PbNMDOnuEZsnk9+O1QBPvjudirt39hnrQBZs7ciLEg+bJ4HVR2ouUB0z5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vU96Lgami6hdaDK726IZGHO4ZwR0x+v50rgU7mSW9vJHvAyzSgyE425Hc8fWi4CpEI0x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MCS71qDRtGu7h1KvGATGi5LqePloAzNC8aWd7aM05FlPglY2BOQPf1oA0LnU4ruINEwA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ANXw3BolxDe2fiK+l0uWRk+y3kI3KBzncMdOlAGr4suNM1DTItOmlafU9MOy21VFC+fF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PXoAwp9O22zTRbdkZw+D60AYrX8qSSwbfkX5un60ANh8atZxQE2hmYE/L5mOB2NAHTa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wLplvqNrqkeHxM2YuMZzk9PTvQBzp1WLVna4Eqb+hTGOnagBsNwJpwmVA6j29qAL4Tz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tvGe+TQBp3VzYxeFzvlHnWqjORlvYfSgDhFuomdjCpGTkgjpQSPlu94wNx4znFAETXG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BPrQBlQIyJsk52ceuaALlvujgnYxH5iFXPH40AUdUvJExtzHtHPOMmggfB4juvKihco7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O5ZHiG4jjYDbkYzwOh7UmNM3Es2MamHBQjdgcnms2WVri3lAKH5O5Vj1oArK81rG6Kyh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oFdkwMzDy85YnuKANSWwtPOjuLFG83OXEaZHA5zxzxmgCCe+SKXClkkJAKsu08+xoArz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3Q1ICSLKhyCcHjGKAKkN68atwQv3c9RQA62uRDKjE4QcFT3oA6mwEGpWoZXCsM8N19qA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zDkKBQBhTaxbXF7BBGwSc988n2oJHC+MEzxyZZVxzn9KANmz+zXqbZRuUjhun1pDudJD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tVwOH3Hg46YzXM5ajM+CwjtpCYpx5YxgrSLNEz6rbQq9oPMjOSA2CeKAMTVdXvruIGZZ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wfarSINKy1kx26CRV3EHOMcED09aLAXIdXjmcOZFKEZKM3K/h3ppFWMDUdVt7K5AUM6t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3Cxq6N4xbSLgHyDcWzckIfmFZhY2727i11ftEAIXaMowwVqlcLGBPc+WWSP72OQR2qyT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BQg4HTv3qgMu58PF7hPKmU7X+YN/P3oAuLbSqqJyQF+96gUAVJJH2bSW24AU89PXFShM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cVXBJ449atCK/hzWbez1YLM5TPH0/wAitBH2H4I0+G98NtJ94BcqVHTgVKWpgfNPxFvo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WlAGADnC16K2A9z0LQYbfRbMjLAxhsHopIHFZtgaln4fhuCTux+lRzATSeDbeeIiMtv9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4LeMfO3TgYquYDJ1HwndW8W5U3p6j/CjmA3vAPhf7TIHkdhIjAgkd6mUgO21DT7y3P7i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4qYu4Hll18Utcsb24glt7KaJWwpkt42LD34rsUBcrPP/ABz4d8HfEdWbVvD66feMMC90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qMcnr/WrsM8J8c+BrvSNQkGmXZksYTlXnJyVxnk9yBgcdeelKwuYwPhtq9z4l8cQeHrp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Mj92BnJ5HOeOv9axkWe7T/B3Sg7SQ65NGOdsZj3YJ9TxkZqUBmp8KZbreLfUYmwxX97u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1/wZqvh2UidFkj/hkXof8KAMOK1kun2hGZs4IHQfT3oA2j4I15NPlvYdNnuIYhz5S7y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+O6E0auFZVcfIzKVGR1GSPekBFBeK7GNmUOccZ9qLCuWhngg/wDAhSGzxLVLgW+mLvws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/XW5JQ+FGmW+reKF/tCWLyod0sluGO2T1x26GgD6IvPiHoukW/2O3lULEoClCAgHYdc9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eeLrS5hCl47hW4+Ug785yMf56UGZl/DKa7a8u0t7AyplSxjUKsTc4H8qCjd8R6rrFkSw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JKjtx6cUAfQv7OP/BRbxJ8E9F0/wt4k8OWmveF7XIiNiq2t5bozFiRj5JOWJwwBJJJe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ue0/tbft5+FfGv7Pw0v4dalcvq3iYtZXqzQNDPp9uADKr9tz7ggKllIMmDkVc6ia0Eo6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4gj8+VgIwSm3GNxI4HXpnqfSsUjQ5a+1KSQvEsAtWIX5gRggd89DimZEvg3TzLqLvLDG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+g9MGhstG5ePutFhMZeNZS4xxk56fnQVY1vDOknWLxJHnjRI3EmAeQcZAH9fYGgD2UKL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AAIXA6elAFKRHEjSRN+8wQc8/hj0qALFmsszea6hVXgf7R7j6UAX4oGbao+Z2GflP55o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QyMYeruvG3jv6UAb124FgixbVQDCrjrigDzzUtW/fzTl9iEcNkAqegz/ACoA4W5l81Qr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rz3HQdf0oAr3Fx9quJYE2iRBnDdKAK0yhbgMQDnIXI4+o9qAJYnUO0UsnmOrKGTsp/wo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SsmzkHP3SenFBBCjOrvEWR5I32tgZ475HagBthc/ZJYLwOyESbg0RwyYPysD9eaAOo1T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qWqXt1qWpXc3mz3d07SySuerOzHJJ9TQAy3jSWQELnYQQV5XIPegDZ0/QJNXcLLHttix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QB2S6dCqEYG89Dn/AD1rO5pYqS2ctnGSVZ9uThR1pXCxUfzI0TCvHkAjchwBiqEUBa+Y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AOMk/wAhQBe0TR5Tf27wM9v5W2VdhwyHOQQceoPSgD7/AJP+Ci2rCzhWLwXaC4VFWWSW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BGuAfTJx710+2fYz5DgPFv8AwUn8fWtswtdL8O6e56EwSyOOozky49O3ap9tIfKjwH4m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WVxZ6/4pujpUq4bT7ELbW7Ac4ZYwN4zz8+e3oKTnJ7lJJHjKWscG7ygyjO6Qg8HnvUE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ypLMvBUDkAD3oAz2hEXzSMFORlmHDHHegCxEGKDd82Qdu7uM8g/SgDKkk2SvGhChnEhB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+lQSUrrE8rEMTsJG0cH1wPxoAqC8MVw0iy3DNtZeEGJenB/z6UANnaSdZWmVtwXhUwR6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gnEcqALtXaDF2OOw+oPX8KAGXlyIlCxosUxyBgfJz/n60ASrHLcSxSMsDeYChTdz+Bxz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KrI6yPDHbq3zAbSXyMYxzwePftT3A+qP+CYP7RPgb4NfE7xdqHjrXovDen3+kJBZy3E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NiMeik8+nWumHut3Ez9Il/4KC/s+O+0fEqxJ3bf+PO6xn6+VW3PHuKx+B1vpP2K7M1yF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hv8AIxXNe5oTmcjfEoRxMfvxEBWOP04x1pARLbF5wYWjZUyzSlRkH/e/PA9qAHvpasrR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46j6nvj/AAoArOVWBXjdUVdx2E5A4wR/k0APgnj06VojDGgO0Dj5HxzuUngN9fWnvqQX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FB+ZwQWLHI/IEetIsvWz5t3t2xLH1LbRuB6DJ9vUUDH26xpAsoUTqnACnBAH97jv2NBo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OaFhNncgBGcjgAnk/Xigk+yP2X/APgpcP2afg3pHw+Hw4HiBtMkuJHvm137Ju8yVpMC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7nGa1jOysZtXMn9rr/gokP2qPhTZ+Ez4AHhj7PqkWpG6Or/bQ4SKVNhT7PHjPm5znt054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j4zvJGAcSBk8xcMMZKKOwb8uBWZoQaarmAySkCINsgYJl1J4P6etMCwXS0t8SuybmYqU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EV1bylLny3gtZJFBuIj/AAjtg9Pw6+9NARoyWxW4maSMGLy1UxluO+cfyo3AsW9jElwh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YKx6468EjvSAsXCo6RRiNjBINi+WCF3cd+ox7igSKc1vPPCEAkdopQQ/l8HPUkDuDzn6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/goTpP7L3wn1bwb4h0LU/EC/2o15p32KREWFHVRLGSx4G5dwwOrtnFaxnyqxDjc9U8U/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h/ChN+CElvtc3DOO6JAOh9Gp+08ieU8d8c/8Fd/jJ4rtp7XQ7XQvCG9gkdxY2RuJlLdB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PpSc2PlR8p+M/iB4i+JHiC68SeJNevNe1G4jCz319KXkCg5yM5+UcgIMADAAxWbbe4zn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/NDs8uFJV+Xn7pHqD60gG6RHcXEMcaSrBGu4FOSxfHHHTjI5NADxYtYyR/6WQZDtlJOR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8ZHp2oA+3f2Tf+CmOu/BDQtN8EeIPDNjrngvSwYIDpoW1vrRMlmOANkoyT94KxLElya0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v2y/+ChXg7x/+z9DoXwy1ea41TxUz2moJLE0E9hahQZI3B43yblT5dylfM54FOdRNaEn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h85V5AXox9R/nt6VzgV7O3L3vnjcSiYDByzBs4Kn1yPp2oAh+yOXjRiFkcljK6ltwPGz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pKjIFZ8o0a5X5QQcE5HI+o/pQBzV1AS5a3R9oT5kYdQByPX1/Kt0BALRJolRpxG5Bflc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f6VewFmPR7gxCNU3DORLEcrt9gefwpMCnd2k9p5TSqUj2/IQckjtzVAVWySoldx0B+na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4AOcOc4I70gEbdFMpi+8eSEGffpTAsQ2LPli6jBG5iCMZ71BotjvNAt5VtWKybZlcE7A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ymWJZoQm07Y5ApcsspUJ7qCOT14rMSMU3cUwMj3TP8uwNDHwfcjGPwqwMG9Hlssq3EbE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kVoiCOOBVswy4kG4EttPy88jP1qkMlaZDtLgiNwQQWzyO4PaoZBJZ372zw3UUr2U0TCS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hgw5BBAwaViDV1fV9Q8SapqGq6jdXWp6hcyGa6vZpWlnuZGOWLsxOSTySeakCOGcXNqi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hzuUdge31oAtCWO8w4bBJKBejKR0FSiTD1C9G0CO1XzQNm9uRGPp681rHzAjlAeaMSkb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O3NTY1sMiITzyJJFkU5K9lGeQasdh3kJIryR5Zn+VNg4I7k+nFIVifStTXw7fW9/Y3Ek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HwVZTwR6HIBzRZtisfo7f/8ABbPxB9kQWvwr062nVUUvdaxJKJGx8xAWFNoPpk49TWvO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E/GnVC0WmeH/AAZpChQWk+yXMsgbnjLT7fQj5e34UudiufPnxj/bL+MPx50t9M8W+Nb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JYKtlagZ+XzEiC+bzz8+7oPQVLk2B4p5ZUCPcAqgRuRjn361Ai4oaFZfsyIS0Xl43c4O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GwIkskUDlWYdGckFxjLD3GTn8KCbl2K1VfLaHaqKuF+Y7TzyfbtQUQ3DNvkyRmHnj7q8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JO28IQyxWc4wq4l2EKeN+4ZIHeg6YbH3r+xb+278Ov2bvhRrXhrxauryX763NfiTTrRJ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mkX5so3GPStYSSVhNXJ/22P29/hn8fP2ete8FeG4fEEGrXs9tLFJe2KRxERTo7DcJGOc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w1Fpn5q3cAhjaWQsQEAIz1Pvj8/wrI0L3hS5a2uo1kP7qUbd/YkdB+X50AdhfRReT5hB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2A/AUmJnP+cImUxq6CAAwlcbsD19etIkgu7yO6lyG+zIh5WJt23oRt9Rx096AHRRiCJR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XK59CfQ5FArmdq0iAhnxCxJDKgysmTx+GKBn2Z/wTa/a58Mfs7ar4t0rxxqFxpnhrU7V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y3cTbQoSNWPzxu3OMfu1zWkJcu4mrn2nqH/BV79nqyAMWu6xejaWJg0eZQMdvnC9fyrX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/wCCyfwosYXXQfCfizWroKSgnit7aJj6bvNdh/3xS9ohHyn+0R/wU++J/wAadCutB8Na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5TxWMrzXssbD5lkuCFwuM5EaqTyCSDis3Nsdj40vYPLa2Kp5LSgNliAVGPf8ePpWZDMp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gy2WABA7e/4U9BFq2hd55GRCkTOGOBwQR8uPrSbA2LM7na3YFX3ZYEcHuM+3+FQSPxIw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WR3zuUdMHp60AWLiyMqlpLgogbKJGB84I4b/AD6UAW5JZLmB2ZkBX5SI8ghscZzVlMV5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VQpJ5DMB/j1oM+pKis0Tq0XyOuAFOAPX8PeoKHKd2XxEy7QADnO7OP5UAJHZ+Yd8l3BG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B60AP+3uLxsyR3EewlSVwGPvQBsRzWzgEggEBpFQfKD6A0AZ02gJcO08Mf2Zv4ZSCfwx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XfQJHIzgLlty4AH/AOumgLMV1JLI21NhX+EHlh0qWBLahbYxY+VQd2G61JpE9F0ac2Vp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BVj/ACqWdJ7f4edl0ywnkfLrzndyRjoB35rB7mL3PoLwbcrqembjGECMFwD944+9SIkd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HPBHrUEj2vt8g+Xb/KgDa0vlo9v40AbqnFAHHeIGJuNu/cGbJ+b3NAHUaK22yhzwOnPr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YHpQBWmYRncQdvf2oA8/8c/FG08O3ltpcTIZ58thztG3uSeo+tBr7M6jRrvytOS4Vd2+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hQZmF4o8SPbyws1uZcjJUNjCjvQI878cfFIeIvCtxp1qk1qX+6qrhpAP4T3xz1FBqoI3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Y01TUS1vK0axpASMFTyM9wfyNNBOVjvta+Juj6ZJLZy3AFzjaEGfp6ev9K3Mz5z+LWv2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Dfzn72fTHTn+lBrE831DVTd2lw8KRrFtLAdOnTHPf0q0UeF+NtZW91ueRrmRrONQnlOS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4zitEgZ5Vq8zzXM5SAynzCvmoTu46gjjPFapGbKr6ZHPGoD+ZC+SxVeAw5I46f19aa0E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UEifLOMEJj075OcH149KAJYRbS3Kz3Sht0nCv91BjAx256mpAl0S1mu42liXfcJMzICd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j/Oa0QG0P7U1C0YtGYoIyRKCmQF44+vXj9a2RojEW0awtQfMR9zksyru2ZOf6Yx+VJjO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LcOzBctuy3BCnjr3JrNkno8I3QINgRSSWbHX6/41kUPRYxiMsjbRwRxkUDR0Xg62S4u5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SR/kVBR6pbWqiNWRWVVQkbhgnpg49PeoLG22js9zGHgLRS4kORgD3/HigDbEcdptWNoo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5xQB0mm+H7e1i4jZnkVmbcMDB56VSYmaFrGlhAFTdLhflkYjn6gUwLOm2E14yyyBggfI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9rJHORsWIOMsWOc4GKAPONc+Jeq2+ujSRHNBZqnyszAqU9Rjk59KAOw8FeIFu7xYmuww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7fhQCOtuZobF1eeN2jzhu4Ax29qTRRmeJtRbRrKNIk+0W9x9yTsCegFWBwOs/wBqZXqg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vfvTAw4dJ1bUJVO8jHylnY5x64/SgC/faHfWcRkd38tOBycAdj+NACaB4img1URzCR4+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7fjUAeofD/W7XUPEN3clQtxHbOxUk5XBHA7c/SgDw/Tb2UahPfq5DNOZAyDCo27JAB9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fFMz34eSRtzqu6UkjOPX2xQB0mheKUtFlMU5k25ZWjOAOeQf896aJLttPbXst1I8iiWc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8qoTRDZa5jUHspX8pxjy42PDDHGD6+1ArGyuXj+ZhIxJD8c0BYcr+WxIHzHBwOhoKNi1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v9o0AI10stykSzNE+cqVODQB4/8AEm7il8YvHEqbIoxhl/ibuMfXP4VZkznLG+mhdXhk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0+lID0r4Karbf8J0rayjypNtjUhsIDyTu9s4PQ96kD1f4iX1m/xTtfAN6/lHVNMN/aKS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G78PU0mCOH0+6l8PXN3YNN5r2spG3b178nJ5xjrWEijuE1Wz8S2yv5J+0ugG5sEjHv8A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/DVrLw+de8xFh83Y4C5YMV2qR7eoqkWif4H/ABGutW8IWMF+ftl1pCfZZJFbBwDhc++B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n4tmadp5XzISFRFGFXj/AAqDY6b4YePNF8NeKYdU1GZBbopXYy7nXIOHUdM5x743UEnc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npWvaNLA9nGD9oeEgEhsbcgdTnI/GgzPBfFen3CW/wBvt3EltbEK7MeEzjt+NBR47qPi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MnzFVBA2jGfTqKhw6ljLfxCLlisDRzshx8ny4/LgmlYRu6J42vvDlxPcWTRCQ28iKk/z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qhM+Km1pUu7vcFjmaaSSQM20csST7nNdKMXY2/DOoxW0yMXcqS3yRHggj68cUMR3mmXM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hQQ/Ujjge1SQVlVllEZJ8wjlcHOaAJBGYiznmJmzuxgigAgjLzMZDuBOTgYzQA68eKK9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GD0/CgDx7xFpMmlajPPLKRI0hkQd9p6D8OlVcDLa1Z2DH5VkGFBbjgc0wHi1aIFFDtJu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oAZHEI1VixMIOS4O3BHt69ahmiP0R+GPiRr/AMBaROUYIYVXeD91sDINebU3OmJ3nhm6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hYvnII9qgszdc1ZFW5eQjEf3WDcU0B474ovk09rgq6ESElRuyckcZq0BufASH7VrrXxd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znPG4ewzj8abA+jtOuUkXPAzxnNZssbc3AxkZGCevpSAzZrxV78HjGM/jVgUBcb5BukK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AUPPDyMedu4jaOMYoJJTcoWjbhflOUx1WgQyVvOXaQwBx8wPPFA7loSFs/Ng4ACkf1po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fMXfzvQ9qYXJoZfKVF27sZAUd6AuXHIE7KgxHHhlIHr15oKGvPiQFjtDd6AI1k8xBtwG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rIFlkAtnGevRj/KgCm08kkTuBtXptH8NADYZDJHHJ0kY4I6dO9BLJJptkjqi7VwAMdd3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GGLlUAHU9KaKGC9xtDB3Y/xAcVQC7WMLfNvk3Yyo60AznvFl8bTSpkjk2ysMI5GVU4PW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fdXF/wCINSWaHAMrDO7rg4LZPr7V0ozaMKZRJKiyOFaPIyBkY/rVmJSvpPMiP7widSBk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GUrdWfCbGIyWIk7N/WmSixbKiQSKm2IswZtp4J9P/wBVAxZ4F8uRo2/esSUUnjHc0AY8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XLDbzgH/AOtQASO+xUKgKfnyuDQBNFPG20FmIbjds2j2B+tAFvyvKLNv8gJwpPJAPYeg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GxgwB4Ck4z246/jQBI6xbkaYOXjDNknAbJ5x61AESwiSXzGfEQJUruyuP6GgBIy2VKnE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BE86FFIkcHJG08BT34x/KgCCK5V5U/clixy+cn8Kq4F4Ibq2RQrSIJGYgfwjpt/n/hTA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gdudpbA4+nf9KloCXzcoJSCCxVgM4XPf8/SkB0+m6Q+t6np9jEyKbqWOJi4wB2H61nIS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TTLPTJpzJ5AK+YBgA9yBXDPc6y2xignEsjLlOj52kj3/AErMYzUbnbdRzFjFFwoCYzg4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K1u1kkeOSNtwBGAeQOn51mBs2to8IeOM/KF3JtOTg9z+NAE7TtAxJPmSrgEgYH4UANZJ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XGRyeKALB8KGfQr7UIr6DfaMPMhLbeDggg+pORigDPkhtsRtCQ0jR4dgM8gelAEAl+zT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hkumMj2/Cgov3j2k0skEnmxwbgFfOMen+RQAgWLcqT3EoWJeWPOOe5oAhvdUSaFYljkD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PcUAFpctbqkizSu2SFO7Kj1BoALYhWYAMu1i0efu47jNAE9pGnkusjvvjOUwD83rxQAg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sRTvGTgj6UATfY49TjS9WXCjkHjJHf3oAz7y8ezHLMV/hZuPwJFAFK1v5N0iPKQ4O7HU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TqHSR5WHzcAn/P50AW47n5VUn7/EmB29sUAbeg3RS4N3EBN5IKSRHsD0waAM+4uVxL5J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K+5i11tf/RwMjZ0I+nagC62gPHbQajvDWtxGM7GyFx97PbOcUAQ3MiBERPvAnBU8UAVo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OOufrQBZRt4WFST0yD29qANG202bUZnMMaMQuVXBxgUAZ9yDKoT/AFUy5BUjr60AZwQJ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YyR6UAWlZi6szHLAZ3UAPltmYQtIVhWXJjbJIYD9KAJHi/cxgbQwGd4UYHvQgKD3ax+Zv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+3vVANGsvbXDx7j9nbGEA6DHPNAGmtmiJDOhJhuMtkH/AFf0oAsK0pj2svySdTnBHpQB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3lDLcKN0bD+PvigCG5tm8tSu7OMknipAdogC3yhiMkg+pGK2pbimek+YNoY4B9T3r1Y7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6aKGTLtToceuaYHD+cJ9VaTaxIG0cdOapgdhp4P2ZCM7zjPfNZSKRZB2qQAdx7mpGY+q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vQBXtEDqpbg917daAJ5OVbacHtj60AV8lW4wMjpQBq2124iU8bgAOfT0oAHcmQHjAH6U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UAIwoArS5PA4Hf3oArvwpHGRQWNjj82RV7d6AOp0qEQhQKtGTNKYYAPHSkIy7pgCf0FW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D2zQBeu7nC7FPfmoAqtH5nA+91zmgDnPiNqB0Lwrc3BC8oUXe21d2CQSew4rGexSPyw8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+1SQGAmYhkJyWUEjg/j1pIcjLupBM3aS4KgbzwAvbj2rQgSeXEKnHyBNxZevHb8apAR3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YYAAIGOxGO+KQmViwCx4wu5DgjrxzyKohjJnMaxvIB5iA5Ujt2zTEOf/AI+w0cO2JSCv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NDHnzLGvG1izk5A2c4IFBQ2UsZAqENEVHIX07Z7UAPeKSREjVmVZCdzjqBj7v19KAGLa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as/3m+o/z0oAmgi6soMhQgEkYA9sUAWEj2GRI/8AloVwEHAPfPv/AIUAWZrURvGWwcZD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Mj5k2MrLk8kD7gHQUASmVXTzlbKupY9x6YoAl8t/IzGyltwx3HIyaAHqn7skbm+fqM9M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sWglSJ1QyDaF4A+p9DQBOytbxsFUbgQSD1APUccGgATcEb7u1ScDovWgCTywX5JJAKl/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AsQrszzuOPv4wTQA6E7yynYpX1HcenvQBPCy5jY+YHRwwIXJHbr6c0AXY7cAsNrvkgKp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AXYVRwQQiyDOV/hA+ooAntbSS8v4rWBQ80x2Lk8bjwvNUWj9DP2PvgVH4a0RNR1O1hmv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oAwVz27AfX1rQzqu59VsqxgBBhRSZjEfs+SszVDMc1RqWYaAJTJioAVW3UAOoAik6UAZ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AHHX0rSMgPK9e0GSycuBlTycdR7V0KVwOexg479cHtWhABcjGc+x7UAN2YNADWG3HPB/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gscfKDzUkErInLDGCegPIoAiZducfXjrQiy1CijHt0zwaoDQTlBUgL9aAGMgIHAznrQB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CaI9pPGc+1USOhASTnOfSgDWtnzj9KEao6TTJtoHOOOKiSJaN+3n4FZO4i0LjAOTipGC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FKGXFKwxZGosBEH5qWUmTxgGpGTKakBzd6RQygB6tQA7fQA5GoRJOpziqAsxHpWbQI8R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CcEMExj8+RUcKeq9x79qwmddNWPmGx2bD5se5RySxySPeuKW5pI3JNK0vU7WSTTxJb4C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896yJM6TTJrciJ4TFMoO7d/F/jVMszbywluIBMoELJ8oJ5z6Z9KzYFL+x5YkVpnUsQSG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EZ/2FG47R0oAqzxNBKuxCyu2PbFAGrp7mZGSTanXPU8ev0oAmjto1UyKmCi7SVOcc9qg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ivQDjJAoAamnzyMpIXyx29PbNAFK/wBMmRsiQbQfmDD+VUmBRk0+RE3yKCOqstSAlosT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NAHQ+XHcW0cyMBIw/hOQRWdyh62jyRNtwxjPcY60XA9B8G+GfCniHwNqt3qPiVdK8QW8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QDIAU8sSc9D6cVQHESwiSFc9V64GSRQBSmgwW8tS2BwPf0oAqXds7oVmtnCI3O/pkHP+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lsYjZqZc5DgY21QEGkQT3NxHbwxF93QqOnvQBZuFvHuZkkV2lQlSxHCgd/pQBspqIuEX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0APluyE8iGXERPf07gUAOl0hngNzGC2OfrQBS/sD7chcNHE4JwFHWgDBv7GazBEi4x0Y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hX4IP8QGOaAIY7qWAltxIQ9B60Adj4TvDr1jdHzYUkAGYWcBuPr1FAGFq8k81x9jmUoy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gBbOxhSJpLghwBgYGKCStI0UbnapZD0KjpQBDqYWaApGSEUhgOlAGXFI2z971yQAOuKA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W256+hoBlPV4gw2496CCLT5WgjmjEcciydPly4PqDVgUzCZ7kK6kqfTjP1oA6rQriW1u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sJY4x6VkzVE/iETR6kqHIdl3MByMev40AXx4ctJ9GkuYdQjW5jG827tnK/wBO/amgOXkg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HrhRgfSmBqeHZr3QL9LmCZ4pUwAynqPf/CgDs/GXxX1bxfpsOn32nWUcCKDDOifvDjGW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PObq6hmASNHLx85xUgSwXkMtm7vHKm3qzLgfXNAF/SdC/tCIXNuiugGQO+PXFAGbewIl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KB39KAHLAqPvhdl284JxnHagB32lxhmY884PXFAEUNtDFKSU+YcA9/8A61BI7ULYCMyY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mKAIbK5kjI5x8xGPxoA7WwltNQslg+1rHcAbwpbt06Z5rnlEdyq2nfZptk3ykY2kZxio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kX+jSnYeSGGfypoDKuvF6XkiRzQtv2/6zGP85rZIgeZ9m2S2Mc9s33XDgnPpiiwGPcaz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cjaM5A/lVpICCDxZamVDdsVB4JIzjnrjtTaQHe6baWF1bx3EFzG8bjcuT09qzaAg1PXv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jcOh4osByzGWSTzfNk3kYyrH86qwFd1lSbe8zFTjBb88UWA1VLSJvIDkDgCkB0+l6bHL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WX+HPagDFfSo4CypmPc3KSc7alAVb3S2kZreS3J5yZRjBHv7VSEzzvxFoVzpMrGaJhFJ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+9bpkNH1/+yxrtx428LzaeQYrm0ixuZv9aegJ+vPHtWi3IaPkL4v+PY/CnxB1V7u3e7uL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EX1znB46Yz0Nd62IPdfh1+1D4D8Y29tbDWE0u+kUBbXUCIWzwAuT8uc9ADk1jKkB6zY6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57hwBWPKwNmO6VgBFMsh/wBk5FHKBPJK23DKfqBmosBSnvo4Rwd7H05AosB2HhTRFubL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3NZNgaZtpI7KckDIQ4IrSG4HzHeILy5nk52u3CsCCK9BbFGVe2ohhfAwB1pknh3xg+Jm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StOR+82J90Ecf41aiQeL/B7Xp7H4oWmoJIrYOAARuQE88VlOJZ95a7owguhg4BAIZfcZ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SN/vg/hVICrr9objSplyN+MbmGcc8irA5vwfocbXbZTbvPzo3Qgf/rpgz02xabSH327+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CKgzGateRaxb+VqVjBqKHgpNGu0++CO1Ajlrj4f+DpiZG0K3t9+FzEzx9OexoGY118Hd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c2Mj4I83E0ac+mASO39aEhNnwZ4k1d9QuClsX8qNN3QYRjjua2HE9p+CXhaLTfDA1WUf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geMD24/WgJHWarPpxQrJbRbD1AjGaCDwLx7Hax6rcyLEd+5ljCtgMuB1HbFAj1T4fa5p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AbyWNQMKM7h1zjqevb0oAzr7xoRkbS8kylc4HP1Pr6UgOJGqi+upFIcIp+5gZQ9wfTNS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uqMsOcLGnJAHU5oA5XxJfiWAyQurMEP+tXP4cjrxQBx6lpVlT+CYFzu7N/8AXoZkdnpk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LqP3p4Uf7IPY4rPqaRViGW+MeERQgUk7ByGGOc/41aNUz074XaQkOn/2gS7SMciOWPG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mJpbT6f9qnaJAcEL3Y+1AGVb2Ky3jIkTzjH8AIxzjNAD7uYR4IyFU87UyTjOQBQBqWdt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NuB556Z/CgCWZkjLq3yx5DMc4z7UAcrq+vb2Kx7gJOAh5CjHb60AcPJJHdTKDhoydwVl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1JBbXT7h8jkEbQctgcHj/PFACRtuVJU/1cg5IAw3PWgASNGUbwu4jaBnhsjp+dACYlji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QcZ+vr9aAKtvEJJxuZoptrALJwGXqTx6UAXLaLbbGUS+RNKOChBLKQMUAWI7JZHVlUKo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vZWW1PMJbcQylc8YoAnsbJ5ryExYSBeHGOoz60AeiabayO8UEFvJeSscCOJC7Y9lFZAX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uGa2m6mCaIoyj/aB6fjSNUXhfGzBcHYo6EDgfWmBg+IddbVmEazHnhQE+UkevoKAKXhr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2eVGOCPb2/8A196AO0SzS2X5cAjqR2oAzNW1u308IHmjHmZUFzjJ9PagTPMvE+oNrWoK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cfjV2MrlmESeQqqVjIA4wCV9qLBcvTLCYWDjaW5BUcEDsaokyL21aIk7CQRkDd0A70AV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y8sT8ueg4Hv/AEoAjuH8m3lKu0QPzbcKcduBx1oAwIZzdRJ95XxsOME9eN34HtWTAfcO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ZjtJwRk8kD04AoAoTO6As2SqDcSBkgev0x3pAJbbZIVEYJ8zO3Bxx3Iz+H8q2Agudslo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x82QMHjjPB/KgEVbiyuZZIHSNrhkHchTnGOvTv8A54oAegksM7HWXPHnADeG7gEjp196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f2uEpl1G3cBhGYD7uOnQmmgsQxWK28EYUmIR7goK5wHxn69K1vcokvbiGeMRfPBAzlSs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HbNAGTI8yXbxxMZMglGkD4PH6nHtTAksreC31DYzuqqVzkHg9CcH1GSMev0pAavie3sC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lyJCS3PQ4xxk/p6ZoApTXLTaVK5faV4UrlsDHOD29KAM/wA3fZhYgF3JlmK8P9D29/rQ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7kcAJhohkRE9jk/zHene4izBD5USxS7VxGN7S/c+nGOP60i0i7e3VxeRlUtokD52hj8r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gqxHZ2RKrLLGI4FwyB5MDPqB3H6UDJl1AMXiSKExu2G8xOQPUZH/ANagCrdXUgt8JKs6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kY/GgTZn2Us09yPMWQxMcowO1F9jQQWZN1qsjuGeEvwjD93u/wBkdvrVDYrSySq0rZga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6/WgEUE1SXUJ1WOMska7yFQbmYcZ6dfpTsBevI0CRTToZGJDDJ4L4xyfTNAEEEkoXzGu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g4A6D68/jQVYqeS0NyHd3kiYgAlgck9Qvt0zigLGmGdtkirIYRgRhCCgPcj/AOv6VAyn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P3UfCsM9V7c9z9etWBcmtPPjBzKkg4AH3QeMjjrxSAry6eIkG/8AdDflZME/P125Pcgf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YyKVMhWRXTdkHj0x0yf880gLlrFcajqUr4SCGUbyyYYD0Cg8HOM5x3FADLy3hS6gaScq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d+3rgD0zxTAnimht7KZImxM0hEYAyuABye/I/l7UgMW9nl+3A+WVtEA2GFcgMARye569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JUnR5Fd0Cn5S5AwNqDOMcjvzmpZkadooSBldQAowCiAMOe2cjB9eMYFZsALMGGx3Ejn9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t6n17Y9KQFgxnyEAtFdlO9xG2xTnp0Ocgjr2zQBUnEtzO9uIiQ3zNhuGz0Ib+dADJ5Ib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2ZlOBu7YHqD/ACoA4i7YDUpINjdSm0NkE9S1dNtBEkEPl2JmBDhWKqGH3PqD9aliR0tr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xIXClpnCbQBggE/TFKxaKs09peNzFAIYTjLychsZIC9xzxTsMyZ9E8twrRGEtuxxu6fy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zhh8z5Xq/GF9vXNMkhdhGrBBhgQVIHOMd6DM19ByjFplzmVATKeM84x6H9OaTLRuC/u4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hjH9zkcHH4iuc2NBtHudUuSIvKhjZl4cndtP8XPT6U7GdzTg8MwwiRfMLSgMQCCAR0+Y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FpiW6rJbuojIGY1L7/XPp+NAGPfaHbvcR/vpDcFSRu5GD0B9+1AGa+iWsNkS6GQxfumK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tMDAns7fEYiGTvIHnHbgevHai4iWeSS2tyxZFMZKxIo69M5qVqSUrXWrmVyGUv8ALgBB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6vLGjsVUqQxUghc+/vyKhANsmacOJJCsUoCEKucn1GfTrQBJOPNtmWOJJpSmGZf4SOh5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ihpSd3CyZO7d/jQAy7RRAxUqqg4LKMbsc4OKAKyq0v752DGb+EHnP0qmBduWLsy7hJMp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ArbmMpCYUPkZY4XHqakDUeUWqo0jvK5wY1CgMAP5ikQRSPI0omWFXDsTuOeO+T9KTAms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Mn5mKN37Yz0qWBJbyPslKNJvHylZE5jyfX+L8KCS3AZpRErgL8vK4wOD1x796CULJbwo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gZ3MewPv0oNEdV4Ztnl0yaRSGy6Ij7iQPb69PrzQaol1bTftbTYmjKxvuVXyAD1P1oGY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JXOfmUZP1H9PrQiijdNHd6dOUlTLlVCE4fgd/rx+daIDN8P3b75EYRI8LBlLnCt04x1/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hdmGwDM5hwQHCjJA9M/54FZBYybu38ydCHVQACgTgD1OffP6UCHtDAJY3ZSzDhVJwPQk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mDFjuSE/vAp+UEdM+ozQBnXUMkkmcGQgg+WW6emQfTOaAMK4kne5k864eXynV04xkY7Y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sBQQWby5Wk4Vcnj/APXTsZtiCwuYnhMMirtXBduOQe46/j7Vd0I1ry/ljMiyP+4yCGj4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zGvJjePul3sGUCInBPB70ySRQ0qQncJFZhsGMFnBxz9KALunpJBKPPVnjUrvU/MrDpn6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lMawl08gM2TKTnjsSfTPA9ayEXBICu6ddoU8sDk4z1oAHjE0cYKebtf5YycYCnjGPUUA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bfNO9ZATtJ9DQA5fLRikLDYo4IACk96AHb3E27zDmMEhc5UKeooAsRRyyLK9wiqr8xle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CqQpUbGz0x2x680AMml2JuZQDggAkZU/h+NACxXh2uFQyIcblTGQRzjn+dAF+11xrh51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cnHfnvQBpOzXsZR418tjn5Rk5HUn25oKKh0K3nJIjaAcKu1jg/T1oAhXRLhJd7TDykXD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G1a6ld2kaQtF5sYI5/hY/wCFJ7Gh9O/Ce6g1vw6svlKFUlQM8tjkk/iTXMwPW/hrqA3X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xBDE5P8A9asRTOynvliPAL4OD2xQZBPf2cNuZXuETAztJ5oGaXhLX7K6lCRyNI5+6AOP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oWIPRR94Y6itAOImjlvPEE0QzIuAQcdBQB0t1d2+m6ckk0iwKgwS5xQBa8M6pDe2rXSz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OtBNixcXEVwXTegbqOaBnk/ib4S3fiD4i6RrVq8KQQn/AEgTMcHjrx1PUen3fwDTnPU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UIoKq3cn/JoIvc8e8YeJfNsoCrOIghG9lwzN2B/SrNUUfAWiwjVbfUrtwPKUOEbAGM+p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UfFbSp7pre2Z0k6kBcIpx1z3osFjyPxd4907TVM93dxSSYcxRfxMwHCg471SjcdjyLxN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vhBZWS5JSZ8yBe/Hf9eorVRLseZ+P/ist5YrYWIhhsjGGBt5izSg/dLYGRxg7ecVukQe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jLcSMuUjTcMEsQeM9QeMnvzTsIp20M6PMoJAViCC2dv596LAI1zHEiujElidpccNx29B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W4W7iiaRkSMBI+B3GeP1oES20DPaN5sKKjBgvlncd2eo6+nr2oQGpod5LYyRJNIWij+W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5I449K0iB1UHiVxYTw2HMZIk/fR/w4wfr/Pg1sBR0rS5dXkEKg+XcJg3JUhduPugYxxi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1sLeJIJN42gMzrgt25x9K57gacjtCEmT94xYlcKeMevb6UrgVXm+1xBNxkCfIVK4GPp9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rdjT7uOV496ozMq9A4I/xz+VJjR6B4e8RPe30txtdV2iLcx4X0+v9KzZojs9G1O0S3eS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IHakM53Rr6TxF49glRzDYB2jSJSQHPZyOnSgD3O08iPTxFA7XKRnYWzznGcnH4gUAY8P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MmRCP3hHypjI6d8D8qYHb6Np5SWEHd5a/ezWoGl4r+yWmmXw2xxgx5XZ97OP84oA+cPE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9tarHHAAsj5+dwPT9M9OlAEEeptbxR7FKSheWI+Ufl3oA9I8NeJRd6D5UryTT7PJBLH73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D0GxtVXS4ihGCueemPf/AD6VAHM6pqltHGEDCaZnwMqOO3Hv9fegDKW4iguAruoAXcM8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7ZjWtLe8tln06GZZLgL827jt2I9qAG/EHxJH4t12N7G2hs9MiIhj8pQrOnq3ceuKAOnv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l7pw8kxWxVmQg7wR3Pc9KaA+c9PkX7KxVnZzuKFeMckkVsiTZ0qbPmBtgj29CuCDjB+o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1JWQAg4wo5AI4P8An0oAxNY1DUNHhiuPMkLoRld2UwR1/P8AlQB9ByfDOy8ZfB7T/Fel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xxgbVmweVPfkc/XHrQZ85xHg7xAvibR5ZPmS5hYRyRrxjHf159KDQ0ZZPlGOMjPHpQAu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o2GQoH65oEy9FK0svyIeeQCeh/CpRmzxjxKxu9buSqMrRyEEr/e6Y/kPwrRCMyCZlV1Q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rz25pgfQH7Nng6w8RX39p3LpmwmV1hwDuGfvYPXPIz0GKAZ83ftg/tNxal+09Zax4akn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sfu2Klg6Zz8y7v1HXikOB1/wT8TXPiC61jWNUuBNcarEk0zBg0cci5yFx7E8/SsmblzW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sgtmNx5eRvZgYwvXPqfyx+VZtAeZfHL9qnUPiP4KXw5YWdmymYyTX0G5UVQRswrDO7qC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+zXfyQLrsXnM02yOQsTluMjn2+tayQHrcuqPcQTRSuJVVixYDBBPYf8A1q52hohi1FWt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9Bjp7UrGyZal8ZXGhadcW01xkSLkAk4GPb1osDZ3vxisdH8GfAjw1qdnqDXVxr0ow+7d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ck/5JYzPl2C3Mtw0UgDKwykmc7xitrF3IrSU6dfvGxWSPOMN39aBMutrCW8jKsTOzIQn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yrwa7fRRAXbQ3ksbgpt+XcRn6da1Rkyxpc8SIXdEjmXEkflnocYAP060mantfgP4eza4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fp88QBaIDzZQecAY4U464yazYHp5+HOgh7nZLdSq2TG7gDYe/Pcf4daAMr4gfs7+JPhp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6j4b1KQwRTR7vMicgsNyc7RgHnJHI9aFMDzeHTpmhidP3qk54Pf0J+tUBnX32p3njgXe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Gfw/xqUTI8s8RrdXGpSvGZGVSr7pOSv59K1QRM9FSJc5QYO0OCSMd+KBCNdCfbje21to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STfwhFTqh7DHRSOTQM+uvgF8SJbnwp/ZlwvNuiEOgXHIxzt+nfng1w1Dsgepwartbz7d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dc9jW5FrOox3FhcNuVpJm2qXPQ+v50WFc8w8T2M1hO1vOi+ayhwU/izzmghHqHwtso9G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UkdVIxz9KZoj2TSxH9nXa+dvB7DNQMivrkoMLuJI9OKAM6SYqh3kHjggYzigDM1DVDFb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d2I700gKcFw4eM794U/v2PHHtVAXTOvloflZDyCD0Pp9aAIoZgsbkhhJK3OeigdMelBB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M5PoKANDOzLr8xZc5P8ASmgJRIERYy74k6E9fpmmBMkuECkhV25XB5AHvVgWopllfOAc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WIChmbcT6+1AEN1MZZmDfIp43D09KAI/MDuoD5jHT2+tBJNCSsbYH7xckAtkGgAl2kB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nJU5wUA6KcH2oAiZyyYY8twD6CgCWJjkFT0OARVgc38QvLi8Mu7CRJI5N4eFdzqMckL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ZM/P/wAbh5PE15bKg8ozkgs3JUnI/TFdRiznlDxbgGRVilZAHPLDGfT685/CrMim2Wkj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QB9cdeaAGQuqSbJAykjA6/Kc+1BLIrp5Y/LhZtio33QOSvqB/jQIkNuZo5HScxIW3LtB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7CPhkdSiDBj6HPemAm1fJ8oSMhZQXZk24WgB2/amA4QZALKfl2gdaQD4XLRZ80ylRgA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K4Md35gU+YVDYH8X17ce1AF2GT7QzRu8ibJMor87iR05oAcImj8xlWG1GcAH7rcZzz0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gQrjJye3YAelADJGzG8fnkovAAOQPYUARbYnCzIrxiMBiZGyB22j/OaAJoY/MbAidVZN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6ZoAs2tu8flx5YI/O5gDxjOD3qwLROTGgxwCc9cfl0oA6Pw7rUdlqOmXCJmaymjuFDIGJ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y1AR9nWmpReINPtdWt42FteRrMiucEBlB59COnfFeedSM2HSJLa8YtMbqV+QeueT1FOw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WLexhtlM07kRrPJgMBkjnt3ODnvSA1JPDlzoGuywX6okojG8RtuVSR6kUgLuluxuzFuJ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igDetr+CV2YKo3glnTvigCnd6itrdLuQ7Dyu5gMjoB/+ugCvp5Op6rb2auI3uJliRskD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An8QabPok01jd/8AHzDnciN3P4+4P5UAa0HiafU9IudO1AC8ACtbzyMP9HPQ9BnBHFAG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8DqD1B9OaAFFq0UPLMWf5WBOf50ANhgf5trM4DYO0UAS20LxlgCW3Hpj/PNADgBtZd24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Bpadex2txB5kaFXbaPb3FAGbfA3F7cSKqtGSdgPQ/l0oAfFAoZY9uyMDAfbndz0oKIby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TtHf60AZpZUcbvl44/pQBteH9UstO1WGXULUXtiRtkQc/iPXHpQBt6rdeGBockViLiDU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hORyOOBgdj1oAxrW+m0sPHG5XzwBv7H8KALFvbXE8R2QtJHk8jkZqQJrXMYdgcxkbGVl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lzNY+TDM4g6mJm+Ue4FAGKLhmvkRs4BB+TqaALks8jlnUAJ3yNtADtO1b+z9QScRr8o2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Bti9L6kslk5VcbuR04xigDMmupJVIdmlkBOCecUAQAmJg4AXjAX2oAjnXypYuuwgsNp6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w7RRQucRocwY+8vrVARXt0rrcKsbhgvUHocUAdzJefDrVfhHLLaIun+NIgqPHK53yOMb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MYPH1AOAigSYvIRiQAbVxgCgDc8su7R2QDwKA/l9un6fSgDY1mx0mz0qxvNO1Bbnzhtk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jrj/ADk00BjjVPJkUD5XPAI7UmA6O6UpJngEZIJ70LUDY8LaGb2ZbmQMEXkD/GuyjAym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08fSu5KxkCHk+/vTKIrxT9mYLwOuPagDj7JZJ9ScdST1NUwOs0xSijPODnArNgT3MvyH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xy0pweh5HrQBZs4SzoGGBnuKALtzCm18N82e3AoAzZFG/lMEDAxzQBZs/l45x25oAt9a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5oAQ4x7YoAgkoArSLhcjtQBNpymSRQBknihCZ1umLiPNaIETz8KffP4UmJmNccuVFIRe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tSMO4xQBLbrjntSexDPnX9sH4g2mk+HE0jzmhmcfN/00Dj7oHfAXJPbNYM1gfAbl1ma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uIGf5YqxsgeFPlkNwWJ+VUZfvn+gqzJibA12yYVlIw+0cAelAEKzMlxJkxmIAErGcbOO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7QUTPmSR4zjgZOc/SgBgCKzlXaRsgfMOSfX/AHeKAFEciQyspMcathgD8/tgelAESRmO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Xg/hQBZdUCpGJMAMSVBwKAIlZ4ZI3BQqMgDPX/DBoAnBDQhizy/KSFZst7flQA+3MhLh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qc/56UALAskUexJCknG8N2HXpQBYuANx3j5mB3yNgkHHGPQUAKrLnfkrGFwVGTx6gd6A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x4VMYAA9OxoAeGkjePa5WFuSpXO7tQBZO5i6jdlDgKPlI+vrQAiB1IXazKeSQvAPb8MU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Iw7ucg+o/KggtKoG1lXa23KsTkAUASKALcLG4bHzYPAPPp370AOA8xol2Au0ZYyZxjHT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NJVUBW+8GwFyOBk+n9aALkDDZF5eJN8mCAP+WZBHP44oAsIMRPEclh8oYnqaGV0G3Ekk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5wwyABxx3pxRHU9+/ZX+EkfxJ8QJe3kbi3ilQxZT5XODyfYY/MitkiJbH6beFNFtvDuk2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OwOct3P50iIGqfmeoN7FoIfL9qB2KUwO80FF22XMYpAJMpFSAkTfyoAmU4FADH5oAizg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AYOtaSk0MjBMrj8q0UgPMNb0lrO72rwuM59evFdS1QGXj26VQCNzSIGsu7HpigBNmBjqB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npSYEZ4dl6gd6QEtvnPtQBdTpQBIpywOPmHAI6470AL39aAGPyDwB3zQBCxBT5s4PocU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QBp2EpwBVAdDYy/Lg0AbVtPgVmWXBJmkA5ZMmpsBdhlIUUiycz7xU2IEVs96GgL8H3ah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Y59xQAygBR1oAlVMigCXZgU7gSxrwKLgWtg8sGkxw3Plv9qjUzcavp9r5gbYfMK9wQCP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18J4vFgx9cHOK42zKwG4ktQTHu3e1QFixf8AiS71WG3juI1SO2QgSH77fWkIpSXErkBZ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NAFYXW6PyZ5FXys4J4LL6mgCVSjfMHG08/hQBSFzi+ijdAo3AnJzx1oA6XTNEigtRPuD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Ba1CGG3dPK2Kky8xofmHHcfhQBjJHcLdJgZVG3Y9f8jNDA6dkT7KGddrEZyelQgMS8hS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aQGffTrFpyrtxIvyGPHDKelBRjQxCJ3YAK7Nk/lQBdsla2bKlcKMKMcVIG3HLLBbCVkZ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xzQBFpt3BcvFMIPOicZZkHINQBPFfMbxLfyzGp6SOcY9M0AaGs2B0efy5nifcRtaFgQc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s7GPTvMjWKQlvu/Nn1/I0AYrva6k4QAEsdoYHvQBqWVjN4cd2s32S7cADoR6GqQEMUU8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ls46+uTTAxruCRWJ27CnJyOvtQBRJF3Gnm74Nrfu/m+6ff0PtQB1Gi3EkcBEMyh2TY0R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K0VjNaTDozklXf2xQBHqbh1VGwXPc0ANtJobmcrLEnmDG7avagCne6dG2/n5Sc/L2oAx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Q8mTPyynI5H0oAd9smjk8q4RyQBkk/rQBcV5/IAOV65DDlh6VRJHaWhQOHB2ucjI5H1o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jGTjB5oABpKvcErjZt43cZPpQBFPYyRyj5ce2KAMvWkLBBnBHBoAq27ARkKDtAGeMZ/G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qWNQqrkHGeAO9AHUQ6diyKj5ecBmPP0qTRFXVob64ijNyZBGgAVs8gexoAfpugN9nLSM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kujtbXJdVyy9O1AFg3sAnPkyAg9F7j60AOvdRR7N4iArHo3vQBTsrY3oGCN3B2jrxQBp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1MSSx4PCevuKANq41S0s7N2sBtjfGBwGjP8AdOKAORaOa4keZjlmb5vb8aAGIgUgr1YZ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RtAP+yfT0oAc+GLHf83qfX3oKJrdzcxiCV1UA7SS3yn3oAgutHNnLkEbSNwB6tn+Kgkq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TBJ5Pt6UmB0Wm6nPOVim55HI5ANZlGqpjkZY3YLuAwfemgM7XfCq3ds8lvLmXPzIRwRT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i3uFIQnaVHSqYG74j8OI1uZbWRCxO1onOMZ4BBFZgcq3hOVHZPlKkAbsen/661Ax9R0a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7BkFCcY+vvQBt6Rq15Np+2eBphGdu/IZsepoA1orfzUyvGQScjrUAZWpOwJiAw4PNAF3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7MrAARk8AqKAO30zU7nTYVFjHDNDjJikByT7GkwM3xA4vpBeeT9mmZcOsZyOnFZsCHSZn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zCgCe8lWKNnjHGP89aAO88FWFvBo0eowt9jf5fkjYrg9QRj3NehAwkfMnxQ+CWo6v4pv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VwZ3OT3PfueK74TJR5xrnwO8S6azSx6a92px/qsn6cZzWvOM56WDxHpI8sXWr6Y8TEtF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rQC3o/xh+IPhCdXsPE1/bxbsHzH80ZPTO/NDUAPcPD37bPi/TZLL+3NMtNRgyBMkI8qQ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/hXM6K6ByHrnh79sH4e69Cx1F7zRpQSNtxBwfxUkVLhYOU+qv2aPHnhT4haBO/h/XLXU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Im5sjch5H8j2zXJUREzc+Jv2nwdoV7ehMpIdiEnjnJFKmJHzMt3bz3DSyu3nMxLbuMnP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/EDxfpPhPRLm5uCC20kR4zkjsPetQZ+evjLXLrxPr+p6je3DS3Bl+7L8xKLwBxwDjHA4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NTfSNXsrtGSzRJ0O+Mnayg5w2enGc/WsmFz9QLuZtY8PaRqW9CzwRsQOm7Z+IrJlFW3E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I1Of8aXCWNiwfhd3XI6A5qoklPwDbG98y7B/dg4HHfPSiQHdMPapAo31s8wUB9oBJyO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BwO/rVARgAdDz/dPWmmJn5qWNgdc8TxWkYBgMoJctgKp4AJ/T8asUT6S0rw1BoWjI8hl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Mdh0NASOR1tLi7eeU3RWy2YC7c4weh578UGZ5LeaZd6t4litzcSsm8RkyNkxoSBhRxnG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DpXh7RPDltawLDHMqB9+7DFj1JHvj9KQ7HCa2Ed5VBDRKm7IIyD7fpWYWOXaKMyMBEEV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31qihTKjWUhi+YYKKw+99aAOHvtQuWvhCYQyRnBDR4X/Pp60CZkWmnXJlK3JWNXbIBA3H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HTxxxzRxRRkiAqu4dOaz6m1rIm0nSjdX9tCIvNl6Fl6oM9varRDZ7hZINPtI4Izu2pjB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YVgqkOzk9GUdB2NAFq11GSx27GC88nmgBlpDK7l/mkBO7KjPJ5P0oA2U3LCmEBBIyCcA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1+QC3lLOjSMo2kkjZz6d6APP9TuZpIZfJ5kQjaM8A8ZI/CgDMuLphGGKlY0kyFByCema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pixaNo9pO/BU9x+RoAtRQpFDHFuJijQRpGectjqfw70AQOIY8yKpSTygpKNyOeMZ7npm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iNUSBRCp3bmZiM7s+/FADWG9WKkjZwdvHHT+tAEsNs0aQxKyRoGyvck+n1oA1LaMxREu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7460Aa8FsXkVMbY8dDzz/SgDfstMEWyXaU2EA+UmSR3zz09+1Jgd94E8eX3gDxNa6np0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BEinqob+Hjv/AEyKhgO8X+M7vxbq1xq2pvBJd3GAWgUKqgDAXj2yM+1KxaOJvdQNxcKi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wPc0FE+m+H/P81MeZG/G30HcfrQB10MSWkKKuB68HIoAyta160soVL3IU5+7gk4x1oFc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uLuQh2j3fumYhVA/qfatTNi6Oq5UvlBxnnGB6gU7GTOhjgjMbuGVcvhz/f8AQKfWkNEM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BuA49qBkBYSts3ZJOQFX5vw/D1oA5vWb02s+5n5D7Qd2VK+o9OaAMi6uluBKxfPlpuCe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kC3Do2QBy+Fycew+lS0BBdme4ZGLoR1iA53D+97DHH1qAFkmlMawBngjRDIIg+cYOTz3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KJZEYMVJV042g9NpP3TVgV5BFe2wuECxRDG2Mj7x6ce5POfxoAfaNsE8l2iRZym1GZvl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UGfUhadDcu6hSsbBntgQAF7ZPYHg+tQWUftEDOu1ElfB2zBuDkDcAO2OBmmhpGWdTbV2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+ZJ/CF6cD72a1tYAhkkhurdCyymdt3lYwHz3J6gUANk0lLyQyNJIjgddxUrjPzDPUelC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HzPNRFGJGGTnqWwe9AFWGeTykcrsigfc6K4JOeg44HPanoBFcJdRF0idVWJDOvl8rtY9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cNIzyqPKckqN3IHAJC/T8qCNR8E093d2oYMUUFCiDll9SB27fhR0Dc15LaVZFaVljSQi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z06UjVElreTQvMVcyQMCmSPlPvk96DQo317GbKPB37SNpx8pJ6//AKulBA6IyvODOUEK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o/yKAH6hpcluLeaaMOJf9XG5KFfYigi+oK0PkM8dtEkhPliOM7dx74oKSK8trLewOZVW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nA5bt+maslkKJPGJDIpYEY8uLIDADgr+FAIk81ljRo0zGF3IY1yVH0H60iyC4JuYijPJ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MZxx0+n8qYF1GkEioE2LjcspYYxjn5c9vWgBXltlaAhC6h1Ec4OOT1C5HzfyoAu3EVst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EIo2wHcjqfTFQBkiCSW4UiEHyUVQX4WTjoCPQ1YFlrpPPjnj3y+Wwby2XYgbuT3P0qAK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AkKdzqHJOxj1cf54qyBdM09LhQ0itjBfcGOSB1OMUFmhJqKx3Ds0SPM770EuNu3HAA7f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XsbshZnyDIU+Xb05HoOKYEul2U4kkM84lONvygkYyOS3Y/0oYE93eWduqIssQfcfJS2Y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evSgBbvDOo80RRNtDFjwDjP1Bzj86TMjYt7nzTtmRUBK+aQc5B6FcdCfXp+VZsB0W53Z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R7n0/wA96QC3DpLJHCHMbP8AckU42nHTHvn17GgCBxJG6h4xv2FZMjjOf/r0AVbkytbS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kuTjHsOm7PIPvVoDhr6OWO4ImOJl+Uj0/HNdK7ECtcyrHs+8VUggYwAev/66VkND9OlF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e2cH8P8A9dDRaNZJ9tzFLPakZUkZXfuHJ+XHTBH5VAzdivIEQPNbp58oAWUHcJM9hj3H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1khjtyiq3DRrkhfcdfypolmAqOHJZS2WHyY+97e1UmZs6aSVMS25xGzorIq8HK88Htxx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zSho/PE0hDF3/hxxjPcmoKNmUrDMRjbIBkjoD7c9aCS3cayjxqJsIcjc0X3tvTt6GgBk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sgjIP3T6mgDNTErylUdFbAG/v7/1oAjvMzSEo6Mh2qq/3sdQf/rUAY+q2kMDwCO3xM7E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UAU49NYMkIEp3btqsM5OOgNUhWNCx0BbeGJLaHI3bm845YE8EH1xx0pXuOxDe+Gbs2Ux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NwuDkAggHPSgLHMo/wDZO5tq3LFyDhujD271XxEE9o63SqBuRjuV1VhknsSfSgCa4WGO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hTCvyN9KAMi/XGCcSE+nBI9aaAdpkpRpCDllU547Y5x702gJWnaS3VJF3p1BHr6ke1SB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SeWBI4ZaVr7AaMUaTqiqBd3LMrvIQRsXuOaRBIZQJpJoUcqcgBj1x39h9KlgTwSLLAr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T6nPv2pASOJzd+R+6kXG+In5SAMfKR/KgkR1eO3HmswLOGcE8qPeglEqxmZHUZijXBdB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I9A06yjktoo4l8pBhvm4JPXJHrmg6kUdRs2hWQNe+bIW+ZFTHbnDUEmPKv2gsqyAKgB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z/ChFmTthtLAbDGnlqNoAzgZ+8T+Q/CtQK+ny+S0QlThZQzuBnjs2fTPB+tSB2k5SaOK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xkdf/rVAGe0TF8bQRyAAuABySD+X6UEtDodNF2DG8nmCPG1GYYjUjgg++P5UCJ45HaVU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HnnP4c0AZOuQJcHEG8uWL+YvBb5cBTj0xQBzCXzxqPtLssQG0hI8Fj9fbFP0M2wNvDd3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yHGSQvf8f0o2IbJDbfZoEjZjJLMdpk3cjpkD0HWqC5C8cVxGBI/yIuEBONzdMgehx+tG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ceU7DdGMZ3Y9B602BalgEUCMpMcpbdjbg8gZI9PSkMlt4BfnyppzGxjwCh+Xjrjjp0/O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5W5BJGMrnDqQRgMfXOT+QrIkszpG/wA5BLKuCdue/p0oAYJfMiJikG1HG6NhjA6ZoAsR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GTFmPccBhnp6ZoAC5RlVHAMfTKZH+RQBZtVyzgMFSQ7iWH3f8RQBMCksh+8ijHyqOGA6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JGkOEG0oAMhfX3+ooAZJELsCJFVrkOJJMHqD3H580APhSQROSuPm5OB8xoAmFuJVKbPL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FAECObbkBwVwDwcnFBRej1aaDyxJCjOMlmOTs+p6ZoAs2uqiZ5RKuFUDy0bggd8/WgpF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UrnEi5IX2Hakyz6H/ZzSUaTdi6lU+Q23bgnO4k9fYcAe1c73Get+HJd+secvMKMD35x0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FPijbbeRCrxyuAd3deagzKGneHbq9iFzdEt5mSu7kjPf/wDVxQaaHc+AvBEPh65+3MzO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TUEnZ/b2M2FGIyOTVkCaVYxx3EkhUeY2eR6UAcP8XvEyeHYrKN4FlSZmYM3IBGMce/PP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VwXESqYSFAPToOeKCmjthPAYjKIwq478GgmxPo08F3avIjhWTqp6gdqCWjiPHvjCwhBt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Y6+/P9KDQ8s8W6vayWsUCTANE29o14De1WWc3D4zh0S18tG3xSOQJWUkf7v4ZH50WBHA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zamXhK7t7nBc/wC7371qo3NDyf4heItQ1NZDYgiKBQfPl+XDL6D8u1dCiFjxLW9Xu9Tu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rFV3bgoJ5PuOOntV2Bsrw2sESxyRrtaIE7oySpJHQZ7nHSgwLEN0UhLRgRu/8EgAYnpn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WkTbtDyoqsN6SDPJx6dc8DBoAknLtYDZGjSqpOZcCQ7RnIA70AK0hK74mEjIqPIMZAJH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qLAadlAwtYY9gVn/AHKGRDgk84yPy9KEA9UFiTaN/wAslwrNyxHcnHQDpg1ogNvw3o9/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QgkSO2SMHO0jii4HfxEwrBbwII1HCRgAcHqQBSNRonVgQrq+xvur1x9agBFciJWJJOTg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Wr/YZJ0EStLcIIw2ex6kUAaDKINgkkGZPvfN0OfUfWkzU3LPUTbWkVpGVHlvu3HA3g/1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afdWsIijR5ELIWYsD8ze57DknmkBufD+yvW1SO6jgP2HO0TumUEg9D7ZxQB6Cs2oaCJn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VTxjp/8AXoA6fwRpt6ZVvvtMEdvKCJIZUw7ZORtOcZzVIDtJh9ndovmZsA/L29PyrQDy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p3KXNy8cRiOGOOh/yPzoA8x07VILacRzN+7dsLuIxjOCST/8AXoA60XVuLltyL5ecqzjj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FjcXZeK3HkgMsg+ULkHqfyoA9V+HuiJcSNaXjzE7T85bBPPQ9v09KgC742+FNrHEkmnB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J6/XPv60AeM67aS6XdLZlEcuG8p2JGR3H1oKM03mPKlIAhVdiALhh6jB6d+lADLHWv7Z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NgO4HTPIwPwoA7X4mePIdL8C3tjLbeSZLcQQlchCeB27+1NAeG6Fci00oRGKVWaXKs4B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xaO8cqzIw342EYBz68UwOp8LyLLdNHKAAy7TGOQV6N9TQBifEINa3dvZhNkabiCfutn+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+zz8ZNO8L+H7vQdVcMkTE2jySBflJ4Uk+nX6UE2ON8e+G2+Hvi+Dxfa7ptC1GRpJo1I/d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mSv58ZoKN6xv49QsUuonxbzDKSMp6ehHb6U9EB1Hg7wZeeIJomI8m2JwzbOQo7KOgqfa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PC12Y7KMSSwKFAU8c9CT68j86W5mzwW9E11qVxKymQs7MxHyhT1zWiEaGiWccs7Ki+ZK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tMD7G/Z18MyaN8L9U8QS2mJVEjhZRs+QHOBx0Pp9MUBI/JL4g22s+I/iZ4g17VLIwW9/q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t8mP4TjP4jNAUzs/CvjSTw54bk0a1le1tjO00bLjjOMrzyACAeves7nQZGpXtuls0qst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cDGPrSbE2Mh+H3iPxD4YvbzTIodRsbNCSocb+OSB6cc80RRmT/s8a4lz4j1ACUSJJBtD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aA9iubxmgUMhd93IDbSfT24rnkgMa48TqsmI3dnUZ25Ixnpz2NTYu5Qu9RnvJGkmaRi4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sFz3jx/qOi/E/wCB3hq30GOJJ9FjM88bxlWVNu0qh5Gd2DtJ5+vWgPmt7+SB9sWXMZwH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jDu74s845Z2fHB/WgGY+pa1e29sN8znaMKE7D0zQjNnI6B8KNc8Z6qSjLbWNyxknupQA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iTx+PatLmR7n4T+EXhbwtaW7R6at9eQFh9suBl2buSOn04rNzGdbJOzABm2Ivbpj0x/h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5LRMURcl/wCEEnGKTA9K0r41eb8HdY+H3iXTo9T0O5tpIbTysB7dicgkHtnknPB5FZsD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5/MhdpVBRo24JXJH8sVqA+0u4XublCGRDGEDbOASe1CJkeT+OhDb6y9m8peQEZeJcDLD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rYInNXPzbVVmePgu23GKBCorph1iYAMDsAJz70AW7eWVJD5MfyopK5TLHPUD8KAO9+CP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MgNvDfElHPVSMnYf9nGf++R71jUhdXN4SPoW0X7UW2EhnTGSOuOa5LG1yQvJHHIC7AKe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dy1piP458Q2isSZYVRAPVc4JqQR7rp/hf7IERipxxlRxjt9aRojcs7ZbGNlz99s5HOP8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ueDEGChmOOTQBgapeJcSwxRvho8lsHjj/GqSAz57wMjMccEbFUZx60wHIRIS2T5mznPf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USOuU3EfKTnaaAJEuDM3yndtb5gD+lBBdhxJMhABUAkKeKALdqzFXiZCUUZU7u/pTQAh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H3tyF7AUwL8JWYFFYDnkkdR6VYEEc0ltLMfMV4tvynNAE8Fwkqnc29h/ERjFABKCoI3I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8jxK2E+YdzQSPjuWW8kc4ZWRSM8D6A0AThy6mX5go4PPH0oAcYhsKbMs3JAHUUAQgANy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CcBcFRnjv7mrA4/4p6w+iaVDPGjT7zsRQvG7jAJ9P8KtMg+GfHbW8Piq5ZABI5Z3XJUE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gzntSvotSARY9yRvgfwg+mMVoYmZqeBdw/OYY5ELM68N/wDWFAFK13rIzH98hG0ENyfw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cySIIzFJ/qvNdsYA52j1oEV3mYRxEynzOCOwHHH1oArT7fPlJMQfgiQZbBPfFACEQzuj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icn6/wBKAIsZcASKzAEBQDtGe4IpgK0bxRxKCdnQf3l/D1oAnsTsZwYygA2cHILY/TNI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XZY5gQoDnqvfBoAsQRq7xALGrFSjJMSQV9qAK32dcJuhiRg2xCpbj0oAbbnzLkELuC/K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AaAEhhVyPleRN4TLc5XP8WBzj2oAlkWVr1SIgRk7Qxz8vTp/nFAFiEHc6IhZQPnIOdo9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NkzuZI+PmjUk5HRR3Of/ANdAFrZ5To4kBGCCGHJHv6fSgD6D/Zt8YJc6RqXhO7YubYm5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lkxjjacEdc7j6VyVYcrubwelj1990f3Y2GPu7eK5TQosTeXGwAsysMDoT65oA3ta1tgj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Hd+SfTn2qAK8OoLBZ+W8e95h8sg6qBzigC7YzsvBG2Nk6DvQBr6qmj3fhNLmGQx6lDJ5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evGOf8ACgDmfsjpArq7BkORKCQynrkYoAvXt9cX2oXF1dk3FzJGu9s9TgDOPoO1AFee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C2eOM+xoAfZ3fyzmWQHfjZ9R/KgC5Z38UrSBSruoCtgjAoA0ILxVjlCxqyEBDg8g+ooA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QmVT91Rgn6fSgCvIdsUkywSNHj95Kq8IPf0oAzjqDOHQH931yeOP60AWo7yJ7d43B6ff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WTYnIKNtHGfyPtQURzgwrKS4+X7wPagCE28btllOTyVIoA2fC8CyaylllD9p/cqJOApA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xX4d/wCEa1TyEkWWJkEisAPlJJBXv0I/lQBlrKnlNz5cSch5CN34D0oA07TxDNpiyW1s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898dakCfxBeWSW9td2chdZSTLtGDn6dqAMn7W6pIsLgIwwxI6ZqgKojSPGz5WPX6UASv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PagB4gZYwVAPpg8NQBLo97b2mtxxFuApU+mfSk0Bpa1pUlsi6lHmTTp32h1OfKb0b0+t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Ii5VfXGTQAzZ87s+M8hccigAUYVNyeWwGDk1QEUrY2gqMs33gDkUAVzBE6h1Q+aH2nK9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8UYVc9/T0oAkjkezMUiSFSwPycd+nPvQBKts8kryKqzMF3NgYx9KaAovIBkqCec/NSYE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m2gJ3NOKuJnrHh2y+y2KJjLbcsfevUpKyOSbuy1cxck98HrWxRRWbD469vrQURXUg2Es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AZWl6cI7mRhlsDIf3NUwNm3+Xkc+hHpWbALo/u2OetQWYNw25ug4/WgC/pQEihsY68Yo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SnXjrQBmOoLH+tAEsWF255GaALe4UAIBzjuefrQAjkYPFAER6/hQBUlBzigC9pUeG3HO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ZfKhAxg9a0QIbfyhE+tJiZgtJ5kxycd6Qi/YykAEnrwKALobNAyZyqWsj5xtH4fj6VBE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bap47FsEgnjttzrOJNyuASNuPyz71DCLPn4GTzAzSAKT9zGTjGcUy7kkr/uxFwwcA8cl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oEMBCAK24A4OQB2bP6UARRxl7UsAihG2ux4+X1qgEllVyj7SBMRtfPPqM+3HSgAaRGkj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o64PtQBUZ1cyO0W9mBbLEgRjoox3NAEpjO1lyegKEcMhYYJNAFeIrYBfM2uiIw3A5JUn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OUoy7mJfyzxs49aAJQixEBVfcWUho+SR9fTtQBZtVMTL8haM5OcAE/WgCzKQ8PzEbQOc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PXoAJFUx7WlCsv7s4G7KkcnHtQBLcRKY4g5k3TKWYYA4x2oAd5gjBCNgxkDc45Hy5/L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Akh23KAMt0+8PY9KAHLueOFg2yOP92nrz/U/lwPSgBxYRk7y7kYUgnk8e1ADRsRQsSYw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ggkjZR83JLNkjAHft7UAWyPKW4ZjhVBAkPUEnAA9uaAJPKaaRduDjOCTzt9/896AHxwZ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6dNo7nHqaAJ5G8zfGdyfMoGOSTxjj2oAmtlLSyIwCqTgMO/HX880FM29D0F9b1CJIdwdW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PHfgGuiCMnofpD+yt4Rh8NaECw+dAxCKAFAY5GB+fHbiraMm7n0FBcDnFZGsC3HPlh3q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oEQTQgvmlcCaFdqAUgCccUgK4PNAEinjFADgM0ARMOaAGleMEUAcx4l8OJdQO8YAxzgD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qFi9tMVK4AGc/wB6upO+wGdKNh/GmQNzj8elACkkMV9KCBvtSYDG60gJ7cdDQBcRM+v4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+1ABnGD17cUAMl47EexoAi+9QAzaAu5VyDlmJbv6AUAS277WBxVAb1jLujU0AbFvPipsV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ZZR8nNIC7EwK9qkBxfH/ANanYCeGoYGjbnIxWLKRZ2baixZGwoAaqmgCZY6AJlFACngV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CyG3Lismxnxj8dNVF/8AEDUYeGaPbGD1AGCTn35rhqM7uhwSAqwxgdeKwEhk9vLOAFKr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OapqcT+U0Tuh5jHJ2+p+tAWLh0K6tJH86FnlU7fasrhYW4sVjlLMocFQC2M8elK4WM+b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GlAByD0I700wsY4kttVMSxtuZ8qjdenYn8a1Ebc081lp8cW8krxnufrQBiWwnMqMXdzu+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4HTglBuX6VncDSTWml002bBXXOQ/ce1CQFaSI+VkEA9cEdq0QGVPC0rYGAxPU9ARTKK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duCOlAE0cqQB2dTtUZ/+tUgbz31xdaELISBLZvmMTLkkE0AUtJ09tNuZpoSdsi4Mfp9K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BO7oMZOKAKgtzdyGN3LHqdxzmgDL1LRLyeSJCwlWPoCcZz/+ofhQBBpeiXVlfI0wUxI3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lna4lClgAT39KpAP3fY7hOf3znC5PGPWmBT1dgoe5MYd2GGCnrQBzuraVFdDzMfN3XO3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1oYQzxTQsWjkjY5LZ7+3NAG14b14agEST/XBsFuzGgDSuoGupGkU4RsAr6Y9PrQAkNot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YdPwoAaYdxYE/MScjH64oAfq95DFpdvA1oDMjnZMGI47g0Aczq2v299Ip2JGUXGVYHOO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hFmKRQyqHV2qiSPVbG5FuUdtu4tyv8VAHL21mdNOwsznJ5Yng0AaUN4yxkyIZB3Xocdq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XcodTgAjqtAE/ibQrW9sZApMVzs3Kyjg0AcHb2spVflJYDkigqxNZWphuUkK8Mh/CgLG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3ITkqx6H1FSB12nvBfaKbMEuDhwzHJX/AOtQBQfUBotwVmXdFjkL+lAFW8v4dQVHibG0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enT28huI1WQsDwOMeuT3oAhF9lQpdWU45YY49cUASWWoNBJmMMhBPXuPWgDVGrGRAwO6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Cq+vC33CMB1/iD/L8woApf27NFcAzKHgfpjjb+NAF1LqK5eLy2CKQdo/xoJFN2Icockk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+AMHKq3oeD2oKFs4PNYxHdtIwcUAaxsGITEhcBf4uwFBJWntvIXeFwG79qQFWa7MMeUY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UlHQW0rNFG0oxIADntQAplKkMrMWb5SD0FAHP+InZUc+Wcg53L1NWA3S9Zku4VheRs5G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mwGuFITv3/KgBj3nl7MgMBwcjOfY0XAdGYIZjNbRiIsNpUABSPcd6oBbd5GPltERkfe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OSJEYxycHPUkUAU7OAzXO2f5XTKB2z82e5NAGpaXN1pk8mMN5nG/rn2pMDQnluLu3aVc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1mwIbbUvLkARMEnG7HAPvQBOuotbI1wyglcj3/AVaBn0No/wMuPFvw+s/EnhbXbXXLKW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Mg+/HjJBK88cHjgdM9tNaHG3qeRSaOUvpLeSVfMSQoSASCR/SugokudCcYCh9w5BVcj8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0Nw5lniyxGNrLgZ/Gi4HGav8JtKu5lkOnRFQ24xlPlJHQ1XO1sByuq/BawvLlG8lolQH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7R3C5zd78KBZ3EkcMkgtzkqrZJx6Y5/Oq5rlXLPgXTtZ+GfifTtc0gTQ3tpKGaAOVFxH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QcUbgfdHxJ/ax8MeK/hhpsVldRx6izAXFjdsEnicDOMd+e44I71FOkKx87XPj+3upJ44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KAQOvT/69digM8A+KPi1PEuoxQ2tw0sIQGReQNwYkdfw6f0pmczzi78Pi+Ek5VEZ2/hX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SeGljt5kKDa3JyPyNQzU+ufgt8TID8N9M0q7Er3lgpiyAOU/h64+mOeB2rFgeh2viO1U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9aLF3OD+LniiKL7HbKGO5GlGPTIGacRXNv4Z+JYtN8PQoxLMzPISDyDnvRILnYW3jyxu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so60rDNW21SxvSqCXaSM8iiwFySzXqpVh2xU6gVTYktgjGfSgTPzT8A2hn8UW5gVXkID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sSfRV3FqCWrCVIhb7RsWPIPuTn1oA818Z32s6SW8u3gMHPOMDZ6cdakSOM8G6RfeJvHF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5CW4Ue3r9KBnrmseF9KVN7TyiUA/KGIXpigDjrrRIIrl5l3Ss6eX83pnvzQBkz2sZhWN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A9/egDO1G9stMiWSR5EXGfMA+UH3oA5LWtej1BHnhEkZIXO4gBweh/WpAbosEUljOsh2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nP61DKLV5HKNhgZ1iBG6Lpk45Ofy4oRbO8+Fukxz+bqW0uyJ5ZY52pg+nX0rRGbPShIN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mmIci/JxuDYG0ehz3oAmERJRi2VBO3I457YoAmspXhd1UlVwGIHRvSgBut6u1pugWX94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z69DQBwmrmS7kJjYsq4Az0H096AOauc+a8DykFkyhPf1H1oAgl/eglNnlZXp1TjBP6UA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Nnz8g5wM/wD6+KAI5GEpVfMe3GAowwy5zyB7mgCjFaTOYiT9nYP6Fl2gH5T6Z6fWgC2V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AOOCu3kADuTxQBNFGSgfaELEkk/SgDYLmMJtKbTzGXPLN3xQA6MPcMhT5SG+bAzQB1Gl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vHvQB0EaRwxAxgsnAXnt71BVxr3y2ibywXHO044oGivJNLfJiML5LdM9j6mgDV07TftC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DoRQBs747JMnMcY6jv8AypNDRg634hFpau+NvPAB5xnr+I5oSGzhryd76GXc8i5JZiAe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2sYrlAHyEx8pPPT07UxHQW1lAsSAAiQDKv8AxDjrz60AX9q7vlwxx5fz9VPqMcUAVI3T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o30oAo3d5DI+C3lzKrYkiyrL6YNAHDeI50t5YyI43Vl2+Wzn7+cbieuPYVBJWgWNmR3Y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78du3PpQACSUE/umL5OMcqKAK0kEVtfpKHJEnynazDBzx9R7UAO3yyN+92kKTnygduM5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hrFpfNRgTlFQnAHYY9RntQBTgtIbdXkb+Lrucjd3/nVIBI55Ji0rypbEw7jEFO45bH5j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1zVHiZ7aOMJJyzMfvHnA+o/xNUkUR6bAbuLe6qnyeWz7cYUnp6fiOarQDantopYPNTKG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Tjuv1pAZouI2tXZkxJajIfdk7skgc9Oc8cUAV5Ums9oDPdAurNEG2+YWHC454GDx0NNa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PyzLztCgcEHGMZFICAxxqI444jmVPmMkwVGb+8V745wo60CY8RtYQ+bAYmidQGkmcjd6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uTYpyuxCXRIikxwVPEURyBnHB5+v9KfkXYSFQ0zrHHBcJxIZIiQNx7Z7c8UMLF2DaUWA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f2g5AOOAPT9aQEyXNzdRzLdF1dpMxYwdq/h+I54oHdjINIit7xstu2KQAQWwfTPA6UCJ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84B2gL8rD2PHQdqAIHfYkM0CRuspPkytkqmODkHj6UALHYKhTcgSV8uMnDMf4iPSgBJc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ww275+Pb8uuaosguQkF3bsSiu5/eFSeMD09PpQSiK4EZWJopnt7VWw80K/ff27j6nrTK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24lmLsoGOm0Z/pSArXVovmD/VSLH0EKHZGD1PoT+P4UwIEjOrRRTlAIYyWS3Z+ZOxOe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NvsiEkxVJNpSBFIKxLn9TSvcCmJLozOGVZpEUfKRkMSeDkdPWgC5LCsavM2WKKp2xnGB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QW8MAi8qaNlPL+ZIdjHPQe5x/M0AKL4ebHGkShtnlJsOzzA3VifXHrQBUnhV3I2rcOoI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9OmDVJgTx30FjBK8rbpWwoAx8pHUfpTAlsXmnWWK3CiLIcNn5yrdfoe4H5dKAKWjad/p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xxgDHf8AM0MDUkjYOXESMAG+fdnYB/Ew/LisiC0hngNqgQsvmHdtO3cNuAv4nB/CkSSW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kaR5JHYbQoB5GPbjj3oArXMyFY5o4ULLlYUdiHYgkBiB/DnPXnigC0jrLZI9xdxuyMxU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QT6d/wA6AMfWxLb27q1+ZTuLhGAH45HPfj6VaEYVtHDfyMZAIYB/Fu9O+O5Ge3rW2wzp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5bOOIqqgyLwCezEe4/LmouwKl74WhaQfZ4njeZd0e9gAnf8ALgiqUmBnSaPdWUpe4nQb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fQZx+lVcaZr2BZkZnUI8B4lQZ2uR2z+v4VIypfNcySiO1R3eDlmPIAPOPf8AGgzZhPE8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5zye4ql5iNSzl3TRo0n2eFGTEeCWU45Xnt1/OoZZ3liJIrO4lZYoomGVZWxjsQf0596k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IkvIYL5zqDjnlfrQSzQv7cQYcRDLjjAI2D+8fU0AUvtcVsux7lHLDaCf4h9KCbD7GB9R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BVxwvToPegLFTV9JurAWzvJDhGaY+UxyAOcZ7daCjKuLqSWZTM/mHKuSBt3Af1Hr7UAV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uWSa2ZgrIDhe2Se9XsB2PhDXmgkKz/Z4pogpXGMMzDqD9KhlI6OZo7+9kE0cTrM4UlVz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EjivF/ge3jllnsZBHswS7nIA7sT2x+NUmQ0ef+Y0FsGHEYbBUYGcd/etNybFiK/luPK5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wevFAWKMsoUBEkD4yV7beelMLEzNNFAE3EcZO5QAPx9KQWFmkjZUJbDckMvegzH2UaOu7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qOD7VL0AvXkMtqVMccZLJxIDw3v+QxSIH7pA07YLQIF3DHKe2PSpYEsrsfIZuPmyY8Y3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BeM6G4hdkKxleJNu8nI4UY7ZoJII7YvCkEjCTIYGTPzN6++B0oCxp6bDDJbPBlt2fkkA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nX6dL59kNk7O6cAbdvI4P5UGhRmtiHmDTAIwyd3IVf73v7UAYZIkVnj/AHbRgxlFA3bT1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3DWjf6OkYikRt2fvZHbPqB2oAr2qKzq5/flWBCnjKD7x9x2oA6SK6iuLJJXDvE0gVSes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9hUgTwl5C7M2ZfmjwnQr16/iKglE1j5Znezh2hFBDqRwMDp79qBotpZLGjSWgZvN2ucnH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0cV1qM0UamEFAEO8hS3Q4989/pVIhmJFDdST+U0ck6d3ZMAg89/eqMixeT/ZzHKNiF4j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D2pGbMe2lmluI1X940WWC7uGHfH4VpawzQdIop8Tqw3kAOMHYDk/wCIqQHoy3FzG8Rb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c8j9KYDJpRcTHymkLW6kFZD8uefzPT8qB2LGksr2kgcYEhII28duOnfjj2qWIu2iCFFd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DdgAtZklqWdkWKby3RRw7nj5fTH659qCBr7V2wxlY9g3uVzuJ9R6+lAEwXbPKjSDaRny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AJcG2hCyRPjb5hKjOV4wV/woAsQXIuJGVl+7gq5PJB/p2oLLdl5RVgG3mQ5wgIKY68+h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W3i+XkF8LHjPHv6fQ0E3FEcZzmLbIYxES5GG+nrQFxZkEkMcSq7BOVbOFyKAuLGRFCTk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B1Ofb2oC4vnFPLPnBMnG4DOR9D2/lQUQkqHkyChB5AbgD29aAADE8exjKjEKeMbV7nPb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IIGiYqImQ8HhRx1+tBoj1T4MaktvDMrr5hzk/MSc/wAq55blH038NdPI0gz3ybPPk3IM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bJZ0WuWcckY8uMZPB+lZmZb09mmWJdqhUUKQPagZ2NqA0aYyigcfWoEWHIzgEZxngcUA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H7p6YqkJnh/xbkW98ax27uqCyQ9+oIzkZ/D9aZpFHnOt+M7jRtRtptLmMSpJ86cMG9qs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fXlrHbO0SqwyTyPfnvQGhV1v4gwaNamKHUAbr/loI1OQv5etHKTY4nV/Flmvlz3kwEkj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pH0o5RnF6p4lt9a10JaLPjy9vmccj29KAOV+Ieu6b4fs4LWV5I5SGdIFYs7E9cZ6fyro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4hNzaW8ENl+/znexzk+oPSt1FAUvLe6heKZ2bfj/AFmc59c96tAeTeM/Dk3hW7tBEQ6f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+TJ745pkGUskFwjxbz5uMEgBsn2b0/zioJILpbdnQSSpCyEhNilpHPoTz0oArCfyLcSB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x68cD6d6ANG0EaWhMLHfvIDAcrxyBnpQBGC1jHOk5fe4VQT1Cg8EmtLAagngntwqySnb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HpkYH0pWAQrJdzxojGYyEEhj8pGOp9egx+FID0/SrA2ulRRKhypw/wAp4X2+lK5okTEM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7GeD2/KmMdIJZUAYr5Svu2rjp0I4/CpAa6eVMZCcsWx93IUc5x6f/WoAuWUpiYpEY0Gc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aAL0FyZpkJbzGUkbFGBnjH9PapZZ1ugaFPrlwi7Y4goActxjPU+/ekO56H4W0zw3aeJL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5QkbRopKqcfl74/yAdz2y08a+GLOc2AgaO2tWwkUMQCk47Dv3qC0cjd6sura5NMiPbWr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k/nQBh6nqF//AGkrG4cLAQyJ2OOmR68daEJnpf8AbP8Aamlw3EiiGXCtsV8lWAGf51Vx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rlZiWdPMAJU4CknAJ9ecUwO88N/s+Weq28SSXcttLH+887bhT6YJ96AOk0v4PWmnXMMV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LAqwHf6fSgopeJ/B2sSas5s7VcRjcm3hWzjOB+HSgDe8ONJqfha5E9o9hMivBkcE7R94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EWi2LadeTm4VQSZmPJPTp3oAzvFnhrwz4hZJ70yR3ByIWWQrtbHp07d6A2Pn3xNC/h/W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5+VtwIOcYPrQM29E8J3ZsYtVlglSGNwsgKkeYufmAGPrQIi+PWvWV14ctLSwjEducMTL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qcFh+NXFCZ5LDrcVsqJC8YVQzAN90cjJFaiOj8O6iNZuYIoQskrMEQA9WzQB12p6hD4M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mBMNurZJb0Pp16+9AFDwjdWXjrS722vJ/tOtHeytKcFPcevRenpQIgg+HGuXV9JaRWxk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jk5PtimieY+prXwiut/B658PXpV7uew8l2QdJFHyFfxAxVhzHn/7O/h+1vLe907UyDdW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Ejp+B/KueqO57hqGoaf4T0iea4nFnbQIxEhXJBP06ntXOhHzu0Nr4o12RiPOFxKMOx+Y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W0WKxw3jPRINL8R31mI3SOIhIQCWY/KDkev0/wAK0uKxt/DjwfcXX+okljlkYM0hXIKn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75aGx0n4LrpwmhxJZbJFjfLMWHze+eau5Frn5k/tK+BikX2W3tlhigBn9PPfu+erE8dK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MtY/Kt3TcnzbiQw6enrxWNyxmlNLeQIrb7m5+7FHHHuZgeox1P5VQj2z9m3wZqaeLydW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bcI7bY7hHONvPtzntg+tNOxmW/i2vw/8LfFhIvhzY21vDEnlXhii2JvHJVWH3vcnucUX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1FpkkaIAhFjPc45qCjGgvJIoJgGRyTuV5DgjJ5PvQA06lcs2ftEXsMAE0AbngnxRav8A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a3e5hacjO7gvnHYA8dOnBoLMfxV4cm0399p4e909s5lZ8tkA8kDpQO5ieHvBmseKL97C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2qcKOcnn0xSFc+i/gX+xNq3xCsYL3UpIhCZWVHlJKlBxyucHnp6YzzmmQ5HrPxn/AGRt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VsPFUcpWdIZLSFEw0jdxjlh94noQPpUtmV7nilza2dnYCFBiRW+aSQ8t6c1nYox7m6ii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4x+NaWLM9/Ek9lYzWYC5BDb2Bzn0osBjSa1KAkKBzLIxVnLAD5sAY9KQFPW/hDrN1rrx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YMDiVCvy46H05FAGVZ/C2azvZJJkKGJtkibyuWB7e3X60AeHfGCOHS/HmoWqJIoiSMR8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iTjviuhbEo5R3E9uioJFY43D728/T2oFcXLkrukKhY9oOSp46jFAXJYIGls9/myBt+GG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gCCGdlu4zHLIsiyK0TuoxuByDj2oew0fY3w+mbUvDNvqhZJSQFCxkELgY/LiuGR0rYta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UEgnoAOtZFnonwg8OxWQj1ArI0lyApQp91M8EH8fpUDR7TJYIoAfcR0xnFZNmpnXjeSz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NAYd3PJJalHxkAn0NaIDm3KiJnHHH3uelMCJIfNf5tvloOMHGc96ALKBiEhGXY55zgkD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cm5gNxJTHagB0M21sDt29c0EF24vIY4YhGd7FwAB3PpmgC3aTLOshAKjOW55BpoCYFSd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wLEE4MuOQ7cAgfe9aAGTPGC6MqyI3yZUbQAOn/16AEjkZ5WiGHdVBYj7uQOMVYE9tcf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R48zaxBJPcfSgAM43SSEeYOgwcfgaCSqXAtixUDIzgHOKAHW8kclntXgO2NmeB3zQBsi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4AHGaAKn2geQrEHIJBycd6AIDqKQu0jcqSFHTAz2qwPG/jJ4uuLGwdZLrypFLmFJWUBW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P/r1cYXM2fG2s3Ul5qU7iXzN+3neCyYGD7jkGuxGDKAKgI7M8oOQAE+bjucfzqzIaYBL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5udv079/8aAK8ke25kk3iNiuBGq7if8AaYDiglkU88jxxxPhxt+RCvUepOf1oEVyGTrs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Rnpn196AIJnYygNGYTkgdm+pNABGDnLfK3OGxgKP8TQALHiBlKunJfeGwSPcUwJozbhC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y2PXjoaQD1dQDGkjeYpwQyAge+R3oAvI1rJjYRJIiBFRjwB9QPxoAmkBFuXnYSCIYwUI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Id8DhpPLjOCAUJbB6EHvmgB80+FE0bKHV8SeYDlx0yKAKczhCPLG3avKoOQfXH86AH71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Yyp2kevSgCZQJJRI58vcNhJYIo+pGOPagCzBMUuzHKR5iKTnGFbjjHb8aALCOIpAgmPm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yDQBseGvEdz4Z1zT9atnxLbn94UwgkGMFecjBHqKmaujZaM+x/D/iaw8T+G7O/tmEQdQ7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fX9K86SszQZOhEiyIM7TvWRVJqRlfUI9QvY7mQgxLt3AMu0Y9KANOximlW3ZMNIwBbcc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B2PhHRhe3kjy5LxSMDEB2I7+lZsCtqNhDbz3BhYR2wQjgcnPGMUAYNzH9mjtoWU/Plck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GZ9sa8qM5AyT+NAEbx745VGeeSM8/gaACKzdo4ljZgwUsvljP/6/xoAltbVFgDJu2lt2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W7LHuIYb0GSOKAGatFJp8dsRguQJUCkYBNAE+lapLbx3QKpcWlypjuIpBnd369vwoAwZ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oQAgXDKBnp9aALsNstuFd9yqwJKDHB7ZoAkuNW3Mu6NxkBQQoK5FADLeYM6u/wAokOfm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odVZjycBeeKAGT3/ANhvA7RLLkhym7G7FAE2p+I9Pub9Hsmf7K6CQhmOYzjDZz1oANJ1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VipyeR9frQBJPdMl2rJtG0YzjrSsUh9xeQNb4zuJzlAMAeo+nvSAyrK8kTdGyHhgoYnk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EsMjGV6Y70AW7aMygAHscHA/KgC2JAbcRkr8jcDbyKAKFzYhSSY2Abuo5NAF/wAO3N7P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euWMQ5KsBng9Ocd/SgCtJbzaNqFxZ3SsrQttMZGTtPvQAMrFCycDkgMBg46jFAD98Zlx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ue/b1oAqyLJDJ5bqUbJyfUUAaNuyoinA3dzgYx6UAWCqqnT5D8oLd8igDPd2fcrN80f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g+ZZiGI9M8elMCFjnO47g3GG9algy7pkAnuNiMylRwVPK/jXRTiZM9j0UPDo1qsuWmEY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OGiMOotzyu4E4xzn1plGQzBZD05OaCilczBwQM8EHmgDa0+BU07OMNjcxPfNQ2WQBgwy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vSShye3FUIxdvzZJoA0tOJVsYJXuAaALkqgoDtGD0IoAyWXbw3Pv60APQZCfyoAnQ0AS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PcdaAIXJ2gnv6UAQMuM4oA19JjCshGeRQhM6SMbQO/atECKOpvtD54GDikxMwDJuJIp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AGn5eM+9AGT4/wBUGieA9XuN6RERhSznAwSBWTE1c/J/xNqH9veL9Ru42a5inuW2yMAh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0FW0MybdEyhsRkNxKDnj6dc8UEshTakriJAjMfmGM7vcVYh1xhZ4mX51KY3Yxkd+PXNA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X2fKR93APH4nmqAryxtHHscLDOAGwBvC9s+/FAC2sciKUZixY7sKmcE+h/CgBilvs+zy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zLjgcUANRhCVMhZnC8t2Ht9aAB1ZpU/cLEsmUCk7sDvQASIAqAsmODIoGSwzhQPoaALB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2fdBBbrj2oAsiRA5nLqpBH7tfvYzzn9PzoAnigeYRtK21kuHJJHRcUAJE0xLDeSgZWD7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AHSQ+Y8RRGEmNnc5PPIPpQAkcEo8xWTLFi4bPXtg/TpQBbZGHzAbiTtdycYPYUAOWEhs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D+PagA+2tHeEbCq52lSOTigCa4cCJpEUBkO4BgeCPp7UCIrK4a9LMRiHGFk2cYxxx1oJ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WfPO0AMR/npQBLF5ZZ9m3y2bhlGMD+6foOtAEjRuqOUlUEAjJ5JHfHvQBEmC64ZeRwCc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PEY0QMzswCD1btTQH0h8EfhllU1hpI/OExUFRkBAwyOfXGM9gTXbFWRhUPubwDarZ6Go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7AyPp0oaJpneWE3nJuwB2OK5mbwNKEdKzZojUhk2oKRSHiTLY/KgRZRflFADJV46U0gK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GKkB/agBu2gBCtAFa4QOhUgEe4oA47xFoSzIcArjJBFdMZCOBvrJoXORk9hXRuhMz8Y4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p/OqIFC5APSkwI3X86QFi3jIwKALqjC8fnQA8JxQWNKken40AQyrj8aAGgelAmhrfN+F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nLtA5PpQBqQSGmBoQz46mk0Behm5HNYss0YJARSsBPn3pgTwvjikwL9q/wAwqNCkaKDc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QJjqKAF6UAKDQAM3FADkOQKQDrqYW1lLL/dXr6VhMaPhfxfeQ6v4o1O8DKI5bh9jD+JQ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vU7WyslmkxVl645/xrMSHywRQowzkjpWdxjNEkeC/S6DFUR9rgHkj+tFykddcXVtfy54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gIjb2sSPsG/P6YpXAVPIuICmwJ700wPNJfBbWFwBFPuijk3KdvIHcfrXRF6EnRbA5SV8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/hUAVruNIZFKoskbNyR0FIoiUks5yOAdyigAEm30LGgLDm1GRZBGEyqrnce/tQKxmvPx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WrGUkldX3rnn8cnPX9KALkt+kuN6B8jDAdM/4UAXINWVYbeJgWjBwJB0A9DQBNa61FI2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S0BtQWCSsXDE71wVzikBBc6Ui/NFlZFGPw9KCxLVFmkQSHC5wSO1ADLq2e3neP70fZgK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g/7PFUgKl/qJkRS0yxSICFz2FMDKTxN5sotXkjZsFkPUfWgDVE0U0TK4AlBwfY980ALZ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9CBx9KALtvYWFxJPJNF9mkb7hUA5POTQAWkQFwYSoCY4OepoAorcgXLDgsjFTg0AUNVc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MkjNAFS61MyxLGyny2GeOoOelUSc5caPEGZgW3E5GTxQBbs4/ItPKMpVmG0svPQ0ASnU5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P0Dcgj+lAEl/dR7dzjh+T7UAXdA0STW3mNs4XyU3lW53fSgA09LG3uIpzP5JQ/vo42yc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TW9N1BIvsUgkWSPBkSgEc/olnFGzOGMwXO12HP4igoxNc1JVuyfL2qePlHSgDLeUzoxU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vpdPlUq54PTtQBfm1Fr5M7iWxjcxzmgoZbuHuCqlFYkfKWwDQB02uXNjbaRFJDsadiRJ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QBxFlc2N5q9qtwPJtTIDIH+QY9iKAOp8TeHNJsxbvo2oRXMMhPyrP5jJ3GRjj8c0AYtp4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mYKCSRyDQBQOmz+fHEFyZG27SeQaANOCza14nj246dMigCLULiMbPKAAAJcgDJ9O1ADI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O654J6igkm024Gw20rrhWIXHb8frQUaawi3AI6GgClqN6y/dPPtQSVra/kO1JZQ+PToT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PUZoKNy2adECgkxYzgigB5lxISxyfUdBQBHc2yXibOMn5SScAVAFHRdG82aVJZsKwypH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pNah080sAcbt3J+npQBBc3LQg7lDRnnd0waANPRL22OwHkFsFh2oAfeXb6XdrIgWUBgy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SPiuI9YBjmBQH7pB4HpQBSmhaxnaOXY7AZDx9Poc1BRJC6tKEJIDDIYUAW5d8a+XnHmd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r6VKZbqSIgOmckEjFA0X76L7Gkj4+QKSeoAyM/41UUI5uz8c+IvBc876BrV3pCS/O32a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wcc9q7IvQwaOWvvF2q3l5NNPfPLczEM8ynaxPr16itbisaFp8V/FFgAP7SM0Sg/LLGrZ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fjtfqh+26TFOSeHi+TI+mTzTTFY1B8cNFeQR3Ol3irtzmPYf0z0pisb+n+NPCWtwAQ6n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CPXqP16VFgsbNr4f07UUVoLyC4XPBglSTI/CnawWHt4Ct0VF3biGyfk65FHNYNjlPiL8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YZBcAjLpncPYD0rSFQ03PNtZ+C15Y6W7addzW0wBD5BViuMhAey5HSuhVBngWvWuqafe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z+7Qtn0FLmMZK5JZq9vhHV1Rf746fX6U7omxaMP95v8AgPLAjr25oA7P4a+KoPDdwgvZ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K57YrJjseoL4v0jVJGNnqMNw4GSqycr6fh71VgPOfiF4uV9Qt/JTz5Y0aMgHHy8EHNPl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h6ICS0knjbOTFIN6nPr3o5QO0sfjroOpWcLSRSWl4wxNHGdyxt6Z75+lHKB0+i/EiyuW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y+8DaO2Qf5UcoHYr4ivYGGJlGThAwyST71PKB0Vt49KxL58O+ZV5KDANHKM+Gfgcbe91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RPKkPPzEnP6fzFZ3EeseIfE7pH5f2K7J5wSgAyO2c0XA8n8YeKRDK6SW8zsqluRyp6fj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2Wpajc3M1pb5U/IW3dD1ySfwoA6zxBp+swyB8Ax7QH5zuIAyevHORQBx84vNQjeK6lEK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gPagCPULeOXyUSeVY0BAjLZ3H39aAOc8Uxi1spFmLjaMqqv8gB64oA4lDATCYwY8jAxg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Ru6I6bHEUeyVX2v/ALXGcj2qCjQhhSS8aEsS23Mhx8oz90YplM9l8L6bbaVpSW8MSwvO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8qtGbNNW+UkBlReF3Dt/XpTEPEojWVyCQgI46n/OaALnAj+9yOcHqaAEndUtUkc5GPud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VJrsxrtU/KVO8EEDrx757UAYEtyCrW3ltGiEHPQ560AU5pJeRuCqcKCFzvyMZzQBBNCsg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BBPtmgCBY2EUoBJbaMq/YD1PqSDQA6C3EvLLG0k5Bj+T7vqM+3HNAC/N8z5Tbn7pPAC9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2tmbuEI7guWL5IwMemPpxQBcs7F1kEaQxKRjJJ5C57GgDTuLKR48Lgs2QB0oAu6TaN9q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B+UemKAOgSMwq/7wcdAeo4oAiOrxoduWGc5TjB57GoAtppyztG0sjMyNuAUde4/KlcpG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87dQnAz6imM0I3isLfdINpx8wUE80AcprXiJV4XzGwcYQkj/AIEPT3oA5qGKbU5TO5Yy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OmKBM0E0+aaTBO2ME55IJ+lWZsU2bRmIALsGSo8sj/6/40CHQzPFAXJBckliEyWNAFu3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zHbgpjPHpQBl6hdizYeSVVz91QMgH6YoAwdRndUbzJTLOp+aQDgdwPr7UAc7duXVXZGK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z/dzyR64qCRTNHbwskUKCJV2YC4IB6kj86AK0jnzFePax2rlN2M/QdDQBTkudlr9pSWa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JPP5UALFvAZBtOPm2r0GR19yetACTbRbSQyO+3duOAAMD+96AHB6/wA6AIFvFa1a4Db0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PpzmgCzHBNKksgijOVUF5m+ZR1zjByBn1qwMy+sILvUoRcW26Lb/AK1HwSw/hX/9VMob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ML7jGio+STzgDj+ePx4pAVJpYriyliWTcTMEdUbKblGWYccZOD7kelPYCvFC0dvCphfa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cCQj0HP+TVAQTsIplXaXbOfO3Yw3TPocdMCgBbdpYd6xsk4JXzHnIAzkjIx17jGe1AFc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iB+UWP5lxnJxt5Gc0yCad7OYyoySqseS5D4AA46Y/DFIAvYhKoW1t9kJRXy3ySOOx9D9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hMoKRPKf3Yc+mepx0x/n0oGTxjzF8syCJIdqBVwQ3fNAXNJVRFCmIvcTAAlVyNnoT0Bx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7dQI9sry5w3C8dXHpkdulAFua4kd1jltIFaNtqswzgEcEDsOnFAFeW+jnsw6O10yRhEx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JUAZN8ptblpmxEEIWIjO1eOc454NMBb2K5jnSWIRlVT5gnAP9D7VRTEjCPBHOyzxAsV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/CgaG2tw4iRNvlW3IToQwBxt9zQNoU2ovVXDSWymTDEYZRjr06UCLK+cljGIt7rllUg8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6AGpIqEGTzArr/rD0b3FICW0kRoUdC5jJPDKAUI6Y70AQpdItxIIlEjFdzF13ByOx9Md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Ty490hVSzFht478envTsAf2qZJAszxybx8yOuUjUdD65+n40rAXEtIprNxNEpQyBooVU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nmpuA69ul0uCK3dBb2xAzGiEZ9Tnkn09aa1YFKBWvoAgXbGHIhaaAcqRnAPoPaq2AtQ23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cqi+Wr5R8AAKB3x160XAr/21cSyvBa2scbo2GlY5HHbH5/nTsragdFP5Mdm0isWikPzF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cGsCBsflRq+1pd8gV/3nzZA7YxwMn0xQSPEilzDGSFWXawK8c8/h+HSgCHU1nlQMsOyR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6bvUigCoAUWCF2MTuDiMHODjqx4HHSgCqLJFtkBmiJJPmuG3MD3JNWgMl7uS1v4obeVR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E8Dpxnjp61stUI0rLXpZYriJkd7iWYMWcAYA+XZj/D0pNDL+nXQ1C4hJsjLGHYLMxHGO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3+lG5st5QlIw3zSYB/IdP8MUBymJaSi3+0ozPJISFEYX+I+v09P/AK9BVwzJDdW5eCVA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ycdzQAzUrVDAJ5ZQkkYD+WRl2JOPy96AK+n3M0N3JcxxK7htxXcBuUdh/LFDIOtVBBYB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7ztUH09MGoLRLodkJgzAskUeB+6zl2/vH1PSgll6bJjeJN6s3yoWY4NAFJvA2t3cqRoq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HGeOnX2oKsXtN0u88PyKlxJ5g2YYsdzMenHPT680BY220y01DS1MkDBQCAQST6dB1z6U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GKISwB3YFQQxPHYD0P8AhQFjGjguhcC2NuYxu2uSARt6E8d8VTJK/wBmktbuBUiWYB8C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oA6Hw94liuS8U0+JAPKP91wCeenoM+tJmiehpa1NbTabLAQscOzcvmjhz2I9R7UIhnlO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iikYK/L74FbLsSZjTM8bJtAHRQox71XUAeRUfake7Pbrkn6daEgLEQMkTIx8wBtuWH3e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Cpjz9xSCWHftSJEt78CIQxDY5wNwPX3pNdQNS7kz5FtsSRwgix2x1JU9xUkDY2lIkSeT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9PU1LAs2q+bZs9xnYH/dZ6kejDuKQE2+4ZIzGiqhyu0HAQdOnYjFAyOPcSNoUzNlc9CR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SSSrKjxyQuW5DDALdCRTsM6/SILW8hlL3LeYWOz+EqO9IonvtOSODZdSEoylopEP3k7D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p90LO6gAAE/dz94H1wKosi1FhazZVMMSAxYfKB/Ccd+aAKtjcb7qQzNsaOJYzt5zk5J/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8rJOyR2x5TcAjoNw/pQwNiGdoJfM6qCAqgD5j75rIlDIJkS/muV3xbjkhxyCTnH05oGjS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Qc8nnruz0xz0oGcB4uVbbVpI7ZgRFGI1KncCg53H3OQc+1aR8zB7le6L6LaRqt48ryEZ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KU8RMnlvOHkZvmcqcc9B/n0oM2W1UsEEMaIGGUZlwWzwefWqGMkkDvGizB42j2u0y5GR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kMlMCy4SNGU5BGRjHpyOoNAIjnEkkRDkxeY+fmG4E56ZHXkUxsWzDTTgNIfMRwZFz95h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JmzC+NrxhVQOSA3Uep/+tWYySWTzJI0aFfvhzvkJGPbHrzx70EFlotjGaZRIu0uBHgn3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75JHLZG8DIz+IoAcQYgcDfkBQCuAB3UH8aACGHLcTi3XcTh1+XjoB7c9O9A7mvbYFu6S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jHH1oKEdcIqFGI24ZN2Qz54I/KggQgRorYY+ZlVz93jr+NABFKrvKG3m3VQDyOXI4oAg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KAmM8k+vTpQA5HkjnZm+4FJCAZ5PfPp7UFk9oQSCFKhiWJbnPHpQAyOGT7Qu6dWVTnC5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Gjorq5V4RIGxkZ2LkkcdR60Gh7b8Bbf7RayQGARb5lcMTneOSD7ccY9q5paln1TYzPi2h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4J9DXOyWXJk+YD5ix4AHQUzMsWrC3IQjYCKANyzuNqn5twx3NQBaFxlc8AH06UAb+lTL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Jzx7UwPlf45zapPrFzdQCKJIDuZl6knkjn7xIOMdversdEdjhtM0q6vbFZruIwDPy4XG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hrzvt8kcszlFwTg9O31oAu6zocV6t1FGRBKeEl5O1e3WjmIMSDw9aaVB9r1F5r2QZVm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zAeI+Mfi/YeBfFizC2ZUlgEoAYFg2SFUp64wcZraEL6lJWPMPE/xHHjDxHcajNDNFAHV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fdGenseea6EiTp9OAuUO5cFVPyk544/OtRIvW7KjKY/u8Ehs4A9vekM5TxloC61byPbK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gdetAHii3DGNYGZ9n3thPB9vfJpEGqFNwtvO+7bjDRs/3SOh/KkBah07yvNkVkVkwQzn5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74wQaAHywrLZBre3WISOJHJG0H8OcdqoBDDFdlE+2StC3DpjBj/p+HTmtEBJDHOUUCB8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1x6f0rRAen+F/CUUF7bLDZxtcqweQkZVODjBPu3b3rnmanV6hbXNnBJHOscRZOXzjHsP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Zy3UkiQqOq7cDH+NWBgNMPMaJlMTMxCtvBGPX+tAF4Wyi3haQk5YLweOcelAE9vHh9j8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Y9PU/wD68UAd14e8LW0ejnUNQxGzEiOHlSeetA7Ekl+85js7JWXeSquv8Hr3zxzzUFFD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9vcSvcI28TK+SDj1+v40DR6B4Fe9vdXjjLblOS7H+E9vzOKg0R6M9jLp0gdxshVQ7Ffmw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r2ttNeXDWSBvLHl7mPU/1+lJAT6VrFxo0HnkgxyL0BzkgfoaYmfRnwx+G+j3vh+LW9Tc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wFiGMnoeTQKx28uiWl/oNxaRStaWyKWhcDcFyffqOvegLHl2n3c1v4iWD7c8yRkoH6jj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p6jPNeWz7/L2IQQBw3TnnvQBgeLp7i5uba1jkMNuVy7DA4zQByY8FPqGsw3VtqCiMKAy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enaX4KsbzQxFOzTT53r5i/c6Dj3/AM4oA+f9d/six8cS6lNZMbaOYYi48xgOrHng57el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ryxktdJ0do4E+RJZWDFc8cL+B5zQB4H8UotRn0i2naO4lVLgvISpO0bevsMgDPPWtloi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4zuY5YKN3OadzN3NPQbrU9NvVvtOsbvykYlbmOM7dxPXPQc8UXGUNU8Q3OvzTGWZnuZJ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+mKzY7kumx3/AIZvLTVbRpFmjfLMD0B9fXNUM+1LTU7m+8IWFymFDwcuwwc454rRE8p7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DaXtuLqCSHchkXIJB4x+daILHkXxahi+FPxK8Pa9psa/ZbssbqzjHlO5GSWbsTz+nvXN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LUviPrc7GMW9gu1YrUHIXrjJ9TnnHHT0rIZoeFtFuodUtpdj/K3RVzz2z7VaA7jQvCFt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y2u5MgBUfvCfc9OP5VIGj4i1fTPh/py6ToaRy3ix5eZYw0kYH8Oe9PUdjjbDxXc3t5GP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yEZzwPr296NTSx1+p+F9K8f/AAv1YTJC+sW0g8kSMN5HAIz1xwT+lVcD83PH3w91j4fe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y7iZ3UeWVjfLE4VvTnpQSanw08D6gNSh1xhb2cWnukw81sqyg8jg8d8+lUZtnR+PPH19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xH/qowgIVtoxnjpkUCMfwn4M1/x5czx+H9Lku5rVfMdxwuM9Ae/WgRf8S/D3XtM8Pz6l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ZhIvTPBwc8gdjSsNM8/vr1EtoGXdLvG/c38Pt7UrFFSXUipiZlVFJAHmfNTsAyfTNSkj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k+aFrcEspzzx9P50WKR7J4J+Evim/wBEt1u7xEJkYrYKc9s72POTk9M8dc0gZ9z/ALOH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pNS1Ufb9TMg32y4IkPJUNnsMkDP68UHM73Evv2tNJ0TxfIkvhmayt4SybLUKASeASvGP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PxF8ZQ+I9dvNSlnkihllMsdoXLCP1PpuPU1ZaVjzrWPFtpYW+UcpcHIXK/d9P60WGeda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kpbI3Z5/H6VdgMiy1qa4ZEPmnBwzYJyfc0WA2dH0+81lVZpVV1BYh/7wPAwPWpYH0h8R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8J3ul6O1nJZ2nk36soBmkAwMN1I6kZHp1qAPMLy5mm8QXMV3ZtIsh35TkZJzyPw/SgD5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xB1gZdbuSQMvzBl2kYGDnOTjpiuhbEo4uWN4p1Lq32hAP4s/MOnI6UzJioPtYll8394e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twRSyswUBIym0Ssevvj3oKuVZohCfLQZKKdz8jcSOq+3FBaPrn9nAxf8Kcjycn7Q7TFS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B9K4q250rY3hpU2r6v8AYrRS8Qbh25AHc8flWJofR/hrT10zw9Ywyr+9ZPmGABnGe3AF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0fI67Btzx2IFZlGJqlwYhHjOJMLu7571aAxdTmEEkKqpZm+THX/9VaIDK1E4RwnO9tvA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tbxqkqoVALBz1C9zQA621I+W0mRmTlD60ANEuUwNpJOcg9PXNAE5OXmnIMYbBAx0AFBA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DhgEHPtxQA9C8TrEFJ3MM7e3vTQG3NHtWMF1Qj5iTyMY6UwIoW8253smyKMbuuSaABDt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7igCW0YwNM4Kty8oXPQHsasCvYD7NpxEoJdyWJHofX6UAWRIRDbq5G9fvY7g0EkU2wP5a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BG7WskgjxtB3b15H0oAspqJGQWO7GR6YoAgubzymA++rcs2cqP8A69AGXdXO541dgwP3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nzh+0dqbXEf2aSB2nt5HVJc8Yxnb6nsR9DXTTMW9T5uiQzoNvl79xZdx7dSTW5BNOgmi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r0I6Y9RVGQJb7zG+cbQBkjGOKAKsl2JHWPYI8tymchx2yfWglk0aZt4Qhfyny4hBPHPT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JcbSE2KPlzu8zn07UAUr1YwB0DjqWbOO+KAI7YImWLoUzt2tyGP170ARwAM7NHl1i+ZR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PWmAsznC+WJYnxwkg3Zz1x/jQA0SPHcIqkkOeSVBJwaANW1ScROk223z1idCNyjvgc/j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3cxceXHu4wB6juaALuVtYtpZEmG1sctweevr7jpQBFJuMUgyFmRvurk8HpQBC4hZ8rvi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2T7UASLPLHBKAix+WoTayYXIHIB9+vPNAETCNkhkVd0aANkv0Jz8u0DHrQBNE6fZIVYR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H9KANGNQmYJAGDQlY2bBJb2HUY9aCkPtDF5qqY1IX/WRN0YgcdOw6/WgZ6Z8LfideeEb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MnO2RbjgpngYPoOuMVz1IX2NIs+htM1e3uYRNbzxy28uXWSA5VvoRXG4mhY1DUzNCRJL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J7/WpsBXF1cWs9s9uSCSpGR8p9B+HpSsB2mn61Jc30t7b7bWaOM+YVkyGH0qGBU1SS5m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GRKq88EZ6d6AMoapNJbWEU1vuYsRuHAA7fyqgJ7OYaVfGSWMjA9MZ+n50AUnuw9yRkko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gDSsZ/KkUBimVwMjI57UAWp5TGuOMHjagAx+HagCtKgnj3Ln0Y5xQArXDXgjSZS5gwN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q5trfTbwx20iyW0ihlGc9e+aAKTeWVKbFVSdwULkD2oAVbuRVjwFI5DpjJPoBQBXaVbi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g6A4oAdNEXQR5xjkjPb1oArvcmOEySgfKOe2PoaAGeaLu2EokQ/Lwq/MR9TQBmrBH5rs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QB2fhDwVqXiOwuLjS9rXCzLElvk7pGxn8aANfW/hX4t8LeHzrmt6ObKwGPMlPJiycAuv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OVnj8myivMq8MnQq1BRFYi3kvWSYMGCiRf8A61AGnHGGj5YbyeAOcUATBVQcyGNQAuO5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MMuOdzcfUetJgRyahIpPlq0iLyV9BQBUluHWVGieWO4Rg8cqvhlI9D1FMBt1qFzPeG7u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B1470AMvdWt0XbF83m4ADA5Uf/XoArC7k3RjAILAENyMUAbdqP7XurW3DDdJIEUnr780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0NyoDI5Q4wNwHfFAEtlfQ32/cgCucrGTwAO/tQBseHr3SbWG8stUtGa2u8L9sXmSAg8M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MbYDZjQnBU9aAIpZgqlwBxye/HvQtWDOy+HPh83cRuJQ0g3ZJdcAA9AK9GlExbPSJiEX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WxmVpFJAGTgDnI60AZF9GdpIBAHftQUc7Ld79Yii3BIiRvY+g6/SgDs4pD9m4HJBwDWD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dxjI9aViiK74iP04qyDJ69RQBqacm1sqq4PfNAFu4XMQA6Y5FAGHM+JCOv8AhQBNDlgM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0ARkllB6E9j1AoAjMgDAc89u2PWgCBfmz9cUAdFpEWxF5yAOKEJm5Gdq5ODWiBGPq8uG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TMOPlvqaQjZ01M4z2oA3IAJJFGOtJgfN/wC2h4/fwx4X/sqByLqV8eUVyHypAJx0wT0P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+BUUW0/lsBvZctg53N1PPqKgxkQM6qrAqWZVycjjrgY9/egzYnnMXUscITnDjnPUYIqx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J97D9DjuaABWJjjfgoUw6r1x71QDZEL5CnY7gMzA/dPof1oAaZJDfSIq/wCivyswPGQO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yRL5e+QjLRoOX9sUATOEnClYxgdArAYOOQfxoAakqtIBLuRwpKso7Djj3oAe8ka2TsVZ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zzQBYi/eAnaCCAZGI4LYyMD6daAJHfALCQRyIxLs6ZY+w/w96AJEf7Q4XcA6gDcem7PT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+8QyDc2AOeAex+g/rQBIHLMxz90hAynBPrgfWgBZJVWF/JwWjHyj+8c5PHrQA5xIrAfP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0AWViwofhQH5HX5QOgHr0/KgBEhbywm11JYYEnUHqM/570APdxLEFJZkx8pPHHTk/nQB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FMBYIhCj5RjoPT/61BBPGHcACFtrZOVYZX0oAa6SD5FzGyNgqP4s+uf88UAMSIzCVWwWB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PrQBs2tugy2AwBCowHTI549M0wPQvhP4MfxV4gBeMSWkcgj+YEBz6D8cdOa6YQtqRKVj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HNHt7WG1it9i42xZI/M84+tdaMj2nwadmgwqOQD1HQ1lJGqOt0mTaWX15rBopG/bLkCu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Wh0Z+b8aBGlEeBQASx7hxVICgyEGmA8HmoAWgBV6UAI3FAEEgzmmhFW5gWWMqwzVojU4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k9CBW8ZaalI4q7sjE2MAY796sGioPfscEVRmKBtHHrSYCEAH2xSAs20fAOMkigC2IzjP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gqG+ooAHUDPHX0oLKknH/wBagBgweGBI9jigBOQBmgTQo4NArFm2f5gOOKAsakDikFiy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+BRYauaNpc0rFWNBJ+KVhE8L5osBoWj4YVmykakTZwKxZZMTmpATcKAGscUAANAA7HF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eXx0/wAH6jMpwwhbB/Cs57Dhufnyb24ntZmR8XKszswUdSxJ49ya8tnUWNI1q5jZfMO8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Sz36aha5hT5lA7dT6VmwFsZDFE+Rj/GpYIzrnXJItwAIx6n0rQo0PCHjaxGr28eobowx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s2gPQ9cn0doTb2Eq/aGALNtyoB5/H0rGwHn+pXTQPJDEyzBlww9D6f1rWLsJlGwuw7eU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WFk89trAjYcEHjcO1BRXliW3n80ZyV27c8fjQBK8Eb4mV8MwwY+4oApyRsT5Z+YZ4z/j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BM/w/wA6sCuAhYKB15GB0/8A19aAKsl8ILhY2iZtw6cc5oAlRyyAYC85Ax2oAfHIFmAK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orDW4LeJTIzBgenX8KTQE51WO6DpAGfC7s8cCpLG2wY3QG75cZP5UAXrLWrKwmMEh84o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FG7urG5umkiRdgO7A9SapAZ2p6TBcW7CB/vA8Yzj2pgc/F4VSFxy3npypUjGM9KALwH2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GiwDP7RjHy71LKccUAXLS/ikbKSBnUfMhBHFAFwBLmKTy5Cz4+9uzkc0AZun6e17e3DR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AEl3bW0+nzSSTCK5TIWNhgt+BoA5y5R7VQqjrywH14qiSrJH5cvOHYYJ96AFhs5eJDMC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KlonltGwUj5ZCOD7CgCrLAkoYBhtYheRQBo6bJcaFLm1laJwCpweGoAw5YWjk3DCr/Fg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trdmNVQxj5ehXjI7UAidL+bYzp8oXhowcbh9aCjHu7/z5twG0enXJoAnKItoLhTx0cd1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/cOh6nHpQBJDAwU4PHpQUWbWM/a1JQHGOdtAGjqlhFf20jg+XIi5XP8AKgDj3XBKsmWA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g1nw/J4e3mway1xGA3K3yzHuTk8dzQBteHPHNvpVu8L27MwB2NkfeNAGBqWqyXt+9yQE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AhutTmvGJmYHPoMUAQPE728hQE/w5U8g0AZccd3pMrlWYI2QNw7+tAmPhUvkfdcE8GgR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OSQH5Ao/z24oAUiS63Kh3P8Ae3H+tAGbeCa3TcpIbqD2+lAEmi6u11N5My5k67/TmqKO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c5G0nNJgMnKou7PYkJ3Y0gMSDV2kuJI5E8qUD5I853c1AGpZK+Dsx5mdxXHUD6GgCsxv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A8H3zQBW1Xc9qykFWYYIoAk8OtA8YQ/I7dMnvQB1j6JcLpxvYF+1RwD95b9MrnqM98UE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GtQVgZS21+ob0oAivIzCQVcgKfmB6471NiiayaJ1UYIcPuyccj0osBtOkNwyK33WZQfU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sLbSYpLq3j3kAblHH40WGjj7/UD4g3bXNssWHXYT34weK0SEZ97aC6tHiyVdT8jHqR6V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lHa2WkXuDja3et0ZlcsUk2MQB2zVgSIxkQHkL2zQA14lbqOtNMCJIGgckdc9f8mi4DJ4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4ZWXse3SgDodP+IvibSDCtvrE7RRNsWGX5l4Hoc+nrV6AdbY/tGa7ZyL/aOlWOpQD7yq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y/KloB6Fo/xi8Ga9LbpqUculiZFJeTCKjZIK5HpgHPv9aLAbz/s4aF4ttTqHhbWbe+J3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RnHOPwqdTPmZ5xrv7JGu2xklGlSXPzEKLZyG5/DHHc8/SkpNMq6Z5hrnwU1XT75o7vT7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O1lVfcjj9K3uI3/DHwzsboJJJJHOccQk4Gc88UXAh8T/BewuY2lghWCdcgPG5BAycjr06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m8CXVjISo3p9xozkhsDC07jOZPhSO1ULHuDdWhJyM/TPPNPmAp3ugG2tY42Dgs52naAo9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jB1BDhQA+OR0Oc/hTAu6beX+m3L3H2qdm2YVnckoc9BzQBtRfGPxPBcQxJ9kmijJHzxt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md14S0HS/C8DrDhZ5RiQu+d3c4zyBXFc1HeJfFFtpyrHI4RMgBz90N798U1uQzwbxz4p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x2uuQOgHU+4xz+PathHVfCDWDomkNL5D7JSXY5HQ9PyGKAJvFfiyW+vFWOOVIx03cDPt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vbm53oECBeVIwQPUigCBw9xNEEbG0nBHPOOpFQBieMLtrK0JuYd64AUZx83YfSmlcDl9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BC53+VtzuHQAe/6UPyA2blpLa0ulhT7hA2lR97oV9frSA2vDVhFea9ZxspyNjSKBngdT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BHFakAZZW+UjHI9T6UAMIG8yf6w42lQ2Dz0JoIJtgjCuH2lRzjoaAJDI07F1xuIAI9gM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YSsOYo842qeen+NAHEanIkp3tkBCT83Of880AY7bZIJPvIOSoAIJNAFUssk+3O75S5I6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KAJBdwuSWkD9DtQ5LdgcfgaAFe5BVGOw7VztH8JzxkehoAQrJsVkzvJyyL1BP4UASfY4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qTjdwMnJP6CgCRmBDxYZ8gs8spGScDge3NAGvpy7Ygvk7ecBSc8Y45oAlVZBcB4izbR8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Vs9TtvPUFQr9s9SMVBY/c15PkfMoyQEzyfegDYsdBcOPMQ8kMR1FSB0tlpMW7cVCk9Rn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gACIhg7h1b/61CA5HXvFTTzyWlou2ZH2bh8wfjtwMfWqAp6ZocpkM8sbJGDkgDHv2oA3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w578elAFy+sbWC2VoI9rN0LEkZA6D60EGIpWe33NHt3cFW65oAgkiERZljAbbgZ6nHSg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5gCQeR+GelAHMX87G9f59sbKFGzqPXA7ZqyDCuirXHlhm2BSCxBz+dTcTZS8lHB2M4JK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CKpkhBmLK23cSpA+Yj/OaAHLC7vtUDcV4VQT265PbFAEZcymNsDyUICLgBSe5HHb1NAC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ORVyWb7rcdDj2oAqXZd432+XHBKP3i7ck+vzE8j8OKAIDqSXLSOiswjHVjhWGMBgfQVS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lgTO9Rw7Ngr9O5yRTGirqJujDM0LZlWLbgLlskkBhjuRx7U1a+oyvYaLeXc20q0Z3CUh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6/lQBdggKRsQgjSYh2OTkE8k5/AjtQA29iae4+bccRsG2qACBj5QOT35/wDr1QGdd2sj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CqE2AA54xnpk/XpRcBzwCyt0LSMtwXGQUJDJj72Dz7ceuaAJQ8FpbqZXkaXALyltrR56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AFCPf+4ZnCz4Du5O4gg/Kef4unH+NN7isWbu5P2dfNlaQxyl9+3aWfv/ACFIZFaz+as7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gjjr7gd80CsSSGNrWO4RWMBwFkdj5h7dOmR7UAi7pUFwk2ybywVxmIEjaO5Pbd/k0DLT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g7HKhGBJXrgc8UFjL2L7VM3zHYxDiI4U/wC6cHnigCF28y5dnEPlq5zEfkJbA5OO9AEt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dsY5bbzg+oOOlAFS5ltnlSNEWH7OArjZhWHYjtkVRmVpHnt7hWSdGVTvYsmRGOwx7/40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sS2ELZRH5Kk9QPSkNsWSXzo0uI02Kw/1m752UcD5e34UCIJ5JBDhgpQf6s424PcjHX8a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UxZBI342sT2/+vTAklm83ZNhYvLG9gF5fjBBPakBHLaT2jEWjKFxvkiPzqfQLTAm+yul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QR/O2T2yQMdOvBoAszbQsccSx79uW3KArDo34+lIChBcy/bPtBswzsdpaU/dXtj0P+Hv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khjkKFsymRsb+uMH646YoKuLqWogRiNVXCqSqH7owBQkMXTrhLiLNxFJudFW3SF8K7Dk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x2ETCNZUMcwXcpU5Q4HIJ4ycn/8AXUsllh7VIdhS1CSjkjedo6bjj3H481mZXG/YWDyS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C/K59fbrgUCJFZY7iZQgEax+cS38Y4BwaALKKswXexMEZyccZ9uPyoKRl2odLUYZiCxd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ZFJCJJmjkUQnYAxMvzIWyQmO3fI9we1WgMGSxa2lmd2XMWSDG/3+mMfTmrETReXBIWVv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Fx3ABz0985oA6SMw285igaRFVEBTIZX3Dj8RiqiM0EiuJPP2+UcK5RVUkbQM5xnrnr7i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TpYpruTbMcSpuQ7mcnJB/DrTJ1NM6uFlk3GScHhQFHzev06/pSKsZ097HfshCL8smSxz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oCw23YzTxTrEkkago4Z8vkd/c0NF2Ok0y/sktZYHzKyMG2SfKXB7e9QPoatiJHjCRv5J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y/lVmbNrwvaPJfywzuxkhmysiHG7j/8AXSYI7u81G2sdCfbjfBIIYwIwfmPXPsfWs2Xe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lndQMAfe4znpmgTM8zNpF9bNLdJJvO0iJu3PIFArEmpa7bMluI1/deWQxJ/1ODwD9aCr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TtYeYWAI+XpwetURIqvCbaHybSZYgxJQuN2D9etARMvUoItNlE5JDKVkZIezY7+xoAup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CZNoOxVflQfQ0AjINnHdQvArCUbtzyhuCOwx2qG2aNHPahbRRn5sxOCwKBeOPSt4MzZn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rWliC4ssn2VIBhVOX3k4z7VIE0DljIpdUBTA3Lg59hUgSRRRooEi4GCJZB+n0oAnRHAi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dgf4lPfjvUk2LcPmvDKiA4kLRhs/OwH971pAXLdZLr90vym3VGIx98ngD9KRdhJIEhdQ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/M3900x2I7maa3jEyQl5+DwMgD1AHpinYaLump9unMqXEM0kSEpGMqXJHU9uBRY0sdX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4DLsAyDuzkAc/j2qRjtRuLeJUiQ7pVlGxN347f8AdpIDn3ubewk5GQxC5jXPvgD0zmtA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QY5AFAl5wPw/HikwMy1uSDE8eyJ3IBjY8S9e/Y8VIGlZSpNIi+bJ3dTKuR9OlAF+3lcw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wBz1P6VJBq2lzCtwTNDBFg/Ky5bnHBpAXlaM3AYsuQAGc9CCen1OKks8/wDGEkNnqpXz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9gem3Pr7/haV0YPcwpLRjDHIuMyc7V5y2f4R9KY7lqZMygHbJk+TsHB3A9fpSM2NWNts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HLHBxke3XoOeashFqRFeNpwyhBIsexlxz1I+vX8scVkUMkH2iONAPL3KT8p+Qc5A+tUB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RgyEdVcdMD600BZsP380MsUSgFt5kPLsR1Ofx6CkSaduBCQhMTqrMD83XJ7j1HOagCZT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vIUkVucAD17UCC0iQyKm948MWG1uhyeT7e3pQBYlISdWVVdz8ryOQN/cfhgHAoFYc6oz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wm/A4xn/ABoEX7URPOwdBKN2RGBwFUZ/GoAtISMuM8nOG7fXFAEcz7Ay7NwkBYqDjrQB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h2jau0YKp0AAP69KaYFSaO3jBLQzR7TmQAggrg8DB47c9qoCVGGInbY6yL95Tux6DNA0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MilAqkcehx6igYqSu5Hz+VMpxhsHHvxx70DGWoVJFKEr8+flIJIz+h+lGxSOltuoM7oB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P8azuWe5/s4XRG2IZ3BzsJXLDnOPpwDWMkWexjXddttfgtxhrW4bYWwvB7ZGOBgGsRM9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cADigzZmT3dzDqcrOjNEBhcDhR9aBGpoN9Ne3gWZmCnnbxx/nFJoqx0Fze26qoTCt/eI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m8lj0oiHa6OvzDd8w+lAWsfFXxl8R6nr3jS5thcPHFDgeTG335AvBx68ZxXQi0bPgXVL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FkFHEgOCSM8elSWegaciQTFk2rHKQzK3p7UAaGr39hp1utzPeQr5isYucbjj9B0pWFY8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VpljpVlpNhJdz+YysJyWIC4GQPQ7ufbFdEaYz5VvdS1DVtUe81EreXcrM3nNgH0GO2AO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zT/C95PpYvTNAYl52ZJ+Xgj8ef0poDr/AAxrf9oRrHsKvEgwWX5uvQeprRAb8gDXLblV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nPvQBQubXzwVuQ0cQUqxHGD2+oNAHjfxDRNLvmMFuIYw+BEyYByASQPQ0QVyWV7DC7gW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wP0HvWfURLFBPJOG3qZiCWkbpj2P9K0QGhPCsDBg2JJsISDnOOmasCGRoJEeKfejMNre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agDs/BWjT3ELX8FrI0McZiMc74IGRnOc/wBOmKq5SO00zWzZzSRzH96uXjbHOAPu1hJ3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Eq1ssKFFIJOSe4OBz1HSpsBiTXV06COSR2Td90sM575xx/n3pgVzLA2djqWyQ6E88e1M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phhlJBxg479qAOl8NaQt1fBHlZLeI7sD5nY5+6AByT6+9IDrm03VPE+r2GkaTC9zPM5V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M0seo33wan+E1tJrGov/AGjIsaszY/dp2wDzjr078GoEeeroqa9EshkEazOAsL84PqMe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I+Ab/TS12ZFuJTDnEYJ2gdPxqSkUdY8SXUlxLBGS7hGLA4AI/ugev8qQzMsJZZxGGiCz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ff8AxoA39D8K3niGKWXaI7WBzvyev1/z3oA+hdA8aWumfD6HQ7ONozHAUjlYgsG/z60A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QJdUtdamku4JSqRh2C+XgHKj6jB460AaWj+L9Hht7q9Rftl7PnyoGwAO4578/nVIDpdZ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d1s8c0a4Z0TkdMkd++aYHNRanbX5jW4DhVBUNJwP1oA3bGGQSq0KgRjuqgg5FAHos8P9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ctGWKY5HHAoA+OvipoWs207TyRMDO67ipzwzEZ/pge1AFGy0a9gDwLaTXdxuBMduC5A9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eyX9neaVdaRO1xMpjjt5Y9xfJ5Xb17U7gU/CWhjw7rM8DaXHZtvXzo5Ydjg9RkEZouFj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TybGRoI2U7miIzg9VOeo70XCx8RfEjwzqnwk+Iup6feSJMjyidbgqfnDDcOv5cf0q0Qd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mgo0DKMyJznpmmM9w+C/j4tEvhvV7hPI3LFavKFQqp6AH+LkHjr05oA+4fhB4XVbG1Ik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+g+taxJlseR/te+D7RvFGkyRhmKxE7TnCDuBjjnArOoYo8Z0mz/saKaPyWV3x8xHPXqP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D/iO+0+/l2q32fOCduDknse3agZ0sPjC91NodJ04Kl1duEScHBXPcn0pgeieGfg1/Ydx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XcIUbRlkbqTz3HTHTFURKTvocj4M8BaavxUaORjqGlxRbygGFU5xg+wPp1osXzPqed/G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ano7NJYJN5IUuQuBuIJx1zjH4Vm1YuLujyz4o/E7T/Gnge10+8kxOJQTOYQuSedo+vAq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7esgjPl2wO0RxnBKg9SOmeP1qjIporXMqRRI7uzYUnA5I96APe/2T/iPB4Gu9astS08za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Ky0bPVgBkqfbkY6c0Ae/wCjap4N1az1PRteH2m01FGgk8+PduU9Dxzuycg9sDp3CLnw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rxhqWkWVtcz2qystqjDzGxnAJIHfGR7YoLRraT8DbzWNGgutTuk09ldlkjxksMDkHkd8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jJpfhXS00uy01Z1DbhPGv33xjB/IVIEkutamL957PdaXCsPLeLr3zj0oA9t8M/EybRvC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7j55cbiSOhP5AZ+tSxWOF8VSReKNbvdVvIjDJKBvigHHTAAz9BSGeMePL+2s57ixQj7W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ggf/AKjmrA861G7kvpA8Cu3nNkouDjnjkUAc9qVvdQ3ksc8ctoyHGJIzgE/yP+NUB1Ph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tpE8wlIiW5KN5au3QHHGM9+2c0XA6i2sbrRLy4gljjiuGmw0sZBznuP0rO4G/Fo1vpUw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G5mBOSc8AdhUsTMXxT4pSfU3jsIzjYN8xO0k9Bj1qOokfL3xUjuIvG15OY8tJEru2R8o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sSckHXEJGCqnBCfdPHUmmIgIC+ZG5KA/MrL/AKvjrxTEWoQ8yxxhfldtpTP3T2NIELeM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EmeoH8uaDQ92/Z+8TXA8H3mmxMqWvnM6ruy/br7HJ/KuOujojsfQfwR0u617xBcTMo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QePyrkudKR9CRKsSxoOCOADWYIh1KQSQzdWZBghB0oGcxrDrIbBMdJwzkcDGKaAyLqMJ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q7OMDPetEBk3LNI4k5K7jhgetMCreBoVLlmdZvkLsNzZ9PpQSyERl7dSCEwNvsR7elAI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RjC8E470Ay6YxFGEcZQ/3TmgRK+E5HAA64xQAscoSfzR8gVchs8g9himgLLXwMcshk2l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H0NMDTt5IWEDIuDt+fJJye9AEZcHgeuKAEmCb8MRuVd3AzQAKPnTLkAjjHNACmVVlQP8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qskbJcbN5c5wQF2Lg49aAKwGOOTuPzHrigCO6u47aQ4IKpwN3Gc+tAGdf3wlGFjYlfmA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R1LZFJtlCuQCBtLfUVRB80/HXU3/ALVjt5pf3g2OFQbVC4OSPpxXVBWRg2ePy2nnySAb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z1A6da0EOtlljgcNMyujE8NwuKogWS4DFg7AuDvyqltvt7fjQGxnGLzb/a6FAwygQ+nt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ASR3gIJ2k4DEEdPegCqoJZULJ5sa444ytBBFOiGN5doxGNv7zJIX0+tAETmR4vKTaobA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aAIZbdIyqOnO3mQN8v0pgPngLTJhXR5DwhxnP19KQAC4aUMgJPynacsMmgCZbh42kaQt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M0AWrWa3eEYR1mjbf5aHJcepI4oAtfa2dtr7Uz8ygkFFJ7AVYFmNgGjHlyjuRuA4H8xQ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xqFj+5u7Z6ZGMA0AR2+J4tiKjpkO67zlQeBl/SgCeABzcqjny9uCcZwR/EPf2qAJbSMz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g5OXAyepoAuyRBZovtNwka/f6BQvt9KAHrb7SZfMCyDICDGzHPU/4UFl+B4zKgYxyKMO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YD0T4VeOW8Oag1pczGTQ52ZdqKW8mX2B5wc89a5pRNEz263sLnULnzXcGFkXyjGdysuO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0q0lgSdAH+zxt8jFTye4zWDYGnqesx6bZx+TGTPj5yABn6+1IDO03xPqF7M++BrS3I2E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P09aALltcSX9xGzs8SR52q4APHf6e1UAXMA85pi6FyPmSTOD6EDpQAyaw3ygblWXJwx4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0YIZI4Iw45K8HPX3oAWMgzhcgsegx+lQBYeGOMF2IYltp2fw4HT/AOvQBlTz+TAZVQy4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JNMufN6IUUZZw2CR/vY7UAOuZH3naCPlOHxgE+1AFGBGtbWKLlpEcyBjzg+lAFiAb1wx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29p5jqoyqkn5jxigCnfTCN3t2GHHG0ZxQBC22NfKRlUjll6GgBIoHbZMsfmjkkjjAoA3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W+068l067tZVmhaNj94c5wKAN7xP8VvF3iyyubTVfEEtxa3KgSWwULE3oMDtQBx6B7hf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gH9KAJXibzSPLLGPGT2OehFBRtWFuCmZMhScl/f0zQA66tGCfKm/B65+Ue5oJM0jeSpB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/SgBk+8qWyzoQBhPX19qCihc3UybSrgSRjH1/CgCrcXE1zeQSmd4wBtIznJ+lAEM8yPI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+lAGpbxkQRSYJDfrQBoQTRuyzIWSRTnbjGOMUAWPtYuLgedlt4wxkOOfrQBJGUtnilhX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oAY99teQ/dGchWORmkBUW9laRyxIQ5JwOlSwNbQ9MfVNSgtR8k0zFU38AcZ5PTtV09WJ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6PpMFqFACZOMk4z2/DgfhXsxjZHK2ypqEAiDsE3cdD2qgRlzN5e0Dhev1oGZt4PlPp/O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/G0DjHpQNHa2x/0VSDyO4rFlEWQrJnPB5z60wKs/zIwYYJGDigCpFFhiDzjigDSgARQT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YQkYBPrQBh3i7JAdw54Pv6UASWhJGOpHegC0rD644oAlYEjgDp60AQMBuyvrtNAEMnAZ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AvmMOxByMVKA6rSo826nGAf0rRCZpMoVCM5xVMk5fV5iZCM5HqKhgUYZMsq9MetMDZsJ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QWDiONpXwEVc5zgfj6UmNH5yftYeK7rVfiAlubkvDBuMq7v3uRkDPsFxjv1z1FSdN7RP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AreTjaNvRj/nvUnK2ReXukLFT+6IVSCeB3H0qkiSZZBJGrxT4Z2I8tk4wBnimBAY0e4Z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nTn+lCASSLyWjizuyN/y8Z9vpVACy7C+SqNnaxxyV64zQBAIlwzK67mcqATwCe9AEMrw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MbgfePfigESAIk+9l8uXb86bcAL9PxoASKIq8cqxF1XAHfg9fx9KALUeY2BTc8WCGD8t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RoQNjeWu4lyFyMAdMGgTHRyAurOGIfcQzJgggdcUEjYRGbdJXdvNwQS68Z9f8KALYTaG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DOeT8v8A9agdyfy8MCOQMEEY6npQUNCtIzosbFcjG1cEnpnNAFyK3+cDyHyvyj5shlx/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URQ8YIk2r0z6fzoANoknjkMTDYD8o7juPpQAfZkCqpIePbtUFvuj0/8A10EtioPI2kAe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bA/OgQ5pYygAG7nhcHtyc96AHl3FyxWRhIQNshJyR6D8KALVqgKlgpQEDb7jnmgRtaPZ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MuJ2CBfrzgdgM45NaxWoM+4fgv8ADGDQ9Ot7uW1b7SV80tcfejJx1HQGu2KMHqzt78gz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sroejeBlEekI2Q4bjdjnjt+ByKllo7CzlUOMd652Ujft5yu30rBlGgkm5feosSySI/MK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RaLKtkZoEQTxYORQBXK4x/SrAM1LAf2pARvkCgCFzgGrFYrO2TQFitPAJ1weKvYk5XWN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AK0i+gjj7/SmickHnHI7fWtiSkVKnoT9BQABfUGgstW65YdcUAXFjVf/ANdSA8qOKAE2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NAFcLt4NBA1xn1+lAABx05xzQARv5cijuxwKCkaUMuBQSWFkoAsxyArzQWXLSTaaANOO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7afkU0NGhBJjBqGUaNvcYrKSKLwlBWshgGzTAMZoKFWgBT0qAHRr0poDzr9o/V5NL+GG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iLIPJU9QPw/TNZ1HZFQ+I+LLW1kzKXbO/GPQY7//AFq8qTOuxet9PEZG4YBOGf0rPoJG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N6Ebi3SoZoi9BNErMrIPn5ye1ICtqVjHO3yqAegxyBTQGYnhPfINm1EzkbvWncDVe3e1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eayuBXlbypVBIXceCT3ppCuV7R5P7UP7v0P5VQjSuZzBlhjBycfWlcosWt6s9g52qqqc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FwBAjyZkZRuJGaAOc1XUvIvygChBnigCOHUkdcHBO3tV2AakYlDmNWCrhcg8e2adgKGo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UOAFbsP/AK9AEkXz7dvbvQBpx6OvkysZiz7/AJYvQZ65qAKws2XgodoOMN35oA0re38s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1Hb8KCyT7QQ/LD3xQBVaxTa2GKs4K7gc9RgUARXOi6jZlroOZoCAMAcr7kf560ATPHNb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GT3PtQA2dPtto8LkRuDkMP4WzQA59JuGkQyvE3mdT3J59vTtT5iBsmgxSDacI4zjHX61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rOAxktySUbHIB7ZqG0WQWcNzFdZSTBI2kHqBSuBt3FzugWQAQ3ikFHT680yCpcQeZBNe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5HH8qAKM0Hnwuu3COMDb2qxMyjZmA4Ocjs3XHamhDoGaeUwlCUKHcwGdnvTAuQX/AJEX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+WrDBUkdj/npQBnHTUEjMkjnfyAR0p3AteWUCqW3jAy+OR7UXAjmTajFQjAjBDdfwqCi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jCgC4kYWIgAYAzn2oA5K8lQSvsOMmgB9tOZbcRszNGT/AAnk+9Vck6XR9ITUIpGhYHby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ai40hs9uIS37xSydVzUjKy6gCpwCrDkD0oA3dI1SwmsnEylZs4YetAHK65paT3Ek1qHD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BSjheIeWY/mHYrQBesbRxIGcKUz1ByR9aALGoTxuyoFAkwQOaCSOe3I2scbMc+1AEmnL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Tkj+KgCzfWP2BBuBMIwWbHKnNAEGo2Dxb5TyM4O3vQBQju47SdVnUqpGfM7D2NAHR2Gr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7eX5m55U44wDQBmTOl1ExIDDkgDGQfpQBQCrAVYrhgOSBigDRtdW2RssiliTuDZ6D0oA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nHPKDOfx7UAVo7fzuQoV8gqTxjFQBp2xjMBULi5wcbiApPY/TtQUPjIkKJKyF+ASvQE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sjNGE3qOhUZoAyNS0mPSI96gHn5HB5zQBI+uSSxIU3RHBDr2I7UEmST9nbfHhcHKtjgi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m1ZCo7Drt6VVgKuna45jlgkcZjxgnqefWiwEk2vSBvKbcM8flRYCzHrUobAlk2jkI7HG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UbeO6hGxlBRgh6+xqkBD9haU8kIMcY7GtSDldZspbR5wPvNgAAd/5djWqIMe4jWdiq4B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65JA6elQAALtIA596AGkbugzg9u9WAqI3I6c9D2oAaYzsJ24IA9P5U7gRs+CACAV6rii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d3YCi4CRKdOkaS3lltM8MyOwJouFkd74Y/aM+I3hDP2PXpL6EHJg1TNwhA6DLHcOPQij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7aTPAkfinwNbX68+ZLaSBSfTapB/nTsifZs6LTv2hvhL4ruQ2p+G7/SBs3i4VEYRY4Py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D2bR0Ntpvws8bb/7E8aWgIOGSebySmQecOBz7U+ZoVmjk/ih8IdC0SG0ntvENveRynaR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+vv6Vadyjz4fDyzuUV4njvC4z8hLEfh/npVEmPq/wraeIwpp8uWxtbDYz+FAHMy/BbUY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DgjP6UXA5/XPhVfQoEDKCePlLcfr/OqUhXOeuPAclvM0KQu7qMKw+63Patkxna3SxFd3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/rV55qzn9b0u21eEJNCsqqdwU9Ka3MzzvWPhfZTTqkcU1srEDMcmck5+XaRjHT/69aqY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pNisLIluUby1iJ5UDvTuFjD8S69avdvEoiLRNuXHX60xHNTXQuJNpj8sghgVbqff1oAi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N1A4INQBx/imaa6eKBkXc0gCGToD600Aujb443iQEAEhpE6r7D1/lSAl1OCKGzmeMyJ+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9DjuKAO38FWSRagl0tvEJJVZ2IYkKp9/6VZZ6PABFboB3XncOnoRQA+OPc4AAC92HUmg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Ecqe1AEH2jbBdOrD92F4z94k4/lQBiavqLxOFVTgpnJGQDz2oA5+ZJSAkSCd2B5bgAen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t0bgMrg5Az0PI/mKAKhs2kkZUXy0VipUYwwOCMDrjGB+OKAJE8zzTKqBZThPOP8ACB1A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At1tZDJ+8y4Izk88mgC5bMqiRvKkdosqZZThyCScen+cUAS/dYxRtvSMktkAnAB4P60A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hGZecMMgDsPz4oAtWsrplekg4YLwaANzS9Aa9dXJID9WUnoP50AdBbeD4YZfNkBKhQpY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Db6PFYFYo0AJ64/nQBLcqbNHY5iAUksRipAwL/xGtpKsfmhgACXIwPzoAwZdZv8AVrpY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9oRymPu/TJJ/KtEB0eieEv7NthLdT/bLiRvNd2+UBsY4UcdKkDRneK3jQKCJGGFJGPxz3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SwIOe59e9AEc25lwATjv6Cggz7yMJEyhQGHKlR0oApxyFwSVVWb5mC+vrQBX1W4VdOdg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GAxyCO1OwHDXM4RyXIefnADAuAen4UzNmaZ1XAYAOy5G48t2wB7VIinIjTuYiWyjZIzj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zK7bSVBCll3Ac+lADbgRmRWwoCkMDuO5T049BjtigCrFPNNcARgAx9SWbglumOAcD1oA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7TJyqSfdJ98H2PT1oAy7i5Lah5ZxEkcZZwi5Uk9MenvimkBI6RzWahY0cSZVjn/Vtjpj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ht4ip2xoUJ2j+JgO/Pvjim23uM1tXtWiuIljhlJhIxhhkHuOOMYA/GkBnW/iBJ5I41ln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H1z3Bz3ptWAmEiXNslpGPOzFuxv6bTw306HH/wBakBVtI8QCZnZywJE2NrJ/u/5PNWBC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pBQNGNzElic7vTHT8fegBt0XnYSNwhIISRsZIHOD257nj8qAkUnt2a/jS4QsRF5jrFkB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faq6aGVmOuLVvs7SqsrKzYMu/wCVwCcHntmkOxNDcBkflxL5AAiY7E356n1PQe4+tAya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IowN8hTG3jnHGetIsnmuoNlskLzMVI8ny8BFzxj5hx35oAtWcsbWWQ3l5JADt17cn/Oa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BNbKgY/L5sbBdp6Hr1oLNp9CmuFjW5EUpiYEOMR89wTmgC3JogiZF3/ZnZsEkcLgckno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N7edbBAVO/ljxjb6D8KAMdNDjVH8yQpHv8x2bg89s9/rUEpFG9sz5DskrSLwVKAENjr9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CqY5ZvO5CM/HJ6cD09asC6LSCK20/wA1XmlklIlIcZwPfsPagCtKscUsm1NkcW797MM7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1OSS4aEBAPkAVpWyfw9PrTQFm0YPco8ryO5XyC6kcL6cjk/zoAtXCQW1whKSOIsKkkRK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G3eoRz28VrFCv8TMxyA4J+704x60wI9NmxG6SAlYhsIIxsXPGD6/n1oAmtoCtvE/lx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7j6d6QFLUTcQMUWTcoKsqLhgQP4ie1MktmynmiJaRYkQh3L5BJ6nb0pCNRtO0pShJ/fw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kjnA+p4oAtS+YqqbXCPny/mOAvfOayYmRzFGjfYkiRMNq7lwff6A0GZCFe7a3JjWXb8o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9R70AWmeWKGR0ZpykqKXnwcAjOAPwoAgZWg3RLh8btsMYCtuJzwe4z/AJNA0QsDAihJ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L+Ppzx+HWgojlMsDoqjzvJTzJJBjezZ4OPTHGevaqQHOanvQyrlFiDEZIYn1xmtI6kEF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3sNvAUffAPr0qmO501rvWeQy3IhBYFT2UEYHT0GPzoKN6ykitnZ1DtcpGo7E5zg5X/Pe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Zp3Mx3sXfhGYFu5IA7Ef1FBNjnrZ5pUZF3IgY/Mw4B9P8+lMDSuI4IbxDBOnCgHK/L2y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8UTySW25EZsq2Mcn0HpTLC21P984cFgXDbictgc4+lJoTOyty81sskiBf7vknGeM0GbN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JLlUlkllysmTnIHJ/l+dJgaFx4oN3KtsokbcSjygAlTnjgde/NZsNzOluv3t0ftASL5X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z0FBSQ1jFeRQoyl5tweKfIGPYjuKCyvcX0VvLIjQnzRxCd2dx/iYjuPr6UE3C4ig1BIW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+MDvx35qiJGfbRQWstuXmmnG8hIohyx65568UBEj1i1iuLhmZmzJ/rEAPBxwPoKAMqKR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7t9pwzehFMEWVFmzohdkkKZeTHp6gVmzRmLrNorBZVmMucgsVIyB0/OtoMzaM0QSJH5h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S0lRJvMZPlHVR39qTQF0SRFvtMMZROFIb5iTWfkBOzrLKSZDAg6MF3ZY9sdxSAHiuLF2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svf/APVU6FWNmBja9SFGw5OOI1POPekFiC6miWNljWSWUFXDrwRkdCf1qrBcFk+1GOJ3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I465piuU7SVbGdXEf7vftUFjye+R6UFoZFfi0ulMBNwkbMQsYKjb16Uy7nd+GLu1XTZF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rcjn2+vP6VmMnku9JkLfumLFh5kcr4IOeBx7UAZ9rLB54e3XchZgyEAeUOyj/GrAgvlL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0mOOeTQBhc24kfyl2IARuX5s54x7e9KwGnZSP8AvFCxn5VRkB7NyMDv060WA0UtWntW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CAP9k/Tmk0QWra2ikdo5wnludqkgg5HTJ6dqlgW9R1GWxsyI9ihfnKqM78HofwyOKzLO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5WTeZnG2NcHaOwB+taRdjB7lW0+0hxJuXKLs8wD5ufSh2IuNdj867AWRd3T5Tn3pEXJr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FmbbkKqk8dfTAHXpVMETTGIDeUZGVhsXfuBx0/Pj8qkobK7Q2kjNumkhIEhXAVcnjj2p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tgkfvAydF44PvSAltXY2YjniBCEgYONuCT+PXP4UMTLiJDCIxKu9GO/CMN4J4/x/Kk0I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z7O4YsoGWQjAP19akRTiYW2QTkEk5Vec+9amZpSSreKkTosB3ZaRu5Hp7nj+VQULYqyy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QMjGevPrmpGzoYo1k6KqSxgncDgcdce1QIJUzuZFJ+bDgjDAeo/GgCO5UQs4Z0iiDFfP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WgCFjuZ4enIzuHX6H2zn8aAEdGhzht5C5ABAJ+nv9KsBfmEDA7Y0K5JK449x+n4UAKy5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2Lnb+JoAeSEiZ94IClWZ+uB6nsKCkylFd7LuJXGYflzk9Bz0x24pMtHWXCmBNoJ8oLuA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Qe8fs8WqI63Db4nQkFYyDjd1+vBFZSLPozSLdJLtSVA2r97jJ+v41zmLOkuJgkgbjBoM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yLdMy7D80SjOfb0oCxr+Gtt7eNIr5VFOc9Bmguw3xDrKwOkEMgLhueOAoPIzSaCxHqut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YNu4soJweOvoPfpUiPl6+8jxL4sm1B2hYs+4ywElS3TIP4GuhFI6D7ZptpcW8PnuWgKg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GeKRVzT1X4h6FpFjMZ3Y3CRF1iAwCB2zjrjkDHOKfKxnzj8Rvj9da5O1tpFokUDBo5pp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MfxfjitoQ6sDxmWwk1C4e6nZp7jOJJNuAc54Hp17VtfoZGtDbLLsimc+XDzFjaCFH8NI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yubZCiWzNyN2SW4wf0xj3poB+kX+oaPOZ3dTbM2YvmwVfuOa0RZ6L4T1G3vWibUXliVl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44oAkaziuJJ3hLtFuB24wHwevqD7CgDC8ZaHZalZpJeRCRlOAxUlgTxyPQY7+lAHjF1iw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mxWHBK5/i9Kgg3vMVVURrIWC8FjuAPbB9ParQFy1IREZij7hudm6n3x1x7VoBas7aTWi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cbgOtT1HY9p8NQWDaR5FtGsMRJxEr5PUZJHY/wCFMaOd1aKOx1W4eFlLklUXH3fQD8qg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28TyI74DBifu46jFJoCKUJEjnchdmyBAcBD2x2P/ANakBejgML/ci543Dhskck54HNAE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CLjahHzYJz17UAd9oWkR21nE6yeYFAznKs5x3P060WLNjwX4zm0LxXaXtvDueJlGwtkr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lBZ9H+LfiUuuaBdafdRRILmIg5zgZx1H50gOP0zwv4dju9ONnFcXF4OFj3EqTjJOB3H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qreBtGjuBInn3edkIyGTJGf0z+VJlI8nmgku7q4ueVTeWVW54qSjq9N8Pw6PZgnc07L85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1AF/w7qN62rG1hjEidWihG5nI7ADqf8ACmB2fiTQ9X8JwxzX9nJpq3BGC6kEZGdvt359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1prulyxhUlu3xJuk+8Ao657GiwHG+EdeXwZqrDUbVru23cFjxGfUHpSA9htfHNnqlmsk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P4HvVgVgIdamij5jUMWIxg+gzmgDtdHiexS2VZEwjD5Acg4PFAHo4vzdqPLH7vqrUDPN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htnW5uLRWDoq52t6EkccjtQIvfDfU7LU/DMt5DaILxd0ErOAu9+MnI/hNAGbN4fbw54l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iOYYVGEXPv7UAcN8U9Z+z3sOpXEOLq6kKs0aDb8vY98+n0oAs+BrptRhnmhnTY6KfIzy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QBY8S/Dvwv8AEuGGLW9PjvGRSEn2hZFB7bqsVjwfxp8ANX+Ho1CbRZjqOlW7iSKBwS6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TnrTuKxwE0t5chJ3doGDKE2vlgBnnP8AKmB97fs9eOdWsvAvh2O9uPtUkg2GUsckjJXO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iSzrvjf4ttludOhuERr6bL7mQMMYxgCpqGKPEfH3iO0sL7TGFr9rkkHKRpwigckgd89K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vRS6ZHJZL5kzf3uCMdDj+X0qUM6T4deHr+wsbrVtXVVkkJEYPPlqMHp68n8q3SA6C48V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h21zdGOM+Y1oxLDPGMjoePyoFpF6mt4CuL34b2Wotf2UokA2zRzoQ+4H5cegyevPHNBU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X8bf+Ekt7u1OwQM7ebhArhxkHA5785yaknY+e9S1KbWhHHJJJLChzsD9frjrigzJrONh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QK/THT8KqxVj0jwl4Ee4jtNTu7uP7K6iVI0XLHI6e2PWpA6ywmOiyXUkBMSM3zuwwN3u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7uzvkknTEa/wBs7wR/D6dqAJfEHiVNVYvbwogCBGlZBuyBgn9KAGeFW87UEtb2YNBKhB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N/UdHktrpUt0jhijG0KD8xAAx/OpLMK78SW2hz+XqduojJLLIi7pTjvQB09n4nXWdOgW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LJxlV7sf6UAcB8R/F/ijwdZpcWdut3a3nyTTqm8wqByQR2578cD1oQHk/h+z1Hxj4isN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ElvZQXKADjJz6Y4J71d9A2PdvDnw+03wTb3ahPttzcsGAn2uIcd1OOM98+lc/OZFk5bV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UjLLwMcDHp1pXuXYzPEuu+FtFhS2n1KxsB5jKApVQGPLdMBTnucCnqFjxjU/jF4XsZrp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/dMQEViDjGWwQeCeRj+dUUW7jxzqHjSF7W2077KgKlhcHcy+nbrSYmPstHXe7C4LTkbi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Ej59+K1qg8X30KlfMiCEsMjbnnn1/wDr11x2J6HKwrnYoClQNzKvAP4fSmIZJGpyqyqs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oAjjHO4Nu/uYXnJ6Y9evWgSJFWR3SNU+4SP7y7u/1+lGxZ7X8CtAvY7iZYbS5X7Qq7zE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/Cehx6CuWqzoifcXwzs18PaQsSwqsTTsWdTz90Y5+tcUjqR063ROTg9e/vWYyveygWk4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1oAxrlgZosFVK9Qe3FUgMu8R/wC1UmLcpDtCgc49T7VoBzV1cF71VjUFQp3fNmgCu1yW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uKCWOhYTXke5NyhGXAOOfXFBNxpMZXzNgK/dWgZYs5fLmZwCgYcsp/nQA4zIzspdpHm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AERmEcIjLMNmRkjqfpTQEIlDHCkqV+8M4GaYGnaXgReHZTkEKw6UAWre7LTlCT8znk8B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YRsM0mVOegFACvKYIkw+UY8DOSD6UAOkvjbRRAR7sdQeKskrtdNMCCWTJ+Yp2HpzQBDJ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QLuD44I9vegDKvZVcbSzFmO5ix70AULm7meVgZWA4XINWiDKvDwCpPzHHB5496tEM+Wv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z2+77VIsrRiXHQZ4BNdcdjnZxDkGOH7R+8hyexGT2+h5qgC2ZHk85mdmxsxInGP61RJae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yWC8luP5UCMgrLJduFjClWXYOPk9QP8ACgkmmle3PmOouExlRPjEZ9eOOvagpEN4CJl8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lHdvpQSOntRGkiKCsEvJk3csevI60AUMPIxHy8OCFJ+UH1H9RQAGZY22hA6Rkl0H3W+l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MIvTJbPX0PakA5LGOWMhZPLKuFww6knoD3/GgB6wtI7QviRcb+G24x2HUGgBbeQRy/uF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/wBagCzFGVvIZGRGkXhSGx+GKsC7a3i7mVuWGQWdcnPoR2oAsLGnlOmzO75mHQc/+hD6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YSI1Sb+FYzgcdCfXpQAyOTKnOA2SHUdAfbPagB6KqSQxSfeyVZt5C+oz6HFQBdjZAwM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2Pc4NAE7u8DRssUQIG3zfLxyexFADTE0U4DOWZU8ocY59eKCzY0i5ilSe0nYszcpJwpP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D6C+DvjBNRs18OalcxHUbdD9mZRjdEpGFI9hwD0IHtXFUjZm0Xc9QSeWOAqvEbPhk6ZP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wdtjxdBghhwaQEMU5MCGLbE5cgkHjHoPetQHQhFG1CeQWGeM460ATlBdZiRWYOPu56ml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tySUyBimBObqNra3MpVAPlwG5B9OaALsTWMaCRmO4DhD1qAM+4t45EMw+VQWIB4z7UAZ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ouW3NkcAfX2p2AlhmVbhpd6lT8jNz931GaLAW1Pm7epwMZJ4x7UgGPGz2+1Vy4PyigBy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uI3GOTkUAOklAkaNvlAZWB9/TmgCK5gWa1dG2/aF+YEEk59Me9AEWnR6e2mXyXG9b9pQ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+R7egoA09RTTrR7dNLljWN0BkXnPTpQBkSRm4lIRvmA+8DQBb0+1kS3xKrLgHDtggn0+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k0u5tb+3xLNEcYflSncf/XoAguJ1aWWWNBFubcFLZC+wPtQUS2EpiWVDkDAMaljwe5oA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JWfgjPAHfOe9BI2O68pJCYsbhjG4ELQBZ0qdHaRZuHKk5HAJHrQUUJZLa5kkVcEZ/wBY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uqIXRVYuDjb6/wBKANvxZrGn+K4NBis9Ig0meOIpetEgXzMDHAHXuc9eR1oAy4GaPTjA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KABNwy2SoPAI7GgCwrkbwU3cjDPzj6+9AFmOeKZzH/q5MnC+tAEQRWG5SSO9ICW3clmS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1qWDPVvhd4a33cl7NETIgCg/wde3vwD+Ir0KFPqc03Y9dK+WmD2HSvS6EmTejzVb+tZg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1HtQMzrqHfC5GMgZoKOSjh36k/QndzjoaBo66zYPaoTjaATx6VjIoQ4ZVPrzTAp3HDN9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h2j2oAR2yvPboTQBk3oEh2kDZ1x6mgB1p93nqxwBQBZjXBBABx2oAscHt1PagCvI53D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BWeTnnrigB9mvmyBevpUoDstLiMUIU/j7VrETH3U+0bSwzg802SchdP5krKeNvY1DAjR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2AxtJ59qBnP/GvxungX4e3dyZYrcSKYy8jYznjA/MZ9s1k9zaCuflr4lurrW/E91qF3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dxzvJY8D0GKCZsa257YBQDHkruGMAjjFUkYsrhMW7KfndjgbfX0piCSVLq2TEu5o2PCc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OVXECSKixqrFmbsPTP48UICCaETBTySUCpIe2Dzx9KoCzLxIoWISBD8oDADHqfU0AVJM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AgZJx3470ATh/OTb5fqGI4Oe38qARCi/u40jlCuSz5+8rcfNuJ9KAJ0jmE42gckfMcgb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zl8PIZMN8w+Y5PQ0ATITIiyNHHKhJUBThx7kdx9KBMakj5G6XKJ6DOFPUYoJLRgk2HH7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dB7dhQAkIdvJKhsK3zx4H3c9f0oAlV3Zn2rmPcSQQQRnpigq45AI2/dwsSXz5gbk596B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qXbOW4X6/XtQA9jsLNJg+WAVI4IHYkUAOLgktypY8DPU45NAE0ZMb7djYzkMed3Yj8KC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Rk/3e3NADLeCTeXUMFR2RXHGD3zmgCdbWVmRgBjIkTJwPQigDctrZ3nKhPuryuc4FUk2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8NrbVdRgv1SCa6tsNvlRsqeOcdsA+559q70kjPnPsqRYrS1WNArLtxwOD71QHITx77pt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9R8NwpDpcKoF24z8nTmpbKNiCTa9Ylm7Y3IfArNoRroeAaiwieN/mqGWi8h+WhFotQ/W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ccU7gQ4we9IB4bigBGJoAZJHkGrApyJtNAEZGaBFG+hLKCD9a0QrHP6hYJKudvPrWlzM5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DirTAoi3ZDtIqiyzbLs7DNAFoA+tSA1utAC0AQP8zYzgdx3P0oAhZMdaCBnSgAoAYwBI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igRci5oAmGaCy1bS9jQBoRSHFZ9SC3bSciqGjXt2+UVkyi3G/NQwL8UuRWJZMH4oAlVq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AFiJckCmgPC/2rbwQ+HrSEMMyy7dhOD0P+Fc1V6GkFpc+Y4zHBIvn4WMnkn+EfQV5p1E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2x6OvI/D1qehKHTkiSW2yFBj+Td71DNEWLGNpPKEwxKPkQoevuaQGvFdR6a5jn4ccjAy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EnZXjbryQOOfepYHXWtlZ61pjMkQE5XDEHBzWVwMq08IQXfiyCxvo0Wznt3j87zAGgkx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tWmJmVd+FpvDepXFs94t0FIUSkYyDzVXEUdQYRPBF5LSFgeEGenp60ih1nBLfXGwW8kQ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GgDVfRhAyMpWTB/iByKLgUb7w/aXxDTKFcDl1Ayf0ocgIJfA8VtAzwsWfGQpH6Cs1PUC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2hEmVO5ZOmR0FdEZXAwNTRru1KSDe27O3P51QDEZYiAR8uOtAExuTvYFwxCjDDg+2agCV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cbQMEk0AF682m3MPmRMuM7vUe1BZpQLbXkIkUbs9+lAE6WSYB7Ajj1oAvRzedDgZx0NA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3nkYHJNK4GMrr53lhWVwueRgn3ouBpaKZLiUpIQMZbPoPp+lSKxLLYedfu23kfKBQFhH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ITvB9KVy7FR0gjcFkAJ4GRTFYW4ghMQ2gbwTkCrMzJufK/eAE7umPxoAgMuBx8g7e1O4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qSzryrHr9KdxMhtd8syyMHEpOGxgKaLjsS/2XPtwvzKRlmPUGnzhYWwtpLlX+YIUxkEd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VVdzYx1wOaLhYga0Zj+7I3DoW6GkBJHokzBSke4EZUg8mgCrPbOiSIGA7HnHHegDFi0d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E5zxQBpSeE1ESPGx37ueM5HpU3EkSrBNY2LtbE2jIcsv39/tjtRcZQt7f7fOC3+sY8+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vA17cjcMMigndnj/AOvQBkW8aWcjQznPJG7Hf39qAFu78WAPkyRzHPBz8uPegDMv9Vlu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0Xf2oAsQX6wyKwwFPJFAFO9nWa6aUJg5PSgmxpQzJLbhXO4k/Lt9PSgLBNZ+UQyEf1oC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diFAwD3GaAsQWepTRkrcx+ZbA8hV+Xr0zQBoa7pFhfWzSwM0RkGVVm4/KgDlDai1DpuJ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LFFc2T71U4bChuKANDzGmlQfc3ELj370AXL7S5LS1WR/4j1HQHuDQAml3S2W4Nl4+4/r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F3ROJOP9XjlfcVNgC2yjpJMGZzyxCe/+etIojuJv+JkjwMGQDnHOT34/SgAvLnULG4WS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5lPuKALk+pLr2keRdotndZDAHPOOoxQBjRS/ZxyueCMZwfzoJIZLmJyqPL5SrwpYZ49K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bbraZCVydoySw7DNWByjaDqFhdiSWBkjblXI4PNAHQWkCqQk8ZZepKAbgKAC70RJMS243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AMK8+1aaTuZogDyQeDTQGJqfjK7s4UEbjBYZPZq3RBQTxS2uSHziu6Rs7VBA6/z6nitS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0/8Ar0ATBiRnHepsAhwSByeeg70WAYzYABOQOoqgJUXaBxjPP1oAbLnaCrDGeQaAK4O0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9AGLIQcEY54DD2oAfjB4woUYHNAELrtYYQsT0YHAH4UATQoJAu45I6gd6AGvEU+5lU6A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9LilJ6x7jyFOAfr61qIdp1tJYDEF1NHEGOUU4DH/AAoA0E1G7g+WK9uIG6hoZGUg+vBF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8UPE3hp0C6vJfxK4cw3OJM+245YD6EUXFY7yP9pyCOFE1Pw2twSSMwOAMduGBzxWfILk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/FJuV1Z5vDjRbv8Aj4hALe4CZz7fpmnytC5WdE/hj4aa8bf+yPEFo6RoyhPPHfkcHpjB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2QEasxAQAfj9awNio1kVPzAsOMZ6fhQAXFtECrCPa4BAOMn61YWKEukRSo4ChGx8w288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nwXbXaxBIXMoyAcgKB0Bx+dWmSc7rfghtPtknRZX+YIwjVm2jBO4+i8Yz7incVjnbofZ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2IQj1OalSA821K9nvdaMkgCSI3yhSMZH146d60uSbaaedMt97SMInwPNYgqCemPei5XK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5FDRptR4mGHJ9R7Ux8p7D4Hs4bfw5ZynEkvlIhIHGSM449KAOh3NK0Ywctx7cdqAJ4CX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JiCQCGUjG5Vzj0/+vQBR1K6b7OLdY1UquWPGWXsRjigDmb071HTeTnaP8aAM9LsmVlQk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rAzBIIyVCEYblFG3J9f1zQBLOior7/LLgCMFQR0Of50CsIyCWK4d4w0aZ4UZLZ5K4oJG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jYzs294x0APdgRyMHOPagDWS0W0tp1YGXy/lAC8Yzw2PY/z9qALdroJuHdhGYywKlXGM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XHY04vBtzE22IwsUwTk8H04PSi4WOhsPA6Okb3BO442ScA89gP8AH9aLhY6W10iOyhPl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xjJ7wQtgbCAwBUNnAxzz9aQzO1jxFHZAyRTqQpBJKZ3L6CgDldR8bXMySRQlMspAQ849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fxLbtcmVYYI5NpDkBsgZOM/hQB21jpVtYQRxw5CoCck5LH1J70AWZ7gRqq7QydMdwf6U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QFzEfmUqefpQQV/Kdtm1fvjoxxn29qAHCJYi3yFc9c9TUlmdfo7R/fC7xxjnaaAMeF2b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jwT2I+tUQcrre6OWWJnxuIcpnIVugOfzrWxkzmLxv3+8R7Nw2NKE+bB6c/0pWAj2lfJe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eSfXPpUAMY+aVEbNIzd1fawU9eKQDJTDEkyx5MRwMscFvXnvQBFOFiJbcxjwE3Yxn65o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SRZx93pkfhxQBBKkrXEkmU2f7LEbcdgSOapIDI0uOUm5QyrvE24SYBbBHI9hTGka9vIs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d0gbJ/D2oGYN34la1zGiMx5xMccA9Mjr26U0rgaSiG/WKZpsxSwbHxx8394Z7HpSA5pd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lY4LH5gBnj+lO+lgNtIglohb9wIF2AvIW5P8OenPekBFqVy0LthvMCjLGOQMBkjGD+Pe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bST3CggRyrtyo7g8D0/TitLAJvSSOKINFFO0YEm84HXoT2/z60gJnZHukdRGSqFFdARs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vufagLDJra01G5it4n8jK72kY/dYnp29P1FAWIki/wBKig80TDG/IyUxwB/vH3oIHxzp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sirsGBng4x97gtx3oLHXJuIrURx3TTLKDHIxwVXj+H9aANXStLc2291MYjTaobliaANa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NzLkLu4Absy+hyeKCy7Fepp4NtLAs42je5PJPIAz3wAM0AQp5L2m3zWaBsqRn759D/jQ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2zDzDGMxEAq4HbnnFAEFnfyXFtFIuxEb5iGTBxjqCeMVBBVvImkRW3FQ3yllHU+n0NWW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QyCRm8tZVA/dr/u/1qwJ8JM/kwytPDGwLNKAFz7EdaQEdlGXjypkOXJDbdqrzwQD0pgL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R/XHJzycDjnFICK4vIbaOIxp5jEblK5yAB1P40wLbbrhInR5ZEdhuUEKSdvrSAW6aSNG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r5JXPQcDGKAG7nRYYWQlG6lmHKgcAt1oAltNot5HkWME4QSEYQkHPI60AVbi6gtZ9yxn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+4oAtY+2248k+W7ODtjfIz0JP+FBAzTNNZ5Y2kPlo0nDo2QTnH1FDA1YLcieQ5zg7iHk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MNsTKphVowf3hLuX+b0+lMQqWklpFLLO4kmmcYSFSFA6nGfSgB87Q2Uq7nErF1G2NepP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UyvFBG6xylSB/dxwcf56d6AKN/p3nT3EUEfmKHxJNuwGPXBXufWgoljjLfIqmBQm3zIx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K0RZhapaNFF5oYTKxZjvY4jzgZHckH19BVomRXgtAYG84eaFIRCrYPfJB/HPPanfUzR0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0W6SDcmzBKurAccdOexx2oNEbdxYxxj7Yb1pVj4aQggbsnp9O9BRQ1e4e7t72JIYQ8ex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D1zj8DQBx1u08E1ykozLIoLK2M9eTnoMCmwJXDxw20qxkNu3OT0kHb6cfnmkAy+eHYGP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3aYXKieSib2Zi3G0Y+8PQ4o1Fc6LQn3JK7KfL2HYpf7vPJx9KgOhcuLMqIZoA4kMf3wS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IjqJLqscptokuGDKuHKIUZlA6j6n+dSaJFmNvMyBGPKUK7KzEksOAPp3oLJIrO6y00hB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Dg49KCGUp7CW4eUE7nnJVWz1Y9V9s88UEkNlaLHqDpJF5kVuFKISdq8Dp9T/ACqxG8+j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SUuSsox8mB+gwccelIZLLEdatDGrRRHHzyY4J7c+9BBg3GhiwjlicpIYhvZA3zkem49/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my8WZ4myZ0IChT047+9I1uVtZ/00xzIpkcqVfB+Tj+IVSE2YqMAxEiqgcdxyOOtamYiR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PQ0XuBetJw3kmCItKrbQOByfWoa7lGlbWJ01YnlQsI+JMZA5NIZf1VfMsowpQZYFUB5P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NqD52ZduA3yt2wfSmgKtxG8cCBYlVymCJCdxI4zx1FaIgglZGQGRFBYfvDkrnj/GlYBs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uYBdvcds5pDRTWJldI43ZWB59ge3vTuaHo/h+3tdKsIHng2Txq2CcM23HHA/kazLG3Fx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4HMjYLcHGBTsBVW7hkkIaJYGLcKRgn3JoAVwLhQEDICSduR/k1QHOTeZDPKlsnmYJQEn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6ANu0g2SrJ5rE8CONh9CSfr2oA2LRgVKmBic4Ll8Bu+aggguHEd4sYfydylgxOQPbP8A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ozoRIx2EM38QHb0pWEznLy2ZZRcqmxkfcQvAC44GP5UjMqPK72qnyPLRiFIbIwc9fWgz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2kVXPzoPmXv+P/1qYh0REqTM4E25QSrck9sD+f4VQDL6D7Tbh4CxJVd8OOeOBj2xiknq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2y75w+4oFyI/6EjJ/GiwFm5MayRzNGP3y7giOVKg9QB/SkBLYwTea26CQqHPltkEdO+P8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uJ42VPLKZLqh+9jHA9v8KCDRiaKbcyTFFP3AgB+p/lxSAhZowsUPmklyyq+CAXHX+dMC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D+75ConUEjk/T0/+tQI1LFY7aGNPKZZlXCb2O7ae+Oh/+tUFMsrwWVQRuOWwMBQOrA/T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7TvGxnUAMc8+3H07/wCFACFxJC673CGUlQf4TnqPxz+tAEDE5xJwVxsbG4j1zigB7Dcs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QfMAasBuULjAO5FLNhiMj0IPHagBzRxzPGZDtUxhhuAz+P5UAV7t3dGaNCGdVEbDhV98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2kUf21XZl3RjGSuN6/TuPp/KpZojsXZ5o3ZkGwrtUKu4f54pGqZ7R+z/AHR0q0vZS+5Y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HcAexzz74HtWMirn0h4Q1FNSs2ljxkuVwTlh659D7VmQzdu2XyHfIXYCW56D2pWEkef+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+QoyitLx1osaJFzwr4qtdJlVLppXRgAGGS3vkVNhGJ4t1VrrXbm6sy0du5Bx5pQ8DGdv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1IR+ArlXlbzHgCNv9AN3HufWgDx3Q9Otre3R8/NJlxEvPqfy61aYDNV8SaN4ViW/1C7h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Lso5OBnk+wyeasD5j+IfxDfxdq2o3drdNHp1xIoETj7i54yPXpz6cV0QiUcp5QedHP7w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cdz6VqSXE1GSLzt0qrBKRhUXmM46E46fiaAGyzpMm3lJCM4jGQRj1PaoII7O1UsHjRRn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NAGmbcRXAJaIzNhcjBPv+VWO53XgTUNP1O2kt9QnmjulYoqohKgA4zk8ZNO5R0szRo52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z7cUyivcpFJEzupXYuFEjYGD3xQB5T4w8D3F2l3qNhbStDAyvczKmEKnPP59T0HehEGJ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ol6RRlVBABxnPpnPemKxtaHoct7dfInmRwIfPZWIO49x2pFpHZR2UdjGlpCFdi+d7H5j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fEP9mG4RVjaRyBG6gYjx1H1piSMNZ1nmDNKJWllOXYbmUegApDLNuXlnCxFVcNwI1wFH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FZNMYZB+9AJYYDcevYUAT2sEupTtEqu77sEY+9+H9aAOmXwfKvllt6EjKwIOn+9mgDo9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dREONqnY340AQpYtbXpkhi+ZmGCSSCe1AHdWPjvT/DVuX1Kymu5MYYxLkpx6nrUsD0zw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cj8Qxo15dXD+WsSkb48/wN/d/wDrd6gvkOd1KS88TzXms3uxVjwYoRnCcAE4zxxn86gp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yR7ieSXfgLxwD9aAPR/hJ8MPEPxk1Rraw8200uCL95eSqVUg8AKeh6e5/oAfbfw3+Cvh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sIpNRhTabyQbpM9+TzzWXOBpeL/DegeO4orTVI47hUPKqQCR6U1MDAi/Zu8CNHmLTjEC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uc3OZerfsj+BtbkiN0ly8KdYPMARvqMc0BznWaV8MvCXhC0gsNM0KztraJdqxiMH8Tn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h8Q/DLw94kkWaWyijuSMG4jAD8dMnvWM2awPKfG3wb1Dw2hvdPnbULTkmHZ86fTH3v0o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FUlvYmFSEKn5lJxtAGKpSLOatb25tbm6l+zNKZD5h8gj5iSexx7VZBseA9cuY9ZnhNq1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h9scd+tAG/4zOrXtn5lm8ccSEZSRc+/BHTr0oA8R8W+OftFhFFcKSWy2yNRkEHg8+lAG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NoFR4zcKHUkZxn1PXGc/nQB6HYSxx2c0kb/KhwCf1oA8r+LPxOuNN8Iat9iljVmBt3kZ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QCP5djTA+YLWS41bRfOdivlsQS3DewA/OtESfR/7Hnj+68QRax4ZkuWU6cyXlozR/dUk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zyaaA9o+OOpsvh3SdX37RaOIpZDyPm4x65zg8+gpS1ItY8R1TxhcxaqqytujHyIx/iGM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5YNFIIJ1mVgq8Y9TTVgPddI0STxTpkWkWdwGguXEcrj+HcMnH4ZrVMD6m+Hvw30f4c6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BR5k5HzyH1JrJsxlqfAn7df7SCaT8QdV8J+G7nzbpVSO9kjHEfA+UHuf8TVQKjGx8W6v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ZlmkccqMJnOSQO1UMqW8YW7SNAGZiSUTgk9qAOx0/QRaIGv4fs01wm0HkbWHPI/DNAHp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3trVY/IVsJMOnff8AiTUAR+IbpILL+zGjPmsokOOTuyDz6cAUAMt2k1iXy2cRjG4hjgAj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Q20OyFWVz8nmvwuB1Hv2oAr2kGp3dzJLpxUXIw3ndx7den+FAGP4e8Xa7eyTWGq3Usot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kg5Pp9aCzn9R+JunQeJYLXWnuEZZMOSN0eSuAdxOeevTipA9H034jaJbRaWIY5HgPGxT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QB2suv215bC3e2hNvMrIEn/AIcjt9aAPNfHPxS0DwjpiRK8CyYLvGTtzyAx4GSe4FC1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0/qT6bdW+h6ZFDHv2pczSFiV7sVwOenGe9P2SYcnKcPf/EP4nfE65bS4Xuri4aEyEWWV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H5VXJFGbOcPw01+7u5RqWlXVrdNMfNM7ENuJ6kZ79zVaIrQ3dD+F2qX+qxRzxLDI0v7v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1k2B9L+A/DUDoNN/wBU0NuWmmnA3AjgnPtUPUTKmsXgsVeOwVbkA4ZgO/qD/npWfUSP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4j1aaX99KziHKjbnA4/DoPwrrjsT0OU8qRmRnbPXewPXjoaYhnmKFhUKJeCChA+Ve/NM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rGrL8hQ5Y/SiwiWyLXVzaw5EYd1UNx3I5K/55IqGaI+2fgZ4dmt9LjhYlC5Iyg4I67Tk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ybR1wWp9CWdi9uioM+XlQSR+VYM6LExl3GeVXJ8txketSRcr3cwVPmBMZY/u88E0wuY9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whyBxmqQXM9rlPNkK9DH95Dnj0qwuc9I+++uJHQhv4Sp4x3oArA7md2YuH+Ub+NuOwoJ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iMKpJJ9KBIljQpAhIG4ZI445oKLQSJHUhw4UDIYYx9aAIJdyRM5IkZDkMOA1AFW8JMaF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00BG8YcMQck9M8ZpgW4eDhOTjhVAP/6qALSsQse351BxuJ60AXGOIyRgsMjFWBWkuN1z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7n1FAED3GNzH5Tn5h/8AWoJHS3Cpb5jQlJ+QHOGT3x3oApysJHEYB243AkcUAKLfzAAw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BJNME91vUCNFAOWPU/X1qkSc74uki06weYrkIQMf3s9QfQf5xWyMmfF/jvUDfeL7mRwm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uJJ4z0OCB9a6Y7GUjIkMapHIVkGXyoVtxBHrnt0qiWyTH7/auRE5Dbd/GfT6e1UQizeT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UGbP3V/u4+tAzMSOI3Hzt5Tk52qeDjow7/WggsxKISsk4Al28OEwDz/OgYy4LW9yshLh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qBFW5JmVgMLKVLg7uWHqD2+lAFVmQCPCgZTcVI6n296AFEPlgYbCrhnUDIBz0oAf5xi3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YO70PpTAbPPIzRlW2/3T5nA47c0gLMzYiRd2JCfmRORjvgjrQAQ+b5C/Z/kSQsEJAJbt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JIsbMIpJU37mH3W7DH+NWBJJK8txsZRCUQLlW+YsO5PegC0LpbWRIgkCZ++0QJx9M9BU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mVLtlkyrZ+h9eB9aAFYgibOxI2XCvGoyeew6D+dAEuSZWZgAJAGCoOpAxyaAJ7a3htgy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A3p0/wA4oAtOA8xZd4BX7zt83Xv7YoAsxBD5bBAzpwrlsH3I7GgsdDmBkVgC7sCgZdxx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dLo/iCXTdRt9Qt8Ndae3nRkkBnU5BXPpUSimhp2Pq3StQTxDoVhqMU0MwnTJeFw0asPv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Xlvc2CDzLy5FvCwwQSxIJ6U0MliOx4yw3sCcAYyKYDY1+zyxxtkKSwYnofSgB8Kut1Db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oaAKc15Jb3M0JDKhIVyB8wP976UAU0un+2+XcRYVPukJx9frQBds79oz5eEXYT97+Iev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JdpOOuAev/1qAMq4uGMkCqpxgE4YcGgDSgbaERiFL9C3v64oA6TVvCl34ZMEk9xFJDPg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woAyDq3kyuYoGcxtt5x1HYVAggui8s0bKwtrk/NGeoPcigYyLcytgF1BwpbOQOwNAF6O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jHDH39D6UAVtQsA0wnSLMecEJzgmgBogVFKbQcjlz19OaAHWVsbWPa7HA5+XrzQBK90h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GPm+vvQBN9oJOWcMuCu3OOD/AIUAMjtVuCLfc3nBcqVHX/69BRYsrU3shijVy0DKz7F3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v5a6rIys2xcYOMcjtQSOEKLH5ztsB429d34UARqrSzFSMBR8hTv7UARxrBbvDlt8YJQl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ubSCbR57gXIiniYER55IPGR6jqcUFFiPx1p998Pr/wAP3+mj+1ba4D6dqNuoG4Z6Oepw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kAwtPjllkXfcfKo3HAz9c++aANOIiJowxLENu2svBxQBZ1a7j1CZZIk8jcMvH6n1oApI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/bgdMUAXF2qhP90ZK0Bsbfhjwvc69cxziJ47UHOVPzH0/X161vGmYOZ9EeGNIi0TSook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skDr+lerTjZGT1NSb5ttaMZmXKbmYAhh61mwRk3SE844A6UhmdKAscgPLYzjsKCjl7O1K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gaOitmHl5wSemD0NYpFFeScwyMVwfUEfypgVJJzIwHYdKAJ4BlAOh5oAm7UAVrjOKAKD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gzgEZGPegC2nT39aAJlXuDjjvQBVuMoMYGTzn09qAKj8YHBPUn+lAGjoUJkugx6ChAdf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0SzJ1mYRLkZOOOBSbKMBh87NkMT1IFSA6Nc45ppisbGmxMWA+8e3oPrTEj5D/bw+ITT29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0NzgvbKnzFBklge2SAPoRUGiPkO2823iEcmzhi2Bklm7fSpJYRfI24YUHkjO1T2z9RVmQ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0yEfIsY6nuc0AJMGwwZgQMAseKAI1lt5XZgpcKduCDx6cdwaAJnn8yAbgOmVHGR7/XFU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3aVSPkAYAgEelACZN2FIleEp8ihOMnuW9c0ALDHIoeaQg7VKhOQWB4z+FAIeytGrkESR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EUAPRJQ4jJ2ReWOp27ef88UAIRP+62OIXAJ8wKSpJ6DHtQBL5yPIrJAHZSAGPyn0JNAm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BA3A459xQSTxrInLO+WwhYfMoX+n/wCqgDRhmRoFlYo7gGMuowuCMDj8qCwMcsTkIq7R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KAGureY/lOVi4Cpjkj3oAldPnfaC+07QucAmgB0R8u5dlHyNwSWJYd+/1oAn4bBIGV4O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CMFZAQGPHPr9e1BBPCkUilcq0pbK7/7uec5oAuBo90gYLIvVW7H8qAJP+XZmJKbV+6Oe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Brvx14hs1gMkcAdjMD8rMgHbjpng+ldMEZs+/Phj4B0zwfoMHkwIC6ALjO7Hv+PJPeuk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SWA3GoLM1bRSW2jBPtQB3Ggp5NgkZGCnHsakpF4/KagsvaZMTOq+ppuxB08LkKorNgWY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W4FSy0WYXyKkZITmgBMZoAhePBoAj6UAHWqsA1uBUgVpeTQBD2oArTDINWgMyeIYPFUi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FbmTRmT2IbnbQncpIp+QUPSrsWL92kZjaAGMaAIWPOPbPNADBQWDUARnpiggYaAHR8VA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ZLfhQBLbt81AGhG9BVi5AcEU+gzWtpRtArFgW4m5FJgXomIrGxZaU5FFgHo+KYEqnPS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osIMJmpYHyp+1rqv/FSaRAXyIo2IXH8R9a4Kz0N4LQ8LmuZJWVXCjH8I5/GuQ0NXS9Yi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ny9vVfpQxo3LrToZLeO6jbJiTDAjp3qLFoyZdcj066JhCtu4YEcZ707CKlxrqXsgOwgj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0JhqdzLHwhABT5e3fPvUMDsNO1RtGwxYBRgNu7ismVuGoeI49VhK7IkY9xycdqVgEtLB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CwDdzQB1mh+AriGTzo71BMFyECc59jms+ewHP+MxrXhjVYzqb2t2LhPlngQqxA4w3T9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xRaNdLFI7hmOQAtXYDrbFbG+gXDg8dGH6VDYEt+8cNlI5G7yxlWHasHuBwWpXP23UMhS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oa64AYeoRBCRzgdQv862AzxmSMZXaoPAz1oArpaSxTEqpaPNQBesUlgvIZwsTbGDBHBO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F/X9bOqXYkms4xJna5j4AHrzQWJo0sRxHGCozk88Ae/vQBvxQAgEHgHPFQA8/LPgDgGg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ke9LUsi1XSWvJVncYG3H1o1AxBot2k22J2jPOGxwaQFtYJIExLy/QtjrQAouvIDJknd2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p3py3BXsPSgCnc6W1pG0iYYKpOMUIg5fU45UnSWKImMklzjv2FaIBswIjBK4bGcGpA1t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IGGBp3A1/wCyYVXGwNmosAn9nxQtGcfIeoPb8aLAUrzw/G8QMUhQE4IHTHpVMVi5o3hW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/NtweT25qLsLHP5s7TVWgvI5raIjBdTnYcn+daIZfvIZbAkWbrdWGSVlU7j9KGBkS2/2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4+lCdxMpTotlExUEY/hHXFUST6RrBi3RzEyA8qQOlBZdYfblmGCp7krwRQBx19HJp946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7VZB1eneOyumSWtzFI5IALwkLuHofT8KAMi5t4BFvyXLA4B6mgDIu4ElhOF2jHRe3/16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uU7QcZPBNBJaTcsTR43YGcHrQBjRWt2k8hk/1R5Ut1U0AdHoFq0sKK/yqT1z19cUAUNU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Z4gciMHoPegCS21GRiGlZQemAcZ56UASzXAt4GbJ2E7gD70AZz6l9p+7kbTgZPFAFi0u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Rv4Xz8o56HvSAcZ2lkZkOUAxhemf8/ypgdRpepWcummJ08uaP1GT+H40AMvtHm1K2ItX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DBMiHKEJjuOtK4EVvdXNlceckpTaOvY/Wi4Hpfw7vrbX/MjuoPLkUAmTPD44JA9M1JRl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YzWbboCcgYPynrj6dKTAt6DcNHdC5gQTnGDH/E36frUAaGp6jpepsbWXyre5ByshYA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wpKu9hIBhsAZ49qokwtQ0G5CKxClS2AEyaAJNPtbm2jG6ZmAPCDmgDp9E1aGf/Qr+ITx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zq8WjW9u6JLFC0nKjccigDGgMZjDRZZweQoyfrQBpCwtdQtDFcW6Sxk/Pn/HtRcDmr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MMZOCisOcA9QM9KaqiZzF3o9taXOY7WOFk+TeigAjPoK3U7klG5hZX2yd/7pNaXuKxnt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7H2/+vVJCsI05G8KWBI5+UbV+lPlAY7fMQG3e570xDo7gABSc46UAPE2/GCD7etNsCVo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9qloBCoZcYIA6UwE27cY6Dp2oAjckD5htA53A0AQzgDaY5XTn7yYz+tAFhrjcVb0A5HG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RyHcQQvBqwGocDGMewoJFD7TyAaAJQ6FioU44OcjAouUV7hIkOfvNx0ouBTmsIpskAbj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tTBEAHxtbIOTjNCYmjrrW4DBgzZTqd3UisRkzmPPynp6+tAEBlWVMgbSoOT/AEqwEjjy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aAJHsfOCgFRIwx8wzigDNurIlnQ/Ov3QSMP+fagDDvNBsxHJFJaQbNvG8Dn6nFNITiYO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IZpI/s0i52smMrjkY68fTFaJCsZF14VIga2DFo8EDcANozx75qrBcqT/AA6na4Lyxia4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jBphc7m0iNnawwjaGEaq3HAoAjhv7efchlUS7zhlxwPTmgCwl3E6NiRCg5VhJgt649fe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jAj72080AZWtXaXNu8jMV2EKcnOM9MYp2A50ShCsSOrTvkjB5osBTJIdmg+cL1TIA9B1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rm8mzCqn5dxbOVA7kGi4FtvCLPCys+5zkqQSNx/pTA19P0O8MbK0UYKJlQOfnxj8eKBW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DyqzMRggHj6c0FWN2y0CKORmEMbR7cbSM4b/APVishGnFokZYSyr9EHb3oAuQ2kML+Ys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CSS6VEEmcb8c+uf8aAMe71i0t4pPtDqpU4KSc5H41QHI3Gqq11IIjgx5AjTqw70AWbHR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aJTgCBVOR2HGaAOnttGs1ADRjAyRuGeT+FAEskccQyqjg4POMD1oAjacAHC5AXPB7UAP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ZXDiON/mH+8PQ8UARsmHj+Zgq5OBQQO3kRZCuFA3ZVc0ARA7sY9c9xUllG9tUSBscBAT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ycWtvLPhC+D5aOcBmq1qQzjNSnM6FpcCRsEgKOCe3/16tO5Bh6jFJKgZJHYpgeWPuk55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EPA2nbuZqzYFeFo/MZgpSV+JNj4OAc8DnP0NIBjNiWJSxKSAshMfBx/LigCpFdrgSrIC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8d8cY70AP3RiGKWFVS2ki3BEJLIuODj+lAFWVRLCVVXYxJwWkwQP7zAfyqxpGFqOqSaN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jALkhcf1yenpVJXGXIL15bWJjJCB95QY8cE8AEc57ZqQI20JJZlDJHCR821csuOuM+v1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bqsxfyFB5aLaDnoB0yKGgKM2orHErDBLk/K4wHwecD+VICa9uzLaxrGqyk/6zMPKqOjB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QW5intZI0UziCD5FKlMt0XODyepApgOumMd0u0+aioqGaReY2PVQoxnovOPWqAz5A108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yLwD1I54yePXrQA2Wze28tP9FyEI8yUkrIOwHHagB7wwxfKY964Mm6V9rr/dAA5P48d+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Tzw5KhIcs7/dWNSeQfX/ABNU0Zl61vYzPFNCQdrF+gPQEA47en5/WlsUamiWTTCS9lVF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N2SfwxmkBurbiISSyRiN41yYySyBz0bPcc5x1GKDUpG/t4wkShJ1kXHmDhSe2AeeelBJ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ysfyrIpACr/ujt+P50AUmuGQxwREeaWO1OoOOpB496ALFveL9gV2bPmMWEB++cdcd8mg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o95AWMrnn+7g9eO1SiRL+CQTztHtgto0DMrLlN2OAB9aoo5VGaS4QYlhtZCFbIw3t9M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7yiViAwqI258555Pv0o3AQvYGxSNWuJCo4WRiMOeoI9RQBW1K3cyxhpTnHKs3A7cUgLm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kbGTygAuRjHBI55pgINTeK5micAFELuucq/HXI5H4dKLAWLQtdSRz28SQRH+FSw3gD0o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KwKw+RWOQTnk4HrSArCQrOLOU+YImJZicLnryeaYE8tvHex8b2llX5SRtG0eg9KQFm3R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HmQjG7cvTAxTIKegXwuswrFtEMbyghuSc5ApNWBnT2dnGbNgPKhBGNnVCO/PWs2ZsqNv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EVWPU+lIRG921rCN7yuBKV+RQAvtQBBJD5kqs20fPgEdnHtQBNGy+Yp83MTAAMw+97DH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bKnlg7gzsPQDkkfgKCjLtVbUZ4FSdpQXfeY/lwQTgn6jn2zitkWQa9pDW8MkkkwE6OGE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6nP5VRDVzNsxHcMVdBN5ilhhsbQOufT/AOvUgWNKgWC6VWiJiYbWYAcbiMEjuBz+dWM6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aG5mnjDZy/Tjn8ieKRRXuLeNkja46Yy0e4buP6UActqxuI5543aNQTlVTDA9OMgDnGO2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eYzOzMsZCoOBnP8Ak/hRYB1ydkcTkAcZwOnT+ppGZWR0jkib5Tzhlccn256DFMDT0e6j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2jom0HJU+x71DL3R30VpGlupKbIo1PDN/D2H5dKRHUwpbaSe9kb7NH5nykmRs4Qd1/pU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x+cyMUm3KjvjlgemO34UWFcfdF7AOsU4VThJFkwSe/H1osFzPtLt4LZpvs/no7eZgnDD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izYXNtcXiSTQGHzmwHbAdcd+fTng1RB2x0yG6UfMXwp4Uknp3HfvxQByf7vQL2L7WoEI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ggm1vSTq9g0iKNrsMvHgJ5fUEn27UAedXWnHT2nj35DttSORvx3Z7CncdwN1LZW5RGCk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D8aEK5hTr5k5Ay7Mc8Hj6VstgCG2lujsjUnbxgHr9KAO10rSo9PtTMQy3C5YtKuF64zg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FeSIBHIrHDMC3Dj/APXQBTeNFu1ZkxIv7ySPcWG88nBPb60ARtKy2EiH90plLCQDhs9D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PfQRxSyEDfIAMnqT2IH+FWKxnXEpMqg4iG3BCk45PXFMLEq2qrKikfaTJ8sbnnd9fQUm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qfLOHiXeY8DCnpx7GoZdjt9HRIY3ikiX94Q204GfX/GpAraslmsjb7dS8KgqVUZAz0z7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S0lkuCAVwRzjgc4zUAc3q8Et2qx2ZQRg71Q/KQAecnv1AxVoDHlMMWpzzyB4bdjgo8Yy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1pgbVpfQlRHGZ3ZOSzR/h246UgNPTlmiYxqplRTlV7jn+tQQUb6KTVZ5IgUWZOF28Y5z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fZovl+ZT5meWx+oIOTQBg6iJFwGJIiBYyA5B9z7+1SZMzZ0imdd6HMpBj3sQvs3saDJl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oiSCMdW/vfT2oAZfQNiOXZEyblQYJVieMqf5fSqTGhUdPtEk8aoGZgAFOAIwMEYPpxSu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s0skZbHl4x26mmkBbicyWKlkJVSQ4lU7yT0/wqWAkYMUmwwSPJgbAsmQnqCOnP8AWgk0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fIO5RtGe249sf0oIJkaVrlwzqAoyJF+63t6DNAB5hMmefNRsDcuWQ9xj3/WkBoWOnvdk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wYjGPQAds9TRcDZETpDFG5PlqoCMRuYnGTn8f5UmQRqRG6BIzK0QUsjkA7vUf/X9cd6Q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JkycOAA249Dj0+lQWVvOmEMgkhC7FwhYZHXqO59QKALAuvJiLOPMIO4ySDGOBjAHX8aA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jKj4YYXG4Z69frz9asCRiS3+s+Z/kZVOOCOaAHw/OyoRiBUPbgj09/pQBXkE0kyQf6uN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MA+gxmgCIjyNXRhkKMgLjcNx9Paky0zumZo7aNIocuqcGP5ccdMf0rFmqOv+HGo/2Nb3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zaQTIf7nXgUiz6G+EfiMImo+a6CFismM/OAOMj/HtWbJZ2954nsjayRqwJlOdzHP1pAj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xDY24ACK+7rgkA5JIoRohPEeqweH5442UPK/zqWzwucc+/erEQTaiZ94DLIXGBtbhR7D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GXxPe2fgvTtNgjWIT/8ALU5EgCgYwe3Jz/8AqosWecTeNb7wtpL3l+kU05i2RxTEKVwf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ADwfxbrmq/EHWt9zlTEQYmUcRq2TtG0Y6HvyBXTFWM2Vn0BdKgTzi6ySeYN4O4Jxg5GM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BFDJtt40H3CODux129x+NABFZuXAWZZZy53bcbG9ePSgCGV5LOZFuAIpG+4pGfk9frz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RybBjcQzhlBHbA5GaAL0cYeHyDtAwWUxD5lY+p6ACqTAfbXr6PcQXkVwzLAQGVDy79CD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Fv4tRs2foVTzG2D5k7YA/rVFlPXTJGxkKvNtjymxSSx9MdKAOz1b4xXcfgKawOhLEksI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f6xR/Dxznjr9KAPnHQdHlkuylzcC2STcQoKgDJ5IPYc9vpTA9Lt4ILXTbqK3RhE4VSue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Fpy128iLtAGMngEZoAejsISzhjJI3AyM+/FAF7TdJa8u/LilEj9QFA3MT7jvQB1fhu3v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jsXzAcDjFBZ2mq6WbzSpoXiidSmYiuSA3v7UAY3gnwzc6czXUgCMy8ZI5oA6pI7hG8yX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gCW9ZHVIAA7N3xkEGgDa0uxt7Wz865uk2RkO8bp9zFAGL4j1aHVbxyCssABUzMue/b/P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9ix05HLHyIwfMZjhVI6fkDWIzfstaMllJbb9+UYkIcjH1pAdJ8LPgzq3xY1pIIZfslkkm5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B6Y7889uKAZ+j/hTwzZeC9Bg0yxjCJGgViB1IGKxlK+hmzM8QeIdiGKBsSZwSKzNIHK2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QHOfXmg1O00zVTDbjoWbkmtlI5nAnbXzGclhilzByFG71Tz23k/rV8w+Qqt4gaBSFjB9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NK19dQVo5goVhgioKmcH8VfgrF4i0x7zQUitrv8A1rBRgysO3Hrk8/nQjFSaZ4ba21xb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2w0bLhlPcc10o2Mq78V/ZvtHTbCCyR45Y9Bn09cUwKc/j/WDp6LctiJlJAGABj1FAHk2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TSyMRsGfmPXigD1bwXoK6R4VgvtSXy7mTIBYEFV9MHp/+qgLmZ4n8W2mg6Xt80TLPuj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kc0AfPPxL1CXW7e1s4Y2djISY0OAxx0/IEZ7CtIoLnPDTdRtNPkRiRMyELD9/ntnrmqZ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UtA+ONpZx2TLa6vbtbzbzg713PkD8MfjSA+pPj79u0X4fpayQwzWt9KN8pOXjYEFdpHs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811DIu4TxeWiksxyMc1JJ13wrttF+IE+oxjUXja0I3gcM2RwV9ecUk2B798IDb+E9Ytp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ZZnxkjncfcc1VwPV/wBp/wDaYsvg/wDCy51Kx/f6xdI0NvDnBjYoTuwcZx6f4Gp3YKPc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bUNS1nVbuS/vdSla4kmnbe7Ek9T9TitrWI2NPTLf+15lgNyAigh3IO5cenr6UkB22gfD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BvMhkHUfeXH+RTA9B1eXTJrdLW5CoqrlnIHQ9OfwxmgCaPXnsrcWttbpDCWwfL5z06EV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w3v2nEtwzbklJ4UD1H40AY9xrivbSNYhWmZlw0n3dpOCPbsKAOxv9asdY+HNtpG0R3kN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qBuHrnH5UAUfC+g3Gr6mNKtIJJbmVCQkZO5sc46/z9qALngvwHby+LVs5LecujgMgT+L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QWfKvx78JXvg34ta3BHZzw2b3Wbf7TkmRQMFh0wASRz7HoaTQGhoT6i0cUcFvNcQZ8x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boPp/jSsB6ppfiCa71NZWV54lg8vycZJA4BB9cmgD0yT4U+BvF/hu01C5ihv5lTzLlAM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5zSIvJbHN6p4I8C+B9A8nR9Lkdb+Uzq0r7wpXAwM8KD14Hak20O8pHF6N4d/sTULzXNK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jIyGDfeB7AA5OPYegrK7KsVtZgbWNQbUBMzGX5m2fL5h/iPtTuwsavh7UI9PtyskgEoy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oHYiuvEXmSb4YQQQBuY/eHX8qBNCWE/+kkLFksQ4BPFLqSj59+MaxxfEW+eS32Axptkb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OQa61sT0ODaFBGiea5TlxvbP0NMQyMSQCKTyt7bSVCnO89ORQBE6rbqu8Ku8j7h4A6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fgka7r1jdMoeGbKMknG3nBPuAMfz7VEnodUIn3X8MfD0On2CXaHdu46/xA46e9ebJ3Z0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g/dBOD/OsjS5nyO0bTszgiRgx468UiGUZ3ZZVEm3Csfuehp9BHPzyt5s6K5Ji684yKpA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XI2Eds1YGLETJe3IYeWqyDbzweMcUAFud9ur8/fdyx6Y9TQSx8Wbe1ZUUPHuBDepNAI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jPzAjhh7UFCSs7tKdh5bIUjtigBj2qzhUOHjJBHbPtQAt/ZpHOiYV4UO9QuQc9snvTQF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uGHAHfpTAeJW80vhQq4C7FxQBaglKxBgqkKxXnnHofpQA+Rght4iTls8qcgYqwItQUwr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YBoAqOVMg28HgHf3NBJoWJjnmY5xtO3eR6elAEi2K7yVAB6cdKAEGnDzokw2xmJZlHI/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AGRp3WTy+MI2MkZ44oA4DxjKr2V6GmeLjf5irnBHJYjvW8TGR8Z+JZF/tq4kjBKu5dWE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UDPrXVHY5pMqxQpcGbYHwUBT5yAGB5B5xVEtk1tD57AYOD/AQQCPUjtVDFmDgCZUBXsr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IKJhSWXz43dJAeIyc8Y5I9qCrE0ckjxhUYvn5WWQ5/D29qCGWfJWOKIOcymQMxZsD86B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bnewyRyR7H0oAryHzZkUBHjVTgEcAkY596AHndHaRDLbTy4x1+lACBXAjTeshdshcYOD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E4CCN41OF53MD1yeMUADMLYFndkaQ4wCAQPU+goAUgq5UBZG4Zgq7VUEce5PvQBIeJJT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HJHcY9qq4FtSredulEocKyyQZwox0PYGmBJDbjfJsZYQgG6UNkEEdD79eagCGKMJPDlv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2T3oAs26m2SOIzLyeS5zkeo/zigCysarGxKGQSklSDgH1z9KAHR7bYxpA+6HlgzyfKMd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dvOlijaVl3YXPPOAQD19sUAWrKXyriaEEjZjOff0oLL5t3kMcYDBSDsZl2479v50AT6V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iSxlQFHJIPTP9KAPb/gF4rW90jVPD9vId9m4liiZAuVOc7e5wev1rjrQsaJnqNnCUvhO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+tc1jQlS4LFg4DK4wCh24+lAEK6p5E8irBkBTENw4I65/KgCla67FO1veW7nEcuEjbqw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DOl3cNLbusshHJBwM+goAjum3syoQjrjqPu4+lACRSlmJJPOAQgAxQBE1oI51GSVzkkg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Fxh+VY/MSM4z0oAtrG3QMGDDAOMYFAC3NxdX0KQzXs04iwqb3OAP8ntQBKT51w7ABQe1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w28DCoRz70gCBN7vudipAIAJG36+tAE63SFnicgqOFK8bj6+9AE9nPGokieURxtyrN/G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0yTSbhUmKs5GVIHXuOKAKN8zmzcJkkkMVQ8gfSgCLRY7KbVI476aSODO0BDzn3oAv6rL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FuYIwGXjIOevXvQBQmkZWmdTiSNtyEcc9RgUFHTfDP4lat8O7TVLRLa31XT7+TznivBz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5HGDxx9aAKk8dl4j1q4mW6Fr9pk8zygNqx57Cgky9cT+zdQ+zxsZUCjheSTQFjFl1ySL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ZH0oAIrhw20MXYYfLfxMfWgC/pkYvNQEcikkckL6YoAk/wCEbhuFabJGWO3LcgA8YFA7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EgjsOM/X1oGSy79uM/ligCBmZiVGMdOOc/h1oAkhwwBVggB6kcUAaem263erWsbAYeRE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yWfR/h3wnDplpHPLGFlcZVUPygcY/wA9K9OnAxaNtSN2DXVtoQPdcL2yeBmkxmdcBcvg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zbqLzAcHHFIZj3SYjkGQQB196CjG02J3jORk5J/CgaNEfu4jwDjtWRRlXbnO7OT7fyoA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C1E3Pp1oAlPAzQBXlPOcNg9c0AVJAPf8aAEiIPPQ9MUAXI+DigCb36+1AFe6ICqOpA5N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nWgDofD8GyIep7UIDfyI4s+3WqA5nVnMsgbdhR1GetSBm78NkZ+lAEkb7mJ4A7AGgCXX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akQSY14GcBm7DPb600xWufmX8WfHVt458Z6hqMbTOIZGjkY5xuZjlY887R0H0pFHJkrH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rgfX3qDFhLIsyhQQwP8ACeCT0+h/CrAY3l26RqCwP93HXuD/AJ9aAI0iaebCKh6DAblv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bcwZMqXY8hfQ/hQBHCUeeQNJsJ5L7dpGRx+FUA6WOO4nUKEj3wgbiPvEHgY7Z4oAdEWY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CCCOMGgBSQZpXBMyhhvKDoMdQPT1oBDT5bMcSAptKuQD93qDx3FABa3ZBSPy08yP/lm4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tl1ji82RXRT8xXdu2r9R1oAeMXQkiUqcHKtnkj/PagTFgaKJBHbyIX3HegUkjOMn8+9B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CfKYHdlemevPsex7UAOMsP2VQcscHhkI388E/gPxoLFnkCEs7MgRsZ3evbH1oABdyGQI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Ax359e+KACAmZATgId2BgZAHTmgCwzHaA0iAHBBAPzetAE8YMnzRYlUgeYp4z7j6CgBG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z5Zz/k0ED1tjM4KOBtAzhcnH4/WgC20A2nJOQ2Nv19BQBNp1pcahcCzjjlmecLGuwbix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Zn3n+zt8Po/DWiT/AGnfPLHIm0leM4Gceo6enArpRJ70Ezt5GBznFWFiC6thIny9qgZW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Os0vLWq0FIsSDioLJNOk23UZz3qCDr4iCBUNgWom5zSZqifzMCpZdi3avuJqQLNADwMC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Z12mqQCAUwGS1AFV+TQBGw4pICu4yapAVpo+OlaIDMurfLdK2CxTe3De1NITRRubHPTi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SJIDHjigCFloAhbk8EZHGaAG7aCxrUARe1BA3sKAHCoAdG2180AXPMyKAJoHwf8ACgDR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eUBsUgNOFsVAGhbvmpYF6N8VnYssxSdqLAWFGakCRTigCwvC1myidWzGRUSGj4s/aa1O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CbWJYnA6EnJ/livPranXH4Ty9iLhIUIxsBUnpkVziEhDQuoQbMHgg0hotDWplgaJp2Tc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KKUSlmSNSW7lzgHFUQE1rJZSbpFxC65D9PoKANfw7cxF1dWO8/KOefeoKR1cd/aRxSi+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T7e9Q0MsWviPQICps4YZFdSMyS4PHJ68ZFKwFCG7eO5M2noro4yqhtwxnoD3PWk0NM76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POksNzHgOijBJ9jWTiM1dcv9G8badGtzB/psKPsAbDKfQnv2pJAeIxaY0FxumQuMnDkf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bfxDcaPIuwI0TkAlwfl56/WocbgdhoOrprFrd4dR5Y+oIxWLjqBxerf6ErQyhSRlkOcH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3DywiBckduecehNaAMt47mAoAWZFHK5xgUAaKKGhLMuM9KgB0SBmx3HQ0ATxw+bGVfYD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sLQeVJ5WAr4+6OhHrQBrwMQcDj/PSoAtLJ5TbWHtQBk+INVubCNXjO5SfkYdh3qtCy7o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uCEB5B7gUtANxdSGVSQqFHT2qAJJ7aOdgx5U8gjvQBE1lDtJVQw9aAMnVFntI98a7o+5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ZWRgVj2/e9+4oRAXiCa1dUQE/e6960QHMzPIkrCROd20ZFSBatfJsELoMSsOeeOvpQAS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c7c9qqwEH9uzuFTzPmP3Rj8uKLAV3urtSds+HDeZjHBPcYqmgOm8Oa3cedh2BHA3AYFZ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Z4beeMJ5pJU4OCRgnt15pxAxPBd2Uv5bCVxHE6lkVsbd3ehgdQ2mLM7KrDPXaDSQGe1pB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3x1qriZDfWtrFbq4iCkA78Z/KmMz0kZ0UK7gDhQCeB6UAYt4YzIzOpDI2Mn2oAfbhchg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y5ty5GOasgzpI2ZQy47n2oAS2cNPD5u05J3IDigku6rp/wBi8p42JEvz5Yc//qoAozck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/WgCF7n+zbdmViFz+GaAMxHLh3bL4YZ9eeaANG1t1mmiUgK2QAxHT60AXdb0oxrtJ/dk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2arLl1Hl4zwec9s0AWW0aY6e88ZB29UxyaAObN5c6Ldb3T9w7bfm4UdM59OtaMDWtdci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2FOcgVmB0y64n9mTeVLuVk3sg5Jp2A4+/wDGUe8CRVZidgKnJrTkAh/tmHV4dqS554BF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9pETut3KRj+EEkL9B1A/SsnGw0zak8bXYsTb3gS6VjtEjD5uPepsMItcYW4mtJGjlHBI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c9Ik9/qRkLtLNKwXGeR6UmkZl/F/ZqQXdJCRhXZsD8M1BRt+H9T1KFWFyu6EnjYwJI+l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r+mGWB/s90g3FQ2Pz9qAOavPDs9nKZECkPnBUHtQBRutDlVkeR2njVdoYDr7+1ICsk7W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uoH8qYBpfif7Jd+aVDjGHjzwRTsA6TWbQz71bG48qxxilYCzNo41FfN+XyuobnIpbbAY9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70sG7cHRfugVSkwMg6aG6v8AKeORyK3U2KxBNoqlcLwB09BVc5JGuhI+3dKF54wM0udh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G0RoJWPICcce5OKtTBqxmPb3EJKyQukgGdj5Ug+hqkyCaLUCdiybQSM9QR9B3q0BbgYT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pAMyruyD7y9eKAILhBb/ADZOSeXQc0AR7grMSOB3NACk46jj3FACtjaUbtyV59askCQo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ncx/hPY9aAJBx2wvXpQUQyoBgDn3NAEZ+TgjPpjtRYCQTKqNkDG3v3oSBm7GgiCnBVcA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W4iYfJMCwJUvjn8vyosFy0koyTlZCoBOPSgCVSCcjgEfe9BRcCRHKryB1wCT196YCNMk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zmgCjd2Kygfu/OJwCvHIqkBlyaZNJLgEI24/I/G306VaYDLbS1jlWSRMsG3An1FWSTT7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4XJI9BQBl6naR3EQj2tECcjBHFQBn2/hyMlSzMqj35IoAsR+GIyMs2FHOQM59vancB02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HPMhIwfX3p3AE0JZz5lxCPNl+8gOVXHuO5qQLsOi2owvkjcME5GQcc/pTsBfjsTKUAAB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UXAmn8NyTxiMsq5GMqBkf/rouA5dCaOR2OApGM4/T61QFm20rbuCruKYyM+vFAFkWcqA9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UAWh5jfNLx685A/GpAp3ms20SsizxmTptJoAw7nxSd/7o25QKRx+INAHLX93earcQpz5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4evXn1qibksGmySSqZJMlsE4BAUdgB/j3oKO2+Gel2f/AAmeimWBZvNv7eIpKBgqZFBB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Jn6/T/Bf4fXMm+bwJ4alfpufSLcn8ylehyx7HNdn5v8A7UWiad4V+O/ivS9HsINN06CS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DbxMQqjgckn8a4KiSk0jWOx5TJhlO0c+/WsyirLG+CqvgD7u9c49eKAHxL5UfRcnqVT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0wHldyc9Mc4NMsjcrsf/AFhVCMlMbh7+9JgiJSUJbOdox8vAPvikBm6jdKDJDsZzg4AA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emaKNMrlt5QiU4GMZJ+naqRByF+zrdBQpXCAMowMgngirMmZ8m2N44/NLBwThR09cnvQ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3apBULuA+bH92gCLzGkwwk3kg7HI5Ht+dQBWWZnb7x2nP/LQnI+lAEK23m+SqTlEjyCA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P50ASbAC0YK7vuCVsc56ZxwT060AY1y08JXKmfJIJChcAHr7/QUFGbcaZ5l1Fc3DboIy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7dOa1TtoBvRobWF5hGT5jMUKAZ47D2pgZY1UWN1nfOjE7nhkCgBevHWoA1IppR5zRrDJ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OeTjNAGfeW9rMJZ1icCLBk3EnavXBX39aAEv4Y4nE8Rijt/KEoYAjGc4Ge44wMelAEFv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zuj3SEAOwwAOOc+/TnnrQBDeA/2hFOysqKMNtG3noXP0zjjpWgEyBJIEMkrSkAZbcTvC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dfvJMAFsAklSSsSegx0BFAHX+Gvg9438ZKsek+C/Eepru2xvp+lTzMB64VSSc8AD2p2Z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fj14nZV0v4V6/BAfmjGp24s2ycH5hcMmOT37j2quVk3RxXxp/Z/8c/ADxjp+g+OtE/sT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LuGcNHI7RgbomZchomG3P6EUNWWoXuZ+nyPPcJbiMbpOgRcAkeuenfpzUFIn1S+e0WQW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yhjj0znHXBHX2oGclfXd15/kxRC2jIwyp8y5HIIJ+tAGgokumUQ24cSL80cfBBGMFie5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JLi/jOFPmAJhWX1HH3W9aAPUP2PPCug/Fz9qDwH4U8T2f9q6Bql3PDcWgklg3IttK4Hm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UirjG71Jbsj9am/4Jlfs8LKHt/BVzaAc7Y9ZvXGe5y8rHP41t7OJlc/HL4oaWnhnxd4p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p3Vvb27OW/dLOyqCx5OFA5OTmuTqaHnUThpSifu40YNnndkdyB+Wa0RY/Yz27FWjihmZ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hHHSgD1P9l79nG+/aV+LFt4OsvENhpU0tu90LjVWclo0I8xY4x/rHwSwXIyFY5ABqkub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4JTfC3Sfg5r/AIe04XF/41vLTFr4m1CQhre4Uhk8uJfkSMsMMMFirEbjwRryKxnzO5+P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/EWr6RrFrLZatplzJBd21yQjLKh2kZPoQRx+FYmpi2GnzQvIJkiGUw8jkpnJyV6/ept3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iYICkRAaOOOQNg44ZjgY5zkfT3NID0n9ln4OXv7Rfxr8M+BrXTpYbG6n+06ndJnFvZoQ0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zxudB3ppXYm7I/Uj43f8EoPhR8RYZ7vwbJd/DrWmHy/YibmxY+rQO2Rnj7jqO+Ca1cE9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i8GN8H/iTrXgy71m01m50K5ewfUrAs8Mkin5hllU5U5QjHBVgCQMnFrWxd7nItIj3ctq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c8cY9PpSEW7KxgtnSJLV3faFYxr8x9f0oA1pHiitrZ8LLmQqXIKknHyjjv2rNmbK2qqh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ZiEYqAx9B6/WkI9n+C/7G/xM/aI+HuteMvCumJNb6O22JbiXyZNQkx88dvkbWZVwSWIH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SuijyW+0W40S7vLG9srixvrK4MNxbXiMksLg4ZWUjKsDwc1AyBbby3XzIvKjPzhnXgZP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W0jtZbc/LC6snmkfMSPf3/z0q0CMBCAUkiKqsQ+by3y+T6DuK0RRe1CJ7mzVlkaQAfMD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ZmzO0mGOK+tm25VASysuQOeT78djTuUbMLRvcsWVSrESRhPlwpBDH8h07cUgRpacqtHd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Zdzhs8gj6YoKLTQiaKVxGFj7KUJYlsYOfT27UAcZqVq9rO7TSiV3Us+B1ySOOwGMUAZ8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/vRt13Aj0HH6jvVAadsiLaIjj7QG3IqOoU8cgj1xyMfSpIsfohbf8EW/Ed9YWd3ZfErS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06RPmbnGAzcYI5z+HrpyiPhf9oD4QX/7PHxc8Q/D/VL231K+0iWNZLmyDeS4kiSVdoYA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psMZ4XnbXLS0gUbDDlmDdABkY9+vT0HNJmbLN9pZWzWVJGOSyEAH5hn7w/Hr7VNhlm2t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dx4JHD7e2Pz/ADosBQntxdX3+lIvmAAvIh+Vv7uPcZIz9KLDuejfB34Va/8AGHxPbeFv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GSSO3a4ih8yNRuZt0jKowPfJppXHc9Yvf+CbX7Qskiyf8IN5xDAqE1nT1Ax6/wCkc5qu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E+/2gba3aK4+HrA7WAYa1p5IOc8f6RRysLmZ4i/4Jz/tBakqxwfD5zsOVZ9a07afYj7R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4J3ftDW0H2aXwGptCNhiOrafkjOeouORS5GBzN1/wTP/AGjJrzJ+H+6BW3DZrOmgsB0H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hcf8Eyv2kJQsn/CtEYkkiL+3NNATHT/l45zVxhJEtGan/BLz9pZpi4+G/lHbyW13TOSe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Si/4JkftH21vGkPw3O12DSK2u6aCuOnS55pWYFyL/gmr+0esiI/w8leFSGCnXdNZfoQb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Jf8Agmj+0iJVEfw8O0MW51zTduM8L/x8f/Wo5WFyo3/BNL9pXzyz/DJplkUBv+J/pgKn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Hn/x3/ZR+LPwI8MWWq/EPwp/wjumX0/2O3mXUrS5DyhWcIVhlc/dUnJGOOtGqC54dguY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nhveoJYC0aQu4GRE218tnnNMaNqx0+SwCuEMBmXciyHJIB/QUyka1gkLWrtLB/pKSkFl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9Zs1R0OgTxuyNcrncdrqEBGR04PapKZuXvgjxKtuk9t4R1q6ik2yGeHT5WDRn7pUhTnj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IB40uACfBviBAoL7pNPmG5uxwFosxXGz/C/xpNC0svg7Xl43n/iXTHcD2Hy80WYmZEPw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4X1x3YYJOmTEYP8AwHrRZiJrb4XeM0uoivg7XPLj+/CumzgMe3BXFFmBsp8LPF8Qinfw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afMMnPf5e3pRZgSad8KPF0VsiN4Y8QySO2N40uYN1ycDbx9TRZgXrz4Y+NY4HWLwzrh2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Z4z8vb1FFmU3oee6m8VwkiOiAO2JCWxhsZyB357GoOZ7mXc3Ek24yP5rpyVIKr780EGT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B9zBIzz7e3aqYFi2JEnmEQhTyrs/OSPvfp0+tJlHrn7M/wCzp4k/aO+Jdl4U8PW/lg/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2FsGGZXx1OMBVz8zYHqQ0uZ2QztP2wv2JfFf7KGuvLJJca54J1K526frEKbIyxyRDMB/q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8ELUk4gfOVyiSsggaQW8i+Xy3Bf1HtjjNQZDbGaRWaZ5coABkEffHPX6fWhiN1LmOYFp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IbHTj6UgEtdO2WuxnaO3bccsvUZx+FIC5pvl3Uph87d5bYTeoBOPu4PfBrO4HQxW5WND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zj+houB+hf7I3/BP7wX8ZvgBp3inxhNrNjqeq3c81nJptykZitVby0Xa8bg5aN2zjowr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YprU8+/bF/Ya8L/szeArPxNpvjG/v5Lu/Sxg0q8tIy0xKuxYyKwwFVOyckj1qJ01FXuD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hZHRASzImBuGDwf84rAkqXMQeFl3R5KbTg428/ez/d7ECgD0H4DfAvVv2g/iDpfgbREe2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TetnbLjzZW6cDoAcZLKMgkVpGN3YaVz9tf8Ahmj4Z3Hw00XwHf8Ag/TNV8OaPbrbWcN7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mNyuxyzMpBJJPeu3lVrG1kfkD+2x4F+HXws+Od74X+G321rLT4gmox3NyJ4oLsklooWI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O4sO1ck0k7IylZPQ8HYh5PL3PvIwEz8o9KgkcshN2qhsADZ5ZAwc9Wz+mKAIoE33cSLk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H8vrUspHXqqjzEDOzE43HsR1IrN6mqN3wnJHJLmNCuWK5fGVYHrj1xUmh6Bot9cQM6J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3sR/ntQB0r3yWlqzFxKzEYZwQc+xHaoAueH9baXV7ZVeJ8k5wCSqjP8An8aALPjuCO71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4cKSSue5/wAOtAGYkxmjXy3Xyhn5wOmOlMVzh/HHxKg8TW9taWpUPErRiYZbzI+NpPH+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TPmPGPEV7Nql3FG/nMAS/mTr2HUkc4PT6/hWqLUhG1W30uzkEaosTFpHIXA3Y+97ngde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xTxyN5jqSBlUbOAejCgEYk91JJFNundFBAIRQxOew9j60Ivodd4N8PXOq25m8hoYUbbG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NBDH+MtIi0lIykaxxhsl88jPOBnjNKxLMiBI0RNo2CTkLFwQR6k9/apEXo2icSTRYxjY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4JEEUiRhlcOSF+bH1P160Adn8O9XMFpPDMPLkkmZQj/fK/T0qyzqY/EENrL++t2mQE4C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oaDWfGUVzYJBaWQiUHc/nHLcdOn50DOWsLSERb5kVoSclduSpJzjp0zzQBpTy74XjPlK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nT07dqAJbTw9aXejTy3BdATww4UZ6cUAUrbSIre5keI+dLgKQ3OTnO4flQB2unQyaPaR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BwvTqfx6UAVtE1ubV9dkiumiWGLLhM7dvoT60CudZF49gQx2ch2RsSuY1BD+/tQMualr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y5Tb3PpQBgWzSXZYyrLsJ++pxgjoB7UAdh4a05r6/BumQQRjIiPBJ/r1FBZY8Q3v+m+T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6cfWs7lJD7DTbqW8hnFmxi3g7SoGQOvB7e1Fy0rHc3SQ6pCbJIkWTBAXZgk/4VAHKaJ5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nEwVwoyVGcZPHWiwH6JfAL4f6X4U0VXtRvlKjfM5yzc5IOOODXO5iZ6N4i1L7NFsQ/O4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nUzDPcig6ErCWlp82WGFHv1pFF4TY6cVdyGipcZY5yRUjSRX3OhznigdiG7usA1RJRW+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Hn6GgDpfC/jFbeaG2vJ1ImO0HsG9KDNwTMj41/CuTxTo9zqmhOLfU0jJcRjmYex/vcY/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xep8g/Z4/DkjC/LRzj5T54JYc8Ag9c1uaHM+K/Eh064dJlDyXERAZZAckg4VR64/oKAM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8vfE9xbx3E0XliKMdRIT8oH51VgN74UfGSb4tJFo1xaLb3KRtJhEIxgkHJyRzx0Axz60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UYpvHNro0U8MMkMAaRTwWY+q/Tn86lCON1u2l03VIrr7OXgjIwdp6/8A6q3M7iWHiK1W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Lv3h9oAzkgn86ko9U+Dw0+z+LehXNtbrc7nLtIuSsaFc7if4eg59+azuB1H7QfjZfFVy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yTFbjAXf0+b/AOtTIPn3ULK5tNPN0+PLKsm4Dg5xximB2H7L/gCHxL4y1C3uNQlt7OG0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bcRkn2z0x3qQPqrQbC30i5tbS3+S0jcDcTl2+p6nr+tID5K/a68YTfEP4nv4dheW10bQ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pX5mz6dBjpge9ax0JbsfOkMZtHlQRq0SuQo8wdj+vI6e1XuI9M8GeFdMm0q1uPIlkuGc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HbrSYHr+h/DXXdXcCygit1XA+cnax/D8ahsDH8beFn8HawLW5lhu7oRCSRYicRD05/nV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xmRo1I+QFj0z29uapASQW0t2wD7ljHy8p09/ehgWbDT4o0j3lY8j7pHHHf6VLAn0fUdP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k/soSjz/ACQQwjzyw98YNSB9habaeGvAHhk6totrDPGYVl+3RAO9wvUHeOCOeg49KAMO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6z1jRdKiZLuIkgSKmWIz0Ixn8uvrRdDLdv8As+R+KrXxTe+KdPglvLcrJFFNEGRCpP3M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6ii5R5B4+0HR/Ddtbed5Nm0ijbYiIbsH19TSuB4tqut6N4XuJJiERt4xCGAbBPB6dcUg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PM1fS3lkSctDJCnQg9T9KkBRG1/psK+YIogTMqOQcKegFRcaOYkuVSW8C3GUddhzwNp6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NpxuGxT0wfajQCqLCSdzKE/dM23KDhT6fpQBch06W2fhCGHI+TOPYZpgaBtxZW8EhbeG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82/GKa1v/iHfCJNixNGJVc8liCSPoc/yrqjsZnGzNIGXOxiB5e1BwQO30piJLeBJ0ibB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HtQBVubVVmAEwMgBZhjp6mgpH1R+zd4SvbfSJ7tnhlDHCmIn5oyABwQMjIzkex71yVmd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mCgRshABx94+nv3rgNzYe6McGBkh+CQcECkBUvpWtYYo0OwcfvW5GMU0gOeWRjMrgF2U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4mHmTu3UKNwxj6c1YGfHKxkuSzNsV1ChvcUAQpH/AK3cflyzk7skg9B7UARRxSPYrEWJ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0ASCAiSEFsordCcHA5oA1oE8u4klJJDISSRgUAVsYh2Y/eN8pY+5oAV5FRn3MoVDtJw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nJDON7SJzz2HamgK80nkWcsnlvtQZx/s0wJHxByZI/4crnk56YoAsR5keGPjKt93GPrz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vDBieO1UgLSRPKYxMdoJ3+YwwF46YpgRRQgTPL8zbSRgE5APWgkvaTbx21pPlldy2FOf5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KSRqWwecYGBQUV7i5aOUsXwhHVfT1xQBlXV4JnYE/u9+QicE8frVIlnl/jjxB52i6iyq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bh6gkcfzFaxMZHyNcFXu5IPNCbZZU3EgHAPP0zmupbHLIlNyPliaPGSAqg4VRjjkVRLH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dd21eS2PftVCJY4n+zl9yybegbh89+ehoAz44nSVnCgmNyFEpxuB7EemaAJAY0MyzFmk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9MelAEyMYg2QreW23Z0AY8HmgCC+gTy9hz+7bPzDv6Htg9qAM2KOJlWQxHBBYkvgE/Sm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5K5GCCQcdx6UgD5roxFZIwoULhumfT1oAdJcq8rB85XgeQflx6CgCQTwqTkF5F4Afpz6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Xa4MgJJJO3aPX/8AVQBYVY4vKALSLngH5gSPb/CgCW8U+SGDq6v97CkFmz60AENzczS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owueuDQBY/eJz5AmhIKFCwUgf3sigC1JE0AGYy5c52HAWNeyj1/GgAkXzZ2VyqtjA8w8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GUFys0MvmsyELhwVZQeQBwf0oAfC2zfsBjQN8owTg+mD0z6UDRZW5UxmR/3UgIVmb69A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q5aRhIWO1WLbR9ccHNAElpDOhEBBLAE4G0KxHXHHGPXvQgPRPgdq0Ok/Eu3F0GW2uraa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cdxkfzrOsUj6FPmW3lbC0QUfIy8bvQ157NhkNnLdyM6qp+TeQ5BYn6UgIbiESRkTCQAL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AGxQCx/d7EDffBHpxjntj09qANyPWk1mMW1yCXjUHr/I0AZN0XLskUmQhwpVck+2T3oA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8wDkDvx60ARR3hFmpdDIy5IIPJGe9ADzEJ4PMBb9427ceePQe1AF21gJ3BdzALjn1oA94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/GH4ZPrSao2m6zDcvAYyd0QVTgbxnqeef8kMpSscl8X/AIB6p8H7HTL+41K21GyvZGjP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c9Rj6UGikecLIHRgzIp7BuDmoGxImZhtlX96xwFzlVHv2oArvlLhgjEsvQ44+lACxweb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tyKAN4W1vN4dTN7DJdQYjgjL4IQdsH69fbigDNMcjL5cseGb+6c//qoAqNZTPM8jBFzn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WTmaOdN0iFQmE6n86ALD+ZAEVj5LMeAw3ZA9TQBMu8rMEcSfMDjuAR6UAPjMU6NhzLJg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K9w+Apz9zknOSPxoAqRGOeYplURgBnGeB6ehoAfb26iPcSd4cjr+hFAGtpFuIJfPQbWU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aALyybZJQOUK4Qjp+FAEk4NzBCqYEqkc45P40ARSBckKcnPOOlAGZcB4LxTl4sj5iOf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XAPc9aANGOeawnhnhcxXCEPG+AcEcjrTWgH0J8LfiRZeKrBLK4KW1/CpRoT/ABH+8vt9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2NxEQ+U/SuoyG7xhVJ56igCnctuLIDgA8+9SUU2UEEdPr3oAwfEZMGnuU4cn5cCoAydB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hKk46etA0X2GI29MVkUYN05DbewJoASFtwBIx7GgC/b/ADkd/egCZuFB/CgCpKMn0oAq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t3JkGQOev0GaAL0ZA5x06j0oAez4BPX0oArXL4QE8H+dAFKMhlIPGRQB2WiJm1QkfNgH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Fsf0BpgcrdESvxyw7k8CpAp8tnqfpQBbtcHBZeWHBoA8u/aO8Sf2LoixwTHeoCvGxITJ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Y/Oq+QJeXXAB3uyjptJY8frQSwgYtaO24sQ6pz35AJoMS01v5CPHEU8suQ4Y8qQOMUCQ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02lh/CeAccZPpQMrxqhIKr5coGAFHP0HYfWgBsoaBd8jERhNvlsQQfqfXjpTQCTuwhKxj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e2RTAaxCMwGIyRy/Un1AoAa8jM7vNOAF6MwyGGcDNACvcFW2suyHB2IeDgj7uR05oAVV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eCD95R2ye+akCQeYZHMh8uVFAVsfM/XnPTGKAGors0ZW4DiaUnOMAA9RiqAsrEjSM5V0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UAPTMkzyKCUZSH2gDc3oKBIswEnYmcDaMKev1JoGiQuEkd2B8zO4tnqPT2wKAHDBcMEV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kj3FAEkbEhz87GRiTz/F65+mBQABVE9o0g3Js3OpOS3oD+tAFyMbDiIMsanCYPO0/wCc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kfIOihfunoeaALDttEWAjxqSNoXGDjv6n3oAmtys2JFIQudpz2IHaggdveEeZuBx6Hkg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93+BHw21DW9VhvAHtxEVkd9m7YPQ9MZ5H5V0RQH2v4YRLLT4rY4Crkr6/j+tbohnS2IE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pXLsTSxdwvPoOOKRJHHb4bkHGM9OlQKx0Ojx7oM4yAcUDQ67jG6gojskIuFFJkWOugbK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RmoNUOzmgZdtGwpqALiycUATI1ACs1AEbruFAEbLtFAFeRqAIGGaAIZRxQBDtzQAMm4Y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bhj8jWqlcpGZJFsJzWiEyvKmc+1MzsUZYqsZTmgFAFOSIA0AVinJ+tADSlAELDFAELfe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9s96AJQmOO9ACD5Rz1oABLsJ9KALVtJnHFAGjG/vUATLJgjmgDWsrhTHz1pMDQtphUND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BFmCQbhzQy0aURytAx54rMksxcqKAJLqRba2Ln07VhULPgX4u3v9ofEjXJwGb94vO0gY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7HKxPtwSCCR0I6VzlClypEiqXXdyQelA0JqHh+7v3tzF8gJJZXBU59MUFGpoXhZ7J182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KkDcvvDMl1A0QiLNjgHOelAHOWunnTNVhPmS2sQ2ofOBGWPbnpUtisdbdrHa6q9tcbFS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j8uaQzkdY8Mx30TLCiwTbyQ5XaffNAC+CNPu/DtxEspCNNcKSd+QRQB3fiHxB/Z2rtAy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tbHQiosUaFlqUOo2z3UMgYRHDFMDBqQM5rtBBKJlEkRJbaDyMmqAzLbRtJ1mfyxdSW0C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qCaaAW58Hvosu3Tr252ToN4kwpbHY44xSYGFrJuoYAZI5ZvKbPy5Jx/hxTQFC2v7W8Xc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wa0QFhnKMNwGzswPFMBEbBVdwCdy3P1qAJEjkcAzKEkHZRwPQigaLJcqMqeox61BRpWGn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5HBzQBLqdjcxov2XEjEfdHUnHQHtQBzkOs6jaqYtS3ytHyEKDceaYG/YajDqdntA+Q/e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NeRWC4chS3Az0oAhfV4bmKMLGUZRkt2PfFUBpW+sER4DZA4AoAz59cmMssUZMfH3x/Kg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XlSlZARggjtQBHd6bIEVocKW5ZT0NICm8kltGAy5LHGfSgCrLJlDvC4OQR3OKAM+eya6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7elACwaO80EyzyGJ9uY2xnmrApRaNJcykf6tlBO4cZHrQBojSd5SRWyDzim2Bq6LaRt5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oRWYGV4iSdbpIyBJGFySOCuKsClZOtpdLM6BsHkL2wOCKmwHR6HrsWpXGw7opSCy7jyT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jYgqFPLevvRYDn7/AFf7Q7pHzGcYGRzQBAkuIVcE/N26YNO4GfcW3nsSXI5ycVQBHG0Q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JsZw5PWMHke9JMgqf2a4y8YC+q46fSrArXOlC1nDthS2Nz4+9TJIb/VvNWG0Vd5jyQx7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8tn6jj3pAJdWw1O2kjTcXABAHegDHs7W9hDrcx7WDYUDuOxoA6XQRbTajEl9J9nt8gyS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pQB0vjDw9JodxYyR3cep6bcglZoPlVeOh5PPORz60AYUVuHZtrZI6kUAWYme2baR8rDH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DSlnALEAHPf2p3Ax7nw+zBXhQxqR3B6Gi4GXZSy6LdyRyRfIxVWB4+X+tXdAZmrWwe7d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7/0/+tWiYGdcI+nyg42BTwTxn689aoDT0PxBPcXQtyqsfTuVqGkBsTSDcqlgpHCq3qaz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hLHH94fpTsBJBOlk6yLuXZ84CYzxzgVNgOrn8TaT4klS5aL7MmDjY3APHX/D61FgIU8U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Xanhl7KPxosBoW3xFs7KRmis5TuBBHylTnqKLIAl8TX1pcK9lKjW6uD5Uy53juM/3Tn6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KNG1zRVf7L9jvj8rQsmV+obpisgPO/F/hl47EvbyFdzYG2Tpnp0rdAcPNAYWKTKS/QEs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SeNcBl9H3E0aAbnhnUbnTHNuSptJM/K3Xd6g9qTiB2S7oo+uY3wp5osBhzaUIJiUGUP8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B9M2wZ2lgR1I7+tO4FGPTmh+8oIPIA7VQFiG2EhXYeQMbM9KYFuK2s5JVa4jD7TzxnPv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zaWczCJzH+9K/L8oGeQa3iKxwzeM77SsxLPIFA2gBcge4Oc5/GqJLWjfES3jjhiuTOoO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zQBv/wDCZWN2MGURx88lMbfQE+/41dgsWrTWLO9VVSZGfJG1vlz+HpRYLF95DEfLEgD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UL85+TA2kt6UARtqUCMAZVCt0UnrQBNJdRO5VFAIJDKOnHegAFyUyHKnJ+XC4464NTYC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du7A6YppAJlAvbaOOPT0pgPjIDoSSoVsg9Pw+tNMdzQ8W+OrBrGP7EI2+Yu8rHGPUkd6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DucxgTSq5VV5CuR2FFgudT4a+KJ1mFbX7CqXaAGREYgenfPFTYo66y1bKfvsROp4x0xU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HjPUgHt2p2AVo2lPyZ3E5z1wR0NFhnpnwM+DGpfHbxje6FZ6lDpVxb2T3zT3KMykLJGm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VpTg5uxEpcque4n/AIJz+JGUq3jDSiCMH/RpOa6PYvuZ+0XYZJ/wTi8SSKqjxhpQCZ2j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3F7RFV/+CbHih3BPjTSQBjOLWTnn60eyfcPaIj/4dpeJc/8AI5aTySW/0aXn071PsX3D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4kLZHjHSQTjOLaWj2L7h7RHzh4t8C3Hw8+J194Vu54799Lvkt5JYkOyT5l6A/XvWDjZ2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+FHgkjH/AAh2gY9P7Lg/+Jr0OVdjmuxP+FTeB8Y/4Q3w/j/sFwf/ABFHKuwXY4fCrwUG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/wCzIM/+g0cq7Bdi/wDCrfBec/8ACI6Dn/sGQ/8AxNHLHsF2OHww8Gjp4S0L/wAFsP8A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h/wrDwbjH/CJaFj/ALBsP/xNHKuwXYg+F3gxW3DwjoQbpkabDn/0GjlXYLs5b4rfD3wl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PhbRYp7bRryaORNOhDIywOQQQvB4pSirPQabufi+fHcl2JUMMm9mOSJdvXuB6cVyHSYk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oJX5WcHOGJ54Pr61DQi1bhdm1mCFwVMbE4J9Qe1SZm7ZxuMctH82ePp+fFBRftUy27yV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9wOlBVzs/h7Lt8b+HRkMG1C39wD5i01uD2P2ir0jlPy7/bA5/aO8YYUcPb5Of+naLmvP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2HJ6n6n0rIo9H/Zn8M6R45+OnhbQtcslv9MvGuDNbOzKrhIJGHKkHhgp4NaU0nJJky2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ec/8IXa5/wCvif8A+OV2eyh2M+Zi/wDDJnwlAx/whlrj/r4n/wDjlHsodg5mMb9kX4Qs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+0T/APxyj2UOw+Zin9kb4RFAp8FWu0dvtE//AMco9lDsLmZA37HPwbeTefA9oW9ftNx/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MypdfsSfBK9YNP4CtJDgjm7uen/f2n7OPYV2V2/YU+BLPvPw9s9+Nu77ZdZx/wB/aPZx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H+z18Pvgz4C8HXXgzw9B4fmu9TlSd4p5XMoWPKrh3bv6VlUiorQEfn6SSvm72WaPJy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nuUNkm8uDYi5iHIXk4OfT05qQM0ssjqywOXGSGOAFPTOKALD5ihXbKiS7xt3LnC9xjv/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cuzxgrAVdAeinoOB0z0zyPxoA+svC/8AwS4+Lvijw7pWr2N34Wm0/UrWO8tXn1CUMqSq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ArZUpMdzdn/4JB/GcCOK38V+CUgDqSHv7zO3+If8en6VoqTFzI3LT/gj/wDEiVvIuvHf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pcSuPYZjXj3/AEp+zYcxo6f/AMEW9Vnlj/tP4l6fFCDjy7fS5JAozndzKmT7cfWhUn3D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ml7nfUPilc3EjELm10JYNsfHABnfnOef0o9l5hzHRWf/AAR2+HgffeeOPE0rZUf6MltF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9ef04p+yXcXMdBbf8Eh/gkpH23VfGWqgNnbd6nAB9PkgXH8+ar2aQczOusP8Agl7+z1aS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j+G41e5QYA4H7t0xjqMYo9nEV2dbp37AP7P2lmMxfDPTZTGMKbq4uLg9uT5kjZJwMk8m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rpX7MPwf0RVFl8LfB0LKCA/9hWzOAeo3FCce2afKuwXZ22i+ENB8NgDSdE07SwOn2K0j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VQjXoAKAPzB/4LM+DIL7UPhlr0csSXBivtNn3OFYf6qSH36+djNYVOhcT87La2Cyxzyt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AJ7fQ9M96xLJb4ZFsJIxJIgKqwOSQeM49u340DRh+WE1GVbhcrED5bryA2QCDjuaBnQ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2rG2QArHLA4BzkdDzxQBBqVygtmExKyfeD8nBPy4IxyDzQB7J/wT0tph+2F8LWnl8wQ3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yTcmrh8SJlsfvVXUYn86vxo827+KnjeMxFJIfEF6+G6Mv2h8H6Vw9TU88hZIvPE8rCVCw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/OrRZShv7e4LNNPI8qygLI4AyPf8sYp2A6P4f/EDVvh5410bxX4anjsNX0m8TULFzlVG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5BGcEEjvRsG5/RB8FPixpHxw+FnhzxvojD7Dq9qsxizloJR8ssTe6OGU+uMjgiulO6uY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4/s4R6Jr+n/FvSrISabq7Jp+txIpOy5VT5U+B03ou0npmNT1aspq2pcX0PzgtLpLwo8F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bLN6c+v1H41nY0NKyCRW7FljjGd77h828evGOPQUgP2c/wCCZ/7NB+DXwi/4S/W7LyPF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TbJa2XWGLHVS+fMYe6AjKVvBWVzKTuz0P9uf9peH9mP4FalrNrKh8VapnTtDtyfma4ZT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5GMhFP3qqTsiUrn4M3Fo9+JZ5pBJKHMjyzSFndmGTz3Oc/WuY0HSP9ntLRI4lR4Vdldm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AGkXTXeqwRi3a3Und5iSY3Ad+fbtQBsWl2Y4IpJBucuSylRnO7gr9RUkkml3WmprMMmp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2v7GFMuwsN/lhuNwXOM8ZxmlYTP38/Zn8V/DjxX8GfDknwquLeTwfaW621vbxDbJbMAC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ctu5JbdkhgT2RtbQk88/a5/Yi8LftN6TJf25i8PeOYVBt9Yjj+S52jCx3Sjl17BvvL2y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fjJ8U/ht4v8Agj46vfCvi3TJ9P1O1fJin+eKWIkgSxN0dDjhh7g8giuRpp2Yz1b9gr9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HjUfCvjeG5udEg0K4v4RZ3BglEqTQRjJA+7iV+Pp6V0QQbH6I2v/AASb+AFk6NDp2vIy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/APAa15UK5ah/4JWfAe3SdUsNdAmOW/4mr8fTjilyoRVf/gk38AHYM2n6+WznP9rvyfXp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CUnwDMm86drrHOQDqz4Bxjpj2H5UcqC5Zh/4Ja/AqD7thruOhB1Z8EYxjpS5UO7Pzl/b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/HXWfCfhZbmHSLOztZ4ku5jK372MFwWPUE54qGrMpPQ+ZNcs5nJ8lisqrgxAZATk9+p7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LktjyXMDnkkbQAOSfQdKody7YxJIsizMFC8xbyeJM8H+VSM/pw8L5HhrSc9fskP/AKAK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plZov7aPxCmDY824s1c5+7ixtsf596xe5SPn3wz4huINTht2kEETSEHC+xyc+/r9aQz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pAVMq5bkEDPp6npSJMzU4H0WzWFwblJHOMDBGRnPHQjpQBgTO97IZR5knmPsCKNu3j1z1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+CXDNb/te6JAVCBtNviqnqR5B5/P+tVHcNT9rK2EfI+tf8FOvhFoOtX2l3Fl4oa7s5n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YqSD53TINTzIdiOH/gqF8HpkdxaeJwijJLafEP8A2tS5kFijqf8AwVd+CWkPtuYvEqNj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G60cyEZz/8ABXn4GBlVbTxZKzMFAj02Ekk/9t6OZAJN/wAFefgbbtGstl4uQyDK50uL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HYkH/BXT4HNkC08WM39wabFn/wBHUcyEQ/8AD334FjGbTxaufXTIh/7Wo5kAif8ABX/4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FDbctpkQGfT/AF1O4Ef/AA+G+A4Yh7XxdGB0L6XEAfp++ouB9VfBL4xaD8ffhhovjzww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32cX0Qim/dTSQtuUEgfNG2OTximB8V/8ABadQ3wI8CAruX/hJ1yAeSPs03T3qWB+Pps5J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CPJBArO6EWUQxLHEkhjRF3sSnynHT6nNIaNSOUFRO8rmYgbRK22Q4/u57VRZJ5kZkja3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ZgGZ+vOev1rNlo3vC1wwtF3QF1CnCvkZz95s9eak0Z/Q38ESD8GPAJAwD4f0/A9P9Gjr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T8c+G9FvHtNQ8QaXYXaY3QXN7HHIuRkZVmB5BB/Gi4il/wALT8F4J/4S/QcDgn+04eP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FTwUQSPF+gkDr/xM4P8A4qi4Dx8T/BxAI8WaGQeh/tKH/wCKougHD4l+EG6eK9EP01G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rHx74Y1O7itbPxHpN3dSnbHDBfRO7n0Chsmi4G9TA/md1PT4Vk25j3x/OXkJBXg5X3ri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mJJTswMAnA5HT/PrQQJGVWUgrlnbesZHzpggAHP0/WgDtfgf8EfF37QHxG03wp4R037X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2QWkO7DTyNg7Y1B+pJAAJIBtK+iLP3q/Zg/Zn8Mfsu/Da28M6Cgur+ULLqmsSIFmv5wM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M4UepLE9EYqKKPGf+Ck37U/hT4K/B3U/B13aaf4j8V+KLR7e20W8QTRwQng3UqHoFI+T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N6WJk7H4hohtrqIo0cuVxgcqvGcj6f1rmMSxZRC4LpIDkfI4kX5kJ6n8fzpDsayKUudi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07H19KBE7mWYpaQbo/m+TIJUjg4Ge3H4VLA2LPS3VICylskkbRyGHUY6j1+lZgdHpei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kaegmvb+SKzt4wfvyyMFVR6/MQKa1JP6AvAPg+z+H3gfw/4YsB/oWj2EFhEcY3LGgTcf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VlY6VofmX/wVk+Jo1v4r+GfBUE/7nQdPN5Kq5P8ApNw2cMPaOOMgn/noa5az1sZTetj4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LFcMmPmLewHbHeuckveHfDGp+MdfsNC0Swm1jU72ZYbWytE3O7sQBgdPQk9ABk4AppX0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sn6f+zF4BZLlor/xnqyJJq+oR8opHK28Wf8AlmmTz1Y5JwNqr3Qjyo2Sse9azaXV/pF7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oHjhvBGJDA5UhXCnhtpwcHg4rQo+D9S/4JGeGNXvJ7y7+JGv3F5O7SzXEtrEzySE5Z2O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D2S7kcoyP/gkF4Ph3bfiDrnJzzaQ8c0eyXcORAf+CQPg44H/AAn+thVOVH2SLr3PWj2S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CRHg+2UAePdZPOT/AKHEM8YHQ9qXsV3DlPlH9rb4Baf+zd8S7TwxpurXGrW9xpcV+1zd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2gLxj92PzNc9SPK7FHlegM2nWtxcCNeCHPue/wCPt9K5zQu391PLCsjOInxiNo8jOemf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wv5NIS0nuFa3OBtd/XsD1/8A10AS6LqN7YarGLGWSQwtsZFU4UY24X8Pz460Adv4k8f2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il2ZaNjuc59ce/TntSVO4meYXfim4u7qaONXTeSoLH5B6fj05rqSSOYpRR+cytPHlt2W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QjzHV7mLTdYubebeVV/3Ykl+aQ4BB6dOf85oSN0RGYXcW/e77W2iMgE8dc+vNBoNk8Fr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GV3zlh2A+mevpQCOl0zwTYWqo91IDCCN6NjGM9yO/pQadD2r4X6NpF9DPsj89VIwemec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55+0RY2mjadBDCvkZfd5ZUkpj+IHvyQCOccetVYg8ktle3to5AJJndQViTPJ7kZ5x36V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xjaExrjruBHoPU0AVppjcxGNSwWQgLkEEc570AXbfUWtbqK6wiFXxuJ69s1ZSN1/E7+a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MhhgHrkn0poZoME2sxkKeZt2SLg89we1Mo1/CVk2uXl9Cbh7aFEDtLgEnnGMdBQBqJeW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Cn7tHXA3H3HY89aAF8K3EV7az2LBY1jlLG3c5PPQBj+eaAJ5bO0j1CK4eNVRZdp8w5OK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mW3tppCjrwqDgHIGSPWgDlND066N7PKD+8aQMrPgHj36D6GgC5qK6s12PISF8DJB4DH3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vhK0u76cCWZiCcpuHUD37UDO80vTBeSqLcGULzlBuxz6dKANS60i/tYpLvyWEKkLngDH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EGjyW0l9rWrIu/lE80ZXnGeOx4GD2GfWpLPTZ/Bt7rmkW12zLbeYp2qEG8DPHPoRzQB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JHJb30st8/yxoqDKj0A/SpQcx6n8HPhzF4c0K41TUE87Vr7Ek8jHcTxnaT6AHGBRIm59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kDgKhZQPyrgZbDULiS/maRunT6UyooW3hV1HHI6UGpNHbRiTLYC46epoJuVvsyQ5Cfdz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oEitIOcHpQMz5ot2d3PJ/CqIK8kK4GBzQBhX2nX11doscmxFIYOE6EfjQB6l4G8SMqpb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jP4dqBSVzwr9sf4OyzWcXjXQ7eaeSxj/ANIsojhHUHIJHbHPOOmfTjrpko/PfQdavPiT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JWZEgOP3fJUKQOARgDJ64rUD0/x9pceseDDpEV2qzwTpL5YbCOwXBJ47AnipGXfg9Y6R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rOpo10ICDbx8g9SApxwT7/h7gmfKPiDxnd6x4w1PxIJmuJnu3liEuWzHuO1Cf7oGB+NV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017xNatNd21nYWZtxCsMChmBA+Y9Rkn37cVZRyFj4iWVbazwHnvZPs6bG7Nxk/WgD7N+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4f8AEWo38wmTVgnkSN9+Qbck89BzwPc+1c5JzvifTY3s49UM5hhgco0coySM/T145qij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tHi0tdMjiKTh1fPzEcgcADr/AEpgeofs12lhpWui9uLqSIyxbY0Y7E3HGQfcg8D2z2FS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EpkRI93AzyKQ+h8KeIoL3xP4u8XXMkrz3M17KkjjI3ZyBtx06YA9K1iZsv8Aw/8ACGme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LxH3iaVRmFs9qsVjaGufYLr7S0qRFHyuwBs59Me4PWkxmtqPxR1GOFItM1O9spgu9hH8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qAOZvdS1DXpWkvbqa4uGGxppCWfGOAatAWbAQQmPfkANtBbsSO35UwOkubyO00pVhQN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Mn7TE0omuwFRgwOf4W7YxSYDLLw9e+MNeGiaXGhS5UKZZjgAY5bH49qkVz698C+DJdO+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4W4axh+zrKQMsoAAAH4Vm2M7fxT8RfDvg74facbdorDWre4jtYMbdw/rtNYagebeKPif4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yQWOx/nuIxt3x/7taIZ80fHP4naVrOnxWXhaNte1jUF2Pqxk3NCQRlfToGGBgjitPMo8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bzWis13LGPlx94gcFhnsAB+HNHOB0wtjLpXnRTRRwb2VogPmbsAD25qGwOc1SW5ayiE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nB68+naoY0U2YiRIHP7wjI9Oex9RSETWl/uiwd0pj4LdCTn07UAb2nxiFIGcMyx8AN0Y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1cJqCLHEV3MFDEDlWAzkfjQBjatZz2pgCKreaCwVhjkEcfjVAfOPxxUDx4XmjzL9iiLb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K6lsZ9Dh2RWwqJvD4YqOMYxnNMRVUSAl1DBW+Yqp5A7UAXLHQbm7vNOV42jtZ5BEJyM/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VH3v8HPD403Q7BFQxBYik3mY3u4I646cenHPGK8yo7s3ieoAPayAAoecMSvAx6VzmyLU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GRuBHb2oAydTmd/Nk2jbBFyvbI71YGHpUqmG6nlkcKrqD3HPYVQFV3e5spzwXabAz/dB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3I7Idpm27c4IOO1Arix5eID0ypPcCgYHLTQxqMFjxnpgdRQA5HH2qMGGJ1Ult3uR+tAF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gqQq/hQAwL5SxJ0+TcSeNxoArTzBWZSS5ZdoY8KT2PtQBXZiIolZt21cbguQ1NARSxPe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HkCmBqGMHyQseWdPnOBgEdKAGoQXEi7QWTII6cGgBy85U7Qyx5Kgfjz71SAf5yrIpEuT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ALKUK8xkyElYOSTyQP8A69BIk9yhgZIx999+M9D7UAMYkbQqn5mGUBwaCiG+lWSF0DbX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Ac5czBrc7Tls/if6CqRDZ4r8VvE8NvpcsaxAszBAjDauOeDj/PNaxOaR88vLcR3Urykh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D9PwrqjsYyHzyeZ5cM4IVjuZl5Ix71RLJrSdkYzoI/N5ZkeT7vocjgg+lFxE4jzELhkC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8UXAx5ZQpkLMQd3yhhlQP7uadwNC0RFtciRNv8UZ6NxnB70rgLLD5TNJEWj3oC6kDGQf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s4n82NW8xg2A33RjuPSgDLvFa2k3oo2AYJjzjFADY4GC+bECgQ4kPGc9qAI4+ZWYKIhu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YaCNPuOSd3zEjhj3NAC+XFLKHiBYk7vnOCCBzQBHGAyxuy+a27lWGSW7/UUAOjLYX5vL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I7UAW4mFxIkCssZUEhVyxz7elAE9tceUi+YFwvyELwOv3s+lAEsSR7XI2OG+fhzxzwPX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eNUZ5ZCN5EQycDpj+VACS2IVN7siqGB3dMf7P1+lAEtnCrXHyHe/3VG0gIo68dv60AW7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k7HaX2jaMHvjnNA0N2w3colSKZJUVSzCPKqOmT37detBRfe4lQ7RJMOQODtyv1B5HvQA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1gxhU4H5jk460Ab3ge6Nt4x02ZmykU/y9g2eCPqc/wCNZVNUUj611CQwLt2ExAAbnb5x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5sdB4b8S6Rp3gvVdK1DQjNqUkplgv4mCFBgAAtnPHXA4OeaQHPWuS38ZIBGOfX0oALqP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CgCpHFJZTIVwrMRncPvD69qANLWdMvdAnaK4TymkB2krkOv1HXr2oAyVlMcaysnUYI7U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wpO0hfSgC1A5SMt5jCHj5QOnoBQBa2eTHyhLLgkAnk0AWrPWr+2ivoLS+uLKTPnJ9lma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kDOPqaBDn1vV9ftbDT7zVpryGMbbdJ23mLPYGg0dikQRI8cvb5SMZzioIZIv70pgbSoy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NCHR5ZSdgJPfnmgCjeWjQxum4o+0ruPHWgCA7La3WVSrSNkYXJ5oA6iz064v9NN/aWkk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AJBjIzQBl63b3WiTm2mt2i81FkZ2HGCcjH9aAM681mVGEi5Mat0xkn2oArR3x1BxKNzx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IC6TZTcvlg7lPBI7UAPtZooLgu77WYbaALEtzGksfmRs6Mw3RA4LDvQBD4ghtLfVZTZx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mI7UAP06RllVdzJtYuTjOfagD0TwFYeFtYurmy8SXs+lXDpm2uVkAjDDdndkYH8PHfmg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50WVJ0gZolkhOBIAThgc9D29qALTPHbqrh1LdACckfU0AUBdq7N5Mf7zJbGcZoAryWsg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bnNADQuzy/LJJfOc9OKALBmLupPAXgAdqALul6tc6Rf29/YyCO4hfIfHUZ5Uj0PeuinK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7LxbYKbdzHcmPeYSeVHpn1HevRjK6MXuWrxzaxlipYjgKOpNaiKDXaNwSA38IBoKFE6n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mXzokjGQVySPX0qAItI00W2msDweXY47nHagaI5v3Vs4PXpWRRzk5w+D2oAWI5dRjOeM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8j6DpQBLL8wx6GgCrIfL98DPFAGe5wqrzgf40AOs2x1A3ZI9qALobkkdv0oAd0+lAFO6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BXhU7wAPr7UAd3pUYgtVDZAIAPrTQFPVpSYwM5ByBQwOel+6cYPqM80gI1XDE9vSgC5C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Js+JP2q/H91d69LpAYooIKyK/wAzfL824dOMYHsT60CifOpQgMzISzHdnOd+f8mgGMeI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Xnsf/wBVBBKD5r8TJkfNiT7rn0NAFa8kRmiEYIBBCwrnIbHV/YUAKodiMHl12sQMc/0o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LSTJFF/cj6MAcHPqeetUBIMO4VZQygNhAOo7An1oAQMqAQlSHG5iuOFI680AMjdtkbeY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Jyef97GMCgBbwF3iGCiIuxgeobnj0oAdGsP7ohchhjGdw6989+vFSBPGNo6hcHBB5zjt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CUZcozfdVRnIH8qoBxPDnc5QcBf4QT0+lACWySSGJdojk43spwob2+tAkXipwUAOR1V+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7f3jhI5Cz4w5x8uOmfUf/WoAmZRMXVmZdqMQT2I6f1oAbKC1wCfkbCnHQEd/1oAntLUy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YXlR7DtQBaMRgCRwglAxCFh1z6n8KALA3RKW+86nIx0PsfxoAWNFwCQQFbeMnvjGOveg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AU8Y5x1PH8vwppEHS+DvCc2vapHbQPlGIeYlclQOtbxMnofeHw18IReD/D52MBJeqkrR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ef171qiUzu9GANxkkD5SOlMtG7AwhYFR9cd6BmjjIBB69aADGTxzUAbmiKI7QnH3mJ/H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ZoKIrfiQH0NJisdRbjKr6YrNhYtqcCoLHg5oGXrb7tQBPvoAnibNBRJ1oAXGKCRkg+Wg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gCKQUARgfzoAfgUAIUBoBGZfQbTkfSt4sNyg0fFaCRUliqxlWaHg0AUJIiTQIge320Cs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agCAQ5fB4wODQAgTHagBfloAa456YoAjcAj1FAEsTFVHPHagC3FPjHNQBbR92KAL0LkA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jNRIaNOOXioEWoX5FSyzTglwtK4FgPuosBZhfGKkCh4o1JdO0e5nkYBFQ4Ppxyf61hPY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7/tPXbqdZjcBnKhi+QRk5x69a8yW52yVkUcmONS6k9gawJLGhaTca5qtpDZ2/nyzP+7H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qfECX+nzvZ3Vm9pqELYeGZcEHA6eo9x60DMiBL+4k++YjHg5XHHpUgdNYeLkgihe7iLz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egA8bTaT4htFCxgl0BHqD7VAHF6dcS2UhgleSaIZMckp3Ee2fwoA14IzepKYfnkX5nxk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422CTCsmfnBxzQBLaXKX0EkQx5kR+ce/9aCiOycafIBEPlDAsgP60AXFuY5ZGcMFUkgp6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yQqVBHT3oA2rPxBLPDHb3DAmEfIzfxDp+lQBc3yRM0xjB3DcrHpz0H0oA4/xMkl5fidr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cAn1x2rS4GCUdVaPJGDtx6VQFa7F1AUeKTdyMg88ZqAOntJHvrGOTAD52yYGMY7CgaNS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rjtUFGilhK7lYwyuoyF7NQBztlrM8jLMzgAZGFBxkHr/wDXoAtnWba5kVZUV3B5bGKY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NxbQv5Kn55EUkD61AFbV/D8lyqlvmweHXpQBnHRDASC+f9nP4VQDGDafJyB5bH7xP3T6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QE7jnk5FAE6NGgZRICy/ewaANJPFD2tqIHjjlhIKfN95aAMu2uVvU2M+V3fKxHGKAK+u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q4GAR370AZ8NwRIm0gNnnigDVM6s7RP8so+8ByB700BSS/a3k87oUwGGcZ9BVAaVmkrS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71NSBZaZfMdU/czqPlPc0gM9rCfUbjMwEUwP+szwPWncC3LZw27ESw7WGPxouA22toEm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55GeKVwOntbZbnTTG0fmgnAJ5P0qLgZOoeCbCeD93GYLgtndzTuBzureDLuwWMwTLNEx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Kmk+Fr/Vr1LaOSKORs7kkfHStAL+vaOvhkIlwVfJAG3196AK8VnZ3iyPHgsnAdT1zSRB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5aRcq0fHA9TTAp3EqXRLFCEA+6TyfXA6YoBmLJbDcr8/KMBc+tWmSMl0vzlXYQsgIxQB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m0+aPTsfWgC5a6tHdJGoIaV+BwOT6fSgBlyptZZI8hzj7yHvQBLpmqXFnIp4eMAAxkcE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XRRHn+FeBQBptfyT2yxnJdcc8YxQB0Pw70bRNe1z7Pq13dWLPjy2h6s+cBeh4NAFjxzo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C7KhKCSTI3kfxY/rUAcLq+jpdzq4OHI5f9Ku4DNFgijnS2uoFni8zLOBgjPSi4HWap4H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rjCn5s/fPTkevWp52B50vw/tdL1kXCSypIPuhnypHTB71XMBrN4djnLGZSCfusnGD/hR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kkn3bo4yN2ByfoKq4GNeRlQ24bWBwQOi80AZdteSWBLhfOZnAZUwCB6470AdCJY5OflX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fl4HH0FIC9YaorqIZtycn5wM9emPWkBvRaoYJwqPjn0z2pAasVxHqtsbe8GVA+8vy5pW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rgY6BiRRqBjX3hlJcvA+8jgKo5J9qNQIvCsUF3rK2VzvRSxjPO3bjPt61oBe1HTrvwld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TfGRzg9xn/8AXQBQvdVZWWR1YE8Hb0HtU2Asx6w5gIbDp2wKdgM77el2SrEbc5IBPH1p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8qWCTzIs5+XOR9KAI4NRMMJaRiz9SvPIq0TY8v8AHGumeaRp4cNnbtUZG0cA81uhHE3F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8q2IKccMa6hDK4SJ1G0OvX8RQBpwnyVfYVAIwQpyGI/pVWHcbBGwkImR2Ynn+HA7A+9S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4GO3kKIQAufm59s1JBBL4wupv3U/l+V0bPXPvjpQBWk1yKOJ8W6nOMbDuDe9AEVjrF4W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yHGMdaANZPGOoHbuVXYdsdfY1aQF208Yi+CgxMhzgrnkH3p2A0k8RWaKvny+U6YyCcc+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h7mFTDIjZyQM9eemfWpsDRN4zbQ7OyaP7D9qLvsZAzfKDnkZ4/DjrQQeNatF5QLKjKqs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H05oA9C+Cul2GneHdRvpxEjmXYru2dqjnr2B3H8vagDV8QeLrNC6RIrYAO5V6evX26fW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FWVH+VyxbblSqoSQpyCckDGefWiwGhB8SLmzBdD5z5yYyxG8cdT29elFg5z61/4J/wDx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al8U67p/ha2l8PT7brWryK1gd/tNthBJIwUtjccDkgE44relZS1Mp6rQ/QhP2kfhJJ9z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G0P/ALUrq5o9zHlfYt+Hvjz8M/F2pwaboXxF8J61qM7+XFaafrltPLI391URySeDwBRz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1Qjirr42/DqyuJbe48feGIJ4nMckUus2ysjA4KkF8gg8YqeaPcdmRn47/DQdfiH4UH/c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mj3CzPzN+OWvWWu/tHeI77Sr62v7G41dHhu7WZZYpVyvzIykhulcM37+hqtj9a69AxPj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h8G/i/qnhTStK0O6021ghlWe9gmaUF4lchisyg8k4wK5p1JRlZGiimjyi6/4KVfEO3CF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7JcjA9f+Pio9rIfIirL/AMFN/iFE21tH8JRvgkh7W5wPx+0U/ayHyIy4v+CpHxLdmU6H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c49uftNP2sg5EJcf8FS/iXHkR+H/AAm7Y3B2s7oIR6Z+09R6UvbMXKj3b9i79szxt+0Z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dJ0KxsbLSXv45tKt5o3aQTRIATJM/wAuJD2HIHNaQm5OzJkkj6Y+NQLfBvx4AQCdAv8A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stmStz8IIsGaNV2xxY+Yt8xOByeOua4TcsRQeT5koX/XKvOCCvt+XWgC1p5jMoLldqgE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Pb0oA6WNA8ajBRscg56/SgC7a3iWBaIqhVvvF13FR1yc0AdR8P5/N8ZeHZNohdtStiQv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7H7TV6Ryn5g/tfFB+0P4yJPO+357A/ZoutefV+NnRHY8U2jzEPI5zuz149KyLOu+D/j8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rGnnVRpplYWxm8kS743jI37Wxgtn7p6Y78VGXK7mbV0fUjf8FJNuf+LdH1/5Df8A9z10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/BSmNAxb4fKgH97XMZ+n+j0e38g5CJv+Cl5V8H4bFVC5YtrmCD6Y+z/rR7fyDkKd3/wV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hsnao/t7BJ+n2aj2/kHIdB8OP2+fFfxb8QJo3hP4My6tecGUp4g2xwKf45HNqAi+5PPQ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QnG3U+wdMkvJtPt31C3htL5kBmgtpzNGjdwrlELD3Kj6V0kEtzcw2VvLcXEqQQRKXkll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8AAd6APy0/4KUftPeB/i6mgeEvCF42tvo13LPdapEo+yEsgQJG5OX5zlgNvTBPbjqzUt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Y3+ZJCSD5pxu9gf6VzXAkgKYbawIbhyACcDrTuUhIbQzEPvxGSSSynJGfXPSmMi8uS2f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SKu4/QUAJAyJERCWuC/B/iY988/yoA/cH9kD4w+GdS/Zi+G73/iXSrW6t9IisZIrq+ij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yOIxXfBrlRL3PU5vjX8PLeZopfHnhmKVeGR9Ytww+oL1fMu4WM26/aQ+EtlO0Fx8UfBd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NorDjPIMnpS5l3CzMG8/bH+CFjCZZPil4ZdAcHyL9JSPchMnHHXpS549wszm77/goP8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R7SVQxTda2F5OCRnp5cLZHHUcUvaR7hZnP3/APwUy+AdmHMXiW/vgrYHkaVcLvHqN6rx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mTt/wUE8F3Hw71jx3pvgnx9rHhDStpudXtNHiWDBcJlGlnTfgkbtuductgU+dWvYOU8Y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4Znj0zwF4kucbtrX01vbhv7o+VpOT36496j2q7D5GcZqn/BaGV7lbbTvhOkDOC0cl7rx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xtxj+8f8D2nkHKcTq/8AwWM+KExX+yvBHhK2EnCG5NzcYI652yx/hS9ow5Ued63/AMFZ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60HQ5MjElpo4ZVGec+az89gPf1o52yuVFr4S/tEftc/ta+J5vDHhT4hXMepjT5dQdlht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gvFEpUs7Kq/7TDJABIE5SdgaSPJPjZqf7Q/gDWJdN+LevePLSfcRGNR1G5kguR82RE4c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oqJX6iVjyuezm1KaGTz45TNlhLISdz+h9+etSMf/AGkLFhG/+rgUPIz9UPIxgZ/yO1AF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REEyEZIYYypx6cnmixSNK+jitbeTyEQkFdvGcE8cZ47ZpDMW/wBYER3yyN50pK7U/g7D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06/lvWuIg0sVup2bt27LHoBmiwH0H+wG0kf7aXwziADA307SMSMj/RJ+MVcPiJlsfvNX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WS2+KvjAwRieQ61fM4U4wBcPgFiDxyeK4XubrY8pl1N5Y2CRRR+YNu2ZQzB89vx707Ek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k7lcsWwA2OgXjg84qwLHmNZRjz4ZAu7zBAVCgE/eUemaCz9Kv+CQfx5ksfEXiP4TanKq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z52zIqrPEv8AvRhXAHTynPetIPoZSXU+vv27PiJ8LPD3wE8VeGviRr0Vh/bWnyJZWNuP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Yohz8kqo244UEYLDNaSatqJJ3PwWmIg1CJophGGBUpD1Ykfe+pzXPa5sfXH/AATt/Zhb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t26y+CvCLx3OorJFhbuYkmG2z0IYgs/+ypBxuU1UVdkydj9t7+/tdI0+5vb2eK0srWJ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qCWZieAAASSfSugxPwY/bV/anX9pX4xz6/F5n/CMaQXstAhfcAsOcNK69Q8hG498bV/h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j551dnFs62QZIRjzcjBUDsPX1zUjLEVo0IkQKgkIwWA7N/OkBqaRpUljcEToqGLhGzkM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C3MocQbUKqrsWkbB2KvTH1qSSrJHvXesRXepZizYkOe4HQUAekfs7ftF+Of2c/GsWv8A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+36VcsRa38YONsyjoQCdrjlSeOCQWnyu6Eft1+zp+0h4T/aV8ELrvhy48m8g2x6lpEzg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feU4JVxwwB6EMB1RkpLQkg/aS/Zi8GftP+CX0PxRamG+gDNputWygXVhIR95G7qcDch4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tQPzz/4Jz/CPUPgZ/wUI8feB9Vu7TUL/R/Dd3E15ZSh4pVaezZCOflO1hlTypyD0qYq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n4lxfBz4U+KfG81g+qRaFYyXrWccojaYKPuhiDj64NW9BHwwP+CymitEpHwuvzMxKiEa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/rUc47GTef8ABbLRrB0WX4T3xLDJKa7GwH/kHrVXCxJa/wDBa/Q7pwB8Kb8A9xrSH/2j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B/EyeNfBXh/xDHAbWPV9Pt79YGbcYxLGrhScDON2M47VoSfj3/wU8lD/ALW+tQjcSthY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+WM1jLcpbHsn/BIzwppXiR/i9HrmjadqkSHSfJjvbeOfYrC8DABgcAhR9cVUBM9P/wCC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P2V7u+0bwnoWkXq6vZL9ostOhgk2lmyu5FBwehFOWwj8cbURW8kcocB0TeytgsAP8Rx9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XwfDOkYOR9jh5/4AK6CT8Rf+CiNkupftk/EeExLKqSWchRhjcfsMABB74z+orJ7mq2Pk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ECmMsPJMaNynfB7jnFSiTQ0vxXqUtzbxlzPM7EFpfl2j1+mM0CsdJc60L57aOaZBk/PL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1/rSFYoxxQiDes0cimdpPmPIz0/mcCg0sfU3/BLdSn7YugpIQ8yabfrnPO3yTyfSqjuS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hzxN/wAEq/CXibXdS1SXxvrEM17cSXBVLWIhC7FiAfbP6VHIO5m/8Ok/Ce11/wCE/wBb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UcgXMrxD/wAEcfBviFI1l+IWuRFCCCtlCc/XmhRsLcyh/wAEVPBa9PiVr/XcM2UHB/On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fBkkbK/xI19mdgzObOHccdOaOUdySH/AIIx+C4JQ4+Iuu5Vdq/6HDx7+5o5QuMm/wCC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EbXU+YNj7FCRx9TRyhcfcf8ABF/wNc3LTP8AEHXQWO5lWzhAY+9OwXGXX/BF7wXcqP8A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ixg7+1FgufZ37OfwSsf2c/g14e+HmnalcavZaN9o8u9ukVJJPNuJZzkLwMGUj6AUxHy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fwK8DKqtIw8TAhF6t/os3T6dfwqWNH5JGzY4QspaIDbyRgeme9YgyAJtSPhijZ3KGJ24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gOoCBIn4ui6mNmK48odgvtVFXFupDbTSPJGRF5arlducnsDUFo6zwdqUCbPLkNyUz5mR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Neh/Q18En8z4MeAW6btAsDz/ANe0ddK2Od7n5Lf8FGfCHijV/wBrvxle6b4a1S+skTT9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Ysoc7SqnoeOPesZrU0jsfMg+GPilLpjN4O1wjZ5gYaXPlufu5C/jUWY2Z9x8MfFhnVk8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2lTfMSPTb2qrCNC3+GfjUE+Z4U1xSNuZf7LmCdemNvJFFgNM/DXxbLKrR+FtayhxtbTp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pWA9t/Y48BeJ9O/ah+G95deHdVt7KLVELTT2EsYiG1gSSV4X0pxWonsftzXQZn8z+ozw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bJGH3hn9R6VxEz3M1bILbMI2ZcqAgJx35JPoOmKDNHcfAv4CeM/2h/iVb+F/COmi+uXd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2dvwGnmkHCD0HLE/KAWOKtRvsO1z92v2ZP2YPCP7LvgKLQPDsAudRnCvqetToBcX8ozy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OFBPUlmPRGKijRKxy37ZX7Y/h79lDwQ0riHVvGl/Ex0nRC+A2OPOmI5SJT+LEbV7lVKX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A+JOvfFHxtq3inxbqtxqmt6uxlnupY+vHAQcBVVQFUDgKAB0rnd3qQc/LPGixxQvIisA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1IF6ISSuu6UsfKUsAduO+B6k0AXtPgimjSYBzK8e4rKxYMD1we3/ANagzNXTbSSe9Fw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e3U9sf4VmyDqZF3LsfKREL9045Hf9akZ9Of8ABOf4Xt8Qv2lNM1K5h82x8NRPq0zOoxuH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yv8A8ANbUleRcFdn7D3d1DY2s1zcSpBbwo0kkshwqKBkknsABXadB+Anx9+I8/xe+Mf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xfyz24cHetup2QIfTEaov4GvOk+ZtnK3d3OR0Hw3rHirXdP0TSLC4vtWvnSKC1gTdLJK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I0kr6Io/Xz9iL9iSz/Z100+JvEoh1D4g38WHKEPFpkZHMUZ6M56PIOv3V4yW7KdPl1e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zfGPw18CfAOoeLfFN4LawthtigQgzXcxB2QxKfvO2Dx2AJOACRo2oq7G3Y+ALn/gsNrM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eEyhAf7bc7Qe7Hye1Ye18iOcjP8AwWG12OSRZPhdpwC42lNbdt3HP/LHtR7XyDnHv/wW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hlp8a4PzvrMmM9h/qe9HtfIOc9T/AGZP+Cgfjj9pr4jWnhrR/hdZ2NpGPP1TVJNUkaOx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x6KuRknqACRcajk7WGpXPuKaaO3heWV1iijUs7ucKoHJJJ6Ctiz8av24vjVofxt+ONzr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SPSLa5GC155bysZk/uoxkIGc5VQeM4HDUkpS0J3PDtIuMxXPlZ5kBPJC4AAHXHNYWsWm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WzJIRxwRk7DjAH8/pSsO56lmaWxtvPkjt02DO04BGP73eiyFcxvHPxj0Twmv9kaTPEuq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CwcNjoRzjnPqKpU+oXOTsNSm8QRG/kvXkMh5mJU7gOwA4H14rVIhl+KCUyEZhVcjack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S28+WnY4aZoSqJnlRkc/ToaCUeR+MIJW8UHy1zCyZwQA27Hr6ZNB1rYy1vvJVrh1MUat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gZq2uuXKgbA28/NgOBsT+7nOfyoGW49SuWuI/LnEaqBvJGEHuR3+lBuj6E/Z7C3JvLcq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7tGfpj+taQRjUOB/aZv5I9VFsRvTJjCqe5Xqf8+lVJGKPIOtpbNg5wDE7Ah1b0PauZlF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aZxvG59oHtmrAd86L5sby70XcSzDa+OuT1GKAGTs3kiTawMwxG2AQc9eD6fhQNF/wAN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0du4O1pBgsRwSc8/kKEUdCzxyRtG8SugYrtkwdwxkVQFe91WPTYh5HyNH821Djj0A7U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iySCZRH5oG3OWJ7jnt70Adhp94bjU7m6Ebx4ChpCcgqORgdqCilf+K7i7uJINmyGKTO5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AWOaSVzD5wl3ZJZT39M9qAOk0O1a8d9ryLMoK7SfkPf88UAXdQsSA0isF37Tu7kY6UA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u2FxA00MLYdeVBP19aCkz37wzYaVptswt7dYGuF3uGB3H8D0/KgZJ4hlTUNL+ywxu8eM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h0nEsH2X5o8Jhk7AVBZ1Gn/GKaz1G1026MdxbZwHQfMPxqQaOitVfxHfNd3EZS2zmKMnk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9R8Ih9QePT44lW1wVyCBt4wMD8h0rORSR7lo1odK0O2gbO/bllPY1wz3L6g3OcdKSZaJ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LKCaLllSV2PSkBAcmmgIX5NWiCGROKYFSWM7XG0H39KAIQmACeKAITMbdxMMh15G2gaZ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KLe40nUo1D7dhhlO7eh9vet4OxnPyPzp+O/wml+BvxdvLYW0VtpmqzNe27RE4bcc8DsB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rkpnC+JPE9tDbx29u6NA+AHVc446/Xk1ZTZ5n4o1K71iKCGK5ea3+YMm7JXpjIHXp1oM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eZUZ4YhkCReAMc9KCCXTEnktFDytcBxzxxjr+dAHQ+HtJN74l0K1SUJLLewxxFRwACct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eLNCE2i2JkvnhS2hVUX7ynKjnaOc4rAg8D8XXltp9qvnBZrcSESBj/e749Pr61YHj+sa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zI4wQEJHA7f0/OgD0rRjo9h4YtLbUddsrS6uJiVDTAMq9h7d+lTYq50fiP4kW3h7wtba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pMSifZ33bOwJI4zknrRYLjtG+D0Fr4d/t3VdWt7SzmCzOAxZnDHpx1PXGM1SJM6x8XfD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+sV5jgRCWZgeCegPU9T0xR7wHlXiXxAvibxBd38GlHSILhi6WqHIX8e579BWgBbWISDe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9h+FXYCZcDy1BCyPghc9cHpn1pMC/c2TRM8yzeQG5ROOT/P1pAJpl1JbXExOzhPkMnQN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2UWraZfakn2+1juw1xbK5A2d2P07VIM+jvHvjXw94O1A3um6XB5QtVSGSKJVdTtztY4y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oZx3PEJvjPrss08kl+9hbTAsJOG8gD3PbH61NrmxlaX8cfCOjXwmv4rzxbqkKtNblXzb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qAcZ4FFhpHnPj3xT46+MO/UtUluJrEKUt9NsoytvEMnqASc+7HJ45qgsW/C+hf2RZQxN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y4k3Y7e3J/OhgX9eu5La8WSZ8ySnChTyh6Y9qyA5mS2QyNLzHn5mLHGT3yBQBKmrKsDx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MOnBoAa1kiOYyxbyxtDeuQOlAGx4Y0GzVpSwdlCsd7EHJ96AJTdl1C/IidCzDOB60AXY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NeV1VZB90HoaAJtTume8AyNsUoZflGRgc4P50AfMnx2d5fiJfq5Z0eNWUeXyAV5IPQgH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pFTYgQjYuSp24BGMEHHp1z/hTEZ0jlmeJt2wEH5Fyc9/w64pmlj2D4J6Vc3EDXhjXy0f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t1/Wuaoy0fYfgNGtPD0DfKrT7pSfboBn8K4p7nTFaHUjVA6ljt7cAdhUFEJ1YSJKmFWc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tAEF1cpp1jslIZ5WO45+YVYHP3Euy2JRyqyfPsJwDzQA8q0NkJIkaNlYhi46/QUAYt7O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DKD6HpQSX9Eu0vneM5I2/I6DP1FBRfePau7aTs454x7UALGmCThQqHGMcc0AQyTNb2O5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j6d6AIZZCsoikJBVQNoOSRigm5XbcJSoBZGYAOenT/GgLjY7iO5hiGW3JJ0YYzj0/Gmg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pO5V6g4A55wKYXLPmAvLsUgIQpA5xketAXGiVd8igYSEAAHtQFyR2G+7QBv3jJnjtjtV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mk3gBZD8rHqMc0wuZ6XYgjgWcquQyjLc8n0PXrQTctQKHYIF2gnOE7cUAmSJG0yxt1I5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t2FLzPuAgXGcng49famgPOfGfipNKWSO3lLyopZ0RcqpHt1PHPFaRRnJ2PmTxl4om193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WNcdDj6+tdMInMzk3ZGiG+Xc5ByzL8rAds+orQyZWmAeYneGZlILxgjPHpTEaMcMUWnI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5z2yfxqgLcETR5AYuVfG1+DjPp/SgDMu5vLvnVWEkbklQq7cHPQ0ADx7L3buDmNUIU9+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CzmUysTK8bYaB36+9AErxwRmPzVw5BOWTCn0zjrQBnX4DIirkjGDsOVI+lAEP+tZVEhk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oIoAflpEd2l2oDhQD8oHv70AJIskgZxlUx9eB6GgBwVg7tKFG1QyiQbiPfA/rQA6OYzM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Ec+3tQBA6NG+5XEeGwSnJU+h9aALdp5iSoYhhlHzMANyg9evrQBMnki0xLFIXWTHl7tm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O1zLIxdhhiijn/Zx60AXIJEe32JMEQkErjGcds+tAEoVZlMaRNkkEjOT9Rn9aAJ2VoY2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2/Gc4/hx/jQBOkhkKsqswxmZtw3Hj+Id8etACNMAu4hG2g4ZHxz6ED+VBZcUyuyeY6rwr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0ARvDnr64Ujk5/pQBteHrOK813Skm8rYkyll27jIBycjpj+lRUKR9Xwa6t1AJQBMW6En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qid5oJIiySR+YW4G/ANIZT/tAxwyndnkYPcgfjxQBPca9Da6UZrqPJdwyHruPp9KAM83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mXCEfcPrxx1NAG3Nqra/pVob64klmtcx+ZJhWA9/pigCjcwrEiAj7oyH37hz/nvQBVQ4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P3h3oA0LRolVQykLnCqG/nQBbt0RrgpP/qth+Unofp3oAoxxFbcKwaRiCcnkEUAXtPt4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g29iRg49Mf4UAQXhkildkl8ptpORHwOfWoAmgDrJG7DcMfMvTNAGnBrAitmUwhTuxtBJ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7EqmN0fI2LnI96AMyQIzEgqY2zhl/wA9aALOmeM9X8M6VdaZFMj6bcEs8RHzA/3lP4DP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+KJfEMVul64m8lPkLryQOx9aAMMJDId6kHJwMDj8qAG2skmnRzGAbvNOPm5xz1x7UAQm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oILSHlvQ4oA77TPFHhdPDVvZ6joyTXiRlfliGZMng+Z1Hv8AT8KAPPtTtisskilmBbAI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2WW0HniNtgKjH3vY/hQBesiFdkzmRcBjnPNAGhdSxSWFrNAgcNxIc5J554oAWMj7NLtI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en5UANmJeUA/f4BGOOaAHxIFywcAE4Ttn14oAdPqazQW0KRxouG3sOKAIo5kQSKxICgb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55Y5FjUMNxztAPOMUAReZJGwxgf3uO9AHSeFPG174R1JLm2naGIn51ADBh7j/CuiFVx0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DZ+LdLS7tmG7H7yInLIfQ13xqXJsZWrWBWQ5+6eRj0rYgrQXjISCe2FyOlAyRI2uC+/k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BjWOAYGMUFGAUYxzjO/rgnr+NQM5+5B8wg9s89qAGqMA/NtzweccUAXreU854IP6VIFo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eYD5s8fSgChL27UAMiO1vTHpQBoRnK+vtQAOxHOc0AUpG3EjcACOKALejR778YUMQAcn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O4CcdaoDC1CYyMTngdqlgZUzHHb5upoARX2v6DAoEzH8d+Iz4V8J3mpqwj8kZ38fLx15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3ieXxprgvJCVnjmkzMyhd7ufmIH9zg8Dnjt3DfocyG+0KDt2OuVQ4+8PXPpQZMekgEa7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vtQIaQZ5FkVT5SnHTkgdvpQABJELRAl4l53gZ3A/d5xyccUAVERvNeZg+8kcO3GB/wDW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K/XOG8teQPp6dsigCtYkySLlWC794KDC8DoooATHlRRDJbfzgfdxnv8Ar+NADVD+TGCp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AElw829wrRGORi4yPmJA9enGKAEMXkwqIWKvJhyj43A9sHpx0pMC4kiQ3Ytmj3v1IRc5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w2oZcFwMeS4+5ICck+1MCWM+bsGZAW3BvQr/AE/OgTY5bSGGZWeAxlM7PnPJzx/M0DJw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uVePgNz0HvQAkEMhjO2dVdRyJOdpzgEfnQBb8rzpmiYK6ydW3Z6dPrQA4rld6+VEsZP7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TqJAA6yK/TDCPG71P4UATwxyxxmBW3Lgurnrkn17Y/HpQA7yWaTBKxzFQI3T5kz3yM8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2RBhCASgzvHTP+fSgDU09PuxlPvj7yLkk+gFbJEH1b+zf8PzZoNTubR7cxOWUyLgsxG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HvWqRg/ekfRgKuinnd0IqjVQsaFgmyaM+ueKYjdtULsT1HqOgoA01QYqAFAwagDX01sW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cA7uPWgoktIsHOKgDoLbkCgC4BgVI7j4xzmoKL8XCVACs1BRPbHJqQLeMigBc4qgEI3U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QBUePaaAInj9qskZjFADT1FAAaAKV5yMZrWKKZR2ZOK1sZshliwDxSsIo3C4HSiwFF48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YCrIlICEx0ARPED1GaAI5Ex+NWBCw45oAixz7+9ADtp6mgBVjxjHNAEkY2k0AX7cZoAv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3oAu2tznAqWQa9tIGxUtFmlEeKmw0WoqkovRL8tQxPY89+PWoPpvw+1BkkMbNC68DnkY4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Q2pnwpbXvCqwYkZBJ615sjq3JjeZQJnPNYsZY0vxLq2h3UVzpdxHBJFKJlYpyvb8qoD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LboX2p+Td3KBcSouwuvoaTASy1+3COIggDDbhyBg1mAtrNbeZ89zEOcAFs7j6UALekQS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OgGKAM26vI/N2gAk8jPH4mgD0DwdqdnavueBJ4Z12yZONwx0A+tAGT4x0vTrd51iAjk4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fXGeooA5W1juLWY3ErgFuMqPvYNBReSF5wJIfnBPzZ7UAUTG8s48g7X+6zEY/EUAa+hz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PGev4mgCHxJ9o8PiOUOklqWALDtz69s0AXo/Es7aaTLOBCTliSCR7Z7U0gMrVNfs7q1A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8+tOwGQt5Dd8qp4bJPpRYB04VcsgJPXaRjj1pgEV5LDGViYKM5z70AXLPX7q0hYO4ckn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njKdZmDKN3IyvBye/wD9agCC4mSHduYFiCSR3J71IGHNKZJZYgwXKYUnjHr/AErSyA9B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eCb7RreSK4tLxixaVNxBPXH1GBznoMYrJgSx6/51pHDIgWb7uR0FSBXMLK/z/M1ADjbQ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DsaoDkbzUmsLiS1QvJGp2hiAR9M+3FAFiXTGtI1nTJUjdx69TxQBWuiXhw3KdSQeg9aA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5QDqOmfQigByC41JZZJOsZ/1VAFGDLShkPlsp6H+VAF6XPDKctnJWrAqWlk15cMrqVV2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carJokEUSW4ntQPnB+8v40mgMzVdftp7aO5htyHTO5ScYFSBk6l42EASQw7VYdF5Gc00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4kXBEifdZu/savlANK1+SOdGn2iMk4J9KlxA9J8K3pKFiwMbDOex9KyaAd4512O3h8y1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aEirnNaDeXOtRyiT7y8qPQVYx7WIiuN5Zll6Er3oIMbxBp4nAHmM6qMqnofSgCho8piu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Gpq1vaf2c7lV+0Ebg4HJ9QTVgcxNcBNrY4cfKexFAmMOzcw8ogkZ3dvp7U0IoziW1ZV5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PlzRfPncwxjHFAGTFp4MrLGjRHJwNvNAFtrS+kjYzxMcEKHVTgelAALGVJCxQhvQ880A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yD+NfWgCxasXkVWAHGfmoAslzBJtIxuGGUZBoANRmnvElZJGZlX5NzZbAHTNAFNNRk+y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cdPSgCmdTjabeGaJcg4znnpmgDVXXpreNCkxOeQhGd31PakAkV7b314guisecchs89hR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vBIrZPKkDOMUXAz2Z47bz4wC2ApJHAFFwNdZ9M1K0zLaRmWIg4PQnp+NFwKdx4f02+cN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ajcDTAz7jRbCxcmTITIXa54Un29TQBgajbCzufKhx5fUBeffBNUBpWVi6wxu427s89vz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sBGMnlcfSpAfFPLaWxAfccZ3dMH/APVQAv8AaLyrHvdmwPu9hVWA0rTVRHEoO75AArLw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reC9giuhGu88SMnAPsR696AOciRbQsY8qCORknNAE51WIEifdggcAZPvQBcgESx5jfdC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Kseo5JPldGww496AOvsZhaxxnPmW8i5WTrx3GPY0AYOvSROHeJCR0zt7CqiB5V4rkt5I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kAj3rqjsQcN9tWVcOp2KCd4Qgde3r+VaED43VlIKhiBnA9O3NAFaRGkQeXK4Ug5j6hT/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K4uVgCh2+5gYFAWLdtcu6A7gX4IO0ggeoB6GpAe8AuIdm3zB03BRu/LPNAFWeRI0MkaH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MfWgCO1k3IpRNjtlULpgoM5Jc9enQGgDUs5FVyjFfNGMK3B//VVANlZbXmIeX6nAxxzj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w1c3Mdt4gEkCx4aK5tExkHgK4API65x2oA+hLX9ivx/4k0ODX/BAPiTw7druSe3uY90Z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oob1poxcjzf4keGbTT3jii1WSZvLAcOSzZGeT2yR/wDqpDPI/FJXb5Cz7blEGELdW/l1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4V+B2bwrc319dMr3MxC2wc4RcAgtx97JPqMfjgDmIfHHhPTdPsQwme4vVPKTMWY9snt/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IrdpI1XhvvELigAuoYoY1WSIEkcZ6kgdcegrXQmxgXkJtY4t2DIEO0AFefp+RqQRUS8u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GEl+QscYPzc8d+1BR9BfsREQftS/DKJZ33HVkLLjAJ2Pnt9KuHxIJ/Cz92a7TkPxI+IG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JWBeLWLoEIwz/rn6150t2booXVvlUIYqrc4U9akZNocwh1+wVW3N9ojzxj+IVSQH7gV6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QwtJ+074mikkaOE2tkAyNhs/Z4+BXFV+I2jsfLF9c3NscrdSMCcAYxxWdyj7d+F/wD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A58P+L2+JBsJtYs0u/s8mh/aPK3dF3faV3Y9cCt40rq9zPmPIf2rP2Uh+y3qPhu3XxL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tKdN+zeV5ZQbcebJu3b/AGxjvWc4cnUalc+fyFzIArBicboByB+PArIZ9pf8Er1K/HTx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EbcH/j5t66KPxESP0T+M2P8AhT/jrJ2j+wr7n0/0d66ZbMlbn4Rx7QxTY6YGVyuMj+9/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ZBH8xRsnJAwcmgC9YxrE8LqpSdRlSw7g4z+QH60AdHKXmtf3zSSEjALH7vHJwKAKoUM2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waAOq8Amd/G/hqOBicajbCQMOAvmrjPr/wDWpLcfQ/bmvROY/Lb9sUs37R/jEDOBJb/+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nRHY8aDeXG2MnPbpWRYyOTJ2n1+UAcDiglkkYd4+55A6c8/yoEQTeZDvKkAryDjP6UAU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25x1Zznk/rQgPpn4B/sBa/8AECa213x09x4Z0BwHSxA231yvup4hBHdgW/2RnNdUKTe5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L8PvDvwz8Pw6L4Z0m30jTov+WUC8ucY3Oxyzt/tMSa6klFWRne55/wDH/wDaq8B/s7aY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kTdbaFYkPdTZ+6WGcRp/ttgcHG48VEpqG4WPyq/aK/bS8e/tF3l7Z3t4fD/hIRh4dAsH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zNkDGcKCMhRXFOo5iPnV7hUibe5bapO4gc+nFZgR21vbrGIURwlw3nPh+h/p+FAFm23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hwqIMMD06+ooGieMgbbcR+YiLjcWyW9qBFe5cs4eJSpXIMny7V7E9aAKcMf2eZSbqa3j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46n1zVIpMYbGa+1G3tba/wBy3EiKftDpHGGJwCX42qM5JPanYs/Vf9mf/gln4W8ER2eu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uQJV0i1BXTIT1+Y8NP267VPQqw5rsjTS1ZDkfL//AAUn/ZKb4F/EWHx74U04Q+BPEMhS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7yzRhRwscgDOoHAw68ALUTjbVFJ3PjhUWNftOxRzsAUZz3yOxrAYTTxK5tyWcIu8Fl+V8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3+wCnwt1v9oLTtG+JOiWmuQ6rGI9Hlv5CbaG9B+VHi+7IHHyjdkBtvHORpC19RO5+2N9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NEurC3n0e4tms5bFox5Lwsu1oynTaVJGOmK7DM/BP9sb9nC//Zk+N2peHIUln8P3w+2a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TiMnvJGQUJ77Q2AGFcU48rsbJ3PCZLy3hcSDe0xBxuABQk9D3IPp+NBQ5xyXRwIX+/tb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CB00zxzQxNCpjVcmSVMorEEg/Uf4UFI/an/gmN+z1N8IPgVH4n1u3CeKPF4S9cugEkNk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mlI/6aAHla6YKyuZyd2egft5fFnRvhH+zZ4mvdT07T9avtTT+y9K0vUoUmiuLuUEKTG4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/gx3pzdkStz8KXuhJuVHLQGNUZkTaOc5wP8AOM1ymhla5G72zRL8pkCyZ8sAnnufoBzT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qxlE6sTsIEky8mNj0Hv9a0exSO2mMsluvmy72dFUhlC5JGTx65zWQzs/2e/2Xtc/aX+K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0+4Syluftepb9hEZGR8isd3zjHGOKuN3ohN21PrqH/gj78REDL/wlvhKKNsbljNz2XaO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zo9H/Zo/4Jk+Nvgj8ffC/jrU/E3h6+0vSJ5J3trQz+exaF4xjdGAeX7mqjBp3E5XR+jt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/wCCUHxD8V+LvEes2fi3wvbjUdQuLu3803G6NJJGfa2IiM4OOM1zOk2zTmR5L8Tf+CVn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vjrUfFXhi7tNB06a/ktrVrjeyopZgu6IDJ56mqcGkK56D/wSb+EPgH4uWXxLufFnhPSP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r6naJMYN4ud+3dnbu2pn/dFKmk73CR+gUv7IvwVnULJ8LvCzgdm0yI/0rblXYm7NDwp+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2WteHfh54d0TVrJi1te2FhHFLCSCpKsoBGQSD7E07ILsb4l/Zg+E3jPXLzWdf+Hnh/Wt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sUmmlPT5mYEnjiiyC7Mofsb/AAMByPhP4SzjGf7Ki/wpcq7BdnoHgP4b+Fvhfo8mk+Ef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mNw9rplusMbSEAFyFAycKoz6AU0rBe5peI/Dml+LtDvdG1qxg1PSr2Mw3NncpvimQ9VZ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w/sa/AsqFPwm8JbQcgf2VFjP5VPKh3Y9v2Ovge67W+FPhNh6HS4v8KOVBdnxh/wVJ+Bn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COoeD/Buh+GtRu9eFtNd2FkkLPF9nlbYxUZIyo49QKiaSWhSZ+cjt+6jEIWULjKk4IX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bidVPllhJjJG7oV/wxUkmZe6r8scioEgi+QA/e9ARQBPFD9kCwR5U87g3Vs84J9BQB2v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E+O7Lxb4Q1UafqtvtRolXNveQ5BaCVc/OjY57ggEEEAgTad0I/WTVv8Ago94Mm/ZM1f4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2UaePDdxKGkh1N1PlqcYLRfK0m4YyiMOGBA6efS4rHxN/wAEh9d1DxX+2V4s1zVLqS+1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V1M2Xlle7tWZz7kkmnEGfpt+2cu/9lX4oLtDZ0Ofg9+Kp7CPw58BeEx478f6D4VjddOj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Ku7y3lkVA5HBOC2cd8VgWfYuvf8ABFfxfN+7074j6E0KfMouLGaPe/uFLAenfitbE3Pz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JdU0q88uWXTrqS3keNyELI5XIyOnykj+lRymh/R38BSD8DPh0VAA/wCEc07AByP+PWOt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IKY2kg/a08SXCAE/wBm2IAzz/qQKwnuCPdv+CO6bZfi8dgTcNHIwOCP9NxV0+o2evf8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lkMR/a1l90Zx8zVU9iT8Sry2WLTVu5AsjSN5ZZRncAcHPp2rIs/pk8KceFtH/wCvOH/0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8FBL6a0/bQ+IbrIUjjFswDLkFvsVvgD3/wAPas3uWnofP09uphkRWjiR+zJjPHLZ9e1Z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wU7gwGxdjfM/PHP40Fg2mxBJUaQFio5XOC3qD+OfwoE0MhuHhuwpJYBtysw+UfLjJ6ZP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8Et9Sjvf2v8Aw4sakEaTfFwn3QfKI5/KqjuKWx+2VbGZ+MPjr/goj8edF8d+IdPs/Hvl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B/ZGnkIiSMoBZrfJ4xyT2rHmZdjiNT/4KZftGQ3UscHxG+RCV3f2HppHQ8/8e/Y4o5mF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2lbWEL/ws4yyEkbjoOmAdM5/49un1o5mOyIof+CnH7Sc91t/4WWqN0EQ0LTeT9fs3equ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P2mtkQf4j4ZhICx0HTcZA4/5dv5UXYWIF/4KfftK3aBIfiGFkAxuGiaaSx9/9Gx+VF2F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N2kgWb4hshYZAOhaZz9CLb+dF2Fii3/BUL9pn5tvxKxnpu0HTBt/H7N+FO7JHWv/AAU+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MLLwWBIxoGmErj/ALduaG2gP13/AGE/ib4n+Mf7Kvgfxf4x1P8AtnxJqP277XffZ4oP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SJVQYSNBwozjJ5JNUndAfPf/AAWRZ4/gd4IeON5CviQE+WcMo+yz81MwPyM1WRxNHHCm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p9ckdM1kNlCWSSOOPySvckRnjb64polDr4/bITDFsSTYN4JA3Y71QyA3MU8DqshRFG0j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ouJt+Fbs2eo7Iy84cAYC7cD0PpUG3Q/o2+CRz8GfAJ450Cw6f9e8ddS2Od7lvXfit4J8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MdA0jUYgDJaX2qQQyoCARlGYEZBBHHQ0XQWM8/Hj4aL1+InhQfXW7b/4ui6CxGf2gfhc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I6g67a//AByi4WHj48/DMjI+InhMj1/tu2/+LouhD2+Onw2QgN8QvCqknAzrVsM/+P0X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D13Ubew03xt4d1G/uG2Q2tpq0Essreiqrkk/Si6A66mB/M3epHE0sacWxO2JYxndjnr+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w/svfsl+LP2sfFEOnaJaS6X4ctJA+qeILlC1va4I/dgceY5HIjU+hJA5q4xbM0rn7e/A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vA1v4Y8IaeLaAYe6vJAGub2bGDLM+PmY/kBwABXQkoqyNErHnf7Y/wC2V4a/ZR8GF5mi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laKCSSTkCebBysSkH0LEbV7lVKXKDdj8LfiZ8S/Evxh8dah4m8U6lNqetX8nmSz3Q2iT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UcADArneurMXqc/EogjJdQ6xx7cyDGw9evoc1JRAkENxG5hmCvDGDhFyWPfBP4U9twLS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UJGDIzZkb1wexxSJZq6UHnmlAwqABWXbwFGc4H/66UxHexWkUdrCbNRGhUMA3BOf5+na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OJRGU+8ynlR6j1FAH60f8EyPhK3gf4HXXiu8iMeo+Lbr7Qm4YK2kWUhGO2WMr+4da7aU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X/wUM+LI+F37NGvQQTGPVPEhGh2u04bbKCZ2/wC/KyDPYstOpK0RzdkfkL8MPhT4s+Nv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Jk1LVZj99fuW6DAaSRiNsaj1J7gDkiuNRcnZGCV9j9ff2RP2KvD37Mul/wBpXcsev+Ob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JbqRzFbg8qvq3VvYfKOyEFH1OiMbHtHxQ+JuhfCDwXf+J/EU8kWn2gwI4IzJNPIfuxRo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SQASNG0ldjbsfjB+1L+0B8QP2kvHjavqWk3tloFiWg0vRo4JDHaIxwzE4/eSMMbmIHQA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Mm2zw638M6rGBt0bUHcjY7fZ3GP9o8dP0qbEk8PhrWfPZE0y8LlSebR9nPbOPbtSA6f4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vGen+FvD2gXcmp3zhTJcxOkUUfG+WVyMIqjknr2AJIBpRbdh2uftr+zX+zp4e/Zr+HsX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hhcapqroFkvZ8YLY/hReipngepLE9kYqKsbJWPjX/gob+2Dq2q3d78JvAFveyadh4vEG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ZtImA5XtIR977g43ZwqTfwols+EI/D+qRCILpd7vEZ8w/ZWwxI6A4/GuazBGt4c0PVLa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hXLR/Z2wOD6jk0mmUg0uO1kv45Z1aTYQ67lH48Hrj/CpGZPxw+Koa6i0rSoXtBHEZBMF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oDn2PHpzUYdRHiNtaTTySyKXLEbjK6kEnOScfn+ldDGetfD+xEGmC3VcKRv+cA4zzj9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woYgqoA/MY6UGJL5YRZEbcsRBOGwAAe34f4UEo8h8eyRJrsqBhJbtCGTPTI6j8eP0oOt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kO1ZI412uZDhV9vego04YZFAVwXL8gg7Aij8cmgDW0zT9V1djFp1m9+0A3OoTORnj65w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4HeBNf0PyNXvFeGGTcghIYEjvuz6Z6fqa1i7EVZXMT4/Xfh2eyu21R0/tNn3R20YxJkf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HpinJ3MUeGWrXMNn5bSOGdAVw2dqj7oPoff3rnYy4ty/2WM9MdcHox6j17VYEKhbafzp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W9B7igBjIV8uOUtOQpdUDYAbv07D6UDRtaDp9rqPkEXTRtGQDskxx3zQijrNQ0OExT3E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LgDqaoDz7UWM1xs2sZPv7OhcdBtB64oAqWKyCYzrKIdsm9XZeHbtkdsUAdr4ev410y4P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Z3E49TxQNGe6ST3JLIvmOgBC9Ccn5h6HtQM7K58JnQPDdhqLsEe5fb5YX7pHP45xQBb8H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jyI+4AKSP/rGgs3ptaiu2lRYkLI2QOy9j06nrQB1/wAOdcjt5ZrcxxRiX5tmcE/h34oA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nVHQEN88chB2dvxoGmV7XXLi0ZspKV2AqrN1P1qxGFc+LJ9PuW/eSMjcOx4AHY5qCz0n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a+ntUMe4SRu/U8f54qROR63p0Yjt28sb+M+vboR6+1BFz2j4QeGljha/uQzNIwZUYfKB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9Ru5N2TjAHAFcbd2UitF81FzQlJ2ii4EZOaZZGy5oAhYAA00BAy81aIGMu+mAnk7R70A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j1oAwbu5VGYO43H7tAGXppk0/wAQR39vNsbkOXPUe9WUb/7Vvwg/4XZ8HZ2sQDr2mxNc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+ZRnHUZ4zjkHsKtO5xvRn5IpJcfYJLe7LRXMJeN4ZBtKMpIOQejDB4966kNsqaZFIIXC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AD3/AJce1BFzznXQTqU0Ubm4iUF9mcEnkY9sU7DKEV89vAFeZ42iGDt+6G44z3osB6J8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euZIotPZZQ0fLMxOMAdqQH0vd/EJ9a8W20qXl1bRRBYjsbAQDr8ueeoqQIPj5r8CWMNr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yRehGAQ3uOtAHkserXoMflNsZ2VYxtyecAL+NAFe/wDhkZtaPm28sF0j5nSVTuyfY9Ot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2mgeX5arIUHyuvZgMUWC4svivUrnT5EM7xhA0cbZbK59McDPSgooaRoS6mPMndw6fMUH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dJf3q3KwEqRBAoVXA4wR+lAFV5fLQ7lKEfwvwaAJHkjikAZlG0FkOOVHv/SmwO10nwN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5kig0q9HliYNh4weAxHTt0qGBgeO/Br+EmVre/h1SJTnfHngHj5j0z7UIDmfE99quv2l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KuWK5Mjtj17j2psZlX3j1/C2g+RfalJqN7ChEVszNKzOex64/Gs2VY4S+8UeJfF7yRS2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JJCpjqee55z9OlIZ33gzwLbQyzvcSL54h2xt2yc549QMUwuei+DPiDP8PNAu9PjsIbqK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e+fvcgcH3/AIMHxP8RtQ1uSOeWOOCaGExny12HJOcd8GkyjiLnUU1IBZTIsETAO4PU+m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aldRxW7MsMYA+fO589z7UAX4dEtFtsvKNysCuH4HqMUATuYlEaoB8uXDdcep96kDa03T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KDtU/KD60ATXuizCya6VQYVwgjUfMO+fzoAWxMlwir+8LBeCyYyfQf40AOtJNJWW6jup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jxlenNAHzj8epFTxtBNh1iNmCjIhBchjnj6Ec9DXYtiDzNSk00ZG79/0dsY9MHn2plr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MTLw+ADxg8Z9vxpN2LPq74L+BfsumXCzTfZ7i5yRZgbyueevQH29q4JyszSMep7zY2E1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jClT6dOnbpWDdzbYurZ7CUK7SvO3px6kUgMq7si4N1akgr82NuN3pmgDLw88mWYgg5zn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U3CKxdygy+Uzgdh70CY/Ubzz5YEEhVU5YKeTmgRzHjrVE03SmKKGycKp+8OhzRYoj+E1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aMliT8wGST19RQB3QujMlxIqqxaQBuwOe4/CgCJVaK3A3giQnJB9fegCnrM4WzWIo3UL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vFlAOOCVOMcfzoJKOoXLmO4njJURyqpVs5564oAqWF8ZtSeFn3I2Au05Oe30osB0gsWg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5Ht9KaYCxI6ibylJMnBVu5HGaYFe1DBbg+S5w+0jd97HSgBYZwonkaQ+Y0nTdkpxVIDO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CpnBY5JzTA4fxR4iks7NZSxQqflR2zn6Y/lQQdL4Q1D7XY2t4EMDyAAlGJTd0/GgaOgl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RZzzjAP+FBRyXibxNILO4jwFhOAQv3iB3A56n8q0QrniOu6jFa+fvnkgkGclTznGNuTW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6msoZFjwEyY/cH1PrwK6krGMmSb2WJC5TftzsU8EH60jFi3VuLeD5hu2oX2kAHp3/D0o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KEjeLDxs2RHnuv41qBOjJPDaP91UJYOQeSOMFRxn3oAgvrfy0ik8onauwOh2s3c5oAVp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b7qL87ezen5UAIVXdIVIBIG4kZ2Ljpj61AE6hJLaSNWy/GCp647+1AFK8dRCrDc/UO6Y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UcL5kgUkDgjdwx46YoAWZInYxiPBXIDE457cUANRsQBFB2E5/wBZ0/DvQBJ8qlyyfvAC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lAD7aOK4mgLck8+Wx4Pp7UANhjRJbh3GEIyTF821s9xTAled4UiVd8h2nLIpAK98+uKQ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n5R1DRgnPqf/AK1ACNGrQiNcFxKWUglQv17DHagC44W3gQBcRsVRX4yWHO0jqDQAj8xx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rkKSQnbr70ATTSTpcxxyupieUJ0JY++B0/8Ar0ATPbokhIKuEclQy4KD2YdaAJZAPlLA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xQWWYxGzIXIcYIiEhwGPp6j8aACzfBLO6fugwZN/IIOMj6UAdN8O7QSeNtNuJGAtPPCq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+5PapqmqPo680j7HcZQ74yAHwcbSO2O9ea9yxtto0lxFd3UDlIE5AeNid3oPakK5Vcuq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kxjFAy3LEJFhtnx8jEIUHP8A9agBdhjkXaBvA5C8HAoAsxjeNzHcuM5I7ds0AStHsiQF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0APcHfjduXooUdqAJo4JJJfs0aB3ZsYRSWPuBQBKkRCAOQSjksGHKj+lAEc19HaFD/Dg8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ltcs6sy8EHcrIPu0AatlqkQmZp4RM4BAZmqAIZriJjvj+4DxzmgBoQkhSpjVvmzjGaA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N4O7jv8Aj60AbHhxtDWSS31tZI4ShMTxHAD56N2PtxQBytyDOZdu1M5Vd4z9D7UAOSQp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55JNAGlPEYFt5WOfOXOMcbvSgBLe0muQ6whvm9B09jQAPbGKNBIjbskFg3TmgCqIdj+X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gPv9aAJp5TJAoJyo424+7QBpaJ4M1DxBYzXNhDHNDCTvDygMABydtAGTaOttePNICUce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p+lAE8PEKR7SwA4A6fUntQAJJkKx5KFjnsc9qAJPOWKVG2blBDbSMke1AF3U7y11C8aS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xtP4UAUI4CZxKCskcZBfaM5z2oAkZI5WDhdu84+YHAHtQAyOBIxzCEOflZD2/pQA559s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43HH6UARaRqEOt2zboZbaZSVeJx0PTg9CM0Adp4E8bt4O1K3uUaWe3VPs0sWcKRnO/b0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nIVj6Di1O01/SIr20k3xyKOV7Gu6LM2jDNtmX5cgKeOOtaCRpW9v5USnp7HmoBE0imSK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fuTtVx68VAzHuYyZcD65oAYIcdakCRFIBx60AW0ORz+dAFa5B+b27UAVH+bnpQBBn58f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OeuAD70ASSvtA/EH60AUiG3AKM9foKAOj0Cx8oFv4m5NAGxcOIoiehPb0NUBzV4+0tnr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Q9CoORQAina3oaBNngn7U3xEj0rwXe6ZFdQSW9yqRHem5YJM8Se5HBHbOPQ0ExV3c+Ik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m6eoPuT2oNBHc2ij92uzGUwSQD6N7UGIFQy3TrvUCQKA4+6D2HtQBFLE1vcgIHAxjJYf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TSeRCxXJdlEfTp7/AJ96AMoyOpe3ihw8pAQ7sswz8zH2qgCQJFJ5SI5dF3CQHk8nr/jQ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fzK3UE4LDpj3oAWaBpXbO9yEGWAGQMHgCgCPydjLJsDkoMFT8m3Hcdc0AOiCf6uQFdse/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tAFoNJEq+Ztzgkx4yVGeAf0oeoCq8W4+ZK0bmQR5j7Zwck/nSsBJeXsDwiJ5sMuXWQpj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AmR4XEaNIZjKOQB29Dj+VAmicsH2RFmEfQlemAvP06igYyOESL+9xiFR5IBxgev1/wAa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bQX6FgoOcjGR9AKAHQD9yFXh04U5HI7/AKf1oAVUzE3zEoBu+UZ4HYe9AFyAGViuyRA4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1NAF3f5SgDjPzBe2BnoP89aACObLbUVijOQzovK+mP1NAE8DiBmIIEe4jbu/z6irQHrn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HUp4lW1iYxxPIfn3c5OOw5HPfn0rsiYz3PsbSbb+zrRYVYFRgnjHOMVrYiJ0FoPMGR2r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Acc8H0qSDf0uQtER0I6e9JsC+jn0xWQEgFAGnpy+XCQe5zVjRK65oKJIgBxUAadnJkgU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h5IFJlXLo4WshjG60FFuyXkVIF7pQAxxiqAarUASZzQBBNCCM0AVGjx2qySu67aAISeR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otxzTUimU5E2HNWpGbIJG4q7iKU43Ci4FNo6LgRPDmi4FZ4eaYETR4zQBA6YoAhdc1YE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HGOKAHLHzQA8R4/D0oAdtFAFu3IAoAsB6gAMmBQA+CbB60rEGvZ3WMc0WA37OXegrOxZ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tjvUMDxX9rXUVs/AaQsDtlYqQoyTkccfXH5VxT+E1hufFtnbvLOyqWA9c9K4GdSNRNDm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wPrWTGVi5sXMkm8Q9G2jr7/Si9wNKHUYoir+aqEjB3t2680gJZLeDVlkMUixEnd8nAPp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pdMkm8qR/Kb5miUEg9j06UAb2myQSaczE5DJnDAZV/8APrQBU0xrHVbuMIGR43BOQFLY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V+QfJn+JaAMjVbkXEypOQemzd7dMUAZ8kbPbKI3BIc7lx1GKCivb6tPo12IHXKsNyn+7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TFZYBEzfKGxyRQBUit7ixvsZk2vwSepHbPvQBd1WC5vEAVi6dGiP8WOh/CmgOZuHNtC1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9KtICtb2USM0hV95Xp2zTAs72tnAiz/tewoA049StbmNI5QEJ4BUcj3qQJHjVJdqnzFJ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LHDMDOCVU7SPT2oAzL2CSO/aa0+aPdkoOtAF611Q3bFGQLhQSSeD7UgOt8H+ErTxPeS2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FkuJGICuvqf4RjI5rMsoNpH/AAj13dWUNzBdQxSELLHyr+6n0pAVbrVVt5EjwGkboqnF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E6SMGjYN5ec9KALeueKLex0aSacFXkzE7FflbI4Ix19KBXOU8M6hp2rySEgb2bJjdiAD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nbrNb3MRhU5RlxtHaiwHN3CTW92SMyQI+SqdAtIDYFpaoPMjUqW52njAPtQBYt5lZtvl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gDP1SzeK5SZVG3jd7CgCOeze/wD9RhJFwd3oBVgWrGyubeXZJGPLB4bj8aALuo3OYDjG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AOdvh5ib4AxlcbZosZwMdqTQFRvDF3qgSNEZMNnGOCfaqRBh3+k3GjXbQ3MPluMEMR1z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khAOc45Hak2B1ejatcWROyQyW4ADIePyrFgbp1GC4g3FwN38LdaSAyYtVOlamZIgPKxs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VzOZAHPOfWgkyLqF5nGxgCD1NAFywtbIs32hVD54duKSATXBbosaw/NEWy4J4NXcDFW1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uNucY+lMDNvNJa2V2iLSxE/dUcrTQmVPMLrtY598VQiMYlk+Vc7aCi40HmBQ33kHBoAG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EelAFd7tzmJkGOoIHWgkqSzPsb5tpIxkUAVVhInE3J28Bc8YxQBtebbywrIV3ykfNuz8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X2hAAzRDOMqOo6YNAGBq+lvHdPIikunA9CPegDKktiydGA6kgcfiaAHW8TwKxDFxG2za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yxNCLlJNwU8pjBBoAWFwoOGYucHPYn8aANW3nWWFoy4U5yVYgcY6fyoAZb6erS7EbOeM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6ZbXV2LfUHS2aT7t0ucJntn1oAwNcsZHZoPNV2ikA87GQ2PunjrxQBippkqSu+Hfcf8A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bllK/wBn+zso8soQCTyCaAE8l4ogMmR1HLetDAYWIZBJ8oboTUgSE2/lId6kBsYXselU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8pGMEHp9aAGXayC3lUMXVsMADxmgDDkiy5LxgNjBkVfmFAE0lkl5CSZdjgAgjoCaALWl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duQfpQA/U/I1OIJ5axzr1ZT1H4UAQ2gksFNu+5vk4wSRQByXiHxK8EWZIyIiSPlByPX6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LS4vR/pAT5CD1Gfp711R2IM3UbB3mBjYErGF++dp+laEEakQt5LnDjnjrnHHPpQAjIAG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Ht9TQBTmtPNjBCfvGO0FkIxQBetYfs8bF8JKMBsEkKB05xUgPkbYvDfPg9v1FADBCYsM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QV7YPuaALbwRzxs7Ntf+Jt2QD2BoAtCSB7OGNdglVTlx0J9M1QGZdETKFSaNizHqNwNA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JKdhwz4yBkZ4x+JoA+i/2Rv2qPFXwDjnsba6e88NzzNcf2cQHTzWGOrH5V4ySvPHetVF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/h/xCZmnufssfybkw2eRknn09ayA8n8Tj7LvF5tAihYEL8wycnd+Z60wPUPh5pWtt4US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a3hYFtp55PPOeuOOv40iGrGTq9tq0/2lJghkiA2yt8u8/dJPbrkUFJmEmnzCZ1zgqCT5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79KkZXniEiI0pCurHY2duwdcD16fpRcDH1d8EeXD5kecKIyDzgkkVQGbp8CQ30ySKsrbd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k9h0x7j0oGe8/sVuo/aw+GaKwCnV4/LIP31CPn8vSqpv3kOXwn7u16Jyn4lePxC/xK8Y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PGcgTv2rznuzdGaI/Kt1Kv8AL08s9VGKkYmlN5ut2DEnAuY+PT5hTW4WP3Ir0jnPyR/4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AREMQRa2ZC9j/o6VxVfiNo7HzGWSRwSmW6YYYwaxBs/bD9k3P/AAzZ8OcjB/seHj04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nyJ/wVcAOvfDskgAWl8TkcY3w1hW3RUT4BuZGhX5mIt8cZ5Yg9x3rmKPsr/glSSPjn4m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p3j/AK+rfGa6KPxEy2P0X+NBx8HfHZxnGg3/AAP+vd66ZbMlH4SRqPllfCLwgBbHHp+d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N/ytuAH+NWWa6SyCLjfvV8by3ykeooA6TwfYxeJ/Emh6VJLJBFf3kNrvB5AkkCkgeoBz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/wCCY3hcPu/4TTVj6qbaIjGOmK6PZLuRzs09C/4JxeGdB1qx1GLxbqjvazxzhGt4sMUY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ruHOz6+roMz5v+Kn7FGh/FT4g6r4ru/Ed/Y3OoFC9vDCjIm2NU4J/wBwH8awlSUne5op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l8Nk5Pi7VPf/AEePmp9gu4/aM+Pvi94Dtvhn8SNf8MW9097badcLGlxMArt8qtkgfX9K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3Vzkv9Y0nuf8ipEdz8Kvgj4s+MWpiw8Oac00Ebfv9SufktrfP95+/soyx9KuMHPYTaR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8IfBryNSmjXxB4oXk6pdR/LC3/TGPkJ/vct15AOK7IUlHXqZOVz2DxJ4m0nwfot1q+t6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ea6u5BHGg+p7+g6ntWrdtWSfnn+0x/wUtv70T6D8JoHsLQlo5/Et9FiYjp/o8TfcB6h3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s6vSJoo23PgHX9Uu/EOrS32qahcX+o3DmWa4uZGkeVyfvOx5JJ7k1y7ktmJJeur7ngVr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9Ap/zigRWW1LzxpuQuiFQpJ+Y+uenAoETw22fK6SeY2N7OFwPr3oAkihinuWszcSExOy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QUOVJrZgNiEMu5ZH59uQOQfaggq3IZpVjZI4htLxyQkcnuORkU0K5jeIUa5ikhW4MeBl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+taRLSuzmLW/uEVJTEkzbjGHzk7umevpVtI2sfsn/AMEvf2pZPiX4Ef4ZeJLlT4m8M26t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AYUD/eiJC/7rJ1wxropyurGclY+vviv8MdE+Mnw81vwd4hgE+mapAYmOAWifqkqZ6MjB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EH8/Hxw+G2ufBL4ia54O11ZYtQ0ud4HeMfJNF96N4/RXQqwPXBrkas7FnEaTZLdWtncF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ADPG0kjH51LRResII9IkiurZnhnjfzre6DkukgOcqRjDBhnI7jNLUaP3f/Yl/aOg/aV+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8SadjT9ZiHDeeg4lx2Ei4f0BLD+GuyEuZGbVmZP7e/7NqftFfA2/i0+283xboKvqGkOi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jv8AvFAwO7rHngUpx5kEXZn4RzwRw/M8XMTZAGWBH1Ayce9cxsQssNxZpLbhjOA2BtOC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2A+j/APgnv+zHf/tI/G2xTW4JJ/BPh8pqOsPJ80U4DfurY+8jAg/7CydxzpGKk9CG7I/e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AwAOgrpMj8Qf+Cln7TX/AAvD47nRdFuftPhPwdI+n2bRSDyri5LAXM+R1yyiNTyNse4f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VLQ+aYrRrVVh2vI7MZCx5jQNngDHAz/Wsx2KE9qDcMqsxnjy77nYKCRjaPrkYHvQIrQ3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wAwV/m49fpTuM6FyklqJkUu0aeZlyAGPQfj9KRR9R/8ABN7x94c+H37S0WoeKPEGm+HN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q17HbW3mMY8R+ZIwG/g8ZycVcHZ6ky2P1XT9qr4KSHCfGDwE5HGF8T2R/wDatdN0ZWZu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HGqQ6b4c8feGPEGozKzx2el6zb3MzqoyxVEckgAEnA4oumFmdrTEeb3v7S3wh0y7ntbz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kaGWGfxFZo8bqcMrKZMgg8EHkVPMu47M8j/aw/aE+FniT9mr4m6RpHxM8Halqt5oN3b2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TSNEdqKiyFmY5GABmlJqz1Gk7n5ffsnftka3+xtaeJ4dF8NaZrw8QyWzyJdzyRNCYhJj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msIy5TRxufQCf8FoPGX2hYn+HGhRlk3Am+mz16YxV+0ZPIKn/BZ/xn5Tl/h3oCOGAX/T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7Rj5BX/4LOeNI2Kt8N9CD4yo+2zev+GT+FHOxch+lfwO+IFz8Vvg94N8Y3tnFp93rmlw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mkQMVUnkgZ71qndXIejPEP27v2wtY/ZG0XwleaP4dtPEMmtS3UbpdyOgiESxkEFfXzD+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fJsn/BZfxTBuR/AOimZQpKrcT4OfQ1n7R9h8pmy/8FrfFgnKQ/DjRJUDY3fbZhgeuMfp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PBY/wAYxhS/w/0GMNggtdz8fWk6lg5TxX9qf9u7xF+1P4V0jw7q/hXTtCi06+GoxXFl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7cN2+fOfak5c2grHzrEk2wxOnJbhMggjHU+1QNGVeKkD7I2XyXyuMfIPXFSB6F8EPgX4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wj4PhhNzcEG6uLkFks7dSA8zkdFUH6kkKMkgVUVd2EXf2g/2ePG37O/jIeHPF2mtBbTZ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+jXjMcnc8jKnDDIyBkUmnHcDylbm3unzGomkC+Xu27Qoz0/DrxSGUtZaP7PKiyow/icK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SXYo+zP+CNMca/tUauynLt4TvMj+7i6tK3je5Mtj9Rf2yXEf7LXxOcnAXRJzn8Kt7Eo/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0D8N5XKoD4p0zaD73UXP1NYrcZ/QhW5J/NJ8S1U/E7xo5/ek6te+YpT7375goGOO9ZGp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T8OONv8AxTem8Dt/osdaIyZ+TX/BUCOc/tba40YKgabZYcevkDispblI9+/4I3sXtfit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ztP+m5/nVQHI9j/4KrIH/ZJ1Dc5RRrFiSQM9HJpy2JR+Jy6U+pMlsABhXkVFPfjr9Dis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bfDGjj0s4f8A0AV0EH4kf8FBp1P7Z/xLBDK6PZAM5+U5srcDArN7lI8E82NmiEs21UP+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3JPH4GsxmB4l0OK4WOWMyQzomXxyGIGBx2phcxrGz8zyokKiFo97MGzuYdWB/TFAXNJ0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x3KeANoHv6dMe9Io+of+CZfiix8J/tZaXf8AiHVLPRtO+wXitdX9xHBCjGJgql2IAJPA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x3/C/vhgDj/hY/hLJJGP7dtev/fytbozObk8a/AG5leR9e+G0sjsS7NeaeSxPXJ3ck0a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M4bVvhqpxnBudPHH50aD1EHij9n5iVGrfDUkcY+06f8A40aCA+Jf2fozzqvw1Ukd7jTx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IS39noj/kM/DMgf9PWn8frRoA3/AIS39ngDP9s/DIAd/tWnf40aAJ/wln7O7kn+2fhi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oAk/4Sb9nsFR/avwzBPQfadP5/WjQB3/AAkv7P0Z/wCQr8NVJz/y8aeM4/GjQDf0v4y/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3xz4MsrKLOyC11e0jjTJJOFVwBkkn6k0XQHxB/wVt+JfhLxp8FPB9p4b8T6N4hvE8QCV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VBby/MVRicZwM+pFRIaPyna3ieOX948M0w3K7Nhdp5BPp+NZg2Zoc2V6QCGCIQVJyV9Q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WKaGAw72l8zlWIJ57tQAknmJcbJ186RmyIvukD+VA0dF4L8xb2Ro1kMTHhV+6xx78ZFQ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x8F/AIxt/wCKf0/g9v8ARo63Wxm9z8n/APgob4K1/VP2wPGd7Z+HdS1GzmgslW4gsZZU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cEdjWctzWOx8kX3wo8cebbsPCGtkqSVSPTpSVH129fwqLCEX4W+Ni+2Twdrm58l8abMe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Phr40tpIseCtdmiLhSBpswC+nAXpQBduPhj4xfLnwrrcrjAc/wBlTrkA9vlwcUAe2fsV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b8Obu78L6tZ2MOpqWurmxkjQAK3cr8uM+1EVqJ7H7mV0GZ+IH7C/7K+gftU/EPUbfxB4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XUmhwP8A6bfpnGVJG1EB2h2GWG5QANwYcsI8z1F1P2j8F+CdB+HXhmx8PeGdKtdF0WyT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dSfUsTkljkkkkkk10pWGfMf7cX7ffh/9lvRJ9E0T7P4g+I1xH+60/fui05WHE1zg8cEF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plK2i3E2fix40+IXiL4jeNdQ1/xXqlzq+tai/n3F7O+WLHoAOAoUYAUDAAAAAArmeupm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YMAnaM7cdSB9O9IBXnUWz+W0f7thtkk43Dsfr7f4UWAdaX4llRwjrdEh3U4CNgH7p9ce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ZQkzxquMP8qgAliOuceopMhqx3WgadDAVkl6EArk/ez14HXtWUmZs3GEbgjJjjYkbkyM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Ou+Evw3v/i98SfDfg/TA8lxqt4lqJQA4iiHzSSsB2SNWY/7tVFczsNK7sfvVoGh2XhjQ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adp9tHaW0K9I4o1Coo+gAFensdR+cH/BXe+un8TfDeyWQvbpaXky27ZKFy8YLEA8nCj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ah9A/wDBNrUPBWpfs7WbeGNJtdK1m2na013y+Zp7leVldj8xDoysB91SWUDg1rTty6Gk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9XfSlvYG1NIRcvZiQGVYixUOV6hSQQCeCQcdDWpQ/UdTs9Hs3u7+7gsbWPG+e5kWNFyc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AYjfE3wegBbxXoag9CdRh/8AiqV0An/CzvBw/wCZs0P1/wCQlD/8VRdAWbHx34a1S8it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SnEcEF7E7ufZQ2T0ougNi6u4LG2lubmaO3t4lLySysFRFAySSeAB60wOeHxO8HFio8Wa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j/x6ldAOb4l+EF6+KtEH11GH/wCKougLFj458N6pdx2tn4g0q7uZDhIYL2N3c+yhsmi6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qgzj/RZef+AGhgfz3+ItTu9D0sSvCi4+RZRITt3cHjr+VebYk8a1OZ5TI87ymQMQXdiW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ko6CxlE1o0jyMhVOUl7cckGqZaPTPBcqNpSQqpfaDIrHkgH/AD/KsxM3LYl5NzuRuPzc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b3gti0Ep2ODsJDDAGODz3qUUkeU+Lil1rPmlGa3gDKEC53445I6CtEdCMu3iAUx5Mqvt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4IxweKVhmjFJHdRpHGPk6ZxgoQewpDOr8C+M9T8Daq17arC6rJ/q7j+B8fKw755xQUepT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G7P21yGhINxHbplcDkgqBz+lAHzpBNLrOqGe9V5NSLET+Y5dQwz83Xrxjj0qyC8sMzQj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MknjoR29eKgZHcmS3CxxhYcOAW7Ed8E0EsdvWF0WFUaHO0GU7gP9rIHP0NAiSKSZopJY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BgDnp6mgoXTPKEmVG0ZWWVcZYewHp/KqGdXo/iGVbyCBlQRyHYrZ5Tjgkf1oA0/FvgX+2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EuUfHysfw/nQB5lc2rWF6YJZZIroEgAN8re+OpINAG1odybKebbGjzqVWQsCCD/n1oKO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gYMmSqDJOP61YHV+JtcXVbSziVCBbhiF3cKx459/pQBS8OyfY5HGQBMRlf7n0H+NJoq5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r3zYLknzxg+Qm0H9eeO9SMpeGPEupW2vwREgSEeb97kc5AHY9qAPolNeha1Uz580RjdyN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9Q1W41Z0W7mUIMMQi7VJ9xQCO5+H/wAMR4la0uJpRHbM3mSIvoGwfrn096Cz6FiiigAi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xooVQPYUGbNbwrpV1rGqwW6RDdIecN09DkfTmok7BGN2fTel6fFpFhBbRksI1A3MeSe5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xlkP0rKwytAfmIqCiZs4oAaKuwDxHkUXAieMc0rgQNHTuAqQBRmrAZLgUAZN9MEU46fS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7nHTkHPpVXAxb+9Nu+GUgMQFCjjNBR7P8G/Eqa3pkti584xDBLdx7007MwqLqfl3+3H8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1HtyNK8Qf6daXS/dyThxjsc9RznP5dsXdHMfNeqXN3E9wQ6QIpOzaOo75HfvVodjkLea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GO7g5Z2PB49OOtaJFFQy5nliYKJEbBXOC3fdjqD0osB6b8CrLS7LUtUfUHl3siNEExlu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6rwzp+s6v4kMtzPLHboPvsfmB5/TmoYHT3skqytbT3BuIwNu3BAOen4UgK+ntBa6hZTy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A5K7WDZ/TiqA9K+KOdQuW8VaTGZLG6wWui3JdVC/dPUZA7UAzy+PSZvM3TIqIAWJzk5O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8iO2j+Xq+WGAcYpFFnStSlhNxEN/lTZYl17ng8+mKANbStUfRpbeWzYO0Eqv86h+AcgE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+PPDeteNZNel0xlja2UvA6jG9eMHsSRkZ9KAPPtZsZtdv7vV7a3Ftp7uxhRgFwnRc8+l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6TYjSC5u7ZpCwiPIUHGAPSkwNy/8PSWuhS32s3w0qxiYyrGFyHz69/8A9dSB4H4h+J97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tvHCrKZVOTuIwCp9B685obKRU8H+GTFq3265R3w4ZZFGfc/lWQrnayeH4dRure8Z3SMS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FAXOvMcdsu6AqluFIOWHBwAMfyqbiOS1PWpwVBKoFbaWIycnpxRcDnrnUUkvIoLszvHI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ycf5NFykTuDI3kxRCOJiGK+gHOaQz07wfoei6f5V3fXlvJG/zug+8pPYEc8dKAMLxNZ2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ziwY5CvGTz/XFAC6HDHcX3kzuItqhsDuaAO7i1PT9LIjl8sBiB8/Uj/OaANFhFGXMWyW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+dSBxPiS8lYOUf8Afo/zEdx2z3xQBhwXZ2iWdYw5bgKOcUIDyL9oO0gh1TSLx98cl1A0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Y5H5V1x2IPIBcbFhaI7kMflvHJyoOaoEbngnSVuNZihhjMpkUgFzxx1wPp0/Gs5NmqP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9oYV2mQgZccen5Y7V589zeJ6+VjTJiAI6Db90Dv/APrrMoqXEzIBgM8hUjeW4yOATQUZ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rudCMgfrigDmYZfI2xu2Svyjb6irAfJeZUHLElRuOcHFAGLqfiC10hPMuJ1XJMgViAz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PF/EPjK+8T6lHIWf7OznCpwVxkZI9cVaQHsfgu6jh06IBRGhIDpGc7ugzzznj2qLFHWW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Y/Kxx1PbNQBPcztDBaKNuA3zZXOMUAZ+ozbpCrDagdn2g549fpQBkxXRO+XaNg4id/lG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JDp87bkDkbjnnoeufWmI8+8BXxv/ABtazXapKlsC25+vGdpAzzimM92MkV/F8t18kg5e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GRZQBoBIUkY/Ox3MeQvT6cVQFKylYxQzRKNru0nln5gMeueaAKa4Fj5qJlTmTI/iz1oA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SF5ZgfvAduPSrA8i8f3Sap4iMKHfHbKqZhO5O5P48gfh1oA6jwprVzpWy3EztE/ToW+n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u4Im+/nAGccdh0/KgZw/i3VreJ7i3lljDQj/AFe7OD1wAKauRc8D8X6mJXa1lw29vO85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5B4zjvxXXAxkzzu7OZIwocgYcDACgdOnfpXQc9ybeA7MGG+NMGTgB/8AZx0J9qYhXY/Y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jgLn+HPYe1MCSxmTcysBtZQCE4HHTn2oQE7MUmlj2QqpUn5mO0A9ce9UBFcTIInYiVgc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Y0AQxXCs63DRjaActFgMecfNmgCWaVomlbIAf5kEY43Y/M5oLJpEId4w2xgu8KOmCOlA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HJGoZcHO7PYelAGVKqxqVMZSYN8wJ3bh7dqBE8EQhWMtn5cgkcr/AProGNn8n5NirjG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AExyLGY4I43BYsOo9vpQA6RY2tlZIwTGdnzMOvfFAEUKssiou0BQZGbcen9KkgthbiQO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W7JPHJHtSAkaQwxJE8g2FhyRxtHTp3oAebooA6Kdi9CuCW59P6UAaIxb74EVY8kPjH3Q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oAjXyoxudPMEp2bWyVx/OgB9kYkKIWEMa52keg7+pFAE+2aOJWKySmTOWIxtA6Y/CgC1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Vd6FRlwOOo7HNA0Lcw/arbzHdkc4BJbaQT6CgodbfuoykpGeh2D5T9PWgD2v9m9dIh8U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tpsCkhR9/zA3I+hBAPtWFWWhsj3v4lP4auNeW78KXPmW1zEkptXzw4B3DJ+6eOlcJR3Hx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CljomhWVxFG0f+ltewjzM4HCsOuDkZ9hQZ8h43dpGLwuULo0IyCPlDZ4OP8ACg0BBtdP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9fwoAYs0Vrqm6RjIgXAk3dj3oAtafKhcpHJuDhsEHqBQBoRKpiBwdq5UgHkj2P1oAYsK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poA2vCPjS28A+L01OTTPt8KxmLYHAKknkjOaAKHijXoPEutaje2WnxaVDK4K2yDAUc46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oLHOoSUggcqwYjbQBDBcXGimCUSK1q77WJ6L9aAOzlu7a6soZIJTGW+Vk6kfhUAVVcxq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zAe9AFg58h2P3FJbB4yRQBzuqTTywo8G3cylmVgcEexoAktLqYWUT3LbVG1SMZI980Aa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CZO+3uTQBIsDxEHym8opvQ7MZ9KAH+biMKHLdyOAB9KAJbTf5pEbvCQwbK9D6igDQuU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U92oAz2gilkEczGNBl8AHk9qAIoQssqCV/kJy2f4l7igDv3Gh+G/D73Wnao6Xcse0xI/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c9q/hkWunWt7DPE9pMxY7m2FT2A9c5PHFAHPXFrdabgmQvBLhQA3A29j+FAFqeFbYQ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p7+lACFRuAPHbK0AV97wgEEAA/MvYigBttenTLYhSZYZjh1fqD2oA1tM/wCJteLb+Won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/CgCK7gbTr64s7hSHhcq3OOlAFeTCKZOTjkgdaAKcAhSWMZaN2wgZvvYoA3Lqym07ZHL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9apOwGn4L+IV94du1hhmP2RmLtE3K9PT/wCuK7KdS+jJaPfdEvU1ext7lcsXjVyAuMZG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AWA5AzzxQAsZOGH95SKAOZvGCMwDDHOfWkyzI3+Y5yhIU5BNZsB5ORigCRetAEoO0Hrn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oB3DJB7UAVHGT93gc0AQFNwz9339qAJ4m2Nj9fWgB7tjHOSelABaxlpDkAgdMetUB2On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c5/CgClqF2oDLnofmPvQBz877ixAzzUgQN3oAqaldiwsZ7l3P7tQQG5LdgOaB8tz4U/a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jNnFHGILaRhMd2fMbB4x09PzoGlyI8WX5WK7Bxud8fxdwT69KDBy1sSkb4wyRyvGzlsd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gSEEoZYSoYlCSUb7x/8ArDrQMrmaSW6ltcMXDYSQnBbHX6dQaAJWbfbMeVKyYZl+8o7H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gUhCmPaVViME8YI/HFUBBBCqW7cKkUwVkOfnwOqn2zxQAMJM+UEdvmGMdAfUn/PagBqX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srvxNu5PpnHrigBfswulaRJMOrbWH8MmD09PWgC1KjmTaZPMZpNyoy5H6dugoAZD86mR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D1xj8+goACpjkZzvXC8lgM+nTsaAFZkAklWQ70jLK5GQOmce+M0AaI2iMQxOu4cAsMD8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ykaygLuUoiKSMhuv/wCuggWOBpigf5gvAXB3ADggGgCaIld+F+WNSSsbevU/jQWNMG4b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uHt9BQBZjhKMF3Fdkm1/4uMcg/40AXVU+a0ezaqfKM9c+1AIeVaKTYm0yI2wA9V46H07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ALtk6YJxgDrz/jQNGr4Y0OfV9Zt7OSMwxFxv89NwK/8A1+B16mtYlH2f8L/htbeCNN3s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pOOOnt74HTJ966YsykrnoluhdgR90c49au5KVjqNPhVIvRm42jvUso0cY2qABUsDRsWw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EIe/5GgC5COlAGtbjMQ4oAGHzYzTQEg4xzUMCxZybJBQBrrIGFJAWIWxQC3LinIFYssm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aPFIC1jihAQv3qgGLQA8GkkAj80wK8i0AVJVwadwK+AcVRIj8CgEQ45NAEU0WVoAoyRZ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P5a0Qyoy80wDbmgpEEkeTQSV5IqAIHioAryRUARNHkVQDClVcAC47UgE6VNgHIOaoCwn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z0AJG/IpCNSzc8UNie50Vi+I1rBu7Ebls3H4VmzVF+CspGp8yftt60lhZaPZzGTZMWG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9cNR9CoLU+YdKvCxCyH5gOGxXDI6jp9Iv1WdlzuXH3T39ayYF69FrdW7xg712lVGentS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0ZFGYzgDPA3e1NAZLTXVq+Efy9vUAc5oQElv4q1mwjlig1SZElxvducj0/CqAnsdSMkY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Eck9hQB2mgeINOstPa+YicofKJ2cge3v0qWBrWviCz8TicRnZsPAK4I9DSARtPTfvkPm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QAly8e0qvJQgH/aoAvXulQ3FhFdzqJotgzuXJTNAFKK3tIzCIHiIHyq2eoPvU2Hc3006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45PT6UWGcveX8H254XftgsRitAMC/wBFg88m2m3IUyFyPyqwMl5WRMgcgkce1BJqX23y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b046UAZG1ZMMnzAjcvGMj3FAE8LCIBQfnHJ9frQBYuL8ujE/MEGdo4yaAK8erBEIfKq3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qEFW6FTnFRYo1fD2oCBWWVhhznbjsaTQHQNBBeIWjkDdflU1FrDMt7I3V4seSrKchh1y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ERrtIP1NMRHd3y2umXluywvbyRkbZMHOABTRFzmT8K7C4sYNS0rVJ1dVZbiPO8If7o6H1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Mn/4R9LfQEktdQmGoQyKHidSdy7v4v8A6xosO5OboCMZUow+baOxPNTawXLsSSXVuJyG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8jAMHUshB4x359e1SAS6uLplhIAlI+X3oApWuqm1uz5g3JgHjsasDorrW7OKNHmcIhwN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vpus6nFHeY+zkEl4+pGOCOvfFQTsWLjwxBaX8rWSPJCHOxXBzjt/SgXMO0xZBO6EbXTg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1ta+I0milXa6/IMfeX0NMDip9Ek05XKESLjg7ehobA6OzshNp0ciP5g2jPHQ96lgE2mS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cUkWRz6a15E/lDZ/sEVQGnHZF7dFb5JNuMr60EEYsXNwkKkbj68k0AasujmAASRgPj6/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KHAA77fSgDnJo/MikCn58cZ71ZJmWlxPaO+3gEfMvY/SmhEP2VZVwDtBOSBxjvgUgLMN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9eTQBYghFwuGyhwQcjpQBHFhlZZeHTgggcUAQSvFFIx3becgZ65oAq3gV5M4yepoAgkR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j1//AF1ZIt3bSPEQW2lSOh/z6UAV9PvpbWfb5jKMBiOuelAG/ex299DuLbGxkEDP4YoA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IR1Ic44B7E1QFSaziEbjOGA+X5ieBQBlxQtZs6qSwB+92Pr3qQJikjQMwbZ/te2KAFi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sfvHjBxjqKAG3+oahb3MBWNjGxysnOCMd/yoA27HUHurUBtqkkADOBz1P1oAIXJJkO5X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Xu3urZluElYRKfnVenPtVAUJtd824Cxp5Khhu9uMHAoA1Le4VySrbwc7fagBTELmHEmI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nsZgoUSRFsnJ6e4/wAmrIIWvobjUPJj3ebn/WN93j1/yKANKPEcWGYjBOPQ5qAB7XbJ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hGSD3NAFq1utIWIx3I8t0GVfHQ+lBZmrrulvexxbgVZudx6jNAF/U9KSTbcaXKA2MmPO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NQxlWgxIvG1RyD9aAKd3bxalG6zruDjDLtFNAeW+NvDtvpchlgkYogOFYdTXZTegHMJq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5zwDVkDLry5ZvtAYqNvOOQf8KACNY72NGQ7k3D5jk4x2xwKALYhRwRKCY8YXPGPegAnW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4TjOPrUgMJ2SDJwMZxn9KAJvtMabFzwOG+bFAFG+JELKkgITO0J0J9Md6AIVdlmhdyBb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g/E1QDnjWKUorBR3Jb8B06UARyRrKYwCOoZkfKFc9x+OKANDS2mtJD5Thozkld2U2+me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nVeK9d1LUbkEQS+X8wTzVKAY7VJkeb6tcTajsR4cPIhDhI96DBz+vv1oA9h8E6fd2Xg2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dmnXOCOTwO56/nQSzhtZ1Ke7nZE8wE8EhcDt3zxQUkQCSTUo5UeZYOTt2rkqv19eOcVI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wgaBSrbn4C49M9/rQBzF1dvqEyRR7pW3FgzR43jPBHTHbrVAJc2zM58mQM6g/MqbueoH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YckSb9q74aqSBLHq0ZaMLjafLf5sepz+tVT+NBLY/eSvROc/FPxvau3xH8XFWDf8Ta7P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m62MCeYKPlRgoHPOTn29qkZX0ydX8SacoOV86J2477xxTW4XP3Tr0jnPyP8A+CgtyR+1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2Xt1t4+9cVX4jRbHzh9/exOF+YEH7mPUjvisRn7TfsmqF/Zs+HIBBA0aDBHQ8V6EPhRm9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08ieJfh+FQOI7K7dR6kyRg8d+g4rCtuion5+xpG3zKqhgCwQE5UnqK5ij7Q/wCCUvPx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5Of+3q2roo/ETI/Rz40DPwd8dgdToN//AOk710y2ZB+D7xPIo27mG7O0Dk+hzXnGpIrB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8gZ47Z/Xn1oA3bMFolZmZGK/dI4H4VZZ1Xw61S20bxx4d1K7f7PbWl/DNPMFLDYsqljg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DNNbkH6pD9uD4Jt08aZOM4/sq9z+Xk11+0j3I5WWtO/bN+Dmq39tZWvjESXVzIsMUZ0y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CB1NL2kO4crPa61JPLPGP7T3wz8AeJL3Qde8S/YdWsyqz2/2C5k2FlDj5kjKn5WB4Pes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WzF/4bR+DfH/ABWPB7/2Zef/ABml7WHcfIz4J+Oev2HxH+NPiXUvDbSaza6pdr9jEEEn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qGySMYxmuKb5pNo2Wi1Pfvgd+wjc6sIdY+I5aytmKumiW74mkUDjzXU/uwRj5V+bHUqe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LsfamgeHtM8K6RbaVo9jBpunWy7Ira2QIiD6Dv6nqe9daSWiMzw/4/8A7ZfhD4KpcadZ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/Z1m+Y4G/wCm0gzt/wB0ZbjnaOaynVUdOpSi2fm58aPj54y+NGuPeeJdUa5ghcm206AF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rjgscse5Ncjm5bmqVjw7VLm1kcMkh2mMszpj72cY47jH/wBepkOZl+c81kokkRog/Vhl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5UeMCGRcdWIDjjGOOvWgBBtIAYlSCCFPPHY/pQA5rUyFS6+avJIPVcelAEhhlLQyqxmu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0AoJuMeUXBb5tgHRl5x74/TFA7mdetMJlf8Adk8R8rtx+tNCRlSrFEMKBJctcKhSQ7xs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iitfvDY/Z51VPN8wB0KgAqeARxgVZtY7L4dfEbWPgt8TdE8c+HZY11TRLhZdxcqsyYw8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2Y007O5LR/QJ8KviRpHxf+HXh7xnoUvmaXrNml1ECQWjJHzxtj+JGDIw9VNdad1cweh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m3/hMvANt8VNDs/M1nw6gg1VIk+aexLcSHAyTEzE/wC67E8LWVSN1ccX0PyeVI1gPlr5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n2zWBYssiQ2fm4d9oLbYwOM9Wx2HSgs+mv8AgnR8fJ/gR8eNKtb+ZofDHi3y9N1FXk+R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ZGxk9Ed6cJcrJkro/cOuwxPwZ/b58C+F/A37UniiPwNqthqen6lKupz29hIHXT7p2bz4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jhRIFOCprlna+htHY+fPD+k6r4s8V6do+lWtxql/e3ccNvZxAO0szOFjRcf3mPT3qRn7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H7MXwY0zwvH5U+t3B+3azfRj/j4u3A3AH+4gARfZc4yTXVGPKjFu7OF/4KE/tQR/s7fB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xr4nD2GlBX2vAmP31wPQqpAU/wB91PODSnKyHFXZ+FF5AsV3CIPklY5ZmPUHoT/jXMbG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hJIFKgkk4yR169uaQFa/WS4kmUytv3KyooKjjIbaf73PX0wKCRluIPtqTuwikALIACqi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n2oEadzcPHYSPb+QkQO3ywf4fX8vSgsbdzXC20iQJlmYFiF6FupGevtQBz2l+H7i+ula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43AHoP14qriP1b/4JIfCUg+K/iJeQBViUaHp7Fe5IluD+H7kAj1YVpTXUib6H6R1uZn8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Hjf7z51y++U5wR578fnXG9zdbHGuVaNpIyZDH+8QMcZ9T9cYH4UhlNb2TULgPKSwQkIo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QBJJbrfbUkDfaFxuVB9xevXvxRsQSyx7LeNWG6KeTAnOTgDGMjHJxniqAI54pn8y3kSV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8fp2p7Af0I/saSLN+yj8JnXO1vDdkRn/AK5LXStjN7nx7/wWhnFr4c+FMpPAu9SBXGQ3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1Con5W3C+cBGZWaXaWwXzgDuT29hWNygttHRgNo/ejl1ZsLJ759vSle4E+o+IZNNhxHho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kE4/yKahclsNMvRcW4nkR920/LH0HOPwoasxG3pt/JIsbeU0EO3iM/w4/mD7UDRXd1mW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OOg7mpA/T/8A4JSfFz4V6RoN14JW1Ph/4l6lJ9omuL51KatGM+Wlu+BjYpOYjzkswLc7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L4p/Cjwt8aPBt54X8X6VFq2k3Iztf5ZIXAO2SJxyjjJwykHkjoSK1aT0Yj8YP2yv2HvF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2Cv4g+HlzcbIdaWIb7Td/wAsrkD7rk9HGFbtgnaOaUOUq58sazLLtlABCRucELywHT6c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I0j/AIyq1khf+ZTu9zA5BP2m0reO5Mtj9Qf20W2fspfFJvTQrj+VW9iD8Uf2dop7z9oT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xNpTFn6yMLuIjbn6YrFblH9C9bkn80nxFaSL4o+NBJP5UUmq3oTB4JNw2QPRh61gzdH9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fw6VOFHhzTgPp9ljrZGLPyX/AOCn0J/4a414iWRFOmWTEg8KfJAzj0/+tWUtxo+gv+CP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J5UyjRwVHII/00B/xx+lVAGev/8ABVnB/ZF1MNyp1Wzzj03NVS2Bbn4stIPLaZP3LZVm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jnkelYln9KnhcY8M6QPSzh/9AFdBkfh7/wAFBLoD9tf4oRKoeVbmxkbfgKiCwtu/qSaz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sr0Qi3QQywo4XcSp/u8/Q+vqazGRzzK8MkMsj4OF3BvnIwOf55FAD/gz8D/G/wAcPHd/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6lb2kl1Jax3kFuojVlVmBmdF4Mi8Zyc9ODTSuI9+T/gmv+0RIYlk8BSiFGGUOt6aQRjk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VdFmD/gnJ+0RaWcwi+HeHJJVRrWm568DJuMf/ro5WF0ZF1/wTP8A2ipS/wDxbVGB+7jW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GeSTmjlYXRWuP+Ca37SspDS/C+C5LrsP/E701SvGAT/pPOB70crC6Irv/gmb+0syyRRf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Nd00cL2/4+enf60crFcjt/8Agmf+0xF5m74ZKRk4265pnP8A5M0crFccP+CaH7THmq4+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d0w4H/gTVWYXKY/4Jj/tNRKQvwxDFiQ3/E/0zBHYj/SadguRv/wTD/acunAk+GYijHZd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LWFcuwf8Ewf2kLdYmT4blWBJdRrum/MOw/4+f60rMdy6P8Agm3+0uohL/DCNyCP9V4g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MH8KLMd0Mm/4JqftLxKyp8OEl+ViMa3poAZvTNxRZhdDpv8Agmp+0m+wp8NthRQD/wAT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nj3qeViuQp/wTQ/aVE8Zk+HDyxFChU65peV9wftNHKwuL/w7N/aRjjL/APCtjcSspVg+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tPpT5WSed/GP9kH4u/s/+FIvE3xB8Ef8I7os1ymnxTpqlndbrh1dwNsMrtysb9scdelO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acwMyjMcgyWHrmkAy5+0MVMhkZSu1SqhhjtQNHceDLUvpFwFmFs5QgNvx5hx0J7VBaP6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1j8GvAcFz4n0iGaLQLBJFlv4lZWFvGCCC3Bz2rdEM7H/AIWf4N/6G3Q//BlD/wDFUXEI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7xboS8451KHr/AN9UwD/haPgzn/irtC46/wDEyh4/8epXAB8UPBhGR4t0IjOM/wBpQ9f+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B65z4r0MY651GH/4qgBF+J/g1wSvi3Q2A7jUoT/7NSugAfE7wcV3DxZoZXrn+0ocf+hU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+LerfAz4j6J4z8MI8GoaTKG+zbv3VyjcSRt6q67lOSMZBHIBHInZ3E9z79/aW/4KzWk/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XMfiC8so5b3WL+HA0suoLRxIw/eyKSVL4KAjjf1G0qmmgXPy313U7zW9auNS1K4uri4u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mSSaV23M7M2SzEnluvWstySlMk0LscKreYJNxPRei/560EnpvwB+A3ij9o/4oWfhPwnH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eSo3kWNsCN80mOAFB4H8RIA5IoSu7Alc/Tr43f8ABJXwNrvwn0jT/h3M+i+M9EtRGL2+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C6/uOzE4dB8oIXaVC7dnBdC+U/Jjx94L1v4Z+MtY8NeItKfSNb0+QQ3NhORujx1AYZBB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IrDbcgTQrKVpFcoJWCkuQo3FSOgHcA1DZLWh3enySAKNrK4RY/KfGDz0P5msWzJlqXz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VVG4qnce3P1oGfpJ/wAEtvgWdP0HU/ilqtrsuL7fpuj716QKw86Zf951CA9cRv2auujH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rqNT8xf+CvaNL40+HSLIYnOn3ZUr1H72PP6Vy1t0Y1D5S/Z7/aO8d/s2XXiGbwhd20p1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zUSRTlJ1XODImXADZUeYcg9KzjJx2EnY+vP+CU3irV/HPxW+Kuv6/qNzq2r3tlaPPe3U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sfTgAdAAAMCtqTu2XE+j/wDgpK5j/Y78akAt+9sBgdcfbYK0qfCVLY/Ev7UJ5DIFEsjH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9CPwrjMSW3u41imVNrOj5+dcgM3ce5yenrQB9S/8E2PDf/CTftaeF7gQMItGgvb6UD5h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lQ/XFaU17xUdz9Lf269f/wCEd/ZM+I84kWN7jT1sE3HG4zypDj8pDXTPSLNJbH4XeZmM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yevYHqOe9cRiTbfKEYZ8vuWNFbLbmHb3pMpH0T+w5H5X7U3w6VlIc37Mckkj91JkH0qq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IuPD+p/9esv/AKAa7nsWfzr/ABEvpbkBNyrDGQVLAsAcHr9Oc/hXmwIOCW3852dti5cB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dC3JRoSI8NnKWcXMZwyoqdRnBx9BVM0R6P8ADPa0EhuGeOFOGMbAKefTnnpx7ioYmdfr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lRRFGNuF/jPcN60iOQ5Ga5825MkzCN3YsXA4H+FSXYzLzTLS3tZYE3bEwSzep7kjitEW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8tVKvESCygFOvUH6c/jQXZkdtaKymGWRLdZfl3N8jnB42j6ipFY6Tw/pqpfNDZoIkI2O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9aAPZPhbfJ4f0XVYpiYHQsys6kqFCD5j049vagD554F19rkWW0llyVSMcAEnjH+f1oAv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O7K0eGUo2GAzyNv48jHFAFS8tWW7m8qWVoy3yBgCFOe3r+NAFe+UebM3moiR4wqAYOeo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Bp5EURln3ERndwq8/wB3+eKoDQi06S6ke3ifLMoyi8FgOtAyzbaFdy38NlDFukYZRUBD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9b0PTpbaCA3MJRY12hWbGDjjjNAHmvjnww8epSzxqLdn4VgAy8jqf7vpQUcvosn2fZC+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fTkd/wABQB6PokS+X5QUvIqeWyjLAfQVYFyG1MyiNzyjZwcAZ/CgC1NZgOsQAyAGwvIO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4n3XPiJY0l3bAINyjIVuvT3pNFXNXR9AjuLuO4EztNEF3NGBtBxj5jnjNSM9LuLsRxPG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cCgDW8F6XLrmoxJDFJKGYCQvny1z0BI5GefyoA+qtHsLTSLKGysU8qGIbePvH6nv1oA0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hZV+U9CKCWe8fCzw7FaWUV3JGvnIuFZh/KuabNoq2h6HvyK5nEZKjeZAwxgisyylHhZM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AgXBq7gPGMUWAifpSsBAwFOwDHkCL60AUJ5flPOTQBjXjPg89TkincDIkXnHPP8AWncC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x6dRVlknhjW5/CfiSye0ZUiuZFSVW6EE9qCWroq/8FCvg/8A8LY+Al3f6fCj6xo3+mW8p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6EZ9s4raMjhaaZ+PN1eSXlivkun2l4yRu4VR05P4V1Gp+kv7K/7GPw01H4feHvGut2D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sMMmMHBU5I64zXTTZhUPNv8Ago38O/BU1v4b1Twppenx6jazCxZbZAm9NhJ34AzyD8w6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l7Q9FstHWa4hhmN3IArFjnHf/GsrnQdj4ftEvX8yAkwtEwc52kjGB9etSJlRLom4uImD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DQSWYbZPIeGUBbYOGZic7uoP40AdFN4gvpPCkGgbojZw3Bl4HJHGAaAMXU5oGkVbdGyB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KII13LwQCe7DNIoW2aKcyBp1OMYjz0HrigC/osYW7aJQT5iE7e3HUn0qwJrbXrd5hZmP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h7fy5oA2fDugat4p8j9239nRuTKzDbx04HBx0OfagCPXPj14Q8G6RJ4b8GaRCvit2a2f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5VsZJ3LgDoMfSgDze4vvGPjzULCykup9RkL7QrgCFTnClhnb17ms7jOt8R/BC88B6ZHq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IPMSNdzgnqfwx9P5VmHMZn2A2hxvBiHQIMBRjBOKBENvLDaAQfOzFRGu3oOcj8qAF1Ww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jPHvDHIwCeM+9QBlT2V1AHaZVCvj7vPHuKAKUTRSeaeojO08deKBkzWj+RGygeWT2/hx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VoZY7eVMt5SnKj17jHsaANvwtPZQakX1KNms8K5YN3Gflx3FAHQa/wCJNIuW/wCJbbW8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nGOn1oApQ3BmgM+Arh9pYjPP8qAJm1a4ijdYZfLQR7fLxgbiev51IGPHbSozOcbpGwXJ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o8MYn8pD5rJIQjY5Pc4+nSgDzD9oQyy2+jQPuym5gpQEqnGRu7Hp+f4VvFks8VYfZ5kK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9M/T/PathHqXwpRNVglEUcsVys6ySBsYGBgKO+OM/WsqjNEfRfgq9FtFbYyHjJAOe/U1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a3aTWTOrlWChU2jgdPy5qLFFK+uHj3OSN6DdgDgc4/WixRm3tx9likydrMQFb39D+pos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vK+YZCygtjJ7CqA5jWtc+w2z3F7LsxwWYZ3D047UWA8c8XeLf7dvPLtGkePCKjS9wDyC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ll4a+ySrLhllIPyqeZfofSrQHqHgu6VctlfKLbQg4xx71m2UdvYXbmANu3oxxkL1H09a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dwG5PyryRj7v8qAMyeH/AEdkeRlMm1gV6EY/nQBmTERoWcqCQD5a8hfb+tXa5DOJ+IXi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2QFXboVINXYkxPhTeHUrt55XWQksEJX7vXI9uhpMs9i0y7e1ZT8uzjbjHTtWTA1F1C2+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OOhGeOpqgIJglvZx7CgRYmDMGz7HFAGObpLGytxM4UqCxXOCBz1/WqSA898d+NmFrFbQ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kvnoB+nSmgPONJ3Rl3WTc2SzgKV78/h7fpVWMmdTZSxLC0jSBFChiyjdjnFa2KQzVPGd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48fMpyzjt75qHEq557408VXs5M0VyFWTliF7/wAsYA/KtkjKZ5nOZb5nmmuH+0ITvJ6k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lY52UbaXMhCll2MRyQSP0q7GRO7CWQ3DqqoF2qrLtJIP3vaqAW1n8lxHswrEsjFd2CD1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HdJMrqhJC42fL3JA56+1NANAEEAkG1gCqgEZ69qoCXUUiS1U/L5T5AK5JOO4/lU3Ahll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NWGWBB56b+O1NALawkeYiDaH+dSvzA464PWmWKoViIpC6EMXIHTnp9fzoAW3hWF0eUiX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9BQBWyJsrAI1IOWIJBz2GT0oAcrm1swifu3LdUbdg/SgCtuZ5T5yNJOGB+fjPHU0ASxx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OfL/AFFAEZKZWRIA6gdgScZ9OgNAiVJHleNlUER/xNhSM9MjuKgkmnlZgDMEkjQ5wqEf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SaOJVby4lYgJKvtxzQA5bdVVgqDKjdIU6g+hPbj0oAlS/j+zq8i70lIURpx+efegByxF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sxsFKfh6+9AE7RxMA0aZKAhQgAIHqD+vvQBagsfLaKTc0zklj5rldw9xz0oAs29vtupS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ke1AFm1tY18tvLRzJlsyDoO/HbPHSgsUSqyb2B2gEdMcg0mwPpf4YeD59H8MwXLwfZ7m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tyzc8g44HY/rXnzldm1zqb/RVs0812l8gpkSMc8n/JrMoa2Wt4FLKpjQpujGA3v/AF60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Aq2f4uAPw9KANOGF2gQjnHPA60AUZYleQkgDIw6t6elAE+nxx2saqApcE7W9F9PrQBIU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uDj0oAlSV49rL8ozkAfw+9AEci4JY4LD8aAEiK+YG8oFslmfJ9PSgBg0y0lRI5S4X5st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enNFHdW+8TwA/wCsOcCgDb09EOnQ5fMgyGA9OxqALUSxT3EatIYghyDnH4UAVS3lSlVd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gCS3AjHy4KdAM5HNAGhpvh3VvEr3dvpNjJqM1nF9okihTonTP4f5FAFKB28p2IJdeNvT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jZ2kSqWmhcFnbHKjt7mgDN1O4SW4kmiiMMcp3KoHAPoKAJdHu5Ibrzy/yAYI9PegDY1O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ZKr/ADJt9DzzQBj3moeZdQXAT5ST8iHBIHWgCCGUbQOMg/M369aALcd0ttbO6jITK7Ou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jn1KRLP+zhKzWbEyRpnOw9+T047UAZ9rLJIp86UeWDt9mPtQBYt7iNQWQhfm3FT0cjuK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3AtkA+lABHIkRuAf3gaPYhHQH1+tAD1gUwSZI3hRtDcDr/OgCLzXgvLOa3laB4W3pInX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y71+4kvpXRZpnGTjGcDnigDMt7h5LeGQfMshI4Poe1ABcRhlKPhXzkZHI96AH3kV1bYg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fUYz7+nWgChfxTwwstvw+0hecfrTA9C+D/xbvvDdtaaVrsQe0fOZYiS0bEk5PYj6V2wm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MU1vKskTqGV1OQQa7FsQRyKYmx6fnTEc5rEfly5PBILYFJlmCCHJYcEHFZsCdBnFAEiL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jQBDK2c9z1B9KAKkhzwcgHrQAKoK8jIPGPagBTwcAZNACKN2fUUAamlW4a4XcMg8+3S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58Z7FPSgDD1FgZWxyM5oAyJTt3cZOeTSaARBxk84pAcP8Y/GNj4T8F3rSSF7kAfu0XLA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ZHegqJ+c2u3U2oX93cSuZ7iWZpX2dCxO5mPbJyRigiepVSMCXewJjLZT1OOufagxaHKz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Ddn8aBojuPK8kx7/AJkDH5OD+fcfz70DC0G9Gm2b5gQoZ35J/kM+nagAkgZpjMIghUhC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Q0AQyO6Yw+ScYwPun0NUA2NliZAF/esgXaQe5/T1oAlZyJ3G7zCgwXLbVLDof1oAom/e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V6EdDzQBeQrCgdSy7myAB2A9O3GaAJYGUjcJeH+QFwTnd29cUAIq+UEXbv2u5Dt1JHDf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4G1Ny4I3OOH9TjrnPegAj3wxKWwY1PlgsNo57n+VAFqy8vyonkYBt5j8sf3MdfoDigBV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LIPOCe5A9TQQTF/JaNtrA/eNu7cqOR/k0ASdVjcqBDGdo2gksOpzj8B70FlgASOy5XMk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MD260AW41XCK20nsCxzgdiO/brQBJAcFmJaJQgHB/iHr64PQ0AifapRzI6h5CCSeQCB1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EpMwAdtoODnGPU00NaH0d8BvBK6iiX1/AskRQEFiCWbPIHqvJ5HQiuiKM5z6H0QsGIl2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ak7mtYwboVI54ouWdHaIkcaqvRVxQBZC8qSOcVAGnpkUhyxGVoAtMdjYxgZ4J4yKAJY5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M5tlbNAD2HPSmgHBeBUgOV9jUNAaVq+4VKA0I+goBblqM1iyy/DyBUMouxL0pASkUICJ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lIoARjQBG3SgCCSPNAFSSIoOlWSQPQCImNADWPy0AVZFxVgU7hflpoVigetWSKBimAx1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SLigCu8dAERhp3AhaPFAERGKEgALk1QD1XFAC7sUAO3cUANJ60AKindTexJp2RxjNRJ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agzetSdoqGVc04OlZMtM+N/2xr+TU/F9tabkMcSBwpXJLc9PTA/nXlVNzsijxG30NXtG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ge9czLNqDSsW0d2jYlUcrnGRWbA2rBzqEnleUPMKkKw4UUgM/wARyx2CG0ujtnQh1xyD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re/WJZJI4pnTcq9AaSA5m60qaObylRWDAAOed3riqAm0jR2tr2N7qJzagljFH8xUDv8A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reRxp53WUpL5A2hSe2DSANBdrG9l2kjzE2kA4xUgbokuJYlgUbiG3YJx07ZoAt6fBHcF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wB2oApeLdT1CHTWghmf7KeDtPHHTmnYDldBS/kfz4W81E+Rk7g/SrsgOsXVL3KSyZDDH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16Td24VlGRkE9OaYzLKrb3iKh2ledvsOtACuxlDnYW3jLfjQSKl2biHBLbFJ2p6dsCgC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TgHI6g0AU7i3kMilDh+n1oAPPGD8wZx94gcGgCcaKbzZtwwK5LLzj60AQrDLZFYxwgOd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fIkhQsNkqnK7eM/X60ii5p8gt7p28zbluMnjHpU2Am1jUlWF2tH3zNkgA8rjvmmojMc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AYH7zjn8quwhW1VtVtPIuY8NnKuo49+O1SBPp189k8iJO6ox3MFOB0/+tQBoQzNcSGQ7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RQAy6nGzeAGkbJ5P5VO4C2njBbazktzF8rEEkelK1yky2rxagivCeOuM89akZHLpdvcu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xikBXmtI0kVzht3bPWrAS4tYbiI22CYiMlc8igCs8VzpSFYXKsB8hI/zioJ3Oy8PfEvU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PMPuTr8uOOhHf86A5DIfU9Xe7nuXILucgIv6UCEe2vopDqEcPyOAX3D8qYGHeaw1x5YI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Bo6X4hjsdPmSWNfLUjbzyc0AdDoOqQXXmeSwkC8sKCy9cvEzb1TjpkUAU5GjjcDOCelB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FksvfOMGgBk3iO9lCed+8weN33j+NBZFBqf9o3ZglI2Fchc4/H3oA5/VrM2d8XEoZCo5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5nLKc561RI+Gzmm2lBkeh7H61ACwySRX4jkCDAznGcgdaAOpuLAPYLcBVaNjkSD+VAHO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OVNUgMlYjMoYDdu7+nvTAi1GOWKFWHzAkhjjvjigCGCeSKWMTRli3qOB/nirJNq+tzcw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3sj/APXQByF7NJaSAbGAY7hg8Z54oCwsGoXEzMkQdsDJGOQPWgLEf25pp9p6sCCO1UBe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yWU6wtOsO6NVJI6nHrUgSR2RnicmL9yQSWOAR6CgCp/YC3UTJGy7QdpLng8enbtQBp2F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HWI4XI6H8fxoAztQ1IW0+9SNuTlQn40AR2+rfbGVBDIwPO5Rnb9aAOr06wg+xt9pBAZe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2yt9Ou5DbHKSOTgntQAaXcOW2rkgZ2g4oA3TEWCCTCnpz39qAMnUIykrMpbjjbnirIM5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kUAaVlfi4y0hXbgAHHY/1qALb3BSTbGvmKykY7igDKvlB2gt1/hzQWZsPgqz1m4G6Qwg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AO3g8Px6RZKIJmIQ4AY8/nQQPhs4dRZ/MTL9CQMUAc/rOmT6TMSqloS2Mjk4+lNAcR4z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RNjchyCceldMNEB5rewxRzNDGhK5wCONo659a2IIREI2JGCCATnnmgCSK2xH52EY9OmC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wyjaeBtDB+Nv0NAAVLxeYmCP4g3TA+lSBDJJPJMQudpHTAINABa2EksjrkexxnFAC/2V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Lcjg0AO/sSS1mjld90iDKSDhhkflj/69AA5kaRvMVNpwMhVFADEEatI38TqMnOcgcYOc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CN4kGcMi8ZPPJH1oQM7vxn4w+3yGGGdktijMEAA74579KozR5fqdxMbWJxK6BpMM3l/N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Xhzx4LT4a2dk8gPytkqfmfJJIPHHU8UEtHAal4m8qV2jAeAv++K4bHH+PrQKxmHUZZWF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VcEZ6EAdvpUiLcxaZSHuc71ChF4ABOQvSgCp4c+GviL4h+IrHw34Q0u51/XbsvMlpa9V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A2c/gOaaTlsJux6XY/sTfHjT1cxfDDWl35DIIlIJzkHlvfHrwK0VOXYXMj1r9kL9kf4u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iHXPh5rGlaRZ6iJrq+ulQKg2nLHDdOlVCElJNoTasfsbXcZH5R+Lf2Zvizd+NvE15aeC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pYXVE2uhlYqw54BBFcTpyvsapowZP2Ufi3ICreA9V5HUIuP51Ps5dh8yPKtQ0DU/BHje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StL+KO4gb5WiO4YDD8am1nZiP3Pr0TI/Iv8A4KGM8f7UPid2k4+zWIVAo4H2ZMkn+lcV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UWIsUZht+7kdO9YjP2y/ZXiWH9nD4bqqGNToVq4UgjrGD3+tehD4UQfF/wDwVanb/hNv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54bB5lX/CsK26Gj4MkCCQEc5ySD1P41zFH2f/AMEqgP8Ahenic8g/8I5L0xj/AI+rb8a6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xnz/AMKe8dYGT/YN/wAf9u710y2ZKPwe86MsQGV8H7rAgD8e/pXnGpLbRxsj5YEEHoxw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qI1iVxEFHX5iTVIpFuINHDEiw8o2CSdq49do75qSS5ZLvb7SYnTA2Lu43A9+KAOu+H/P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1K2wAmdp8wc1S3RXQ/aivRMD8r/2yCf+GkvGODx51sGzwMfZYa8+r8bNo7Him+SaaNSg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/wDGsij9L/2Kfhh4Z0T4R6F4rttLjPiHUkmM+oTfPKFE0iBUJ+4MKMgYz3zXdSilG5lJ6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nq+lW+uabcWF2JTbTrskEMzwsV7jehDD8DSauB5O/wCx78HZDlvA9oT1/wCPif8A+OVn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f9iX4IySCRvANmWGcH7Vcd+v/LSn7OPYOZkEn7C/wKlfe/w8sWYdCbm54/8AIlHs4dgc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4Dbif+FdWOTjP+lXPb/trS9lDsSOH7CfwIClR8O7HBOT/pVzz9f3vNHsodgGj9g/4DKA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/pdzx/5Fo9lDsB88ft3/ALMXwr+EHwBm1vwn4RttF1f+0ba2iuYZ5nKq24sMO5GCF9M1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fmrcXESYBEjOxDBlcADjmuQkybjVniIiMWZCxOHPGPXjqRQSiq+onzXhMgBkz5bMv3m7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5nuZB80UqxlI5jwGPXgDrmtEWmVrGG9WUSP/AKQWxnzJPkIH9as0ubiXSF03WrNjOd78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Q7/gkv8AtDNY6/q/wi1aUx2uoeZquhpJwY5lGbiEezIvmAcAbJD1atqb6GUkfb/7TH7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Gvh4/vYbldStZYYvD0WJLrUY2Uq6LHkfIQSC7EKM8nJAOsmktSErn4I6ktvc6pdT6dG1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Ugl8qMk7VcgDcwXAzgZIzgVwmhShu4NNaNpMIg/dyPyxLdjnsKCz6e+GP/BPT4o/G34Y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mstT8yW2FzqDwzlEleMjb5ZUZKHA3dMVooNq6M7nvv7b3xi/aS+Hfwd8JaD4gSx8JWN9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6j9ovdVnSMeY7SAAwowGSq8kk5Yg7Rc3JKzErH5pPHBIP3ieZgYV+VJI6Vman3F/wSz1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e6n421iDSfiFGv2fQLfUUEVmqOuHkSbO0zHJQK23AJ27i3y6wtuyJXP128X+LtI8B+Fd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fo2mWz3d1dSn5UjUZJ9z2AHJJAHJrd6GR/P3+1n+0ZqP7SHxg1jxfqUMosFIt9H0wnH2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7xyWZv7zNjjArmb5mapWPHNOla5vIHkm8tScgBASMjnAqHoWdHbWk6OJCgBSMsHc8bAe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h7fzwSYHJ8t2BBAzyCfc1aETRQb7SaIsq28y/uyx+WNcZI9jwaYGHYWr3dtGlrbkyu7Z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PQZ/PFNgdNY6GIrdYFkMke0ecAeSQccegzSA24rZpLyKCC3R5CAiRxrmUgnA4HXJoA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/BH4GeFfCjxiO/t7b7Rf4Oc3UpMkoz3CsxUH+6q11xVlYwbuz1OqEfgH8Svgd4q1fxn4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eEJ/E1/arq00LmF5lnfKgj15wemQRnIIHG09zdM8h8VeH10N1sjeB7fAbzTHhgRztJ9+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jlZl8yaB1TcAvOADyoHr7+9ACX2xrlBCZH8ld7ux2qm7sR3OMcDrmmiCS1dmSQ20bhTG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E+oJxj39KYE9tDEIZDIFnhUE7kxjI67sdTQB/QH+xzz+yp8J+3/FN2X/AKKWumOyM3uf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48M/CryxlkvNRbr/ANM4OtZ1OhUT8u4LO2hjdEVIfMHIZsq3HPPUc1iUY9y979pdEMzw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k1V0BLHYLcNHAyo8RYEhs7+nY+lJOxLR0MdtBaRIsAEKqDE4wctk/LupIBb5nt7eWUIJ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hBFMENlBiiRpojLGse4846+g71IDrK9liuILy0nmtrm3cSRvGxWRWHKspGMYwORyKaA/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xB49uNP+HPxQvFt/E5K2+ma/MwEeoHosUzdFm7BujnAPz437xl0ZNj7313QdO8UaNe6R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7E0FzZ3UYkimjYYKsp4INaiPxm/4KC/8E/dQ+AMlz438CxXOofDmVy1zEGMk+kMx4SQk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kHCtzhmxcbMtMT/gjQF/4al1korBT4UvOSeP+Pm04qo7hLY/T/8AbSUv+yj8UgDj/iRX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4u/s6JFF8dvhqwLBv+En0sENyP+PuLkVityj+gytyT+Zj4pQO/wATPGJ3tHEdcvMHkhW89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ZbH9FnwEAHwL+HWG3j/hHNOw3r/osfNbIxPyb/4Kd2H2r9rfXWY7V/s+xUAk8/uRn/Pt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/gjhFHbJ8XIIixSP+yAC5JPJvSefqTVQBnsv/BVRGl/ZK1BVTeTq9kCAeQN55FVLYI7n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OfI37JHfDN5J9fQ1iWj+kTwv/wAi1pPGP9Eh4/4AK6DI/C3/AIKQPNB+2z8Q2ViqtJaM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BP0Gc1lLcpHgmiDa6YlF0FOBjI4PByp7dcH6VAzXFlLdW0iqnmkMShbgnHQ+mBQB7/8A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/Z9+O+o+JvGWo3Frpd7oVxaR3UFm8xaR5oGAZEBI4ib2GPpVRdmJn6MSf8FSP2do7lYD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o90f/adacyCzLyf8FLPgHJCZF8UX20DJ/wCJRdZx/wB8UcyCzEh/4KX/AABn27PFN8dx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74o5kFmPuv8AgpT8BLMZk8UXnr8ulXB/klHMhWMmf/gql+zpbMA/izUcEAhhol2QQehB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/gqp+zk4GPFt+c8/8gW7/wDjdK6ERD/gq7+zexwPF2oE/wDYEu//AI3TuBpp/wAFOPgA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vKztBOi3XJzjgeXSugIn/wCCoX7PkcjI/ijUVKkhidFu8DHXJ8ui6HYbJ/wVH/Z4ihMp8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XRro8+nEdF0FiMf8FT/2dGjdx4tv9qDJP9i3f6fu+aLoLCR/8FUf2dJRlfFmoFemf7F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Cwz/AIeq/s5BSf8AhLdQwDjP9iXfX/v3RdBYcn/BVH9nOSbyh4tv/M9Dot2P/adO6JuM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iwHi7UCVODjRLv8A+N0XGfKX/BSL9uH4R/tFfAXTPDPgXXbrUtZg1+31B4rjTbi3UQpB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NInHXn2pPUD8z5o2gYq5AZlDdM49qgCS1PnK0byHHJCqDx64oA7jQdV+w2aWcgjMLsT8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faoKuaizXM8RhmuAzk52hdqOvcZ9aC0Yuq+YbhzGsXyMVKOdpwe4/wAKAKxmaSLyxFLM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B6nHb2oA/W7/AIJ1/Av4FfFj4AaN4qfwDpOr+Jra5msdXl1UPeK10hzu8qZmRd0bxNgK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bZ5j/wAFY/2f9O8Hy+DPiB4a0m10jSZlOhanDp9skccbKGkt3CKABkecpPoiUpIcWfnd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xeJWCSHbjDdAc+n4VmUQ2s22aRSshVmyEVSysvbOKgCeznx5fmFol83DlONoHbH93oDQ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5IHUgKBKCFwPTqP61JiUEhCXl5BO5UBGbzmx/q/QH2oERQNGyCcE3AC+XDJgL8nQdeM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/DD4W+JvjL41sPBvhDTzrOualJlYOqwf3ppXP3UA5ZjwPxANJXZJ+7f7If7J3h79lH4d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O/2zazrRTDXUoHCr3EaZIUe5Y8sa6Yx5UaJWOU/bt/bK0/8AZa8BCz0xlvPH2sxOumWq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cy9kU8KD99uOQrYUpWQN2Pw0vtXv/FOpXOpane3OpatezPPc3E8hZ5ZWYs7szdSSeTnn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aPDHbm3IUAqcbm+bC+mf69qhks3DKplDRs5UnI8vHzDOM+1YmZ2Pwg+F9/8AFz4g+HvB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QhZ8EiGPq8jY7KgZj7LVxXM7DSu7H7v+DfCWmeAvCej+HNGgFtpWlWsdnbRdwiKFGT3J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JWVkdWxs0wPzE/4K9y+R43+HLnbj+zbwHccDmSOuarujOZ+ec926W9xGry2Y58yd0J3D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z9Cv+CQCkeNPiOduwCwtFI3ZyRI/OPpit6W7NIH29+1n8GNU/aB+A/iHwLouoW2lajqT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aeVcRynO0E8hCOnetpLmVi2ro/PR/wDgj38TZjKJfG3hR1LqyZFzuAHUE+V/PP4Vj7Jm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nxKIQf8Jr4ViCgkeV9pAU9uPK5/nR7JhyM+rf2F/wBinVv2XdV8Waz4m1bTNa1nVooLS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MCEs+d6r8zt5ecf88xWkIcu5cVY739s/4CeKP2j/AIXWPhHw1q+n6MP7SjvbyXUGkAlj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xsrc/wBwVU4uSsgaufEsX/BIz4iRSE/8Jh4XK7gQM3Ocen+qrH2T7kcjG23/AASK+I1t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7QxwTc9Sf+uXA+lL2LK5Wj1j9n7/AIJ0eM/hF8YPC3i/UvE2h31npN0biWC3eZpGBRlw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WnGk4u40rH3h4i/5F/U/+vWX/wBANdDKP5vPF05juZ42O9QxBQHagGPufjk8V58SDnLe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5QdrdF5x7/ifStkBsSXUTIiwHf5YYB++ccDHuf5VJSOl8G3skMMqrK+G5YAYGe+D9MVQ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AZ/mG9sA+2e1AE/2W4uJWkUTToQoJjiOM9yfr60AROiX4uLSEYUjYTxkjg5Oev8AjQap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NI4mSPIDpwWX3x3qbF3HWGpMhwi+cAFBSTqAT2OOtFhXNzT7QTyrPudGQktsOMg9PrVM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faGtpkgSRFHaP0I5Ge9ZsLHFzfCddNjAe9a6ilP72HrnB+U7j6Zz7GqKKdv8M9TuIIGh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jcyk/wARbPPI9ePyoA5/UfAlzpUCxXSmOZJtzASjLryM+2P1NFhEdt4GuNSuYo7aVfvE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taaDO1HwCv8A7FCgYSSyDzGuEB2rxngd/rnHFSBs6H8Lbbw5Ik011JeTKAdzRlfx9f17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3fmiElskK4xwB1wPQ+tAjcs2VYoGZQ0f3wPUd+KBnmvjYm48QTARBo0wIw/yrn1OKAR5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3kUpjkLN5zr95D2YCqSNEdP4NuZrsytcO3zlSqoSEJHBwPfg0yTsZiLTcwUKzvkJjHP+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aMYxdcIx4ANAHE+K4YBeK9vNtt/MDllYCT04oGjqvCgh0q0ZnRGmlPDkYLLxkcfpUFHRa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+SfldN2GDE8Y/wA8UAfSPgOwttLsI0VFhV1CsoGAO+KkDr7W8jdWOAAp27geMdc0AdN4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kMQCdwAyOef0oA+m9KsW0yzih3Biq43AVhJGi0NBazKJEkwCK5plFeZPLlyRwelZoC7E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pzQBDI+2mBXkmoLK0k5/CqAqPKS3XIqAIi2TQBVuYcqSOBz19aAMswYyf4ifyNVcBDYS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tuTV3Agh8KxSXsE10TKIsMq9gaTYI9ourKPxT4B1LTnUSLc2ckBVhuByhA4q6ZzVFqfg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Br2jQRSyx2d/NZfvThsqxDZHbkelenHYhbH13pv7THjbTPhzoXhTTmt9Os9MjVFngUqX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zuHPFILHl+uXmqeJ5JX1PU7i8keXz/3khKhuecdM8nn3NILImsrS3srXmFZGwCx75oJK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gRh2YRf3VPOAaAJrfT8GWeRdzZ+fB5I7n6A0AX2gjt7aGTCSSMpYEHI+o/z2oAgtopGK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g/zigCrfK8V4EniKNj5ccZpoCoszSiOJdy7R7cc4JPrnpVAdl8RvDGk+HtG8P6jpIxqF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MgDK4xxyTjjtUAci99LMVkiLKioY9idzkZ/z70AV7j4j+GvBoWYTrql9Gh2WkPQntk44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k1740+LfFuhJYpbQ6JbyLsX7G37x1IwAx7jFAHDaT8Nb52WbyEVSwZhu+YnPOeD16UAe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Udgpto0+7LGcFfp+tZ3Ap39/JJE0c9zLeOrZDzHPv/jSAyZ5pVk/eSANt+XyxjcOnNBZ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HyDActg+v+frQBp6Dr+mIbg6s5LEJ5Zk9uOvSoA5XxL4g/tW4IjBijVjt2dCOgPvQA+C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cnBwcnpkd6ANeFDFasjBXWSQM27nnoMfpQBY8oOzfNsU8lUOM+w9KkB2pT/a3jMcSw7A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AKckyaZcRXiKXMbBAh6knj5aAN0O99dwQMoCEeY2TjgdRQA+SeC4vUbzlSPBDKOMjs36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JHFK8hY8EdD14NACRXomjdfMNvJyJARnkdSMUAec/Ggyan4VtppFE0sNwyK653DI6n/Z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YkyPCZXEk0hXLBSVBHcDrW6Mup658EmLS320kN8rkN1Ydm/zzXPUOqJ7X4e1JjHGyjaV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N0dtp/imbTrTZjzAWyWI6CiwzXm8QRuY5WkVyFJAU9/Qjv8AnRYDKudTa5l3ySDpxnt+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Wyp5rhS3IL9AO1AHnXxJ8QW8MKafbTrdTysY3cDhOM5z0PGenp71rYR5fZWzXGpedG7I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/P8ACiwz3fwxpUGpaHDc+WH2rsJJwQRweOo6UgOs0fQRaRByVZ2YkR8bVHYisWUW5maH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6UAY+oeKF0xDIqgFeVH86sgxrP4iWupKUZDGE+6WA657etFhi3+orNbySI3PlEmYDhCR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B474gvJr67j23DyvsPmLKu0hs9vr6Vq9gOq8B2X2C43oqrM3y7nTGM8Y+ntWLHc76bUp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7ojOckds1mUY+oeNpoFhluLdE7FlZicdfSkgMOf4hyTTME3RRMCrBRhsHHT8cU0I4zxJ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+2bVjUI6EABivrk5PT17cdRnVIVzn9NkvJnVXxOQST5oLKB0CqTyPX0qrAdhZ2ICzIA0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nNAh1/ILefgvEjRL+7cBSR0LfoTTA878Ua7BDcIscksz7DG5U7j1689RWiRm3Y424uJb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Mfvckg8eh/P9a2SM27lK7Cz/ALl2GY14Zl+YD6j9M1okZtkZiWNPL6E4yrcFR1z/APrq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RCydGxuZew49MdqQCReWn3ZSZAD8w+7nv+HYYoAsWIgmYSeWM7QPmJ/D8KaAszzW8VrI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G7cfof0p3ApzysYVT5/LdslSNrY+nrn0qQHR26yQjbK5SU7PnbLK3vVICGdWjcZ8vdF+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/jTLI2TJPlyMXUYyr8/Qe1AE0J2AOZBtA3NzkkdjjtQBXnkExACESc/uwoHy+tACKmcGR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GfQ/rQATeXIB5bbZ1PzDGcf4igA3E3AjWRy5VQzYHP8AgKBE1gkzOY0n2bBnzMEjr0NA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SGG1lbnafb296ggdG4EZzMS0hJZTyNuf8KAJ7UlrgZRxjLKrnjjpQBaQsYWZ3jSUtuZG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rQA5WlgiBlkWBImZchPmcdjx1oAlhjg3IVaYlslfl6Adc9+aAGwosEQMhYsCcDbwqZ9P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S2aRY/3n8BHDE+3fAoGi3FEkLRysoV2G0KGPDd/rUlD1usB8tsRWCjA7ntQDN3wjoY8V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jJIQ8kZH3epx7+1ZydkNH1lb67LZR20Kwx3AgQJnoCoGBXE9yrnZeH5dI8QafHLfBEvI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4B+uP5d6ko5r4gGwkdY9MZlMZ+eMNheeoHrQUjm7oLOsLqpjYJgiM8DHSgZfs72WHYxH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gFAFXXrow6ludR+8UbuRhf8AH15xQAltibaEDsQRgKmQ1AFi1CTTxxzSfZ0eTy9zEcH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vdWzzI3lqVHP3s9KAG+fG7BEXb5ahXPvUANbL+YqtjJ4IHWgC1ZKlxcKjNsjwfMBGePS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eGEeXFIQyD/PvQBa0qxla4jkTYyo4Zo2XcH5+7QBoa6I59WaRU8rz2z5ZI449aAMudSq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OeaANKymWC+idbYyxZBYk4A46+9AGjoHivWPh/rH9saPOkUk8bQurruSRCcgEex5BoA5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EbzJGMjGMDAycnjt9KAGXE3lwQYwhDYbJwQew/KgCs97mUlipJH3QQMfhQBZtlOZl2q6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/wDWoAkKtFbAZZ48bkO/Plgf56UAXdC0w6qJgWEc8S79xHXPagBLrSb3T4DNLEGQuACn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RTzmN9uVI53fKc96AKtzO8cJEYGfMBJI/hzj8aAFitF2CVVXcWxsBwFA9PegCSaQW/ky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njrQBKyYmKx/KoxnJ+6T2z3oAYYGjjfd8pxuBPT6H3JNAFR1Yq68hj1U85x2oAnRodiy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dxjtQA9JGZU2g7eACTUgTRsYlAQY5yMUANv5lu4LmORsyFlzkfe9ce9NMBPNKxbXdXRS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GU8nzIhKsip0Pc1VwIJIFlQrt57Y6CmnYD2n4O/EKSG4h0e+mZt5CoxbgdsKPwH0r0KU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4j610EnN62CEJJ5C4HtUCRzFsdz5zxn86C0XVGWz6cD2qRkg/wA+9ACvxQBXlbnk49qA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wQOD+B7UANYkHjgnvQBNawblHbPQCmgOhsYNvPBOPSmQXfudDjigDm7pirtnoDzUllKT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bdHlGAYjgkZH196QI+Pv2svHd2JY9IVI1VxkyKcME3cKx64wP1pm/Q+aldgm+ABjnhJc7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c7IbiJYrcxl2GN6BWOGcHoRQZsrqzbtgAX5sSNyVcY//AFVRBKOHO2Fnj2hSw4VOew/p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MghSWUYO0jgfjUlkSiTzEj80qVU+YZGOST60AS29vCbko+4qCe/K+o+lADjE1nmPeJoi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+g/CgCtHL9qY7rdeFzjPJx16/nQA9IEf92IyxILKwOCfpjuKAJI7popEAiYKAevVcdBV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2gbVG3aqbdhPcigAG6NVjfOxYw7MBnnPIFABDGS28/ISQOWBBHsOxPFAE8NpMJdrbhbB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c0APj2SLsMSB1DFj2z2xz3H9aAHSypjfMJT0bOBsOOgI7f8A1qCC5FHNKB54jadhllA4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CYRoqKBv2IdyhhgHjv60FkyIN29WWM8Kdvf2P60AWRDDG25RtBBxk8g+1AiVELS7SQrE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gZaggUSttBKudwcjJX6frQB6F8NPALeMbsQyOsSZJ8zZlTg9x3HbFawRlOZ9heGNItN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SCMIC2NxwB1I9a3RhFc0jqUTd0HFUdCRraXaeUCw4Rj09Kgk2Y1KqAAOfwx70AWYV3Go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AEkttyT1NWBXktsoeSMjtQBuaaP9GQAcAUAWgmT0oAk8vC1AkU5m2SYoKRqaWd4oEa6J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1iyy9C3SoZReiekBL1oQDJDiqAh3UACHmgBzcCgCMnNACEZoAjlT5asDOlQgnigCErzQ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IlUgKNyvFMDPZME00ybDQK0EBGKgsY3NAEZXNWQRNFigCIx89KlARSQ5FWBTkhw1UAip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hTBoAMYoAZ0oAmQ4KmglFu2IyKTYzf05gxCjtWLYM6G2IAFYyGa8LCO2kc84XNYstHwP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a8lcBlidghHGF5GD+P8AKvMq7nf9k5jR7y2s1MUkiKCMgn9a5WgRozxWElo721ywkBHy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qMyDrLANbo5hkYY81eqn1H1q0gOc1COe2vJRcTPNJIfvOck/WmBqsE1PToWL4liG1WT+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OksAbt9pUbGI6/UfpQBFealb2l7bz2zZhAw6g5OM81YCatp8d7D9pg3bHPA29fagDBjt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20Edz9KQG4l99lgSSVgeAqllJ5osBBYahJdxSPdIBztLKcqR26UrANabdbyQLIFR+TGf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9zpcry2cpg3gKxX1H88VQF+z1a9WJPOlEr5U7mGRj3NAGpb3S3MrxvGVLD5kHOOe3rQB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QGLAGNs4IHuKAOdlWWK7XIUIA2Rnp6YoAGGSAp2EfMCPrQBMlwY0JUEjrhTzQBHcXW9c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ADE1BkURMsYZwV+7170AWYrl41xExToMjpn0oArhXWYF2Dk9c9AKLASWV08rspZA6tjI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6J8sx8tezE9RQUOZfLD7XBQ9H/vUrgU43BkKSjaQc/X2pkk9nIwOcAqcgE9RzQBZuI0a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7etSUXbEqUBXlTg47fWgBL1iPkxgj0oAzZ4BKzPkK4Xk/wBaAN3wtHBJG9s8yq5QqnOD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68G+Gra7vwuoT7bfIQ7Gxz6nis7DPLfEtz/Zvie+toZN6rM0QOMZw2OParQGpp+u29rK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PJ+tMCPXtXtbi6VrZjIpGTxjmgDb0jX0t9PjQREgnj2oAl/tRJ5RPAmR91lXkg/SoINK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gMZVf6UAcvJpC4Z5IW8xiSG6UAVb/T3lttsUR4ICnqfyoAteFZZdKdXEQkVgQTkZyO1B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WxkjUxsCd0THJXmgCGdHknGeFXpQQSB1jwHbg9qAEuLJbn5AMbh+dAGFZeH9Q0u7kndl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OflxQWaEUVtertmG4jnGeD9aCCnrVhBaQI65LcqPrQBUsJ1RSGGM9KsCKZoI5CzYDOeM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VWN90Mh5QnPNAEl9ZLIFKnJxkketAGDNaGF8KV46gUAUbqGbBMZ3ZPKgd/WgCsl1PZSB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078UAb+iX8cgCyxBOrFAc4H170AU9TtLS8kYxhQpJIKYyT6VQElhokNoZMHlsYyPT3pgU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IwqysCSAMU0xM5pp7iCcghccjGOAPWmI6KXxHZQW9hdWUi/aUJWeArkYxjcM++OMf/Xk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e606aMXSL+8icYAPfIwBz7UAcqL7CZKEk8Erj/OKALEbLKc7gU7+poAjvtKMrfugJSeC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duF+0W7qmcup4I4oA2L7UILq3JtJPs4I3BG+YnjoDTTA5K+ukMRD5LEdPQ/WmBmwSESB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XxG1rHCjxmRASBzyM96AJnv1uAA2AP72elAFK6tC0TSR9RyfeggqQzNEgbjOPl7kGgCa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I9OMUAXr3VI7yNAUMbD+LgjpQA3TSYyVL7QOQfxoA0I9ZEDiGVcpz85OCD260NAWrfXo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4HvU2Amt7iHWZ1RZ4vMIyEJBJHtRYDA8Y25toFhnjHlPndxjgVvADwXxKPKvg0UeExwW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T+1CONXk2+T6dDnuc+1BFiW7eUiN0AkiOGEgOSRQIgW1urkO0SAngPx8wHsKAF8zlPLx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hUlGrpkMW4q5yh/jQn5QOgxQBtNo4eNpoyI93QgelAFX+yLh/ukZQcNySM+1AGe1nLHI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igCvdlHliSSPzd6kDK5XA/veh9/agCSK2URhViVY+mwjIxQBUmS5V/KjkVNpVyHbCtg5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Bnf+Ndc0W4vYLOHTLW1Y53Sxv8zjkbR+NUZo818SR2s8T+QWdwdsZz8qZ4/EUF9D1bwX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zWaKMLuCjknHU/rzQZN6nLeJb3SGuJEW3RGcbiDwWye5x7f0oNDIjuLRJUiiMTyKvRXw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x60rCsUr2YTeZGnyTGMKVdNrA9Qfwz/OlYVj6P8A+Cadsp/a88MSIJGMWn6grsz8DMBw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R+Izlsfs7XcZBQAUAFABQB+On7U2W/ax8Uo0ayxtrqKdy7sfcwPWuCfxs0Wx+xdd5mfk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qjxKEwSbWyEgY9vsyYxXFV+IpHzZubc/HygDLE9RWIz9zvgHaCw+Bnw7twMeV4d05T9R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iD8/v+CrF/5vxf8ACNijMJYdCEwCjoHuJR/7T/SuatuikfEqW7RhfkQkkffGcA9wO+a5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Vhk+O3ihCOnhuQ5PB/4+rftXRR+ITP0V+NOf+FO+O8df7Bv/wD0neumWzEj8D57h48A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T715xoa2iBQqru5yTu28+/FAG6hHPl/dwPmHG73qkUi6kiqDgAnOOTgfnUklu0JlcKPl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c/D+EDxt4dLNlBqEGDkjOZF5/wA+tJboD9n69QyPyu/bLnx+0j4xQOznzLfKqcbB9lhP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zaOx4xF7t16kmsij6o+En7bN/wDC34e6R4Wi8J2+oR6esii8lvmjD7pGfJAQ45cjvnFb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uzqz/wAFHtSCZHgS1Zv7o1Jsn/yHV+3fYXIfXHwn8YX3xA+HWheJNR05NJudTt/tP2NJ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4gZym1un8VdMXzK7IejPFP2tf2xZP2aNZ0HTLLwyviW61C3kup1a7MBgQNtQ/dbO4iT0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5HYaVz54/wCHsmuqSJPhhZxHGedYcj8/JrH6x5CZ9qfs5/Fi/wDjh8I9H8aX+jx6E+pt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IkrRhtxVTyUJ6dMV0wlzK4jzL9s/9sZv2T7fwwbfw9B4iuNZNwzRzXptxCkZiGchGzky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U5LAfN5/4K5awp+b4a2G3+8usOR+H7nmsvbvsB9j/srfHi6/aM+FY8X3eix6C7X01otr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zbiq9SSMY7da3hLnVwPFP+Cq2oG0/Z00eJQWe48R267R1wLa5Yn8wPzrOv8ACB+S7GN0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HbmuIRUuWjkjEvluzpgIEUZB/wAKAsUEV/tDIedqAqc85z6elNAmUoyRGInkd7iO63pG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Gi1MS61GSG4aRkMkasfnT7vrwDz1qzS5vadeQXht13CPI2q2MLjvmgVzb8KeNdV+Hviv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0jxLpFwtzZXDKp+dTxkEEMDyCp4IJBoTtqIh+JXjfxB4915/EniXUZ9a1Sc757u8kLzu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AowoAAAAobvuSc7a37XZZGtnIgALSKwbk9OveoKLUtnHLcMGkSaYr9xR99T+hxQWfub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NvhyU+75V5j/AMDriuyn8KMHufP/APwWTuhafDT4dscY/te47EsP3Paoq7IcT8myJZ5G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PmqNpbBwG2+/TtWJsVkJimjdJ90vzMiSjBK9iT3+lAHfa7+0N8S9S+FcXw1uPFGo3/gh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zPKMf3U3kbhECQwTOzKqcZFWnpZsixwkgmCmWVXQsNih1BJBGcZ+oqB2FsIZLSVZ4I0Z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Y9PxoZRuxNJb2UEcuJYvJ8zawz82e475PaswNGy1Y3scolKxC42siIuAr8hxz39c1aAI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II8x4woCqRgdOe/86YEsStAzvIFSYZeQxjgMOw98YoAbcXKBfmwGZfnC9AORn+f60AfT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4xftH6RqFygn0PwnANYumK8PIGAt4m9zJ8+D1Eb1cFdkydkftbXUYhQBheIfBegeMvCN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+8P30BglsigETRn024we4IwQQCCCM0rX0A/ET9uD9jvW/wBl3xul1aebqngLU5f+JVqL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j2lAzg8B1GRyGC80o8psnc6H/glTpdl4o/ajij1bTrTUbKXQr1xDdQLKm8GLPDZBIz1p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5+Fvgwgg+EdCIPX/AIlkP/xNdFkQKPhd4MClR4R0IKeoGmw//E0WQAPhd4MUYHhHQgM5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AdDZ2Vvp1pFa2kEVrbQqEjhhQIiKOgCjgD2FMCnrPhrSPEaxLq2lWWqLCSYxe26TBM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09KAMn/hVvgzOf8AhEdCz6/2ZD/8TQAq/C7wYvTwjoQ+mmw//E0rIAHwv8Gjp4S0IfT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A/F3/godptto37YXxBs7C0trCxRbEJDaxiNRnTrZiNoAAySTxXPL4mUj5ua5lghDSOUG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pGinBG19Cs6yB5lZvLRmITGemO/0qQJnuJo90bRGJo+AQeVJ9R2zTQGYVf7ZDLBvc8lw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U7gfqt/wTo/4KAP4xk074W/EbUJZtWYeToPiG8PN4BwttO56y/3XP3/un5sFtoz6Mlo4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HqBm+CnhTUcW8Lo/ia6gbIeQENHZ5HZTh3x/EFXgqwolLWyGjzb/AII7ts/al1iFcBF8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bTp7UR3HLY/TX9s0Z/ZW+KAxn/iRz8Yz2rR7Eo/Fn9nWf7b8efhyqfPt8T6WSWGFUC7i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/oNrck/me+KM1w/xG8aQwndFJrF8ZIz0B89+aw6mp/RH+z8CPgL8Ngeo8Nabn/wFjrZG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3urv9rXW9jBYoLXTpAEPzEeSNwI9ME4+lZS3NFse+/8ABHEsZfjHu+6H0kKR0x/puPbo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IKpqzfslagF+9/a9lj67mqpbBHc/GG3dEeESsElf5dpB/eAnlSfXmsSz+kvwwMeGtJH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ugyPw0/4KRzQ2/7ZnxEfzH3tNZhuPlA+w2/yk9g3A/E1jLc0Wx886apuA9xbojPEu7a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1GMZqRmxYXbJLKkajy0Plja3egCtdyTWGx5JlcRFm3Lx8vYEDjPX8jQByA1Z4ZGk8wRm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cqw9Op59qYHtP7O/wAFvEX7SfjweG/Ck1imotbSXcqX9w0caxoAMFgpJzngYxgUJXBu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/jY8MKJc+FotnBxqcvIxjn9zzkVXKxXRDrX/AASa+MmplnW88LLKFIV/t8i8++Ifw+lH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8Efvjm6xqLrwm6hPmB1WUDdjHTyPpTsyboij/wCCPfx4CBDfeDyrE7t2oykrkYJH7mnZ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vjQbFkk1Hwqs4OFK30hyMdCfKHelZkliH/gkT8b7YokWoeGEQNlmXVJfm4HO0w4z+dFm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+O58wNfeE2WQEMW1SYsOeCMw+lOzKuPj/wCCQvx3SP5r7wkwAwEGpyjBGMNnyep+nFKz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vjhKh8298JxuzEHy9SlKgdjjyeTRZhcmH/BIn462sUUUF/4TlUZLNLqMmT7D9zRZhcq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oiaG88ILIoO4NqcuN3Zl/c8H/CnYTPHv2k/2IPiL+yn4X0vxF40k8Pz2GoXgsIW027kl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MajGEP6cUrMR84KiT7vKU7FO45PzAew9qNgHxtHJGURF3KDhi2AB759aAJbO0a6b9zGo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0gNVIE0xA6gGQLjcfusx9M9qAP6HD+x58Dy+/wD4VT4T3ev9lRf4VpZASt+yL8FXxu+F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yL/CiyHchb9jv4HvN5zfCnwm0vTedLiJ/lRZBdki/shfBNDlfhb4WU89NMi/wosguztPA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0urXwf4b03w3bXTiWeHTbdYVkcDAZgvU44zRawi74z8C+HviLocmjeKNFsdf0mR1kay1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awxkU9wPPW/ZA+CLkFvhX4UJHAP9lxf4UrId2A/Y/8AgkOnwr8Kj6aXF/hS5UF2Oj/Z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FnhVAeoGlxDP6UcqC42T9j/4Iykl/hX4VbIwc6XFyPyo5V2Efg/8UtO0/S/ib41tbGGK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reEDbHGszgRhOm0AYx7VyvRkmZ8JfhN4r+PPju08JeDdHfU9WuR1T5YreMEZllPREXPJ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4H7o/se/sfeGf2TfAosrLy9V8W6giNrGvtHh7hwP9XH3SFT0Xv1OT06VFIaVjQ/ay/ar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tX1ILqPiK+DxaNoiPh7uYDqx/giXILP2yAMsQCN2Bux+D/xR+LXib4vePtZ8ZeLNQa/1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ihX7qRIuflRQoUL2wOpzXM3d3ZmYNrI0MSySJGoxlAOWI7ntgcn35qGBv6ZL5sAl+bas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ArJsybN9bkSQhosghRu5yytjhTjvzUiP1Z/4Jqfs2P8AD3wI3xE8QW23xB4hhA09JUw9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kBv9wJ6sK7aMLLmZvBW1PpT9oD4y6X8BPhPrvjLU3jJs4tlpbyNt+03L8RRDnPLcnHIU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lt2VzE/ZH8Uah41/Z18F6/q1y95qep28t3czv1eR55GY/menalB3jcFsfEP/AAV8uBB4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15w2P+ekfesau6ImfnnLNuu9kmZRGMglsFg2QV/DmsDM+kv2Iv2sNJ/ZZ8QeK77U9Evd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O1mSPyyjMSSX69QK0hLlKi7H1q//AAWB8IqygfDzXW3NtUrdwkE/0/GtfarsXzogb/gs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K+1zaOp+2Qij2q7BzHvf7Lv7X9z+1Jd3c+j/DnV9E8NWmUm17UbqPyTLjiKMAZkbpnH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Zc3QpO59B6tqtnoWl3mpajdRWVhZwvcXFzOwVIo1BZmYnoAASTWgz4Kv/wDgsL4Fhvrm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iTOkNy1xFF5qKxAfaeVyBnB6dKw9quxHOiD/AIfE+DyoK/DvXnycDF3Dg/jR7Vdg50EX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UfD3XQAMljdw4o9quwc6Na0/4KzeFLtUK+ANbXd3a7hxSdZLoVct6t/wU40O88NtM3w6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a215JLGIZXUAOFbGGK71yB0yM9aParsFz8jPFsQXULoMqxRK25snbj0P8ua50SY9l/pB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uMHp/j6DpVgW49OEkezzntHGZCFAZGAHPTsen/6qCkeieHdPspbaJYw0CnCuQ2Mcdh+V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O8MokJJ/eqMlfQsO9AFzTfEd5II9OkuPLhYHHlDbkjuT78cUFIxtZgaCy8mNn3owLomM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zdxp0skvmAwybG3sobaR/PpVWHY0NPuLUWyeZdoAeduQcHPalYVjf06VJNsVvGZncBV2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eqadPFpVtGhyT5YTazf0rNoLFHxPfiS1jjWKOFgSDIGyynP3Uxx09aqxJn6X8S5LCykk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d846D3IGe9FgM67ku9cvg886iRMkBj98n1+lOwFq009dEu/LSd7tRtAYKAB345pager+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9ySY/lx6rjAAxV2AyfiH4vtnhjiIZpipXzcY4Hb1P8qLActHrULKgLskYBDykDH+6BRY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OFiqMhQknop/ixSA4G71uHVriRBGrqmB+8QfMOtUkCM+fctjJG4BaRWyAueP50zRGB4O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SOFZBgyncWZTkqo/hoGelWVxDq1rM9uj20pAY+adzE/U+vaggjvvDS3sglkkcBARhep9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C4iW6kmknkQZiVeMemQOtA0EOg3Fm5RV3EEYDDjHrxnBoKO4+D/gy9udZkvbl1+y2TCR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PXA5I+lQB9C28yrGmeGGMFh1qQHQXhieRVCk4yQvSgD1P4L2gn8QSZiBidFkbaOeuAP8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VfujCgYA9q5jRAJcUhkiE7lYdjkj1qXEDR1DS5ZLZZUAYYzgCuaxZnwyeX8rNigCQzA8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TAgZfSqLIJOBzUgVJOOgpAQh8d6AB3G0k88cYoAoznDZxgH9KAJbebB2Yzk8DufencC8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mwR6N4Gl3WLxdlOQKIPUwqI/K/8Aak8FWHhP4/8AjCCHT4bX+0J/tXyD7wKjJ+pxmvRp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uriAxyZiH3SeR0wf5V0DLlzAljO6uh3PtOwZ+brjH6UgFeMXFwVjZxGCAyscEfWggbf6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Kl85wUbPUn046UAT20sjXCyL8hKshz2B6HH+etAFaCf7JOIZnHl8rGhHyqT1P/1qAI4N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juJXcDZnkZ/vY9qANjUtGvtUkcPCrsvIkhGFAxnv6U0BnaVoV1dX0Ba3a8n/AIIoclie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t4cn+H0EF7r0sdirruhhMu+Qc9AO3JP4n3qBni3iDx3deILww20R020RtqwgjeTyB+JP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fDHw0Bs5dR1jZscCRIZI9pDd93+H59cVmSbn9uaVpO6EqN3A3AfMh9R7UgNKLxBd3tt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gZ3Ljj6Z/rQBHNfvahRLIUK9IwMY4oIHLe2LKznzQ2MkucgNjuKAMqbVWeRieFUdM8YP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itJubcdwUADsT1z9aANXwu1lbG7k1KzF00oKw7jwMdOO1QBgvp6vK5XAw24opJ4z05Ha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8bhyD19iKALWnjfHKJTmJW6v8pz/AAj+VAE935saQqR94fdj4BI6Z96kCOJJ2LsyFmcg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Y02wTUdTjW4ka1gjK4ONxzzz/P8A+vQB03iPSrOzylrO107IkQZv7pwcjH5GgDlNYtWa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BQOSfb370ATeGp9R08TRQQtJOxLKkgxv4Bzn6DpQBVbV5sgmHYsxZmbrsIHUn8ulAHIf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FQGiDB5TgA+uR26H/wDVWsdxM8DtgjacTG/74KSVyOueprqM0elfC/xVFZa/bafPG48y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zj26/XgVy1EdaPYU1CPS4N7HJGBg8fKelctjS5NP4lkiZI45WG5WQNj5QKQxj+LXsU2K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47dOhx/hQBEnjk26PIwLBQWDOQCPr+tAHIeMviibkxS2U+6bb5bRFNvzA5B9PyzWiiK55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JlkuRvlQhxGcjy+oKg5/z+dbmVzR0nxST5duIcyAKC7SbjnpwPX2qGiro9x+GXjC0hMd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RICCScc+nTtmpaKueqre2swYJNHMo28KenoeKwaNCPVb2NIXDYUrlcEDmhIDkr/Q11VU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GtUiTNXwlaxSh5ERGUb9x9M/lTsIyPFHiKz0vUfs6ThSRzHF/GTzt2nGeOd31rZIkwtO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EkbgYAI/Lr1/D61MgOlhkjhR4f8AUwNhsZ7DoPxNYgU7rxNbW5aFi0LphmEi8hCcAkda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LaU7IovKUEgvzlVGcse2OB+tapA2eZ6j8SrkXjRwqi2wbGJT+82gYxxxnP1zWqpmTZWt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jeVJ0j3A4I6mny2JOjtNfd7aX5ivloNwQAEKOmOmPck0WKNBteu/ILtKki/KFR+gXHX8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XOo3Ud7K/wBqJ8wtvJcsxz1AzyucYHrWtjJszp78swjQnyuQgz6j7oJ7VaRkymQAG27p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3X3+vHSqMrkBEm8OH8yXdgoR8oHYZ7/0qxXJJA12VULGbhcgMsnOB05HB/GgB8jqn3oo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/wCv0pDFtWSZ1SNgZ9wbaRjJoAJ5BDExTe4kYem7d3yAT+VAAJj5mwYDsQQPU9RjJ4FA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IGZwJVXoVB6gHn8qAGOCF3KREMDChCSD61SAh+zGXazBXG7LFjyfw/rTLGuIS/kxuQBn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A/7R5Squ5IlGR93JIPbGOTQBC75XibYfu4Yc/XFAD3ljjxHjcuN6OT36HnuKAIEDLCpA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2oAkCHMSxgq7jdvY/Ix75xQIFLKqtHv8o8SAn5Sfr6UDGsDcyrjKnADs6425HoO1QQSR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5yN+Pp6e9AE32uNlX53V48p8yfL+f880AKsot7lo4/KckAs0ecFf7uD6UASiVnBjXBGB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6UAW7ci6wcEhB5jKGwfTA/nQA6S7jhfbESJw2xzIMjb2wf6UAWrY7hKY5DcTthYw4w3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FkDdAy9VblGAOT9PSpLsSMu0OCEdlwzHsW9PQkUB1PcPgp4bit9PbWpUEV0pe3wy7WPI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VyVJGqsj00sbZVI6p37Y9KyEQRak6XPDBj36nr/8AWqAK15fJgnDfeB+bJ/WgaJbLUYro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Vh6jigotQm3aLmfAyWQ7uT6igCPWIgoikZRPJgRhSeAPXH8WKAL7KI4FjGTx/Gchs46+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QBAYy3UEnG3FAEEkJnI3qZJM7sdSWoAttaSSxiYK0ccijO0Z571AEs0nmyRYQjKCMDrz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i6lS3Z3AI8xVGCCOD+FACJes5cgbwAF+YgH8KAL9g00DmcKMoQCVY/KfTFAFufW/tk/m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D+FADDLvAChR7Z4FAE9pIWWRWXPGVIoAjuJfLhZWBCE5y3PNAD4JfIuXk8vfGQNwU5y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BqEjkYnZxvw42gN+PSgCo/hqCa7t5JogkykKmyQ9Pr9aANI2Yja9g63CjKqh6ju35UAZ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ChcYx1z7elADDMbRcpvHnIFVlbH5n6UAXUu7rTJhb/bRc293hG3dV46ZoAxbi+bT8cFl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PVZrmInaPMIxgDgHsT7UAaVlIMKuSW9VOfrmgC1JEZUwF+YMpB7cdsUAem/CHwz8Mv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07V2kxZIZDHHsx1U4wTnscdsUAeaeLLOwsNckt9KuZJrSFiEmMm7cM469xwKAIUjhmE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gk+3rQAsVo0ska7hl327scY9TQA0oyXE0ZwfJbBI6fWpASWfMJUH5gOAO5oAgZzcsMEx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QAzy5t0aSANJyzNjkqOBx600wHQzBgMY3A45HalcBNwlfaAwZc7SD1NNMC9YQvJcQAlh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Doc1sn2A96+Gvj+5vgui6i5E8SssTyj5nweATnqOce2K7KdXoyZx7HX6lH5kUgb0NbmS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NBaLUTHZt7dSakZKD1oACcigCBySMA4I5BoAiZdxz68nFACHBAGenSgCOTPPt0oA1dDt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2FUB0EACxL1JxzxQQNu5AsJAOKAOZvZQS+SeTyKkshYrtIzz2HrSAo6lfR2dpNNI2xVX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cD85fi34hm8ReONTk+0ebbi4KquSRsGQADngEnP4+9aG8jjZJXcyq0bSJDwDFzkHj8aZ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jwg4du4AxtP1NBmNnif7iyxhGjEmAMDB7evpVEFZo1iz5mfKVQzx4I+YjgUAWYXUZZ1U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mFJHvUlkJhaOJ0Z5H5JRUwVB7gnuf/rUAI1wkMDsEBfO13I6N6Z/yKAsNQSXESfM7M+4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yoCxE7rhnaT5WYM7bcEduf0oAsopHlxoo+8VLEYccbuPbGOaABCJIFGGBY4Vsknj+HP5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zGN9pG5kOCQR6GgAWSPymnVpZHlG75SNq46Y/DrQBOCse75fMbcMsQFwcdKAFll+1tsf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6DmgB6wxrEVMQQqB8yn5hj+H3oAtwxowcMgSEruYSDkj/wCt0oAmkEcMILLtmCAE9hz1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ojIdmlZCdzdj2A/Cgsc1o8yRnH3ud4XBAHXNAE0UuyVdwD7AWx1BPbtzjmgCxBDs3PsX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GeR07dTQB0fgvwrP4v1i1tLXdJG8gRQv8WT3P8IycZraAp7H234O+EUfgLRIireZIECbi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710pWOJxuzbt/llx0xx+PpRY1iuU6CzkDBaVjW50dvtREwO3AFQSWDJ1x36/4UAaNoPlF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oA0WjBOBmrArtF81AF+z4QDoKALyUATDkYNQJFS6t9z7hQUjR0qLyxzQI1VYbaAW4K3O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KhlGhbnNIC4owKEBDMOtUBXbvQAqPTYEhOaQCbKAArSbAiemBSnHNAEAXmrJEdCKAIXH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4NIRnSJzVIRGBjitEIGWkUQkYoAcEqyBfKz7UARNbnNKwEbQHHtRcCpNDzTAgZMVasAq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AQsmPpQBERQA4dMVIiaGTawqrCe5taZLslz6isZRsxHU2L7lUe1c8jXoW9YvF0zw/fXL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KhsuC1PzZ8T6xLqPijUbi2mLwNK5WRiGXIY5/l+leTU1Z2N6WMu1uHkmRmwSTkjbwaxt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OGxkDODgYqGhkmnWpnudxGAcDdjpQBa1PRTI0cTo2Uk3M+eqUAdD/wAItZRWoazmCMw5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AOWGkTW9w8ZMZhk4jKt16+tADrxIdMaGRwZISxQsegParA29BmW802UeYAyv8gfnjrQB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Qfvu8agDb+NAEEOkCa0MSMdjDg45U+lAEFvGmhW01vHCjWzn5om5Cnuc0Ac/exyw58wE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QGfJcvgAv8qAhePXmqAuaZdSRWstvKglbfvUqOMH+tAErXT2qkohZlX5eelAFyfWU1G3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Hk56YFAGYJCseWl8xlPIHOB70ARz3gC7VG7jlvbtQA62v0WUibJGML/vf0oAcsvmAEAA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EqW7ge9AEhjG8gHDgYx6UAOR92PLAkI5I9RSuA8Tlblomiw3LHZ/Dx0ouAy5h80FGUlW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mA9T/o8cKtwgwp7j60WKRE6n7R5ed77A2B1I9aCSOG9NsTuXgHn6UAbbKk9vkEAEcGpK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DgZ9aALFy7JGcDrxzQBV8hHgbH3yOfp6UAYz3M2jOGZQ3zDDA9ff2qrAdxp3iyYMqSNt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aykVczvEV9p9/fJLHbmOYjknncTSQzOt7A3V/EJVMaMQuSOcUwNXxZ4Zh0W/U2kzTWso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oAbo80IbbcL+7YEYz+poA27Szh0yWVohmGQbsnufSoILia3ZoY1kBQt8ooA2NQS1uLOL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aAOZ1O1eyjZojhnUhd3HNAGbYJe25ja+8syD5gYOjAf1oLOtn1GxliH2dCkrLkx4wSe9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J9qCDE1zUTZwmdFEhVsEYoA0tG1eDUYlTdtlUcqex9vWgCa/1A2TptUSIwywzjmgsqx3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hjy+eM+hoIMjV8RLITKZCWbg9Ae2KAILaBpAq4/edSfSrAz5pcEJIuyTkbien9aAFhS7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VutAFp765G5gplIHC5xQA/T9RsriVobxVSccEDv3yPwoArzpEtyfKdTGSeaANW18PpJ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dcUAZ2oafLZXQGzaGPyup+7QBTu5xbbWfChvlyBwfY+lNALBeRf6sOQwIIBPGDVATyyy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UYyuOtAGDPp0ay7hvbdjI7U0xMyZtLSGQuvyDPUcU7CIZENqQSTGdoBdTjPpmiwFtJQz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ZqQFZVtwGVyAM4GeRQBPa6pHLMg8wJIOSBxk0AdLJfw36bGxvGOQOelAFCfRIZQv2d3V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n6l4Ne4tftUch3Rj/VnP44ppgcxDbl3QH5TjgN6+laALfaeBGrPjPTOec0AQ2UUyvsdv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LfRlu9H+1wzjzlyTCWHAzjPY+n50EGJBboXO9MHuMY5oAq38MERY20gcgZIznmgB0bR3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igDT0jyIpNlxnyccMpwaAMnxwPsMX+g/MmMjPz59RWmgHN6Xq2oRLsdmkXgAuuMUrIC1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EkiAOVl7Njt1BH+etADvGPiHUr+0NrvHkgBQAMlh3/P0poDzZ3n1KJHjgeeFB8xjjwo5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CbM+V5bG8kKRhSoyQQG2+pp3IuLHMklyqKn2d3yWllxjHtz0oEaX2YWAwqubhurjIDGg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cK/3o/Qd8e9SUW7ZXWWKMlcFR8smcA9hke1AHTWOrNFDJayMcqCNzgoPrnvQBfhvEjAZ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OgoAqfalnkPmBA3TcenTqfwoAqny5UyEymDx6ntQBNaWnnjJ+UDr74oASfTVjCjAcqo+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6UIGTeJvDljFbp9nd3ZHKj1A6kfT3NUZo4DVwkdjPCj/ACrGWRzggAckk+vWgvoewfDb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JdvHO6HaXOAue+O44H50GT3OR8QeDdKhvJ5m8+8jI2xvctynT0H1oGcrpumw6eJUOAzN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OKkskui87xoUDr8xDu2Tuzke5AGKAItM8Wa/4H1S31Xwx4i1Pw/foHjN5pN09vLGzDBA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nFCbWxLR0x/ad+MN4JF/4Wx47jkQgkx+JLsD8B5uSP8AGq55dybI9g/Y2/aC+KfiT9pv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8WaxpV3qy281pe69dSxTLsbh4mkKkHGefStISlzLUTSsftjXeYn4+eO/jj8RbXxp4qtY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1S6SKOHW7lBGqzOAq4fCgYAAHFcDlK71NbI52f8AaD+JkQjx8RfFw3E9dcuc7R3+/S5p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1DxB45tNS1O8udSvrm9jaa7u52lllbcMszHJbgdSandkH7tV6RJ+Rn/BQxkP7UviJXD7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x7JXFV+IpHzT5TSSpHGGd2YKqgZLE9h/hWI0fvl4Q0dvD3hLRNKc5axsYLUn3SNV/pXp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FM9QbUf2lo40cFbDQ7W2cNnjLyy4H/f3P41yVfiNI7HyhDEs+DuZpFchSTjge2OlYCPs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5+JQFVV/4RuU4yS3/H1b10UfiJZ+iPxq/wCSOePM9P7Bv+v/AF7yV0y2Yj8E/LIZxsDl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/SvOLLVs+QpDMuDgq3twevb3oKOlsmk2lZARkDYjdPz/KgCZA4LMuRIeAhOc0AX9EiZC3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ycn3NAHe/D0bvGXh7aeRqNuHy2Ru8xentSW6Gfs9XqGJ+U37Z5K/tLeMWHaW2ByOoNt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xs2jseQxblkwcAhsrx/PNZFF5XZlyMbEIGfr2wPagg1vB3hK9+IHjjQPDOn5S41O7jt2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sq5Y+wpxXM7AfsTpWmW+i6XZ6faRiK0tIUt4Yx/CiqFUfgAK9NaGR+Qn7b/xC/4WD+0B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2JGmWxBLAiHKtjthpPMI9m71wVXeRV7I+coIdiqqn5sksrdMcY/GuW5J+7XwP8HnwB8H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m0/SLaGdMY/e+WDJx7uWNexFWikB+af/AAVZ8RJrvx+0XRlHmR6PokW/JB8uWSR5Dx7r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1gPjXafs65UjBPy7t24A9cj161zgfsf/AME3LIW37JnhqZUKJd3d9MuRjIFw6f8Asn6V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/grbqq2nwu8DWjnCT6zJKSRkfJAwH/oyor7IGfl3Ne2/kwyGPzZIsrGXXaS59D271xjK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MXcqPnyGOc4BoAoq8Sl2DKXDeUwY5BHUsvfFNDR9LfsJfsoeHv2qte8XaV4h1bUtGTSL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3OZHYcmRW4wo6V0U48xV7H1i3/BFz4XuGDeOPFxB9TanB+vk1uqaQuYvL/wRy+GiJtXx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qcf+QqPZoOYfD/wR1+GMLFv+Ew8UOx5Jb7Kc+n/LKj2aDmJLv/gj78N72F4pfG3isow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6o9mg5htt/wAEefhpaR7Y/GnixffdbdfX/VVPsl3DmJT/AMEg/hw2SfG3iwuf491tn9Iq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3wN+EOm/Ab4V6F4E0e8ur/TtIWVYrm92+a/mTPKd20AdZCOB0ArWK5VYT1OM/ak/ZR8O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+IdX1PSYdHu3u4m03y90jMmwq29W4x6UpR5gTsfOB/4I3/DIs7Hxp4rYuTnebY8en+q6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T/gjP8MQpWTxt4tmUnOJGtjj6fuqPZoOYVP+CNfw2juZJ18eeMBI5yTvtfy/1PSj2aHz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fDSaGSM+NfFYLnO4G1yP/IXej2aDnKJ/4IwfDBpQ58ceLiRnHNr/APGafIhc7Lp/4I5f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VgqoUHdbdv8Atl1qfZIOdn5xftFfDy1+BP7Rfib4f6RNeajouj3UUS3d6FMrmSGNyx2g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ldjRO5yF1P5ixzN8ihyhQd1DcZ+uBSGQ/wBrPuyke1CpLKBh93bj3oAqzao1vK8e1JCr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PbNAH7d/8E+f2fV+BXwItLm/tfI8UeKWXV9T3j541Zf3EJ9NkZyV7PJJXVBWRjJ3ZvfHL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3wU+Gllchb7xFqc9/fxhufskNvMY1I9Hlww/64GhvVIEtLnv1WSfm3+xn+2h/wAIh8bv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W0W88QXq6DqF3J/x6Tvcvi0JP/LN2Pyf3WO3ow24xlrZmjWlz74+Kfwv8O/GXwHq3hDx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F5ciHh42HKSI38LqwDKexFatXVmZn4oeJ4/H3/BOf9orVbTS3gXUobeQabqt5aebBd2U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sCkA/K6sOcZrm1gzbSSO0uP+Cqnx5j3bdQ0QAHo+kKD0zjrT9pITiir/AMPWvj/HMga/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JXcD/dPPX+lVzsVkMH/BWj45rNsbUtDBKgbTpScPnoSDx3FHPILI/XL9nrxpqnxG+Bvg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+r6PbXl20KBEMroC21R0GTWy1RDPnX/gpF+1P44/Zf0TwLeeC57KA6tcXkd2by1E+RGk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Xipk2tioq58LR/8ABXD44XIIjvtEjlONqNpabRxkktmo5pIvlQyb/gq1+0M6LNBqGgmN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jOSc9PSlzvqZtGvp/wDwVQ+PU0ojlvtCIEQZj/ZShlYjgfewaOdhY+fPjH8T9d+OHjrV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XtUWLz5LKLy0fy4kiUBe3yxr+NZN3d2Kx5/fgXccayEDJAQE9M8YpBYlkDyWc6BWfyyA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fegLFO5zEqceS8jCQlX3ZI9fwoCwyC0i8+C9+bImdWjfoQR8wA/z1pXZVi1ZwXttLHLby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HBi7jGPT+lGoWMbxNrF7rGsyz6i8tzfS3LSTyzyF3ldjkszHkkkkk9ea2WxWx9xf8Ecx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iL4ZvFDHqf8ASbXirjuSz9NP2zGKfsrfFBg2wjQ7g7j24rR7EH4ofs83u74//C+NpVXP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P2qLNYrco/oWrck/ml+LCSWnxL8WqU87OrXhkVcDaPOfFYPUo/od+AGB8B/hvgYH/CNa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stiT8k/+CnwjX9r7xCxcxudNsOc4LYgGAD26n86wnuUme9f8EYrsXC/GKNQQkT6Qo3E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Srp9RM9v/AOCqtwbb9knUHCK+NXsgQ/QfM1VLYFufiW98mksn2XbiZsP8xKhfx5z71kaH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NI/684f/AEAV0GR+Ef8AwUpDyfts/EVQI2H2izAVjtxmwtxk/wBDWL3KR4PpzXFujwQx4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evf6YOKkZs6ZIhjmEqJF5a744yCu7j7ufr/OgoZeWNvNavKsaSSoTlUXcQ5wOPT/AOtQ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pW2KTCRtjOc846enrzQB9pf8EiJpH/anjBGxTod6WAHV8xg5/n+NXHchn7XVqSfn7f8A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bm2f4Z3m2GdoRK2sxhWw23P+q45rPnL5TC1P/gstpOnXUkC/CfVLh4wSdmrp/wDGfrT5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tRpNxIyH4TX0Rx8u7XU+Y9lH7jqcdKfMKxMP+C0eisEZfhVqBR+FY6yg5zjB/c8VPOF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f7Uf/BS7S/2Y/i9eeBL3wJd65JBbwTi+i1JYVfzEDbdhibGM4681LlZ2HY8pf/gtVoSQ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Nt+bWEAz9fJpcwWK4/4LZaK0Eso+E2oFIzj/AJDaZJ44/wBR70+YLD5P+C12jW6nz/h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cZJ/8g0uYLH3H+zb8bbf9ov4LeHfiHa6VJokGs/aNthLOJmi8q5lgOXCqDkxE9O+Kpai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Y/4UH4Fz/wBDMP8A0lnoYH47rDti2ugB3cA9fpxzUNgPa2yVPlgoD0GcsO5HrSuBt29n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FXngjqB1x2qLiZHeKfKaMneGxtSTBMXPTnpWlyG7HuOn/tifHS2hQ3nxT8WO7ZZf+Jr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9KhyaKTudNL+1h8bLizQj4r+JoyeWdNSkxg4wAc//XqeZmyVzNuf2sfjbHA8z/FvxWqR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enILdKOZhZEDfte/G+OR1/4W14oAUAs66pKwwO4ye/tRzMLIaP2w/jenkzTfFXxUtuyZ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nnp9KFJhZGZb/tjfHMyHzfiv4sUYyz/2rNtXnoPm/WquwsiW7/bI+Nzjy4vi14piAAkM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4OfSi7CyLR/bE+NbmMD4teKdrAgP/akwBbHfmp5mFkbml/tY/Gf7IiN8UvFckgTMjf2r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mNpFfVP2tPjero0PxS8VZjXc8S6rKMj3OeKnmfcyMb4G/s5+Ov2sfiD/AGfodrPIzS/b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XzHJZ5pB95jyVQZZjnHAJAk5Mk/a/wDZr/Zg8GfsweChofhi186/uNr6lrVwg+038g7s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Cj1JJPTGKiUUv2p/2rvB/wCyr4GOsa/ML3W7sMmk6DA4FxfSgf8AjkY43SEYGQBliqkb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NPin48/EXUvGniy8W+1i4PlJFExWK1hH3YYUJOxFBPAySSSSWJJwbuSeb3dwDMW34IwR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/OhIg1Y5vOkaSVV8h8IpC8bfTP1rNks6Tw7DLFY5kjkJZsKG+Yqo4A/EdOwrB7mZ9UfsK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vjbpml+KNSs7bT7VPt66VO219WZDlYEHQgcs+OSoIx1I0pxUpalxV3qftUiLGioihVUY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B+Q//BRX9pmD4z/EJPCOiTi58J+G5ZI1ZWJS7vPuvN6Mq8oh/wB8g4auOrPmdkZSdz9B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h8OFByBp7c/9tpK6YfCi47Hxz/wV5kMXjj4csGBA068BjI5YGRBWNXdEzPz0uDIixrDt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GIyD7A/XrWBmQCHeyBt8bs3b5Sfb8aAOy+GfwL8d/GzURZ+C/Cuoa9dQzBHlhiP2a2J6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+8cZFNRb2GlfY++v2dP+CStppc9rrPxg1aPWHQB18O6U7LCT1Pnz8MxPdYwAMcORW8aX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0XSPBuh2WlaVZ2mj6TaKlvbWlsixQxDICoqjAGSQAO5PvXRsUcH+0t8GT8fvgr4l8Dpq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wXUUjKolRg6LIB96MsoDDng5HIFTJXVhPU/APxb4P1PwV4k1fw7r9odK1fTLt7e6t5P4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oDu5B685rkehmZRLtEsYHliI+YZIvlVgeBtzyT7e3bIoAdYWU93q1ja2dncS315IIoYL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Io+YgnjA9cCgD9Lv2VP+Camo6xLaeKfi3CdKsWCyQ+GIWxcSjgj7Qw/1Q6ZRTuPcqRit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sT9oz4BeEviD8B73wwyab4Ys9GtzdaVeMFgt9NeNTgk8BYyMq3sSeoFayinGxR+AXjSE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TgAh1OCcnjgjP/665UQQ6IiTW2YJQZUP3nXBb3x7cflVMDVsIRbsMhnZAxbz8fODxwB0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Fui5do2UiN/LcgFsbRxj2Ix25qrGqRe0u9u5bQrIpgXBIK8Eg/qKLElm2uJW+WKTL7eR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VWKSsbXw+8D6r8UfHNj4f0a1e6vLhljeSIZ8tSTknnHqadrGtj9M/hf/AME5vhr4G8OQ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po1aaZ3O1W6kFfunnjpxj3NYuokB3sX7MXwiglbyfCFh5WwpvNuEPPXB6io9oYu5Cf2U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ISAhNqeRGFx65x1/z1o9pYRzfij9kD4aafKk76fOUdQi7p2wCPah1EBy2u/seeEdZmhb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+uV9ASTj61nzlWNS3/YC8B3zZt7KTSVl5kzIxbj044PfNNVBXEX/AIJxeDbdgI9Wuhzl3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tV7QXMRP+wT8O7BpXl1bU5LlhhZnYho8DGVA4/Oj2g7Fm3/YO8P+VBLp+v30Hl5HnTnc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pR7QVjl/id+wPq/iH7M+iarZRtEdryzRkl1IxnA75HB9+lP2iA8b8W/sDfEfSo/sdobe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yhcH5vUDGD3FL2hnzM8m1X4KeMtFS8W70PUJAm5I5o4i0bgdD1yOP5Vtcs8a1vQPEekx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EpO57iBkxzwc9MHtQWYqX0rSkXBubS6XJbfGRx7jHFA0ULqeNrcbtzQ+ZuMgOMgc5/Hk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GOoQQg743Rf7rDG3seOp9qCWadx43uJoY9kQ3yDJ2HG3PH51ViTZ0b4kQWMQt7u6A8tC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9TRYaZ09pe2GpQ/aIbtFlYYXbJnLngcds1IH0P8AD7TIdO8JwI6SNJIScg857cVAG3NL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J60ICa0bcV2EKjfw47+tAH0D8BbNzYS3HlHzyud/bKnA5/pWbKR7NBK6qA4+YjtXMWP8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UUAdNpWsxm38mVwABgb8c0nFAZWu6duZpLfoOTg1g4gZETsnDZzUlk3np3xSAUlWGVIq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BVkSgCrJHgUAVzn8BQAPB5igHv7UAWLe1WAc8tnr0oAcWIkUhgFHUfyoA7nwRdARyAHn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M57H59f8ABSDRJvDfxe0rXpVxp9/aGLzBxg9CD78/yPWu6icyPmCG+t4bKNreUoyN90jO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6gLbUtNivXuPNuAyLGnIOOhyR3HegDP882s6NIRsA2Z/vHPBoIIZrprkyxOpCFsmMtn8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CY0Yn5VCcfmTQBUunlmV43iC4ILSk5yPpQBgra3Nx4iDQHy4VC43j73uPqcetSWb1zI2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Jt9mGTefmOB098dqALegfFSPTrvzNKYxZUEzsw3j2Ax/Si4HE+KP7R8fa9e3c95NdLPg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xgY6Yx0xigCx4Z+FunaJcx6lNcSXU6HJWQHDuTwTyenb6UAdHetZXZSC4u3aNXaVkQHn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S50qyaRpEh2kZG5yS0i56t70EGhEFT92VVY14DIPvAf1oAhv5FluNyRiQhVLeYO/TJ/D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wAJAkUKmMceo+nrQA6GNlkAYgHnnr8o6UAWVUyqnlx+a4OAsf8X+QKANjTNJkvjJNNF5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3qALviy+S70+GRbRIpYysWUHX5QCT+tAEGn6Np50vdM8u/qRnGW9M0rganjb4dXHguyg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gQxBXaxXcARn0/UUXA5qwaR1it5t29NzBiOSOvP4UgHQTzX16YY7Z2bZtyW+X8/xoA0t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gbdjuTnBBxx7dKAOhnihge28s+dEsQVZn68HoaAMfU9QM6xJBaoL6OUeSQw24PXJ75A/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eyXTFZCXJVC2cD1HqOaAKt/5V0MSRpgyF8AYGe5xQByPxXhiX4fX0pVnmbeiRo2OcYHG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+bTGsERdSNzqQATgHnk/yroWxIaTqkllqNvPFHFIyHeWyc8ep7H3FDWhrc9m0fxNDNp0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XqWx0Ab8eea5JR1GmNvvFM1wvlOXI3L80YA5P8hnPT0rPlKudFo0ou4PKkmXfbpuaSR+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3MzxJdJH/oqNulmVWJ4AA6d+e1NRFc8h8VX8cpaCBmiEMu4ENyD65/rXVFJGbbKGnXa7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53jKjIzk/wAvehxI1JoEElwJWDDcxYDOAW6f/qpWDU0bS6OnXMH2eCSW4L7ZF52yIfX6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tng3X/E93BcR2FtHNbqcbIlG4Z+6w5zj65xisnA1Uipe+ONQsL//AInIltS5XasmMMyn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0+QrmNHVvjfBYhotNvvtszRq6GSIbQc8qeeuP1NS4k3PP/Gvxf1LV0GMQyiNkAV/Uck/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g2eaS3jM0VxI8k0iMGLNIXK4Ocfn6dK2SJudXp/j6TS4ILhgdoIVxnDe/wDn3pON9irl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tWlV/NPy5+/6c9VOcHNYumybmH/wlQ1C4nW4ubpyx2vPNLuKj+YUH0rT2di+YoavrNzc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ZuZsBu3Q/wD66aiQ5GJZ5kidiq7o+F+Xn6CtmjO5YgmSBGURk4xja3zA9wKVhXL2ka2G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NkGTtjj2osXcJtfeYxwwh9u0xh9xwATwPfAHWnYzbM1ZJVUzqoUg8dgfTI707IVyWCV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GBlJ54649BzimSNEkog2J5iIoyyYwcDp9aaJFkPlC3VEDZAK7hgtn1pARoRHMdobIB+R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14o5CfMcpIsnMZHQY65xgCgCCNSIXK7wQ23rjAPQ9P680wLaW+yORoyqP5pARTkrjhj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p50JUYGCCAG9wfXvQBINpgNwkm+QMAz4yVX8fyxQATKq7yrZC4IUNye/IxQBBcLJPIrR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9gTVgSTz74yu3fOvyPIpG0EemOtABLDiFtivIm3d5bEZPTkjt9KAIp0YqExFDkBsgZIH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Z1dhKHf7uD1qQLCf6qaEOrzHHBPT8fWkAv8Ax7RxxhTvIPy5yKAFVHlkEcpAK4yqjk56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giaPzN+fnVsnjsffmgBsahZHR02bv4h1z7UAKjqdkcTNLGXyUcYAwOSfQ+lAEhtSk8jK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sP4fegCUqkiW/koS6rgt0x9fpQBPIYmjkLcuqYTkBeP7vTnPPvQBLAqEFiwKsuXK9E9P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FngklnO8IQ7HBKgdAv196DRF6KN2jUowKg4wRxt6/gak2toWY9KutWvrW1tITKxnRRG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P9aTEfVWiWp0izt4HzEiYJhaIqwPA6fXt2wK4qm4iPVTcRmcJH5bFujr2PcjsayGmZdk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5VumV71AyzJblY32pJIB3U8D0zntQBCqG0b7RH/rF42v70ASWKxG4YKWYgZCsP60Aab3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ecqNqj+fWrLJ4rhZLPz1Y7GOCdvU+tAF+CD7XbzMFLxxnKnGC34UAVI8IcEGNhxsPUD+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RIc5VGJVuh5qAG3E0K7VjcmUjJY8YH+FAHLzXhtXBdGQM5BZ+5z1PtQBvAJPHE8jMTnO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8KANqCOK2KssvmW8sOMnllyOPrQBy8NtO0pJUrg5BYe/f0oA1beSWOZUmjUKvYDnHr9K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0W5KRIT5mzt6jnr2oAuR61A9uEeFJQOo24Zh2oAJbpJgGChGIw0S9jQB2MHw6+3eCZNft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fZKuWjIPQ4PBxz06UAcq032UK2CH5J3DkD2oAzJblJpfPMieavAAOS4P+FAF+3vbeLR7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fvOD17GgDGVBEThHkjUdB1P0/wAaALqmOS0CvwxBbY33lb1JoAzzEJx5TKjI5wS2crj0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xMYEyJfcbcigCJIvMnjkiQqBnChuVI4NAHSWFxp8WkXkF2zx3buDFJHg4Pp7UAZ0bfaJ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qcUACYYFgwctgfh2oAY7tgDgBRxjt7UATW948IVlQBgSdx5pNgKpYqQfmLHJxSAXYSpZ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apaKyt8wAIHAHFAFeKZoZVdDyGGdx7UAW9Rnt7rUJJraPyTIyooU5BP96gDOdminbIw6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UV9LMNvyrIeASOF/wAeKadgOv0XXbXTCt1dTt9sUYByT144I7VqmU5HtPhzxMmu6P5q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PIr0KZhJDGjBYn1JNavYaJlXaBwCMUhi9uue31oAUKdygFQT3Y4AqQKzHKDPfPPT6UAQ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xgHrQAsfLhfvHuKaA6ixtfJjUE4BGSaYmXlZQmdpwOg9TQSYup3mHkAz9P8ACkxoxZ5y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0iiu8pwxx8pwAfrxQB4/+0x4kudC8CzQWrMs0sblpUYDYOOPXsOnrUAfBc0xidEjkCB2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/wAaspyuSWV9LHlVt1ZXwfMzkZ//AFUGNxs3yR4Dqsa7sJjIYmgLla2TbGrsdskeVXcMB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KRskSOV/MkZMuQc5OOR+VABG26SPo0q/eQdCPb1qgGShmniSLETlhtiJzheuf0oASKMy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AL1fuxHb396BDDFPaXLMzMY2++gzg9cfSgCeaaPBBdzIeq7d2VxkigY+F3a1t3EKLIw+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tQA5Z32HyjLhB5axyKVC88AAf1oAajxuJIlZp33AcjDdOmfXvQBYRXSBZUZV3MQI8Db0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hZYIodpkYR/vnB+6f68YNAEi4Zsy5cFQY2i7igCeOHBJZol2qQO7I3uc84HtQBYiZFRp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HTn60AAAQ/MQjEHbj5gQenB7UATssk0SwbidoJJJA3gHjp7549qAHrIGYO+9kClSrngD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qlIyThD8y4PPsfbvQBo2FjMtqrO/mEkhR6j1/wA+lNDPtD9lP4OwXUtnqzWkUMMO2VpZ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Pbk/j9K64Rsjnkz6Q+IGn/Z4lePdJHnAJ6j/ABrQhHn/ANmXzgScZ5JPc1JoaNkvlqmQ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GZWEZzj2qWWW7f5yMHOOcUho1bYE4HPFShGrYnDCmwN5B+7X6UmBAww9NAW7ZcChgW16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9KBIe8ORQUixbpsFA7lgNgUDBXycUmh3LUJxWLQ7l+2bkUmgNFX+UVFgI5jkVYFZhQAz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QGpPjigNSKQ4oDUidgFoGUJmxQAxDk+lAFkwZTNNAUZBhyKvoKxXnTdESO1ESTLlT5uK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oWwjdMUw3ItvNAbC9BQG4B6A2HKM0FAwFAEfkK46VIrFWey29uKpMkq+VtrVbAIRikgG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QAzbQMQHBpoDU0+bLAZqJbDOz0ob0X1rjluMwvjXrp8OfDXVJwF3NEUG445PAH4kisZa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s1heOUkTYJQoSCxzXms6CLS7YeUhZQHHoc1DGizdTFJo2dshPur0NZtDNzQNY051kHlb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hrOw7li81kX125EbLLtwSCdvtQUc2t7fLdP5EvlnftBPr7+tAE5vrtlkM6tEcnICfLnqC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yyDyrpzIrEEIRyDmqA1bRnHELiNcFSSfQUAQXl5eWfltby+UGwxOPmOD0FJoDdu9Yvbu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plo8ZA9zSAdpVvqd3GTdxbyV27yRz6Z9KAOY1LxH5d15LQmUx/u3IONvtj86aAHAkSOQ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TINDT3MyFVXbhTnacZH0/CgDPnu937sqylT8mexxjNVYBiRi3UIvzBSWLdDz0osBL9qMk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iP4v8iiwEax7QR2Azk/SiwC+YAAe/wDCxHIHcfnRYBVuooPLBdSJPu4osBdtNUtLGTzp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6Uiwk1qzuWLwg46qBg4z2o5QJ4JYjGxT94MkZQ/mKALEbLOryKu1j9/PUgcZ/nUAV3Zs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1NBRqaA1ldDy57cLODt4PX0NAGk+lwFtnEbPyJPXjpQDMIaOttKQwDRpxleO9CJLEl1b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oUelBRFJKLdFWJnkb+EZ+ZqCWXNIN7OfLmgPI/i4IOaZRdu9ImSOT5DtIIJxUdQOC1yH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iHemUA+XHIOPxq7geg+CLzTNX0yCFowNUWE+cuw7VAOBgkY9KylqNEep+HLexuzMsjod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Hy3sVwlsPKETLglgoBz2pgWNRv1vbBYmGZFPyye3/wCugsxLOHzWP8RB+73x60AdCtyU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pUEEYtHkcHG4MOGIwRQBX1I3dpEJYZ5AqAqyjpQAzRYLnWZS7yyHZ2YUAdQbUqgQgfKM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yadJZMj/AC7SOM9j70AZR8TjzzBJGBIpxuxjP4GgC0lol5Ad8Y2yqaAMS3tvst2JQ+AB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dLqy1crBK32W4wcM3f2oA5+78L3UeUjn85QxJUA4zQBLBCkunvbvzIgwvY7vWgCjC8lu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QfvDHQ1YGXfOXnUAl3AwCeT9KAJNPeePzQWHGMY6gg96AOrttJfUIRPAjBRyxByB7UAc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+cz25aRWyTjPr/wDXoAYk8qkYBVqANuw1S7jtkXJTyl2ksOren0oAfcahIdxuFYMw+UhC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2fA+fHr60AWLHTrOe2JCgSDPylsFT9aAI5JUULHkbQCA3qKsDJubcx+a74dDyVHUDNAF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3ZUZAPTPbigTM06YyOwRvNRuVJOe1AhP7GliICb85YgEdhQBSubeaPcsqlAACG6g5oAY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/p1qrgWHnmTbnPHGMcmi4Fy21y5tRgd+m7n8qQHSaRqj6rYvEyAyYIHHUd+neiwHPan4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8s9SEPJ7D/69MDFkhMpKSjDR8YHWrAfEgjdEdPkZlXOevtQBau/BXiJIY7mC1doTnbtH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FODTbuz3edGRnhlODuoAkBR5nilTcwHzI3egCC40gwB3iwUJLBgPu0AQTZC8885+poAp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PmI5+RSOVHencDXtNORn8mGNC5HCY5PXii4FuPS0s3KXtnLblvmCSJsz9M0gMa98P/2j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ExyT7UAXdFRdHEtpPbfZ55CS4YYL9s89eBindgY194F0Wdcx2SRHnDEk5/GtlIhozpf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QYPltGOh9aq4rHLaj4UuoIpY45JJFPytGG9OhWncZkJ4alfyx+93KcBWOcDv+dPmRVid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hihHG9fvN6cCjmCxkX1zcwnYsTgoeT3H0FAWGafrE6wOrSHy2OSpOMGiyCxcW+3vs3Dc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lzqQ6MVxzwc59M+1aWA0La+aHhgCX6lR17VICnUmlZtqr5ePvE88f/XpoGO8X2lxaPHF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pGTnjIpGRxOqxJZQRRMVEbKfkI+U+nH5UFnsHhTQJJfClq5nEUhRRnoMAcZH4igze5x3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LEQDkOoO0kdcevXmgEYNpB5digjgkwrlwjyK7cjJY5/DrUmghkQPEWZXZSSQMcHHH04o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WJAgwrlnBGcMT746UAUrC4BiEiRh7jbypGAM9AD68foaCWe8fsJMZP2svhuWJZF1dAMI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pT+JClsfvhXonOfiD46kz4/8WKeQusXY5wD/AK9686W7NTAuFecbY2IbGCcc49Pb61IF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BV+VbqJQpOP4xTW5B+89ekSfkV/wUSIT9p3xLkhd1rZqGPb/AEaOuKr8RSPI/gH4WuPH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EZ1utWtVlXjiISAyN9AisfXis4q7SGfujXokH5PftdfBz4pfEX9oDxt4hsPAPiO/0t7s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iyRQxpErptB3BgmRjrmuKcZOTdjRNWPlKa0On30sFystvdwuyPG2VeMjggrjIPHIPSsR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kRfjh4l8oHyT4blKsGyCftVvnPvXRR+Iln6KfGkZ+DnjsdP+JDf/APpO9dMtmI/BYyBT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evUCvOLLlrGhfYHWQYGfLPTj+VBRuRnYAoyOBtxmgC1abXkC7wzqScdSKANpA/2SYJlG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DA7bwDNF/wmnh0Jwov7cBWUpz5i5wD2pLdAfs1XqGR+VH7ZoP/AA0p4zKsA3m24+Y8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Pq/GzVPQ8cU+TC0xzJsx8gGSR0zx371kWWUnLcRsdhO4Fu3HAxQQfYP/AAT1+Egv9c1T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U2On7idpmdczOP8AdQhfT943pXTRjrzEyfQ+rf2gPibF8IvhH4i8SFwt3DbmKyXqWuX+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2U10zlyxbJR+J/iJzPMryyvI8z4LOc8k9Sf615rBnXfs0eAU+K/x18FeHpovtFrcaikl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lmH/AHyjDNVCPNJIR+4temB+Fv7V/jn/AIWH+0j491vzRJbtqklrA2cjyoP3KMPTKRqf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PHBKsLB3JRckk54/Ef41AH7efsJ2A039kz4dRAYDWc02AMf6y5lf/wBmr0KXwISPmb/g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Y8FWl1Gdw3QbRbAfX7zVlX6Az84dRgia4gnmKPBHExWMMcnvz2xknoK5BlBYDIIT9lLB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nPsKAKU8CtsWLCszYjhVRnPOfwApoaPq/wD4J1ftK+C/2cfFfjq78ZXF7BbX9tb29ubW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gYwMEV0U5KO5TR9sH/gq58A/M2DUddLZK4GkueR171v7SIrMsj/gqb8CT/y/67jsf7Kb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hZiH/gqf8CBHvOoa4AWCAHSmzk/jR7SIWYh/4Ko/AcEA6hrqk5AzpTDOOuOaPaRCzGW/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hU1DXQScDdpLjJ9OtHtIhZnt/wACv2jPCv7RWm6hqXg+31aTS7KQQSX19ZG3heXqUQk/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OMirjJS2E1Y9SqhBQB89/Gv9uX4b/s++Mm8M+NYfEGnX5hW4hlTS2kt7iM9GjkBwwzkH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JblJNnns3/BV74B26q0moa8oIz/yCW4+vNL2kQ5WKf8Agq58BA2Pt+vE/wDYKbnjP96j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OCsXwBlDY1LXQV7HSmBP05o9pEOVjv+Hr3wD2lv7Q17aOp/sl+P1o50HKxrf8FY/gCv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S/H60vaRDlZ+XP7VHxU8NfF/9o7x14v8OyXX9l6vPFJBLNH5UhVII0zsPQ7lP6Vzyd3d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cuiQxuk+4grcMpC5IPJ/kfTNTcZN57JHI0SqV2gSZbkk85+nFUB9Gf8ABP79mxv2gPj3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l4adNS1V5FJWTaf3MBPfzHXlT/Aj+lXCPMyZOyP3H1HUbbSNPur+9njtbO1iaeeeVtqR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AEmuoxPyG+EPxyf9oH/gpf4Y8YkSRWl1qVxa6fFIpzHZxW0yQrz90kAu3+0zetcyd53N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Mj+cj4uG4t/iz47ukwXXWr5VbByn+kv8w9+nNcb3N1sfq5+xF+3fonj39nLWdT+IGsJaa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u5jmS8tgNsM4HV5GI8tgMkvtP/LQCt4y01M2tdD8y/2tP2lNb/am+Kt34nu5ZLHSYoDa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Ic5wxHBkPDs3cjA4VQMpS5mWlY8ba4extZbhpUkdhtXeCHQgY6Hvzmo3KF02+ubmJkbM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G6kD8c1QjHitlS6BIL+W3mtj9Vz7GquSf0VfsfLs/ZZ+FQ27ceHLLj0/dLW8dkZvc+Nv+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b4WQndva71HaAf8AYt88d/pUT6FwPynsdGjEpeSIqY5MhST84/wrO7NDSidbJmEK7YZZ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/wB8+1Tcg3ds9qkM6xM0G9shSMggAgfrQSNmLQxeSV8t5H3kMdox3APYn0qQMw3KWmHM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7c8EDuaAGXV8Lm3tJIVQMzt5kiNwe+cdjjigCCaA3VxbuFcQuDgOMbCO7Y7EUAW3VftC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/c9ePXNVYo+8fAn/AAS41/4l/ADwl4y8OeL7W18Q6zYJftpurwMkSB2LJsnTcRlNvBQ8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om58gftBfBjxn8A/Hx8NeL9KgstVaEXcbR3UVwkkTMwV1ZCcAlG4YBuOQMihqwXufTH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rNeZwzH/AIRa6y5IIB+02mQMetVHcTP00/bPOP2VPijnp/Yc/X6Vo9hI/F39mTR5b/8A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QPFemyNFIA20Jcxswz6bVJrFbjP6Cq3JP5pfFCP4k8WeI9RmDMLrUZ2yWyPmkY9Poc5r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hPgX8OVXOB4b04DPX/j1jrZbEH5F/wDBUUyH9sHX1DkL/Z1jIIgfvEQDn+lZS3KR7/8A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RgkroxYgAHd/p2c4/CnT6iZ7v/wVKEZ/ZN1ES52HVbIHAyfvmqlsCPxKs9D1DV9Zks7K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uREvJGT0Awp6msjWx/S54Y58NaT/ANekP/oAroMT8Kv+CljT2v7ZvxHmVDIGktApUZK/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7lI+ZbfUGtL/AIY2+BuYkZK+w47ntSsM6iz8yH94JyZNoTfKgIzknPX/APVSKNOKcNtI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C3HQemaAOP1mCS1uNysqAodyoTuU5JJP0oEz7H/4JESxx/tVpboQf+JFePwOG5j5z+HT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hWpJ8P6l/wAEn/h5qV1dzP4v8Sp9pd5HRfs2Msc94vWo5UVzED/8Ek/h26BD4y8UbM7t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3VHIg5jIuP8Agjb8MJ5nlHjTxbG7NuJV7b/419aORBzA3/BG/wCGj7SfHHi7cp+8Hthn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jkQrn39ViPkj9pD/AIJweCf2mPiTd+NNd8T+INJ1C4hhhMOmmARqI0CAjfGx5A9alxu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Fr4ZTLtbx74yI54L2vfr/yx70WC5Mv/AARg+F8cTInjbxagZQpw1r27/wCq6mjlC45v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CfHPi07xtPNr09B+5o5RH2B+z38E9K/Z0+EGgfDzRL681LTNH+0eTdX+zzn824knbdsA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VQHxr/wWriaT4CeB9qhseJQSP+3WapYH4+x2ayhShAOd3B/76AI5NQBNdmRINuW9QF6M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/wCjEQSNgFQGOQYwPf3rPW4mTzW/zTPJbJvYfJtPDY+pxmquQ1ckhZMo9qrsnDcSD5WP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kftd/wTL8EeHtX/AGTNDn1HQ9M1K5OoXqtcXVpFK7ATHGWK81tDYu59UN8MPBrrtbwl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f+g1dkIQfC/waOnhLQh/3DYf/iaLIAPwu8GHGfCOhHH/AFDYf/iaLIBD8LPBZAH/AAiG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/iaLAA+FvgwDA8I6EB0x/ZkP/wATTAU/C/waQQfCWhYPX/iWw/8AxNKyA8O/bf8AAfhz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6d4d0qyu4rWExTWtjEjqftEQ4KrkcccetTJaDR+cv7F/7FH/AA1V4i1DUtS19dK8H6Lc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1/PKw3LGsZz5aEA/vHHUEKGIbbhGPMI/Yz4c/DXwx8JfCVl4Z8I6NbaFoloMR2tsuMnj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ZiSe5rpSS0QHjf7Xn7aPhT9ljwy8bvDrfji7iJ03w/HKA3OQJpyP9XED3PLdF7lZlJRE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4s+Onj/UPFXizWZNT1a9IDy52rCg+7DCnREXsox1JOSSTi3fViOYj2SsJPL+bdwed0h9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1Pwp+Ffij43+OtK8J+ENJe+1e7Zljj2qqqqqWdndjhVABJLfzIFCV9AtcqeMfAviX4de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6homtWDkXFleoY5F54JPQgjkEZBBBBIqWrPUlho+pMkvkyJtbIYhVAPPcgdMf1rMg7PS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4JpbO5tCJ4rmJirxSK2UZWHIOcHP8qkD7Mu/+CkHjLVv2fdS8HahAW8Z3KLaR+Jrdghe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J8YUMODuLfKy/Nt7V8tupfNofGTxDzWyz5IAILdce1YEH7bfsNDH7Jvw2x0/s5uv/XaS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fHn/AAV4RW8a/DolFcrp12RnqP3kfQVlV3RMzhfgJ/wTU8T/ABo8G6N4q1HxjpOheHtU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e3JjzyrL8iK2QQfmJBByOKUabauJRufZfwu/4JtfBb4ctb3F9o9x401CE7lm8QTebEG7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rfWtVTii1FI+lANG8FaD/wAuOg6JYx/7FtbW6D8lUfkK02KPkj47/wDBUL4Y/C/zdP8A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UQ2D+Vp6MP71wQd3Y/u1YH+8KzlUS2Fc/PLx1+0H8av2xfidpmnRXN7eXoufO0rw9oaP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gHqpGTLISVHO4Dpk25MR+1XwmXxgnw28Op4++wnxitmi6m2nMWhaYDBYHA5IwWwMbicc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wD/wVk/ZyjaKx+MGj2R+4umeIfKGAQcLb3DY54/1RPvF2BrGpHqJo+S/2c/2FfiR+0Qt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fCu9QfEOroUiKDqYVI3THHA2jbngstQouRCVz9Yf2bP2KPhz+zRZQT6PYf2z4nVCsniHU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WEdIUPPC844LNW8YqJaVjf8Aj5+1N4C/Z303d4j1MXGtSxl7XQrErJeT9cErnEacH53I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objPy1/aS/bE8a/tCTy2+pTLovhQNvt9BspCYvVTM3BlcYByeAeijmuN1HPcZ8oaxpQk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PlyEGcsfxzVJGY3S/DDrIJIxI0iAFnY8R+pA6dM881ogNm602O3tHQROXkXzWyfvcdR6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YoWGmybmLlJJEGTlsbuwye2O1BRpXM0WnfNgNbleHU/dPdR3zWtkB3/wp/Zk+KfxxuI0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0WU5j1XULcxxKc4OG6t1/LuaHygfp3+yl+xbpP7OkMWr6ncR6j4qeAebNGpCo7csBk/h+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RH0JdoszlixBNc71ZMmVRbxN1+b600hkgt4l+6gH0FYzFcp3ujwXyjzoxIqfdyTxWaKR5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K1aK3hjhkBIeTjLIPYf5FXY0sVm+P6C9QLYSRWqJ+8mcgsT7L/8AXosHId5p/jrSdXiS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EgDOOlUQ4C3GoRz/ADbV+Q8fN1P5VYrCt4qhtkHm9MckdB9aAsRTfEvRIHWFLzzJzwIl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xWN3TNcnvbbzTbNEhbaEfk/WjUXKYWqskMyhLOytolBOGQYH044rW7DlPKfHfjjRklSB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+JFbj1PHT3oux8qPM7jw14J8TRM13odokcf+qkhhWN0z1IOOM+9F2HKjmtV/Yg+GXibT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W3eZIJwwZSQ2GVuePVSOp+g2VRozcTx34gfsWfD/AESOUWPiK7e7OzYImJRRzyFHBPoC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2PDNc/ZSvrazu5LDUppnVsLDK4TI6glsYP4A1rzkanCXXwe8cafPGPscF1ErYEkLfqe4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uk3Np4yh02S2msJZpEe4Rzhimck8duvX2pc1y0fcXhvXLW6gkthOUYbD5L/xY7j1OBRc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om6Mn5G3ZOKEBJoNubiXbtkLc+Wijr9aAPrD4T2x07wrbAhhlVJyuO1ZspHaTXy7NwxW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A561Nhkhk4ODRYDCvryVLtg8haPGVz0FLlYFeb4iXXh90iYedG/O1xg4Pv6UnAZ0Nl4k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IRK4P7kyLvz9M+tYuDNUzjPHXxFu/CG95dLD2qDcZnlwqgDJ5HT8ankIIPh58b9E8eXP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cgjbk8+/X8PxqLWGnI9HADruU5HqKfMURPg0AVpRntQBEsQLjIoAn2fKO1ADWoArOhbg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BcUyfvCMDB/GtEjJk3xX+E3hz43+CL7w34js47q2uIyqMw+ZG7EHsQa3T5WYNH5E/Hj9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xcbW8M13oU0gS31J+gHOFc4wCOxAwfzFdMZJgmZ9tqdtLYLDIvzo27Gcl/Rh6irGFy63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iOfyoIBNJ+0uJA0jPGCAqdCTQBet7HCySvcQQpEgbYzdfTFSA3ULsSWyxxzNE7N5cexc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A4HxV49i8OxypbwvcXMcZYNgEBgOMgdj1qCzhfs/iH4jajZ3d48lvpawlgqTZAJz90D8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B8KWukzfargC72sp2txsGO3PPWlcDbGoQRXZkggUDaSmPf8AwwadwIrrWLhYJFKkRF8l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c0gIorqMuEYOMZ/eEdR74oAWK4i2SqXySeAzc4PXmgglnuMfKkPmdAAG+770AJa3QM7B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zn7vuaCyaKykmmmZeCCMbux7/h04oAhuLP8As21iaSQGNmbeEPbt156GgCaF8XETRbMS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70AbSyTzTJbNII2aNk3jOFI6H+VZ3AL3/AEXyo4bz7U/3pGfhfxz/AJ4rMC9rHh+XTrZl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xthQGGRge3+FWBcu7q78QJbwajdzXaRLsRXbhTjsBx2oAiGgxXEcbKXV1HGeG54oAq3F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SKGKqUbgn2z+lAE2uxrE3lw4RXIKlTnbxzQAyCcj7MHc7ywTJ6Yz/wDrxQBNfywf2rDI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3BxjHT8aAKax3c0iCXbLGpw6jjj8aAKh0yW51OFFBNu2Uk3H19PxzQBz3j/w/fy+Fdct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bQcNgYz+Wa1juJnzgLS2ntwXcMqrwpPzZ5/I54/Ct0Ixgr/vIZHAAk3SKB1Pcf8A1uma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Oy7T8+FCjk49Pb6VDjcVzoTq1qiMrSs5ePeqo+VBz909iRjt6Gs3EpMvxeI5ryyjeGBs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+nf6YqeUfOZOreIXji2JKBJGpKIFwA+3J47enWt0jPmucdcymUGRvnmmbcZTwDjk8e3v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hLMvyBSuWcht3brjvSKRbmtZohbqsu0NGVRX54B79qTBlf7RPGZCHVZVCbZFJ3Mf4iPX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+JGs/DnxPBqun3JvZEXbLa3IbyZFIxgjIOc8gg9u4JBOUu5W+KfxD1D4peKJdYubOKxQ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gDGcnkkmteUzuzmjN5ShCrQRsMkhiSrD1/wpco7ssvG/ki4nG6QKEVuxx0PXnIxSsF2J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y0hXMZA5989e3/1qhxuwuH7pUSIMUkjYli7feJA56du1FgKimVndlMnZlCrknnt6U7IL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azMQdzAN+Pfr70jS4rvEdjKrqycMCu4Z9DTsDZHJCbZFJYxnjoMg/QelMzsJGuyAsApz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XIWgeAg78r1LLzjigVyRHaKzB3yKSxz3HSgLhHGwSSTaDhAVkU5PX+eKYhzhydrL8zLt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uXAwADb1YqQcNk7vcn0HpRcRVlmhNtKgjVWxhD+POKQExtfLji8yUxqqYdk6qMZHPXFA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WNXlXJYtjP4fzoAh+b5o9hlZcLywx9c/5xQBKuIoXBnDxoh5V+57D6VQDl8zyiyu2GAV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FMC5PCJoZI0jCR796IB8w9ie/FICshlDseEcr8u4EY/z+FACoJFitYkAuQCeVyCDjk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TsiJicHbF5ZPCDrg9DQBWiViXkQOp58uXOWGOoP1oAWUZ27y7FxkZO0bvQntQBCA6xFd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dvr7VIFkLGiALteMn93u5yMdSfrSAiuWAkEyMjOwA8vPT6GgB1uN+xCQvJaTpz6dO1AD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PZlCTtGMflQAm+JYJFBaRSjZ8wDhu5B6jFAEFuxYHzFaTGPlYZz7YpgXLWS2jclmLB2I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hTuw4KYBTGQOcdPy4oAdEryq6ktIUbeQPlXI/h4HB5oAsMqRedmRmzIp25yUPue4oJQ9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kSYPH06/rxQaI0re+nO1pYxIxwpmIw4bsAOnt2pMtM9e+CvgiR55tWugI1tnXyFP3nIz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Vy1JlnrWo6ld6nPBI2+B7Zty4UDJGMfhxzXHJ3E0O+2Rao9zc3LxJeuADsYhQR3xzVAk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pCdu1PmJC8En09qgZWPlPJJCXMr56HgZ9eKAKse24GzbnfkBB8wX3FACLgqmUIZQQx3c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nYCkg9WUjHA6cVZZpWCLJbc9Ubjjv2oAu2cCWzefIxZh87EHkewoAseIIbGSVbuzuVYT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v1oAqQ/veS24EhduPuj1+lQBLqEFvCsfmkAsOCCM+1AGQ1t54DtGpjQ5UOvLHtg+lAGj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0Drl8dVI9/SgCxcX0VpH5RGUU4wmM+2BQBnR3xmnV4U2RjJfcOcdOaAL9vcx3DGKQmNe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t5CNPuLVHUusgKDZ/rB3zQBkFfJXbggREKWP8OTQBZktXRAx+b060AJb3lxpVzNHFPJA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lHZsHkCgB4laZEMrl9yH584zzxQBYspFtDOihJZHXHz4JX1xQBRvJWjjLbGKpkknjP0o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yE+WoyzqOgoAfHJ8m7cVQ87yecUATQzJ8xmYbsfJ5Izx2oAkllQyI6jMgHyq38J9PrQB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YpYx0Poe/HrQBbjtgI0Yr7HnGfWgBwh8pjsHGeo/lQBbs7mzSPZNH5ZY4M46J6GgB+sa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iXjGRRLBjLMcZOPwoAyb+7ghuraSOMxRTYVlHbt+HNAHW3HgcN4Rl1yDV7WVrZh59oM+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n+tSByM9xIlxOXUrvwSy/wAK44A+poAdbzPdxxwMpEpBG4/xfX3xQBVkgkSbYgGRhiOv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uGDKQOnsaAHeQ9y08p5LMCwzjn2oAs3UfPmFQvQbwM7R60AME4Y+Xu8wnng9CO9UB2Pw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5imKCwupMOpO0gkYz9OB+VdMJiPZpSDJ8jbk7EV2XJJ/LCbccnG761YCL8vv3oASXhFb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fMAzxuAJB/hPpQBEV5zn60AA5/rQBc061aec9lA61QHVR5CJn5gBycUEjbyRIwR/Ge+a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4HOemetSWU2IJJx0HOaAFO4W7g9huI9cc0AfFn7T3i5rzXJdFV2UyN5nzH+AcsfYdBjv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59dVvJMFIto6Avw3OQcVRiwkARTEZo45i2MEBQg/ve4PtQQJPEiqItqzEscMg5x3PtQAi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7uCNq7gy9cE9jmgBEbyZpJJlMpUkHI4Y9huoAikkRYEMxPlucMAcEnrx/KqAdbJn7T5R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mf8A61ACGKKzjiijk8yYqxKITkZ6k/lQArPEXhQO8sbEbpFBwDjB/wA9qAuhRKjxyooK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e/680AMihkiB8ssisATIMYYDoR79c0AXFmMyoySSJtJUIzZJJ9/wFADlV5tuTmSMMvPO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SCxe5hTzFVYiNmGOGxnII/woAV7aPiALlOCXAwSwIP0xQBZA3PjkHOSThRj+QoALmBp1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zj3HuaALNuPm+diEIbh/QgYxn3A5oAlg2oI9xDHJyoGcEdfwxjn3oAtxBdu3D7VPGR+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ykeHOTKw4PrweD6frQBLHaswdiUER5UKc7vT/PtTsB6t8JvAFx4umsnDBRK2FAJxtHBY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5rZIR+h3w00mLRNHiihtlU55CKB+HFaIzZ0ni6waS1z95dpX6A0AeXy2/lzMmSyjO1m7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OfRaALsTZyBmkyzW00gnbnp3NSNHRWUHy5x1FShGvbWwGBjpTYGlODHED26UmBRDlmpo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FyEZNSBpW1uCAaBIleLGKCkNT5TigLBI3agNRIjlqoZeiOazYy5AeRUNFF5X4qGgAnNA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0CuSQcmgLlo8LQFyvIaAuV5Pu0DKUv3qAGRj5uKAL4OY6aAzbr5X+tWCIC2YyKSJZnSY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vigkgY4pi2BBmgNx7RcUBsQmPBoDccoxxQUDDFACwnaeeakC08KzLxTQGdPZbTWqehBX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Q1ZBE8NAERiIoCzIzHgU0FmOt2KOMVLKsd3oMwltEcdRxXLIZ5D+2L4jbTPAljYIAWvJ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f8Bx+NclR6G9JHxxMVPJ+/XAdY2zmETgIAUJ5wfzxUMkledJNQYJIrqwCgOQPyz3qLAR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h8fLnp7VLQG5bFmUHgPyeuQD7VmVckgsZxFJLLEGXIJdOQfcjsKEMZdBmiMJ+Zip27T1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9asZrPM0ifusAbs9OKAN/wAP2UV9ZIWlW3weWcc5PAoAq6jo93ZyujurEYYkHIHpQBfW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yWXtgUmgNy112COzkZnXAwxVOpx/n9aVgOf8XaXp+rS28+mqIrl12sqY2n/a579fy9aa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SG5PlLktt7r27UyChf2/9lXnlWdwWULy3XB+p+tAGXKfOk3sBuBySe5qwJ0Loiqenc5x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Nm4F1HGTjFAFgxG1k2zbRIADwcjB6GgDPkdWeVDnkcN70ARS27LEuxQXU5C46etAFfJE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PY5oA4S/8P659pP9mT/uyj7FZjkEnkHn5gD0H1rfn0JN3wPo/ibT7hLjVJoYQQVmgQlw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sZaiVz1mx8Mk+Gf7ZW+ik+Yq8G7BXPAPufasbGxDp1kZS8IGQOMsfbrQVcwJ9SnsNSh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OMgHmgLnX2+pRXiN5oMTZB9iKAY24KMGUHPv+tCJMm4tfNY5cKuM7utBRjTLKSuHKEkY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tC1Qxs2UJ/2ieR7VTKN7/hJIp7r7K4Ctt5I6LWbAxp7V7iZoyS2Tn5u3p7UkwM+H7Lp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ABZT0wOCaqw0bt+sEruUuQAqiRGBJBFKwjNcrMy4kDOBxxmiwEsb4DbvuikBT1XQrm7g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KvlkL/Hg5z+H64oA6DQbuFoUjuQZGXHzEdagDo1gieDzIsFRn8KAK66BDfWe4S4IBHyn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6NEqROSQdw3dSaANOK6W8iLOgSUH5sD+VAGfeXbllBRsA46dBQBUaCwW5WSdIzJJ8oZx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31pbWWwwl2B2qVPGMelAHGapJOZVMSYXqNvU/WgC1a6S+oARsNoK5J9KALenWs2mzC3k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tAFGVFj1FyoKhzkgUAY+s2txbKZVyWHc/wAQqwMR/tH+sVC5AJbaM0AaNlt2l3YAEjJ9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l6DaWZ0e9eV5V23FuUyc9skjHGSP60AUNL1mFZFS6iEUTHqTyB36ev6UAaOraZpcsvn2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BPt7YoAhvdPtI7CS5t0ClZP3yls/jQBnyam17A1tLD5kZb5D3X/61AGf88MfCtMRkBk7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a/uwrsuQd/A+lAC+bNOUlO1F6Kic7PrVgBnfPytgg8/X1oAiSBbgsY/kYn5h0yaALEFh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e1AmayolxZFuIm6A46/SgVijDIiyBWQOo/vc80BY3JNK0y5ZdwGG+6+OlTcLGbqOjWRu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rx60XCxTfQIE3fuo++3ZJn88VVwsQ2dlJp13HNbNtaI+YNxztI6EDuc4p3Cx6NqPie/8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Bb5ZljXByOn65p3A8mudOaw1MLdEt5jAHI6dSadwJbi1heVto3J65Jxx/OncCWLxdqlu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A+zSLnA9+5ouJoqX+qtcOJJoEgn3fcX7voOOxpkla8ube4G/afNXIV8AZH4UAUJpZNro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cmgCjOjQ4DA8gAnkj2xxQBHHKYlJXDLnpjv3IoAdaahJb3cM0b4ZTwMcH2NAHQeJfFlx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Mx5AbORz14oA5qJJo2SSCQJNGco5XIFAGpqepTa81jJeIIZYiwLRkBmGAMA4/T9aAGTt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BWgCCJ1jGAzEZxgZ/TNWBQ1S2XY0sOxd/GDjCn1q0ybEGi2UKf61BhezHPOetA9TdiMD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en40XDU5m98P2kkoSNAw5DAnPPt61XMGpheIPBdtLCBbxxpMQFI+6uPXjvRzBqcNbWL6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VlHQ56Cq5yTX07w/fag6G1RmODxu4I/HHvT5wLOpeHtQ02UwXVvLlk8weUA20dM8ZA5x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+jj+ePeByXIGevp26dqpMGLrWn6gt9MHhjCs2W3rnd7+5pmRzuvWCxWf2mYF3hBKKq5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0LwYms6x4YidICi4bKRsGXgZGCOoI9KBHMeI9P1TRNQX7TGYVfHknb26sMHpzmgDNjh3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UAYBwVHHXNAD3sVkUbJFhK5ZiUBLgfwj6nFAHL38f2mG3mkHl20uVZGIGeD1z6HuKksq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bSI2I1OCh/CgD3z9h6Dy/wBqb4XmeQvcHVkOFfeq/I45bPJP5/nWlP40TLY/eCvROY/D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sfxcCdi/wBsXamQn5QfOfOa857s1MqaNXtVjdjsf5tytnd/tAdu3NSBV0xVh1nSwCEI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xgZ+maa3IP3b/wCEi0r/AKCdn/4EJ/jXo3RJ+Sf/AAUHvIr/APaj8Qm2kS4VrazCPH86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PXj2riq/EUjvP+CYHwzbxB8WdX8YzwlrHw9ZtDBIyjAup/lBB7ERCXI6jePXm6Ku7gz9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A/Az4lrJB8QfFEsZ3tJqlyj+WnRTK2CD2I9a817ln1P/AMEt9RtLH41+ITcXEVun/COS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k2/TPU9ee9bUfiJZ+hXxm8QaXL8H/HSJqVo7toV8AqzoST9nfjGa6pPRgtz8I54XnURK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A/wrzjQv2YNrErD7idQOCf6UAbCycrgAkgHG7OKALsFsrzQAgshclmH8PvmgDcto2UAF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HXeBAf8AhN/DpIz/AMTC3PsP3q0lugP2gr1DI/LD9rnS7zWP2o/GFrp9nPf3sktssdta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eFVQSTXn1FebsaLYueGv2LviNqnhjU9f1ayh8M2FpZS3nkX7ZuZ9kZYIsa5K5xj59pHo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jyv4ceB9S+JnjTSfDOiwM97eSiMM3IiQctI/+yoyx+nrWUYuTshn67+APBGm/Djwfpfh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ERqSPmkbqzt/tMxLH3NelFKKsjI+Cf8Agof8ZE8UeLbHwTp0+7TdCcy3rIdyy3bL93/t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q5K0rvlRSPhzVIimXVQzEFvmOfw/Kuchn3H/AMEt/haL/XPFHxFu4cpaxjSLFiOPMbDz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kNdGHjq5Aj7Y+PfxIi+EXwc8W+LXkWOTTbB2ty/Q3DfJCD7GRkFdU5csWxn4LuWuLhmZ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PzEnJyT1rzQKqrLI2VQRAsSO3TjmgD92/wBlOwGm/s0/DGJfuv4espwcYz5kKyZ/8er0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IK6X8T+PPh5aSbGMGm3M6oxwSWlUcH/ALZ1zV90JnwMjKuY42aNclULHJHfnP5VgMqX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w2hzwSuOhx6EUAczq+sDy1FtMIkYEshICuATgjPOSetM1gS6detfbPMcmbcQqy/KrE9j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lt2jumiaLDPvkbLYDHuOOmO1USSFIbPTzcIpjiUgSREd84G3196AMtWkW5mKt5kgbHAB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FpZh33qPNQgF90mBz0OSOPpQB9P/sZ/sT+JP2mtWi1LUnn0TwBZT4u9UCYa6IPzQ22e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OThTpCDkNysftB4P8H6H8OvCthoHh/T4NH0TToRFBbQjakajkkk8kk5JY8kkkkkmutK2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RPiD4eg13w7qMOraPcSTRw3tucxymKV4nKn+Jd6MAw4OMgkEGhO4DNc8caH4b17QtG1T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kh06KY4FxJGoZkU9N23kDvg4ouBw37SH7OHhT9pz4eT+F/E0TQyoTLp+qQKPPsZsY3p6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gEKUVJDTsfhR+0r+zv41/Zt+Ic2g+K7CKFHDSWOqREva38IOA8bEdemVOCp69ieZx5Xq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JXRlR4zD5kkZBwrHkfU0rF3LbOZzF+7RJBxHtUHAPakMrtGhlk8xRmN8RhhtyQeDigQC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MzYOxs54yCRUgXLiKAqWdzJKoPyrxub6CqAsXt3LLClvtYRyAfaGC52L2AP1oAm0rRdR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ptTubiT7NDZQKd8s0hCooHckkAY9aAP3t/Y5/Zztv2aPgrpXh10R/EN0FvNZulIYvcso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HY7S2AWNdUY8qMG7s8C/4Kx/tDH4f/B+L4aaNdGPxH4xRvtPlthodOQ/vM/9dWAjA7r5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rnw1/wAE+LR1/ax+GM0b7YftMvykckfZZsfrWMPiRctj91K6jE/nH+L6yX3xb8cDzjET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8XD9R6DBrje5utjmLaCSyRwkTeTnZJEh2hgCNzH8QDj2pDK1wLXy5RH5bIG2qqNkDv8A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lWKeFAVYIs6qQSduQD6ntmgCgbd9JgBnV/tCvu4c8EdR6YpvV6EFZbplucyR+YMl5VU8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/RT+x3z+yv8ACnL+Z/xTll83r+6XmuiOyM3ufHP/AAWlkih8KfC2WQ7WS81BlIHI+S3y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TaaidUlMa7hhsgMM8Z5P6Vk1Ys1xaSTM7RxvD5RKtIUAYKByVB61kBdXe9vBOZSyn756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jIhvLyS12KknzGbkycqBjkf4UAUb67guZHmXmNh++J6xnpge/wBKBoZa2w2RP5Q3Fs4I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X/PjCyESHyWLCJgPmAA6DtimiiTw3o2ra/rdhYxr9ou7uVLS3tl/5aSOwCsR9SKoo/pE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4P0Lw9Z/8emk2EFhDgY+SKNUX9FFdRkfhL/wUg8fN49/bC8eGJkFvptxFpEG47uLeJUk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rGW5SPVv+CORT/hqDWgsfk/8UtdnbuJz/pNrzTjuDP03/bKcR/ss/E5mGVGiT5GM9hWj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8eEpPFf7XfgRdplg0+4uNRlboFWK3kKk/wDA/LH4iso7lM/a3xpry+FfB2u607BE02wn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fP8A47WxJ/NRe3LXOVDTgkExzIPvHHc/Ws7Fn9GX7P5J+A3w2JOT/wAI1puSf+vWOrRB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mSD9r7XnXi4/sywVQOSw8odqh7lI+g/+CLaun/C41YhsHRzkHPP+nZFEBM94/wCCp7PH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ZNXsWxnH8Zpy2Khufkb8MvFFl4Nv5Vu5fKMxIMxA6cnYfx5rI3uf0QaAwbQtNI6G2jI/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gf8ABR9RJ+2D8Qo4YJC3mWZaUHoTZW/A9BgD86xluarY+RrNxZ3zsQXwCE2Dc+7pwKRJ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y7AqDjG9yT19KQ0av2e3ufLilmmjbJJMB5JHUc9vyzxQM5i+u0tgGVxIG3RyRv1IPXj8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/BJW3a3/AGvV8vaLR9BvCmAAf+WXUdcdevpVx3Ez9sK1JPxJ1j/gpP8AHu11XULeL4gb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fTiwUOQoH7g549ax5mVYgk/4KOftFrCZ3+IDRIp+ZRomnHaP/AejmZVkZq/8FJf2lpr0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Ho2msG4zjP2b/D+tHMwsiO4/4KVftIwtD5nxG8pXIBA0PTsrn7pP+jHjHP6Vd2TY/dOr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H7bXxo+CP7SmreFPA/jpNC0O3sbWZLI6VZTlHeIMx3ywuxBPPXiobdxo+Y5v+Con7S4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XGg6YT/6TUXY7BJ/wVB/aYWOJl+JedwbJOg6Z2/7dqLskhf/AIKiftNqP+Smc+n9gaYP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6/YM+KPif40fsoeBvGXjLU/7Y8Sal9u+1Xv2eKDzPLv7iJPkiVUGEjQcKM4yeSTTQHz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8B/BWX8sL4jB3H7o/wBGm6+1KQH5AMhhSXEillfywQmcAdCv5gDvUAMiiuNQZkkcK6fx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Psr4MQHyZ2sV/jPXPXmouBcvrV8rKmRIAGMT8lW9KALFvFF5EHmnyEMZZykO47jxyc8D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+CW6qn7IHh9U27Bf3uCvcecefrW8Nhs+ff8Ags5axXFz8KmeUQzRx6mYXychi1qOg65H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njQxiORZJhj5M5P1IFZl3IQixA/aLaaYSHbKhcgIpOQcgf1oJM670hDdRGKKdnHMckMY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mgC7YjbcNDcBgu7ELM3Bx1UHJoA/Rj/gj8ZG+JPxC3vuX+ybfaPT98e/+elVT3JkfaX7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FnOPssGcHB/4+ofStJbEH5Afs1ftJ6v+zJ8YLfxRp5a80mXEeracPkF9as3zgerpjcje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crF1Pvb9q3/gqR4e8MeGotJ+Dt5B4g8Q6jAjnW5Ii1rpyyKCMIR+8mAPKn5UPDbiGQbO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dY1PxZ4j1LWtZ1e51vWtSmMtzdX7GWaWTuWY/wD6gABWW5Jz8UP2a9PnSqzA7lGzgH1B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X9Mtpria3s4lup7m5PlwxxoXdixwEHcknp9azbuB+3//AAT6/Y+j/Zo+G66rr1ujfEDX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YeqWqn1H3nI+8/HIRTXVCPKtSkc5/wAFS4/hZbfA9bnxppNvf+M52a38LyxyeVdRzjln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CCpJUcMQwVRpLUGfjdpqJJM7SlOQ68Nx0GT1yf16VyGZ1EF39o+dACCdqhTkHHPH0/pU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yGBhb5clsFiAcn0osOxRk1Y27rjAiA3Kkh+c+5P8vY/khH7nfsQsW/ZT+HRIAJsH4Ax/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jaOx8Xf8FhdRGm+NPh3L5TSldMu8FQCVzNGP8/Ssqu6JmZn7Ev8AwUD8JfAX4Oaz4d+I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2rRoLG386SWOUFpYQSVRdrrv+ZhnzT6UQmoqzFGVlYi+KH/BYbxRrcslt8PPCNjoln0N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sVjG1Izz3Eg496HVfQfMfHfxJ+PXjn413s134t8X6lrssTmWFLufy4Ic8FViGI0PODtU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ntH7OP8AwTw8e/tDyWup6hbP4N8DyIpbVNRQ+bdDrut4Tgv14Y7U5OC2MG402wsfq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Bfs0eGXsPCthsuJEH27Wr5g93d7R1kkwAFGM7VCqOuMkk9Sio7FHi3jj/AIKU/D/Q/jV4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0+fUY7PVvESPizt1c7Mwt/y12Oyl3HyhQcFieJc1ewrn1prGjaf4h02fTtVsbbU9PnAE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AQQGRgQeQDyO1aDMD4hfFDwd8HfDn9reLte0/wAN6VGNkbXUgUuQPuRRj5nbH8KAn2pN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T8O/GjwNp/i7wtdteaLfGRYpJE2OCjsjBlPKnKng9sHvQnfUNz8kf29fhLe/Cz9pPXri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zaza3F07SFlfPmwhySfkcMAueF2eorjqqzKR8zavqk8UsS7oypOcuuSQPf09/c1EUQxf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Ev8A64Jxkev/AOrtmrJL5sxapFbxofLK7weW2nHc+matFIjOnwXOxDICzsAIUYDeex2/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+hfhF+wP42+OGmWl/Hbp4c0t+Dd3cRVmGcHaM8dc46n2pcyW4H3N8Ff2CfAPwkt7K41cN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7w0KuvRgmBk55GQcepwDUSqdEWfSKX8VnAtvbRLbwIMBEGABWLbYWM+4ufNbOayKIepo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4XtjPqNyIQBwgGWb6DvTCx5lf/tK2Ud7PFpukS3UUXAeYhST9OmKzkilA5HX/jV4n8Qw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wbcbXPPTPb8Kixvyo89ur/VLy9mnmupGDtlml5I/Hr2q7CK4uJxEQ6hm+YEKeD9PzosB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TZEU6YOYs5z2AzTIsdFp3xI1BHjMzs1uQcNIQPTOMUBY77Q7i98XeHLu4sxCxR2TaWPI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Xw08T3N/9oj1W2051fesajv6g0AbOjX2t6O4t9T8Zfa1Y7WiAwBnng/1pWAx/ij4nt5b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lwEkQH93GMfN7Z9vrTA5PStKupmMyW3kHcAQ4ILigobqXgfxRd3TvHFDCjhWCB+vHUnP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21awlbz1JmkG4sjH9R/SlYLFC+MgkZ5leJk5G76UWEytNaSXlmXELusQDNOvO30z/hVa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CgBLFCCMqR60ahynqXhLR/ht410SCy1bQrDSbtB5ZBTyzKSPvLJ1P0JyOn1auHKeQ/FD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PS9TbULAKrxgkE5I5wR6enXkVpcRW8MeOJJxBptywiyxJmZug685+mK0Q7HsPw00qXWt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8xRjb26/TJ/CrLsfVXhKE22lxQSOu1RwazYiSW5S0ZlOAAcbSahgNXWh0CqnalYAu9YM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LAYk9y0pMjtz2HpVWKOX1CQXkn73JIHXPBosBSigWwdJ4efn3Ljqf8KLDPOviV8e7iDw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ItvFIwe4kURybRwpOM4/U4rKxR8TeDb/AFbU9esJ0u5ReyTKweEldoD52gA8f/qpSihp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I3gjUIZbqMa/on35/Jy0oJ6jHTAHTjsMmuaUEUmfRngH4iaN4+sIrrTHcGRWzHKMOrDq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8Z7GtEAbNtSAvWgBj96oBkMLTyCNBlj0GaaEz0S0thZ2saL1A6VujNl63mEeCTimI5z4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fCdxoeu2cVxE6sIpGX5omIxkGqi7GbR+SPxh+Dmofs/eOtV8PahOLu1iCtZ3DsC3lHJX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VydihfqBp9rK8Dxu8BYvIMZwMnk+gI/MVZJLpWrpZaDDOPLMrq5KM2MAdz6f/X9qzuM4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5UmSQyoNihw2ST0/LPNIRwl/4s1TVZGh+0NptkAYzDGAd59c9fyoA0dK8Jyaiiy3qlYS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+I96AOvtIbe1iZEiZUGI1Ixx9AAPyrO4G3pWnx3aLAoaHdJu3MM9B0+vFMsvXVjbWLNG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3PP4UAc/eqoZ9gDFSAquMAevNBBUZiyrGfmwuCR39qAGyBYBtKCSLqVHUsewoA29IGgT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enKwxqD0I4zx1/lVjRl28SqpCoHB6Arz9agovQrcxTzfaRJGV28spHUZoA0Tapd+VCYl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OM/n0oAt2vhPKLMEJii3uNi8geg/z2rO4GpcWqXMaBVKbhsIPIApAUrmwgsLhraSQN90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3FAAb14IfJeUFCwK8ZPTjPp1qwLdnKYpCX+VcAgjgigCaHVvLupdshMm3IRyM8dKACfW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1IYfM/zFcnG719e/agChqwS3Ls25pDIMMPfigCzcabarDHsmaVVAJlTnknn8KAKMszJI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GG3OPQfXvQBev5jYWrINrzFSzAHGzPTj16fnQAy2nuLu2iYhECHb8q9Mc/WgBni5buDS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YgPCCpPy55prcD451DzJrRIRF9nClnlDDBBBI24//XXYiTOQ+fbybkyx+fzDksT0/OmQ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tgtgeg657VVgBZZChUSH92hZBtweT2FFhEq382VYSyBscyFsEduffAAz6ClYCCSUzeWp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MY6SdFZWcI2zK5j9Pp371Qizp6wPPI6bljkQoDnDJ6n/AOtSaKuWp5JRLHuVpEEap5cn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VguVpC8YXLb3xhVK5PToB6e9AiSWcRxFg0qN12vhs+3pjrVLQoQ20WArvgsofGcH8T2o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GjZQ3VckmXsecfyxRcCOS5ZrLywhRS+FzwozzgGkSVmuS7CPeHCvkKQBjHX+VIBUtxE0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kUKSD/s49famIV96pJt4/gx3yTyP17UgGyPGJXV8+bnbnAHGOv4UDGRgrGZjhSoDA5644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qZ0VmlDyYILZ4I649vpRsJ6kYdQxLd/mycAkelFiCRIsF4CPLkOGUseg6nNACJs8hlBY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nbHrQMcJhINsqlV+98uBkjjn2oC5IsmEjdny6rjoTx2B9aQWHxrKViYr5qFtwBO059vb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PC3J5BX7q8cjFACxb3ijkADbVJwDjPqD6YoAr8mOEJGrDsMZGfTFAAQBEwUeUSBkKh+R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P3ayk/K2xiOcemKoC1HbGZ4VikcnOzBJUBh/n8aAJJUZIZpGRG8mQqV3cj/dPp7UFiKz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OwZ2nsf/AK1ADZW3bEcEJ5eWwcAg9D9KsgUIpkEckYMsQESlSQjc5xnPX3oArzyIXm2M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Pt2oAfZgSORIfMhZSDGzYJHU/j70AVgxgIQb0QoWGPlBHXqe1SA1WxDEzLgAkjJ7H0+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BkdSDHJj5ce4/pQAnm+Q20IGbG0bxncvU9PfpSAY17cRqkWNiYwqHgY+vemBZiulMhaV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+7ikANCwX7RaFlJO1UC5Oe5B/pQBZi3xTFGeOVl6MeeR2I7UAM85Tgtt84n5TEeM985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FZl/1SoVRACC3fnvz60AW7W2lVWjeVyHO6SMHHToARk49fpQBNiG3REcIrR5Lug+Xcf4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C5plldXc9tDbvsl84NublVbPbPP86Cz6v8JH7BoVozjN11uJEG3dyQOPwFeZNmpo+fmW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vXPNQgIlitrqURSOomYgrgYH5dKYCLEbZzAFPyjhc8jHWgCsJ1F2DwWAZMD1I61AE2n6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oO4x7eMDv9aANC60PPmTCUMjP8oI5/IUAQ2emu5dWf5tx5/x9jVlixwfYpZFc/IJBng0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f93njB+9+FADbK3a4vJoQ+IreLzeeM9j9aAGwT7dyw4KqpdWz19qgCO4cajYutyTG+Qd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yD5RJz8vAoA1PJiliMSMVJBILfxflQBhvYsqPJvyV5GeCfx9cUAPgjAiwF3lxx/XigCy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ABGbk8dM0AV7mWU/IoKMOGOORQACQFpGbJc4yp6H3oAdbvLI8StkjnJ70AWYpIIdTsjK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MADuTQBS1iaKK9lVf3kCyfJt/n+FAFea5miu43BIiDBRKy5QZHORQBd0mIaxeQ2d1cC3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YBwTntwKALraK8899ZJsmWBsOw+6dvf1oArQxKvK5+Y8bumaAGPKYWl3btq4DMOnPuKA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5x3HofegCR0R72JosxLMPKePrjHTAoAcS0Uk1u0QKsu2GTdnB9fagCvscZDHIUYAPGKk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QI2OFXrjHXIoAkltbvTzHNBEThwQ+cZIoAwNf1FhdTXDKIIpW3MG/vdx+eTQBYsp2eJ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UEUAPk/fzl2B3+XsD9M47/0oAfF8zRGPJZfmUd8dDn8aANKWSJiGCsn7vADDvjvQBmwS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/pz60AX7V0hiliOFMvKk889wKAI52yu4YwylDkcEUAVHjZ3UHhVUYJHU9OKAIigllRXkV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rQj3jwVqstzbNEzAxBlEShQAoPWu+FzI7dvl2rxuArYpEJAXPtQMjkYkEevpQBWcc5oA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ACgscDGO3uaAOm0uFUjX8s1QmaqjI7Digkx9auhEvH3j+lJjRy11JgFiQdo60iiit/HH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OhoAzPF3jG20vw/cyO6xwKCJZCRnqMKB3Jx096Bn58/FnxJLrPja/upYcGBiqs53OUbk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qBSORlso5ODGA7JvcBhk46DjtjH5UGQpSaRC7OPOA3Ku35VXoRg9RQARogU+Wvz4C7gM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HDPGzxEggFQg2g+5oAYkbGOFlkZYkLfuu+0nnnuM0AQRSmJ0LYZX+UAfwE1QEsbQxSKz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jPIP50APCmcqIQBsJ2HZzuPByePfmgViBmktbZY5FPmqCq/7HTr2z6e1AWEsQ8d2yqjS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+J/+t7UDJRH5JXz9rJn7pGRg0ATHzxGsavFCE+6ZPz4+lADbaaWS4lSYGRpCrjqoZR0U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ESBQxYgyOXwSemDjHsaACbB4Kg4OPvYA+tAEjuW2gAMmCGjc/fBGCaALccI2QxRxmOMg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h+tAD2tmGzzioRyA3+yTyOfTFAEkahXJKkDGNx+uKAJEZoFEpP7tQQcdPr7elABbTrLv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cHt/n6U0B1Gg6HNqmq2tvEnnKW5I4Bz754HNbJE3PtD4T+ELPw7oVsyRK0joV3tjcy7u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7we4WIYJ4GKlgdBqbB7QhycHoM9aQHB6rZ4uN/3ZBzheB+FWBRSPYMjp0HrxQA9ODwKA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f1qBo6qyjHl8DODUoRqWkXzAj1psC7dxYhGegpMDJC7JB35poDZt48RihgWYVwwFSBrW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QUiJ6CivI1ADoHx1oAvwPuWoYi5AMVDGXl+6KzYDqoojagBp6UBcdFxQFyZpMCgLlZ35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0AUnOTQAkZ+bigC3vwlAGbqBzirJZCrjHPpQhIpT43E1ogZWeQAVRKK7SUh7j4HGaA2LZ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zQGxIqigQjx0ARFdrUFk8EpBxQBbEQmTkCpAqT2oXOKaYFN4RurQgj8jJ6ZoAiltcDpV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V3AbFbnd06VMnoB2HhpeidBXJITPnT9ta9lfUdDtiR5MLjgdgUOc/kK82qzspL3bnyl4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OUtww9MVzXN2L4cmk+wyQz8vEQyHAGRjpSuSM1VTFcBGX5jz7VIDU1mVJQm8BiwDA+nt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61F2RPhoim0Y5wT39qyaAZcXlzpUs0cbhrdxsGTkEelTaw7lKLUXvpPKdFcAcshxu+ta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t+JtOkm0+ylv4EPzcqSPwzmkBys7/YLkxq20klSpHGc4x+FAD2eR4CfnIVgOn145oAjO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EjBK424HrQBitcv9p3Ix+VsYFWQUprqfzGKmSNQe3cD/AOvQB1Vt4gGpaTarK5e9RcFW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Hv5ZBiVW3qeCQe+euaAGRuhUozqrMBhSeeTigCG5uAZEi439Qfb0oAi+2vAmck4xuGME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JJYHlXJyeeg+lAGwtlaNo7XQmWOdT91mJyPWgCtaSCTevDkDn2oASWyDqWHOBn5qAM2S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MCFGMkj6mgCsPHMsl4to2myQksQGZhtI9RQKxs2l27jaMjqzKXztPp70DI5dcls3VeAf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mDUknuBJgOWBJwPp/n8KATOms5be6tpWUgMnUHrz7VBfQiuCIyxKhlx90dT7UIRmwafc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r1HPrQUW7uxbZvdNoHf0PrQSyvFM0EiOCC3uOo71RR0kesaY/lvPIls3G7dxwKVgOrvd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IhMgyPLbtjuKgDzXxTaTW1804DSqRtO0ZxVgZ9tfNGQc7c8badiS0dRaRi24jIGW7jii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BhvVWqSjd0rWTJpvlMnspHPNAFdU2SvKuQmeQO34VAG1YGW8glt45WXzBkr7UAS6bY6j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vlc+lQBejvJEx5hVx/eFABNq8VmEkMnU4B9fagDXtzHqMaYcZbA+tAHO+INIe6vQRMEE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UbhnSBI9xwvAPfpQBGhb1D0Aalm7SupXKbPvLQBoNcRhwHOeMZoAydfiFnFDcxIHy2MN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QamqgrtZFwy+v0qwME3BtpGUZX1zQBrSwRxWTzRssjEbsjp70AYZnUMzK0R2rgnPzUAP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Rk/MzDO0fSgDrb/RBoJs1guxd2VyhkhuIxx+ByaAMW5Fzbu0sMp2AAFskZ+tAF22dbyI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X1FNAdX4Es7a8lfzIlw3OHGSlYzA1vEvhnTLLVLcvbLGJBuVV+RQR1/nQpAczq/hi0j8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txVXA4m4he2k8s/w9G9a2AS3/wCPo55DEkjPX2pgdNaWb3NvDMsZKMrcnAxjFQwNXSdP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aN6bcbvY1k5WAoeLtLs7Vv8AQ4lhfPzpg4IxWkZXAwI5LohhGy4TBI77asC3DdJJCFmK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aAJrVoJbpI1KwbiN0iDGKAOrksIzapII18xeNyjBI96AOWgcafq4l8wxPk/MhIH6cGpu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RrJ9q2ydUCEYBPTNFwOZ1Xw5qPhCdBdxrLGflE6E7W+me9WnckwtQhRA86gNJgcg7ePS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p9v+62yqP9Zkcjpz9KpMTOYuLxYAu+QAMcLjoaZIscxx3/OgC35hkhKOd47EHgGgCCRC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4oAzzMFPPyk9MjI/GgDTttIfUdqJMsbBSwVgSX+lAFXy5becoSAyHBx90mgC15ysdrDD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xebN6EAjAIYnPNAFQXjonzdR1IqkA1ZeoBzkYwe9WgCILCyqcrkjnPSquKxMZVVDt5YE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QsUjcFpgF/TrSYWNW2k4VHUOGOOnIPrSsFi7ovgzw54puDBczLbXSZYOv8R7AjoadwsZ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niPzGJlKlh93qc4xx/8AXpkl2bUEmgxJGMN1YYwT1xU3Ao+RbTKYygLHoXAJppgzy/xN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izfIxTgZ9cnk10mRzGugXGnyi4j2qygsMYK+hz7+lAHffDDxLeWfgxrS3ieWG2G03Crn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+O9bu9cuFS8Yh/LIVNmOMctQBz0Nx57Hem5F54AGcdBxwPagCaYiO2UwNE0j52NJg5wO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pRrLL5MjnNtGj/MAcJjkAHgEkdevHpSsO5iwrHE32hEvFgbnfKQQM9Menp+P0oHc9+/Y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aaLCRzatGfJf5sAI2Cp/P8AOrp/GjOT0P3mr0TE/Bzxm8svxW8ZxsAsf9sX2FGc4M8m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95mvQ1/B/wAP/E/xAvPs3hjw7qOuTDCMtjbPKI/94gYUe5IFaJN7GQvxe+C/jD4LatY2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e2Yu4LdJ0mBQsy4fYSAwK9AehGaJRcdyjz+XykwSPlIIzn8cf4VIyPTILrW9WisdOtpL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aJW8yR2IAVVA+ZixAA/xpgftx+zD8E7X4CfB3RvDSRRrqjr9s1WZOfNvJADIc9wuAgPcI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g5v49fGJPD3xf+Efw9s58X2u6zHeXyIeVtYtxQEejygEf9cmpSlZpDPe60Efgd8SZy3j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XWecYHmtmvOe5RysjwO6yK0bTMu0kDnaO30zUjGl0iDsw8ssNvy/xHsPpQUTLBKFjZ1Z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4zgkH0yCPwoAt222QYXO5f4aANK3uTLGDtA6DGACfpQBtaf9+UDBXb8qdyenXtQBv6No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XZ3Oo3TkBLeziaWRyOwVQSaLX2A+j/g5+xt8UdZ13SNUv9Gi8O6db3UVyX1aYRyFVcMQ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L9a0jSk3cTaP0yrvMyhaaDpthqN5qFtp9rb394Qbm6ihVZZyAAN7AZbAAAyegFKyAq+L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F1vULbTrO6RrbfcyBN5cFQqg/eY5wFGSTwKHa2oHin7If7N//ClfC8mra5FG/jDVVBuC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PrnliOpwOdoJypw5Fd7lN3Ot/aS+OFp8C/h3capujl1y8zbaXaOf9ZNjlyP7iD5j+A43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XPyR8RX8+pXk97eTNc3VxI801xKxLO7HcxJPJJJJrzijlJLSbXtRtNLsIJLq/uZo4III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D1JIFG5B+1f7Pnwmt/gl8IvD3hKIRtc2kHmXs0Y4mun+aVs9xuJAz/CFHavShHlikB8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w6b4Z8O/Dy0nBu7yX+1r9FbG2FAywo3szlm/7ZD1rnry0URM/NXyopIpJzLsAYRvGBn5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GVrt9nSP7n3mxkD1H8qAP39+EWmnRvhP4K08gA2miWUBA/2YEX+lenHRID8wP+Cul+9x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+j2vhiGYjaT87XVz0/BV/OuSv8QmfFOnSF0kLM8rAg8YzmsRjpAxhWcKWLqT7DtigDD1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ZEWei8EsB/hTvYuLsLHbrpsckKw7nkwFbOdpx69jzSNLkVwTDPIqPICOGc85HbH1qySl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qvvDGRVbpJn1oAmgs1jktI2QpN826NOSOw475FAH6Efsgf8ABMvVfHMlj4s+K1tc6H4Y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Fe3vQjzccwRH+7xIefucE7wp31ZLZ+p2kaRpXhDQrbTtNtLXSNHsIRHDbW6LFDBEo6AD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5eft/wD/AAUFfxtbal8NfhhezReH33W+reJLbj7eOjQW5/549Qzj7/QfJkvzTnfRGkY9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mf8AYw+Gxdi7eTeZZhgn/TrjrW0PhJlueBf8FkdVvNF+HXw1vLCaa1u4tbmaK4gba8b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YI5GKmpsOJu/sCf8FB4fjBZ2HgD4k3cFj49jAhsdSdgsesADgN2SfHbo/UYJ20QnfRia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wh8d/Bd14X8Z6RFqumTfMjEYmtpMYEsT9UcZ6jryCCCQdGk9GLY/Fn9rv9gnxt+y/rD6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zNhNeiTLwA8BLlAP3ZHTcPkbjBBO0c8o8popXPl+J3095hsEjswAjH8LA4znt7VmO5UV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ZLMWGUPpmqtoFzXt7aPdGIJGfdwGbqzDtn/OKh6jRNHGyvHN5WNx8pmb+H6n8OtMofLK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A3c8hffnrQFhLWdzeStHcTR3aKkkdysmHSRTw4PbkfqKBH6Lfsff8FR73wzZQ+F/jPcT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8URRNJdQgD7tyo5mHH+sUbgfvBs5G0altGZuPY+Lv2kf2g7z4+/FbxB43vI2UX04S0tp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Idh8gG7HBYse9Zt8zuWlZHpf/BPDURJ+1x8PEMwV5rqbETLhQi282Ap9eckfWnD4kKWx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pfG0QWfxS8cDIjQa3fNyMjPnvzn1zXG9zdbH2V/wR2gttd+Ifj57yyiuFGkQsDPGGG4z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3IkfqePCuijpo9gP+3ZP8K6DMX/hGNH4/wCJTY8f9Oyf4UAIfC2jHrpFgf8At2T/AAoAB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sB/26p/hQBowwx20SRRRrFEg2qiABVHoAKAIL7S7LUwgvLSC7CZ2ieJX2564yKAKi+Fd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lqn+FADv+EY0bIP9k2OR0P2ZP8KAD/hGNG/6BNj/AOAyf4UAIfC+jHrpFh/4DJ/hQB+H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/bW+I1rFBDFBEmneXEkQRAW0619OvJNcs/iZR8320v2O4ENwFE8T4KqcEjGMj6VAWK0l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OgGYU+YSnP3seuKaGj6Z/wCCePwwl+IX7VXgYXMfmW+kTPrNySPmC2674yfbzjCPxrSK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j4os/BHhHW/EWouE0/SLGe/uGJxiOKNnY/kproMz+aPXdbu/F3izU9XvpDdX+sXUt5cz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57kk1gWfV/8AwTe+NPgn4D/HbU/EHjPVW0PQZvD9xaRXhtJrjfI09uygLCjtyEc5xj5e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n3H+0v8At1/A/wCI/wAAvHnhnw742bUdc1PSJobS2GkX8XmORwN7wBR+JFW5KwrHlH/B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njP4jXCsbSK2XQ7R3AIeV2SaYqf9lUhH/bT60oLqDPrH/goD8QIvh3+yT8QLhpxDc6r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7XJETgfSNpG+imqlsCPwj1uO58Ox20Mtvex3kkSyqtxbNGfLkUNGyo2CyspDBuhBBFQU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qD8DPC/wx8H6De6jrRv9M0azs7jy9KYqJIoERwDn1U1XMibHwJ+3D8XvDP7Qf7QOp+N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LaWsMZnjMExdIwrqVPbI9efwFJu4j65/4IwAA/GMZ+fdpBZc5x/x+0QA92/4KmFR+ybq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7wyB8zcmqlsVHc/FG8uA0LSKy/ZZMiRmXIbsMe+f51iaXP6VvC3/ACLGkf8AXnD/AOgC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KGQSzftnfEVjNiLzLNfKOQCBZW5PHfrwR3OKxluarY+QtVtf7L1OQPdKRLlhLH1/Feo5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m7XiPlpjcYSwChR3PsevPrSkBuW9y8ccQGzCIAxYAljz0PTHSgozLu2VrhF/s54mkKvs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zmgk+x/+CU1lM37VsF4Yd0J0W+QTHg/8suMfh+lXHcTP2brUk8yP7MHwbMjyH4S+BjI7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zyzHqSfK5PvSsgH/APDM3wfwB/wqjwRgdP8AinLPj/yHRZDuxjfswfBt23N8JfAxOc5P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qLIQ1v2XPgy7bm+EfgRm45PhqyJ46f8su1FkB6fTA4Txb8Bfhn4/wBak1jxP8OvCfiP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9DtrqdlUYVTJIhYgDoM8UAYp/ZQ+CJ/5o54A/wDCXsf/AI1QAv8Awyh8Ef8AojngD/wl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/DJ/wR/6I54A/wDCXsf/AI1QB6B4X8J6J4H0K20Tw5o2n+H9Gtd3kadpdqltbxbmLtsj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OSxPU0AfBX/BaQA/AbwQGUuP+Ek5Vep/0Sc8flUyA/ISK4VVWeRlDkAeWB1weCv0yeKg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TSKCAE+XaCepHFQwLJhg8wzuZJ9+EjX7pZsfpUgTxeSJoC42O3y5JJLN060gLckzLLiO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Aq9se/oKg0SP22/4JYLGv7IGh+WzOp1PUDuY5z+/bp7V1w2JluewfHb9lv4d/tItox8e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i08m8lt9nmbN+djDOfLXr0xVNJivY8rT/gmB+z3HMsq+E71XUbQV1i6HH/ffNLlQXZ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rZg0fha/XB3Y/tm6Iz/3896OVDuyKT/gl9+z3LEIm8Lah5YbdtXWrsc/hJRyoLsE/wCC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/hFL8yL0Y6zdZH/kSjlQXZ6h8Ev2Uvhx+zzq2p6l4I0m50671GBbe5ee+muAyK24AB2O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e5gft6Ti2/ZH+IsrZwtpAeP+vqGiWwj8H7uNry8KxxqRv2u78FM9MfT3rmBjA4jZlgZW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7knpn2oINCLw/qOos4hsbmSFs7fLAJweuMcgZoAii8C67cm4WLSZ5fJzucKAAnoCeuD6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Y/4J+3Phi9074u/Eq0xqSos3h3RJiWFsGGRdSj+/g/Iv8PL9du3aEerKR+j3iPxDY+FN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WVpGZJH7+wA7knAA7kgVo3bVjPxL/a6T4k/tH/FzUfE+rxLBYJH9l0vRw5ZbS2ySi5+7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gAHJJ8zuSeZaT8CLwQKwcWcqYB3pnaccjjr9QcUgsTt8Jrhbq2D3Zj8olSMfw7eCQOB/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sN8ZNzdZX5v3ZA56AADt19O1AWKMPwu0iSdDczyyQhv9SBtLD3I5xnH0pWCx+0H7G9iu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GLKlk+CTk486Q/1rrh8KGj5S/wCCp3w6fx54o8DfZ2eO5hsbkLJ/Ao8xcg/Wsqu6Dl5j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gQXFzcRvIoI8qAsBzxznj6deawsHs0eyfDb/AIJjfEX4pajb3UMb+FNCcZk1DXYijOMg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EgKePmrSMZSDlSP0D/Z6/wCCdfwp+BAh1C40/wD4TbxONrPqutxK8aOO8NvykfOCCdzA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WPWPjj+0V4H/AGevDj6r4u1QxSMpNtplovm3l0ewjjz3PG5iqg9WFU2luVa5+SP7U3/B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N14U0KBfCngaY7G0+yuN892ucf6VKMEjv5aALzg78A1lJuQWZ6N+xX/wTW1T4malaeOf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Aey0dt0V1qS53AsRgxQ8Dn7zjptGGJGF9ybH65RosSKijCqAAPatxn4t/wDBTzw9qWl/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cT2V5plpc2UU8jOIkaLy3VAeAu+J2wOMsa5qnxENHsP/AASQ+PK2PiHxB8LNRuG+z6mX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0UCeJR/tRqr4HTynPerg+g0fXH7dH7Op/aB+D7rptuJvE+gu19pygZadduJrcf76gEer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joWj8RfHWmahDfJHDIAojAb92VK5yDz6jnrXHF9waIdD0eaCC1YNufqXCkgdVOT+Geex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Dnwdrfxa8TWPhjw/ZzXl1JIN8qfdhjJIYlv5f4DjVGqgfpd+zd/wT58N/CmfTtc8WPFr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I3POFPXAyR17DgVE5l+zPrQ3UVtBHb20SW9vENqRxqFVR6ACuVps0UbFSe5MnU1SFYo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jv60y0ivqd/aaHZSXd7KtvboMl3OABSsKx5D42/aJs9Pa6t9FdJpAmI50XcuSODk456c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vtWvdfuzearfyXc7dDMxOM84UdhQFgM0cSdAx7KODUMZYhmXACj3qAGXbKRgkAdCD3qw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II4oApvC07Lx+9wC3lY7dcZoIPYfCPwU0zXPDHnzXMwuirbcEAKzAEZ+lAHF6tY+K/hN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RkM0oUNE2cDB645/GgDe0b45w61eWcOsaTDbQuwV7iN8Kp54PHHbrQDR6FffCfw14ldL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77dsqQRkEc8Hpz/jQSea/GDwFa/DePT9Vsd09tnDK+SCQOrHsMn0oA4jUPHz6taWxNrF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o55HqaCjf0EnUpvs7SzzPPgrKx2rz3PpQK6Mzxl4D1DwnLHeXjJf6YeGuIskIeuGHagL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mvmXVLJo0aMqrHBbafT607EamW/iezFnLbadcrbQyD5kkX7pJ5P/ANaqGedy6kLUzolw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89cUAY+r6tdoAPtO0J8wLLxn196CzlrrxBdbzNcXLXBIG3nGfpVEMyLnVpJrlCrGDGBn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X7M4Nul3ckedDNGSGL/cx0P480G6PcF8QXVtII7KbJxjBHQUEl97r7Qd7sM5yw96QDVu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lYBsl38jk5wq7qLAUJ7zzuM4X2qigjs0kjGFDD3oAnuNN32jKBhQvY4xQB4j8XPA0ms6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aMrIfk2kHr+OOPc81kSfHHg/xp/wr3xCPtuki6tIZfLnmQZaOPdglT0J4IHPPrSZR9pe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TkudCuUnj4DxlSrdAc4I+lcz3Njltd8dt+z/AOO9M1ay3SaLqsjJe2hjyIwTksg9ic4H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J6/Y+KdKg1PT5luLW4jWRWQ5XlQeD34xWa0A1nTrSAhYbaAIXNUBoeG4UuNURWGccitYi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cVpYzZQ/tAGXbjAFIRNDqbCX74VfrT57AfEX7Y1jp3iP49aU9zE8zQ6crEYXa33sD8P6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/wC0h8UJLzXrLw/otoLezs4yNgQB3cHDBT6ZwPfaa1uKMDyRE8TeIraHzbe5jiVyym4G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jB479aHoO5qaX4K1jUwxMcXmImEGcgr3+h5PAoIOi0nwpBYl4bqMNdPESWlXjA/UHigR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IZcRhRtjU8CpYE8VrHF867j5ZHzsR8pzx/KoAku9WmWV1BSJMY2pz83Y571RZB9ra7ml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rkdAPbFAEEheRBKMPu529CKCCm0ghlUNgdSuDyPagCzaQRm5t3VGd94JboFHUUAX7PS5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kt8gzjPf/PpQBtQaJb6HEqzATXICkxh+fUE/lUgV9Z1SHWZoXaLyzGcPEX+7gcfzoAux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SKHgIzGynLr0/wA9T1oKRckPlwg28ke2Tk55OO3+fekxjtPlWaFXklCNkqFxgj0GaVgG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FTlVzz6Yp2AzJrVZHwudgOQVwSOhwPxpgUp47m2s5JmjaQj7nr349ulAF2wud1pAXOGfP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xQBsaRp1zeeYkRG2JdwzxwT0/wAPxoAqXNvNPNLBtIjIJCHrjPQeuaAK4hETyxKJFTeT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FuxaMk7l8yQg7STkrj/DigCCWB0i/exmSWNtyN78dfUf4UATQ362MqRSkje2/aq/iAaA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9tqS53EEndx09sU1uB8Z63Clrqepwy7xDBcOFY9SN2Bn8ec9c12LUh6Iy7fMhEYkO5k8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dveqIGmeNonw5VmwNnUt2/CmMrymRti5kzHgKG6jPOKYiQMZJs7drNwy9ix/xpDHefvj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aPloEMV4dgQ7t65O9fuj8O/HvVagT6U/lTSKxbO0kKvUntj9aTQrmneO0YjmIAkYHfEV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kLmccKY1dsFoiCzAkk54HHIx60DEHlOzB+QANgzgn3x+NMu4OkcQzLbtKcDDl8ZHpxQK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xqhzj5j7gfpzQO5J9oDWxgwzh1IJxxnsf5flQSRHD+VM8gQINrkfN64OPTA6UCJJ82yk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AX+8PegZFLiFVD7yytuHmZwAfp+FADQxiLMxbzdu7cvKtzxQAyfaZR5a4f5VCAndnvmr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DRsfvY5/L1oC4SWpgXzH4UjCqx+Y+xHbikIYzheA2YQAuCcH1+tMCXznV/lOwAYV92Co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2CgKpAJXO7HqalgWop4TCzBd0xyGyfvZ9/pSGQxMVjQoGAXIbd39KCWTlgY2k3FgXC49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rRsuAu0btz/AHQKAI1dIl2FXjXhmbHQ9sfWgBgJknRI3K+aQflbBHbOf6UASFXSWdmZ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xwKoCwjySO2WUiQlSzcZ456UAWJIQLNkcyCJF3BHGMse4oLJJbI/ZbdnZPKYBSeh3dwO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uTxGyhcqzMApZMdNx7GrIK80ccLxiRQ0QTzVERyN3Zc96AF82QSAhBg4LOjkAnHGRjJA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SsanAY7G4UcfMeKAGzNuSPcrAIP3YJyAD1yakCnFujuCVbyXQjbkdKALflhi0qZyDglO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QFWYnzgmNo/iQHPNMC/9oSS0XapKgbTkdMe3r7UgIZhGc+UpMfXD8D6H6UAJbtII5W81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/WgC0iRqQsO9GC8gLy2R2P50ASRyrhHMe3ClXYJw34fTtQAtvHKoOJAI4xiMg5OD/PPp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I+3ywpAJycY9PbPagCxBG90sSh2+6SuBgBu340Aek/Cbw3Ffaq97eAiK1JaIsDj05Hfv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eDyltV8llaIKCWOOe34VxN3ZqOdmjmUdCMjnr+dMCnOUILSqx28grjI/xoAs6XD5t4iX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uqO4+vtU3A6O+t9M0+6mt5MTK0JCSKmSCf4lx0x6D3pAULXULe0uVhMhMQ4V5OeB6+9A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YWEkhLYdmOME8ZNAFDzpreYPv3c4HHPuDVllO4vpZGKFGJd8sCcmgC1bTm8vWZVWNC+1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WTEmxwDnJzuHTFAGXDFJcRy/vMSqQyKoyMdxUAaNq4aaMEAQ5PJoABer56b2VFZTkj+E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OIWckuR90e9AFf7SUlYfKznqSP5D0oAsRSxRRu5DeYPuY60AauoaGlnotrePIPMmB2jb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AqSPG6uVYZYE85oAaUQZRpFaZT2PAXt9KAFgj85xjqAec9KAGqvysARnA5PSgBZLb/Qo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agCtJwz5w654Dcj8qAES4iju0kI8zZIjlCDyoPzD8s0AddqupaCMyaMtzbzBd0gkUKrD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oAwkkVo9zfLu+agBLe7aD7RBgNbyJt2kDg9jQAiXHmIAU2nGGH9aAL9rDE9lJcOzpMjh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VJJjBG7ZyRk89QB1FAErMrRrIgLOwGF/uj1NSBEJCkpBOW9OhoAhvVnubZYlnkQDjIbv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cIrkRSvu6TDqD6frQBfieOC3LrCUUcbMYPXrQBI7CaMSKG/dnG0cAZoAQwlzD5ZKMgBx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mkLyyuzkbsYjPQH1oAYU2sVCdvmye9ACxou9NrkqORnigBUO4EHDbTyD1P4UAPngeIAg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hQBTdQWyBVger/DTWWmjMb2y5LAlw+Nozxx3rrhImR6w+cHHOOOldRKK8n3SOMjnNAyB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IoArtkKMkZHp6UAX9Kt/NkBx8o56daAOpt4wgGB+OKokWWfyIwcDnsR2oA5TWrnM6YKk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KaZEYhip56Z4oAwbq8IZgJAQJNqFyMkelAHhn7Q/jWDT9IXSIJVXBaaVv49+DtA/Mnjk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L9rkMvnGQvlTuY7iPx6kkmgymMsV3K0aqU+fDue49APXI/SgC7JcBQiHER4G1uMn/DvQ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UwCPJDMcAjvnHagAhV7e5icyQyLD833g2Qex9qAIrbEGDMN3JDBOAPb6c0AQIqqTHMuY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Z9OvFNAWDGkbRqiqwD4ck5z6Z9uTTAZCYvLMABdVy/mOfvEHp7dqAK01wVDiCMPjDl5D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vw2izNEvmjDFV29TjGR+nGaAK5Y27XHlh1wAQqnfgd/y6c0AXHkuFZJHOdiE7mUgOT1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mVFOVO1dx6jHP8A9agAa3PAEhRnBy2M8igCZw7rJtTLD5TvXgAjr74oAfborhVOMxjA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80AXoj5EzzzuyvJiNWYYUqOmPcUAPcxyD94QI2IYrnhjQBPkiEyHAVSc4ORu/H27UADR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YoeRj6f56UAW7qwWa0Mdqoa4J3IpbAz6n261qkEz6B+F/wAPPJt9LnuII72JlKyq7feJ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rtreKOc+mPD/AJdy6ImViiUKQBnYB29+1aMo9V0GGOxACHK7cFj3rNlmrcHLdM5HGemK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KcA/eY+tWBhBMjjJAOePWgCaGIlwSOtAG/a4VFHpUDR0GmyZQCpQjatBzTYF24+aPA59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wcc9aaA1I0wgoYEijD1IGjCpCDFAkPINBSGOny0DuU5RgUCuQmTbxVWEWrGf58VNhGvG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zUAPLUyiMtQAE0ASxjNACyCgCu/BoAgkbNAFaSgAjGDmgCduUoAz7r5qsVrlPoMUIVrF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oyNg1YrFd3xUi2FilINAblnzjigNiMyUBuWIpelAifzARQA0kE8UFjkXnNAFyNsAUALI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O1uRQQRBeemaAFZQT0qrgRtACOlF2AsdmC2MUNgbumJ9mjz0IrCQ1ufE37R/juXxJ8SL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sfm7shzgkEenUjP+FeTXep6UVaKR5uumpdDMg/ebeMc4rABDpcYtRHGuLyOXcrDuO4Ht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a6bX/iU/rQBUFjEJEkKjMfTnj60twLwc/LtOFTuD/OpsBcVsRRqX3RyD5R/M1IFW3cWd8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jpmoZVzXs/Fd/ozSNpF/c6e8mPMMMpUMAcgEd/xosMyMvdjzJmLSMxJfJy3JyfxqgO/8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Ln7NfRW13CQ0ayDKzMTjBIPynA9DncKze4HB+KdH1PwjrLWd9seSN/nEOGU9+PqK0Az4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MXY9O3bPvVkEu7blMEMetAEVzLDFA5jyzqm7jjPPIoAIkWe1jYHfGD91eoz6j2oAmntW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f60AUpLM7VaMcD3zj0P0oAVdNU2wKvul3Hd7g9v50AIseznuOtAFiys0nukVyAhYAoTx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4z8GWujaXY3tnq0d1JKSC0Y2uvAPTJyP/retAGDcXht7eOJCCQDu46+31oAxLq6MyOSF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59aAGafeWt/hVTcxBOzg4H4UAaloGVyxBSQtk89R6UAU9VdEdXK/MuGGfT/P8qqwEenT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57f5zSaGjqzNFNZ/uWKM557E1ky+hDBLcMB5rhyPQ9qSEXbTUWtX+7xQUW7rU45o9o4B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PPdkS4KgR/8ALPsc/wCe1UUSiaOU7ZQjbhjkZ4oA6fwzcRTQqkRKz8gZ4JzxjP4UgNG7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l456VPUDhb5WFyjZARScoB2x1qyRkbkYIPB4zQBdtZEmIO5uh2nHU1JRc8OL9mv9kuRE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uzWyySeYPuP97Bxn3qAJ7J5IY98LBJhxu96AHy65qzM6z3BuEP8ACw4Ue3/16AKN3eCB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e3NAEDqLgxo5+VcsoHY0AauhXslhbhZn753entSaAfeXKy3Cszcrnk+pHelYC3pl1ZXcq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3Iz9aLAb1xpNjEqtAUfP3iKQ7FR4khBAwue4oCxj3KedPtVicNgYoCxbuE862kilX5WX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ZGnaUpG1ojvQYGew9zViG3GnW9wkiugDKPkPqaAM2W1WK0ZQdu3gxHoPWgBNG8NWesW1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Klx1XvQBkyaa0M8seVJQdfUUAadnYObLbExdYicoSeD3wKANN4zJEAybcDB4HJ9RQWUb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o44yOv8A+qgCIeI9R05wbK4ks5G4LoeT+H9KTVybHSad4j1TWTBbXrDUlHAcqFPPrjr9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aZbQ6S0sCpB0Ei42n8R60gsebag3nzewrcLGdJbSDc8JUnruIOAKoR0fgLxNA9pcWd/F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QZx+HSoYHqOh3XhT+zybm8+ys4yryHAVj0BOKycQOD8Z6lBNeyRph1XAWROVI9fetIoD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88E9genPpVgVrnFvdtHc5XIDjaNwoA39AtYzrEazooR+RKpIVlxw316UAbt7rkekzm2t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cGP6nHPpTsBmf2Wmqq32ci3kHzL5jfIQfTjrT5QMXRPFFz4b1G9gkRyilQSuO3def0o5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iCxMF1mSMf6tJAFwe3Si1gZx97Iy7zH8rDjaOmaCTekuNGvfD7ReXNDqYAPlbcIRnkjH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An71GHJIy3bPUZqkyWI2hRRruRiyf3Twc/WmFiBLMEk5MTjjOORQFhHgMK7Gbze+89D7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3kc8Y4oAsRLuXhyjDpt4b8KAM17KRpnLsvr747UAW4nSIBZAoHT5Rj8zQA2+0yKTy3gY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+uaAM+5s/LyT8vPHFUgKqKY2Ctwx5ParQFm1eGR/LmwSSQNxwMVIrlu/0u3WCJ7SX5UJ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UWjUqQw3HB6VVwubWnwQziMJHvbbjb6nvxRcLmdqNi0NwWjR2KnBQfw9uKkZVW6l+0u7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/wCvQBdmkWUhghjCnjIGc/UCoAiBSJGyuFJO4Dt/nrTQmeVeJtXTU73yzMZZvvFTg846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UlF7ZTRQjeGUrnPX8fagD0D4U+L107wxc2EcaSzxuXkcxYJzwM84PpQWYfijX3NzMZkh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9Bj39aAOcs7gTN+7BGW+7wM9P/rVRBdlhkaY7gzQ42rHtK4POeO/cZFAmcv4phWGOdYV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7lbKgDr3NSQ2Zlnpc+r3NvpdhbTXl5OQscNuhZ37jaq8n8qNxXPsn9h79kD4v6T8d/AP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T4d0m+S5urzVkW0KxhGHyxyFZG5bsp610QhJyUrCufsvXaSeCeFv2HPg94b8QXmuz+GB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t7nXJTcqGdy5Ai4ixljjKHjvWKpQTvYdz3LTtNs9Is47SwtYLK1jGEgt4xGij2UAAVts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ggRfD7XEUg5vLKRh3/1Txj/0ZXJXWzA/Oe+VXwsYKXCAHzNufl9K5QP0j/4J7/sbz+FI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oNVlTzND0i4GTaI6/wDHxIDyJGBO1T90HJ+Yjb20oW95jZ9u+MvF+leAfCuqeItculst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fso7D1JOAB3JA71u3ZXYj8n/AIWfFvUPjl+3b4T8ZXrvCl9rii2tpWyYIFjZY4V7HaoG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pc07lH6812kn4HeP4Gl+Inidt5QDVbvCgZz+9bFea9yzlbyIG4laTbzgZRRuC/h2zSAY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jU7QTtIJ68UAfrt+w74C0Lxj+xv4PsPEmiadrllcSag/kX9skyc3s65wwODhRyPQV200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8FAfhR4K+C/xf0TSvCGlnRLW+0gX9zbxyPJGHaWWMFdxJXiPoDj0FYVYqL0KTPnODHkx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h/vY9KxKPrD/AIJ++AfBPxM+I+uaR4u0WLW3TTReWKXMkiohSRUcFQwDkiRThgfumtqS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8N+ENC8G2Qs9B0aw0W0AA8nT7ZIE49lAzXYklsSaF7fW2m2kt1eXEVrbRDdJNO4REHqWP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9uH4U/D1ZIotabxNfrkC20NBOpP/AF1JEePoxPtWMqsUOx8x+Ov+CifjXxVK9p4T0u18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+2XZJ6YLAICfTYfrWEq0nsOx71+zT+ztrkWo2/xG+KV7d614vkXfp9nqMrSnT1PR2Dd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fd1pwfxS3Fc+hvGXjDSfAPhnUNf1u7Wy0yxjMksrdfQKo7sSQAO5IFbtpK7Efkz+0P8A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uPEF6zQ2UA+z2On7/ktYM5A93bqzdzx0AA86c3N3NErHj+sXTWsG5VDAYGSMjH0/rUEn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1HizxZc/FfXLTNhpcht9L8wf8fN2BhpvpGDgH+8euUNdNGF3zMg/SHxDr+n+FNB1HWtV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e6ubiQ4WONFLMx+gBrrbtqM/CT49/GC6+Nvxl8S+LbqUxxahcH7JbyA5gtk+SKPHThAM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s5czuSedS31zBEYo2zLv38x53E+h9QOnsOakaDTIZ9SvLayT708ojiOclnY7T9eooGf0W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RjEcSBFHoAMCvVA/Hr/gqNevfftVXEAG8WujWUShTzn95IQe2CHrhq/GB8j20gtmk4Lx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8ZHtntWQEdzPIV8uMs8q7WZYz8vIycGgDN1zVWtZ7Ro4l8lE3qxbHmbhypHbBAoRoiha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bLGGCvLhyFJz6D8Pfiq6jLMUQhsXaZjIVXAU8I2fQemaZZ6b8B/2a/iJ+0fq9pY+DNEn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aux5djbkngPNjGQOdq5YjopqoxcthNpH6x/srf8ABPLwJ+zsLTW9UK+MvHCYc6reRAQW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KR/fbLdxtziumNNRMnJs+kfG3jnQPhx4avPEHifVrXRNGtF3TXd2+1F9AO7MTwFAJJIA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c/Ij9s//AIKI638d7q88I+CGuPD3w/QlJZJDsutW95McrF/0zB56tnhV5Zz5tEaKNj4t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Xy7jzUBk5kbvj0FZFWP3U/4JyiQfsYfDjzWDSGO9ZipyMm/uDXbD4UZy3Pnv/gs7k/DT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xcbi5wMeSKipsET8o9Muv7OuhMs8SrHyro+MZ6/jWBSP0n/Yl/4Ki/2etn4G+M180tqh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4x0VLzuwxj99yf7+eXG0Z9GJx7H6fA6d4l0b/l11XSr+D/ZmguIXX8VdWU+4INbkH51/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8TtfeJ/g66aPqjFppvC9xLttZyeSLeQ/6onnCMdnPBQDFYyp9i0+5+WvjT4c618OfFFz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HWoCBJYX0LQyAf3vmHI4JBHB4IJrN6aMtIraXEzaipt4JJlTJG/gsvfFK5QkMt0bl987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YHjkn0qRF28s57mRjK0axO4DmNsbEUc8+9K9guLZrFAJ/I2S7sbmZSeMdM/56UxkBkXC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ZuQD0X6cUAJd6Qt3bs/zxnyw6heABnAz+lCdgPpH/gnr5sP7XXwxhZlki+2XO2Qj5ty2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tVw+JEy2P3erqMT+cv43uY/ir41QIAV1q+ZV6lj9pcde/r7Zrje5utjY/Zy/aa8Z/s06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KO71CNYJ0vLZZ/MG7f8AKCfl54/GmpNbEtXPcpP+CrPx1hMhl1bQQVyPKXSVJyPfNV7S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VZ/aAR1VdT8PRMVDgHSFbIPP97ij2jE0Q2//AAVi+PnkM8mp6DIUYqdmjryccY56ZGKH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/wAFZv2h5ZGB1DQMANgnR1AYjqBz9apzdgsj9f8A9nnxrqvxH+BngTxTrjQvrGr6PbXt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GC21ewyelaxd1chnz1/wUa/ah8dfsz6R4EuvBU9jAdWuLxb5r22E3yRLEV2g98uamcnH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Cpvx5lkZW1DQjsAJ26SuWz+Pb+lZc8h2JF/4Km/HXyyWv9FVt5A/4lSHjOOeaPaSEio3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vF1ocTk8B9LQr6dQaPaSHYqw/wDBVr4+vIkTaloe58cjR0yM+27mj2kiTwL4qfFPxB8d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s0EmtamY/tDQw+TH+6iSJcL0HyRr9Tmobu7sDgZ5I55pJYpFnCj/AFjcIMdBn1pFIkvb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qyqpwVPdvzoQz9SP+CQPw5c2fjv4g3J3mYw6HakLgKVxNOPfO63/ACNdEF1CR7p/wU4+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ieGGQR33iKaHQ7ck/wDPQl5R+MUUo/Gqm7Ilbn4P2k5mmX7QWkG0lA3RhgjBP0zWZodR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J867FOxkYDAPUc0iTpfAXg/xB438U6V4e8NQtqWtatcLYWtqBguWPVj2C8kt0ABJ4FWN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Kab+z38H/D/gfTXE40+Itc3QGDcXDsXlk+hYkAHooUdq0WhmfNX7RF34Q/al/a98E/A7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hFD4j1fSnn2vq1/tAhslHQlImZ3AOdkrAcglZersM9Z/az/Yu8GftTeDo7W6ij0HxVp0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BJbADiJwMb4f9jtklSDnLauB+GPxx+Eni34FePtQ8I+NLBNP1S2cqreUfLuoiflnjf8A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BBAiwM5fQAkqMuSUUrGqMAefX270BE9p+C37SPj/APZ5s9XPw78R/wDCPnVvJN7tsLa5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RvtK+ZJ0xndznAwr22LsdP4+/bP+Lfxy8GT+HPGfieTV9JlaO4NrJpVpb4kUkqwaOFGI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j591oeRb5SQh4stgjIy3UEDgemfepGf0s+FRjwxo/wD15w/+gCugyPxN/wCChkdwf2yv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+Y84P2ODtWMtykfJXi6HbdGM4LxqMSPIA2D1yPz6UIB1tf5hM6zpvgJAhEeQQeCpPp+d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RBEoyMgsTgD0x70FDdTsxHCsChw7qVklXGeuW6n04zQSVLrUJdQjijRHBUAqVkAVW5zg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wDnL8JJ8gljlb7rF2IwR3APT+tUtBGhoj/YJrd5n8yGMMWBbhVIwPzO00mNG5GyyTByR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nrjoM9McUhssNFLYvawtbqkjRMCGwyIM8dDn/IoEZGoQSTwzXLyMoYbhBkEA9lHqeBVA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L/wVqIH7ZviIbuTpmnnG3/pgO9IZ8brE7EAqw+o49qQySEqq5clcnA9Pf8qTJJ7aS2c7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g/CkAixFpIPLcjJx8p5Bz1oAvRFWgLvJIWVjGA53ZbsfyBzmkA9bkxWLo9tFvcDCou35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NHP5DSGFSPm3clRjp/KkwLNtCTKvmJIyqQyhs5YH+IioZRZNquEYLIXjJ27Tjp6Af0pA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BAchiwz8qD+HH5U7Ae9/CP8Aa1+Mvw50W08I+A/Fd/ZWAmBg0uytYZszTPkqm6MsWZjj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9z/GzSP2xfhT8ItJ8cx/ES91ci1+067pFlYWxudK6tniMiVFXG8r90g9VG4avmSuLQ+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0A3mF/iXqCKgBAFna7mHpjyutLmY7H1d/wAE3f2rfid8bvj1qfh7xl4vudb0620G4uvs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zW6q52IDwHcdcc1UW2xtH3P+0r4n1XwV+z/8Qde0O7ex1jTtEurm0uY1UtFKsZKsAwIJ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/GvTP29v2j73WYbKD4i6neXM7rDHaxWVqzu7HCqqiHLMTgbRyay5mXZH1/4l8H/tq+E/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j3N/rql7nUPDFpYWrXVra4BVgfLxJIPmLxryBjBY5Ab5kri0Pjvxb+198YPiR4Y1Hw14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foEuLNre3RZNrBgpKxhuqg8HtWbk2DR4Ld2pkMgJfeSC2wleB2x/WpJZHpl0bHU7dTbG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OxPbPSgR6BpXiS3mtIRp8q+dEGwucOvIBO3uOfx6UCaP0N/YP/ZZPjbSbHx34103OjBv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v+m2V1PWMY4zw/8Au/e1jG+rEkfobe3tvpllPd3c8VraW8bSzTzOESNFGWZmPAAAJJPT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Rv7TeqfHbxaNF8Iz/Z/BmnuSkrjH25+QJz6L12g845PJwOacuY0UTzFxrK2bJvs3lxh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mOx5zr19cxT+XebVYEKsUIIVvf8AKoCxLptnpeqjb5dw553MXO3H90H60BY0v+Eb02Ep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xwPSgLGRqmhpDLEv/LPksG756UBY/V/9kuMRfs6eBkDbgLJuf+2r12w+FGb3PFv26PFk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mEYSS3nbLLlid6jA9KzqboqJ7X8AfD3gjVPA2ieJ9B0i1F3cRZkupVEk0cwO2QBjyvzA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tdCdzsfGnxO8M/D+Fm1rVoLafbvS0Q755B/sxj5vbPT3qpSUdxJN7Hzj47/aI+JfjtRa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aTPx/at9JHJelP7wi5VPp8x7giuWdZ7RNVDueVav+yNrHxBuRda5qM2saxcsHkMo86Xf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ifrWCm5OyLdkj1T4D/8ABO7wH8Nb+HWdf06z1jUYZRNbWXlZtoGzkFs5MjZ5wflHocCu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6n+05+094c/Zj8Dvq+qQTatq04K6fo9p/rJ3APLt0jjGOWPodoY8VUpKJJi/sPfHDW/2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ERgGqXWp3sTx20eyKJFmIjjUeiptGSSTjJJJog3JXYHw3/wWW0yK0+K/w41dkRHn0ea2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GAJ9vNb/AL6NZVNwPhjwJ451zwJ4p0jxF4evxZavpN9HdQSwDO1lO7n1B6EHggkHislo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+Nek/tA/CfQ/GeklI/tkQS8tFfcbS6UASwk+x5B7qVPeuuMuZXEfnp/wUg/Ziu/h14mv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8LavIDqMEC5WxvGJy5XHEchIIPTeSOMqDzVYWd0Uj4t8F+F9b+IPiXS/DehQm6utQm8p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PoRg8eo9KyLSP2Y/Zr/Zx0L9nfwdaKES68QywjzZmGfJB52L7DPJ7nNJz6I0SPVLi+aV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LykmgAjUyUAcf4++K2hfDpkguGW5vXXd9nWQLgdsntnn8qCkfO/xZ+JN18QtVaMSva6Y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fxMR1J/pRcaVjimROOhYjILdBzUXAUsYnGSu1Ac5bp/jUgPi1EbwD80YGc9+f8igCdrp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l54J5xmgBqTvgqBgZ4Q/40ANe9ZEyceYMZXrQBQbUTcSNHAk80wXdsgUkgfgKBHYeDfi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ZbiOwVh+5liIUZ6ls4yT/Wgk9tS90vx3Zm3nbfb3SYG35sgdDkcfjVmWqOV034IeHtCd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kiGU5U5PH+fagOdnr+h2djpmmxx2MSQ24UY29/xqCgutEt/Evh3UINetUltcMNgG75ex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p8M7Ia/LfatdS2+k2kzMlsMhsB+M59B25zQM+kNO8Z+B9WtBpMVpBZWBi2jcFRsk8+hz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meW/GD4n+DvD+j6r4c0RhqF+58syffWM45IPXI/nkUGyg0fHIV42dWkLYc9OhGeK1sa2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WZ2xnnvnqKCTKlkktv8AWMFZl+RQOg9KAMy5uGkyPVR8o5wfTP0oJMTUrgqjMEY54Csc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S+Dv7Pum/GDw9qF5J4i8rU1jbybCLh4ny2Gk9c4HTt+FArHa/BbxXJ4Av7vwjrRjs71S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g4IGe54/oKBn0EmomwljBjkdpCANnoe9UgOjlXftkjY4K44/WmBXLsp64A9aCiC5u87A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Ek8xU4IHcfSgC3p2pypG6lguOcnnAoAum7a6tW/0hZV7j+tK5KOY1iLdYTxyLuyCpDd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8SPA9lqctxb/ACwW1ynllY+xBPPpnIzRdAc38DNO1jwj8RobDTzLFa3Kn7QEUFWRc43Z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TRZ9HeLtP03xppH/AAj95Esksg3lozzEcD5gTnH9QazSLI/2bPEd/wDCDxrL4G8R6lJP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kHlxkkk4B7E8DvkcAg1DQH1/LAUBzUAUZKAKrtVCOq8G2ypazTkfMTtHoB7VpEzNfU79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e9bNkWOZsbyS+lklxtBzxWLYWNBv+Pb5cbtwJzSKPhj9ovxHNL8WbidJNrQKIhkdPvEH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s/EjwhbWHimHX4p5GM6gSI/JUgdPpk5z7YrQLmfqEzTwo6jOAAfbigyuZzTypKyIvlOU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59qoRaeUvcGZiFY/ITHyOnAoASN/IXDbCMkgbeVH1qSx5llnhcMAy8Exjv8AjQAzyG2Z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QEuyPaAQ5kwOQ2OPrQBdAS6KqiBWZQWPvQBLb6JdXDqPIBhBCfcySPb0oA07XQoLfzy2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g8UAasam3KQxARnAcBR0HfI/LmgDH1uLzHmMjBzK7FguQRnHGakCm1vbvBEWbb5fQPyQ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NGPQpL9oWHJwRhuMDvk9+o/SgDRs/CVyY2FtucpHvbjIHONoB79aAMqWBlfDoWypbA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BDpt6l3I0IUDgbSOuPqPxoAutcW2m3OLgKUVlICZDFCcsR79aAPXvEnwOtp/A8Hinw/f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GkMZK/TocHscdO9AHlpuEsLcLNEJDuIwV4z9e1AHQ+HJXNu8HkRIxLMwRup4x/OgCsd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PFh/syLkO2eOc5HJ7UAUXVlmYlEaSRtq/Nxn0oArax4eub3TJhYvsnUFxk4B9s/nQBja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1nnlG2VTkNwcYx07mgBZ4yLoEnt3HU4/SgCzZyeUsozyATtLAZwM/hQgPlHxhpk1t4j1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QITklMnLA9gecDOcV2LYhmII/s7Qvsy5DAYGDk5596okr3DRmGEKR6u2M4/HvVEEZlX7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J9aAIo85VGbaoPBH8JpgSzRMqhVAdf7+3A470gBnkLEqU5bcoUDa2P8AAUyiW2leKVWh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UhmlPGZYmZHMKLGTsJ+bcOM+30oAqny57ZwoUYwWQknBAoAjZFLNuCxYPmZc4wOm3H16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m0Aead20D5eP5UwuOhkSGbc0hjYSYYgZAUDg57gnjHtSEMt9zsQSIzz14wD057igBqGN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ZuxPXHt1plDl8sxMsjIxjJIzyz+mD6UANnz5YJb53kLHBG3PpQAx2ZgzfKiswzsBG2kM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ZcjPtQQNCgRM+TkkD8KAHbshvR8Ek0AHk/aJyuc7v4mIoAerKhdCoMrSDqPlAxzTAjhK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UdfekBNb/u0JLbHYhunP0oAmUeaGX/WYHyN2Prx2oAfCy24J+d3B/eRjjIzxigAjdp/M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49Oeh6dKAGJIc3Aych+No+UH8fxoArrxysgAYkZUdD2FMCSFJYU3FvLQdVHOR17UgLCT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Ug7F6dANwz1P1pgWbnPlsd2VVMrKT8xPQ8den8qRYsSCQRFZQ6BQFPXLd+v1oAfa2qHK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8KBnnPGc+lWQVpJVmZ42QBS25dpIH+fr6UAVocxSEqCysCfKbDA4oAl8pnkLqpYlScH5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IRQIWkVvMI2wxgEEeuf6VAFS4QInlhgoUjfCfve5zTAAD9meNMszEdRjAFADQ2+cuELI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gB8wdANhbG37uM7e/NAD4WYLtwS4G9o3zjP97jtQASRxKpVfmUEMN3Vx7YpAWIm2+SV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nPOaAF815beRWKlFYEEcZHoKAJfJE8pUkRpnIKrn5e/1NAF+NUSZNsjMkgY/MnzA9M/p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DULOO1QMXkC5boRn7xJ7dKiQH0t4f0xbLw1bBoEWRlO47up9+n5VxzLRpaRdea08UhXc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8AisGWiZbiR5suwiMfzqR0HbHtUlEmTJDDJglcnzCvQUAKJGVpVBDI6jcWOduP60Aad/D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kSWPJKZOB/jQBSmjEkTrjCnhmPHHrQBSjiNpLbzFjtWTKo3Uj+lAF/8AtGNf3kucM20K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I7B/lk3k5zwAf6YoAtROBciMlgSNwdTxkdqALKb2b97tLEj5i+OvTNAD7L/Qpop/LD4P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WSahqP8AaXKRJCiHB28k/QdMUAZLbg5HyjBJALff9TQBqRyvLAhXIWTgMxyGxQBXWQyb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DJB75oAsC4Kg+Y68f3RgigBLvVrieG3jlLHylIUE42jtQBB57ZwXxGRhtvQDrmgDR0Kz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wLHuyerelAEcP7iQuMq3KOFPBANAEbu/8BU59TnAqQIgzr04UjdjufrQBLbvvHLCROm3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JEg8sfMBk4/2c0AWY79Y9NMcYWOVjgAjIx/U9qAIjtQF/mCnGAf5UAFvL5jyrySBkLn9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+YGQBuCT2+lAE1vbyOgQAI2fuucbvegCC5JS7khlUoyqCN3R6AJ1chSMthiAAvUe9AEr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NFG+zJ7ntQBDvIyMKcggZ6UANimJmgldy3kDYSV+8KAJJJoppiIxgkbsHsRQBWlyZQyE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A1p95x9492A5X3qgJ4ElkTzSR0zgdRQAqODFJjDM469DnFAA0qMdpdAzAfLnqO9JgPaI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ZpAQNci4QbD0PA/TNAEMs3lIzlScdhVoa2O9+FcrNfuqtuimhV1B7Hd0J9q3huTM9zt3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V2ohDJQQDjv7UxlI9fagCF2wKAIPvHAGaEB0ujWoCAE4wM8/yrRAa5+UAfypEGfqc5h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kcHq053Ntkx3PqfWpNDmLi8kuWY7fkyduDnPvQBQvEzFlmGFP3SOoxmkQfKXx31fTtS8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FGcxnIwWPHX+Xt24pmjPHNixxqDF8wORG67sHPH4/wCNBhIUb1k4j2ShgeOQ5B7fhQSM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kKpLnJILdD7YoKQjWsaXFztdpJQ20x/wY/u/40ARbLQEMzQru5bYNp4yOCfft3IFAWHS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Mc/xn6fWgmw+OCdpIv3iiSXgp91kWnYCN4MSMvzSRD/U7T82B1IH17mmAiqbe5jjZJCD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PzxQA1FiMMG5Su07FcrnPrkHt2/CgC2FVpiYUMKo5XCcfiO+aAGyRzQROwkWFVYoAV+Y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PSORrmRmkZ/uqAxyNhH6/WgCyJkhAAUMAQoU9Mn3+goAnhDyP5axyQxn/lmeDk8Bs9Dz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fErOVPlMAp59ee/0HFACLAqOuwhPl8tty5wvr/IUAWCwmkWM2ylWRtrOSSpA4A9Se59q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UP8AM6AszDA5+9+XSpQGhAPlZTGVO3aoPVxjJwK0QCwxfbIgwYhmyuGXnjimUjrvh94e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zRR43tsypHcN+vHfIrdIiR9Y+ErddO02K3jUIqnAAGOa2M7HeaBFvl3EnA7HpQyj1DS5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wKzZZrBi0UfO7AySO3PSkBl6rblwW4x0xQBiGPa5BOQR27UASRfK+Ox/SgDbtoSwXnAA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sH8KCbHQWS4GaTEX0hyp4qQFSMIKALKD5aAADDCgC9A2RQBYAxQAj80AU50BzQBTkTHa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DahbgVnYovwtwKQx7NmoKG0AIqZIoCxbjGAKAsOZdwoCxUuE2igLFV1oAiZOaAEVcUAK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NUgKUkWDWiEytKnFMEUJkxTQilIcVYmIooJJQcUAA60FIkEuBQFh4nA60BYUTigLFmGU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oGWY5d2OlADZ03c0AUyNpoAUDFADS3NAFq1XJzQDE8SatHoHhnUruUlRHCxyBnHGc4rG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ml1CLWLya7SQzRySSFSc5ZS5Oeeea8ituerskK8pHI64wMjoPSsiRdNv1t5SJWK4HBAo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WkZdny7fkH3sf/WoAoSXm5y7J91cEZ6kUXAn08m6mjhj5MpCZHOKVwNy0tEuo2id8+Xl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b3wtNYQRyzFXVwNuxt2V9fY0rAZVx4bkPlmJiMjILDr+HSkBYtrG6sdyyESCQfLnBI9B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9IuZxYTSQSzYDeXx0OefxpWAzdTvZJxdS3MrTXhYkyE5yc81SAzp3zISq+WOuf7wNUBJY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/KwLRheOR15/KgDQs9GtbwsoDyMRhtx6UAZt1YpoF1I6TFgMAqejg/1HagDTmAmtYLmG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JTrQBSME23yyyhh/H/CRz0FAGa7SRkYLL7enOaAIZ5hJEoGfnyDQARTguC2VO3ZuHagA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+6o65oAmlkVwQN3zDGSelBATtCCzffDDayjvxigCtbTwwIxUJBMHIKDqcdDQWS2+rRRy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7igDQEcWoW6suJlYZG3kEUARDS4rFyUDhpOdpOaAL1q48jJONpwVPX6Uirk0E25n3E7Ry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GzRF3MeQcL8/t0oC5Se/BlU4wfQetUFyn53mzuGzhjncex9qkZImTJhQrEHGTQBc021E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XKDdgE0AdVJ4ibUNP+zzoTNjargcfSk0BiT6aSA5YMTxgdv8aYGbPaiBQOfyoAvQzQPa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V/TAqQIYb7zbfIK7nHPuKAN3SdZtGgWC5cpPkhOPlIAqCi80EiqZoVY4GSAM5HtQBXfW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p6UAZrl5iwYghh07UAaWnxxywlWcpIvTI6igq5oQ28hToJIyc5Hb3oC5FcQnax2EY4zi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2eA3TmgLkUWqXEEcu13AOVKk5+tOxJPZ6nPKViJbyyQSD0pAdBbQypKSy4xySKgC4Fct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ak0AMxjV2jByBjaD+lMDnpVuWmLlZFHcbe9ACpZee5D/ADBuqkcCgDUTwftTeJdsbLgh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8Py20oMH72Hbkt3+lWA/SbC4tYGY8q/cdj70ATTwzMoKKGXOcjjFAFNYiivvYZ74NAFO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TkEcEVVguMsvEa6BcLLj7mAEGOf8ipC50N/4si1u2MltuUnKOGUYPHc/nRYLmRDDFeoQ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pVBcmg0lJ2aNWAUj+vSpAqSaV9iuG2JsAHzY7gelSwOh0mG08RRS2c4KKxH7wDpn0+lI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KgH7Sl1avllZAVx65B6dqtMDnlu47pVdRlM5wefrVgN1QeeqnbknoxOT06UAUYbuWwaM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PyoJGCB6UANN19rmeRS6TLguH5OPX6VoZiS3MswO9t4TOBzzTKIdhmfzA2ZABwehx2NA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kgul8kk5Bc4IoAp6lo7W10RF++Xd/CN1AAhZI1ypHpmgBJJy4+YZGOOelAE0YSZVJHA6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afHDaeeGBIfa23sKAMtEE0qKxBQHqCenqR2oAivQbCdD96E8E+nsc0CaFlC+WcMCR909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d4kYfOwxuHc0BYf8A2c80WMlcNtG0ZoCxQjs57GQp9znnPIxQI6XSZrPUtPltr2APKWO1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PhqBFym1h3UZGD9Kq4HPXOkmOVtoCjpt7ZpgV9nksRs2AnBbsT60ABygzkjd2PSgAE7Q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H8KAElvCQI1y3Qfp6/hQBU3bG56ntQBowXW1FVhuCZ4OKAJnkEmcBWGcHnt34/KhCZ5l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sCREgAtwVXntXQYHN6jAt1bkwsUXqChPB9MnoKAOw+ED2Ok6RfSX1vDLH53DsP3j4HcH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/EC90tmN5awRwleq7wcg89MZ4zQBx9o6xbhtR5GO75SNnPA6DpjmqIL1zdPLahZHIYfK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TP1O/Zc/Yt+B3i/4PeC/GV94QGvarqWmwz3L6pdyyxrcbdsyiIME2iRWABU8CuuFODSd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Pw+8L+ALP7J4Y8OaT4dtsbfK0qyjtlI9wijNbpJbCOgpgcD8Qfj58OfhVHM3ivxpo2jS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XP4QrmQ/gpqHOMd2B8xePf8Agq98MdClntvCmja14vuY87ZmjFjbP9GkzJ/5CrB4iK2H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Sb4reNjPFoa6b4QsCCE+wQ+dctnoC8u4fiqqfSs3Wk9hHz34j8UeJPiP4hSTVNV1PxLq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kuJXZj8qpkk9eAo9sVi23uB95fsefsEHw7cWPjj4nWiyaon73T/DsuHS2PaS47M/QiPo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lbWQH3czBFLMQqgZJPQV1AflV+3x+11D8X/EP/CA+F7pm8H6ZMXubqHONSuUJG4MOPKj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ICmuOpPm0RSPIP2PXZv2pvhuWAYtqYzgYVAFbGKiHxID9ta7yT8D/AIjM/wDwsDxQrAb11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3615z3KOXmfa29CsU3RpY1Hzj+63bFSMga6j84huW9D/ABCgD9wf2RNAPhv9mb4cWbJ5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Uefmbn/v5XoQVoog/Pn/AIKXayuo/tKyWwlcpYaLa2sqL2JLyj8cSg1y1fiKR80W06IU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P8AvViVc9U/Z4+NDfAv4raZ4s+wSanaW6Tw3FpDIEadHiZVAYjAw2xun8NVGfK7knv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PfEgnh8NaZpfhaI/dcA3tyv/AANwE/8AIdaOtJ7BY+ePGXxM8U/EW7+0eKPEGpa3OrEo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lM7VHsoFYOTluBxrwmGUug2sANy4wPakM/Sr9i39k3w/4P8AD+lePtYurHxLr97GtxZN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NhHDyjoW/hIIHTce2lTSXMyWfU/ijxTpPgrQbzWtcv4dN0y0TzJridsKo7AdySeABySQ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I/Mb9pb9pjVfjrrxt7cvp/hKzkP2LTifmkYcedLjguRnA6KDgZJJPBUqOb8jRKx4c8Rc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FZDO1+Av7OuqftD/ABCt9IgMtno1niXVNTQcQQE/cGeC74wo+pIwprSEHN2IZ+ufhPwp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gaHZR6dpOnwiC3toh8qKP5knJJPJJJPJr0EklZEn5/f8FOv2m4p7VvhF4buw8oK3GvTR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SOvOHb0IQf3gOWtP7KIb6H5uNDtC+dcNt27Vz82Djg561ygOu0AE05uS020bHCldxC4x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Zu8G3Hj747eBtBgtS7XWsWrs33mESOHmbHYLGjH/AIDVQV5JFn74V6YH4r/8FE9Zg1T9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ksrfIP3itpCWAHqCSK4KnxsD5oE9rBHEoObhZOAilsr0XP4ZrMAuM3tsFQ+TI0m7Kjay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KAMvUrdtQmUyI2zzcIfLwx45LY4xnOKDVHo3we/Zm+J/x0vVh8GeFbzULAuVk1F0EFjF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/dBLegNXGLlsDdj9EPgJ/wAEmfCXhX7NqnxQ1Z/GGpKQ50ixZoNPQ5yAzcSS4P8AuA9C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Ll2Pu3QPD+l+FdHtdJ0XTrXSdLtEEdvZWMKwwxL6KigAD6Ct9iD5/wD2pv26/h9+zFp8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yIxD4c02VTIjEZBuH5EC9OoLEHIUjpEpqJSi2fkF+0X+1V4+/aU1qLVvFN+G06CTFvoN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ImTlj3diWPTOAAOVycnqapWPG7OzlErrK25nfap/hVfQenNSXY0IVQ26/N5xhkKg7cYB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H/BOc5/Yy+HHtFejkY6X9xXbD4Uc8tz5+/4LLwLP8NvhwrDprFwRzgA+RxUVNkET8m7a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IGfMdeVIPQgf3hWBoh0MsEcgSNDIYlIRSAC3HUfzoGz6U/ZM/b48d/swXFrphL+KfAl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rA2/OWa3kOTEckkrgoSSSuTkXGTiQ1c/Yn4AftP/AA9/aV8O/wBp+C9bS4uYkDXek3OI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pnjepKnsxroUlLYhqxrfGT4B+Avj74eOjeOfDlprduoIgnddlxbE/wAUUq4ZD06HBxyC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PzQ+P/8AwSE8W+FDear8Kdb/AOEt08ZddF1KRbbUIh/dSUYilwPXyz6A1i6b6FqR8J+I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Izo3iTR9S8P6rA5VrXUbaSCYf7Sq4BKn16HtWbQ0ZUlxGsSR3EghAZnRtpJ47EAjnBpW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KSeMOqSE4Mn32wPvH60mMSKdVvbgmLyYpeAwbp0HT+ooA2kgaVJVO2MfdUIQQPx70Ae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T9r/AOGm8740u7gFs9X+yzZwPp1q4fETLY/eCuoxP5u/jreD/hZ3jwXAUFNevhCFHOft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wrk3Zv0OI0y3NpulfYWlDRbg2fvYK/ltPSk3pYk0PtYjyFuNrF1VW284AwfqSWpDQXNw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DYBuJORgH9aBMzNPtvNiEyOQFXAgA+XHcZpsIliaeO3mimRjJGz4bHATHXA9+aQH9C37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4VsDkHw7ZHP/AGyWuuOyM3ufHn/BZ7954a+FULMqQPe35lYnnaFt+B71nU6DR+ZFrKBt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F3DK5Oeg6jgmsEMjgnS72SRhUUfMA5IU57/4UEoz5LiORVMBdLZvndSCcHnlm7An+VBR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EK4A2l8lSRwAB6nrQQaclqyDMuWllyrlv7nv+IxQBl3USi3a3ibEQbawIyFz/eHbBoGi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XkkrcYZuePUe1Mo/fT9jj4Xv8Iv2bvBGg3Mfl6k9kL++BXawnnJlZSPVN4T6IK6oqyIP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jqPjLwT8P7WUCHSrN9XvD1Alnfy4hj+8qROfpLUSeti4n506aN+/EqxZkAXbGQenQfX0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Jv8AxJrul2FrZXV/q08n2a2sLYbpZpX4VUReWJwKZJ+x/wCwp+xHZ/s86DD4p8UW8V38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pMTDmGMjILn+Nx/ujjJbZKxB337Zv7V+i/sn/Ce51ydobzxTfq9voWkO3NxPj77Ac+VH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U27DSufgUvjXW9Y8fXHiy41m7/4SW5uG1M6ospSf7Uz7zLuXBDb+Rjp2rJjP2f8A+Cff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Q+C/Gl3DD8R7CElZsCNNXiUcyIOAJVAy6DqMsoxuC3F3Ez2P9rH9k7wn+1h8PX0TXIls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3Gv76ymI6erRNgB06EYIwwUimriPwm+Jnwl8Ufs+ePdQ8G+KLJdN1Wznxu2EieM/cmib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BwQQM2NHOWV/5SlrXpO5Ikfue+PasmWjo47mQ4811iIO1Sf+Wp/h254xTQzA1cwNp0kT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szHHXI6c9PpTA/pU8LoY/DOkKwIZbOEEHqDsFdBkfip/wUJ1OBP2wPiHCYJnlSezBMY3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h9axluUj5S8Q2yO08m1fnYMhiUSAEckYHINSMy9MlXe52nb03IwBbPQE9Ov86AOntx5F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AMxZgTgnqD0Pfp2/KgoVdMsTFcTxO5Yje5di2M8cDoKAP2a/4JvfDzwvqf7GHw7ur/w5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+5urGKSRsajdAZZlJOAAOvQCto7GbPpZ/hZ4Lk+94Q0FvrpkJ/8AZaoQ3/hVPgnOf+EO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/wATQA8fC/waowPCWhAeg02H/wCJpWAX/hWHg3cW/wCES0PcRgn+zYc/+g0wEb4X+DXA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nTYeP/HaAOnoAwdW8BeGNfvWvNT8OaTqN2wCtcXdjFLIQOACzKTxQBU/4VV4J/6E/QP/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AN/4VP4I/wChN8P/APgrg/8AiKAD/hU/gj/oTfD/AP4K4P8A4mgBR8KfBI6eDtA9P+Q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/CqfBI/5k/QPX/kGQf8AxNAH82vjl1t/G3iKNYBtGp3CwxjKqo8xuFAxx+lZAYsEAlVp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PtH9cj1xSbAfbTTxOfMlbA2koSQWzxnP5VDKJft6zXV00s2RIhCAjO0k9c/n07UW0AsR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ibTsBJc9FyPU8fnQxn66/wDBOH9gyX4cWVh8UPiLp/leKbmMTaToc6YOmqcnz5VPSZge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5wmkYW1ZNz6m/ao/aQ0b9mX4W3fiS/VL7V5ybbSNKLYa8uSOAcciNc7nbsOOpUG5OyEfg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xRqWoXVn9ln1K7a7n+zRJHFudy2ERAFjXJOFXAA4AArE6D7Y/wCCSdu6/tR63I7K3/FM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Ta8H16VcdzKWx+kX7YWP+GWPiruOB/wjt7z/ANsjWj2JW5+FXwY+Lmr/AAA+IWi+NtEt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Lb21/EJ0nRvldc4yjFSRuXDLng1inY0ep+8H7Nv7SHhX9pz4dweKPDUvlTIRDqOlzODP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yVcDDD0IIGydzNqx8Zf8FA/2GraxTU/it8PtLVVw0+vaNbRZAzy11Co6dzIB/vD+Kspx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Q6sx8xZAm4O5Y/dBrIDGvbiUs7yMVUjJCfNljwKZZ+kf7Av/BN3UNbk0z4ifFuxaz0o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Ky3Z/hluR1WPnIjPL8FsLgNpGHVktn6oyy2ulWLySPDZ2VtGWZ2ISOKNRySeiqAPoAK2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4KBt8StVl8C+ALlz4HtplTUNSgYo2qSAnhT/AM8AQMZ++eegXOUnfQ3hG2rPB/Afxm0y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ddSKdsmM8dcFj3zn9PWsLGh654euIdbt3lm1QajESDuTB6jkDGO3PPpSIJte8P6d4jf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H7zL6kVAHMjwxdaFdEwyG4hIP+p6Jn+LFAGnHqauixvlSB8zjqRjrigBt4WZSsS72IB3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qN+y2CvwA8FghQRZnIQYX/WP0rth8KMHufNn/BRLR/7W8XeCgtx5Ei2VwF465kTv2rOp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1v4oeCfB1/4e0LxLHo+kXlz57OjDz9xUKdjgEpnaOmDx161lzNKyLsd98I/g5ep4iudQ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qIY5QZC7ZyTuPLZPHIzx71zyuzQ+rtP+Fb6kiG5xY25wdqoBIw9MdB+P5VcMPKWstDFy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Hw7Zi3soRGoHzO3Lv7k/5Fd0IRgrIhtvcwdf+ItnYF4bAreTrw0inMafj3P0rnqV1HSO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+JXw20n4vaVdwa4pu7q4T5ZmUb0P8O09iD07Vx+1le7KlBdDvv2Wfhqnwq+GMmjRGYxv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OA20AE/8Br0aTvG5gj4g/wCC0dvAb/4RyDd9oMeqg4UHCg2hGc+5alU6DPzOtovsOoR4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yehP8qwZdj7g/YP/afb9nbxM1nrNx5vgzXJljvYlyfsTKMLcIo64zhgOSvqVAqoS5WG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488Ly2t1Faa3oGrWu10bEsFzBIvr0ZSDwRXXo0QfLHwH/YK0T4A/F/xB4vh1GTU9Pdz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Rvksjn+JlY4DdwATySBxTg4+h0Qlc+g9Qug8hJ9awNyurCTBFUSS7QByRQB5/wCOPija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3HHeQjHmHkR56n347e9AHxvf6pLq/iLUNQurh7mWWVisjZO4A4UD04oLB9XjssrNKsbE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BUTxELghowhz9zPOeam4Fm0nS5ZQACcP0HfrgUwNS3TzY/MIBLcfgO9MC4jQgBZ8jnkj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G9i2FGPlLZJyetAFS5u4Y12KExjhwcAnNAHrPwC+Jfh/RZX0m7tEjvJTtExUEuN364z0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q67D4c8V3wsbmz37z8zbQq49yOtBklI29L0bwz4R0oWVlJaRRL8xG8FjnnFWO0jzDx18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+ntqKRxJ1lR8kg8HHbj096A5Gz13wbpltd+Hra4t5XlgKgIzHqPp/9agnYd431L+zPDV7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46DqPqRUtFHxL41+LF74psntPIgsLWCRm8yA4MuOATnt3xSLRxU1yt6ElllkkmU5Rmck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yeQkm4SsGP3mZiT7Z9qoRhXc6IiNIrZV+EPf2NWA1pIZPl3MyjnPTBoIOev2VHYk/MrY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15jN833R8ygdxQSZT3JkGS5+b5shenpQBa8H+L9W8F6tDfaXezQTB1/dI+PMAOQfT1H4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q+o+Jr4+J7+7J1dZ/NihA2gADI2+wxgUCufSvwV+Icnj7wYdQnkWW6spfLmMZAw4xkYH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NK1dpbfBBzjJA5poCSS+LuQNx4HXtVFETy55/wD1UAUrq72gruyTxQBB56so5424yveg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9OAOpFZtkoxfE3ihYLBoYyrPIQqiTr9KwbKRxj/CW68b3S3D36WsIADQwqTJj69ATWbk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p/h7QYoobKGzlhHyqvLn/eY8kn1zS9pcZ8u3fj/UdD+J95bxoGijuGjLOM+agPzY7cHm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+L4LR03W9xADLGx/1inA+6RyP/rVDA+qfg948g8ZeD7SEEm/sYUhuFY5JIGAxPqQM1i1q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QmOEb6VKEdp4NI/sRf8AeJNdETMqeKbhJlWLdk5/Klcdivpg8iyAAwe/vQFi7Yr9pJUd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fi3p2oeI/in4mnjgV7WG4FsrA/N8pIJI9c5roic73PI/F89jDut55FZ1bAiDfd6dfQZ7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22l2FvI0yMZ+PKUgle459KAOSubCe4uYW3JHEAS7qclRjgYqiB6pmNU+bnEgGehFADvL8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s2O9SWTRKdpZVaReTnHIx1GKALtvpNxPC8iEYZvl3Hb+HtVAXbbwyyLDJK2OoZM5/wA9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dUx5AbbnBx29KAOo0qM3jJEiGNDhMFcUAd9YeBotXdI0XynXhiygr+VZsDO8cWnhzwVp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TRsYkt4ySxxwz8cDnofbHSkB4FJfxajazS+ep2HAC4JH+I/wNWA7T7eEWBllDurucKFy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ANaTWLm0tYbeHaiRNksse55PY56UAQza7qJ/crO0SS7kPl8EgjmgDHgiEMqyZcuBsC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ZbgSALEVHRVwDzzxQBPNK9/I6iM7gFO1hwVPQ//AF6APQ/C3j3UZfA194RvLtVs03SW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H29/WgDjYrSQoY9xuOrZxk7Seo755oA6Twrp39o/aoxMsNyrYjhYgNI46Ad8UAZniGy1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ts8qeWIt3KgdPr+dAGcqO2FUssgAIJ6D0PPegCvNBLb2D3RkPmZGwoSec9M+vX8qAK8V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GCOh9/WgCLaju5LsTkEs3TB5xmgCnqF5ALXymihRvNGY26sO9CEz51+I+nLH4zubkMyx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GAAfTH867KexK2ORaRNjSrliuVwMcHru9z/ga0BkIcGRVZBIxGMv8o5PWgyIp5YWCgD3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BGTv2pySMnKrk5oAHLBCWZmI4UMP1oAQkbFJCmP7vy9frTKHW0ixRSjgylNoOenNDA1r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KFVc7uoPHHvmkMz3gk3BWVvMY/M3QjPqPrxQBMhNwvl3KB9u1AVxlR6/59aogaGYxMEk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rnGPrnFAEV46GVVjjGMAtGDu56YzTAbtMcamUnyv4VjbOfakBLIxEkcjrySPnY5GMcj2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OAnlKc7d+3OegpiCZI3QKJow4zjGdo56Z/rSGMZdpODkZwCuDk49aAGGbec5JYjnd2zQ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7bzg9vegBoX94QV3jJGO2O9AFlIwXyqhjwwUnGR7UAQSW5ecgHYOuCenfrTAUMVYudu7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84C7WLYXJyQScent70ALJLi0BTehCBWBHB7/AOTQARF5B28pfk3dNxxkGmBKIkYRl4lZ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SSO+aQBKiJHukkx54525LDHQfWmBBgNGp3ZTDFlOAwxnH+fekA5miW1AVTGMksA4LdOu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LB2O9xjAwBnjGSaQF2OQRRmRmaPZkSbRkbh0yfSgsqxyyfaUCEFmbYrDuvUg+59aAL6I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CzcbcdfrxVIgqFlZBGqlzGVVFC9VHfNMCLd5ZfdIwCAljGBhR2GRQA60kkkcbkG0kHcx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InkCYBAAXIGee/05qAIJ/mfGQxbDHb3x/WgBjT/fAXZk9Y+3rkUwBIHcguhjQD6jP+NA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QOMZOf8AP5UgJFdpmhbcEJQqxPHH1oAJ3huIdmQdoPlsF7e9AEazSWsZVGKqDgnGd5/H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ZNiHkE7iRnJ9cdqQFiO4FzhSN4ILDHGwevpz0oAt3Nw0ZilCZABiTBwRweSMenagD0r4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7wSLi2UBSUONx9D7Y6Y71jOQHuFsCLKEXEYRgekeWz2zxXJItEMIjQTB4WjyctNGw3EH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ualpOmqoFjcTTxvCCySEblwM+lSUVzcbbRI4ot5dQw7BaAFNmyguzLGj5KsSFUD0NACj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9Cp/WgBsl9Z3MgtSx3OvyE8HdQA94EcjYOQMsT0/zmgDG1eNQsEJLB5WzE/t3FAEDWq3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WfON2DQBYCGZkK5wo6DnIoA0LWYPCjMse1T91uv1oAinmEKMy4fBGeeAO+KCxr3sscZC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Y/zxQBGl4HXZvRcry7EAj6UAXLbxAI9HOnm0WbynZ47hDggn+H0oArW1z507GZ9qsCck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eTdiMBCpU7h39aAHI++FFwTgAFjzn0zQAqSCJ28wBtowMjgk9aALG8I+YpPu8gqP88UA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svmI0U67txwDyARx+IoAoyyJGxDZxnA2jPPYVIELKQVONrZwCDwfrQBbtZQ9tHHuWMq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ufLAHTIPHQjPegCrPcRtLuC7VGWGeAvp+NAEIuRcBQgcFZFYljxj0oAuSTBrxpl+VDJu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UcUrxQy+bDnK7uo5/nQBM99EiM0e9FHITHAPsfrQBQvpGnuluDMVm6EAdR6fWgCSK8kQ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IwcGgCxNqZNkbFIfLRn3s7t1NAFVbhxC64yW6A8cUASNPgLuXeAOV6Z/+tQA5JChyWXJ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NgUhM7Yyfm29fbFAFWUvCrSrHiNyFAT5mz71QCpOYzKEc4k7E8UAOimCGLkYVeuMHFAE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iMr256UmBJl2MWCxIwOT2FICRV65wpU9uARzQBC5Z/MHvx7cVQHcfCGVU1aeKV5GcKrp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vW9JkPU97tQCgyQufwruQkE+6NTjnIxwO1MZmynPWgCBjwTQBNZw+YwOQtCA6uxXycA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BJM7Llic57UmQYOvXO2FtoyMVDLOB1G58wyJkfOpFIsxY0RhJt5AZVj7HHei4GT4wv49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xkhbBzjnFZgj4M8Q3dxqGs3N1MsImmId0525JyAASeAuPzNaDkZiPIzElwDKCBIOACD1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8p5ClV8qMj+Bs/5/OgksQo0mUDhZQSpjHb3NBREFDRTSOPLfecln+bcPu8f1oAVXkMaI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gkHH5+1AFdZ47aRGGCR8qqi4ZT3LZoAkLZtCIQcjJlPcj3PbpVEj7cbkeRtzo2FDKclg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kjwA7S2MRplfLA7DPToDQAyQozNcyZ8pxuWIDLMCcdf1/GgAjlaST94ypIgB+YHaSDw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D8gREx85PGeOPfNAF+NYrS3XcqMAcpHgnO4569h0oAieTy5HTJIRwj5UcN2x7YOKAL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pI027fL4KnPGf0oAcsp3ALIzyAjYQuNpx2HbjsKAL0du8wZ2lbfgMsQ9v4gT1/8ArUAN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IbC54znP14zQBbGGliR/mwCFcLxj0A9alASkPOUO4B9/BPUDqBWqAv2KeYqKu65ZGI+X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PofS3gLwpb6BottJsV5CvEirhnU8hj+Z+gxWyRgz1DSLYpGilwQO69MVYHW6CypMRzju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f9wpHQcZPcVmyzb04hlzyQRgg9qQCXgUK2cc0Ac7NHycN0boDQAyBPnGR1PpQB0MI3Kv9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UT+YxzleoycmgDqLOLIUe1JkGoECxipAi2/NQBKoAFACNwKAJYXIIoAvqflFACNjFAFe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60wFi+V6ANGBqTVho0YTxWTKJagoOtAEgG2gCdTxQAoPNAEM43CgCmy80AMKUAIFwKAI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K0uK0QmVZVzTBFGeKmhFGaDBrQTIgmBQSABzQA7BoKQ08CgVhpOKAsN3kGgLE0VzigLE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7IxRYC19r3LRYCIndyKLAOByKkByR7jQBpWkWMcdOaTJe55j+0nr76P4AvIYmCPe/wCj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3rnm9DSmvePhWyacXVz5cYbaWdivQV5c9TsZee/heIZR0bo27AA9aysIZPFhQFZeeQKA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/iHRaAM+VMM7FiMDJGetTYCzp2+2lS4hkCyoQwXvmkBsWWtm41Eh4gN/8AOOfr60rgaN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kRsqUlOQgHalcDb0LRf7fs3hhuNpZd6IT9054596QFCfWbeS3n06/wBovLWQqrgjDHuD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/ALMY3tnw6FlAJ6juTQBkTySxwmQsJEbjIPQnv+dNAVYJCj9cgnHrVAaXkwzwB2Qq3OV6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ZW817KvkTbAAdpyQSB1/GgCtfyyRR7Z/m7FSeT1oAi8N3YaVHCBBtBZPbvQB0DRiIO7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QBWuks5oz8/zr82SO+OtAGQkC8LncCeCBycUAQzWzRwuyjdgdKAIWby1IADMFG3nGfag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O5c5bseaCC0x80MXZowfmJXjFAEC24aZvlySoxk9CetBY2SAEjBAKjClhnp2oAfpdzLZ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vvzQBpvrDy7FkfIxkFhjHqKAJpoMAMimN+rLuoAmtke3dSC5T378elSwLtxdzCIjGUI4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SszBxtI5qgJciQDaxJ6CpsWWIk2benPaiwBMzqymM+Ww6OBnFIC1HfFiAYy3cEcKPegD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vJ/dA6UATTwLKMoBkenSgB2m2Crc7SN25cNkYyKkDHvdAuLG7aeEssLkqyAZOKALjaSH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zzn6VBR1nh2/H9nKM5dAVJPXNAEFzY6feFpY9kcvZk4FAGM7JaM+7JI6HPBNAG1YWazo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849KALBuX0pZCQZY35Vu3uKALOoa/BNpw22jI4UMXUZoAxpr9BbjZJ8zAZQr/nFAGUk8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cCncDQtYlDbwec8D0pAdLaaigtysrbSvPPekBSk1nypWaHk56dqkB9vrawuJSpdj1AHF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7CwB8tm4245FFgKEVrtfPbtRYC/HdvsMavlMdutFgIGBBIwCmMEetUBMkyxWskZXYW+7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eSZWbIYcY460AY2ragsRDZw+SDQBShuBIpIBGR36igLDpLdLpV81QTnOQOaoLEMIitJS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v/8AqoegWNjShaymRXcBsF8gnJNSFi5Ld2tqwmEgPy5KrwB7GpsOxsNJb6hbK3lhWGcE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Popj069xMhMR4JH8P0qGhHb61oNr4u8NyJpV5DLc7P8Aj3ZcsnYk+/cfh1rNe6x2PCL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Ox0YIQR35/wruWwia3kil/dFhhuBzj/PSmBDdrbJMU3KCO5agGhbbSYNRnRBIY26BkP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R6t4dfSZx5sywj7ySP8AdyO59aAKk92txO5ZPs0oAD9hnA5X8qLisUr2Y5z5hZjjk9ao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gpBfHG/qtAGpfa+b+3SM24VsAF0OB+VAGM7bWZt3GMDjvQBClx5a7kYDHbPfPegDS8I6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zB9r02SULKrtgLz1PqB6cZoA9V8Y/BextLKbV9BuWMCJ5hhncsCPRT+PQ0Ec7ueIXsIl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sxnB+lBQ+O3V4wq4K+mOtAxgtiuGK9Dgf4CgDQtV3S+U3ySjnv0oAralDnOVy3QA0CsN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j7f72CB+ZoFYuTyP9lbAywBOKAsYcr7jnkeoqxFV48liR8pG0e49aAGparJ8pKqOwoAc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Yx1OMD0oAz7mz+R2Vg2Ocdf89aAJNL04TsWkIXry/wDnmgCeazSykZZdsp4boD8p6daA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7ZoQmeW+KNM0y1ubprSCVItxZ5JW+8D6Z7V0GZjW7LPHIMGV1U7Yi21ce/rQBp/CC10T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K6qpYxxo5GTnPUf1oA6/xxpPhDSYGgsbk3SK20RyksobpnPt+PagDztbZUnBIwVUg7CG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5xizTZARtONsnLAf3gDjNAH2f+zv/wAFEvDn7N/wDsPBuo6BqniPW9LmnkhjhkjghMEr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3k4CHAx1raFVRjYxaOc8b/8ABXr4k+I90Phfw3ofhGCXlJZ99/coCcDDtsjPX/nme1Dr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6/ap+NHxMvHXxB8RdcvrSQnNrDMLW3Kn+/BDsQ4x121hKpKW7A8svmOzfHmR8BjuYrli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V1J5kcTgSyuNyh5MsB1I+nJPPpSsI9r+BXwY8a/HXxa+heENHe7RVVrrUZCUtbRScgyy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g4BraMXPREn6w/s3fsc+FPgHBDqc4j8QeMCmH1aeLC2+RytuhzsHbd9488gHbXdCmoeo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rNc3M0dvbwoZJZpWCoigZLMTwAAMkmtQPzS/bT/brXx9DfeBPh5duvhpsw6jrcRKG/8A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lv4+R9373HUq30iUkfC6gwlRAzyMp3Z3Zx/hXMM9U/Zg1O30D9oT4a3X7uGJddtUkZcg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/Krg7SQj9xq9Ik/Pr9oT/gmnr3jDx9rnibwJ4h0uO31e6lvptM1fzITDI5LOsbojhlL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zXLOi27odzyM/wDBMD4wsJc3vhsN1jb7e5wfceTWfsZDudt8NP8AglDrr63bXPj3xRpc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h+ZLPcoMZQyOkYjzyMgNjtmqVB9WK5+kljYwaZY29naxLBa28axRRIOERRhVHsAAK7BH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/Gf7THxF1BZRJEmrPZRP1Egt1WD5cdf9XgVwTd5MpHmNpiEohMjRHLAgfMf9njoKzGaY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H29v/r1IEkc8aTHykwjAHH8RP+FAFxJw45JXJzmgCyFMseCRg8ZHWgD2T9nz9prxN+z5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GrmQG80edyI3HeSI/wDLOT3AwehBwMaQqOAhv7QP7S/ib4/eJWN3K2meH7dz9h0mE5SM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OrduQABnJObmxpHnduSRgMJJMDJPArMo9G+DHwN8RfHLxUmk6PEbezjIa+1ORCYrSP1P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n0AJFwg5uyBux+pfwu+F+g/CHwfZ+HfD1qILSAZkmbBluJMDdLI3djj6AYAwABXoRioq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9qqw/Z68GS2OmzxXPjrU4WGnWfDfZ1Pym5kH91edoP3mGOgYiKk+ReYj8cNZu57/AFKW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7qZpJbidzJJJK5JZmJ65JySa84zPsrwp/wSy8V+K/Dem6vD470BLO/toru2khhml3xSIH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rpVFvW5pY7Oy/wCCRM8kjC8+J0UNvx+7t9ELk+vLTjafwPWq9h5hY+ov2c/2MfAX7N1x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4kni8mTWNUcNIiHGUiVQFjU456sehYjitoU1DYD3DVNTtNF0271C/uI7SxtIXuJ7iVtq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gACT9K1Gfz5fHb4jf8LP+MXivxjCwa31zUZ7+FpPlMNq0hEWfcIqAivOk+ZtgcGb/wCy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DafQYHfr/OpAu2colcSSPmTPQnO2Mjk8985/KgDofhp8Q9F+GnxT8MeLNd0SPxJokF8s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DNCF2S/Kw2lgrBlzxuUZ4zWsdGadD+g7whqui674V0fUvDkttNoF3aRT2ElmoWFoGUGM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XajM5L4x/tBeAPgJo66h438SWmjmVSbayLb7q6I7RQrlm54JxtHcik5KO40m9j8yv2jP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/atB+Giy+CtCO5ZtRLA6nNH2IYfLCD/sEsP7/aueVRvY2ULbnw/q8s+o3lxO1x5zTSGW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ls/eJP8AOsSyK8VbY/amgGfus6j7q+/rigYuAblyi7LdIQQxPHBoIK9pI1tFJHGiSq2W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3HbtQB+63/BOoIP2M/hx5YYJ5N4Rv6/8f1xXZT+FGMtz53/4LR3w0/4VfD6QIryHV7hU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9aVRXsOJ+UFhcRvd7gZAmFdVJ+XnjBUdq57WKILmOSP7RLDJtZ3BTcu07c9M9hQrALqcc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WP5mjBwBx1Pv1pq3Ull/wT401zwZr9tqvhvXL/R9btj5kF7ZSNFLH7gr7duhHBo1WpaX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IK4XNr9k0L4yaab2MAR/wDCVaNCA4PTM9sOD3JaLHThD1rWNTuS4rofo/4C+I3hj4o+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Y+INJm4W6sJhIqnurAcow7qwBHcCtk09jM84/a+8R/DjwZ8Dtd1/4l6Bp3iXSLOMra6b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xHFCSMo7EfeXlQGboppSaS1Gj8A97X18t0vk6bBcTSskMALpEOSEUOWYgcAZJOOpJ5rm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+t5khjMONyEkbgSP4gf6VJZgLIDNHdNkTOrRLIvAbqN4FMDo50e10e3dIwZfuorKQMAc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/wCCfertL+2Z8N7cAMpupywx9z/RZsfnnrVw+JEy2P3grqMT+b/4yRyL8WfHMU1u90Br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IfH07flXG9zdbHPW6W5860YKQ5AK4GI8dG9jjjHoaQNGFNBNJeJGP9GTflXySzA8Z/z+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VqjXEeHbKhh1Yg9fb3pAMivEl+zRKRhV8t5eq+oOf0ot3AqyxsX823lkVwSoQj73XHHu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D+xqpX9lL4TBsbh4bss4/wCuS11R2Rk9z5G/4LKxrJ4d+FeU3kXuoEADn7kHT/Pas6nQ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eAy+UJVQ4JjUKB/LPXHFYIZQKH+zygiaMTE5LuAEBIOAOvIoJRVjX7R5oE0awBRGYQ3+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QUakMXlRAJIVlA8yMyEgs/17DHaggXH2d5pLi5nRYzkLydhJ7e3IoAfbLdqZZbaeFA8Y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9Tz9OTQB7R+yZ8Hp/jT8dPB3hiYLcWMt7HcajsTCfZYP3koPHGVXaPdh9KuKu7FH76AY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1P2wviw/xq/aQ8feKIHaa1fVWisjn79tB+5hKjsCkatx3JNYPVmtrIy/g38FvF3x18Y2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q2ryqZJlRdsVqpI/eyyH5URQRyfYDkgUJEH7SfsffsNeF/2YNIh1O8MPiP4gTQiO61x4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G5VeSC5+Zuc4B2jVRsK56H+0l+0p4T/Zj8Ay+IvEk3n3cu6PTtIhcC4v5gPurn7qjILO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7CPwG/aN+P3iv9o74n6j4w8VXZkmlJitLSIn7PYwA/LDED0Ud+5JLHJJqNzRHn9kXmmS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SMc9O/0paCsdb4Y8QeIPCGt6brulyT6Vf2MyXNpewtsdHU5RgR3yKVwsfur+xF+11p/7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dj440hVi1jTgNu/stzGD/wAs3weP4WyvTaTonclqxT/by/ZW0n9ov4T3t/E9lpfjLw/b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sUflqC0kE0jcLEwGdxOEYBum4EkroE7H4keCPBet+MNX03Q9D0e71nWbrdHBZ2YEksrK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P5ViXoe66X+w78dNYuIZ0+GGuKIh5kQuDFblc8HiRl59qdmF0ey/BX/glr8SvE3jrRrv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Clpdx3F5bz30dxdXMIYF4I1hZgu8DbuZhtBJwSMGlF9RNo/XgDAwOlakH4L/ALb2sQ+K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E6Sxrq5tMYyD5CJAwLAnHMRH4dKwe5R4wt3H9ncvbGCPBBEXzHHrkZxzmkM4g2kdvexw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HIOeMr3DUyDegNvHJDLIgk2ghCp8wkn+978UjQ2DfbooBPZTR26/OAHUqo7EqOfT2oGc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5Q3EkglKFyjFRwR75zwcDp+FBJDfyK6RC2Ro7g/65Su/YPbPU8/rQBhloklZQhQHAdmG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QWNRLsvEFLDzY+Mx/eYDqAO3tUga+lPLKkrytHIruWaFIsYJH3Qen6UAX4ZfLgcLA0hV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4UCP6Wq6CT8Kf+Cs8gH7ZXiAHBI07TiAwyD+4FSB8gXTgI7MuZGf5XX7qj/H+lAEfkMU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JpAJBcLDIQCdvIyDwaAJbeYCQMytwMABj8w9DioaAuQMGDTFFbcuzaOGVRznHcVIE1w6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IlWJHXPH4e2KVwKBm3xo0qyMASVYcKSeuB6cdqbGaEEAmnVzkAx4A2nGQPlxnvnjPvUj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o2um6baT313dSiCK0giMkzzMcBVQDJJY4AHU0wP1/wD2Af8Agm/B8I1074g/FCygvPGo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FpWeQ8hHDz+g5VOoy2CusY21Yrn2J8cvjl4U/Z7+H974t8XXwtbKH5ILZCDPeTEErDEp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kgAmrbsI/DL44ftFeKP2pvHt54p1yX96ztBpWj27M8dlBu+WOIY+Y8ZZsZYnp0Awbbep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iN4vdRpPgbxLrkc2PJa20q5mQdf7qcdDz04NOzLufo//AME0f2RvG/wk8Y63498a6Q/h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hcFfPn8ySOSSV0DEx7fKChWwTuJwMDNQi1qyGz6s/bBmjg/Zc+KLSsFQ6BdJyM5LIVA/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Jbn8/GsQySwh94Scd14CjsMduK5jQ9T/AGV/j74l/Zv+IUPizSbt7oKRBeaZK5WC8td3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HaQDg8g0nbYGrn7y/Cr4oeHPjX8PtK8XeGbtb/RtTh3ruxvjbo8Ui5OHU5Uj1HcYNdCd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X4KeFr79qvUfDPwZ0a98QXV448/SdNizDa35ZvNSEg4Ma8FsgKh3DOF+XCS10NFtqfan7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0T4RJY+K/iVFaeJfGMbi4tNOKiSz0tuCvXiaRTyGI2qfugkBq0jC2rJbPtrXde03wvo1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ml2UTT3N5dyCOKGNRkszHgAeprQk/I79tv8A4KDXPxyluPB/gC4lsvh8kjQ3N0AUm1dg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OrdWx90Q3ctKx8d2jTaq9uLht8DkLuRAoPrweRUl3O18P/DjTbsretG12shxukkIPHt/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BpDeHNTaa1ldYpH3GAnCjH3V45HX/PSosO57YIIdU061ttDh85kUtcO7AFiMDknrg9MV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nFdWxGo6kLa4ZceUcKoU/j759/0pNASj9leO4nS6g8SXDR5DNEUVlIPuO1IfMYviD4Oa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Lq4CsvSQZPPqKAuj7+/ZrspdO+BvhG2nQxyx2rBlPb949dUPhRhLc8d/bL8Car428YeC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HhpFTLNImBk4HJwOtZ1N0XDqafw8/ZIntYIpfEmopbnIZrWx+dvoXYYH4A/WkqV9xufY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/CdusWmWSQkDBlb5pG+rHn8OlbRio7Gbk3uZvjP4oeH/AAOCmoXiveEZWzg+eU/Ufwj3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UXI8S1/43al4zM8ClNL0zaf3EbZd+f4m7/QAD61w1Ksp6dDeMEjnrDVbm2iBEnzMc47E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wvfXWuXQs7CxmuJGxvdEOxPq3QCmqbnoiJWS1PfNMsv7PsILfduMagFvU969eEeSKich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8K634w8QeF5rG3Fxpei6bM8zI4DJLK4JGM5+7Gh981nUavYpH5dHyZdRm89pSkb7VQMQ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/wBKx2NLaHo2n3aNZxx7SY41KsJRkFic8f41BC3Pur9gv9tuPwNq2mfC7xhM/wDwjV2T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5M/6qX0hbPDfwMTn5Tldqc7aMGux+nrKsqEEBlYfgRXTuRscPrMdtFdSLA5dB+QPoD3r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trUzg4gjd2OFUZP0qBni3xa+NUsdo2l6HIYi5/e3CHD7QOQM9MnuM9KB2PmzxXrk1yry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7EjOec+pz3oYzkzr9u6HM7R+XhQEP3vX61mxWI1voL6dFBdxnJc+uP17UgsacUeyVJEw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60DNLTpDZm13ggglcrxyc/zoA2Ly/Y27KpKKy7d3pQQZ8F4I1JG5ow2eeme/NAEt1qiC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0qyzn/tRmbc7NIu7PXv6UAbOkeOG8KalHqaxrNICMKYxkHOMg9vyNArFzxR8ZPEPiCcQ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rbjy+R6kdaAsY1z4t1C+gJaa5bKFHWRiFOc9s/SgrQw7liyK0p8x4+Vx1x+f1oBs+lfB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G07QdLtE0qOFBHJOT5hC9EAPTtyeufxNBk0ek+LviIB8P9UPkrLexQMQJF++QBjPbn0F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W4oiK5ICnj/9dBZSbPliMEZJxken40AULy7S1BIMO8cZK9ec4z9KoDmb28hmK5lAC5Kq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ZlvlDDgN3/CgDn9SugSYlIjG3LBhgmgDkbm7IIScrEzEhVQYAHpmrJKN1IzMEUAfLxg9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8RWUWryNBpkzhHljAZhx0H41Ij6B/a0+Fy+EtJ0bW9Mlmk0541g2kbgp2gr8wHJOfyBp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4hjwL4wmsbwItlrIVJZEOAkgyEPXgZJB+oqrGzPsfw7rEkN3BKHLQysFI3biR6j86kR2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IoySecUAUbq+8tSPvA/MCOPyoAxzdb3+ZsdT+FO47lK81hYISAdzn5Sw4+mDTYznde+I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rOYoXk2MRjhsEjPPOcYwMkkisWwO30/w7Dqt6jXaMlsqCQLjv6fyrGoykb+mXEGi3JWC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uXUs6DUNVS7jjUnkkMSaEhnzT8YPDmoHX5tctoV8uD95PswCFXnI9yDjPtXShEuj32nax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tBZj0bJHIOenTpTI6kfgj4wXfw2+IFp5lt5OltKIrqVnPzoTjeRyMLWTVzZH29d3wktr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hBJHMh+VlIz1/GoJM+W/KB8gkg1FrFbm94S8Xw2EFxbXRJjzlcfwk9a1jIzcDJ1f4laC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+JBlfzpt3Haxp6Vrdt4gsluNNnWe3ORlT05xzUyJNrSryK1kIkcAhdxzSQH5L/EPxx4g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2qT2unnU5lWGBsL97qPc8muuBk0cjbaAkt/HdTt5j9cscsc9T9eP1rUCa7VCT5Z3pIxz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6/pQJkclqfs25gGU8GM8EigVh0FnuiVxyqsECgfdUY6mgLFqWJXLFUGQSMgdvrQIhtIW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1aH7x6A/0oA6fToFa1jToVGWPJGaoDQiaLy/9YoyOUPtx29aAEivp4Y1e3Yqo4YgZJGe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fs32mKdoAoK/vDyp+nWgDufD/wAc00DSJWk01b+8QbbcABQT3Zj16/nik0B5J4y8YX3j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tLqRFAEXPA4AA7cdSKQHPaXZnTVaF41Ux4cMw6/7XpjmgDTknaK2DkbB1G764wPrnNAE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so3BJwcetAGimlm4t/tRmBnTIER5B/GgCGOHzYFE2WYOrFlGQAOetAEo0FLmWaQyhIyC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NAFo28UNtDMrGMuAjfN1x2H8qAMx4JYfMmY9yyKCTt9qAKkt9LaNCCZFlOT8pwKAM2PW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m2u7WUSxOM5bB+919aANvVdYvtanlu9QuWuLl8biEwMAeg4B+mKACGC5htZZgF8oR7yG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Bz765c39sqzEbB8iqg29+MqOMjioAfHfFymRxkqfl/i9v1oAsR24mVmZ9p2lmx2+v5VQ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EyMZXSMKpUAg9jj6YpoDxHx4Y7vVZXEnmuYVVE5xH6sQOvcfhXXT2JexyDlmWNPKTIIG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96sgrFRKyK5A2A/KvAGaoga5d0hCklQPlz1oAWRo3dW5BP8ADgjb/wDroAR7byllVtpZ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1MCPy1fJZ1jYDGxR0oKHRsAcMhfB+7/D9MikBflTaoYfIWZSuTwRjrj0BoGNMTs0ojZX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pHsDQBClwEUgKpZTswerg8k5/KqIJYt4dBndGxJVduRnu3HagCvcQKA7fKuMHaoOc5x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RyBs4BQHAQnB3Dn/ABxQA1ndtsaS5kYlnDcbT9T6UASFyItxYNJkqHxkn69xQBAX+QL1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WgA3mNVG75MZKeo9TQA+SGZioITLJk8jkUgGMjoUj5BIBODx+NADk+VgshymeWXoufS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SNoYDke4oAib7wy3OcFPbHXNADFhJO/IPf1wKYEjYOX5I4UHHU/TtSAcA+HV3JQDG31H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gyMzDLOxyPoB69KAHBfMRZFYho9qJjkFu35UgGgyySxQsATy/PzHPU/5NMB8kaSINgAM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PrQBGrh7dsOyv0AQgcD+lAD03IGCK43EcOcZGaQFuOZLeV0VfMbHT1H+f5UAFwypNG6L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06jpz/KgC0U2xqcZjUg7iSuMcmqsAk7tHLHl3kyuUJIwARnmmBQ3YQJ5iwqoJ2rkqc5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ttIzRQRyFnyCPlPKN2P+fWgBH+ywBWTeWbGWyf0/nUARzxRiPcsbGSRWzv656UAVlTEg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TI9zQARMYSeQSjE/MeD7fWgA3MJE34OTuXHf3zQBIxM8sXO18naueMeue9ADoYAMtkYB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9TQBNJZq2FaPMrqGLZ+YN3AHpQA5FIXEQBUsESRQQD6kUALbxeWy7VAPmFd2MDGeCaAJ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8GQkoBwGAIJoA9p+AMMdvpuqeXI+9MyFc/KpY4z9cCuOpuOSPYLeSOW3dvMwy8KCMFlr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BfwJBOd8ijMeAdvHIPp0qDVF2REmga2ZECldsueP++cUhGLFp62kSLFKxZMpvDH8qANE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cLC6jIG9MnHvQA+0UXlglmmEmjQyKeSGXvx2oAy5wIrSGQ7Gk3ABh96gC7fanHPFaLbq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SP6UAZc0M00SBvMOxfkLEcGgC0jPPbxIsSgQxlpT0OR0596AKlpL5gZyuI2w0eOCB70A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VmCphg3GDQBXmdkeQSRYt8fMd2SlBZDCjsEUNhwMKD0bj/CgBtxahArOoJXv6UAL52V+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AkIUfPxtYd+frQBKx5Pp3HtQBZA8sZjbernaPbjvQBHLC7RIUYLl+d3Uj6UATzmOC6kE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8kkc/kakCJ90caqshVEHyjOSv0oAmillaL94VPQ5xQAIzHAHzIfmDehoAQKi7dyHd04b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FNkRIyMkj070AU0UXEbcb1yCoC9B70AW7RIPs88jYSXI2xEfeHQ4oAjaVlVBvAYYA+XO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Wt5VALDJKNxQBfFwHUYYjOMjHC0AOL7mDsuMjgMOmO9AD4MTlBgAEfIW43GgAcNv2bMl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YUVriJDleQMk9qAHXsDWbvblyVC4yRyfxoArBwFjUghtuWY+uTj8eKANOT7HJZQTQ5ll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KAM2clV4OAhJIzjNUBFGm/hfmzyPpQBJ5LS2zXIlUwLnep68dhQBCrSyQDZht2CcnBBp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47c/M3Qf/XpAWA6Pbwo2Q6ZUEjqKAF8rjdjrVAbngC/Gm+KIHbLCQeUE6D6k+1a0iWfR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4g8GvRjsIsXDgxkgk1QGPM3QbTj1qQI8ZHXGeKAN3R7MsVcgbV6571QG0Y/LXA4oAhu3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0cZ4kvHaPYCAH9KhlI429XO5gcNjAPpWYFYjYpbvjAzgYoA8N/aJ8Y2kfhO60qHUBDet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eBBPfIH4GmikfKMhmkvppJNpkxuZujck/wCfatDOTLBjwTGApgPKq2Ap5zzQZiMA8rIy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rL0+X6UANKrFIzIp2qoTzCfx4oAieSJvPYxDdKw2Mw4CjGPxyM4oALiBFhZSnmRlVeRW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2+tADDJK5Xc4jZQQ24cAY6+vHA/Ggke0m1QBugdlDZRM5UHkfy/OgCQSSMJIY8RqCNvP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BjzWm7zTGUBxhTksQMdc/TNACtEzXDqqDEq5aVjjIHQA/wCetAFdLQOXZwS4fcFLDJGM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ONbeSNQRCpAAiK5U57Zx6Z5oAtxW6zus5QGORSp8zg5wOn0oAdHlEdUjSQHLIJGJHTHf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MkZR/MRhwifdRgM+vPtmgC0FZ5IFJ82KJAxYZUk/0PPSgCSFcRoruXkXk+46c+/P60AD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4Xb949qAJDEdqAbyCnzEj7p9fY57+1CRCJY/MhiIeRrp2J2nHP6VqkaI9y+E/hjb5c13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IDe/rjritooiTtoex20BlhMjcLn5R6Af41ZJ1eko8dtEHUA46dc+9UM6bRDskdicAr0N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saJwQSDj0rMo6vTt8aqOuB170AF0GkVuB1yexoAybqDdIenTgY70AV/JPHOD9M0Ab1jE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gDfs7fbjjpQBu27AMtJkFx24qQGK2KAH5wOBQA0vQBJDywxQBpJ90UAMkPNAFSVyDQB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FyBuRQ2NF+3lyaxaKLLNkVI0LH1oLRLigkVGxQBKpoAimOTigCBuaAIyKAADigCGWgCs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AQNxVoCvLgigkqsua0QmRPEAKZJGEAoACnNBSGmLigVyJoyKAuQspoC40fKaAuOBxQUS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6UAWVloAmibmoILkIqQL9uCTxQB8r/tdeKkm1Sz0iC6UzRhZjApycHIB+uR2z0968+tI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q6WYdhDHtdNjEDGef1riNmzBX5Hyx4X1NSxllr029qp3CSQHAJHUHoKSATT9RN8DCV8s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P/10MDoJPCclpbJcTxKpZN7jBO36ms7gc1eyQ2t0hUjyzg5HQEdqLgaMX2eaT7RENkn9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ri6GVXaY9rlwN33sjoaLAQf2hL5YaGVk8s7kkBwVYHsaQE+k6LBJG0ssknmynLBm3YOe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KYlKugOFYcE1YA1lsXqRnk5oAoSMYlCgdGOQB3oA27Cy/tl7d0Yxxy/dOMY7c+vSgC1q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MsseCRkgZHpQBzjl7i7812dmVSCcigDZtohJGxI+bb1HcUAVpNVuJGNkFGzcP3h4wpHP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jlVfBwQM9aALbRbSe/OAcUAI6L5qgYcZxgdBj3oAINBm1KRmijJXGTkgKPegDEntZrWX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MUEEixhomDZ5AIoAephAXzRlR0I7UFmfdlZp8RSxywkjocFT/hQA62lXnERAIwB7igBJm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TkfWgC0uoOxXeH+bgMV702Bq2GqiK3EcxMjx8hscY96QFxdZhbCkZ9QD0oAy3VDO4BGe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YZEUsvzMBnB6Y9KLAQxXxmkj3bgVbcCR3/8ArUWAvi7MTZIBDcdOnvUgW7C4hub1bbIQ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CfVSdGnljV/NUcox43VBYum6qzvhsKvb/aoA2bHUfslwJhGkp5ypHagCC71tppnfYqD0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Wu1/lYhdxU85NIo2vDUFtqU0t2ymNVOcg7fzx1qGBDr2n20cnnWV0HDfeCtjFUBzd+rT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PagCzBqEyyhAy7T/AHRjFAEk2oyMRC5bbnoD90+tAF2DUhBCwmTeAM0AZt3KmoSq0G7B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iRM4YgS7shqQF23un81RvwvcGlYDShvmkUI5wRwAD1pASgAHgEE+/NAF60gckE89xntQ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Y9j1oAW5u5dOwU6Y6dvrQBSbxLgjcwDntxQAyHxAVOySUKD0zQB0dtfLeWGw/wAJzmgD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du4oAwL7R7m9eSaJ9jdQW6UAPNs9tsEoKOw3ADviqsFxouDCAzY34z83T8aqwXKN24J3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osFylLcNBNvST7hyoB5FKwXJ1uZZYsMVMbj5Rn0PTNUok3Lln4iu7KFoHbZGTyUGSuee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L3dSkrGNHz8rNnHp+BpcqC5OdSmt5C8FxNb56tG5H8jS5UO5mapqVxqkyPczG5MYwruO3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dP8ADLQ/D3iXUJ9M17Wm0C4dlW0ljP7uRj0ViRx09Rzx6UA2fQWnfsSDULX7ZB4hgu1Z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2cH9fzp2Meexw/jD9kfxvoN3d3enaebq0iUtItvKW38Z3IOCfTbjrRYftInlF1Fc6Tcz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lZLa5UqyHjrnocYplGBqkJt3aEP+7PCurA8f5xUjM63iUsd/QNnJqwLLRht7q3X5uDy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XjccgnA47+9ADZXMyhQSwHPOKAK4jJkyuCx46YqAHlc5WTmM0AdVpXxB1+x0YaSLwS2v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gZPp0/KqRNjmrhjNdSyEZLuWLepPemMIpTG23u3AoGdJp8ls8P71PmUZJoAZOsbDCjbx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JrS3YhShyQDkyHr9KALujaqdEmmVkS6tn5aKTnB9R6UAZGr3UVxePNDD5CMeFz3xgk1Y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DPp3p3AtwwxGNVZQYwMY9/Wi4GXNZyQy787kB+RgPuikBCZ5Y5MFj5ePu470ALEvny5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qwGMNsw8wlueM9/xoAbcTq3fJx2/lQQUvP2nnkd8UITPOdfsPsySpeakdRm37SvlbAAO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Zjph42BGMoc54IXvnFAFXwFocWveKTby3o05GR9kqIGVuQMn9Py5oA9D8U+DUtLQCPU4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jjsMnqcfnQB5+llFbXUoe5+1KMAhcqQ2ep6Y+lUQWZLiKVZVScmRBhiw+ZV9s8Y96AMO6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2yfZ4dwJOSyHP696TRLRhMotEEYiZxAo8mQbTlG+YMRjg847ZxSIK8N4HEUuMsQUVmyd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AF2WOSeBdvyPkNnGUHrQB1Hwen8J2HxF8OXfjuG+m8Lm6QanDpsvlSNATzg4JIHBIGCy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fXYD+gb4beHfCnhnwVpVr4IstPsfDLwJPZjTFAhlRlBWQEffLDB3EknqSa9RJJaEDPiR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Mz694q1WHS9Pj4XecyTN2SNBy7H0H1OACaJSUVdgfl3+1N+2d4j/AGgHl0HRzN4c8FK4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A5UzsPpkRr8o7liARxTqOei2A+WZiXiYQyqJgSYw2du0Hr7984rEspOsz4NxEzyyDaUg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60AQWOpPp9wlws8luLfYY5I8llI+6wx0PegD9eP2c/8AgoF4B+JPhnTrLxlrVt4T8XRQ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tywABmSU/IgJ52sQQSQMgZruhVTWpNj6Jg+KHg26gSaHxboU0L/dkj1KFlb6ENW3Mu4i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PFOiknoP7Qh/+Kouu4Fe/wDix4H0q2a4vfGXh+zt16y3GqQIo/EvjsaXMu4HzJ+0h/wU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9p3w91GHxX4slUxQ3MCFrG0J/wCWjSHAkI6hUyCepHfKVVJaDsflIry3d5PcNM4mmm82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MSeck8/jXGUaVnMWxuCo/Q4Py4zxknuaANMFY1QAhTuycHH4VICElGznJ5PDfpxQBMsz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rkck96ANK3vv3Shh5hIO1gMEelAE/wBoGxdrFwF5Uj7poAmSRECkyBQGwM9SPTmgaOm8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Vtr95cWWlTSxrd3dpH5skUeeWVCRnj/J6U1a+oz9evgxongvQvh5pcPgFrWbw46eZFc2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bqXyMHOCMYwMYHowUUvdM2cN+07+1PoP7PHh4x/u9V8XXcZNho6v0HTzZscrGD+LEYHc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+QPxC8a658SPE+o+JfEF89/rV3KZZZpDgE9FVR2CjACjgAACuBtt3ZJy148cY8uJf3RO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9SiD9Zv2D/j54d1T9mTQ4PEHiPTNKvdAll0qX+0b2OA7EYNEcOw+URyRrnplT9K76Uly6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i+EHh8st78TPCwkXO6KDVYZpB06ojMw6+lac8V1GeTeNf+Cl3wP8Joy2Osal4pucfLDo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wjX05BP9Kh1oIVz4Q/ax/wCCiXin476PceHdLsf+EP8ABUg/0q2hmMt3e4OAksgAAQ9d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qrlogPkN5JJVU7hiJSPJQcEHoM+nJNZDKRafUIzCYnDKTgIucrjAwe3XP40AXrC0M8b+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+8WU8j/Z5/maAK2pW8N5AsUxdoldiwbjoSCRWidhpn0l8Hf25/id4G+Ca/Dzw9rVro+n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nzL2CJznyYy+VVM+YQdpYFuCMCrU5JWKtc+b/HvjHVPE2oXGq6zq1xrWoXEhaa81GZpp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HpUpczNb2MXw9aswkkEW+NoinnZwy9zxQwuXlxGWuQSfIUsMsc+5x361I7ly1lS4mkLf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y9DxQFzOe3uPKZkZWVAxjY8+WAcYPrkY60CLe4LFBDOYpf3eUbdk8DPTr680Afud/wAE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4bSqwdTDeYYd/wDTrgV2wVoowe589f8ABaHTl1H4YfDpXLALrFwcr/1wqakuUcdz8o7L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phsg/wCfWuc1sQ3lyk2+2EZ8pnLSIBgggcDPvT2DyHXmzYInYhUUEQtycH1PtSEyrYwC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Kjt7UXuNFS4aS6u1nKhkUbfm+XcB6fgavpYza1PSPhh8WfGHwb1u21rwR4hv9CvY1Be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SSM5WRR/dcEd8VKutirXPQf2kv2w/iB+0xYeG08ZXemx2ehxtss9MiaMTXDEjzpVyR5h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NxFW25AlY8Ovb5VtJJo5EbA+Uhe/QiosNsr2IuFt9kEpdZjgFRhhn+X1pMo02WNZHQFU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GMEj/gVAEGo6pNNZTRiZ5Y4o9q/JkluxGPxzTW4H0F/wTtgkk/bG+GNw4XZJcTMJDwCR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R+ImWx+91dRifzkfFx5W+LXjqMOyeX4jvywDY3D7Q5WuN7m62OD0QTLE7rlodxbyzwSw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C5ENTt7ciSRJ/Oj3byhC5BPTB7ZoSuSSalG81rIyAlvvBfvDGffofUe1CAz7NZ2tdqyR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x6ccdP19qp7gWI7ZryMPsCknDKpIyoGAD6dOtTYWp/Qz+xzG0X7KnwnRzl18N2QJ9/KW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/wDBZq7S18J/DISbiJLnUY8KMnmOAf1rOp0Gj8rr28juLdcRyQOCE2jlUx/Eo/CsEMr2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UFHJHG0c/rgc0NWJResrRImdxDvWImTzWGAj9gDQUTSyuqyPNN05fYmGfpx6dCaCCtPe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XG3LYxnoM0FGlYxsJEEcw82RthYR4JGfvZ+o5qhn6H/8EtNc+G/gfW/Fet+KPGmj6X4t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/MLfy7YESSOsjgKxkfYMBs/uunIrWFkSz7S/bZ+NMXwa/Zf8YeJLO7VdQvbT+zdKlicf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p8il5M+kZrSTsgW5/PfZRJLqImXcrbgwGc59R9aw5rGkj9f/APglF+0Z4F8QeC5/hnHo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WmeSAbf7cQZPm7mJYyoOGTJAX5lwu5V1hK5kfRn7V37YvhL9l7w4Rdums+MLuItp3h+G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/lnGD3PLYIUHBItuwz8Qvj98ZvE37QPjufxB4s1KXU9TY52r8tvBDk7YYUydirzgd8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djWO/UogiRkDBf50yka2iBFgM4kHyhm3MACpx/h61k73LsbEd7bS2krj5pogNodsF89s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v7Pfxz1v9nv4uaN450Z5WS1k2T6fu2i7tW4lgk7EEcgnO1grc4q07EtXPqj/AIKBf8FE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AvhrdXSeEp4op9Y1AxtFJeyMocWoHVUQkb/7zjH3Vy1SlclI+Wfhh49Pw48YeFfE+lqR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pkmTY4YoQf7wBXB9agZ/Qxo2rWuv6RY6nYyiayvYI7mCUfxxuoZT+IIroMzL8S/EPwr4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tH0KGPJeTUr+K3VfqXYY6j86APkL9pz/AIKefD74d+HdQ0r4darD4t8ZSwskFzBGzWNk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I6hEyDjkgdYcuwH48zXd1d6jPqlxqMtzNM5uZZLiQEzBj8zeuSSSCeprIs0rfUvPElmb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5CjnliOTQByOqWs63kqmMbXmHmSyADJzwAT2pisaNhawQh4fL2PEjOj7t8bk9AB3+lIZ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IPp1qzeFNDZjCmSdOh5+Uf7NbkEzfCzwW7Bm8IaCzDudMhz/AOg0wA/C3wWV2nwjoJHp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h+FfgonJ8H6CT/ANgyD/4mgBR8LPBY/wCZQ0H/AMFkP/xNAC/8Ku8GYx/wiOhY9P7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HD4ZeD1BA8J6GAfTTof/AImiwHS0wMHV/AXhjX71rzVPDmk6ldsArT3djFLIQBgAsyk8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CMY/4Q7QMf8AYLg/+JoAP+FU+CT/AMydoH/grg/+JoAP+FT+CP8AoTfD/wD4K4P/AImg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eD9AH/cMg/8AiaAAfCvwUOng/Qf/AAWQf/E0AH/Cq/BROf8AhD9BznP/ACDIP/iaVgPx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P0X9sXxtbabYQafZRx2AWC1iWOFd1hBn5VAAySTwOprGWjGj5bbdbMwXEq25X5x90n09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9lj46Tfs6fGzQPHFtplrrUUQeO9tbmNWcwvxJ5TEExSgZKuMdSDlWYFp2dwP208a/tn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Tvinca8l1oOqxbtMtYMG7vJscwLH1DqeHzgJg7iK35la5J+KH7UH7Tvij9qXx3L4l8TO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tCgkJg06LrtU4G5zgFnIBY9gAoXBttiZ1v8AwT/+LsvwO/aR8J6pNM1toGpOdL1Pe3y+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/lyH/cpxepR++tdAirqWp2ejWUt5qF3BY2kQ3SXFzIscaD1LEgCgD84P+ClX7cPg7W/h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EHiO71SWJdX1PTnEtrBCkiuIUlGQ7syrkoSAAQTk4GU5LZFpH5hXDARSf8tI0O2RQucn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tk0cjBLpZN4R03KV54FAHvnwQ/ag8ZfBHwd4j0XwjqcljZeI4xHcxliWs5OFM9ueiSFA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cUm0Frn65/sf/Dz4W+GvhPo/iD4aQC8t9atlluNavGEt/cOD86TP2KOGUxrhQwOB3O8U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B+Lnxj8J/A7wfc+JPF+qx6bYRAiOMfNPcyYyIoYxy7n0HTkkgAkNu24kr7H5A/tOftg+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itj4c8CwTg2WgNJ80zKcrLcsOHY9dvKpxgE5Y4Slc1UbHz+/w51uWQOYnMZfdsjI6nnB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6ex+FDi1spL6d7VEP76GQYYIeWQY6Z6Zz0/KgDq4p7HSraKy0pGC2wIYbSAfckjrQA23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YG5QoueeoJH1oA+h/DfjrwxpXwwWZGEGtKGCRkZIcYzzjHOSce9ZlnF6B8WG8R68tnqr5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lz8xOAOw5yPx4zUge7+G/iZF8KbKfTtVt2uoHk3RMZVVsY4QZ61I+Up6p8R9X1m5j1K0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0xtHbnFAcp92fA/UDqvwo8N3bJ5bSW5JTOdp3sMfpXVD4UYS0Zwn7RmmT3+qaI8EnltH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DWFbdGkDZPx+0nw74L0+61nzrnWzEEms7OLJaQcFsnCqCeeT0PQ4q1VXLd7idN3PDvG3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tppTf8I5ZklcW5zMw95CAf8AvkCsZVZPbQ0UEtzz61eR2keSVpWlYsSzEkE8k5Pqa5zQ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/CdRWGp2NreQ3kTRRm5hWTZIPmUjIOM4I49RW1K3NZkTvbQ+qINB0y2AEOnWkQHI2QKM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muy8qhFCqAqjoB2qhHL+MPiLo/g63k8+dbi+A+SyhYGRj2z/AHR7n9elZTqRhuXGLkfI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3F/rdut5Fey7pUz8oyNqqAem0YA78V5/O5O7OlwVrI/Of9p74DL8KviFZ3enxf8AEnvo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uOSSfUAn8uua3T0MVpochDbPHaou7cgYLgdDngGhoLHrH7KHhg+Jf2g9BtpIopyHDHcG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/dI9cVJUdz9rVuW07So7OMkRhAF55VcdBR7SVuUdle55z4t8SCwDqnyFDwfU1BueaeKP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AyWxk4MoPzY9B6UAeSz2InuMNMJi/LbhjknGBQBwvjjRLfRrESRqY1Ysuzkj3OfyoY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TcSRknHTpWbA1rHS5hsH3QRkkDtn/wDVSA2I4HQlAiiPqNvXP+f5UAWrdZIpge0bkhT3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is4ILsyhjxnqBQQQyytEy2pcedIfnIPyjPPT2oAytV1ZUdI1lDlWHmADpt7VZZiXPiKO0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47setAFFvFbXQDDYy7t3THtQA8arKyKoCrht25u/tQAxden2bmbc2SCc5P8Ak80E3JrG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2nJ24HBxx/KgLnsf7ObWfl6hbXRJlifeIs/MuTjJHt/WgTLOseItW1nVr+2tbe7kimly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Dx0oLPN/FgudJuoIJlS2cjJjPDce3aggzDqiJGHyGc9MUAUde0i/sNLiu7iwlFrNJw56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HNyEKxjMTISpBz1x6e3IoAhumdYR0IRflH8XHSgDk9Tuyr3BJkdxyBjP1oAqW/hfUtfv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pAMgRx7lI7nNWSZviO0vfCl7FY31u1vcBSx8xduA31oA52a5MdwYZUG1owytgllPYj3o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rfiH4VaH4UvNaa6trS6JiVyqgoqgKrHGTt5A7c+2aA0G/EjRPDkHg3w3qmi38N7dNAUn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tg8YPy9jj8CQZ7f8KfiBP4p8HWM4XE8XyTIg2hWGOF9R6H8OoNTYD0S18Rvcwuy7whPV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1bdEA0h3EcFh0oArXGoLGfLibJxxv9aYGRfX1tYWsl/qV5HDbRYJZjyW7Ae/WomO58bf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Np9TupXvFs7gCCJFzHGuOmB0PB555rNpjPvX4J+LpfHHwt0XVpI2t38lYinmFmwoAG49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RrQa1axajPFKzNKG+bJxgUrGhb1HWraBwqN5jEA8DpQI4HxBqk09xKly/wC6uIyjj0Hr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zfh/4oCRzvHprt5jEoGaRccZHfk1YHtviXwFZeOPC1sYU2NJFuDRHkZUfMuepGOlBZ6H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C7+Fb67afUtG3B5X+XK78Ac9elYNalno+pak/nFEOMdwOM1FyrmPfO8dpLPliQMn3+tO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PxLFcSusri38vLK2cHrjB7j8a3SJ5i98EPiks+ptb2j3LQwSsCjH/V9eR7H3pNBdHvuv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FLDc7AjgY6EevIrLqSfmd4md7rxpr5e08mX7Y5cg5Vn3MWYdh6YHpXXAyZXgjcsziNPM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1qBZKq6rn144xzigCwIWnijT92qMcvxz+FAGdL/r2X5YUz1xkH2NAFSeXzUkVT5mJQWI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QRibyW6cBS5I5PXpj070AdPpIkSLzJCdoQFQG4555/CqA07bSZNRG4F0VSQPL5Of6UAa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IgCjkI+4k9+exoAoXN3cv55z5cKjJDjlV7fWgDBbUL6PcI7opGqsyCRBtJHrQBFrfjC01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8y5I2XEgHA7dPc/zqQLFpBElvuZ5HLIQyMPlznndz0FAGhptzbpZqMlnX7qt/F6cY6UA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aSGO5sDgelADUdw+za2zgnPIOfpQBfurpVD72GXUFFI6Hjt6UAV5P3y8Nk9VB7+lAEF7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0jwFy2MfjQBH5qwyeWrPg8HHIPfn/PegCpdTW8aKSSjZwFPzE+gHfFAFKzleZSzkF920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pLnZPJG0e07CDl8EHt9QMGgC8sDyaSz7tiIoKp1Lj+nf+VAGHIjpAXiCnA++R0yeQoP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hJuO+T5N+SxX19qAMjxJqK287CJ5E+RSrqcA8+nXirAwZLtxdFo2ErtyxGDjdQBxHjC2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KshGMY54/kK3ixM4aZ0tW8tW8tlTEiKMSAnrg+tbmRVliRMJHKXV8cgbiBjqRVEjZ2QB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YP1+lAEMTnzQDhdx5J7imBJtaSIIuQgOfvZH4elIBjRxhkcYdSSD1GfxplAkbNujV32A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ANFAfs7kFvulWCLjgdAM0hlUSu1uVbaePmdwMgjsD6YoAZNiYR8bHGAcj9fYCrIJnKCZ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jOee3oB3pASECQKp2uMbtsbA7W6DJPWgCoYjuwZDnO3eCD+FAADmQTOMr/F5hzz+FMCZ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HXAVCcZ7e9ICIOYnYFsAqGcAZDegpgIsqZ3EhdxG4L0jGf8APSgB6wruRVJBkzknp7Ug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knaADjigBrxl+EIKJ15wPagB5fyonRsMYzlWB4oAjibacqN6524I5P8A+qmA9VCsCgG49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OEaksgZwd2N56KPU+9ADzIqhSN/mE7gw6D0pANkwRI+3aW4SQDgnvTAnDfI+2Nd7rsDA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0gJbcwW7sP3ZjUYcjndxwFxz1oAqtL5zu3l+W5ICoowo6fyHamAwRnYZDJuKtsG7p/8A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qpf5RGmAQrHJBP5fpSAtB4XmnjB28bRMpwWx1A9u5oAGdUTy/mYzjcFRgAgzwR6ntQBK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AbdqfL14H41YEVxKTEAd7AhgoXsMY/KgBJEacRCQrHGNzP5YLFOONw9e/wCNACtH5k/l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XPTgf/XoAcjSxuhSRlChVKquAx6AVADPsh3lndlCbix6Ee3v9aAK00Jhiwd4zzu7Afz6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K5Hl5zh2HJHtTAj8ssNqqowduc80ASyWjfu0MZjIYLu9/rQA6RUgmJRpFcD5RkZHHUn0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wGVM429T3Jz1pgPglmFqVYlC/wBxuPm9h70AT2kaSbDzhxtV2+9n6UgNGxv3iXLEG3yM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SZSPXfgQ7Wz6wMSIHiSRUkXgjcRjPrjp9a5qqsWtj2D51tE85QZ927cBkdeB/wDqrhbN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pcbQAWDY5OOvNSM1tWuFSS3eEAmSJXfHG0kdqog0vBfgfVPiHqUllpaxs6rukaZtoAzg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EP4e6j8Pb+ztdT8sPNu2+W+cgAHH/jwoA5qQCV5GjdkLnkg/pQBEw22sRDZIbbkdx60A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FOM7epz60AOku/taFrdcIygo23rjqM+lAEN1qU0fkjZuMrYcKOFNAD7cGKK3MTB5APmA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prlHVUx5cYBYkdh2yaAJYIEeWMOAYmYFlPGR/nFBZZ1GJLW/kSEBLc8CQDocDPFAFO4C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OcjvQBVhsTGTsc7DxluxoAlIWJZHYZJwu1aAId6MWU5XjPB64oAlAHlwsGbywSxUdzjp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hlZiCj7s4H40ARxyPEPMYqwLYzkLx/nNSBOm3ehGf3nG5l+/74/OgCWeJEuWCEhG4KDp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/KzBce+DkUALPaTRhWUBUlGSWXJFAD4EjtoZJWXc6gjHXIJ7igCO3llgdpI8F2IBA4VQ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biCGKlskc847igB6qm1y249hkfr+FADZY0ii3pIrFV4DrjHpQA8yt5cYI8qTb93HDH1o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QlQAMf4UAW3i3RqzPsI+7kdaALVuN6xZUCUIxG4ZAHTNAEFyhCxpyOxcGgCFp0CSO11v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PftQBrHSkOkwX8rlVmHbkA+h/KgDDUycYYxNk5UHrigCSMqy7V3Y++zsc5PpVAPgmWaL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T+VAFqO1keGTNtKIYT87quVQkfKD6E0ARSSCSARsiFTwVbtj0xSYCJbebGxVn3AYUEYF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R8wjOdw6dORQBuxvMbcIynC4JGBnvVAXtHiMeoI+0hsggdwfWtoCPffDd7IlpEGO4OPm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/wC7IBBPOOK0AxpSdw6561IEtjGXuUUKGOelAHW2kQiQYHH9aoCaRiAQSMDkUAY9/MCo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oZSOK1OU3MmTwoyNv9akpGFdt5z4UbVBC5x/OoGeefFXxivhbQJpnQ7WOzch+Zj2H54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NWfxDq1zctNJHDM5fyH+aPfjt+g47j3oQyhJGh2E5LOgUkj5gOMZ/L9K0MmNn2xWrPJI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7fgKCBIyY4ykAWR4iwHct7Z+melAEjSSSRlTCv8AdCnovr/hQBTV4psiRmQs4WSRQCMD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YbErPIFyJZHKRW8jncRnrg9uv50ANiTfmPIKElPf3x6dqAH+XNIuFXawB+VjnH1+tArE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JCwO8nIA6HPv7UBYBKISzPtdyxYsxwNufu/Ug59uKBCxIl0JR5IO75YyzfLyfmKj2qgL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8wheCoGWx3A+nNAE5Z2mVVRPXzHBygxyAPz60AOjhWOONCdzDkEcgenFAC8hslirRjhS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KAJZJgNOnlkkWLbGcoTk5zj8aALKPIBGY3YSKxdgxwGG0Ade9AEryFmkXBECKHycElm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t0eJpCCZJSV3qeeD0wP89aALL/KG+YE8rszgqOxI/rWiRDOw8HeEG1rW7SGMAxOfny3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iXKx9MaXo1voenRWlvl9o+dyMFz6/wD1q0Ba6m/p/mRSsG+aRsZJ/p+dMpHSW6HzBk89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eWaB2Oy0mTdHF1JIBx35qCTsLA/d7+/pQBbnt8oWAHXgDqaAMm8jJbIXqBQBDbWxmfaO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hCiAgbgOooA2raLGDigC9brhhSZBZfNSAsa+1AD2wOlAFdjigCzZ8kZoA0CMCgBh96AK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c0ALtxQBNEce1SNFiN8NRYotCX3rKw0TQtzSLRYzxigkF60ASE4FAELNigBjdaAGkZ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jmgCNlzVoCpNxVgQNyKQFduK1RDInpkjB1oAdQUgIyKBjGXNAEZiyDQBC0NADPKNACGM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PBoAsxp81QQaMSYAqQL0Z8q2eTIGwZJqWNHwF8c/GVp4l8XahFFbqt9bTGN7scjZz+7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8qrudiWh5zd3ayhiy4/2T3//AF1zMEQmBZY2GWzg/wAOABjjHvSKTLKQJ5DFyDtGP0po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McKD5nI559+4oYHpNt4ytL2zmiMIEflHoQAcfWsbAcZcW8GrXbP5SwkLgx44+tAFW20+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QYTdwfwpgajQRTJh4lRh2/kadwKw0+0C4wgjU5xuxkmpAvL4YmureR7SUNCpIJzyD7Gg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1eVdxBOGXocVYFjUEAhVtp+U5fsKAK8Xh8alb/upFE6ZYq2ckegoAuaUyaDBD56FlVMq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LVNYF/GxICAjAGcjGOlAGDEqo/kgkuB0HJoA0bRwoAZgowO9AG5ZeH7a9hknS4RJF2nB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0AY2oh9Oup4CQyqARg0AUxqKuuFbB9CORQA9L8xKCETcCeOlAGta+OodNhkhFnFkg4Yy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56W6+1OsjJtJ52g5x6UEDCMAkcDpn0oAr3K4hkhSTEZTahA70FnNPZT6VKCHyRgkKMk0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V02oxAJHGwUAbaWSMDw2w9GPf/61AEzSGCAIDwoxViuZaXQW5fPGQFyehqAuaAhXy8H5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ivDPGhaCPeQOfarC5Vs9SuIJA0gLNJuA7jA70DNOBBdkGM/Pu+Xv9eKALpj3AEYIIB6d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MG2474oAivommVEWd1ZeAxOce3NQWLbq1rGFdssnTd2oA2IrlhAXMfykdAetAFabVIPL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pQBBHBLcTxrG2Wc4ABoZR2ehGbQ18oEjcGPPXB9qzAZc2knniYn5WGzGOF96oCocWDOd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vQBXMxt50bI25545NArmxb3VvzIEDKfvSd/yoC5FcIJU2jIXuuaAuYl1FLpxSSEnKnhV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TyteEuxCvkHKigLj4p/JP8R3HnA60Bc1EvjHjCgtjgdKdguW4dafjcoGOw5z9aVgudHp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8twO4/SoGR3jmYgMFKjkMBhqAKQBlYYO4f3TnpQBY8Q6TEoguIl/eMvT0oA5s3O1lQr9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bS7uSJztcle4oAvO7tJtZN5ZSRj+WaAOi0jw7vjWSVSqso2nFAGVr9ku4pER8uMseg9a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N9E0k6kKAcYbG49s0uYLDNS8M2vklCct0DlvuntRzBYwv+EThaQbZRsAwVdiMmqTCxRu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jdBjBXgc1qmTYqmHrgDC8DPencLFvQbG11O/jsbqVbUSDZHI2SAfwx+tMBuqadc6JeS2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xtlX78fn+tADIEMijCjI/hHOKgocbeGVAkoBO3Yyh8YJ7/WgDY8J+MfFHw7vBN4a8R3m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tFI3qVbKk/UU+cLI7yb9qv4q+e72/iYAMc+W9qjgD0FPnD2cDj/Fvj3Wfivq1rN4glga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WPf064qeYLJHNXti9ozLKu2To3HTNBJjliqkk98ZzVgD3JByO4wR6/hQAjTbQTIAMf3a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D9DQBrQ28ckIc4Zj39qgCveW4EmV4B7AUAV1RzGS2PL7Y5wRQA8yAZjYE8dRQA+Bdzrz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wW5WBcHbzncR971qkwJTpzyKShIfjgDIqQM6YCRZAwbchMeTwM0AUSrwcHBz/EORQBSM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egDrtN8Lw6jaiVJjC2Oh7e9AGTeWL6beNC5JYc59RQBPYPE8+xwrDGMEcVYFTXfA8rsb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D1/woAzNBvW0e6JkhEqfddD0Ip3Ah1hrWa4eW3i+zox3+XnIHHQfjmqAom33jhSR0BoI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/OTQhM848T6Nqdor+dKIoyBuC9faugzOYDDZukJUAfMoH3+OR+NAFPQbAXviy2hs4wry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QP0oiB6trngzxLFpnnajax7CrARxuSwYgYOB6ZoYHmkukzQ3EsMhbLOGZZBjAwAB1qgL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XZOCMADOQD0oIMy4besLvGkiqxbaVwMnjmgDlr2UeedqszqxMoGMD5uBz2xQyCYrI1kX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gqoJ5GAOO1Zskk86O1aCJ5CGlIUII8iXkZBPYDNFgJbiKNLgOGDwl/k2gHyl6cAdaQj6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if4AfC3VfAa6RF4hlgn26Bd385EdgjZLo6DDSID8yqCuCzc4wB0QrOEbBY8s8YfGzx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eKtZuNUvGJWI3D7Y4Y2PKRoPljHThf1NZuTk7sRRgEcqLNEWkfeFDDJKnn+mTn2pCKAg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SQ69z1Iz2PTFAGTdXHnzDf8ANsdtrq2MAdP/ANVAEEiKCwZWKPGVLg5JBxQWRM4tWDxb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cHgN7UAWfOCIFTy5pNhfkAnIIKjFADor3ZdxwvEqswJPlrhQ3A6e/X8DQBNcK0DvuKqo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596AKV1MizINxkYIcquOB60AQW8h8lDG4mdgDlxjjPOfpQBq/acqtucOgwUZsZx1xxQBq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N2GAcZT8ffFAEz3AwDgtzjC4oAmicFmQnIA5BPANAFgKVOQNzAcKOpz70AL5xZduNnt0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is3yybBjAGPqTQVc0oL4+SY342Hcdw7fWgR6H8I/2hvGXwNvJ7jwxqix2t2hM9hdr5tu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OCGGDxg5GRVxm47CZ5Z8QvEuoeNfEFzquu6jLql/eyGW4uZWJd2PfPpjAwOAMAcCpbbd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UjW0G/bHwqMeR/ntSIMq9udyqAqktnLAcZHUn3qZAZQf+OIFgQAhIzk+tCKJoU8i4Adj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yaQEcr+VFmZ1XklmIwAM9PyoArPHHh/LIZZcbQ3I244xWtirGcts8RUAs24YLRj7vPrQ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KR0gaIxvkPGvQjpk+pP8AOgCXTrVFiT96C0MhIG/O7IP5nPegpGRrwnksdyIxlB+UKM4B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el2b23mbvlbc+6MEjcP4W/A5qm7lGt+7liEc0ZnjY/ICB8o9yfpUgVjqen2wljiYxPDk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9B1GO9Oz3AtwE3Q3dFDKVDdRkHt+dIshMQtngR2ZYok3eYT+7Lc4x780AF1erZi1+43m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vHvVkCLLHPBNOjb5VXaPNj+bYe2fSgD7V/Zw/wCCmOu/s+fA/wANeAbf4eWWuLoqTqt4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SS52iIgY8wjGf4a1VS2iJtc4b9r39vPUf2rvC+gaRfeDoPCq6XeST/aItQaYkum3kNGu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sfKCyRw3DyB32sg3SbtvOTzz1rJdi2W18m5v3Z2VfMKxxybTj6gep9e1UiGZN2FaRlBY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H19aoSJ7ASSzRIoJSY7fMP3iB0qWaIlt72Frgea/kqvyhCOgHUMexp2uSWmuI41j+zi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gHoG9MdqLANs7SK7ui0+2KVXIcocbfpRcBZhD5kMbq4YyAAquSAOpAx6UbgRQ3AE8saF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7D69qVhplyUtdw5U/Z9rEiXZypA7+gzSKHc2/wBnmuogxAHmeU3yuvp+NAHZfBz4zX3w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o1nb313o88ki2t4rtCA0bphthBzhz364pp2dxPXQ+xZP+CxHxVW4Kp4G8IvHkkH/AErJ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Znyo+E/F3iBPF3ibVNevonj+33ct9NBGSEBkYuQoJyVBbuelZ9SjK0PUpp7c2UKKluu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cYH4fpQ1YAfSLS4kVvMFxP0EBG1iM9ST+fShNosZcyxmBoyXJBJEpPXAINIVitYtE8kS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9EOeMjHNMRqRxRwNbGJjE4VkcyJvWduQvQ9Pmxj/AApNjsfbXw3/AOCpXj74SfDjw34T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9Fs00+GeZbhpGSNQAWCygE9OmK2U2tCLHlX7V37aXib9q6z8O2PiLQ9I0kaGZrmD+zFl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3bp5fGO56ms5SciT5tRkl8weUTFxhpMjccdR9MfrUga+lWBto0CSiFiAGt9obkck5HXI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C/lG7xK8flusZt8/Kc9Mew/PpQUUNamNrBKh3xyDadzEHA74FWStyLSLe7nlWdJcR4yG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Bqa81iZWAIIKnhlfG4ZAcA9ifekQxLGS6gM75DL5m+JwflVDkAEkYJ/SmBR8QeMr+bw8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mvL9qFlNKzQiXld4jB27sEjdjIDH1qkijG8OJcSXQkVQsZQuxH+rHbJPr7UNAdpoV3qP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uptL1fTbqO6guLaTbLFKBlXVjnnoaLE2LXi7xlq3inXtT17xJqd1q2sXUjyT3dy++WaU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MYAAxVgcPbxzau0ihAJsFisIKgj1NIDP8QRiOWJiQwCBSQCMGpiULZWqSMk6ykzCTGCA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YHQ2ujzzWv2jycKh81pd+FAHp6/QUgKV9I1iVcMcYYmLJOQe/Q96AM9J45LhWR5IOAC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VdtDHC9yrHHmDzVcgqBjnjrzgfjQRqdhceLtf1HTUsm1TURZRRBIoLm7kdUXAG1FLYA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oXLXE9luVIdxAKhzyoHH40FHKakZpryUrOSWiH7xgBvPTGB27UEl3RYY7eJkLNMjBEdH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CgDo5IQhzbWf2dArfOH+Xbjhv/rUFHK65aQqtvMFd2QqoAl+Vs8E9Oh700SWNNDNbCSM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9Px+tIDVF5amFooXkeYfOAI8hcc55GPz60DRia+sdwJbqOJ7ONmV13gqZOzDnvn09ffN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DSsm0oxA45HTAIzyfegkxbmFkkuvNVFZ2AJ4OPpj1qriKkduXnIVhHjux6VVyTqY9eE9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l2IwWI524A70iy5pMdtcrDK+FeTLKI12gYPOD6/4VBRZMTs0aB1dwrRbT8nXqcnp9KAO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M4S2BUfIAZfXn069PaqRlzHNxFSCCMEnhvT8K1AV4wobLLuB6ClckEgeRgAMe5oGhxiO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kUh63RjYkxq/J++MjNMdzUW8a5txb4x5jDMSjKqo5yPrWdjNjbi4inmTylWMkFCz8A56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UwxuIwCucDse5FRYpFbyVEkixyEJgASfdLkt0NBRPJI32YQvcSqlozSxh3OAxIDFRyBn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ilmEyNGVjchivmD5lbg5P8qAsXrC8WxZo45AI1ZvnZdxA7E9OeP14oRSPoLxH+2F8Yb7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Z4hCiqLK8a2O3AA5h2k8LyTk9euTm7sdkeJat4q1zxDPPJ4g1rUdclZ1Pn6lcPOSM9mY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kijlhuNwZcyAnJ6nqCMnp0pAFyrC5kZ0ZHLjzGIwir0OfX2oAjjj3bd7tMrOYldhjBB4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xHT2MTtDkAHK9c/3R3/D1oLSPrf9lH9q3V/2YdE1/RYbP+39N1BPtFrYyzFUs7vAHmnG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Si4I5NXGVglG55T8T/Hnin44eMJfEPjLVJdVvST5CyfLDaxnpHCg4RR7cnqSTk1m23uU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0+1ia3G1WBCqo4BxmkM7HQrpY9PhTIjgEe7zMYwc5NbIgz9Rh+3LHLHISmCM5P8A+qtE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nWS2UZYgck+uM9aALyaNIkG51KYABUHjH19cfyqSDznxT4va51STw9pzLEiL885k/wBY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QWFxusNKSEymPUQu9SjYIGc5B65BoAybH4j6rdapbS6/d3OsBZlZv3hLMQR0JOMkZH+N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r4lHx3ZTLZ5htLQBWiVNhYY7+h65pWNT6I+FH7VOq+FPC+keHo9KsnsrKPy1lmEhlZdx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NpWMXBN3PUNR8dzfEu1ttQeKKFYkwnk55BPfJPPFZzlzblRjymfcaUNQtzDcIGTghyKg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N90KBo1y2F6UAcvJZCL5MMpBzkDHTpSAu6NqMmkavaX0Vx5UltMksboBkMDnPNRezug3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xRokHiGZnxk7URTn8BVOrPuHJHsYi/EbXtX2R3esX86nBKG4bYfqM4qHOT3Y1FLobCQp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Z9axKMTxNcyQ28ICZQZORVRA8n+K3gz/AITrwffwvEGlVN6Nty69M4HvgCuhMyaPz31b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02e78xEfdbuVIJRskfiAPw5B6VYH0j/wT6tVufjHHOIyraem3ccHeHOdx7kfL19sdxUs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trPTJZPNVnReAvPHasiTwDxh46XUrtUlZkyflCjIx6mqNkcnM0Wo7ZEJBVt2e9Ax00Lb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SMEmgg5HxdocOuWTrJKFfkbAvCHP65oA42y8HPbLJJIfJiAKgd2x0P5VNgNCS2NlE72y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osBVf7RMQFUBFGGPA/KiwyRl8rLbBIqLkfNgZ/nRYRhyOJpG2kkwklt3A9PzFVYDJ1aC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GqA+YDy49cemKLAXfDXw18QeKJfLh+zWcZXPmTsR0PI7nOOa05ELYsy/ALxDdXhhe8tz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HDDr9OcUciDmsW0/ZvvrT96up/a8jcQARu/z+VVyonmKNz8ErtGIWeRJfRucflxRyoOY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bhpX+0ukTBEYDJJ/GlyXFzGFpPh7VNHVNloAHU7iRk7h0pezKuQ29xf+G5muIr57OSb5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/jS5bDudj4W+MWj+G9RtrzULe41C9jVk/cYAz3bPT/8AXWRR578R/GB8XeJrrXLa2+zQ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GMdOv4UhGP4U8RwaX4q0q+17ddaPDOpuYIQAQuOvvjIPvj3pgfQf7U3xT8LeMfDuiaX4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zEPlhVUKlQenX09qBnzusXkoXJdj0y/XjtQIx7qEyuGkcu2MZ6Z5poD6K/ZP+GPw4+Iu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Sa/IHC2wkKSFO4/Ln/Jpgdta/s7+KfBE866Q9pd6TGpKx7x5qJk4XLAZIGKm5J8f/G7x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HdbEuLEi3XeRng/w/ieR9aoTPH9URtyiJ0d0JVVIwp989hVkGfMgSOKJ2do1BIPIXPfI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N5J80s3kgAOmTnGOAM0WC57N8H/EFyulNam8nkUtgxuuA0f8KZ64Bz09fwqGi0z33w1q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U9O2faosULf6vK0w2sURTn7v3qLALNfRvFu85g68gHOKQHz/APtF6heXKwWs07i03BVh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xkdj7cVrYDxmyv2sjGZEdyuZPMU8tz0+nNKyA+7/ANj7xnH4l+FdzbMZGuLC6kRzIgUt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rilEtHWavABrLzwI7MTmRuyH/wDVWexRTub9Y8s0IZ/uq5b7v0FAHH666tqJkYl2cc8n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6VZarYbbosxjJYfLkv6KKAOh8G+K7jRNJWynBEUP3GwcqM9x/hSLRS8LWt/4N+Jtp4jsQ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dw2SK56EdcZIPTjFS1cq59Ya/YmA7sgRKuduRnpWVibnnviTxB5sEllYu8srgr+7P3T2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iSaTxFdaRZQxpJEzRXFwit+9c8H/AICOR7kZrWIWPRPgjp8HhPQYTcT/ADSsZS7cBS2K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QlfwzYx27sJJmGXQkbQB39s/0rID5F8baeLTxNqELBc3DAkE4w3Un8etdUDJmPIsjI7J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pBYEHl7Inw/yhhxkZ+tACsQ7ZVEVguMIOCfWgCgFeczyqQ21TuGM8ev8+aAKT+YwSLzB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8AD2pAaGlaYwYys25iMbcYxVWA14x9nlRXUq7bR5fZk9aYGpaa1/Z0c0cagR5+QAff8A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WUaUiXOeZWC8KtAFTV/HcF3HfKsqsk0W0yKwBUqeo9qAOHl1ea+gEH2ncF4Zn+UZ/rQB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HjfzpCdzBkwFB6AewFSB1QtgoCJKysvAfsfQEd6ANHT9CuNavo7awjaa5IL4zztxzQBV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01BJYGKgrG3BC9OcfTvQBAb/AMtY7aQYi6Bhwfw/KgCrelp7mC4QyEwENg4yfT+lAExu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NgYGO/t1xQBHe2txdSRtHGDFFJww5LHAx+RNAFJXubW4CSNgMRnORtx1570Aatt/pxdY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R3ORQBVup10WWRFDkRtyjL0OM5HtQBRunXVJd84YA4Y7XK4A6HHWgCSG6aEKkYHzKUYj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1AFY6vDZrtmCsCSispyc570gKN/rck0INnscA5PmEjpx1oA4lby6vtZRpVKkkR/MeR6k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y+0wW0luHkaJJY/MDk5Yj0zQgOP8aRRT2cimSIEuXMT7mc4HGMEE/T1rdCZ5szmRT8j5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8+tbozKAHkby5dCSQgXBPHQ/StEQOkJZo/M3M44ZWXkDHX6UwI5ZQzKJNqtnqhB4x396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nyjPfI6k5oAcYwQVB6EfNjJyaAHRXHkfMVcMfnXPABoA0ILgXkbfMwMgIaMrwOOSPf8A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nbKqhWBMZdefbK/56UxEBUl2UkPI2CGBPc9cVBIszmJSgOGD7icZyw9aAFjuQky7wqhTv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TAikbahbcUZv4QuAf/rUAShWclUX5RwEVsjPsKYDGzlfuySYyGQE7R349aYDLpDEAqqV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KAJFUW6HeA4G4MA2M0AMDCJQVJ3Y4Mi9KCiORA0gHtkn3pDJ1RbORN4WXKnp79M0AHlh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wYwV9c0ARIrA8P5Oeo7cUyBi4YfNuLc7GXHb2oAekh8sYXCkHcEHWkA2MugLcsF4Ctxx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VVC5YDG3jB6HFAFgQC5i+V3J+bGPbsfakBWi3PMj8KRjLAdPc+1MCeQFpWceWFiGCF6n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LLkNmQ/N6ZPcD0oAkQncuVDnknP8R9KAGwv5alUYMkh3bAOVPoe4+vqKYFl7d5iXQZfL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nvQgJmhS3tFLZfH7xiCMn3AHbOKoCa3sfOtGmaRUEaks6ZJwOgXHHcZzQBWisWY7lIXL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NABEjwt5SFcfMyszlh7/AOfegCOK8SWcBt4Vk2lTyT6H2NAFmGfzoVUfPKpAYhRkfj60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tgVkRyPLC5K4HFAFSRHUqVVULrnavOB6UALIVhlbB3AbcMBgr/TigAKmWbPzMCpYKW59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Hooy2eAPTH6VAEgdiyjaqALuVl4GPw/WgBZfmVZEbCsFG4HGwjjkfr+FAE8WDbFAgj3r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iR+VADpJGLDZIzSr99CMYAHUfWgaPUvhLqjWOp3EVqsl5D5ALRxgMcZ5I6YwSOvrWNb4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sf2pbJcNbyQOGIZH4LHHX6fSvMZQyXy5wGhZk8v5WQHpn19qQCLfySR7XGwtxnaTg1RB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iO40+6mtZoyMSQOVYdO46UATanq2p+MtZmu9TvHvtQaMKZ523MMDCD8gaAMdLh7GSSKf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O4oAkm1PfOrAK26Pbgdse1ADoSBJ8wBK/dcdge2KALZIS3AVQgUcYHA9BQBUU/xqeR0z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oCMGYMgOCD2NAFuFfOty20H+LGPegC2TGEi6RsB8yH+dBZHJcNKQHiwS3ykHr/hQBDdb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np7CgCMSGGRSgzvwCrHhfXH+e1AEc6ho5gjEspDrFnG4DrQBAqiVswwNjofl7/X8qAJ2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KAOnrQA4Rh0UhArrwo6Z96AJY0jBbzFDqBwCucmgC7ZXDywPBKnmNGxZCByoz0oAJhJI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xztoArSHa2HjK5GcjsQKAG3eqTiGJCN6rJhdg5HHf2pNAKmpNE8hKkmVdmT0xmkAy1VI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4ye/egBl5I1uDJyiDjOM4BoAWO5LK+4hgWBXH8PHP4UASR3m2WAEF4wj5X+X5UALAPM/d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yetAD3j8qTDEMckAnrQArzk2yQgAojEg46e350AQSG48lvs8hjVhsJHSgB8V8Y22z5Bj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60AVYgBOspXjO7J6ZoA13vpn09YPNCBGJEZHA9OKoCnGojClfmYnnI4OetAFm1aPBRQP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mBVNyuqxqvIA7j/GgDr/AAF4zXwtPfJc2326zvoQske4A5Xocn2JoA5i9vlvbieZQLVZ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dqAGxRudrCQIVGNpOB9cUAEihxt2EKuCT6mgBZ7CdI1JXZG4654P1oBmjpUsJ8/7ZcPw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0PWto7iR7p4dcfZIRv3kqrHjHOBniu2AmbVxJkc9f9mtGIpuwDBvSkBraDDukE2PlHI+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Rz3OTTAhvpBFH0K9SS3IzQBzWoztIcZwP7uM1Jojnb8ZDZ4C89KljOW1zVI9GsXbBYnB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8efHLxXe67qMdjCzrbQSnzhFJ8khI4yOhAx9RWlgPK2fz8O7gmNSC4GB1x/SkQ2PnVob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dp6Bj2x3/wDrmghkayb0jVF8zyx92TgccHj096CRTCQriTERdxnB5z1z7CgBblQkbuWQ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ZPftigCnb28KBV/dBM7VWQjOOM89+cCgB43xuSzrnIxKSGkGegB7fT3NAEcLLYSSSHIj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kkfUc0EioIbibO4koyrjoMk5AH65oKHSrcGd1dUABLKGXJOB93PTBx+tACTW/wBsm2ZE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gbc+goJLEY3WXm4wAu7cRgoDgZHqO1NMCQ3hktNxkLzKCqgDnP8ACMj9aYEm+KNz5v7s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jp+NAEzzKEk6qiYaT5ctn09hz0oAsG0G0RyKVDAhmBzlSfXtQAqqlln7OXO1TskBznA4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YvGZAkTscsBzn1/pQBMIyLmYqqfdwAzHJU9QRjGRipsBMFZIzujCBTwFxgH1/GmkBo6T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TGW5LDdCp+VlHoc+3X3raJDPp/4e+EoINKS7nsIYeirEqAAYxhjxzjsa6EYpNs64QJ8u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H24HFM1SNXTLRUUDaCuD2yTQWa9vGAwP3j2PtQM0oFORzigDrdCuMuuW4Ax/hUAddYXJ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egDo1TegII5oAzLq2LscDgDGM0AWdLsNrBiuMCgg2I+HWgDWt1G2oAsRgKaAHlxQBIhB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5GWNA0W7QbWFAmXy420EogkegogJJNACqKAFoAUdaQ0TIeaZRYRqzY0WoW5/Gs2MsigC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gCEjFADDyKAY0CglA/GaCirIc0CZXYUluIYBmtkBDNHx0qmBXZKnqBSl4zWkSblYtg1o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/UigLidBQOw080BYSoCwjLkVVwsM2baYw8vd2oAb5eTigCzHHjFSS2W4gM1AjQRTtGKk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fhTUbuSUQiOFiHY4UHtn8aJG0T839SvpLua8uHYSTyTvI7gDEhLnJ/Hr+NePUd2dvQpw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56YrEgmifyNu9sgemaALBmVwN643E7WPpmqAaZyHVuGKKF4GFxQBa052mR8Nld33V6Cs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/dnBU7toP86ljHXR+0pHOAsUittOTzikAl5fACJMEljgFRnJ9KAMaVGMhU5I5OQMEHPA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dZm0gS7HU71xtflSR0zTAg1PxddaveBPIS1aPqYxgMB2IoIMfVtVcWcyFN2Ew2TQBB4Z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Rt6gspzxgDigDoNab7Vv3snmHqw4+bHWgDnJk8sN53zqe46+xoAokSxXDTq5GHBLsedu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R+DtPs/ClvqcWqxjUBgyW7TDoeyjuRxx9aB3OLuEuorTzlJIXnpQO4lvdTajErTSDefv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GpOZF2LnoOvFMC/Yw71hQKH3NkDqQKgCxf6HE8ZkY7cnORzQBNb6RFchSXKqOu32oAyr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24gEDrQBiGQowbzBlD028En+lWBSkke5lPykbW69mXt+NAET20plLDzB/eQDrUFm5p11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PO7jafQigC9IvmHC/MCOKAKJt181VZeUb5u9AGgW2AlSCo7Hv60ARIcuykkBl59DQAly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7pJxj2xQBZsSlvNtPyuSMZPegDRl2BRjgjk0ABTy8mTPl4wo7igCDbGSQGxz36igBtxZ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5PZqALll5tpAltMod1BGelAFCe0DXQKglydu0daANzQrdAx3rsmRsbT1qCzWvrtoky0G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DFg8VXsvyOqyRYwQBQBHcW7Xjq8chCdT9fSgDQtNKM6eWx3IMbc9qkC/Y28VtmPcGUcg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rq6lhGRyQBj86AF160t9L05Jo3YGQEBt3A9KAOaktLeeETpIPMPBP94+9AFExmJlU4fB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BJZRTQvlux/pQBk7/MO1TtPXGeGoAtaVcvBKqtIM5zycD9aVijqdkokIdlYcFSvTB71I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bsYbntQA64uVuoY0VyQOeaAKYWCd3jmQEKwJBGM+goA2IPD9tbEPbgqxPALZP1oAWeyk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L1+tQBqt4qn+ww24jQlV2hznI9OKAOal1lLW72ygks3OeV/Om0WdjYqklou1gDj0FTYC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ySg8YK+lNICjaeDma1Ja7+fHytjAQ+nvVqwHOXtpJbXU0UzK+G+6O3FakHKyCWC5ypL4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khNl4Wy6ojRzHY5HyNyBn046VIiOK3a2kZX5KD73XP40AXrW3SbBz5YHft2xmgoxb6C6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Pv8A/WqWBNb3rTceX8y98cde9ICfa0yHpgD5TyfrSAiaAOQm7b5eHDDnYe360JgSagLu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WiWVGIBR1x1yPp+Ga0uSZIZi5Rgc5yMcZPrVgaGmWC6irrFIq3AGQrdW+lNMBv2OJd8c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XB9xSAqJo8qI3lEytnlFHI9/wpXAv2qtCwjLAtt3YZsGpAsFFkxuyPpx+VAEkcDFSwBZ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8IXl7YteWyGVF4Ma5LfhQBiQQzRnEyjf2AB5FUBrxyyGJVEmAh4G3igDa0i/4AOAy8lg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39suN8q7CcDPqPWgDLubCOZjtPHQgc4oAxpNCS1l/d9RyCe9AF2CQouFlZD3AoAS4vHy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z0oAoPPE+R/ECCQeOc5FAGrb6rdOmFcYYHKr1A70AZM0cc1w8UhMUmeOOaAM2bTWWcru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RLbm3YscEgdB0oIEunScjkrj0UU0JnlGu3N/PGTPamCTJBJO44rqMzn0spfI+SJsyg5A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aXax6ZfI8WUu1cP5i/LIzDv1oiB2uqy+J/EGlrL5OoyWqqwVo3xuUdflB+bNDA5B7W5S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kGD09DVAWNJtkjkQzSMwUGQs5+4R2FBBU1QqXycxoz5yAT370AchqMgsruWJhlHztkj5B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VXF2VuoIbl1OCDHt4YZwTmo6lm1YvJfMISCZhGF8stjbjo+e4OTnvkVJDIYtPTT7ZpUe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OuT9OaCRq2q3dyhWPZIpDRuTwScc4/CgDZ0G++zTSK8TDy+T5YzyR97GOn+eKAOmiufs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Sqnqp7GqTEzSuZfIH7sPLLIQhA5Xrzk9j2pkmJdQKnn+ZkpGON33jlsfy/SgCFLmJ5Hh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06j88fhQUiPyyLaB9yyvgIQAchjnnH4d6BjVjWKYERmRVVkG04JB/rQBYhEclkskAD+Y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j1zmgB4kZoY42CngcsP896AGEBZnZdh2IAY1GTnoT+JoAiSERwoigBhxwMbfr9aAI0k2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TPrQBejkWBfnbKMc4OeDQBq28iExKMpuGQ2wEAj19KALscrGMCUbpAxAYHg+maAHmfC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g8gj2oAawKFg4LZ7njFAEomygXGMsCSw5I96BXLa3saR5c7l5AOCcjpQMrXd2SUEJSRD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6UEM5vUtSLavb2TBtzozBgAVXbjI9uorTocz3JEgiaRpJt0sIG7yhx0HX1NZmhjXcSEy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+6PVqmQDLcpG/wAjrwgYDHQd8URKQwQkAIoZiOSXOPfGaQFa3uGjWRyA6AnaCMkknpn6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CKBuUlicBfXB+n61ZZXnli8pYzuw7EER9CvUjI+lNMCs+oSwM4lRPIcuRA3THU49cccU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4BmkGFZhyF6nigpEkrGVI2UsFDY84HI6cmrGXvMs0imVEkbB3KGT5gvegow4ttzf3bw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DHnHfrxzg96YDLJJbhLWObawUbCSuGG35TuPbBGPwoYD3ZLRjOs42p8rDfhhk569x6fW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UiowCY3AE8de47gY60AWItNjvo2iffK7ENlQAN2MflVkE7yQQSW9l86ojAh3UYPH3QfQ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MZEncMdzc/OM8cdjQAy6sl1OFZlkAMijdIfmG0c4/P1oAjazBmMZUSxHYxKMMOfX1BxS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LtGkY2lmYLtPyHtyeO1WmSxYNJWW3bzm2qyg787Qc8jn+dFwReggj06RVgnaRh92IHI5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Su7KKSZSWZZJXCMka8Nnvn+lC0JJo9I+y2Sq5IImDZ2ZwAO/rT3AjLLZMRCq7ZXyFkb5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qEN1e2COFVNjF+GxsA7CqWgCaRADHM7TgHZvmlb5wCPu8Y/Si9wLb+JZZFWA8SyNul+X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80rFJkUqQ3dq6hmj+bjDYHtkDipGUrK3NtLHukyjA7X58tnz0bPP41ZBc1HVnjnVY5Cr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j6e9QBXkjjlto0d1QMgUo24lSOv09KNgLdhALSMtBtlY4MuABj0AwMgYzn1/OgCCSd7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AxkbllweMfoKCyCezkvJZvnVdjsERjtxk9h6c0CbNCziSztFiIMgDbeAN7MRxs7Agnr7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Lt4QMwyMcyRsM7T7D/69Mm5kx3RnZ3dPLQbn2t94knO4E9Bnt+FANkeA8xClisnUO2OF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5CgSQwoLeaaPorMcBVBx/h79KDO5uWKukkLpGIyoxjb/AA4wB9KCitrerStby2hmLGM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rx0x1oGctLdvql9K3zO7osYdRnOMHkfh+la7Ia3O00ezkljihRQ38QKjqMHB9utSjUbL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kcjbY4wucH/aAHTjHX1pEMbezyubZpwphhUxnjCqvcnHpTQHNa3dLMLbyYmMkeS7yKu5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d60RRY04zWs0CyqpG5ZmSLowPQ4Hp7UwOleBb9IceaEJY4aTYT7t378UAZmp3Atdobeg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PWi5JPpKOsQgkBiaRuLgKcLzkAH1PBI7d6go5LXxPPqDvPKZG3bSzNkD/DoTVpiY7R2c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UcqMYPBPI+lDKidbbXtxJCbe4iVYI/mVQwBdc9eeCPp6VNgZjPFGY2mjV4lCl2feBv8A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sp2XIj2fw8kMT9B/WgDRFxL53kykTzh13ybPlI78diPagDVkmF2pSWCdQAweWM9weF6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TSeWBbt/ojnYwdCHB9fcUFHJ6zBJb6g8pZZ06L2GP60Emjp8y5U5ERPL7CQVHrjoT70A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ZXmLD73eT+lBRxniKOKMohluGO4BkwFWL8T09cVZJf0IxtMZmlP2W2O1UIHzZ4PIPTPf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rbAtbcSFMLl3AJwcAHHXHvSAq6/p1y9lJJMqGZDvDr0U9gvbHXPHNAHLW978+2Yu0a4I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/WmBb2POEMjiSM7mZlXgE5ABOOtIDBuN6yMW69M49O1aIg0tOUJKn71WbZkFAX69vYik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E3O8q7sK6ZYg8Z29hj+dQUaF3e+blEO9IT94Py/Hc+pGaAKV1YYiElz5cGRyjr80YJ9R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NHN36wpl4TtKtsG3oRjk/wAqtMViiyEe49ad0KxZjYRxMrLjIzmkgECRuGbftPoKSAgC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9aodx8srSMX3YJ6gf0osQHlHcoZSO5PTigonS4l2GLBLKCAD6VLQ0Xmv97KX3JHGiqY8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hl2yvbeBzvTYn3myvIIPArOxdiCSRljlO5AMFAW4cAnOT2z/APWoCx1Hw++Hmo+N7wR2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QqPnx2GWwOc9T6dKZKOk8a+DZfCV0sc91JDmNmOzBBPGRjpx+VMo5ItbRLIvnSO6/Mqv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4qAGmRo7cieKWXcmS0q8KGAxjPBwB26UAKTOrzPLL5qu+GHXjAAyO54oAiaN1uobieGa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jrt9vxpgdZplzJe3CxSYhuSyyb5CdoB4HA6HpSNUeyWWlIBlSDERlm5B6diaBjHgXKq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IFG9s7kFbkZhRDnarZXrjoaANzR2+0s7vIGEeULZzk4rZEHTWtirRK7HaAMAYAYVogL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kqPvMwIHqfSgDxr4tfEMyLJpukEmIAq0wYqWOOo9s5+vFSQcbomsxaVbvcogkDlPmmJI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0qS39zPd3L/OR8memwjGB26jFABBZqLqFNu1Qu+QZwQPT/8AV6GpY0erfCDVJtH8SWq+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Lk4dccfjx/OkaH0EmrtY3SzRDKsfvBQV6fpUsD6V+CPiGw1XQzGLgeeBkwDtg9/Q47Vi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RzjrntVgUbp45AoyuBn6UAc3qWj294/3QXORnHGKTA47V/CNxFzEq/Q+lQBxuomWyuUS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qGWa2k3A3ICwLIASBxjNIDsNO1FhGEL8IBtFQBPqVzHNEFPKjnHfNVEClpj27yOhXfDI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laAfEP7XvgqHw746W6tLQxR3RA8wYKKxBJHcgHAOD0OccVqmQlqeu/8ABPrwhY6R4Y8Q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7gwrcTdDAMbQv93kEn/gNSxM9o1b4nDVb+e3tZnktlBz833u/wCXPWsupoZEym4vFkd1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6VoBeY28MUKQuOG7np9KAIry8tkjZGkJbacAc4oIOTnjk8390zKhBUgnO7nr7UAdFoG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6CTNysefmx6gVVgFn+HVlO6W1jeyyyyOArTcgfQcUWApeKvhdqnhezR72SHMrhUVR83T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5B4P+G9v4kkmj1G7lt5MHy4Ldhz/ALRbn16deK1sg5iDS/hysEptkhkvLjcdpcfIwznJ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K+BupXsJkjtbWzjOMtx2+oHr1osHMa2n6FpfhOcm/v7YN5bcPIMj329eKdidWQ3fj/wd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lR+8B+X88YosHKZU/wAUvCCSFftZ/dHaNqHB9Np6VOo+QrH4k+B5DmS4eGQclZFII/Dv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BdbAjTUYJX3FgHJBGexwBRqPkNuLSNFaEiyWC7UY+UMDg9s4pi5WeYeNPhymo2UjT2q7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1BHrmrA8l174eXFk0bRMEjx5gVk+bkd81i0WUNB+Geu+KLv7JaoIbjdtdZDhl5+9juD2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9lD4kTiQmwSVC4O9ZFxtGeScjH0pC9pY5TSvg748+1TW1to9x8jFMx4ZWcdhzj8aA9oj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rtrLXLd7CXaHVJkK5z9fTpSsLmuYMuotBD5O9irdWfsD/OhDudt+zZ4kudM+Kmn2dqFl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JdNrfKwx15OMf7XtTGffPxN+Ja/Dbwfq2q3TqPKgKxs3QsRhT+ZH4ZqST8itT1j/AISb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lbLF2ySepY9uSScds1uhMprP9raNtm2NGGATnaTwCfarM2eveI/Amm+GPgi2rQTtJqMs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4X8O/Yfic+ojyBS8cQLqJpMBVjPHmeuB2FWtgPXrYR6B4XtbmGP+En5X+8c9B+fUdaye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DJGVknMcSDaqFsEk9Sauxoblx4rllaOJXVthyxPOBRYBv9vXM77mIbcoAWMZBFFgMn4m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rpLFalBkGbIyc9gPYH8+3NMDy1fgX4luIZTb2DSSlcOA4JAOdpHPHQ9PSobA9d/Z48He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rWtsYWRYW5BbKhunGfunHPasZyuNHsa6m32q6gRnlcEs+DkAjjmuU0LWp6DfPp8WoTR+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j36fSgDmdLsbzW7+SGCFd6npjLYzirILF3pV3pl3FA6MQW5+X7nb+dAFHxPfwaRZIzne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4zQBxvibxdqNnoUpnk+z2gULCX6kDocjoOw/CtAPTZP2mYB8ONNklnVr/wApYzCG/iGO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096w9mVc8Um/aZu73VrtommtVkYJCsZAdSRzkE46+ldPs0HORyeNl8RatbhoEVpfmmeX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en1o5Rc1ztdP8S280UdrGV6/ewQPpk45NS4juepwfELR/D/wkc6hIipLI0Q3Eny2L8Ej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ueA/EfXdO8T+I4LvS3Z7ZIEWRzwWbnOBWsDNnO28bcbFZFA5U+noa1IOq03whd6jIjyO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0NAGlqfwua3hiliv1bzWKGJyC6r/AHgO+O9AHMa/4Q1DwzGUlmhkidgu5WAOMdR1zjkU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p4e8P3Ud94eTVL6T7tw235WxxjPK8jt+tAHNpqjeYxjIXzVLDcM9D0PpVAPuJpNQTzJE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H1NAGVdXXlIzuSNmSVPK5oA5XVNYgZMm53IQWL9B/ujHegDldZurW7VI7dv3pQlvLBU8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w4I7a2nvpBKQoKlmNAHobeVAmwPGuw7l8s5PIzg+nepAlWQtbb40CsrAls5PTHFAFrwd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2oQKrK0bK8TkhmB7/TOOaAJ/Fmq3viPVv7RugIoSvlkIPlT05/KgDn55MMyvgFM9P559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0lVVnXjZ1PTj/JoAYhMu4MpJGM7xtx7UAOimuYLqN/LVzH8wTJwaANSe/Orzo/kFGbkl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1oAqW91cQyExnyOf9Xuwo5PTHrQBFd3bSTxmRSWUMx5yFI9/6UAJaATkmQkuP73JxQBU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sSiEeVuxu+voKAM+QiaND87tK2cMOgHqfb1oAz2U/aZEUiWPIycdB/8AWx+tAFW80qKX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5Bz19+P50AM1fUjeXRjcGIwIECj7zDGMn0zjOPehAc7qb4tJUAXYEzndliQegx+f4Vuh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hjcH945AZ853Lnpx9P09q6PQyIZASqls+WrE7wQcA9A2OmatEkcpeVJmJJAx7D8/SgBV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k4GAB3yfWmA5LqLaEMeVwV37ct14NAECTvCikA46fL6DvQA0xyXAMjA4X+JjxigDQ0wx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dbBjH+964/lQURzBA4iAYhiRGzAElSflOPX/ABpDGALIgwC5VSMMcEHoCCOtSQT7laRF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KMDp79+aAI7hISWccKpwCOdx7KKAI1m/0ZBk7lGM4z9c59BQA2BhuV4+JUI3EHHHoPwq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dlbk8jleeOe9ABNISsvmzGZ/lwBwefSmBG6Hc0h3IQeCRge4J9aAHpGWPllVO44yOgFI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AiHB96AJZB5m592UQAAYoAriLaR1DA/KMcEelACkBmTjehy2DwD/APXpkDvJ2zMFUYwW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7JiP9zLvDnlcY+maYDBbyTyKisVfAGH4OfrQBOkpWSMlEMnUHIx7/nSAlW635dAy8FWk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XSRxxmMhpM4CsAAB3z65oArvbq0nKCDI3fe3EAe/YUAQgYwF5Gcc8B27YHcUAKQ0OWbK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1ADhtEbbVCKMhSvJXjqf89/agCeebZCCpKxhQHYjBLAfdA/CmgLtnGTpIdoF+VWGGG0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UBdQIqW7eY0E0L7NqD5SOCSQMdqAKF3FHDfyXJIkZZT1z8/oB9PWgCFIlJZJcLPnKlvu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SgCNP30ipEBHE7ZB6ED0PvQAPH84jRwQBwrDkH6+woAdFIPkBYlMNyOCTQBBqAFq0RRC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nrigCs2A6Z3RY7/40AMw9zjOS7Nguedx9BQBYhDrI6R5Kr87KnO4D0qACU/a87GRpCSC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WmBKVXeISW8pM7hjALYwCKQBbLFHMqtHkFTujzyxBxx+NAFhfLhu98mInyMDaQpH0pot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+KoE+ZZGYgKoyrKc5HB5z1/CsK/wm0dj3+0EN3MpAWJANpXd904/lXmMozvLMkc6Iy/L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pAXrNhFZ6jEEARguw9eaogoSwychS6SALsOevr/+qgAO+LzJPNZRwA2M4OcigCjcXEt2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AFxjHH5UAQS+VZxM8zffOFVerH2oAv2UqytAxYBgMkL04oAvLLvBK/Lz91jxmgCKRxHL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jJPPpQBTmkRJp18wBGUSLv4PTp+FAFnTJ0I8nJGQcAnHOP5ZoAt/vLgL5nzMUwT3x3oL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NpwWVd2cDtk+tACS+XBMRjaH5H09qAI/MweoZOcN0x7UAC4KuACBJjO44IoAkF80NlcR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yM9T/KgCpDI4YoH2wgDBY8MaALcExySwwRwM/wA6AGvcCfAiyC3QN1z3/lQBJaXzW0vm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z0I6j8aAGxyS2yOkskkpBO5ieM+gNAFaWTdHuUEhfm2k55oAmsHkuYDv+4WGcDv60ARv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jaVPoehFJoCbTgUMi5DY/eEntSAnEKXcbKT8uNzAnHvxQBBFbKkY256fdJ4oASIiSNX2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m94yy9HUgqR/jQAESSMWAIbOSR3NADgBMwBZVPrnABxQAkBbzzDyAcbgR0z3x60APKA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ce9ADZCsEeCRLECNpcYK+xoAVVy6HklsHGcVQDrcKzBbcbjz8o/OgCaESW1xtkj2M3Iw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QyDC9Bk8/rQBVF0Y5hGOGXDg5z3/APrUAOe4O7exHU4A4AB7UATGdGt2yRuIUsB0x+NA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yBgD97AoA1F1D7Ujq6cZ4PQkemKAZVe2AuECHeCcEdBW0dxI9/8AD7eZY2kuNxMSZPrg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ct+laiK+zefxqQOr0e2ENlEMc459aoDQfABPQUAY2r3W0AYxjPQ5oGjAll82VV7nHeoZ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3fM3Re/BBqQPDP2k/ED6LoSpFuD7N0kqNhnyPkUHtyOv1qkB8b3F5NdMXnDiVm3lUJcE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cz6kTWJLum4sXO4c89Ace4A/lSJZK7/u44Z2DPtJzyDt7Ae/8sCgRWkYSQgGLYqqTuJ4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tZHaZ1EgZFBG5m5Tso+tAA8TLFMsqiXYSsqkjltoPH4kD1oAiVJLu1ctHHG0WQFX+E45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2B1Mcco3NvH3sZ2tz0+vGaCQjBSIusqwOgJORubGOcDueP1oAVwDaRx+YF2Ey5Y5ySB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oJrlhHGzoFfIJCg7WGOo9qAHQyLE/wA+9Ecn91HzjB4BP60EkkVzJveAxsojiwCw25ye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5aYbxtClcqRkb170APjO1SGxkZbdjrjoDTQDZATBtiXawYnOMAnr83oOaYE9qjAuTk7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0/CgCzA5kmLsAB5YDFV2ZPQcf1oAk2q4EZ5UtkY+8MHse3agBI5Y4ZW/dBgSWG3hT7c9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9wWLq3k8kKw+YD049Md6aQHuvwE8DxTtfXd7b7THsEZZDt5JPbjPTitkjJnu04Yk8k5A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GiHW1sD99CyLycjBA+tMZdt4mRgp/efMR8rZOMcHNAGrbx7EXqH55PUCgC3CQT+lAG9o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gDq4ZcHg9sZ9KAOusXMtso5yAM0AWobQSy7se2KALRi2KABjFBA6Ndz9MUAakA2qKgC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bhT5aABuBQA0Lz70DRPCCDQJllzgUEogbOaChmcGgBwbAoAUGgBwpMaJUFMomU4qGBYh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CRXoAcaAI2GRQA3HFAMQjFBKIZOtBRERQJkEoApoRGKoBJMbasCjK3JoApTd8VoibFF+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CdDmgLCkYoKsN2igBrggcYoATPOOvvQANQALQBIigmpuS2T+X0qWImhT5hSA0Y+MAVmQ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vD3w2FrbFPPv5PI5zlQcZPtxnn1x61zzOukfE4dmXA4PceteY3c1LdtGoXdzkDvx160g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BDMxigdgeQQORnA6cVQFUg4kwTuAJxnrQBPo8rWSsI3YxtydvPT0qANq21EXAfAIkCng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cw+q3LXREbeUxY8DnjNWjMS6vb37YqSTHenzELjC+3FMDS0zUNpAmbcB36celKxVzVaA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4+UDGDmkBVGmXtpB9sk3OEciY5ySOxzUAOhSO5OHAYE7hu7N2z7UAWZNGeGEtbEll9CA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0qATIqybfmG7J3evvQBzlwhFwsYY/Pxj37UAZdwkqmRZIztK7CKAHxaNDNF9o3HzMAnF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QiUBWGAMZzmgCra2rIuVk2qvTBySPU1YD3uJHMgKBeccjk4pAaWl3pZ1CnbIAWXjH6VI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YWyEPYUAWtCu3AkjZdykfL7UAUtUH2RwB9zGR7UAYN0VZgg/Ak+vWrAj0po7e7SRo9yj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Bqy+WCNgGF5GRUFkMzK5Unoe/U/iKAJbZmiZcANhug7UAWZP3sm8DAIzwOlAENxG0SsU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AFa4Id7d+UOPmj7Zx2NAFDUp7hZgpKlRn5h0oAZaXFxMvzHkcBiO/vQBf0a5llaSCaQL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cCgDtvFdzG9lGIZFWYx7SyqPm4+9QB58olErI7kkj739aAKi3t3DnyZDIhbOCfSgDrtJ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GOjuXoA030ia6ie4tpEbBDoRyKAH22oXF1EWnCQzKcfLnDVBZfuvEMd5p0ds6MZ1+XeB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vZ5W8qEOvU7TjjPagDdu9HfSliE8TQyMhKo3ofWgCLTL11mkjyPM4HTjn0qQItSnMczx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/hQBmQeI7qxjeGTLRDndnn8qADUNZi1FYUQuyhjhD2agCmn+iMQ42+YOnoaAJZIfNj2o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gBLfSr21BjVmkjznA/PFAEctrcR4k2EIenbigDY8L6dY6zM9tfyeWTgo+cD6H0pFHaQ+D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+eOcDlFcnHPvWbA6bTfhfqN9bGXzIlfGcNnkUrgcvd+G7rT9QkgniEbjgKG3A+9UBy+o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12jIYrkUwNnStdRCnnhsEDO08j1oA3W1GIEKo3KTwd3WoAhv7eKSJJbdtpYfMoNAHPza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JwR1PucfSgs3tOvRbxxoJVZQchh1I9CO1OwHQwzJOYwHXkfwH86TQBfQyWytgfI36VOt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qS4R2OB74611x2M2crcXyTSssYJIBBI9BVCNHT44rm0LRuFdTknrn/PNQBDLD9rSaAuE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x+FAGtYWZiYTY3xgHMQGRIT6/SpuUS3mmQvAWR9i+h5P0oA56MJBKRgtEScg0mB01poI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gu3AqAN2HwaPlw/zBPL3Fdwx9DSuBna7aw29lJpsoTZECUwcYJ7Z7DpVJiaOcGkxkK6o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61rcVijqltJbypMy+WyDarA81S1CxXiMkr7921zzkgnPrQ2BuaNGFmQlF8zOQ4OMeoqQ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fEojCqFKxgYNAGXbiOSHY68LkAr2oA0tNaITxo+Ai+ncVIG7qGvQaFDG8I3FuAsYHT/G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Z5Rm2uD82JD8pHoKoChLZZG4DBHagCC2uFikKEgMMZJPT60AaSuk6noUPU9iPY0AUHTE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Ej60AS3Gly/ZDIMtsBJVeoFAGSj/ACbmIjYnjBzn86AK1zOHiZRjnjB5BoArwxI8gVsg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+tQBeS2khmGSAVxhlOQfrQAzWtLudQuRNEhChQSg6j3FADtOngmUW2oLJG4A/eRcnpxn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s4La4+zqzSBxuWTOMj6VZBi3sAgmYLyB0zTQmeQ+LtbE135jXMscpkyBg/N7V1GZjI9z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LuMZH9KAMLUbqz069ge5j3I5Kq5PQ4znvntzQB6BbfFR7bS0RE8wxKQshwcDoD05oA4+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lYMZuT8vB+gqgJ7aGa6SSMLt2NgO74AI6/hQQV7uN3aZijzGJAYmifKMfRRQBmSabJqj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bCR7drYxkn1zmggqXVpDbTWYkVjHDnYeNpz6575xxUllSGWTzU8sJlM8uT34oAW8u5Wi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A4U9dpHpmpsZsr6T50rqXuGCx4yiKMH0Hv8AWgmxtbBBGwQmRl3KpPQZ65/pSGWrLWCj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hb5sDjn69fxoA6yK7iSMMMJGRwxHAI9fc1ZBFI6SF2CZUrjB6kfX3oAoT2yi5yj8g4/H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YSnnOqsARkD/AGufX8/yoBjWjkO3GSCpIGOnof0oMyoqqkod3MSj5pCEyrN6n069qALc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L4X+If8A16AATAyLt3M6AlUH8Q9P1oAb5vyy745oo0Iy7R9fQKaAK5eSISOYyzxg4G7h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e7F7GoWNkIUN5XU4J6j86RSNaGRreFC6gsMZUdVHsPX1pjNGz1FOzZyDkr2x6UWJsW4n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xjNFgJJMR5xErKpAIY4Uf44oKK3kuDgMB83BPIx3zQQXLF8OY8cg8MOmPagdyWWOV5Ai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VxQSzL1SxePC+X8wG4f7X+7VGdjItruKX51zujIbJH/jp9RxUg0VdQZJJCxXDSNl2HcH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C0U6kxrjfiNuoOQQD70IodLMq25Vz5MpHyMVzznp9PemBTEscmSh4Yhyn8CnPGP8aaGi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z583c3ljO4Dov04rQojZ1ilhCbpA2VRIjjJboD7UAU9QEYtbdAZJDCSGCYOx+hGf0oAN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wJiIdg+9659CMCmUh1xCtv5abzGEDFe6lgc4I/H9KaYytc38xjLj5Qybn2fxP2GfqelM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pDESed5sLYZMZUlT+efpQAyORbeIuAUTYUijUcA9yx9TzQATWmGV1VJImyWOdyrjkZHt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YrnMbOWfAA6HBO30GKAIr+8KWbQQuqliqjLfdPYkjoPerAmt1kwtxMxSR/3ZibJAYfxj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sXEcLghh/EO2SPfH60ASRCKCBUKeVbPlWiXJZ+OG/wBnGP1oAz7WGaKYReVumOArx5ba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lYCW8tmgCGSRWKFlLK24Ejqfy9aqwGSZrhEhKXCz5yFRQSWGe6npxVWQEySPc3EaSx4i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26UrICaKRUY+W4ijiwGIOQPr6dqGBHLcxALtkZfmyX3knA61KAt/ZUubbzlSULu8wMVz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pK5tz5luZISPMMzAYxkDH50AVkvkuS8UUS+QxyV7N+VKwEJtfKvozLGio/SJhgoenH+J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gY1jL5b5E3Y2t2z7fjQimY1i8lzri+dCycMjjdxn/Z9O1V0JHyxQR3OL2J23gFGj5xzz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0V4g9xFGTGZCufnIIC9PegDHsYZY7l33NJhAsjZPzMR8o/8Ar1owNWLSwZ5fMZGiYqpZ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/pUgPtbaezEPmIZZBk8Y37M4TJPHPUfSpZFy5JaRefm4mjtAsgyjHG4juMe9BomWLuON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GDMxVmcN33H0PT8KCGc/e+d5Pd5IiZHQ/eYdj/j9KaMrliJiAjXKRuSw/fEZJJ7H0Hqf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PdSK0ropIA5wO/GeO3p0oAitmjkiWRi0fRvKbOB0OcdfzqBrQwdVuQL2SPzTLDM+WcMC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B/kapModo3mtfef5SzbFcLHLxksMfN7Y4Aq7Frc6C2L2VrsWZtmwlnQYPI+7t6DGeaCi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5EcEfOcnkHHAHGD0/HigChr175bxOh85E3YXcVP44+g/I/SgDl47f+0L3Amy7oHJ7A8c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Naxvc3U0ZhghKYRzvYk8dOlAF9dOKLIVkVvOQRkl+cHHJ9TwP/1UgKfEuoyRTTqNwG5i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rO4G212k0Sww3E4VSD+5OzGOec8Yx7VQHI+KIZFRZWGxZW3BFOQFx0px3EylpdtNDcxz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O5q2xx0N5LOO8VZFklQyIcwquwsucjkjAH86Q5FyPSl1OGGZrlogPvYwm7PYjp3wTUCR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uV/cjd8x4AB6A+4/nTA6S0YlxcoEGRwSxbPsMd6QmyeGLEDpvAR5BJIjjv29/wBcUCHT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YJz0z6UFHJ6vI0kpYyIFLEbY2ODzjPsaZJpaTK+mzPvJByEXYu4uM+n9aQHY2c0+qXAj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owPwPr+tBRg+LYFsrFkMSy85LY3YY+/f/PNBJz+jamsF6DDHvbbtDSEqE6/McfjVgdVp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jkkQFspuQ/Vs/wBBUAM1FY/sVx+9MszRhQ8S4dD0Crx0PtQBxYnktJfJJUS55LLyp74/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xg8wurMgZwc7Sf7xFAGZcbWVyGztYYY/xH2FWiCO3upLaTzImKMMjKkd6dii/Yl96Kzt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B3OfxqSzXjkmEt1FbqZxM4yCvzKw6cd/WoA2La3ljYPcPDIFTEabcrgDbhu+Pf3qQM7V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4DvlV2qm2PBPYAU0wOVkXZMqtGQvYMe1aLYixHOu6TaBwOnPGKpEjAjK2QDnOAR0zT3Ad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EnpmgVxu/YwwBwPTiqESI7YG/jYvBBwcVLKFbDwl8lsEAZ6g0tgHpMr71k2lWIJbk8D6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E8gFmxsBfnIPalYD1v4Q/CK416+sL/Vo826SCVbd2Ks3BwcY45wccZxUln1h4I8M2fh2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QFgAAcoTk5HvmkHKeHftHzW7a8iGGG3s5U2iQZ3DqWIPvgeo6AdKDM8djdIpyvzuGO0R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4c+h61BoguJZLuARzRtAkcfl5GCowc4U+/Ofw9KAJJI4ZxIBGhdhgADBJ6ge3NAFWeHzp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drMTgf3Rjp6UAT+G1eLxJb+b80QB+Tacd8D8xmgtH0RZXDX2lWxVP3ZTG37vA6D9KCyl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0PTcOSakgnkjLR7SCGGAxY4GO9AEmiyx2Erx5ZiTkbjxkn862QHZRxmZINuSy8HAxya0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faJt023S3hjzud87n4H6d/8AGgDwbUxfpFv5lVCCTy554A29Tk9xQBa0nT2Z/NnL221S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hmpA22kOcHaMEKIx/AuOQfX60APe3jvXjDKuCNsjqScY7Y7VA0dZ4W/0K6gdcokYZl64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aLR7j4J1v7bpKrP8xPKtjnr0P5VNhnd+B7/VF8VWUOkLK8bSYdYydoyP07VkB9Z3kd7a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IxuBPegq5VjuHkT5hgf3aAuNeVmwRGcA4OaokWWMzKMg8dqLAZd34ZtdRfMpKEd04NQ4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bZmMRBiHJf19vqKizHcpm3ksJQjj/gVS0FxuogyWkjc89x1qLDK2mMYSuMr9apCZ5R+1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9XCsWG1JEUEluAB8vr71oSch8MPHGqaP8LoPDiSFLOTOdyhCRnjp6jtQBeto44k3iQLK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R7elKxZ2Oi3ySwKcFMYIy2d2PWmQdDaIvmL0ZyM8dBmgCSZCke6RSC2SBnhj6UAYtpd2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ogODg4waaAidrdbuRrQkqDkbzzjuaoDovDXjV9BmEkSRyKCGCNyc+p/CgDqpNf1L4x3f2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oTJLIo+9kgAd8/p9apGbSifPfifxZqPhnX5msZmMkT7VRs4ZVJHPbqO/tVl2R1kX7TWp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ra3nI3ymZ9zZwPun0oHaJyni74u+LPG95HLd6nNZxpny4IGICDjjI+lAWXQ5KZp55Hl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JYn1JoAdEGZFkZzhcqQDz7Y9sCrAsIQWdG3EBQV56Hpz6igZYSEAcKP9rA+9QFwXS1Xd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pwv0HpQIt6VNf6Vj7NfzQDggRsVx+tAHoNv8V7ySCG3urJJAq4O3OWxx1J60ElHUrm31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HJ8w/Nz2P0oAj0H7do18l/EuxjIQqOxJkxxz/OsmhM978DfF9NTc2d0qxsEVg/TC57+9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X+k+HxI0SxxvMxYgKAHY8/1/WkJQPAv2qPCen+LPAEmrSPi6hYR7wuc7jjdkDgjj2oLU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awylW82GJSuRyRt4/GgaPpz9nv4RWOsfDD+39C1AHxYk7NG2cfZiP4VYdAwxz68dqCi/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iDcxJ4ukjurDyios5W3R4+6Tx8u/GOvPp3ppCZ8ofFnwAfhnr8VuPOitZEDor4YAEHg4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Es4+QNHMIbqN4CxBbbwwPYE9selWZk13rurXOlvpc1801pFJlIiSQgzk4H4cD3osIgkC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v3zRYD0q/wBSiuvhkibvtckNuHeINjbxjbmiwHOeBfFSzSrbXLK7uCImPDDv835UmWeg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dnDfMT24x/ntSGjc8LXs26GQMAu3YqkfKooKLOs65KCMTZkJLnJyPagDuPhL8Q4lvns9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uAuTIQPuE9uAxBNc8gPU/wDhKVZ1VYGi28jKg5HtWIFTStRt9Lm8ya084NIXbagJYZ5A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F+kXOmsbiI2zRMWjjmXJx0BHHpUFnkVjrdn4a8em/iVnt4Zirdecg4znmqsQdp4+vLa5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1gw6DGFJOQDjvzUgfO934203xr4gPm71s7fdI0QbarhQQMZwM1rFEnGfFv4kyeIdMtbG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O5VT3x6+1aWA4QX909oAzqgCkIhXIUdcj3z3phc4m6ee1ihaW4kaQOdzAcr/ALx9K2Mr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lJcSXc7PCCxG/wCVzjge4OaTBHqGg/EeLxCdNHniK7aVWVQfmCjuw7EHp+FZmx6Z8TI5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eySMySLGflLdc1nYi5hwW8aZw2QeRgnrTQiBNRRSAm04+UKRnB7k1qgJZ/FGoW8W5Ltm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96AMVtVu5G82O5kmZnJyzsQQepBzx/KgCxp161xfP9olZyoKoXcttPtnpmgCefUwFy0i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DDqri5SMRMQwzv8A5nFAE81w5nQh3Q4xyOD9fT/61AHI+IruQ77YXHlZwp2vk9f6/wBK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bWWZJHeNXwwDcnHegD0P4Q/Dey8Z6hqKzmUm3jXZDE4AAbIZj78jH40Ab/iPwGfD15Fa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Ck+Ay54Ge2Tjr6YoAybXTk01ZVkiV5A2d8Zyq/UnmpAuxaxbK6BJg4P8AUjPPegC3bX8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UUlBuEf90e1ADNT1AvbpGCdi9FPY0AZ1xdJcW8KEeXIGG58fKVxQBEYiHmySRvO0Acba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bHcmRvnDeUo5LfT6UAcnZNrE1zsl2SRKcu6tx6DHcGgDpRIIVQGTyip3FkY/LkdD+v1o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UGQqy4yfbPHf1NADHk3L+9kMaghjx6cflQBDHcvBLKGQoT05z8p6cUAQu5GGdyZkwT8v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6kbh5o2jkeNQNwwQMcYPPpQAtu4jdAJPMEnOMdaANXVE/wBBMqZBBUkN2I6H/wCtQBwW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hgWTYeF+vb8aaASOziup5VRSUwFUgnoB2B79K0Qmeb66sDPOyedG6yGPJT5WH+1noen9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gzAHagARwOjY9fpWqIKyoZLcgP8AMOqgdMHH15pgRyIC7JsJfdjI6e/48etACFwGZ1IK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KAEcg8hzztzgcD60AKvzW/Chguck+lAFi33LayhlZ8cKuMEehFIBEt5FCOFEZHzBgcYH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xQsctNkbHB/P8KgByEboxhiP4WAzu7HOe3WgARQ6sscg2huEZu+eOfpxQA3a0jSyYKDr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AKLeIsPLYo6sCRIedvoffNWAw7LlJgzhNjblUdDn0PpQA12EHCZDFcFuvB9PSgB7tvVY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1AEDhfn2yBscgjIpFixowjz8xGeg6Y9KAJnDLgs2FBO7HOaAI/LMZCFgMHjPQjrmmIZ5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xxg0Elx3LuqxxgnbuLt3HekBTkkAwAc5wT6CmAhdpc7iTjJJHXPagCTftYZIGRyRzwet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2IQ56AdR6+1AAdoIP3UzghgTgZ70AP8AspExVdzJg7TjG8elAD4/LODHtWSQBWLKMRt7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KkEKqnbvDd/5/jTAlspXDNvckLwSOSMnANAFy5kmuYkVosE5wrY47HHtQgGWF426MBj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M5FUBPI5Zoi8pOfmIjwTz/QfjQBfGUhaOMoxnTC+Yfvc9eaAMy8iWCMM5WWbyyAchcjs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Nm8tllQ4kxnGDtx6UAMWVosMcOkzYyfQ8H6HpQA8xNEPNf5QjYfscjsP60ALKTcbhmMh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nrQBWR1GQ22SNuA5Jxu7GgBkULSuluTuVMttC4J/GgBpmUESBCBjCjsDQA7zlUE8rKSG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fhnEYKuiqxOSOQew984rNlXLtrEGDF5BHcEgowAPTt+P9KQE11CBcbl/eHpsJyAx/p/h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LTTfF2iz3u62je4MM8p+Xy02kEr6k56+2O9Y1vhLWx9r2WpfCrwvNeWdxaXWq741InR1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zzyeOn0FeS7iZ5Fd+Ql5cPFvW3e4ZoVx9yPnANWirkDXMn9nRQ7dsgfMjYzuOcgj9KZR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FIBQleeCf8OtAE2Y4FQlpC06ZBBwAQeRQBauNRS6Kt5DgKNrtx83v+NAEclhp+oIvlSC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H+tArFOWFoEPlMAw4UN09waBWFRd1syAqZWUMrY4xQIW2h23ETFDE2SU38YPqRQBV160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AMB22+n0oASyiKyOdkhcBSTycD2/nQBaMflFEO9njBHzLjJNBZKJHhgSd9wic7VYrnb6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487wzM7NKE2F8Y280AIxLb2UhU6YXovYf0/OgBzPlDlCQxG1vf0oAgdyz4WNFA+8553e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5WIOoJyFH86AKjvPbXE8c0wijXgRrwW56nPegCSzuSCGDDGSBxnAoAsi5K2VunGY8qpJ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4u8/OYRkeWccrigByzIVAA2Jt/OgCVJys7ovyBUBYg8E57+lAEhjEoDjGYyRjPJzQBua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y3fkksQJZe7f3T+oH/1qkDN1uKOyvMW8gmiVwofOSB3oAjtx5loS/E6yEsi9Cvrn8KA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uQdpzwPrQA3TJ40eVbhhGxGBjleOKANKyxFdwyYMahvuvg5HfHtQBDewRzXkvkoIlZvm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DY7WGCO4mLb7vZuVMHrmgChE0ZkYIqxlzzuzuU980ARXhJtpGQ5KdRn0oAfp8F5fyxtC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zzj3qgLKWgiZo9qb4m+U4wRjnkUASC4lcIrFnZVLBtw4X6UAOjtjJtGSGbgc9T2FACwR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qoxk5z1oAZcwLHG5LMCp4IGeO+fbpQBSBNxKinczSEZA4AOOOaAL8gZJh3bcOfrxQBda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xwBQAn21kdQu3OfUZzWsdwPoHwZL53h6wkXGDEoP1A5rvgQbMzEnHpWgFrT7fzpVDdua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OMCgAuGxHnHy0AcrqU4aTAX5hz1pMaMx5e7DhcnAHOO9QzQoXk+3aVA3AYpAfMP7VqT2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MYxGh6y4wWb6Dof9o00JnzNNGkjRkg5ViEOcduh/z6VQhjzeSRMz+XCFCnC8oTn7x7Dp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5gYllbaSoGDtJ7n/AD3oAiwFuoFRWKIOgwB7nn+tBA1rUERsFAVl3q0IwTg4wR6j1oAi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U4WSPt+gPPQdfT8wBVVpfOIJWTaXdBncO5JP+NAEsNuvnl3jVfKcB1U7QRtyOB35oAdJ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8Uaneit8yh8dxwTzx070EkV0S7GJRsjtgsajGWbjJDe30oKJEb7a5Hz7XPDH72O5B9ua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kOke1dyjDNx/F+Hp6mgCe2tlVoxGxjDSKpdByowcA9e/rQJksYYxSPKFGGOXxkLgntVC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7ysFpCmSc+mKAFaJJVikbJhwwJLbcZ6Z9R7e9SBZDyhWbyysijaUxtDcdc+o/rQBIuZx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19KALMNqVdJFQnbkYU43fj2qihxTzZgzPH90A45yO4OasDZ0KznvLgxxKUhjKJnGTtbg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qkTsfYPw/wBEudG8L2n2icymRFYocYUcYCj6dyetaIz6m2I/MnAXDH35yKouxrxwIkOA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8R7+tQMrgIg3YwrYYE+uaANaBcA9/lHbt7VYEy8joM5BzigDc0pjvXjk9fagDprcb2HXb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W0IIwd23H071lcDpoLcYouIjng2g8UiSKJfm6UAX4xhaAJD0oAjBw1AF2I/IKAGTPzQA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BigTJm5oJRBIMmgoiHX6UANPFAAH5oAljOaTAsIaEUP3c0NATRNxWYywjVBROhoAk30A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GIwwKCUV5KCiMgg0CZXlqhEQoYCsmRVIClPHjNWgKUg61aJuU5lq0FyEHGKkCaOSgBzS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uMaT5etAhgk5xQBIGzQUhaTFcniGDUiLSYxQBNH96pAv2645P5VBJ8cfti+L4tT8St4f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HBx3/l+FcNd2R201ZHz+RhizN3428/8A6q4CiQHBYh8NnH+TQAI7PJIsgwc/Kf7woAdN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iZxjn0FAGe5CyIufvkD6D1+lAFq1SGMHynyV6gd/p60ASx28SStxkZ3BieetAGP4m8LX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zWN3CWbMajEnHQjsKokw7Ke7mjmXUZGMwICNxjb7Y/zxQBvXMBktlng6KRlf60mwRd0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Mcqx6d6RRe+33utCRI5VS2PJi5Gf6ZpNANEeHx8y8fxcHA5/pUgRW+ufZb6Nc4A6qOhO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rWE4PmK5Bx0GaACy8NS63e+UkoR9oMZb7uRnNAEd1pDaVeS29wFEsYKsRyM47UAYj6Jd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HPagDOkU26HeGDKxwB1znn9apICnZb7i+FvtQK/8Sg5J70Ad94t+Eeo+DbWG4u7uG5hl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ep/+tUagcpHZi1vi6sXjQBRkcj2pgWZr6JmzHnAPII60Aalhcm3XiJSx53DjPNAFPXrg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qR3FAGTbaNcasCYI8Mem44+tAEc+lzafIjSxGRNuAc45PpVAJ8zodrKQD65+lK5YyK42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NgVNgJvKkF8ZY8EYByx4P0pgX1baq5GM8g9qAGSSlQw2gqR+VAEUd8iL5ZO4E8Y7GgCO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xnG7HBP0oA1tiyIYDGHwewxk4xmgClJaJbsqxEZf7rfzoAtPZTQQ4OGhA+Zs5OKAKssU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UARQaXC7/KvyggADrn1oA2I/DNo0Q23ZDsuSmznHfFAFq0u/+EfjdMlomAGE6j86AEju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icnHSoLKGqwXcE8bwIz84ZUPJ96AOk8L+JjZZjuFYuQCuMcexoA0fEnjFNQh+z3kGyW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KAOUg1BLvaxwj5wAvagCw9vLO4bZvYcButADpNFa7jidmIXn5cVIAlithJlRgnGM+v0o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3M0E8iqxX5R6e1ADH0mXTpSjphFOFZf6UAXre4WOUMeV/iJHX0oAdfPBNBvUo2Bgdsfh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RwJcsMZxkCiw7m9Z6zeacpSOV4vTPNRYZsad4v1mJJTDqErIyYZRIcjvwM+2PzpWQDW8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mYZMvHzKevPr+FIDFvtTe63bFbaeSp9e9aAcsNxumHSNjuNMDQS5n05c7sIfw/OpsBu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1GWQdG+lS0B0Nu9reRiMYRjj5Txn8ai9izntc0+4tJi0S/uxj5OuatMClZ6ld2Eh3Elf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Hbax9qhR5JJtyn/VnkNSAwvEqWuuoqRloJlyCwGNpI6n8q0TJOXs/Dt9Bexu7IGT76tx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0DxpAAUXahBJx0yfakBTgsI4rhWEobPJIHBNAG8dNlht2lSRSvVo+uRUlGDqtwzNHHGQ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rgM07TWmkVtyr9ec/8A16kD0PQY4bewMQX5lOeev4UrgaFvqsdpIRIpK9NwOCDUgc14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zFhtG7d/SmB0/gzwvp2s6QEmAMi/KcOc59cUnJgYHj7wRbaZ5Qjm3EsNzBsYHYYq4SYH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ZHHvWzYrF6COQRhhnjOcdqQi3Hq0hiaORlbn+EdqAKTD5mZCce3AoAa87WxDk7SvagCr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ytAFmHKsjDhl4A9KANy15tsMOcZyaAMt9PIuy6j5SfT+dAFprZo4sS7Y48DDk8UAZ9tD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8KAOtt5rZ4FiJ+YDkg/eoAwtY0ZvPM0BO0n7vt60AYd5YNHlwmGxkse4oAqLYmVSUHIH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5chDgFVzxQB2mltavb7gFMpGHz1IqAKV1psEhJjXbGcjAGKAM3WdGEbRyrLyqqMbvu49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5N8YJ4we5J9aaEzynxP4mF5aSRxxW4XIJeNQSfcV2mBxa332lWUneoPzBu1AGFr9q88s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0LEDpx+WaAPQNC8W2Gn6GscmnxyyMpDOwXavPuPcmgDk7zxDItzmNIkKscIAMFfb0qgN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gZxjnI465oIKr2klnC8ca8/8s5Xkx9fpQBRutYhht23blcNjp+RHqKCTndenPkwsu+ZS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yc+9SUU0MlskinchU8M4wTk//r5oAmDtLGZjGWwSY1Jxk8dfXvQZtEG5DdMsLO3lthzt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0IuRzGNgCcq3IPVi3Y/0/CpAldnlEjyMIJyvliNWycDtnsQfSgDoLGZ2hxucwbVUk8lm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QbCMtp5ZkysbHYGUZVCOhY9s0ARlo9zHcH3AlG7/AFIH60DuV/LmKwjIkWJihDfwrjlh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3mFzGVSN5DuLGQYMQ9ev0oESgbXXdzGcEDqWHqaAK0Uy7ZFPyupxGH689RigdixEC0g2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cUBYCN8Lpuk5yPLDcdaAsJDECSACcJuWUNkDA5H50BYR9qJni7ZsDyz8jJ7ccGgEXodz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eg9f0rTQ3Gus+/bHIscmGIbH3cUWM2bFhdbLdF5LEhgT1BI9KkRaL/OV9evX+tSBJtwc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jm+zSAlMAggZPWgzZNDeiOR2LZbpk9lHY0AVL64nvIFGEjkXlT1Cn2+tAWObKSfMZARn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CK1yVMZQ/Pj5xk8jjrUAVoN5bfJiSPPyDPCAc5FAErIZXlDzCIsRtdOQOORg0AZNppX9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UwuR3yG5poaK7y/Kqr+7wxDRgfL+f41oUQXMkwmm3CPByuegA6cHtQBnXF5DOGt5SQyy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CT65HWmBYcsIfKiiVsElIg2N+e/5ZpFIGeQ2fywysfmV8YBVTnpQMieyS2tS4nV4IRjb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VXGjPvra7cssm5jG4xDjhCQSPm9R6Uxl3Q9PVdSXfFLJNOQWV8ZPB3N6Y/rTbuAy+t2s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xsbIXOMnaRxyMGkBFLKlyzICxHCoGXLMTwc+g6UARx6Kj3byW+JDnBixlSMdD6DpV3A0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uTsSPzEJYjrk+6jigDPntzJeeckqyKr7mDjGBjGDQBZ1C3EVtIzS7i/I8wHavGQOO1AF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IVQPvq21WBA3HjnJ/pU2Az7gxkqoRvLz8sKE4IA+9j3q7AJDboJY5FVog/IZm2iIH0Pc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tVEc0jMpbbuf5senA7mlZsCvPG7CGGNCZG5dcbQ2OfxpoDQtrBGPmkJKm3exY/Lg8dfa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MRjXaBgN8uR0OO/SlcCeEx3ccjyQs8QyXjUk/KR2Xp154pgQ6ZHFpt22643oULZ5JAPT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XVpFjiNvPuldiGQry4J6+30osBaiuYobKVZHMUjDasD5J9yT2NSA+0ltrZw7KUVAXV4l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Ayrq5FxNshmY2qjcUA575A9jVbAbFvbO2kLiQqHxKscZOxD1HHqBWfUCWGO6klIljkZU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Crfh7+lAGhM32X90sWxGIQRo24op6biOtQBPcWpkjjzDFsT5SqgqQPTt0JzVJk2KWoXr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YBVnUccEZ3d6YGXcfbLmOQec7MSVdCflYj+BSeRjtzzQiGVbWWVx9wuGJ2+YxC+/X64z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Zcq5g6eUjFzuxxz6D2oEaU1yi2jQ+WVZhsIVOdobgkdSfr2FZAYetam1lEsaMRJxwCCG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elbU43KsY9hHJcsBkvHjGGPLHPQfjz7VuWdDpdtcpceXDCkUWwSFs++R9SPT0NQNGpbs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iPJVV4kf1B7+n5UFC3GqSiV/LdxGIQDgdCeFAz26Hn9aAMjWLlP7PjS4hYzSKBwAMuAe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gRaHpqvEjyyySWLZMkEYPmNjPA7A9OlSBrsYHVXjJInjXeqx8OOmDj2/lSAsSR2tpEWa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5lHqBngY79qYGRpmfvRMQknKZAUqM9CR/IVAGtbwTzk7MvIfvHqAB2zQBzvimOezvAGG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wO3bPv61SRJUtXuGiECIVCg/OejDrgYBplI6K3cGOKNZVDp8oBHQDr+hoAkWBrlrhSUT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44zioBGPqMaQ3k6xsFbjdxnIx3zxigDT0bfNEi7Yk2kDc0RAYHpkigk0rJVkBMp2bSVI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6msVtbqBEVjA/dN5gCl8Z56flQUchrdqkcvmRHKlFJ+XJZj1+goJKVmszLEYgURiSvzH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QiVZnjLW5zl5nYlAMdceopFB4ujSSyEoKs6Orl1IZmOMZ4PfimhWOOs7W4nnHmgCJXw4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4VQrHaWby2gM80jSySqMZ+Uj3yBgL04qACRZb2JIZoI5J1tzIZ41Awd3y7Oh4FBozmda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CuzucfxfSghmXqHmQjEqlSF2lc5KDsBVIkhVI44CWPnSNwFAPHSmSV3Ty8Mp656+4plF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IFVwWYcZH+e3NIpG7o9/EkcqAlXIUg5w0jegP5ioGX7WJWkdQRkpiNOpL84bPoMYxQBP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7f8AWKzfMGx0Poe/vUgclrFtOFgJicfJkkDjrWiJKMI3DB28+9UiWRl1LbQMAkZ2n0po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Co4YEnNMQqLsWUhQ+BjnqPU0AAXdGfMzt6jcOR6H6UihzyAqNwAx3Ueh6CkMWKB764hg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4ALZ6Uhn0T8EPgmmjiLXvENo8l4VLQWm7b5Q6ZIxySPyHP0TY0fQvhTwZdpNNerbGNdp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YY60ijv9Lsre0+TyDPs+88h2rwOijnIPerLPk39oyK9t/F2yZYo1hQ+Wm07Rleqkgdsf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LMr3eFUsJI+BggBsdT05qDRFeQMZILeRsq6nai8E8dTzQBYhaWEQyPHuO0KUIwoz159u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BswAcb0XKlSfRuvGOlAFfSBcW2o2U5dpXDlS6cksc4A/vEYIx3zTKR9NW9xFZ6ZDFFLG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+On4Uhkw02FooZZm+YHdjGOe1SBX1R0WNXjH3QQ3HQH0oA5zT7iS4vZUZFVT8qFnwc54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WKO1j/eiVz8xC8Nn6da0QGPJ8OovFGtXU+oALCYy+7+IlRgH0oA8Q11YpdTljSLMIJji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+fegCiY3ieN5Y5HwCeD36YP9DUgXbSybywRnO07iy9fw9aANSw026JwIY0Uf6vDc4PQn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2Fmmr2cd9cM8G/zDKnGc549DycVJR9G2vg7TNI0m0uUlzHcLujjkzhd3K8c1LHc9V/Zn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Y3EqI8i+ZGjY+Yk8gevRTj6+lZDPojX59trNISAFUtn0pE3MnQp7a9U4KvuXIegLmz5S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yiGdQqZHrxjigCqgzI2V2+jUAXPIIiww+T+ZNAFG80i2u0P7vZIB36Vm0Bz8/huSSIgE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w9TSHR4JLi6dUiRT14wRSsM8x+LfiSLxR8OnsQwiM0i+WAOihhkn8P1rUg8u02FmBJKL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wMUgLcWky3ETsJmAyTuUAk9wKCkd5Z6SYbG3IQgOBtC+9BJvWVlJHAjx5I3dc8/jQBV1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cMD92gDkNVMFoPMMzOxByd2SaaAwf+EhuLP5o2DRgEuJOvHSqA9H+HlvJ43mHnr5FrGB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9CKAPRLbxppXwp1NklmW30+cEPBFy+7s+MZxx1/xqkJq583fEjULTXvFN9qmmLstJHVIk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sk5/GrGckZJLYmMKuxAUGRzuGe/9KCSSC7uHGxV3JjBAAyT2Pege5u6Z4b1PUrYy2em3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SOuMe/Sgk6rSPhP4tu/Mni0c+Wq7jG7KrOO3yk5zVj5itrHgbWPD4A1C2EAAJyvPy+v9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+F134wMNwtwY7IP87g4cehXjBwcUBc9Lb9nTT1UNFq9xNPkEpOPlb2yMYoC5m3P7NNy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UIJP07UBc4PWPBGseHI5n1CxMKDALZBxk4B9Dn2oAoRSOrLJC+0jCtkdfbFAGuJ2MYDN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ICVd4ika0YpLjG5WIz+X4VmwOj8PeM/J06Kz10O8kQCpOBvLAf3vfHeoaKuN8f/ABIs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2rhEhJS4lxtDZAzt7j/JqAPhfw58N/EPjm31C40i2M+mwSsjXMh2qXz90evXP4+vFAH0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XgS5l1C/u/sVrcTx79OifKOoP32IPpnAHvmgD6hm1vT77xDNoL3CSagsQke3wMlDQDOJ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w7NqviSztjCZVDTzYyG2naV9+MDp1/N6mdj42/aL8X/DPWvC+mW/gy3t31KbzDLJbpsE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sgdOnPrWiZLPCbRY08xn3Oy5YnHp7d+OtWSPVdoSRHLQyKHCD5iCT0oA17zXRJ4TurZL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H8OSCT1+lAHKeFvFNvG4mlgZ5ASoVfmIGeWI+gplI9L0DxFBf6kLW381SoVyXj5xj/P5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QSgs+7YgwwAAP4UizK1i4spdSCiVYlGMAdMnr+tAGnc2djJBGsMrTRLg/J61NgOx+G13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hShUgg8Pjp71hJAeiQ+LI/B9rcXWpF7icNthhVRudgPQ8dKysBz+i/GG28QXiPPYG0kl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2x+XFL2YFXUIibyV1xsZtyyRjkt6/T61VijprO/k1TR7i2kfcrIwDgZZGwQre/NTbUD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TXdR0q3uJwiSbjvGTInJyU4INdKjpcg6KwaS+SN53DFxiFguAuOoAFAy7N+7kYN/q2Hy+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NhHG+IIPLkeZWJLowaNeFY44J/CtTMxFi2/NtRGOA27nAHT2oA2PCBmvtdi2O1ubRlcq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weaHsB9V6fqNpquiwMg3FI1SQHjD47etYMo5jWHt40MZJyRkYbBJzxz6daAObFzHZyiO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n3rRAROkurzA20ud4BJYDg98e1AHQ6dZvZWjQpbi4uG6sF2AYHX3oAxbuwmjkilRB5pY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goAfZWTPtlniKuOcngD8KAL0dsURgZGByD5mMZHYCgCHXdRj0rR7iVSXMcZIL85yRxjv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INevbi4uo0LbQEAbsc8Z+vf3oA3G8PHT7RwrKEnGBG2S+PTd6c0Adr4RsLTwpp9lrVlq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JCApXvu9s/XtQA/xDr/9ratJcRkyPIc56E/T246UmBim+ulikiFvtYHPy5ViPb3+tICC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y87AFVWIPXuKAOkwd6bgDkYyc5DZ+6aAIJpYtmxmXzS3JTkAk44oAouDvCpJhVPzlRkM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p2eKQkEKCMDOQeOPSgBgnMX2dWTekJYhN3TPYUANS9jM7CeJLoOcGM/IQTnGCMZPtQBD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dwzGPcFbHOD+VADiUjdnIA3gHzAepHB3f40AV7+Zo32Qxb2eXDscHaMenpQBn/bgNi+W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oApzXsoMrqSDzhiNuT9KAGpOkkDo0ig9Ao9fWgB9hbMl7bxBiWYkBlzx6dfcUAdH4n07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umc+h/8Ar0AeYs97KGguGYxFS6tjG70/TPHrVALbauohfaQZ0I813bjb6Zz1yB+dUgOL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kix72Eh2rkMccDr9K6ImbMSSTyrrKYV2wHDLg7j1yDWyMzNuGUfIGyu4k44yf/10wE3K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iCOAfrQAuQw3Lhjj5lJHb2oAIhwfnLKDkhU+Q/WgBrsWwSixo/BbHAPtSAswRZlkRI2J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1Ptj3oAfdW5hTfIMLymzsvH+e9AERjaIRjBEeMZx98HkcdvrUgTq0YEru6oyDMfOM54C4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I6xKqlcYJzjLdyD+lMAVCrKQfkI+TJz78/rSASBmclH2xuvzDcOo+vpVgOSGGUoMLlvm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jBPmlvL34ICkDB9qAJVDR3zBTnJwGC/e9KQEbKHLEIu9SACDgH8KCwlIkcohPsOxOKAF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c/xDvxQBDKP3zDBBB446j3FMRJ5IXAkl3DqSnODSJIG3HOcowG3gdqYD3twioG+XJA3b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VVPm5wCoyTQA5URxheGIxtHJJ7H2oAljA8pXViB90tIfl9xx2oAVI52YKvKqNx38cZx3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u6PqCzZwfY4/p2pAV/mjghLMFD7mXAHJzgk+9ACiAfapPlVRk9TgA9cfSgBWgW4kOwCO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/wD61AF2Awm3btIjbS5b5tvfOe3oaaAq2FvvugERFSMdSeeCck981QF5kUHDRlyAdpC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WCwRsYZNsrM2/B6j1znpj0oAg1BvtKkoilXOBtj5dR/kUAZp3bPM46gBx1XjpjscUAS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vIGcYUH/ABNAE1tHbvsAUyb+EVieH9T7GgBl3altqvCUIzmNVzg9OPX2oAjt0KskQHmx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2KAIHAlbqqjaMFGyAAeBQBDGpY/NhsrtVvT2xQBYfYAdzgsq/xdR6DFACW6IsW6UJtBPf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aSuYxH5hVcHLOOnTCg+uaTQ1uTrJMyMka7mBGZmJC5z2pmx0+ipD9sWS7ULhojKrjdwG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mqLWh9KSosMMPmRrEZOWxxtyowOK4AIp1ZNmJBtwFyeQR3NQBXYpCytv3lWwxbr+NBZA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P3WXTjuO3/1qALW/zLaNpPmZCDu6Fsn07YFABKeeDk54I9aAHWSLDbspB3mQlTntgUAS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uTuC8kigBjSG5lVoxsdW8sKeBtz/ADoIJZpY5TjGyLJ27jQBSuIZGTe7kr0C9cL/AJ5o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xN21c5BIZQo70AQyXj3DLI7fvB8w7cigssS6ncm1NpmM22A+3aMqTz/PvQBQYhXBYnJ6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jvLm4huJfKQRDDfj1oAic+ZC+JCSjgICMZ7E+1ABHGpmIXgnkjscdP50AZ2qRzSQn7OT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+uf4TQBY0+NTdmW4leUxqMK/Ocjv+uKAFlGZH8tFgzjg8c0AQSKzZj+6r9cnoQePwoAP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/F9KAGNKI3IJ2DGfmPFAD2eW3tbhyu+IkbsHOOeDQBpaBfRXlzMkhIZVDpnuwOKAIkKM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4jJ7VIF+OLywqou7A6j/AOvQAYbC7I1Yc8qeT9aAGC6iJyDtD4wSe/pQBFbuIXnDgSFM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MykZ5bA4PbtxQBNE4ctKzBwxBBP8TdhQASHyOc/vF6Hrj3oAYkCEqVADoeXPJYd80AV7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BJI6r70AWdIDWgESfusPkMTndnt9aoC9Gsckdy+fmkYZGcEAdRmgDFvWdbma6hjIiMe3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3+c0AbcGktHbrKY2k2jKyhsHAwc0ASz3FvPBGxG6TkEdye2T6daAKjk3OVZvlBzgdv8A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ZY2EmOUHU9SKAB8RosWfnmCuMf3c+vagCJdzllRSxJOB3welADLiLygySxfMOoB5/PtW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QS+H5LFXMs9s29pD/dbGB65Bzmu2D0IO7RTJIPTPNbAdHZWwiQED8aANVPmAyaAKuolo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1cEJMM9SfSkyjPnXBwNvOQc9ahlmdcRgr2x70gPn79qSye98CiZUEiQH97x0wRtIHfr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KvHEZkjdGV2UHCtuGe2aom4vk+dZSB4CMjDgclzjOfzoJGRzeUihWbcCfmHVv/rYoAo+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BYjqFPJBI4PpiggmW3k3TxqHDRArEjDBIK4x+HTFAEcMlxJEf3O5kblTgZPHJ96AHKZV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blPLBicgN0ycjPPTigBrhJDHI+7IyHTOGZen8zn86AIZY0st8qMyHhHUEEMBkjjH05oC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YjIJ6j3NAEav9n2hR90YbcD8oJz1oJLsKwKyysdoAO427Y6fw+hHNBQ+MSxNKGQpMBld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ce1AEuJM4LFl3Z4H3RkD8+TxVEkoOWBVj5YcRKcZyQew9OaALIg8sCORlaNizMvqM8cn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Z5If3iB5SQVQjaBz1J9ef0oAfaJjftUJGG+UqDtPuKEBcigyyquQgBBSQ4/I1digSzzD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y87verQHpPwZ0i61bxRC0anybaYRSyqCfMz/ACwMZrVCmj6wuAI4vlURKFwo9AP/AK1a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2hGVOVwfnHQe/wDSmUbk8T7M5Tk4G49RioGUXABIGeMDG3AoA0rdwU6nGPTrVgaMUOAO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SyBPjBz2oA7LSrbcw9KAOx0lRCpA471AHR25yoNQZCyqWFBRFHHhqALaKKAHlOKAK7D5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AjlTmgBI05oGi9GNoFAmPLYFBKInOe1BQztQBE7YFADFOTQBOhxSQEyvQhoDJzTKJ43q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RODQAtAAr4oAfvzQDGyNQSiuxoKGs1AmRSDIpoRXK7TVAPB4xTQFe5GaoDOkHzVpsTYr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uMGpAaGxQA/dmgQhFA7kTZAxQIjU0AWU6CgaJKgRYiGcUAW448igCzFFioAmuZxbadcS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k/OD4s6tL4n+IGr6m7GRpWWIMWztCFgAff8AnXlVnd2OyGiOZVMo397ocd+a5yzqfBOm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etZW7R4jKLkl+noe3NAFPUdJEU7vaOJLUSsqyN95k7MfQ9OKAMHUBJHvjzzGd+B3HpQB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Z44HTJ6UARRXTqzPgK3Ixj+XpQBs6Xci9tUSUkEcKcckd6AEnl+zO3zNtDkgbj+FAGZP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DHHQc4oA3PDtok3mRzR7oNuD2Ib/AAoAztQQQTMsf3CTt75H+FK4EenalLpVyk0RGNwL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gAlupoZGctvEhLEt1JJP9DipAS2kWe9DJuZiATvHJ5xQB02n2ThmRMvJtyQOwoAkGo3m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wN2G4459RSAW715bmVrmZFErY3yAZznAzimBZtfFdpaRMjDciqAGbq1UkBwst07RlSy5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MCKK4SJl3n98OVK9iOtAGheeIHnl857mS7bG3zGcscj3NICVZ5b2KJkYFG4yo+YHvmpA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wrISNvTPFAF2z1EMCk6hZIsAFTjJ75oAS6kW5tGhXD5cnJPHI5oAv6TfG2SGIABk755J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vHdX6CeIy2s6ncAf4+MHjt/gPesgOa1XwzHZSE2snmFgXKkYrS5Zzc7FJJI3UoyjcAy/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u6ljkKzhWiUffQ5yfTFIC1qGsIsiQwI+6Vd7ErhVoAgS5MgJJz9OKAJmglmjNwFQrF82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mjCgsjEkrleKAOisJ4Y4cygLLjgY4JoAy/EGoAzxJbqFeNQMEZAGaAI4fEctyoLRqE5B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hYyNtHQ8BR3oA1bZBHA+SrOT8wXqBQAySMsdyFsKPlAbHB96AKWo28zwmQzllByxc5B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heR7HJ67G9PxqCzsINcW8tI15abbgkEcsOMGgAs4fPmBCfOjAsAKANPWLGLULcHDJIpJ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0026STY6bIxkZU80AbGlXDWcJhOdsQ+8x5NAGxa6jHMyq3fseOakCXXbBo4lljYbCMg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5ra+Xy9qn+9jn86ANCDX0up5I53Zcfc3c0ALcyExyxgHB7jtQBQXzHjJkJUlcfjQAiwqr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rGrsB0OmXlxLbJHOSZQOQDyamw7kGuX09grNb8HIxuPHTmlYZjSeKbwSRODyh4AUDr396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23fcpyqZCjj61YFdpECoArYH48VNgILvUd0MkYwWAI9cfhSsAzS7w2sChidw/u9/xosB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oZis65JiPUnPQetHIVc2U8R/blIkO11AAJGP/wBVJxC5UurxVkyQCT6cUrBc1NIvbZpc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PbNOwXLUdvoesXDILkrdR8MoGCB0wR3os0FyrcTxI5t5IzDKrY8tjklR0Pt2/OmSQRtb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bOcj0oAxNQJSTNqwIPzAe1AHRRadNrOjRSrIodc5AXIyOtJgVrPS4jOomAMYbD47j/Gp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208LNG2YduQH5P5ihgVDq1lps4Xfuhlyp7lT61IFg3SzsFz87cjI+97UgKuoWvlIJXJS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K1KZ1hBhk+UfPheRkeoqrJgYt7qs96Va4fzGxwF+6B06VokgJdNs4ruJlaTy5McH/AUw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AQylWUDqKCRiBckbTjt6UAKR5JZlUZx06UAQ3jJJFvOAB60AZhh837p3L6rQBpadtB2N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6UAaC3qoAp4QtgH8eaALsNpMsoKgNk5BAyDQBovCGRsDIAzjGcUAU44EkZvLA8wdYzwT7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HB2j+HPT6GgAtZXAZSGZN2ck9PagCa7skvYCAAkgHFAGFJZS2du2BubOSFU5FWBRnsWj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AEsLnHUjn1xzUAT2+pGM7G3Bh0bPFAFmYm42l8fMeOO9AFddKnuGZ4cEAE7e59qaEz5+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qCpwPlGOPeuoyOalt4muC8e4+YAXIXgAVZDMbXlEMyqp3CRAxVyc4x19hQSa3gxtHuZR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jBTa2eOlUWS+II9PUxpaQeQiAhiTuZsnufagoZb3Qhiiit45GnZTuEQzkj+KgkZJavqC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mCTg8diKBWOa1hQ+pFGw9tHGFVAAMY7igLF82ttJZrfAjz5eMRkspOcDAoJMBtLDarC9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AQMByerH2p30sBt3WhtNbxiBzGg5WdDkMOxAP5UiDFe3u7sK80vkWisoSMptdmP8Rx0H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G8cTDbnKod3pxnNQIktDCjAxkzyHO4M2PxB9eKAJx4gkV44RMJ4PlWM+XtIOTj6kcc1A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SSrxsq4WTBYnrzQBdmhaDDw7SxTcCOAMnlfyFWQJtN3KqxFVkAJbPRh2H9KAKeoRFwE8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sdV/lQBDaCbzBGIwr7dy7QefTI+lADr6N0ljR41DjB3geh5H8qAM64aQ38QjbEandtVf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ANO4uFjjeX5gqryQg65Ocf570AR26SRiKGQrHgbxg8YPIB/DFAEuGkQMoYuX5Z+Bgc/l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cMRGRAiKGYY5+gNM2TDcQSr88ZUnp+NUSDSSwRNh9rNwoHBQCgC9pd9Jcyojy7mQAnGc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BHI5UtH/ABqRyHJ/hagTGKJEjI8shEwcqepPWgknUEJvCADP4kigDL1K7litrqKKMgK6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1vdK0cnzgBBhlBOOv86CCKcpJEwMeUJ2I+7aSx54HpUAV4jtmWMsAcgHK5DZ7UAMaUuc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j8uDgdKaAozNcebIZH3xlc/MMsCeg/3feqQ0U7hd+EMhhlGDuUA7fb8jVsohubmJi21C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DsPpVARTOgsnkWKMygZEcvOcHnHfjk0AU5wEaQSMoVX+Ug7sZ9P5e+aAHC8REY+Uygne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8UFjljUSyFgkKSDBmVd29RzggdMUAR3UjWMUzSCRfmMu0nLEkYOfc4z7UFGba69KEEso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kE8g+4/Gm12AtzxtLdPI0nmwSyBnB+Xbzj9D+eKQDI/KW68p13nIAZTkZzkDNNAZF7Nd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vk4yDz34/lWisBr6JPdIsBuC0kO1o41A5HfJI6844qQIbaRbKURXcDebGNjqTw/JYYx3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5UuIFfEoI8gjHbGcenOKAKVjZSPMscjFX29GG0nvj6frQBBdyGAiDzlQKfmYjkN0wDjp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eUyAh+FdmG9UOMcD0qwA6XNcRebAyGRpA0bsccjv/wDW4ximmA0zjTfnmkDSv8pdD8wU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9gKdpqfnSygqFDLsVC3AHv603CwF64tYZJk3yjzpFB2kHA4xxikBO0t5psETJvYRowDl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AtaDqBuUYGUM3JVFABUdz+fSi1ikNto0je3URQeXyHkYAFjk8A/zoGRXYVxLKypMIAPM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IgqW0jSMpnjEbbCdkoJj25wBjqKb8gNCWO3W5lJKosajG5CAMjnp19Kmw2y5p1sZnUQZ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0xUCLkCTRrKqkpcE7iQeHUcDjPFUNaFhLWRRO7mESJgKhHQdevfHWoKAXUaQIVYSncDz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rcax30IV/IyfM2MSRntj0zzVogjgFzLcyECZG2/OjEfN0Ax6g0EluFZpLeO4hAwGEaxl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pSAuRXFxJ5aMNrZCPNGNoCgHgL0H5UAVri/XTC4dpWmYZaVe2em4njJxx9KmMeYSOYu7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q3JAA3D8Px6V0xjZGmhrabcJE4MOGQKdqseEJB5HqM44pNlXNTSxK1iqbGmdwCzEcEK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rl43MpVGNtKr+YVjRyCM9B06Ac/lQCM+a+3hl8pEHbDbYyc9h6Zyc5oGZepxG6KNFJJK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Aewx1+tOAGzY2s1o8axxjy8l3LLn5yMe44ODTA09JslmeBNhUISGKZwxBBySfXnvxWdz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xgweZHY4OD+7ycYHftVFEVqsocIVgkwv2h4YnADcYCZz2weex+tAGtp0tzNJEiyKfOXf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9AePxoKMfxTKbjJXaYmVisg4yMDP6jH5e1WBmaJPJ8vyllZsbyeAwHT69+f1oA1fNjV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oETdx6nPC/XrQBoRzsFjuIQ8iOSJIyQSiA8Y/PNAGPq8EqXF3O6R7Y2VcvGSWDdCOxqA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3BhdYyVVDhTg8jjjr2oJNtJQZbeNXcpIojLk5G7GcHPOaABrl4ZZARKgjj3GTgc9xzx+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CTywpMoGAVAP50AUreRU22qxypMmMEEFW68n0AyaBG9aWYR4pXldJApLpHIwQgYxle9A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44rPe8v7rfgKkY659ef0oKOStla9kuJJl2IzEeWpI3n2Hc0yrGuTNLYW8cEqQuE2SCRu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ds5o5ANv78Bdqtkh+uCvsM0DKOrWRjdN6NIu/Dyqxw3HC/njkUCZjT2zQ7yojl2tgx8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KZiytcwskxXyjHMBuC55YEZPQ1Yit5nmWxUjgc5Pr/nNGw0Mt5NkymXOwnkdM0/QZqWl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sxABIwE9z68e9Z2sWXrppfMiMO91zvjYqNoB5zj6ev6UgNeBZAiSM4mBG1mkOS3bk/jS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W3hd12RxsQQeB6A/4mkBxkweBmXzMNk52jHXgjp7VstTNjGhByB97n5QadxD7fKghwSC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6Adia2yMeUWIzj9PwpgMS7kMn+s27hglulAFyawadWKBw2/hM8BfWovY1UT3X9nfwJaa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6gSFWNLXLJgkHHI64APIFS2Vy2PrrTdFufEN8jvasgZCyeZ8g2dMHHTvwadhWOg1PTbu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QoKnBbj/AD+VWIba6jb6bNF9pAwqhBtOBn2+vFBZ5z8frLS/Fnh43L2aebbxGOOVhuKu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j+H2rNk2PjTVFt1uX8pglui429269Pb0FZiKkckHnyJEVkka3ExcdJDnG3PsKAJ5Jlt4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PzCcgnsrfXPWgBn2hUiEErBZJFCKVbLbu/5UAMWSC81m1gRWWNJI90gJ4GSM59TQUmfS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lusdySm77RjBYHnn8KBmldoVt1XKlcZHTg+lSBzutyrGvzbjtXLHOMfhQBwkN+1rqKzw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O2euP8aaKPWvDt39uvYbjeYAkiBhFjDKDnOa3RB1XifxElvpt2seEkKu4VOp4PSqGfNl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QwqwyOM89TQA6a3udQiL8yR5GBE3PHbPp3oAVSYUidy6sgZvlHQkUAdx4X0LUtZszIul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tTB6c0AZeo20uh3ALW5SJchl24KjuDnrUsaZ7p8PrpLzwZamGIwliUCsc5AxyB25zWTL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J480m9eQYRm+dT90kEDk4/zmoGfRnjDxxJceGrh4BzKgIL4+UHqOKgkf8PdKEUcdzJM0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5Ht1zQB6C0hbJIwc5zQUVLibK7TjAoAYjYX2poCpey38uqQ7MJZhdrZ65HOQM1QE02u2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m7Agn6+1QwMyTxZp8Vz5TTRo21mLNwAB+mefxqAOb8Z3Wial4evEmvI33oSqKwyxAz0P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2aeI4FcTtb6fbkkb0JB7ZB9OBQBQSyS5ujb2s8LpEPmJ+Uk+3TP/ANagDt9A8Bq6NK82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cA0DOV8YfGbTPC2p3OjWTvdS2o2yTPgqrFeAg6tz2/nQIr+GfiLeeJizRXm2NULeWmOT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2kcmqSCNCDOeTvPPuc+39aAM/wAU+Fdb0hWZbI3cYAIMUZI5IwCR0qgOg8MfAm5umjl8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fCj/AGe+ffp7UwO7Fne+XJo/hiASSQRhDcyN+7iHQLnqT9Oa2SAoW3wCOo3n2zWNdumm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bj+Q4p2Au6n+zZ4cuYQ9tqF7BcJyHkZZMnHfgfoBUgcD4p+CGtaFc+Xa7NTtthZp9oQL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dCszcWdtBHAlxMPm4BbI5Pb1GeKAPoLRtPNnAqwIEBUAyAAE0AbiJKcFkDY+XOckjt/O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OuQPHPbo6sMMsiZBFA7FrQfDUWj6eLeFUt0UYREXgCgdi41v5TDB3D6d6sY3yypLjoRj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1CHyrqCOYLyCy5wfUUrCscB4m+E9lqbM2ntDYzMdxZE5JHUEd6LBY8x13wHq+iyzLJbm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XsQOv4VIjP0eTyLnY67GbjaR0P8AnFSBa1r5hIUiVAoC/L655z/jWbQI5LxL4cl8Saf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JYLKkPBcHqM5+n5Vkyjzrxf+0PbfCm8/4R3wXpSuYnZpnnCiIZ43A8nJbJOMcg1KVwP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PcalZyW2rQJAQmY7e2AA5zjOc846/wAquwrk/gH40+I7X4kzay15JJqlzHtnmkJKHJ5C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+woQy98dvHPiPxHo1vFe6lLNDGwkaPJKSHHAHOARwePy4rSwjwee53FdxVZMEE849h7d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Own1SR44gUCABpCc57ge/wClMkhmhubF3iEgCBtoVvTNAFbUYy+mG3kVCoBKsMcn0oA5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WR0Mjxsdi5+4cc556dAR/k03caPYfhclsdea4kxLI74jK/wAIHUD/ADntUso9Q1q5XTrW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nkHqSPbFZ9SzgNYtotC0pLyR5JHbLBiSSx65x6gVogIPBPidX19dMRA63LBSC5XaRwTj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h6frl1oGoRJZ3EkDvLwUOMkd6xaA9L1lJPE/hPUba7C3M00TFGIGN2BjGOnNZFHhHg6x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R7aWNjveQbgcHH407gfSgshHal3JYrEFAA4LYxUAc5b3d5K90LcGNY8gNjHIH+fyoQM+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41ZvszeaT5rmOQyKobLHLHk/jXQtjJ7m94Mkke0y2GKIBbqx5x64H9aAN+8uYXRPLdVa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sBy2uTwNJvldXdzkhjg4/wpgcze3EVtO0iTKY8bRtO7cO3PaggueB5bl9RuTFBuREI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eabQHu9jqKaRoFlaxFgwO6Qhsj2P171nYsyvta3N0XVjNKTsSIDvn+VFgLml6BLdsAXR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KAOs0zSdPsHREkLbuinpQA7UNaT7GyxJ5MbN95mzkehFAGGLnzZDsJaQ4bngbTxkfjQB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GTkUAU7jUBYQOz7kUZwAuQx7igDjfEr3GuTRtEphh8srIAevoRnpQBmW0Mdqgt0WQFWM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eaAN+yvjdoFkZmt4mXJ2jIHY59M0Abdpbbt8cWxv3mRFnjaepxQBetLGQWsl0FBROCq8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SA/Im3B+H25DEYAoAlggjiMUhZWkkBJRRtIPagCWdzChXHzu2RjqcfXpQBRaUsdpCc/L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LhZHwzso4U7Wzg9qAGFWLT7VRIw2M7uT9D196AHypt04zICUDbNin9aAM9UZZjJvDPkq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dSySSK77gPlCBeMDvn1NADSQ6mJsnBBK+/bNAD1IGM7UXpkcD8fWgDn78qkw2guUYZ2n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y1vHGhZnUlQ5UY59OxNADrSLbBGCWUZwrEAkAAHJ9aAOm8I2sU+ppcyKWVCCGI6Zzz+t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6jezeTIsNvhQ3VVZeeD+NAHFu6pCZIYyysQORuBB/wBk9/5U0wIo7L+0RDHDbBnWPcUG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pgYPjXSIItNiYBI5FUxJF1Lk4xj8efzrpgZs4mVvJjaAPveIZUg8DA/pW6MzOkLyou8M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aYD5UZY034cA8MfvfTFAEa+Uk8ZdWUE5IDUAK+6Pey/uRgAgHn8KkCP5tjKC3lkDO3gZ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43IF2gJnzM4A9j9aQEt5KbiB1Zdw/gds/LjqMd/rQBBbs0OyUhlzkpIpyD6jHp7VQEDQ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ICs3Q+3pQA+FdoO2FxtAHy8kt2HsKYEchADMAoZ8nZuBx9aAFSdwojViisQN3UYxQAkR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0cdutABHIsaMVbJUdCcDmkAzz3ZMYyDyqvzimAgDXGAu0dtooAlmTzHUorK467zjGO/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RwI9sZb7pDd/8KYETsjynerIf9k55oAnlgkgjbDjy+vJ6n/P8qQDJiDv2MevAAxkY70A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VOFx68YJpgSBOCEZvKADMOhyOtIB0YUSbzjeOucDHpxQA9ZFnbgZDMB5Y4XPQEYoATlm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eAOopgWLWVreJUd5CoyAo6D3FICECJXlXKtFIANxyOPWmAqqXgV8bthID4yNq8kn15I4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GQu5JRg7g3r1xSAWVeCokjCnCHbkkAetABDZ/vt4kwiEKGPXPYVVwNGEpAI9rFZCDG5c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iRsQFKLGynOJs4YjnJ/PmgDR1OJdQeDYNkrDa6rwoYAdMdfb1oAwLshJAdpLD70gXaTg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I7CORisbeYNw+YHHOM9vagCZAXIc3DIAPlEYzx0zz+XFADo4FaIq82wRho3J6nH/ANY4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hiljiwFUnDPnsDUAVGjEMbxyjb8wb5TzjoMdsUwIPs029gq7jkfN0980APjid3faPnXI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AE6NFbxRtzIxTkE/dHXOKAHWFwoldmYqVGV39/rSGixAbpZGVZ9sZXcxJIC89T9f6Uyj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LkLvVjyAO+fYe1ZTNEfTFr5h0TTzJGtyojjJeNjhkwBnkZ6YrzJ7jNS8mhuoZHsYSUG1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fUUgMGT5GdJNvzjORwoPrQWR2ce6AtvKsmcqo6A0AX5SgAKSAjkYHBOOnHrQQVzcKoEg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9vzoAvxK6M5bDKcKjJ0znFAEc0Sgl487cjch79s0AN2mL9yuUcdWHOCP/rYoAjdyZAqK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v+IoAh+0MZpIyTGuCVY8jpnn06UAQpcrexRSOGRY13EIMFh2FADrciaSNS7rnG7cOgHJ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0qbv3nXd19KAHqSuVzyp79Rx29qAGiQq+5dqsBx2A9aANDT7SW+kWOMA7TuY4/hzQBFC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weNpoAdMxkgIZGBChQOOBnpQBWsrdXlZMGMA4Y4Oc44oA0ZA7RiNsAsNxyMkEHg/jQAx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j6UAQG1VF+WNVUE4K0AUrmwikYSk9ByPQe/p1oAsrI0Ue3CuGASRHGcqe496AILW2Sz2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hsHoDjvQBNDkTWxkVtoLBwoyfYY/SgDoHsrd7J2LZZl3CPrhv/rdaAMmK5a1gw+055bj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ABaac15BdNbjE8YGBnj8KADT0MBmCk4lHzA9SaALbKNw4ztxjH0oAdHO1vIuF3xk/wDf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YEgxg8MT1HrQAnEQLAYYDHHXFAFmxWNlbzODjMeejHvzQA5jHKpfzAiL8wJBJyO3HegB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CT+MJj5cj+RoArJOWR4cbhja2e3HP4UAblprCxW4LlcptUoCcE4xnHagCDUHt5nTa3lj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ISEEciPlQcHKDLHtgD3FABJfraA+Xtj5wC68/Uj3zQBmzCTzJDKRlTgHoPUf1oAtwRn7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k478UAWLGzfUryG0DRrvYLukbjn3qwPS/g1ZXOkXWr2tzayQTBlGJBhTyfun+IYGc+9d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vuIP4V0COjtlwqirAuKAO/vjFAGbrFyDAY/4hyM9h3qAOckkAZgMke1SWirOME/3jkYH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GV5AII4HNIDwz9ocZ8BzQklvtQO1w2FXbz8x9Dx/kU0JnxpkyxAHEYABxIfyFUYltJiy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h5xxjGf89KCiK5hW5CKZBChG+IjsSOVP50AUY23ruYptGNiqDg885+vrQJilwJJx8yyb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T3x+VBJFYK3nW0czkYXDux3KSeme3pzQAiXCvKkaIrbiwaI8lW7k/l1oAkkRbkLhgTIo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ZoAjkxJ5lu8Z/wBWNoQA8k4z9etAEzyM8ZBVkjjOSxxknGDyO3SgCOdRJE8Tb9ynduU4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gZoAuScCVVTEWUXaDgkdR16dPb9aAH+WUkJAYgMBvY5YHtk9+9ACwR+TkSM80XmlmWNR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QrFu0mzEfKdXyfmVlw6n+63emIkQBkLHdhTht64OO4x36UAWba3l87cW2rt+UN1P49v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UJHGQpfapAQABlPfI/r3plLQitmnuJQgGEZA2Sdqj26c9q1sBo6JY3Gsam9nHBJlIfO3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+ooSKR9afBf4W/8ACLaU95fTO0k7bwnGBnowI9uvvXQiWehahbJvjdNvHXIzkUyUirZW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5Ax0x2/IVLYWOgmYeR5QVflIPPfikFjLlVi7f3v4lPQfQ96AsXLLIIHYmgDZhXKqPyqw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Zago7rSYhHCi9T1qAN+3+VQexqAZtWkmVFBkaSRb0yBQWR+WF7UCJUX8KBWElJGaBEIG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oFYJFyaBixRZNAFpEwKAGOuKAIu9BYpTAoAryrzQA1FxQBOOKCdhc0BcUCgCaPigNi1H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b8VmO48vilYLiKc0hkgPAqgEfkUAVm6mgBCcUAMPSquSQtwKYDR7UARTDIpoCi65NaCZ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pXC1YMrg4NWCJk61BI9ulAFdutAEXegC1AOBS6DJ1SpEWraLLCgDQRMDpUgWFXikgOM+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dbvmdk227qpUAncRx1rnmVBH51218LhC8uftIY7zjqd3P0+lefPVnSiXT9p1GNWBKkEq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a1yLcEFw0mCBkdAaAFhvY3sbizkIjjxuRm5GfSgDEu8TGPAyfuZz2oAYLVfLfOBnv6Gg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UIVv4z3oAdCBagq77cchlHSgCKa3lkJQEtnjeTwB6igCobKbKsCQp4ZcABvrQBfhme1T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TYBr6gt1u3qdw5AXoe1SAXHlRhVTgqcnjoDVJAVp7nzFGYwpA6fjnFNAHh+4NrqEE53K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2Hvn+VDA9Sn8U2MLRTQQgSEDzMRgHPU1jqBc8Z6tYa5YxtDGVYJ8pwCw9OfwNGoHmEjM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s10LUAjYNkdducAHke9IDNnwGGMLnv6f5xQBXl3IUbH3txDfSgCvuXZsRSpGCF7HnkUA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XVTK/UgVNgOjTVzqbeZKORwRikBWuLWGe4k8veDw5KNyT60rgbzaOIdJEiSBpljJ+pHN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KLj+If7J7iqLLsWqTkiMspRVwgxhlPXrU2ArXOoPLdIWcpICUG04wP8AIosWWNU0poYV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8+xAqkgMeJUiHzeWUzx5Y4x2oIJpoobkM6ZBKjAI6f5NAFOysQ0vzMQq88c/hQBpR27A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FAD7OyMZwMvnJB9OaAOgsdPhuNEuNjeVLCTyx+YfX2oA4r7Qt1cNwDk43gcnmgCx9njW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faLtB2r8453d6ALEIAB3sEfkk7uv0oAjW6aCQA4I78daANOMwSJjBdWA3heBj0oAoavp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2/Ln0qCyjZ6VKNRjljUrEo3Z65PpQB31hPb3ce3y9kqgbgAMZ9qANDR/D8/iK5litJY0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AVdU0G9026+zXEaNIB8jxn7/AOHaswOe1q3NkcM2GYjA960AhdQIwASc4G4HpQBqxXU0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jBXJxQBl3syXshWItsJGQeM0AQDTvmAJ4JxkdqALE1jIi4CNIdvUetAFUF4sbo2BPY96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sxxgfjQA/wDtSdi5UFZAwYsO6+lAGq13/aUAR12ykfefoT2/GgDE1nSJ9NkQSoI94BXH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khdNrMjDOQOjZ7GgC1H5m8HJFABLEkYwASO5LZzVWApMrRxyFCQDk8fw0WASLEaIUO05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tbloSVDgt1yp6UBc3bXUEuECuoMgHRT+v6VNibk5STJdQ4YDl14IHv60WHzDI7YXkztE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zz6DrSGUta1K7tYRBJmUjI8wenpyaAG6fdvNbN85PcKGPH/1zQAyXUWtmLbPn7YPPA6U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ZxBGCHJbAYcfUVJQP4pbcskONpOGQ8A8c5/GgDI1bWbs2RVZZHh3FgrHgHtgVViTOs59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cknnAosB01p8Q4rS38q4s3b0ljxgfnSdMdzqND8ceH9WBs9XE8AcARSonGe3zDof0qHB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tHuA+n373MDZXdjO71BppAYDWRmmJjBU9fX8vWqAlhV7WUNjGP1pklK/nnSZz8zwcYP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txpwulfKDG4AZI9KAIHAzQBUnRixVASO4GM0AUZIgM7ATjggnJoAktmO0oMCZOSrDg/4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RqSQBhguB8vtxQBcs/Es1jA0Lp5y/wALdx9fagDp9K0nxF4ktIrvT7AyWuNu/KhfxHWg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WlglDRzxnlG7UATWt79qc+Z99jkkDFAEk0rW0sTZO0uPujgDGOfagC417B5eUkUseqg8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agpjcMojPYkgUAY0+pxJkbgQScf/AFqAJUHmoHXoaALmmacuqXywFhGQuSQOtAG9qvh+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/Mm1SKAMa30i+t7h3iUsjEFR1J/wpoTPnzxVp9haTA/a3Rl4V/vY46V1GRz8dzaQWsnl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bvb8ashnKeKHdHjLfeAJIIJ5x0oJGeD9Ls55YftM09vuZmVhlcgeoqizodV0rTbGJpLO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QAep96AFtr6C3i3xTCVWUIXUfePp60CZXe4MrgklXALDkZx70EnO6nNELqERRPK4BBW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BXhgjeCS3tWeJZGO8l9xznnH0pgIsZt4CbqSQkgRiMgBmA4wMfSkBd02/una1WNl8hI9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rGqbFbobYg0yPhsSrwpPb60CasYUunyCaOLyn2KWIdjjZ2wfyzUkFRYfssYMhWYHAEuM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EkTwsQxfHzQhckHnpUAPt43W9LqjS7FLgqhyCenHc9eKAOy0nU4tUHlyI1qfKV1jLBjJ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erILGpQG0ilktyqtgFIXHygA5wT1oAzpp2jLlm3OQXyBglyR0A9/5UAXLeOSKVlDGQ7e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dW6yK8e12uFKklT/ABYz+XSgCoGLsuQA4w24eh6cdaAJGjcoIlwozgccYoAalzFkHcCD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oArXd21siqq5kP3Qo/h/3e9BBcS+PDSIYI1wDkYOT0IHpzQUmXJ4Ss8ZjaMnBDCUk4z6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JKfPGGCknOeT0GOtAxRN9ik2pJtJ+RipzsHp/wDXqQNQXTXEcTHY+0hSpHD54z7YoEwa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QjRnjOcbaCSVLiRFKiQLPuxkjgUAVtWdXCMCC7Z3he4A70AZDr9qMeWKxjkbSME+9BBB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wkyiyDKrjofx5qAILiVRtfy2EHO2YnA445FAE0kMUag8KchOnUEdP600Bn3T4gkhG4bl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txiqQ0RRRyzzRRi3AllG6TDZEfHHPc8VbKMnWT5CSXLBhaRtlkVQuTkAYq0rgSSmRcSw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ZCEjgfryaQFG7tp2Eah1gljJy4IcMx7nH48ds0AS2cPTfv3uRjy+N7Hjvx60Fl+PSvPZ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cdB7+o+lAGLqEhjldZWMhYEGJRhh/dP0IAH40FFRNNj1K1ljVnVlUTxvwQcgcf8A1qpP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x9jWcqqh+cHcew/Dn8qQFu1s4bW48tw3JU5fgM3UkDt/9YUICK8t1gWKWWQ3KDhjtwVB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lZ/KAiuMgNhJ1Ab5eMcevqKAKc8UtzchoZAJZBtG5P4sY/L396ANloVR0ZnERMRaTY+W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GffXouIY4UgD2xBdvLJDLj7vJ+pHNADLd4oba5VVjjmSVUVZAGbH97+nFAFZJFN9dtMQ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cjHoMH8qsCcElAsCfvEQgnOcZPp26UgIL/Tkvo7eVY8SgbWVDgY6556U72AdbaTFp0Qz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wVUDsAM5/L0o52HKSXszSQx7TC8pfAfbhnX1A46fSo3AvaZbmKynYjdKEbDE7hxwMgHP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jtJIEjKBSCJgMKpbqPerLMi7lubiZlZWWGAgc9AM56e9MRv2sCx2U0lxGw3jzGRf4V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yiNQhmlAJjcbSu4ncxAORx74q7FGTdRzz3UskjuiuC7ZOOPYVpsB2Hh+GaK3ikkZZoJV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ZzjPrisGMvx2crXDzSDfAcBnVstjsMdBUoB9+NysFYlOu7d94joqkc5poRm2+sfaolZr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cdNq56n/AApAZF7EItyJI0avICkb84OSR/n2707mbBojp6qVtRJGHy0RbJORzgDjAqtz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jQxPbIwfzZG2EHPA29T684FRoVct/Z2hUO0Cicbn2Ix2r7j8PakM5TXdWZjJYw5W2V+j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fhW9ONlcDMMSbgcFU4Bx/C39a0Gbmi3Ya2ndvLBiAwCDlwT09M+lTYo1rDWngj8wwSpD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o/AflSAn+3M8vzTySbySke/DHr8xx2oKKupLGbR5mw8kahm8qPCqwPbH40AZOkyyTPdX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J+6TkjJPamwOltby7trTy44yrsF3R5xyex6/Xj0osAJdjz4FkMi233THHFlWcZ5JXnrz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7ROAxDiDcC+/EhyfTsR6E0yTUsrZ/speefG0scBQ+4dcDoPTikBo7LlmVYIlkQoA7zIN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jD8Qec8MagBVDEu7fdTHQZ9/6e9UBBaRSIkFtOY93mMpEci5B69M4ySeKlkmtaQ+bE/m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K/MB/PBHqKQErswj/wBFdVLrt2OCChHGcj6igpGNNbshj866VmU52kEL759c+tAE9lm5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0APAGORz70Emu7GcJtkeUscoAo2IcdeOBQAtxK0RR5ZArg/MEIfeT3z15HvQBk6xqiNG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MIHRSRyefegCnYX1zdXyBxuWBfkXGSgI6gg4z25pgbdrbLb37sXlkY7D98FWOOQegPB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blSCqtIocPjJAHAB6UAcijRW99KNgjfO1SmeTQamzb310zruhiYDAduB8v8AECT07UCu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Qh3CNtXaP4fp3+tBAuoWvmwB4kRZQ+MyfMcY7GgZlWpktZ5i8Xl4AKrn7xHUj6d/WgBl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aUYXzXXgjHHAPA5/SgVjA1HSpbEh0QvbjIEm3nrj5vxrTckz1Jlck8dBn3xgUwL0DNb+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bHIzWZZfsZD9hjwqEckvtwUx0+vft3oYGhp/7tI5WkLSI4KkvgBj3C+nbJpAat1a/aTI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AKnr1HTnketSBieIdOSYCR5v3uQMsu3I6sffr2//AFWnYzZhwW/z/OQBg/MRwMU7iIJB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6U07jsSpefKw2hgcAF+1WIrYQynIKqeRxn/IoGjpPCWnR6/4gtbSSSSC1dgHmj6oxBwc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fnwphbS/D9nY6IsEJiT94VjGd3c4HPP1qhM9e0vQLnRYHkmmluHdd7lwAqk9duOg56Ur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61CZiy27Gch/LXsDgDnjse3Si4ipJq89/eeS+MoAN6/df3x/nrRcDQ8V2NrL4Zv2maOC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WIwCfYUgPhOfYTd28W2WNVYYY/vFUZ6N04/rUAQR3ZFoGEcfl+XiOGNssWJycnAxnA5o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0eIysjMyAjI25zjNQQZ25Bcwl41ZQr5Eg+YcYGCPcc0AP0gXNneaeBIpQPtEi4OT2BHs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Pqrw7HJHo9uijGSybowPmIA56cUDHT7ZUOQr4HyZHGakDi/EbumnTMHCux+dmP8ALNAH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nJk2YRdoOOcimI73wN4nV4ZY5o/IK5/dyE556f5FbRLLureIRcWtxLLLtZF2xMg75GRV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i4ijJJVsAk57c/WgDftIbeysRO4KI4A3A4zntigCWGWJL2J9sfl55RxkY+nf1oA9jj17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ilO6IRGLhUCgdQf4Rz1oA4f4ueHdS8PW9hdXr26faOBArjcDz8x9sd+fumhgerfCDS/7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aLJtVpohyu4469v/ANVYMtH1fJ8B/Avh/R2ZbeCS8jjV3muZjIenXZnAOSeRx+FZMnnl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FuVTS7SZpQsvkrFGv+tUHHyeozjmkbHvnhbRm0jQ7Teu15h5m3+6DyBQZnReXlOmWx0o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RgjnNAEAkG7O3jHSgCyhHlfL1oA8r19kTXZ43kA5IKE89etAGL4rltrCw+0Dc6Rc56Ln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NcuNVvJPtMzxQsRtjXIXgYoApeJ9Sv49NWz0/wAoROrB92QR0wVx15z19qAKPw1l0u2u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a0ao/AJz13HjIzx9DQBk/EnXtY0Sxllsp3gjc7flkDSRnPDbh0znp0yPegHsfPkl5cRX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LO7OWO4nlmPr+daaHN1Pe/2Svgt4p+L3jfztOuf7K0VEPnuxP748hgFPHA/iHTI98QzV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3w08T6jodxE0s6N8st2QzsvbbxjGeeAM5HpSsVcu+NPi1oPgqGSG4iZdQmjHkQxjasp6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jmNC1bUvGU1vIwSK0dQ7GNiOO2PwxTQHolnBHaW8cEC+XEi4KjuasC/bpvf5vu96ANGJ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AWW1iuV2yqrr6YoAzY/BmkQ6gmoC2V7peFOAAo70AbIO0fLgBe2OlWBPCdoHQ45GPfrQ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IprtLaBpJTtVVyaBlO11O11BUKNgHocdTViLQiBYnHsPwoAY0XOR1oApTQlWJoAqXVok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yQe9AHA+K/AaXZe9t4FWc5dwg5YdsfSpaFY5K90wzRlUiRyimPy+h9/5mosIo2XhIrMQ8e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H+NQ4jTPmn9oz4YPFdHVdIsgI7SJ0Ig6nuNw/wBkk/N+dRYR81QTMwUpgA7lJxwPQU7C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ibS7lbmWRDMo+X/lrzkgg8DnA5pAe0fGDULHxP8A2bDHFJZW2PMc9Cr7ckFRxn8xTA8H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ZUK/lo7HG4c45rRGbN7QtRt7O92RgAKASFYhTx1x7e/NAivqEInunhV3uIHO9GJzkgfM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j6e6wxfvyd4JA4UdfxNAFbw/4Ygv7hLyRyHAy7RnCseuSPXmmB3PhK38jUYmEcihjhWb0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p9purYIxdRzu9D3P5Vn1LOH+JM8a6zHbAyCKMfL3UnHJxWiA5HTpLmy1jRpbNhBKJ1ja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aAPX9VDJqVmZJSqx/KWdOucc/lWTA9M0jxHbfY444mDqiBd8eSvfNZFGEt0RqEk1v5MO/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HW2GuTalaiJZ8ANkgjJ/A/56VAHk/jf4kXVlYT6fbND5z7oHfuM9zj/PNNIGfPfiEFbx2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yQ4BwTnvWyM2dZocVtbWSTWsaiQ/u5GQEFh79aYhrNIUfy1d/wCIkrzj+7zQBUm8MS3t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uCee2DQBTXQYjHGLe2urp2IwfKBwc9fT2oINDTdCvjsswY7Eb2/dkZKrjk0AdxCknEUa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ags19G8OTC4LXbeWCcL5XXp1/DpQB1Sslnb+WqhFOPqRQBLp2h3mr29xdxKojgHJc4/K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lb54SowGGCMDrQBWhDIBNGpXYuwPjAAz70Aem+F/AOk65p6xSXayajIu64EUnQd8evbp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s9avNLhfMlu2DIz5Unnj+VAGdpL3E0a/aJjPK5ydoBVR2HvQBd2KwC5YPuHzycqw7/Sg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dyxCLOSQR29/WgDotE0GbxDbPJaLEvzbPNdtoGe2fWpAn1DwfqHhYKlzGg3AM20llweh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MrYqxqzISrLgjqM//roAiWUEKhIPIHvu7GgBCVYHe5ALYYg8+mMelADFysqAqAQfvryB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Yf3J5jDYj+VSCe56UARblOSYEyOQrDqpz6UAKJlkj8tDt3EfIOn1oAglkXzWP38kJgdR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3G+3aRgqJH8oVj096AK0mpxdCzeuWPH+fagBdQ/5B7OSEXG7cc4yPSgDCuF8wM6jCOuC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hoAZbWkjuArAgDKjocn2HWgDVTS18p1dJAdu7DZG2gB8d/JpVhOLXcxaPasmcY9CPWgD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xuIpFPzPsQ7mAOPwz7UAUvMS7f8AfzTpBsBaIMNx/wBkf4+1UBestWkdSoh+zxlsIDhg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UgMjxVO7qwh2eam1uDgAjPQHrwex61vEzZ5zfu0V8JHUb8AyKpyAf8T3rZMzKUkGA5UB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e1O4CRuwUYceoyM7eKAIl4CHkYHULnNMBzJv65CYGMc4FTcBwAVNuC0aMxzjrxx9KALe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fHyx5+8f8AKQE9xaMk0o+Tc3AWMn5AOfwoApkltr7eNvQPjGf8eKoBmSqnIAJACuD8xP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dVeNQmFQHDL/ABe5zQA66jSSdyqRqcKFC5IJPbHrSAqqpZQABkE/JkZpgPWZYnR/mXeM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jGEkhFAVOhJ5PufagB2whCwO8HgknHNAC2wMSnDKpIxk9vf/AOvSATq+SUc44LHr60wF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ocLyo9qQEcrAuWiUKCNoamAiYXDIvJ459aAANtPmKCCMYwOAaAJI2DOJMK2CSQDtBI6Y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54IBPG7imA1Az7QfkGDtcjvnufagAiIQEgruiyQ4yO/XigCw9xzGZISqjJ2g8HPBJpAI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cANgAwD9f89aAFnkieJ+MEEHYBxxxgE80wHbPIE0bzAIW/1YX73r/SgBDjcgTaGb7sZC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eOCNlV5PLkP3lfO0j2xTAktGZL0odzM4DgMCqsevSgC9al5XLM6Esp4xty3Q/THrTTAr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kViFEZ55/wD10wNyGR5vs4LblRuSyZG5R0+mcc0AUdReNIQzsSwzwuANx/8Ar9/agDLc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LYyeoxQBJMuAE2lWkfa0gYnA64H480AMun8wRjOHUEIo+Yvz+nPagCUxF0KyFoomKuH4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1qAIbaKWLzUV1yW2nHIPvk+lAAzxrIQ0+Y3OHijByT04+tMCLykkZQsYQK2GHPAzjP8A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pC5PmHKlGAOQOMZ7UATWu2RvLQr5knKseBx/CaRRoQJGZZBaXJdsbCHH3sH8uvP4ig0T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hErYGyMHIGPXsB1rNlo+nrV5YLGGIlomCBVjMmdzYGfwz/OvMnuWgZyzYV9jDG4E/nSE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Y+Ug7/bPegBoVYbxUdcsDt3KeM56igDKmclgAHMoZ/kHVtvr7kGggtW9vJc+Rh4z5xwG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ALEjzxMPM2OMArt4U+2KAHKw8s43YbrnjA9qAAyeWWUuXV1AOBzgYxmgBkRMUqPn94h6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LGx84JwruZPftxQBTd5FvGOG/eDIOPlXHFAFqKDcysp8tgOo/i+tBZIYmigTzeWJJw3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Bzhd77grHOPpQBa0bRmv7yaG6uxayiX7hHbtj260AMXUk0u5ntm3LNEQM9ARntQBElws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l3cr/wDWNAFhZfLwck4IQ/L0P9aAJklYFJMtG7fKwbjHPAFAExfB+4MD5Tk5BI9KAIyy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jjoKAI3m+6F+QcZA6gY6UAOhm+WXhR5nByOw/wAmgCoWUKAn3MnJJ5P/ANagCRUBLICN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c0AOt3kjkRQqnpgPxx359aAL5kyCOQpyMUAVguX2k7XIKgn0oAjtbFftu9maMr8hKN0J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zuwP9oUANvtmn3CwjL/KGV+zA80ARs8aBlCkk/d56Z65oAwtRNwZF2JuReqHjIPBFAF3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OHjHyZI+X6nvgUAWrG8WaSIOMjdlj2WgC+x8oPAz+VIrbzjvkfeHqKAK86iWRmj+8wUn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SWWSO8FuwwxwOTwxJ9aANC3m8qWTb8sucN3zk0AKz7ySSQeMD1+lADJbjYMHftDbchTw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Gaa6nMciKSQDkcqTn9e1AF0xkyOTyCd2GOcn/wCtQBZS68uUx/fAGDkcZxQBteENIF/r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lUAnBH+R+NaWA940bTFtAo3GVn2jc45rtpks62xt+RXRYRsRKFxnnFUBOGIIJ5A6nFAG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Y5xUDRhOCPvY68AdRUloq7wUGMHOeozUsZj6lMRyMjHXI/lSA8i+NenDVfB81tITGojd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O5GKaA+INQt0gvJkMzOYixMfO4AZAyO3Tp71Rmwubi4t445Hi/0onBYDIbHvQIIULxTf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kdfz/nQBYWIxgENuiTGxAMAEc5Ht7UAVYwZlbykPlxkKQxwGLdeaBWJntDBMQiO8LcSK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9O5x3oJKxt1Vv3cckkpG5GcY57Zz2x/nmgCa5ZzKsKud6/wjgZxknPYCgBMLFnzcwtgs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R1xigCKGdZ4AWQqm4An1Y96AJmXyCvmCIdA7oTvJH09RjjtQBaE+0L5UZEZ+Vyeq+h9+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2FwVi2zBAVdhnIB4J9+ev8qAHErNGrtEoBTcdw5B7Y/GgAjQF5dyFJDGFIxgY7fU81RJ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KqSD7+57HigCS2JaLPkhScZQHkjI5+n+FAD1JEjncCqj936kd/yoAt2ZFt87/vZW4Vw2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iz0b4J3Ed74uEDKc+WIi5YgcnknHX8a3Rqtj7ChQWmlW0SkELEqjI9B/9aqRk9ytK+Sq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pSYJF2xUlF24RcdPekOxYYHnjGOc0BYpyYJHUN7fyoCxJarhxQRY3IQABjk1SGdLotvh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01eh/CpA2oBtwOw4qCTTt2wBQQbdpIGjwO3NBYjrk0DJoY9y0CIriPaDQKxVj+9QFi/E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BEkJANAFtcYoAjcYoAj70FgelAFeRMmgBoWgB9BLFUZNAiRVoKHjigQ5HOOtSUWomqWg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tSHcmJxQMaxyKAInHNAER680ABX5aCSF17UwI1FNAJKMrTApS9au4FdxkUwK08XBq0Jm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2KRJJu4oAiagBFSgC3GuEpMZNGPmqRF2D5aGBZLccVDAeHbANAHz1+2J4hij8J22k/aY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zwOuP6+5rirs6II+MrGO4hzv+bOSSfr1+tcDdzUuozwMCgBBBHPUccH60rDHTEjaDIxA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iIkdo2BU7vVCfvUAPSTKHLcngkdiaALvy4TaDkDn0NAE76okkZiljPU4ZRgL7igDCuZd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/u9qAFju1LbGPRgDjtQBJLNG+Am/gHgjg89TQAkZEu1SN/zYZfXmgDZn8Pae9g0tspSd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A96AMqe1S2TBUMfzHrQBEqCT5QAM9/apuBp6XYoIdrRnaCQQeOc81IFia4t45VhV8gcZ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fdai00QgRlkifKSHPOPb8aYC2dtG0bytJtMY2sjMCfbAH4U0A+dIUUsQAwGCR256UgKf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H5toPAyKAFi8Iz3emTahaE+X5nlyR5zyFJ3j8BQBk/2Yyq8j8xqcbcdeetABDaRmYHPb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E2xcAYIOePWkBPplxCxdg7M4BbORg460rAOk1NbiQbJQjZIAzyPwo5QIlYeZln3O2f3g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pVzer+7lWOUcbWXkUgMSax1A6kYXy9wv3xjAx0zSuWdRqkl1e6VHCWDNEgBx3Appgc7d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EKe49KZBVS+MsoMTEDv2oAWNpHnzHkMvfHHpQB2OmyQRpGeC2Puk9TQAl3D9lD3C5KAf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raMR8+1m4Z8fe46H2oAxtSSOOAywRlD1YYxx7UAWdOhg1hRtk8sjp65oA0ZtGeyTzGkh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UbmJtoZQMDr7UAVHiJA2gt6CgDV0u1miixIm52Odq88UAbNjf5vFtLm32RjG2WQDdz2F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00SH7uRuUfyoAzre+ZW2scYHLdKANXStUuLK9W4t5WRunydSaANWHWyLtZ7ss2G3HYO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j1HVfMQDykJK59zQBHCfN+UgkdwKANNLG4W2WZUzGOwPvQBTa3TLMDjafmC/WgCyUMUA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oAqTNlg2QBjlR6/WgCZJo1tPLkVcqf8AWE9KAK1xNbMFaFspjnPqKAJFthAyyzAogwqj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W+t2Q8DByCq/n2oA1ptFv7rSYrhVNxbqoKMedo7DNAGJIxERLqVYcEEYGRQBSF+28Akc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EyyRNkYbHp1qwISV3Ae5zntQA9bQHIQD1IFAFC8j8lCVUtsGcL149KAIYAVnjm3EBNrD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rHfS/NiRslTjbwPoaALVtdx3dvtlicSg52Fh/MVAFyDOqFLWUGLcNu8AYP8AhxQBcl8J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zIQyqx4bn0HqKAKqQW92SrrsY84B5GKALcXhaZ5g1gDcOpB8pQMkYqSguPD09mf9IhaE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QBQv720SER5JiC4BXqpqiTKNxbC2nI3Bo0JVWwC56DFAGdcySSxBHhbzgcsOgx6j1+tV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JDMQu37pzRe4Ci7W3k8scKSCcdB7/jUgb+lRyGRLiMnb12jpn+lA0yxdXEUs0iSM6uDj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fzoEVC+9SCoz0JoApJfT6fI5sJWgkKkMnZj6Ef1oASK/lWNRK6s46sowKAJxqJX5iqv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6XS70VV9UAwBQBq6Db2Mt8sV7IYI5OAwxwfxBoAra1Yw2N80UZ3Qn5lagDEZlSQqTx2B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1bTUT+z7+S2iH3UjchQ3fIFAFfWNRn1O4SW5dp7nHMpPJHvQBHb3BjkB7AdKAPddG+GX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P8TKmpFCPJd1Rlk9CpAPXIz0PHTFBnzHi2u6Dd+D9buLC8lS4WLhZ0G0NjjnPTpQaFK+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3gDuPUUAYEtufMDZAyMgZoA09FDPPLCz/IqByPXnigDr9KsxGxlI2ydAR1AoAbrGuy3A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QNvCkepPSgCzpuoiQERkEjggjp9KaEz5a8R6XJHNK0s3yYGFU/KPxrqMjnbS1UXUm5hh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IZD4gu2MMiRvG2f3YyBhcjJb60EmR4YtZ7i/VPtalZB5YDAfJ3NUWbeteHJYSJ3ulki4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0ARaPpy2cWwMcLyN31oAn1BWmDrbJGGVd8xxjgep9aCWjmPEUKpFDLvMIkk2jC5+Y9Bn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2d6kcbhSwDSSbMhW9PxoAvz20YbduMpVmk3R/wALdCM0AYV15UMhW3kKswIXGTtX+6Pq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S2s1tGZGjYRhd5kxgZ6EHvSBo6yRDeJMoKqJiCjMcrnjjPfNSZtGBq9hc2rhkYMysfu8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aeWGx+0SkKyqcOh+5novv9aN9gInuGmCyRFwrDBXONh4zxQBcsbibTSfJMC7QzZPJVgO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Vq6X8ap5q78BeDnHHDZoA1riztrgPH5r72AP3MBSPce/agCnHasZGEitCpy+A+4bh1NA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IiCt8rnqRjg4/wA9KAKF400UMhaFZ5FXAwvXnGT+hoAjhjZwpjhMbSkkRMOjY5x7UAI7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kqV7Kckk/wDfOKAIUiSaZ9o3qgDhxwcnHQ0APR5AAQuCCSu4A4WgCe0XkM0zbh/AAOvX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2XfjIwF3d8UAQPAF3FEPnMu/yzwPQUAMhnlhmSO5mjiyPkKZIwaANMXPnhS8iRfwBE4V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+ZgA2AOp4yfTFAEU+0DAbymGfkI44oAzPKEZi+dnYZ5U9MnOCPSgCO7iMzSM0JjIcbQT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CHb5s6RmMeWDvYgYBPpnuM0AQzSrFI0BYM/BXkk1KAozSTOpDEBNw6DJPv8A/WqkNBdT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MR2P4e1Wyinqdu6Wscqh5GgZZY1LZy45/EZqgK5eS7jiu9rPDJ85gGQCfpj9aCxtwsKQ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hUk/N6j1PTijcCaK7ikOZY2a2PLyONpHy4Ujv1HP1oA0HuDJIBGC9x2ctnHQDI9KAM3U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thhALl1GAXxtOPzPHtQO5GpjttTliUSBXRJPNiHDr95h+o6c0DHXzRtewxqWtYmlG5OP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6kc+hoAIrlbrUNkDJJIDveMrliR6eh5qkBFNcC9kKmMidcq5HOCvJGehPHWmBaghC4kS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1fjGR2oAzZtUWaZbO0i8qQPlWJwrAj5ue1FgHanGs0T/AGeUJKrhXjkOFCsPu/8A16AK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ZGCHBkU7VKgdQe/9aAHXd4kdpDJK8ZV9zSRkFW3fd49/emlcCNblmiBKMkwP+r2c7cDj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W9FtI8cjgNId6up/1ffac/TFAD7vUIIEkbyx55fJVn4BYckDuBRYCvp97c3CXEQkfYeT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8c+1GwGoljHd20cgLRSlchVOFX1x/OpaAkZpl05lgmihkDBoxbjdvYeo6dOSaSAybACe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y8Bse3c/1q2WXGuIYA6y2yqQdu9pDgn6+3pSExZPtd1sSBiEVfuLIFHv+GKEQkUbLSxb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wg+dcfxHI6VpdDL0OnLPcKdrNIch2Xqw6Ec9h70Nga9tA9vaJbnGVfEayY/75zx25rFl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3nEEeTFkZjPf8KlEsyxqbT60fLLxQlCj7sDdjpjPQU0ZNkEsC3MmU2xuPl3nOGUdOlBF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TiFQZCjH5s5x71mUQojeeolkxJGTG+8cKOpHPU+9WQalsssCSSSs+GI2jPLD39etFgOe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ZFEkYC5IAFXCNyzn3Ys+5iW5yWPJNdQGzYI/k/KMMCHQKmR9M96ye4WNi2LF/MRZUduC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FIdjV0q4trOOGSZpvJZTl2fAznuD65oKRG0+nPNLL5XkyTgZHHHctgjPQcevtxQOxk6l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RhSCWYHcM9R68H+lCGQ6PDtRpHkiiYrl1eMkEdRj07dPb0pgbVjBNfYkjeJyUBcopIPr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W1C9fSYQ3lkx7twA6Eg9/XHFJoDmdNkK3LO8hbdgtuOQee/rQwOtgiMMIeJYjKGHDDJZ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+XcvE8SFfKI+ZpOx98dj61QGTqcF1eT/AGcxqpkKrIjD5AF5GG7ZH+etMDEuit7J5ajy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4Jyc9zz3qdgNjTYXntEeRRbIVIjKtvbPHbp69TSJNcaXdxxiQKLWKMht0Z4kc/UZB7UA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YYU2yxghY8Z3k9xnn6HFMB9ja+Q0AaVbvzlLb8HZCfQD8f0oA0ILqS1aGKLHmuxDEPhv9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pAXI5vNaSPKMuMNkBMkj9aBHO6pA1vDKHJe234c7j8xPIz+lNeRBW0Z3+xzRSOVhkTc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ke1NrUtGjb3ccYMPmAGSMfJKh3Zzxj+tKwzRl3fZo1jLRRlfnbGSjdOPb3pDRyWpeYk0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yeOD1poo1tGgRysVyFlEj72JfbtbHf8ASkQzbV5kYi3tWk8uMoy5xn0Udz069KDRDJQp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3x5BXPQexFUybHOpI1neyMpkmZQVLyyBQB264/Ko3A2YJmnj3RvEN204Eff2zQkU2TXD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DMp4O32PuKpMhowtU0XMqywRpHEx+4HwQfTFFwSK1xH5U8iRowaRxhWPzZH04pDJ5LWa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7w0Rwo7EZ79qpgWbO+QsSWQvgArglgB0A7Y61HUDTt7m41OQReSGSIMRyQxcDj6daYDQ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CrKrHB9iv51BJm3unzQAuUjZyfkBwOO5pgbnhTwTL4236daW7yXgdIoyI+XBycr+XJ7A8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WvwEvtCEhn0/z73gBFwViHp6MenNHMPkOH8QfBzWre7nK6dPCgcuzlc4GOgGeef881re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l8Lb3U7XWtQnsmhWykWLzHjYqWxn8ccd+poZa0Prz4DeGt11dXtw/nqn7scYwQMYHt/9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HXG0zSLeO1RBJK5VSw6YXI/lU9SrHiMWwebKCWEnzAHgA9z+JNWiGSx2xnyIyEmIO1j2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9Lvwndw3BEgEZby+Tu4x/WmB8BW7fZhMhIlXzHOT8rbSxG4DPp2BqAFjto/tCPEZNqJ5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zgUATvfLawLEInkVd2wMeR3zjuc9KggggiaS6JZN0xj2nzAML0Ysfc5oA0bNY7SFxc5M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Pcfn+lBZ758P/GlhqNjbaZbhovs8W1NzFjjAGDnp0/lzxSuBvzssRU5IXACt0yf7uKYH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MIxucqSf4R70AeeajcRs7oHJZN2/dwo6DGe2aoCDT9YGnSeZPLG3mOGRhLkZHGP6VSA7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uNu0ZYOuTuPRvr7VogOfW0XUbtkmlOzO87Bgk0AdDdwreTQRQf6mJR8i9S3TPv6UCLGh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ztLeeWYMFWUghEODknHTGOtNDPtL4ZfDW48L+Cota1C5sZ5JUBdI84j5zhs9e34fWtUk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7vVY01ieZZbXnyyoOyMDJ2KPTr+JrKYFz4XeIJLPw2lwjur7hk7jhRjGCM5rBFnTX/jK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l+oYsF6YPGahoRwbXphuI7pJdl7FJ5kTqNwJB469KmxVz3rwf+2RDpukfZvEGn3V1ewp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HfgHH0HHqQCWC5514u/ao8bXXiC7vdGNvaWLjZFa3QL7BjHOCOff9DipGe//ALPvxof4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Raw4dDFG/wAg2nG4DJIBAB57g44NAM7Xxf49h8LRoxVclu4ySPQD3oIC7+J+kSaEZ4Lx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X2oGeF3vjOW5urqcAyyytkSMxyPbvVl30OH1TWLrURPHczyyRqxJLyFsYOcAe1BBzf8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AkliXB5Pt3oFcksfHU2lTvK2n/ayP4WkwcUBc4TV/EV9rviS2t7m0j0q2mkLNJj5F+Xr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nw14d0++8NPBEFuI5tsTPMBuZFAwR796grdFDUPhfo0twkA0qC5vrllhjedzwSQFHsOn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q+B/wpuPg6kK2/lLcvGWlEHJ8xuTweMDpQDOU+LXxD0rVvinEIrq3a8slC3AZwoEmCrIT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pWPHvjFq2n+JvFNkti73k9qhRkiUtuJGc/h/npWlhnc/Bo6glpHb3dhPb+WpG+ZNnGcA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tFhPU1QF6FdowelWBYXkCgByuM9cCgB4+bpz9KAHohbsR6irAsRL9PYUATBcFc556YoA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RDwVYZFACRQQWUeyKJI0z2qgI2uIwdpbJxk47UANDc/SgBrYZjQBFNAkqckj6UAVZLfy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KAOH8R+G8TfardCJG5dB/F7/AK1FgOT1dbvToizRyqMEk47AetSBzl1bG/hjJXJZuVcZ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RYg+S/jt8A7jw9eXGq6MpNiVZ2igXcwzyxA49R9arlOfW54roMawatp9w7JBaq21vNBO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cd6mxomera/c+Hb2QTx3qOeEAjGQWHU9e/FZgePXn+jzzRxAsgfKhxzs3cYP0NWhEN3K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G+PMXqMDPA6EdOTTA9B+GfhS0vZVtbl2YiB3SMNt+8ePz5FAHMeN4IbHUBaW9yJJBIfM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vagB9hq1pp8bMseIYhucH5WJH9P0xzQB0Xh7Wp9fW0vkQuiyfLHgfKD1BxSZSPRLOwXU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aPYDz9PTtSNDzjxZps9vqrxTLPcSK4I3NgHHVc0AZ1ppXm6lpc3lNvWYDy1fke/5VQHc6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C58vGM4+tZsEdJb6wqaMlshbfxggZxismijKhkaSWMRMN7vtfBxx/SlYCXxnrcmh+E2e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vEMkL0wc+ue3PFKwHkS3hlhmlmYyoWEmWAJLk84/Gt0iZHLeK5o9WuYmgLI0AwfNTYDz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wpq0yyLCgkcucGUNtUDFIR2VnYXE0YnkuU+VySpTlj1oLOpsNOmisricxKEwC0hxyO1B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WmjwFJwgcAsfp6D61Ah+jaRqGs3DXFvEVAbmYjH1A9aAO2tANOTyi2xlPZeWJoLJ2mYR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1AGe58sq4ZCvI2sehNSBM2v3dnbeWH3Qnho14DfWgCiWaaPzY1MPGX6nJPTNNMDp/Dl3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1/J+7SIjKn/dBpgcZ8SPEeo+CdTjt4VFjdPGCGikw77hyigdODznrn2oA8ou7qa+vJpJ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DuYdTg596AOl0eyuBtlkuY2AXjjbnnpxQB0ukwRu8Sy/NaSSKgwPunPcn+dAHXa7oUMB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IFOQw9qkCvZ3selN9nhidowS373Kgn0x04oAvt4s1G4jSKfY+c4dmyzA9jQBSu9TN0iW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x06+/agDPjdFLM4CISCNwyaALStGwcAtI+05XG1iP5/jQBVY7F4UIi/u/Lb7w/GgCN4l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s+FPqMDr+NAFVsmX7pYN/Co70AJtDbAoKggklhgDHXnvQAxPKt43ZEWRiwzvbt9PX396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4t41aVV4Z+2Ce/p/9agCjqDGOWSOQhGB8pc4C8dBQBQ1PUY0slihbq3zDgcDqPbJoAZd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jI3NEWyPTJPr71QE+nX0Fk20gwOX8sB2BBHQEnFAGZ8RfGfkzRWS3EkcsKBJBCMb2xwA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zJ1O7tdNitw8izXDEHzE3IATyBQBTgiEdu4hnZcDBdFwAR1Az1qyB8ykR+bIHI3hDIWG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QBc08mC6AkUMG53su38B3P1NAFY2S6r51rIFaFQQu/qBnqPxxTQHAeILQ2mpyhHbbjmTb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410LYgqeV5cat++8xW4KDb2zkfTpiqvqBFhnExRcAY37eMe+KpEjfsrtCW52Bs/MMfmK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AwDkY4/D8akAVd2052KxweM49M0AXdMaVLlo1+8gwdo7D60MB96TcRyOcr5bc/MMg0gK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5G8YRlHp71QD4FxNiQAebyWx1X/OKAK/mgSeYxLY+UjqCPT8qYGhLKk1pHwEdG3I/OSP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5F/1TFfk6H8DTAcYsbsDOQCSCARSAa1vGXiTPztwdvAH1pgOitGabyY/nd1PyrzigCGE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yPWgBWURswKts6f0oARpMEbQfM9SM5HpQA5/nI4yG7AYyaQCwFiASUG07snqTQA90KAF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tQBB5e5ZCCqoOgJ6UwJIpceWXj8xVP3SfxpANXbHMnG6PnPpTAcskZ+VN53EAq3AoAc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ZGM9RmgBUKrC6nBDHIUEZwOppASOT5ckmC8m7JUdAPr35oAnk/d2ybHffhh8vygcj+po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uMa9Fbv2zjPHNMCzBI0duJcqzhTlS3T2pAKZpCylnPmYCnOGycdSe1MCTY4UNuPmuud+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tMBGukijwu/5XAJ3c44waYFuG7jmCrbyhssMK2R14IGOevGcUAJc2nnRSFY/OTOFDNgj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UJIAQ2V8jeq+SzMCSR1/M96AF+1nymjYhZAPmWQ9+mB6f/XoAVJJtqeWFM6kIFxjbxyC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clSRGxwu/cvH8NSBOH8vy2FwrkEExbeuefxNIBGkdZZWKI8akITtAyccHPtQBCytDcRH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7z89KAHrBHCI4gVkkV+YyM8HsR7UAOKvPuZgiKp2iRRtAxyQB2P1oAVbrZIZYpQZI1yqg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0b/giwOq+LdKt0MhtSxd2zngAk57dT+tYTejNj6EmMgyyk71IAGOSe2P1rz3uaD3uQDc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z0pAS2lysDkh22zZVgOlAEkMystvuKbyDubdngYGTQBHdRJPKkindJ2bHI5xxQQaFm8F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jbZzhs46gUAZDagrXEKMpz/cjJIUe+fz/wAKALwYPgLExGejHrntQA0hgTgE4yrZPKH0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MHy+c5PO7jOMdvrQApmLx7mII29OpI6dfxoAVBsthKf3tuo2rnncT0oAqgTxuAh6HAX2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zoAMJj5h/hQBLERhWAIZhvBBGB7etAFuC0GoXqCQYZ2x5qn7jY449M0AMez8yTdIhMkT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obVLcSbAUb7xHXI7UAKl2VeEuOC3yp6H/GgC2lzK4/e+VuHocEfU0ATWr+a5GDtXt3PN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xJOQgHYd6AIZ5AkLbiyA4BI/hNAFywsFlcZ3Jx94nqvb86AC9tVtJPl+YN82OuBQA2UL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oCe1ADGlFvcCNwHKyAMq85WgC9dMYzlTtU8/MO1AGfIxZNrKvBJU85BoAsplXiZyGkK7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qEkUcp3b1wBzgncT3oAjvnX7PktlwVVB3BPJ+lAFOdzIvzOyAc5T730oAtyK3mqsbAg4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JC/m7SFiYv8APtGeQep7c0APSV4ZDHHtXY2G3DKkmgC3f6g13OkjRKZERYmCgqMDuKAH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GxmxgDvQBSvJzqUvnBNmCGGPQcUAat/dG9vJrp25lC4UfKM47/p0oAqs+SW2+Yw9P6c9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LRopo3kduEYnhSR356ZNAEBMMUSoIysiHBGDz70AN81GJZfufw88UAU7fU/7N1KGZkMh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aA9T+F1nFe67cXEscc0BQbSB/ETx+X9TXRBX3JZ7ja2aiVNq8Dmu2CRCN61hwimtmaIt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avrn0FAjE1T5SD1OM4H+e1QxowZjgN9RyT1qS0UnlEWflyfQVIIwNQnVlPUDPOTxWUnY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q2n3EOJIR9nKho2+YnPUVnz2HY+GvEOnS6b4jvkLvJ+9ZvNZQN+eQMdM4xxVqdyGio9t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qGZxgg/7IB6Y9qtMzsR2kRXJYbQWCEk8AH9K0JZJEhX5ozuAz1Xdkd+P6imQIkYgRZIf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6EEf1oNBXt3aVWUhggHOdxI9frQQNgEpmxMu2SJSglBG3LD5SfQ460AMXc8bIdyuEJV+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90+5xHu8wSIGjZG4bHBGfwoAfZbYo2ldfIQnYEcA/l6UAXXSK2CfuW+xRxeZFMhB3cgZ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FXYsgz95CSkatkBsfnjk0AWggtFQtMqktjzHOA3GT/n6e1AFi1tlkeLbOogb5vmbng5/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CRUmlkGGVSuQOADxn35qiRGUIWLKwVDn5e9A7FpZP3SEA5Gcuh5wPp29qBFdgzFWLA9F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RNGPs6sSWQ7jgY4PbNNbjPW/2efD7X3ieJTthtLv9yGzliByT+Y9q6khtn1tIi2lnGob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kmWYzNOMMCT95l6k9qgdjZs0/cp1U4AJNAWLC/6xecdfx46UFFfyi6qW4Y9fY0AWLaHD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NjT7fc+OuBTEdZpkSqi0COjtFCx7hUsDVtFLKPSkSaKDaAKBWNLTpM9PpQFzQKcdKCkS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CwNAysiYagCynIoJ2HZNAiWJaALQ4FADJGxwAelAEaHpQWOIoAicUARY5oAdQSOU0DJF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AhxUlFmNulAEgOalgSxrxWYErGgoYWoAa3SgCMigAYfLQSRMKYEe3rTsA2QZWmBRmQim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uRTTEzPmjwTWgIh27aCQDUAFAgQ0FFhG4FSxEsTZapYGlDGSBSAlK4WpYE0fJVaQI+Fv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X2BWeeK2iVt20YjY5G1T34wT+FeRVk7ndBaHktpJlWjOFbHy5P3j6VgUWHWPZsI68k55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KZGdlONxHykdKRJTmWSLYGXarNgN6elACQSybAp4OecL3oAv6dHM7pHIjASNtHT5fegC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xYsSAfX29qAGDT2abf5ZAYBfofegCzdaZbfYJBtAlQli6jkdsUAYyxJFEhB5755oArpq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kg4qAL82vjyF37zCMAEAfLzwKeoGjoWpWc8mJ2G1euRyfakB02oeFbKe0Z41UDG9XQ5z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hWaa3hbE6gL8o6EVaQGKqiSXErEvgbiBwB61YD57NoIpM7WCk4Pb60AZ1sSJA7MS4IKn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JNIzGSTbnOcL0oA35tUW+ihcQJC8a4/d8fiRQBDaTzwwywQymISFS4HSTHY0AQeYpjIG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snygZCqv3vU+9TYB5spJomHCg9c+tOwGUfD968zfZpdvy/cPHHY0wK95o99Zo8hheTZ8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TMG2sSzdl9c0rFmjY65PBcGGF2Uk43Kuf84osBYtrm+v72SdSJJnUoJX+6w96mw7iQyz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VHJB9M+lFih9xoN/qEaiONfIfgnplu2D2pkFMeF59MuWguiFZ13gjoV/xzQB0UXh23Gk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RAc8CgDPuI2wJBLlScbFGCo9DQBE07wW77vkVxtYuevPSgCjp0kcRAJw3fNAGhLcxKF3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hQA+HS/sVwLkLguOSw4J7UALHfzMxj3r6Z20AVhdSLOyDJB4IFAGlZYnxtAZQPloA6Pwv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lqtxjP3uxFAE/jjxDb6kySQ2UUDLyvlrt+pNQWcPNczXZVUy0mQMjkmgDSs0kntykq4k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rQBd07Rrq7vY44AWlXkc8/SgDU17wtrGi6bHfXNo32VzsZh1U4/iHYUAcugEsinBI9c8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ul/Yp1BdmXcDleDj0z2oA9BtdU0aw8OL9rnK3DMVWBQXI9P/ANZ/woA4aztlMkm5gWXOB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5ijTySikHgkn5lagDOurQQNv3b1Y/LjtQBn30JlQqDhjg+x/GgBtvp5ReUH3cFV7+9AG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+Yd/XigCutsIwGwQ2Oh7UAegeCfFWnaVZLZXhbA3HG3Kk5/me30oAzdbtNM1SC4ms5hg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z4wf6RhMg9PnPX6GqSAbdefFHIqjZOo4B5+v6UwM+KW8ZIZCrLl+Qpz8vv6c0AbFs7xx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+tAETBySA7OOp6UAS2yAMDwef1oAlMbBm4+XHfv7UAS2A8mZ8/xgcelQBcN0YHXAIDH7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h8QvEyiX5lx90DpigDNvHdS8qvwemPegDtfgfe+fdTQXczNcBNy7+Qy55H1zQB2PjHxB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hSNthUru3E9unFKw7ni+urHLrtxcQNutZ8SRqP4famhEaWqSQeYWKheuaALkNxZT26Rt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2PX/AD0oAzXePayY+cHn60AX7DT47vTlk+UuMhgTyMdqALWnXE2nh9nzBgRtPT60AQDz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Nx978aALE84jgJLbR6mgDEvfPkjka1QPKASFbgOSfXvQBd8Ha3Y6tenT7tfLldMLvbGc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abBYzL9nJeNudretAFVHCMGDFQcEKABj1H0oAuJccBsgMOoA5FAFbU7RrwCSF/n43Lmg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gDlhnI7fWgC8lqLaITFw6njaoIwfegCldsj5Kr8hHfnNAFF3dUYxrvIx8oH8qAIHu3uR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kEgj8aBWN7TtauZX/wBMla+Ujl5iX498mgZR1xUnuENl80WcFXONn1z15oAz3WTepZPlz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WbWQ2kodcY9MZz9aAOz0bVIQVbA2IMsvfFAGrMdF1ORQxWJm/gb5S/5UAYV/o66dfhLd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tNCZ82+MtHubK1ZLj5VdeCp557Z7muoyOTi03/n4LFA2AhypqyGVdcEbWUcSptAwOOow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Oe/jWNTEWzwTzn+lUWdBdrqUrb2eOR9ihi7kbQPT3oIE0uPbcmS4xIfQOcUAacQH2cxk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j7UAYGsWz+aSSOMHbIQVQ9s0CsUjE9/HCFnKEOFLIMrj0Ht9aBlS4kn013W8jMsYJWNk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UwMV7iFJbkynBbLx26cuufena5Q4JC6MbiFZ0ZQXiHy7W9d3WknZ3Q7XHWGtXIuU23U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BBI6jPpQ0RY6vTdba5CRyfI6/dPG4HtUEtBfWBjRza2isHXzHcnMaAHOR/hQQZF2zRIH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AfvFIyT70ARrA9zFJIhMKs5G0AEEHv7ZxQQWIgbaaKWNVdtnKA7Tx2z6dKAOs0DWoryA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DwcDv+vNAFqJw7SCJ1Mikt0PJOOPYYzQBYJbYkm4AkYB2kZ5/lQA+MQ3KSI0uDHklem7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KDStZicJggKFjZee3OD/ADoAryqsl04RcbowFbdkEY5b644oAoWzRxBUCNGjjAMh4Uc4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3RoQd+8A8du2KAAZjZiQ3lOmWZjgYoAtQRrOylsTR7SFUnB55zQBdkYSM5jx5gj8tQ3A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ld5Yd3kSKMYODwfQ0APgkaONUicMgBGGx19aALEDPcIU2F9p9RgfX0oAhuZxHFnPyFuF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s0kQIBEknRVxjP196ALctrJIwKYDAZKj+77UEEC5cxRCTy0LcLIMEn/eNAFOUGKcboH8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5PapQGfct/pGwboCGzgjCtj0NUhomcRK3zyDYmSfl9e1Wyihc2ke2NGc7Ccq2TkAc8Du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BkjySvPlBNox2IHbp0oLFv8AdeQyCdxBF5igSBd23PHr0JxQBWhtBHIsRjaSZjgReZmJ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1zQBPawDT71ZLfM06Y3O5IEv1HQcE4/A0AXhp6fvQ0gbc74LLlYyTzj8T19qAGtpe1VM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dpH1Pv6CgdzM1h7m5kd41RY5JTviDfM+AMru+gJ4pqwyWysxJcRyCYxzLIDHKpyNuMFP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XVCPFEixquVRFwCDzk+/QU7AW7VH/s9mhnx8uxiwxsYj5SPfHakBR0uykt55sKHiZjEs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5psDYNrbiyRpIQY2CpKFXLKg/hGPcA5pAZ91cPZyC1ZEkjKgsA2U5+6voe3WgCC4sxbx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dwDb3BOSFPp/jT1AcAqRsNjPuy6gnO36egGetIDN1CR5SI0UFwmXO0Nu9B9f6VcQLdsEu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OQkoXAweCc9Ov8qAK9vLLaXk8a4uEiJQOPlyueTTdgLF3J5yGO0mIUhi6gcgAZxzSAW0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bkZZCeOmTj049aTAkmitYJEWOVoV4ACAPz255/T1pllGWOS4kDOTMcgOGOCoz0FAma2n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4OzcxBx35HSkSTW9lJPcvI5TEI2oGbOEJ65z2+tTcDaW2jhjjeFYyWUFVUY3kj60XAqx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+LGAWGOwB9fapLKk9xbraI6COVCTH5TKV2t/PNMhlJtMSU7ogjvI/lmfcWZc/j+FK7MW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12PsaNl3biP4s8ZPSgklW0uEjkjKMIhvYPjnpxnsetICZtsGmvHhB5iDa7RcE4yenQj1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yVN0MZbaAkhk3YIc9zjpnNbI0MZ8SKqx75GwPvNnA74qySAL5krkRAgDOORj361eyKsb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rM8chO1oyeCMdR6d6zZVjZiuTNpyAXLpGZPKVYidze46n0pDsXrTUoLmGT7S0fnH5WIG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49qCbEN68V/MDNN5DiLMjKVJGB0wOT1GMUFHNSyRW8kgiaKW2ZgQrxEgHox9v/1UwOv0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ZpriRAu9WAXjocdj6/hSAJ1eK4WKzQRAjewRzuP1zg//AK6AMXWhPcWgE0gJTAPHBycB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dgDFig8ubyJEBO3ng5+h6f5ApgdNp1r5UTSTTSeYnyDCAHA789+lIDRg1NrWKWNFdkmB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e5oAwdcd3u5pWxJaueVYH92wUAZ9+1O5n1Kk0W+4G4t9pVdm6ReZS359jgDOfypGiN6y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RNnBSDByccZXoeBQB0kmvvJp4t57ZIkUqrRSANhjyMY/PmgDkdY022jnciSKKVDkAsCe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SF1dE2EMiL0GQCO4NBJoW7FoEtzLGh8s/Mw+c89MAdPfmgBbmz/dxmGYAOinZIRtJ/vZ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AOe8UvLCBCrrLbHkyx8qx445poHoUdPuEfbGI0V2fI2vg/T8auwG/azMsbC2t2EZ+U7w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6VgNW9mkit4U2YnUYK54HTv3qBo4rWZWnlcoNqqTk4xuIPWmii7axxJbbFjmlGA0il8r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0FtLHflmG420ZCLgbtxA5wB0xxigC5PEZbdnhAjJkUSIw3Oq4zuqmI4/VplSR5yEJZiA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rUWuwKumXHlMHjLbgfvdl/A+tW0JM37HVbabeieXEVQ5DfdJ7n/9XeoZaRVvLwfJhRJI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4WmSZ00L3EaNsQPy2FGD75PSgCiZHXKNJwrYwTncR/kVb2AuWKo8y7jsZ8lSuePr6is2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/wBntwXYuMswOEXGAD+NIDV0zRdQ1K2mvdNtwYnkEQ80FtjAjdjtxxz256VYHo3h/wCG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t9ockBkOdrDPQE/XrTsPlO38GKNG1tUg2qPKwhQYK88jPocfpRY0SOvutVvXEm2VXhjx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PtUjON8Xaxctos21QW27tzKDsHGc49v6UAeu/CmE2/w1gW2tmia6lLFGbks2Mn6fyp3A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wp4bjiU5nlfzJv8Afc849hwPwouBjeP9BbVrcA3BLwvgcevXip6lM8gu9LezmMO1ziRl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GbLumrkrt3bmxluh6UxFjx1bXUvgHV1tLjyJ5Y5IRgfNhlHQ9u9AH58u06XU0Vxti8uY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HUioAtglR8iLJgqELnAQY6n2pMTI5ZPNlQqPNgkUPDIg+cnkHPpzUkiQpJBF5Uil5JFw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+8KALapKWnLNl4QEdiCOnp6//qpXLPQ/hDe+brLQXDbpioyzrglQMdO/bn3FID1KVWaV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g49vWqA858bO0140fCps3ZJ3B1/xoA4nVPLtLkedIs67Thc8EEAEkjrjpVXAwYGJUxN5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BxnPamB0kGpSra+S8jmAjbvVsbRjjAq0wOk8MQS6ndSyhAIYTxLztZfQds5H6+1WgN20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5Yqoj5OR2rRGfU9G+B+nz2usanPfRW0UFwo8uaWTEyYz8uzng9/pTNUem+FtXuvEPiWX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7dwj8krJLuICgd+hH40i+hH8aNEub+1tongFva2+UW1cEbD0P8u/Ss6hmeb+G7GO3t50W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NYIaL11HIVYbRhRyWHbvUjZzd9dwxsUQq3HBBzmgzZnRsfILl/vqAwI4B/z/ACoKJIQ7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nJoA63w3qkug65Y3FpKbVzIqSbVG1lzyCO/Ss+pqe4+NLwaldrNJK00sUasCf4xj5T+p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ElvNOdzKF6gL/n+VIDR0QGW5YMS0YUndk4JqgOX1bU0bzkhbfI2Qwj5P4elBm2cVeyyp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LZ5Bjc1AXMqXxdeackc5McixAiSOVRgqO570Bcx7H46w38qNcaNZske7PJJdFz93OMAj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tH3F3c6Xa2EUen2No5VraWMnKlSBkjkjqe/IFQWj7b/Zu8N6J4m1RPE3i9ols7U5toQz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9elUVLY6f9oH43r4K0qS58ORCGa8Yw2rSnO3A5c5/kaNBpXPnDwd8NdV+IDXer37PZRX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MTlmAPrzTsXex7V4Y+H+keGQv2WEhlG1ZHIL47gt3yeT+HpQZHZ28QYAIAAPugdqANSC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Jt3HtVgTRqTg+tAFhYgPQ+xoAkTYXCZUt1KCgCYnnPerAYxOcBsNQBYt43c72wAe47mg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SubxUyoOe2fT1qgMm3uJHlfzAQd5Ax3HY0AaHmkgc4xQAsUh3dc0ATOOOxB9BQAxoGdC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LIB9xwemVoAq3uk2+r2clrOoZCjBeO+KmxmfP8A4lsrrwh4glsJopDbSEGABs5GBkj6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TxPYnxJp9xasI5VlgMIVht69MkfQU5GbR8IeP9EuvCerG1ZhbvICAsgyAAfl59wOv+Tm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jKyvOzF2l6igDKuw9yuXl+0SgFSX4JY9MAfjgUAUJLkRm5tXVThPJjVfvfdyScdBzzmg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k9jqmpanMv2mOGNRBHKU2KOCp9OePpQB5H4lltNU8X3aae7QwtcHzWA+ZGycj0xnvQAm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RRTxodx25JHYZH8sUAafw/1RbWW5sGUxtIcohGCxALEn32jHpxSZSPR9M1mbSo4b/wAh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27UjQwvHOtR6zbRXcUQE67t6KwI3H2FAFzw3bRo8eoPEVOMLG68j/IqmBX8RaqBciHC4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UAiL+1fNtjtlWGIjBJIPA6fSixVxk3icaVps8+0vInB2MBz2680rBc8+1rx5eavcG3vn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+XnO3d269O9OwrlGO+mNv5mVgAXb8nGFPWmSzT0XRBqF1DNNcBcYzuTJ/GoM2blvZpbT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pSIfex3PHFAiSK2EV9ubJ2ZZdv5dO9A2zSl1CeVkijlPkhejZALdx6nigRe07SYlLTNs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gDtNJlZ7BYCP3PWJQMhjQBKlgZgwTcVLYJxjn0zQWbNn8PPEOrBBp9jLOu0HzM5QA989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WfUJINRdo5IGIZZBjDg+lSBu6X4D8MtM8l1qDNJG3Ea92+nTFAHN+IdPsrDxCI0lK2vH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+FAGz4h0uLRPDr6n5nkQ2cRlUZGSQOBmmmB8u3fifUvFXiQ6jfQkwBiULEfIeeSM5GOc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9Z0B/CKJptq013cx7WCxDchyOTxx3waQHMWzzIqx3CiNN2FXdkuPfHSgDRF1NAQ0atJG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MDoPepA9Fi1S3vNLMyTAAjHB4HFAGXNIJVX5wM5K7/l7d89PrQBWQ/aMjymdRwzBdwB9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ydvmSj5DuyuB/n86AK8O0KFwCBnIIG3NAGxa2UVzp1xLNGyyrjBQk4+h7/SgDJu5Dbym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ABNAEKSNJEygNt2hiMjCnPWgCGWRUfaH2nHQ/wBKAIy6yRuitKZV4Ak+4fTBHSgCmyZj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k+Vs9s0AXLfzLOIiGcW53bi3WgDMvLrfImWwCxIJA4J6gjvQBkXkfmuSm4hWPyrwWB6g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o5DL0G1PmCjHH+feqAyL2WS4tLqaTAyQSGHBPbGKAMi9xIJpZPM+0suS7fNyOgPoTmgD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Zow8KYUsuQScHJP51qBQSMxtHKzphjhwhO3r19eakgiuo3SwaNg4GePL6k59ew+lAFC1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sasWBGT2+7k+uKANBIvNjFyPKUk7lZuWGOpGOmf6GmgOW8U6V5kjzwvmFpMORJyueWz6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2IOfu2LrHI5YjblXHIVey84z6e/XtVICsXfaxJdEkOQQOT9R6VaFYebl87ncuyE5DdG4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KEhk8s4BVDyDn/61SIUsfK2A+YoyQD/nrQA+3mCSAk7zL8rADLDtkH1oAnlVAMuhIQAB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rbvLXBLEKSFjJ5HvVAKqtcPGoHll3GWUdfcD1+lMBxt3ZV35YFigBPfP8/agCeKZbZ2R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FR6UAQPamCTfkMqqXVH4bHuKAGzK8YjCp8uMhgM9aQDfMZUUlV+YAKQPvYPWmA9GdZt8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OfegCF1aN1V22bRnpQAkY4BLghvzoAVSrllQgEj72KAEWUB1JXJX+Ej9KAJS5xsCKrON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pANRWj+dSgG3OVOdueBmmAnlr5ZQcbjuDn0A5H50ALIrAmRG454HbikBGql4nfcQB2x3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QnPUkDkmgB7v5e5WUsrYwTwMUAWLFEKOoRWc8NxxjrkUATnYq/u88/Nkn5T6D9KQApLC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MMqfXnvQBDLK8CJJGCVZujchR1A574oAS2DLcFlImkBBVHGQP9o4PGKYDrnckiuApkVv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CB/k0wLu5WtlUB0Bj4PpntTAbCUlz5ZjjRv426g+nNACxWk0CtKVSSQgkknIYd1HpjNA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1HAwgwu3qce+aAKeqQF7jzoVBibd5WBtHTrz60AZUUcLSRMiCVmG11cYAYDt70ASJ/pk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+8zfX3HHNAATmPb+7dS4UlD8qnoTxUALG6DC70hJZgWYcHHBx7/40AMjt5ZGi3bFhGSi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3oAe+6MM0ojmk3fNkZUeg/8Ar0AJncrjLgYI68k9mJ9KAHymS98tBuAKbdu3GG9T60AV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cAeVQcYGc5Pbr6UAe6fCXQYrSBtdWSF/tMQRLfytoUqSM9en3h05riqu50QOzkkJnJcN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5CypOWEBzz6E+vT/AAoAjeC4gUlGbDjOO/I/+vQAtlIy3fkSgpiPG7GMEYPP50AbFvOJ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oFBBBfRqs5ldsFMAE80AQXMMbXTSBeQf3e48D3oAmhmD2wViznduGeDQAJGsEgkKn5vl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/lQOxJ5GFyXydvyZNAWIVzDPE0EhIwSWxkJnHH6GgLDgszgqpUxs7SAPwFP/ANbnpQFh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UlfX2oKJJEQSoUG6PbjJ7H0oAjdCVQBtssf8Y6H1oAsRXmJrdnYrtYYx97H/AOugCG01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jDJPJkSDnb2zj1oAdckLtZbhpyU27tvPWgCIwGXajDbkMVI74Gce1AEUG6WaJSPmCkO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HFtyWdijDleT19KAEvf37xPsBwpAKnjr/WgB4lJWSMOscgjw5I3bgemPrQAQzyQt8hwN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a7hG87QWBy3bBoAf5iOZOV3RnaUJwW4zQBXucuoUptZjk5IPHv70ATIUU5CYHQj0HUda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1IzzwaAJ3R1QiMKz7tqknouf04oAh+zkOAQQC2CB05PBoAS5ikSJsqxwc/KM5FAGfZX0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VIP94UAWJb12QAEtNnJcDAYemPUUAWbGV5X8vGV9+2O/vQBYPDuh5Jz5QA64A/rQBHDO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Mk8fMxPH5UASyJ5m4k8txycfhQBnXcbQBpEdVAP8PI/SgCe2eWUL5rMV6YJ+79KAHt9x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jPagC/bTCWxkVl2Op5k6ED/JoAtovk2Rl3YkwG56EZ/WgCqB8sirgoWyCO3Pp2oASOIA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/wCC0nm3s1oIsQwKHMgU8nPAz09eOO9dEBNH0Bp0GNxPYAV3xM0acK4THStGaIsBQkYH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QgcAkj3GKCDG1QkncOSMrjH51DGjnL392SB90YPNQy0Yd/cnzH+fAwAB6VmzRIwNWuBH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cZ61hN2NIo4fWLzzbmJwG/dk4x/D7151SodKpng/7Rvgk3F5a+KtNZ3kdFS7giHDFR8r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qFX7JlUp2PDUuBbohnQSrIeWXOMn6cj/ABr0InI0SrCsUD+WGUoWYpI4/d+pJ+mKteRL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JdS8Mwzj2z9Rn8qtMiwl4Y52jMcRBxwhcjOPX1x1pgR2lwls8krSMV7k/ePXBH0oAW3n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lSQvEnfI9+lBBPF5nlOjMjRndiRT845zyO1AFcMlmu0h7nACkIvKg88Hpz6e9AE7K6PK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Ohx9769PzoAbPcXAQbVMiDDCNcBSemSD7UAT2SmWYy7P3sigbQcYI7exxjj2FAF6TrIu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XA4GMjoen1zQAlrbGHy0TZIsY27glAF3Lzh42KpuXg44qgEmlBBAbOM4FAF9NshcKvGR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59qAIp4SoXAAwS3HWgDWtbGHV0ELSHDd2PXr3poD67+B3gk6HpcOoTpGIhAsUQCkNuAHz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D0W7USM3bmrHYoWsRlPzcLyeOuO31rO5pY10AAA9OlFwsSjBA/nRcLBtqrhYnt03En04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d8VQHQWnyge3FBBv2vMYA6VAGzpp3px64oFY0SvFAMmsH2zKB9aDM3kG4UFpjm+UUAV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aMZoEyTbzQSWIqAJaAI25oAaq4oLHP0oArM/OKAEzxQAtBOwUAOU0BYRnxQGw9D0qQuW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VLGTo2MVm0A9qChhOaAEoAQjvQAjfdqiSJqYDO9ACOuRQBVuE+WgDNbhzVIAJ4pgV5V4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yCEHJoAkHSgBo60ATrkikwLNumSKhga8PCikAsnQ8VPQB0JIOSelQxo+CvipdpqnxH1R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PGMAAfkMV5dbc74bHP8AinQLTS720SMDdOoYHONowe341xgc7dDyMA9DVAV5ywy2CNgw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+NrNVOTtQhTjr35oAz7DZOgK5JPT/ZoA2rqykurVJo5QjRDJ98c5FADzeNdQpM4yWHBP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cyLZuI878cA9cdxQBzyXUobB4H8RJ7UAV/MySgcsO3uM0AQPFulIVyz5zhV3cevFKwFi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4Kr1pgTWumy3l0kUSsCSM7TgjvSYHc3l/JY6JHFP8oKlCvqD6e9ZWA83WCS41B9oBZn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XQLqLy5cIc/KW3c0wM/VXltH2fKTgbh6UWAy2zE4b+A85A6UWAbHqJjVlQq4BzmiwF65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l2JvAPH6UWA2LS2mYNvIZNoaNh780APjtQjc4yfuqOAPXipuBpWcPlRTEj5idy571ncC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bII/kKdwLkejtNZRzKoVyMrz93g/pTAwNTvpVle2U5kUlWPrTAypJr66v44raENMw2sC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yTw3LYafvebMpGG9j7UXAi8PXpiuQZFCRcoQTgYHf9Km4HQadaaVd3MzKVaViTtDn07U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HY6SskTGRGw27sFHf9az6iaOP1GZ7uYSykybAB/wGtRDNTnuLBPOtJQqDiSMjI57mgCC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9xcnLeUvXHrQBWktLhiYwoYZ4z2HagDPh0e6vJlMSLH23k5Of8KAIL+1u9PuBaS8yZ+V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AHRw34u4YFbsNv1PrQBGE8q8jZ0Krn8MetAF68t7KSBJPO2sQcbBy1ADbGBbbaiAgH1z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KTEFQMPTr70AUTJPqG6FRtkC/c7t7ZqCy7Z6VPZRRySQsAuGJYdPSgDTv74XVopjUbs8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5c2t6Jo7l4XVvlKtjntmgDa1P4qeJpofsM7RTWsg2OPKHzD1/ACgDPsHjIHJAA6kY5oA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5Xb/AM8yO4FAFSFPtT8qob+93/OgCjcwT2t6CpVSCGXvmgCvfwTXs3nJMfMzkEDoc9x6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8YI6/KcZ9hQBOIJAwJjZORh8Dn86AL0lmFtHaKQNsGSmDQBRt9R8ssuwlj2K4oAZJdO/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uNSEbAcHI5Ue9AFM38yy70B4Jxj/ADiqsBdsVGoAIYwozyw7/WmBq6jaRNAMg5UfKc4O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hTcoOBkcENTAVGDMUC8jjPYe1AEVwyjp8zr+X40AOS6TO3aqY9G6nNAFlbgSSFcI30/U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R/dPXA61AFW4vfKkKMo7YINACfbROFYjbkdAfyNAEUsjswxn6elAFaK9uYHLRTNCwOMx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+o3FwiiSR3Rf7zE/T9KAIm1eRd2FHThcdKAJodWlmswMDJGOB1xTQHI6j4rn0m8Yyq3l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IVoB2miavpWuWqz2NzHNCPkypyQf8nr7VmwNd7+KGLaQDHGpIKjbj396QEtvPbvbZc48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AFaW6Masnl4TOFPtQBc0mODUp/JuDtjIPBOOcetAC3ts2mjC/Kq9Ch3D/wCvQBhPpFrr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R/IRz6e9AFiGxu9PxDNd3Mir94SdGGaALkoEqn59rDkAdB6CgB8W4ZEgIZeue9AF+3kV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UAWRIHHBIBPTOKAI7hxtIj6Yxg0AZkiSRp0IA4xjg+xoAm0zTWuXJ3hDjv3oAhvtNinl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vBH16c+9AFdHaBgqbVUcYHIxQBZEuWiJUEO2Co7cZoAszzpIoGxjxnII49utAFOSwds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8ep9KALMdvLaNtGH7MM/eoAhmmabYzkoR90Ecg/Ue1AD/tUkQzuyO465Hp+VNCZ4R4su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7gnaARhMjkH3NdRjI522Y7WJ3B3645PHb8KszK+sW9xLbtNsDBSd+4kAEDj68UCZy9jI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4PLSh+F+oNUMvF7uCKSKTeRIoEYk5LMed2fSgsi0uWWe7EfzO+wZiAxgg84JoA3rm4Sz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AHLLzjr60AY+qwkzO8gDLLsDZ6Y7e1ADPINnbM5QI7o2F6BT2+tAHMX7LLmKP7wA80oM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oLxbVpAtv51ySoBwAeen4UwKtyptPNuJozsY4KluY+eOPemlfQRYF7aXtvC87/vJR8oZ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Wi7FVLpre4FrGxBEm3czE/L0yfaiz3E1odZp+sCzhUvK9yJRwjLjpkbcVkcw+TyL+WB4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jHRzjP8ALI/GgCpbaY0FsWaMHzUYL5bZIbdkfoKAM2C7lhvJvPImZELxlOEPqB7jr+FM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SACGYEl9xwCTnj8qQkdr4f1UfZWaSbbKACzqoK4BxjPrwaCzbF0dRjLF1/djaw6EHOM4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GRQvzN1k9cgfyP60EEojDEQxAICPu+mDkke+KCChNaq0SPGrpCdvl7zyP880AJc27QWa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WUZ4A+n+NBZJBbus8kZVngAVGYj75wSSPTBz/k0AV2AlMY27oo/mCvjA/wCBdie1ADoJ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zZyegU5xj8KANsSrJGiKAAoxgclj/iaAM9dNhWaSVCQzN8xPbA/+tQA+GIuH8sBEJyJA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7mhKFhGucoD8rHqG4oAikvAgO7AkXOQx7j3oArw3EcM0mIXCnDAseGJHQUAWIblZiime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n36UAQXsSxvIXlbzArSbWGSqg8qPTj0oAgYhZkkVGYgZQSk5Ue5qgGX0000c0JAKsN0a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k21sfMZN5aUY2gnhue//ANfmgsfJPKr7VR3k+VPKUHv1Ofb+lAFMrDFuj+0+W7KFjYkN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WAS6hEYGs5FVpMMsaNGXJAHLMR39KYFe3IsHJH7seXvjkm5RT/tH/wCtSAu290qWod98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PUZwMc5oA0LS4F75SybmIXAjBJzz0x7UCDU7orbHy13heDk5HuOOmKBmLDaf2jPCsxjj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9ePw28+9Mos3BljtXJUNKrEIhXHlk8DvjI5OfpTA5tPDdxI4ZLVpx0Yrk/MRnt0H1rTm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FS4kI4QMikIUOeMdyaVxmYNYt7eSaVUlMrDblwPlIOcjt6Aj0o5WBrQzs9uJhG0TAfPu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xnFSBBcBI7VbRSiwTSecEB4JGB1/z0ouBV1N3itja+SrZUvujxzkjjj8aEBT01ICfMMs8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r7dBWj7EIuhgpYNKgQtuT5gNrLwOCfapLE1HfcXM0sdvIomXCr5ZBYew/EZpgV7My2s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PLJyRz6/hQwNmazWNXu4Cs8u8kJgsVJ6AYx8o/GkBjzWsux1lOYickofu47enXrTAtaZ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doQyKDFnD9ACO340AWVLY/0or5obHy43MD6547UgL9ohZx5SBFKghF4ZR6etAE6WqC4W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7mAPqKloBLsLFHhnVcNsCsRgt/n8KBmIl20DSrtZZSwTf0xz0oIbLjmS9i+UoJI5AXQH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SoJuIVht0aQMI5TlVwPb74x2HvigLiLbxxQrIkszzZCsZcbWPUnHagzKggbypC8RRYju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DT3GU77UI597JJ5cLMPUs4znIz05q0hpGVd37zZAOASCBgZY+/rWqj3KIZCDtyzhV4wQ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rSGWNOhVgzSEbRkA56tjIB9jxQxo2k1BYYUzMtntGREnzHGcY55H69agC9YuoWSNoijS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umQMdelIC7q1vazTNKzj7YAQQxw646be5Ocdff1oLMTUNNhSOR7a9glSMAEScyK+M4Cj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TSNOt70RSSFWOAuMEAHr8w79u+PSmFjoLLyTCsNrK7QId6heNrd89z349KRJJcAFrkm8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2AoHRj/tA8Z7/AJUAchfai107qXMSkBwQxGT6H1wfTimBLb35uyI/MEb4UeZgEHHQZPQn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Ga3l8o/MR0ZQST9R69OlICexCs8X27zLeNy4ZYwrZZcEbgfTk/X1oAzdYjjuruaG2V5V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jG4dQR1wfagLGKkM32ny5Y2adSG4ztIHOM54/TpTA6G3vZZJYBBDG7JhQzPtKfTsR1/W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je3Tf1lkZVZB075x0oA5vxHCkMkKqIwmCrYA+Xn16c+vtxQBV0Ypa3SSefgqTsKY5HQ8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hxuBiSTnyiMg/wCf88UAO1KeJ5AJ1BePDO744Y+nb05FAGX4rZmtWeaQPcPtztXhR2QY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UtwkZtgDuhtsQ5IDlQCpfIztJqmJG5p8TwXrlchFOTC7FvLAHC+mOc9KQ0XLqGS5sZmj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OOgwp6j6d6DTocNeSMp8tWOFJBx6U0Zsv6LfjzVQZBC7cMcgjPT2/CpasO51ul6pbI6x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JwTnoeOPbPX86Ehl5Z2E0cxf/XArhcfOff3+tJ7Ac54i0mG101GLySXBXdHxtCjOWJ/l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/OuTyvQH7x7Vo0Bf0hik29SZJlBCKei56n8qlgXWubeNFdP3ny7QM5BP9KQEK3HmEgwk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oM0ElCSRYpNz4beudoAOB6GnYaZZsDC4eQ+btiwdqDoD29zRJGh6P4T+Glz4hgMr3Bs7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EZAzwO/PqOlQh2O9g0IxI9vaxstuuWjhjcED5cZx+daILGt4cN3AGtHQfYpMbfMGCre3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6u/sN2/lx+U0TgMcAcDpzUsDrdPf/hI7E3ELbIyvzRB8kMPWkB5Pq9/fR6hPFeT77Roy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847Hjjt7nmgD6i8A6HcXmk6Q1rcfZofJBMbDJGRzx2oA+grEnT9JtLd2ZwiBdxH64oA8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h3YNhXZcDjr3HpQBieKbN720imVREy53EN82wDI3H86pEGbo6NOBOvTb29xyR/OmAz4g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qVzMGkWNPkLNgk/X6GgR+e7XJv7ozEl/MZpWyCPnJO7PsD0qBk7t9ihkKjzZ1JIIGAWx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6Yx7jCUyGVdquewX34IH0oJFs9SlCyDllcHJEeM5ADZ/Lk0AXrqOOaKOKCRo3ARiN3Cq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ybTZnt83f2poJ8b1nVSCx3YAHp/WgD23w5e+bYG4lmaYxry6sWUbcZJHrz170AcJ4m1n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IukfzdP9n25oA82jMrwxwmRfPx1BIJbJIHoM+lK4F/Ae0Ll2jzhtrD7uB82f14pgX7G7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ALnyzwFPt746CrA6vRdRmgUx2tw0SzEHYehHcEdjVoTOp8N6RNe3FwtrLhXYbZXYfKR69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W7W40y/t42uFn3tljET8xPHI/Khmp9T/ALOvjS58M6BaaFFY2MWo3E3mtPKuGdB03nru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n7W2qW8Xh/SpzME1G9YoVt8EYXk59sE9O5FKZB8/WUq29pHK4CDnBPGeKwsK5zms3rX1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FEmefX6UrBcoLLHtV/mYbgceo9TRYLlmO6iaURjIYpnPY89KYXJjcQdGKu2NxQdh61Az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cxpJFKsaMGkk56HOcH6CosaXPVvFXiH7baQWNuCLeOEJ5p5ZuBnPvxTGcaf3KeZsYt32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2fxDuRb3OmxWAW2YMFmY/NnPU+x9KaJINA1/wnbXszazeRwQRxGV85UgAgE9MnrwKZBw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UbuTTfDhuLowNiS4kRlQkeh47enanYDzLWtfaa1CIyrdSqcxLKQDx2I/D1pAcxmXTUjk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L3HpigD2z9kb9nbWPjr48triQNYaHGDPJcZDbxk9eRgZ249d2aY0fpj438LaF8KvD1lp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xRKAZOB85x9M9qRpueK33gg+LPEdrqutMbm0tCFt7Rm+Qj1I+v545oLPQkKxIscSCGF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gTWoMtwgzgZ70AbtqqxMABxn0qiC08u0hcnJ4oAfEOD7dqsC5Cf07UASOMo3suTzjigC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ufNaXzFAG45xQBqp8+d57jvVgEzBZMKONo59+9AERumgO1G+Tqc+tAFS61Rth2Kc9OnN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5uFiKMrEkfMMUwLFhFfyaiWcqkAHf07UAarfJnPagBEyWBxwO470AWFbOcA5HrQA9bny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FeVWHBzzQBUlYfw8Y70AzgPi5oltfaLJqTSSC4tgCFB+U9uazZitzwxtVbHkowJbO5s5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7RHwzj1qzttaspGFzBGV8t8ENgdR9fT27d8yT5kW/lFtDHIsG52Pyw/LtA9u2TQBV+0M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S6rnb2/yaANBraPzlaWJVSNty7V3fdHU9ySaAPR/DGlzWvhi/vISQt2pjMYbllJxg/4d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6Tfy3PlvK00mfLjHydOntjrTAmuhJeWiojeXO+NzMpGfYdc0gLmgO9vqqSTqWt0Tb8vD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6bc3Ecei3VujiHIAXjPUgd/Wgo87t7oafc+RGySsCchAWKn1ye2KAO1udUnnfy4zuiWM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0Ac1cxHULtpQPbac4IIxzjr+NAFLVb2LSokhSEMsQKhI/vKRzjHpyMUDueereT3CS+cz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cpz78Yphcivp5YIC7uzbcYVvuc929R/+rvQkI0dC0+OW4+yTv9lhZgUWUbyoI+ZsjtxU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9O8NeE9Cv7PVIbuS7gAkgicHB4Ktkex5Bx+NZkHMaeyFBG0yrK+ckt79c0AMdmaZfIJQ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8xQAbg0YYl2kY7UI6E/40AXdPhku72BUUiNkIy56fh0zQB2cFzJDtEb7DEcggd6gDUj8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d6gHlcY+mO9Bojb0v4uarpSPbWN0yWSpu+TnA9gRxQO5i33jy6v7g3GZCWyWkkYcf738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cWyl0ijZ5PkVycj6jnp3oC5Daadcatqv2qSRXl8ws7g/KB3Ptxmgky/j141tJtLh8P6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K8bHCqB8u7jH/wCqqA8ft7S400yRQQvcQyLiQpnKseSf88UwNOz124tQsOAsGNr5PPsS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L63ETncY04Yjg5/uj+tTYDoPC1nIs8aspjiMZUqPmGe+fXIqbAbu8W0JRBwp+6F4Gew9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vvBG5YDgetAGhDJbSrhJSqlsjJ6/XFAFa7eK3QhJmV3Pzf8A6jQBWhczMVGZBwu4Lgge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W/nEITuIDYYkUAZN6ElQF5VKZwq4Oc4/nQBHaghlLkEIwAUAn5SepoAnvZ45LqaKMZKF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EAYKpY8DOF564oASK5EbMNuAeck9PeqApXV2JZdqhfYDp7UAZckhlIk3N83Qnr1xQBds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d2CWq+WzBtxU49D2NAHNNdrDYlnYhXXgAHj0+X2oAotcu8JgBQwKQBnkkd2xkcdaADzg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GHO7HJx9B/KrAMy43sVaEAFHXJLZ4IOe3fJoAc8uXV942BSZGWPPzdOT1NQQHkfa4s5H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Hgf/AF6AM+3tWF4q8OGYh12jBH1PvirAs3cMk1lHbhDBKjBgyDKhe5HTNAGTrtjC+mJP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jliB0x3J6enNaJiaOUufNe5VETJVC3zEYOPUDpjpj1rVCKEjF1DGPeCpUbRgj3/M1Qrk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OwG4vtPJx3+pphciuWkaaZZZFViQWKjK8dMVQCNtkTmNUAwN27+lABbyGKXzAw8xecfp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Gm1QI+djKeMd8igCv5aR26biSCdxCdcf40EDRt81mVcDJx7e1AArB3OGyBgZx96gCe2K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4HBzmgCS8V5QlwWSaQ8kgcE9qAIo4WUOFwoRN7rJnbj6etAFfDXAQ5Vccc/wj/CgBAAi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qPUUABGD8wxnkD+tAEwEcYcMrkEYJHADHpQBG+9ViJ2mMZIA7DvTAspJbsgThnK89gP8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1yCF4QnO335pgI/791RkRc8bjx+tIBpcxvyqMsJ46kNTAdCwkciNgjKpAB4/CgBqxGAg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+hoAQxmNUlJGGHrjjNABIskKBWGcn5COSvtQAo+SIPGWjGeSpzyPWgCZEKxMrONpzldu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EQQtBhS4LLkoo4/CmBPL5dxB9nRC7IQI5W4KjuDSApO775FOVz1AXnIoAsTPGA42Rszf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M+tUgLW7zn2EPhEAQCTLE98mmBHFbfaYpI2YlV3FA3QnsSfSgCZLRi/71yZgxfhuCh/lQ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zLGmF254A7E+mf60AaF4Hu4iWDfulGXGSVBxyQOB7n39qAMcov2mIp+6DP5ZVT1HUfj7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5LeaYckL1yTj/wDXQBaUlFXDM5ZQpVexXG36irASd3ORI+bhMthBxnj5RQA62MUttC8s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pz6UATtE6K0sKxnYQuM8gHqQP50AKLdDcBd+8nojtgfT8eKgC48sSQqwg2oAMkvkkj+l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9WgtIFWC6cgLIecIc5IFSxpH0gILSHTbez08CCO3RY1JA+6AP8K82buzpSsjPkfLoMkq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jopEhyzfMc8LjPNACPIEIkk2/eI+Vsj6/hQQMZlhWRnf5cEvITyTQBJDqlrBbRTyu7RM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BNeC4J24ZT6EHbQBLFcu08e5UaMD7gHOT/SgCdsxkFsYz+nrQA1FWMbFQ4LF9oOefaoA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kAr6A9M0AF3iDe7bdrqNxXOfYkUAVJZ8BolZvLHO7tk9APyoKQIzFVHG0ZAFAyRZudrP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gXTkMAfm78Z/WgBv+uwwyzA4BPHtzQAihI3bO0AdSOpoAsCGJYjJkq4O0e2e496AGW8L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SCfvBh/P2oAsNKFiWNomHmKAhK8Y7EUASi2BLwRtsaRwSSfX/wCsaAIo7KS2k8o+WyRZ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zk4C7iAR26A0AAZVOQoGOdoHQf5zQBXDiMIisSFBGR1GfX8aAJYZvMDEsHkDBSR/F6k+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5XDH7uOMn/8AVQAsfGDjOfWgCYHLgYI55X0470ASjzUcB8KTnaTwTx6UAESeSgCDkc7j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p4ZLeNohgkkFHHQDgmgDDuoopmMhk+YODgHB64H4YoAHMaNiSVYyejj5sigDQghSKXcS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NABIkZK4+U55YdRQBXTfBOlsCMOSVJGNuOgoAssdxVJCrSH51Dck9aAHxwvcm4RdrqYM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PMR4wVO3Pyjb25oAkCAbg58vsR3oAmtl2SFgdwIBZSeDjpQBYjZsEJ/FwBn9KgDPnkZG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0NPV2Uu4O05AzTQH0B8HtKW00olItiS4kZ8Y3ccH/PpXfTjfUp7HrduiqoA9OTXWZFkE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gYzgA8UARTuIyocZycECgDGvpwikbice2OahiSOdu5dySLkZI79qhmkUc/dsJGXdkRhN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0cdqsy2+75ihXgleSMdK86tKzO+krnNRyPJLuPJY5Y9jXlTlc70kh+oaJBrWnvaTRKVk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FFOdmRUjdHxz478NP4T8V3WmzTSRxWzKEjUBS46gnPYf0Ir36UuaNzypxszCgmcFlKbmJ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n2xnPpXQjnZYdFgZZAC9uqEgx4A3E9MetMQ5Y4t0cj72XYAI1Pc5yPw7/pQASolw6qqS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2Z+vr2/CgQ25QDcoXA3DcWySrH1P6D1oMx0Rk3ywRoZJCeAW+6emD6+vtQUV2QxxO7Bf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jnqT060AW2i2wtHuKPCxMat8oO4AnPH0IzVkEn2hYrfDFQqj73HPP+elAFmJ/Ihcn93G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KAL0UZUEOWdj8y7emD3HtQA2SEBwyhoSxCiPcCD6EUASQhZEZVlMgDAbgvf2PbvQBYuU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SSOiY4z+vSgCV4dkK7nViB8rlsBc4+b8aoCNpkMYkGGIchFc9+mSe31oA6rwToU+v6va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6WMAkYHU+n1q0B9y+G4l/sDTDgRqsCr5aHKggYxzWo4k9wpdAPlBPcHNBpYW1iWTLk9v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akUZ4OO+McUXCwi0hDgMmgCzaJucIOrNk/lVCaOr0+3AVOw9apEmrEuxenfikiDWtm2Q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2JDCpEjWJJFAyWzGJaDNnRW43RA+lACuvFAynKuDQMjUc0CLMSYoJH4zQBJGmBQBJQWF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HIoAquOaAEVulAEmeKAG7sGgB2/igBBk0ATRoaCyZUwM0CJQeKlkk8VQaIkZgagQw9KA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jcVYEZNADQcUABPFAFecZFAFN4aAIHTbWiJ2K8nNaINyrJHQIg8v3oAdtoAaFO6gC1F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ZU1DAuB9qVICeYWFADNZvI9O8Oahduxj8iFn3KCSPy/n0rKTsi4q7Pz+d5r3U7q5uFEU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iK8yoztWxBqcPlWsQ87zChPBOcVzWIOZvWV13bSRtyOeh9qtIVy0iw3EY2JtYLuXBwuP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K8JhjHyjltw5z0oAoWq/Zj689T6UAW4dVM8M0D4WYHciq3BFAE9vqCXG1Fban3mjcd8U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EgqRjigCra6c18N0SlEGM54z1zQAj+GM7wowB070AOl0KS2h81kKDO5tnGRUAV0kELbu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NO4F6DUVYCKG32N2fbt9sgjvSLIr62urrEJKgO2BgYBz2z/WgCabwLrPhG7hvL+3b7Gv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dfWgVi/Fe/IwYdF3bTSvYLGLqMcOvoHChJBjcF4p8wWI7bw0jWwLSMSWIAIzxT5gsU9S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29W49+1PmFYp2vg4alEcM0xPJjPQdMfjTuFjoPDWi3KwmN02omSxHPFQyjSkeGBDG8LC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qdTiUKpJ3JhScdeakbJxr1ulxDEOEkbb8nUcc0IRd1bVoLTTx9mkEjgnbGT79atAcqln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xyepqgOp0q9SS4RRDskK4VmXkAc4/SoAfr0clxGYooWVwBtKDnPegDnbW1AW4EpKSKuV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X8EguIIgIkzuc8AdutAFiLX76ZE/e+bb5z5eSAPfFVYDpLGe2vhkkK2QSnTj1FMCeeRd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hXDKMD0pWAwNYgjjdbqxQxSkjhOx9valYC9o2oSXZXapVwMOr9SfUUWA6N4otMsmLxfv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miwHBXc0l1qxebcpAMfuBmqAlbdBIPugDBAXpQBZmvJNgDgIZOAFGQPpQBmadKv2uWNy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oA07q/GnMGlbAHQ4zQBtvq9lrGgQhH8u4QjCrxkUAUYSbW4il7oeags7m21uxaxVJpEy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pGnXsRNnJHIAw8xYzxzUgZN18NoXt5ptJuHkkb5wsxxg9x0oAwv7Fuov3c0fPcGqAsxW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9CKANlIBLZl8Kykcd8e1AGWuxSQIwh7dckUANa2klKh1IRfukLQBTvLZhbllO2YHJAHa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yC5bYQRgdB9aAJ9E8RRGTyp23E9GxgUCJ7zW5LS9dElLwsudpHKn3qyble21OC4u1G5s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GldfJGcA+30oAwpbOSUlxgHH6gUAAR4DG3lsA4yGHP6UizY8P3S214EZMrIfvdgfpUMD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vlVSUT5GXqBjv+VSrgeZjUrd55EjfnPTPJPt+GK2QD0jMjlsYyMbvegCpNJNG+MAKecZ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DJ5ZIIGchuM4FAFjRvN3EzPuySi46Yz6/hQB1NvHJFYvNE25kyQg6gAZzUAczcFpz5pV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QSRRDBUMM4X/AD3qwLTK9/aoEIEuOVznJ6UAYrWeq2V5JG1lMxB/gGQR161VkBJdl1QF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OlyoByHIBLZP4UgHxo8UQVM8Z+brt5oAgvbK31RWiu4UlVv7w4z7frzQmBj6HoEnh65d7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dx96kDrFimkiguA7ICcmMEEjt97p2pASQzursWIyTyTk7h60AWpL5FQHd0PTn86AII9X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jIzzQBqXutxyZkVgsZUDa3agCDSnSTM6vhwflUEjj096AJbieX7QVjSN0/vEnOaALGnT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xQBsW1obhyEUD8KAFubWSFtnJHXJXGKAKcc7wOcZ9MDH5mgC9bLFdRiVfvAYJ6Z/xoAW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ZzQBVhm8h8IePQdKAHTRG6lMS8swJIPINAFNIzDN5ckRXHOegI9BQBoILZY1eIbGfhlY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COKY4cFDyM9qAEt4/nKtjhsrjgfWgDXIjEB2j94epGPzoAz760QoskTqNo5GM5/+vVgV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7j2poTPAta1h2j3bW2YJyi8tx0BrcxkYUj3H2lEhh8wdSdwH1BPY1ZmVteDx2rebyG4I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dgwluJCpw0UgKqD98djVDNeTxL5VpBl55pokKnZFuBOeOKZZd8OFr9l1KQKCR5UYf5WI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u7BXuJLpjukXa08EbD7vbI70AU9VkAlEIjHlofl5yH45I9qAMya7iuoJIAdioDgt7dMU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soEkoUAueCe+KAKxbyAHMYDlQCyrn8M0AZMkX2qMoY2cKRtB9M9ad7ANvooE+zQNHvVV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nvmqTKIYjK8aB4Rtbj5VIAX602wO9tLBrfTYZxHG5ZARGpzkFQOP51m9TNoq3lulrBMY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PUjGc9v5VNiGiHS7l2uIBLlI4U5XOCGx1oIMu70+DfM2wspZiOcbQec/h0x6Gi4FGCRp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iyMpHy465PoBTaJQmn3yx3kYknMJZleR3OQGHGcDt1qrX2LR2enah5C4lLtkhSW4AOOv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1v73ZAAc4VQeDkD0/CkS0XIgspQzKd3mGTy8gYAGAQw/WoMmiNJHuTFOIzumYqdvARwR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uNVillEMbRXJZizEZTY2cflkigsoea11KclRGMhcFtwbIxz6YFAE0tuo3kAYCgZXqcds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ZUeYFDI4bA3ED5eyn296AJY2MccS+cRglywGAMfX60AXVmfzDwFXbvznA/A/560AQC6C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Cfj0/GgC2ki3QZd6eYVLFV/g/wBmgCnOI5pmO0qoUhkA5bI5APrQBk6oXt4Ylj3cLxuG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RWVzceVIGTKZLFCpK5PXmgCf+0klmVHhbzFTYpVtyhc+ueuaAJRdqUaZZMJG2z5gPlI7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W585WdZGOFiP3T759PagCl54tZZY2t3COd0jRwkheOucfhQWRzMyO7QzeS8gXcSedo9v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sJTcqMCAiEgY9DkfSrALa6ikcbGt3l6boyd5Pc49PWnYCWeAS2zLNhlzglG6nsMdO1IC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kj77/N9Pbr6UAW4lmt7/AGQ4MqoApYdj1Jx1+lAGhDwMsVZevmJ8q5B6YzQBNEViWVEC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Yx2+YfwjspGKCWQQ/LHseUGOTDq23d5Tc4HuDyKARLAke4LAcuA25F42+mKdzRGTqxCl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Q33x/e5zyPwouBVsbFxNsaFZJFzk98HqR68jH0zRcCzqsn2G2DEhnGQsadBwMj/646c1S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J7gYkkYhjJ3wMDGOwz3pvTQC1bwrEmNzANkN2OegGfwNICLY8UULp5ZOz7iAhpOmQfXB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baa91AiWUxlPmDFdwHbGOg7fStbqwGiIWnjSGWZFuJMLCFQ/I3dSPpipAbZae0MqmON2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b2FAGlJJG9zDd+XJOyxEKwO1eOmR/wDXpARSJJb2fL75QW4B2gg9CcdqAH6TbrNJvuEk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RPTH14pgW9Ws7YxSpMroH2/6RGB+7I6E88DpzQAtvdvbWod0Ch2Bdf74H90+lIDL8qK3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gosuSVPI9PlrMBLiTejQ+XtXduPPLr7Y/hqiWynLF50yxsRKZPmkYY3KPT6igzbNGKdv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ZEw6Y67ehxioFcYssk6xRZMa/eVRzuY9znrQFywhMNwjPE64zuBXIPHPyjmgDO1G7Qxx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SjDDqGI+laJFJWMO9kMc4EgOFGFHTC1qlcbIB++3MR8xzjjrjtVpDFE0QDkLhiuBxjBp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xI8aNkEM27OCO34UmB0QsopbTy7OVdjNy7oMyZOQM98c81mMvraQ3QNuPJW5aPY0u0kE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AV7vTPs0ojUyEx/wMQZMf3jj37/SgowtTiEPnxqFBwpWMP8AOD6kfTPHYY9aaA63wvLZ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rtP3yecYA79KQE0cenRM807hY2P7qGPIY8nBx68D+tAGHrkogu5JY/Lwy7lkBwd2OCfX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l+1qPOYySOF2bWBC/wCHfimAtmtzPiOIAEtuRGHDAdunP+fagDqYZfJvInZTOIiGPzYz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gLUt2tnCkDxPLG5LeUx3ALkk/iD07+9AGfcybk84Aps5MasVdv8AZLDpgD9KAK1hdtG5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F9xBZ8ggKT35J59/epAIbSGcq0zKqLheG8sq5Gdq571QGyPDts1vgyJHtI2qIi3l5zgk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AydTa1ndE1AyrLFEEb5MKSoPOc9+PyoAh02zt7ay864OIgcISck57Z7DNAG88+nWVqin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WNT1Ge/4UAS3XktctbXMCgsQA8sWcgjt7+nt+dBJy2r2RTR8vCLeRTubLDLckAY9P1q0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aTy3ABAbjtg+x5yKBdTp/D1kImJZ40DZZl8zJc+rE9CMGgstJLFdyTeWwuC8XliQg/Kc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p7HC31z5fm2+ww7GwcdSR/SnYzuVrNN7kB1STphx0H19aGI39PYwxjywj3ONpkYbm65w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baSmFt4CIykMhHDD/wDXUPYoguYjPAYpD5kSRZKMNzZ6EAev0qEBxU+nywyMwikjhBGD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BVDGJhtJVx1INPcB4f8AeFmkZe42ZBb3oIJFuAzhWIdcDMmSGA/qKLAV5JklfkEqBtXg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8LvhwmpWVxfXs2IZk2rEi/MBnnB547cf0rOSNIHpet6JPdQ26W+IQqBUySNoxwcd/wAf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eLRmjJv90uFWTcNocdsj+tADfFmoXUzhYrnyljbJVTtaQ+g4xQBxmqa5NaGWSWRpVZtz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MGgDS8MvcXayLCuJJJvk8qTb2yc84/yaANvX7G73W9uyFiSEMZx8+egz6DNAH1N8P9Ju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CqoA+bHHA4z0FAHfv420y4aWzsPMnu4zhwWBC988UAcvrCSSMGCgCRgWxx8uP/1UCZle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5WWQ7E3DtxkGqRJj2lz9nt44kIAQBeRTA4b4/azeyeAZrSxsjcyMrsZFYrtUKMnoecnO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hWdfLzIoTMpUnAY/3T69eKgtAs0ci+Swj/dyqqtuPzMP4fakwZCrkwTeZhBKTGz44BGd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zTJJWuJgmBGWj+UbG5IPQkHv/XNAFqGVZvnEUaNGMF0z85yBg5689qAIb6RjiZQziMNh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oP0FQWdBonji5sNL8q2ZVMwXdJkAPGBgEj14/T6UwMWd/tst1JGCfPIBSUYR+x49j60g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WRpVZRG/OcENnI/lRYC15TqkskQSIBipiL7g/GW/GgDQSRZP8AUyhWVRJz8zMpwAcf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B9od3UwkpgLuLKePw7VSYmemeG7hrLRBLayqXYsfMEX3ffH5VumQ0b/hYQnULebUbtLl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K9hyRQ2Xc9RtfE+i6V46sLvXXlj09YgENsC5ZhnHA7YJ/SpQXD4heJNM8f6tbx6RaSPp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Nxbtg9sLz6GnLULnIeJZFsLGKByI+WA2DccY/QVkyThTMZ5CwbgDG0DGB61NgGG4SMYP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971UZMFQjAsT7+g96AK82rQw5MhJVlwpJ5/GoKR6N8L9RR7rypn3zSACHIIJ659ulS0W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1z83Q4GSPp2pDOO+IHxJ8JeGbG5tIr+K51KMLJ5MD72xnJzjgEYJxnPTimkQfPWv/Ga9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smH7uVwC4cn7uO/H4VokBkIup69JPc6hNJHO3yJjoVwOR65/KgBbPSUs55A5kjDLt/eN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D1RG02U24YGLBCKRuYt659fakBRt72S6uUtrWB5JJuFQc4IBJ/QE/hUgfr3+x98GYPg3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2o6wTfSvLlSqn5kRl/hxubj3pmpz/wAVPGVzq2qJZaZH9suyTGZE+7jHQk+mcdqRSL1i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4VF3gdA2OaBmpFIXUEHjv7VIGjbxbV3HjFAGikpl+8ecc5qiC7AoK56ntk0AWgMH0qwL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HagAT36VQD8hRTAhll5K/wAW0kD2FAFbk9f/ANVNIB9va+Y/Tjr9aYF5LSNQDgc8cDmg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R4HYUAQXcWy2XClpep44+lAHHz+NmsdVWymsiNx+VuRkZ560AdoITgBgQBzQBDdWvmqD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smc8YGTQAgb5gCc+g9qAZma9pEes6dPbyL5kb8FR3rNmK3PmG70BtC1q/tZoJsRz7VOO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qXnX0skM1tI9vK6xtlflTnAb64rMk+P/AIheE4tH8ZasIYRaWEczQxB/lMiDP3c9TmgD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YVeDYwIYYO5QMcg0AaQnvLhTAlyS6hQuIu5PB+vWgD0XQtZl07SI7V4njRkA2FfmJxkt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o1+beGC4FtAxAeZF+ZmPYDHpn60AVNVsYLcl0vTKqhW2OM4X/wDX7UAUjqVgjMsTBQys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WgaLtv4uR1WO6mDMpKgS8OcY7elBRsHw1p6mO7SYbNo3RrJyCRkZPtzQBFqfjC10yNUi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QMdvbrTAyLTxHZi482HE8YRtwDBVViOx9iaQGBe6wi3sxSXey5AYdXGORmgDHnuLdxLe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mPncQOvXk5zxTArwaJfX7RvGTEj5R0Vcqo9evX/D1pAelr8NhZ+H7eWNwZEQEl8rwO5z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/D08cJUysbaE7otzEjd6KvfPPFSQW00ppUEU0XlxNyS/LKevHv60APEXkzNAIfLSNsoS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GXUwWaOOMPJub5VjwRQB1vhbQ5GlN0WWHyQAyOeSp9fyoA6e10C4vWkaEqVVd2W4BqAK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wyH5QM49+nNA7mTHJJM6kEpGy/Mv3cAep/pQFwsHnlLlRuRFIHc57GgLiJHsZcsUH3U5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K+p689jpF/5TNG5QfN7Drgd8jIqijy6ybUL+9acTC5a4+5E5Gcemfy49qYHoeg6euk6V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G22XqygdecfTj9aAKOjaJFq1/wCWx8oGIyFk5KkHp+dAF06NDZMuJXkKHoTlqTA6HQWV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MHoPy71IFy4ecySRhhy2GO0D86AJIrfLFTIQcbhtXjHf8aABoPs83MhD/e3Io4z3oAyD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QPv5xk/1oAVNQnt4F2JGMnCgLnj696AElcXUS7V8ls42k8rjt+NACSQNHZMwUhtm4ZH8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EBghZeu3kDuKAIxGZHduCkhPWQEgZxnj+RxSaAq3byCcBioHAUH/ADwaQDLi7KPiPKzx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KqAyUu3uHwCxYnIB+8PXNACpL9maObaSiN8qqOOnf880AZ13deXZyoZGUEbiqHaHPqfX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5EcbQyPJjLKSBj0PbvzQBo21okaTvKfMUyYVASWcdsdscf8A1qALd1ZzbkT7MwVBuLqN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6sCkLaMlXSRiG+RTnC57DHSgCdYnT9yhBYA7X5HJ7kVBBV09ZY7y3j8sKxkU5kO5Op/w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7eDVBJbKqp5Z+Qc/N64FAHOXd/NAkcRUM5X5AAMc9/0FAFyLTBfWd01w/kymNfMJwePU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Pp5iV4wczGVklPQBv4TjPTk8+9dKJMtogECZDg/KwDcL3PPTqBVhYsy25tXZBKXRyJRF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e1AWM+ZnWR8qdnYKvH4+lWIhGV6xqu7DA+gzSGPjdiCGC/eJck/rTEWpoy0QK7mJO0AK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ILplkmTYFXHAcdM+4oIIv3YO0ZHONx6mgBRH5bKfuOMkgnggUATH/UxMdpbkJGOwPr70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JG3AK9B3zQBO2XRhITswp3Lnp2J96AK1unlzxq6HqM+9ACtbM0iIwwCTtJ6Yz1oAG3w7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qaYEshV4tzbkcvlgeQD2pARxId3KBwn/ACzZuuaAGxDy5lIVhlcBQMk57UwFkdQxJQ4y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RMAg5Gdp9O1ICJ4jHvZT8ud2wZAFMBiFVdVcb1U/wAPegB6SgzO5DSLuB5PWgALsTyQ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O88KyykAuOdpHX3oAjfEePn4xkLjigADPuP7zndk5b880AX4/njlzHGGReJAPu+v5UgG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yWU/xccHNADIZkLJ8vlyPxlhnjvTAjMwDMEXLCRSA3OOp/EUAW2OyeaRhExB3YxgnI4x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GLJdCE4C7zjOf4vpTASJzKrSLtjlK4L52s646he5xQBJ8ywhwPLygCM3IK4IAIPcdfxo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YOjJGVDRttyrdQwP5+1AEWvWf2eBZxHvwMbmOSjep+uagDKmjkMitEwVcCJcn7+W/Qd8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yx81iV2g5Cke1UA4SsdweZC2AygH7x7n2wKALWGniIhdfKzjsMnrk+ooAlff5u4qQDgq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SgBzXHmIxjiQISDEByT2wT9agCq04/tNhsOB+7JB4A9x7GgaPRvhjpytrTXSQiQROqI+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0x1rlq7m72PWp1NlMInXb8gk+U5yD2/CuQCqnmMhyoXBJKqeAOg/GgsklhUR43bjKoCy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AGbHAx83P3SSpG7jIPT+VBBGkJExWPB8xhsZuhPdcfSgAeJyQm48noOCuKAHWdsLaSRw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exoAtxPukUK+SW8vd/Cp9aACbU2julDKgfBVuMjA6YFAE0E+QpZvLbeMgH7pPaoAQ3Dr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gYJH09jQAtrAJmdstsGFb+8/oPpQVYJsxvJyDtUOFHHGeg9cUDJGXEEu3crAjCkdQff1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bShyXAJA65x2xQBI9t5EcTEMQehHrjqaAGshQHd87nA56UAI6Orjau85B3HgD/GgBiSH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AmDM6y7WDL34zg9s0AXJb5761sIJRHi04Lqu0sM/d44x15FAEkDwPaz+YjC5ZyIyeVKj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BNInmYy6B8hs5OMdPpQAkkJIKhsMoHy9fxoAYIJWXzUUPDu2fRsZNAEaQMWDrCTEQThu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NElogaIFVZ8kA5A/GgCeRpby3aJ2G3I247r/AI0AShDIyhFJB42p0WgC5FH8pxjB5J9c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2cdgPm/D8qAK8g+8WxJhgQVOBgcdKAKrMJFfn5SpGR6UAUL8NNaImdpYlQxHDEDIx7UA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yMsAC5ToMHmgDoI0EdswLbmDhkPPA6mgCykbSyb2yFY8ncAzE+goAeYw0isyncOmDgk9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FVbadmDyVz1oAak32LDeYFH3cEZqwI2gG5RHgbzkEHp9KAESXzS3zbwoHP40AOtPMkkj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qALSNJCSuVJUkYFQAwK014wEeUkUBR6H3p2A774e+C21e9RbkyfZ5MFgBlVweWJ/h4H8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PoenJYxRwQgiNBjJ9O38q6oqwcx08abE+VcDNbEj26cD2oAryMR7YXFAEDNjB52+9AHO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J59hWZaRj3b5ZuOozwPSpLRzeq3zQxsykMA3p0Fc83YuEbs4DUrzz7oqzKwHQjuK8atK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USxjJAIP3ccE+tcDOto0ISyt/dYkcD1qL6g0ch8Y/h5pnjfwxNeSWSvq0MLok0MeZSoG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umTXbQrumziq07nx1/Z91a3AhuIWgeEH5JSQST0zxkcZr3Yu6uebLQltZDHko6MgGdowW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etDMWO3kugm2GJyBgBWzgdhzzjr+dAEMVy0JnSRfLYH5oV5X259sVZJK6Elf3qPJKoKb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OaAEkUsVCqVVFDJMPuhz97jigghZVgSR4YvIeX5XRTvUnruAPTP6UAXrGJfsmyWYQKRt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v7AetO5LQBjExOUjUsT5bHOwcZIP44+tUIniicgR+YEhADiLpkHvj8OlAF55HJBjlaGQ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aAEjuYo3Ii3GMKEBc8nHRh+tAFlNQF7GTG4BGSFGT04yfToeaAJhdR3KTKMKj/MeMdcY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echFcYIAWMHqB6evNAE0ar9n8wfdbGWRcAdsn3yP0qgPoD9mfwfJdahLfERy29smwoTk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Hsa6ENH0+sKQ28UarsCpjZjlQP8AIoN4rQqSlVO0gDORketZlhYBowqZwqcAgdeaLisW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ByOtFwsMxs4PancTQ9cHjdhm6Y/xpk2NXSrcGcEjOTtHtTQjq4UCoqj/AHaZLLcCD34p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0BtaQNufepA2io25oExbf5XHvQZnQWR+QCgpE8q9aBlOQc0CGhaBXJVOBQCQ5aBEw4oA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E2IjzQFiF1oCxHtxQFgJIoEMDc0APVuKAHh6ALEcgobLJg/FK4hwbnrUtjJFalca0HB8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gPNADgaAEcnFWBExwKAI8mgBd1AEMhoAiY8UAVJq0RO5TfirQbEbc0xETigBhBAoAEBz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1nICxsAqUANwMVICLndgUAYHxavv7L+FmvTglWeBo8qMsARgkDucVjPU2jufnFDqc9tNJ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tlYl2B6ZzmvMqbnX0Nexun1C9+zsxCeWDGCOCe+T61ijJkF8FWfy/lcD07f/AF6oQQXH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69qChstsw2IWBJ6D0oArFBHIylcMpxtJ5zQBAJYYrvMYDBeCSMFfUUAItzDLxGoiYEhl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lxgYY5j/ALpPegDqdFvUNoICNjnlR0yfSgCm92WdkU7M9wec5oAs3ms3N1orWzK4ZRs8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HCi6kkmMXDMDjA79jQB0CeVDHA+W2k7QO5PpQWSf2hvvoogp5Ax7HrigDudVaXVbDyrm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2qbgcBqeyyumgV/NU5Cc8kY/nQgOe0+G7TVGkVSyOvzce/U/hTsB6RJplmmmidZtpB2b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TYCrYx2etZsJ5kSRlOJGbb37fSlawEdxojeHbCZ8bkUEsitkkDPPFGoHBW/inUl1AzRs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M8AfnV9AOt02SPV/Jbu6lt3T/PIqGBpwaRb3N+JMMu3HC9/rSLIPiBo1poMVq0J3XNwr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zhzfyRMrkhlI5z61QrGnZa0kxyYzjFUgsdHPYtGEubZzgYbDDkHnj9KkRpRX7XsG6MbJ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6UAZWpYl2KQElAw+O/PWgDX0LUoLIKkipJCVKOp6HPf8OaAKOs+H/LkkaGMeROCwx3Ud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rZ7O6mTZskiAB56A9P5U7gP1eGVdPEruoXbubHamBhQ6yI1VCzbQMLt6/UmgBYvEEsd2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sv507AaN9481HUrIW91FFKpPLIMEc560WAzheNc7X+Xf3IHOaQEUd5eb1TyyUPHK5JPb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UFs57huSPSgChPCEuZHyYzu3liO49qAGS7dStcSMcJjcAeaALllvs2h2OCgHIzyR60Ab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leQ2Tnj2qCy7Db2JhbzpTHGBzIx+4O1AHS+GNMj86SeG9PlqclAfvD196mwHVMi2Dpc+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RRYDC1W5g1WQ+RJGsgztXIJJqgOU1K1mgIKMZ+OSOKAM+XW7zTXa22lIsj5R0oAu6fqM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0elACHxT9kn2PGzjHYgCgCC8nN6C6KVV/wCHP3aAMuTTvOTeVHlvkMPX/CgDPfw0yg+R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oEVBBKrlZSS/QsRyfrVk2HJZuiqzfKcZODigOU3NNvpDGIJzvTpuP160AaFvCiSZOJI3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Vmt7AKUVpHGSCoztB7UICk+sWkY8zAWRR0/r+lXygYWoeJ5r26jtDNm3KZUKcYA6/Wp5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2oQS+PqCf5UIDZUNH8isBxkE0iyMIzMC5+998EdPegCCymeC7WUxoVXaTG4OHxnIP6UA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NgLvSLhYZ9uZLVht59QMUAZkuh3qWsktuyDapDxkE5U9f0/nQBirCgVWyVi+6Bjk49KA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Pr3qwIodWFjLkyY24JX260Adx4a8YWXiaYxAfZXRcqXwc+wFZtMC74xt7WTSWl2qY1G8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cF5BRmC8/SmBIkqxhlIOP60wKizJG5x/qyD0x/kUnowLtvcW8LK+R14UnOPc0XAuTXML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7uPWpAgkljmh+6FBHyuOMfhQBXklRQVI9ufSgCm84xyRjp9O2aAG7pJGx0FAG1psW1AE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lgUP5ZK9MlSADQA5HRQXGCO4z/hQBrx6jaWkiSQuoDc+Xnp+dABJrsN99zrnvxQBhajr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zngggigDX0rTJL+2MkcmyN/mwWOcfTtQBajSXT5gkihl74xQA/UbSKWMTwAj1H+FAGUZ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Djn86AIZ76STasiK391gORQA5YnlwwI5GcDpQBQu5ZLdGPTHoOlAGFH4uL3CRBtmTgO5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1OV4FaZSQTwcYBosBcEokyRwuOB1qgK0kotQzFhtHI5/SmhM8E1y9Sa6KBY9uOidCfXH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uhJcCNQ4EikBSce/NWZmd4heV4MnYWGSSo+VRjgUCZzen6ZLNIBb2wlACs8i91zgn657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MtpNbQW6QFGKrIVBDY4570FkaajucC2yBgfIFwQM9h35oAv6da3TLv52klHJUDOepPeg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vGJeDwr4Y1jxK6N/qtIspbkoTk/NsU4yAevpTSb2FdI9A8Kf8E8Pj34mX7Tb/D26sQ43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KDyAUkkDE/8AAfrWipyfQnmR20H/AAS2/aAvooo5bPQLRZCCwuNUUiMe+xW/TNP2Uhc6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/HWCNXjbwrdbDkRw6m6tjoQN0QHvyafspBzo4Txn/wAE5P2gfBkTOngZ9XtgmWk0i9gu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+G2pdOS6D5kfOms6RqOhX9zomt6bcaJq0LBXs9Vt3t5YzjOHRwCue31qGmty0xhtLi4g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xP2GcEev9aRR6BeWiWNmoAPyooQntj+GkSVVge4swTtZc5+U9cdjQBkvGs1ygijG8kHe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0UNXsIGmtmWIyPIxQtnA6ZJ9CaRLRFaEGVoXUqkW4IuMZII7jgDFUNI3vAHw91rx9q81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UGfYsGn2jTuF6FSqqT3600m9EVsfSegf8E9vjx4viW8Pg1dMiYAp/a9/BASR2Me4uvTu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aN9/wSf+N0cQuoB4cmun5dV1RlkGT05jCgAe/wBKHSkQ2cR4q/YM+PPw023Vz4EvdUsE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BGRny4mL8jn7vf61DpyXQnQ8j1KyFhJPZ6pa3Vre2r/PaSxNFLBIccENjDdODzxWJBlX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IGU4YDkvn09KChkpuIHkfCokQx8oyMD+RxigCSOVC7AuFZUVsk44PTHt/jQBZRWRQsiP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5oAS20PUtcuYbHTrNtSvLsFIraziaSd5MdlHOfYA96NwPWPC37HHxy8YW1vBYfDPX4oz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HpnNwU4q1Tk+gHpmk/8ABM/47PCBNoulWpjwP32rRMX45Pylv1q/YzA2of8Aglh8ZRaL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yxtqMgKseuSIvw70/YyAwtd/4JsfHbSrN5Y9BsNXZQd0djqkO7A7jzGTP0HPtSdGYHgf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W3UEXirwpqmgbx8sl9aMIZDj+FyNrfgaycXHdAcDeMEhjZdyTjIKBiQ2ff0pFkMMSSj5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J45/WgC4kq+XmBRHDGwUoUJCehqgK8t21zLDbSbVmMoUMFPK/wB89uO1AFV72ayTyriW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uCeuR1FAFvw94S1vxtrBsfDWhan4kv5ir/ZdLtJbmUZ9VQE4/Cmk3sB7j4d/4J6fH7xd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LOFpMv8A2lJb2TRr9JpVf8lNaqEn0Fc7LTv+CSHx0vRK0w8O2GAhjS51Pcc85/1aN0/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5d1T/gk58crS1aGzXw5cGY5cw6kQFI6EhkXv6Z6UeykFzzTxv+wf8efAlqr33w21O+hg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4x/fKwu7YHuM8VPJJdAueAanZ3Vrq72l1DNZX0DBZY2Uq8RHUc4KnPtUDHW486SfDrI0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PTPfv3oA1I2dXih2GR2k+YKuCqgZUn8eMH1oAsfYPNleVZW8wKIpYWx8wxkMPbnFArDf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aDGI32nBYA549z/nrQUivDZRXN3GsjkZjMPH8S4wR9ffrQMhtES0jSW7CWzRIF44O3JG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c+aPKKho0IZZNu5HPZduM5wc9wD3FNaAQWdncW8QSWULleQU3FAOnXjPXj+tD1Cw3VJl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Y8sjBOV7g98EnNUgEgRWSJJCskRBkOScnjjBPQmgkckUawxMsa2qecVjjVt2VGOp7ket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GmLMRFIESVWDFz1BPpjjI5+lID1PwJ+zd8VPi34bbWPBvgjU9b003LwSXVooZFlUAspJ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ot7COps/2EfjtJDm5+Gut787VAiQbRwc43fyxRyy7FXRJe/sKfHEJLBb/DLXHCx/LO0S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ll2C6Fh/Ym+O1m1s0Pwr1xgqHczxrkN/310o5ZdguincfsP/AB8kmw/wv114pCWKiJdo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WF0Qw/sK/HqO7Mv/AArDxCsa/vGUIhD9toG/ip5Zdg0Ktz+wn8f2CvD8K9dQuTiNYkHl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T5ZBoWYP2EPjzLahLj4ZeI9p+UQukZ8v0IIbp7Ucr7EM4r4l/s7fEL4I6Stz438H6poO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UKsrqN21SCSDgd+1KzRBxtoPNeZzgeSiusWckHPzAH6f54rIRXQtHd78rKqSbwkxK7T7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XULXEUjPFKpJdlUn5vYdvzq4opLuYkUm6aVkVip/gbsM+vX8q1sMbd/v5SxkVuABjjoO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fcvyjr9KGAxSJ2fpntngn244qijX0/TRP5ck7eSqjLbl5IAwOPTHepYzZezwil58GMjK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nesyhml7L27g2IwTzD+8d85PQsR3/wA4oAnvLe4Sd5VllG2GQkEjYT2B6AD8O1BVjKsb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5ahTK+Mhe2Pz/wA4zVhY1LEyO0Ui/Kh5Df8ALRNvfB6D39ulBDNK5v4vsuxpNzqvmLnn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ZzupXEz6hDDCvnIQAFfI3VIHrfg79kT4w+NvC1jrvhf4e61rehXZaS2u4YFVJRuKkrkj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izYXRut+w7+0C8e1vhRrxb7wbyYwVx0wd3+c0+ViujzXxd8PvEfgTxXfaB4m0m60nWNP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+EsgdVIXjJRlbHPUVIygjCZvtE0xCHG/ax2qWHAx24oAgmhC201wYlSSK4yHb5wQOhyT0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J57kSRJ5bGMFwX+cnrgJ37etIDaaCJNkR+cBgDgfOvIBw3Yev0pgXZdUt7QRKoTykyoU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86AMfUrqPyGtlXzJBJlAzYGM8fKfbNADNPWd7L7RHMsbOw2B1G1WHB4/p70AbWkSWUdo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uyKUU8nLAY68A56UAOmvkuYtkF0FYAnz48Et2A5/OmhWOc1aGW4iWR2NwV3F2YdwODxx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t0tlB9mdRMy4cjHCHOc/TrQBvaNJB5AvJHdi5YrGE3YGeSR9c0FFtNRZA5yzMF80O42h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AHE36SsQ0kRRgSSGH3uTk/Tt+FNGJVSQID1VgMjH8WccfSmUjptBa4jlS1jVWTduVJe3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R18UUtxHI+GUBD+6x87DPas2aIsQKLZfNLRyRIQzefzkdgp/nUjOW8YDzRCsnlxxRpuR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wximiDj7gsC25ArjG7Hc1qgIHLy5dizHjljV7GRa0+wl1J2SAZcADb14PGRSLPQNB+Fh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4S+BGq4DAjgnv68UrlKJ1MfiKfQVeO2vI7XYSqooyqg8bcnvwKCrF/TPE2t6oyNNcSXU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c/wiszQ2tPsbi6n+23CmPaxUl12gkdRigDd1XT4NU0thtYokbEYyGVh3AoEedz2EFy4j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fjnP4e9Ay34F8Tx+HPEsaPlLJgWwuACRzkZ6en40CPUfDep2XiDxDa3Fscy28wfy25XB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nqHjHxZNplltjdmuHQiNV6LjrkdutBmavwV0e4tLC71aXMn2w4ik6khSd3H44/CgoyPi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jt3CbQvzE9s8mgswNO1S5vrgPLI/LhQDypHqM0AdPHfQAJsY8sEyV+8elWQS+MOfB10V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ANznb09+tAHwtqwlEjNBKgIlKDcvBf8AhAHqeRUEGWs/+kTxMoVNymUhfunA5z6nBP4U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xmdJhIpcABhsJJ5z1J5OP5UASubW33XEKPJtJLNM3Cf5yMCgCKGP7PLuXK5GwMTuOGPL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e2wF7ZxfLFCcs/fp0H69O5NAEMVlCrOSWVFIIdsH3BoLGyzZnRbeHdzjbIcKxOMY+nb0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8UMEQtwjY2R5IaTjhvyxUgLLc2sUUvkoZZDyPITIV/f8AP9KQGhbXRtgRBtZA4jf5QNpP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BZtriKMDBlZUlzgnvxxTQHsfh54309Gigk2F8AYx3+8QegrRMRLfWaFJW8xIn5xzzTuQ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PfTNGCG2yAkjjpz0pCuer+FHCojM/DruCt0/KgLnNfGm9tobq0jjINwwDFR2XH9SP0oB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ozkAde1SUTWshupHZVGAcAg8n3qAIbpm5P8AEMgY/rQBlToXnVJAokkVtnqR/SgDs/ht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0TFp6qFYY6MTw2ewGf8AOKiRqesfEP4h6H4X8O3K22owXWqTREW6IThgQCW3AdADke5F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ZuXbIMxfbnoxPpWqAq2OnLeLbRBYo1iO5ht4VgOlMD2Z4Vg0FIoisfyEfOeSD1570Acb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Yj84TOWI9R6VTA4fXb2CSebySCmAWlPAVvXFZsD1D9in4VP8Yfjxo+mxxefaWz+c8k0e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nr020gP1i+NWtt4D0O60u3cW8Ftb+WrgZJO0DH48Z781nctHz38Nda/tg6o7oAYypWRR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oaI7JHZpQOcdz3qLjNS1UE461QGiHyMdKEBYtdzNnOc9a0RBqwnAHpTAsId5CkkDNAF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egCaGVZ496sGXpkUASA4qwB+lAEXllyc5zjjjr7UASx2+7GcUAWYYiuB1PtQBOEAHNVY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leHzEwePSgCs9jAWVmhR2TlSyglT6igBfLzQA5YqAK9xZpKGVhlW6igDOuLJo+UY7R09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DkjG2ixNjzz4q+FA8X9uQSLEkS/v1J6jHb0pNGR41qNlLEqXJUmE8liOSCeOO3fmsWI8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9Cg1yMwO9ixlnj34kZAhyQCOcYGPXGO4pAfLiTR6zAQpZlQBs4yWOcYx69DQB0WjwwwX8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AeAMc0AdBPO3lwXFzuLlv9WpLHBPQY9sUAclqd1I92ZXtlihBDRzCTqo4HGfTNACfbvt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3EWXKlT6nPb60ANW/EjyxpIrfu8M7KdmPWgCpHaRqqKm5kU43YDMnB/P2oLK7XckeoRu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UOuRwR+FABqOsr9reSOEfZoyWUNyxB7DHYZqwHWl3ahfKbbcRkA/IMFSe3sc96lgbthp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EccCK2MnPp8vPfGOTUsDP8RQWcWqM+nRPeRmUYVX+UErgbT2Gc0gO08ORQLZwNJGYHXc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46ZpAdXF4o0uSYQvPM+z5Qqrw3XJJIAxis7gYviDxBBeS29pZW8vkocid/lLfTjn8Kog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l4SwIjSQYAx35oAsC2jOJZN8kmDvk3H8u2R7UAbfh7QbN0E90gaVTuVRkBB2Axjj2oA3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2Ds4TnaR24oAhHinUXUKZih5bCJx9aAMa+ed3F28jMq8L5Y+Yg9TmoAm0+1Z4ijs0oU7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AatvcfZ4hBhlZhgYzg/59KsAaVVRCGUqRvc9NvNAHk3j/XDfajJHDKTp8QZt2PkPHt1z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6stwBcW7P9oKldwC5QdlxxjkUAenaprltdRNDCu2POGjdRtYd+T/APXqAOTuoYo3N5aS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s/j249KANbm9ZYid9y8eCw4OMcEnFJgdJpP+h2wX5vNCkFwOlSBIknmOI/M5B+86kfgR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hBu5UDnHrQBWuJVYkqACRt+UnG33oApvb/eZW2lhg9hj0oAiwBK5Pz44BDcce3agBS4e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AH9aAIcY4knYouFxu6AdBUgAj2TMPMZw+MEn0HbsPwoAgEaDZI0CNkE8Ljd+NUBUkuY5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GLBX4G4H+lSBTvJnkmeSQjdIADJ0XPoPQVQEE2CBI5zkckLwB3+tAFC81RESOAKsflRj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fpQBj3f+kKdqeXvBLMw9euAPw60APWBbdzGxWCeQ/6st97j7wx/SgDW0m3cyO7hooo9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lfUU0Bo6tHPJNCwi3ovzBouAq45z6nIpAYLQpFAymNhCCC7HjBY/rz6UAMFum8oZRLl/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npQQWoRtCIsm2TjYD94fXPbH60AT3GpMdgVIQYst125GMYx196AMKBjdXEjsCUDYCqMr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r2CTMZwCDG6hMHjHPPNAHEa9H5WrOkyebaxzKvmAbV5PJPr9a6lsSZ2t6IdK3xLKsyA7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5+vStCjCaWaGTaHZmJ25J+Y9sc0EjTGzSKuSU/iVjznH8s1YgSTEibUA/hPO4EGkMbNG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qkdOemfWmIvGdHdZBEWVcBVc4xj+lIZXYRsJWBCbjnBPAx1x9aCCusiO+fuYOAmM0AS3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mDDoaAAqxRHVR5bEgE8Z/CgCJFCZyuWPPPYUAS3AOwMqYKjLFeg9B70AMjRpCQp+YdB6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ZsBFwoHcUANYKVUooVQQuWOSTTAY0hHQkKBjrndSARQANznbzkN2OO1MCSNmtZVfeVIw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tvXYrKGBBIbsxoAWDlC2VQbfLZmOce4pgECGZi5IlCnBU5ww9aQEc8ISUgcr1POdvoK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XYu3kelAEUUXmBzwFxk9unagCV2jVw2WkPpnJHtQBHGGcqmBEcH5icYoAljVTbqzyDH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BoxQ7okjjPmENvZScqfUGkBBeK2w42NFncSj7ufQewoAaqho0beSQOOOi+3pQBE7lWJQ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xJyCPemBZYsQzJgx7dhVeeccEemMikA+Roo7nyQSQkPLqueQOhHfiqQDIYxKsaeRtyMh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T0pgSQbWk2ZLNuAdgeOemP7uKq4F6z3RgiBQQT8z5zkE/Nu9BRcDTjjaMmAAG3IwAfmL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AyNQsmsoDIiDypCYyytzu6g/pQBnWYluD+73JIyhlYd245FAFuSSMPs8gJjO8ockjHQ+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thbIEYGff+vrQAy4VpHVgyuy4HmAngn2/SgBkF5L9pVniBC52qFwFBPP8qggt2s6kAMo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JxyufzH5Um7I0gtT6J8N6TH4W0WOBJ/tAZ97SAABWYDKj2BzXBN3Zs9yWcCa6WV2IWND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IYplu7iSCIsjbhhm/izxQBK9p9juJFExkDEfO/RT60AVb65YLF9njVyCZXTOOTxgfrQB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A8p1kJKjqMjGM+lAF+SN1UFsh+drnv3zQBPKIpHRI1Vz5akyZ6tjoP8AGgBLZVjbYGYn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8+tABcQxrcRT5xIgIkJPB44oAE3tFuZwZCysflxyOuBUASsgji3earDgcDhqBpC2k5gm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bm4HHUUFDZb+IB96DywMrIw5x0IFAEiXPkqw278v8ozkqucEUATx3yO5VI2+UgHA7HpQ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6j73b2oAZvCMCg+V+SX56elADlY+Tlsbs4wxwKABmXYGUjgHDEfezQBCGKlliJzIdxQ8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lE8xkVSnAUQIOD60AOCkAIX8sY3Lt784/OgCFQtuV3sCpG1SfX0oA1obcsYgSASuM44O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AZNFJboII3EsYBZUHByTz+NAFSZ5IUSMZ2/wqvcev4UARtFvU5XYC4fBPGQeuKAEMrLE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HOPrQA7TroPIsrZQEc56H0FAF5NQjQsrDcWY4Zen0NADG1G3mRguVweCf89KAK8rZVMt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n1oASRHZsna2SCVUYP096AHqPMVUkXyz820vyV9qAGWVgYX8olXwmCVOADn9aALIjVjM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QAfdNAAAoQcZ2kAqR7UAQsuFSXAxyOedv/6+fzqwFV1T7qlUH316HPGD+H9aAL9zo0o0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bj7x46fnSAzVPliRV+UIMBR07flTAoqDaTyEN+7c9emT/nNAFqNmQl4yyhOeOD+H50AT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UB0ngbRW1zxHbwLiRCxznOB7EjoD0zXSkI+ndO0G30ezhit40BSMKSi8n+uM/wAq6lEi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61otBmqoG0E5PHFWA1m24OMgAjA96AKsy5UDuRSAp3kuzAAGD71nJjRyV1PvO4EAeh7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/uXjJCk8qDn2pcwJHD+I9QnCgQsAWOeRxXnVqltDsow1ObhXzcsV4x1Ix3rypSuz01Gy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67eSBnPrXPI1SNSCNkkQKczAY2dBkjP5isy2i8iYgdRGNrJgxsM/j70LcylE+afj38Hr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/aL15JA0sLKAdgXkrgdsHqT1/Cvcw1VW5WeTXhZnhHmtlXikJzn5WwGGP7vr6EV6SOK1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cOOxGMdj/ntVATlQ6F/LRZe2ADgAdTjoDnFWQVPtLwkB5QAflAC/+ggdvWgCykkSpGVI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T25oIIkEbTjkRnPIXcTgdM9qALiiTyYwgILY80sQV68AHt/9agCQWqPMvloFSRtm8Nyo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5qyTQhszFCmWVpdxImi6BcYxn6/yoEJHH5zZQSEKBiRx+Zz6CgCZrNVDK74iwd34Hgrj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AT5CBuJJGR6E/nQBNM0rxSKu1hLlUXaN3uPTIxxQA4tGzOm8cPgbOCrD0I9KAL9laQrb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+GYfQfjVID6t/Zes7eLSb2eMOt3gxvz8rISCMfQ5HtmuhFLc9qmTBOOuKk6lsZs8ffsO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g5IAycdaSAkJ3AHGOvFMBqrkbR25pogmjUrtXGeOvtVEG/o6fP3KrzkChAb0SFyPr+FU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+lSTYu2/0zVIVjZsm24HSgTNhHLRigyZLAuZFoEjdte1BRexuWgCq8ftQIiYbR0oJGbq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LQPy5oAhZ9poIJIpATQBKRkUARsuBQBXfrQA0L0oAbIlAEDLigBFbFAEi8igCVT70DuT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UFomRs1AD1qCRKADOKAH0AIx4qwI2oATFACFaAInFAmQutA0VJgaYmUpetaIhkdaMkRl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LHwjDUAalscR1mwJgOaEBIiZ60gGhBvwKQHkH7WPigeHfAEVoHKSylpeFyeFOB17kgH2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I+DrKJ5J4p3JJbON3Jry6m5vLY6S5tVkt/mTD++R+NYozRg3Vz5LGFWxGTtwBnPrTA3t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FkjQsWJ+8P8AJoAzr3XBkeXESqAketAFR9SF4+5lbcD9+gCX7E7ZIxj724DNAFSSydJf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jNAFlYJJZMfezzgDAXj1oA3LW/CaTLbOplnU+YrpyQvegA0maOa4Cy7QGUnfnGPagDQu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DG0A9vf1qAMS00UOrMY14POBj86ALN/ps9uiMArx5yFz3oAbp8Ud1expK4hkbKqz8c9w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R4ZtIIfLjvILhSoj5BA45z9TU2A8yhSe+ni2bpHQkjPYZ/yKaYHaaDayyEI2IJDkkE8Y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w2Ep3LswC23kECpuBz9xoz6hGroAsgGQeu78O1DkaI6fw1p10LFxcwxYBy3ON/1H5dKx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Lc3Oo7rCGN0k++oHJ5zz34/w+lP2givaW1zpk4hul8t1IVkxj8PanzXFY0o9VSxHm8J7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i17w/wCJraSLVpFgnj2+Q5689eaoDkdWs9KvZZI4JVlgGMFeCRQBTh0W0it2kiLJszhd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7/uncuAvAzzQA6BPL+7uRx/FnGTQBDfSSbHGMc4JJ60AV4rtkZ/Jk2SAZI7H3oARvGl5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aNrADt1GfSnYCpbawt7qu+clRJ94scBQOmadgNW/+zeVJEGLxNGRnOB9KYHLaVpqyWyr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O9AEGp6c1tcRsMAEE/LxkUEFrS327o5FAjkBBLDt6j3oAgeE2166bsKv3fYGgs6fTNEu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xquM+5oAkvVTT2UoCoXkseRgdqAKluYNVndd37xecL3GO1ADZLJrNRtUeUSS47/hQBWc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O9AFjT5XkXg4UD7hNAErIsxOQCQcA5oA0dGkGnkEghT12nBpWAvX1/m2YIcp6bjzmiwH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1bt5qg7tijGRUlnU23jOykKRXKPDK/UP90UAX73TRexiWJ45McqNvQUAc/eXZMkkiAK4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qWMsOohmnISf7vSgBJrhoJRHGd0Q4IPQ/jQBcScyjGAuRwOoGKAHA7unOaAImSJnIIHm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2AIJTI9j9KAKPFmy+avyjqKBGml9CWwkm5RjOBQBkanMszF2fjZ82BjoacSTAvwJHGyT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bICvJprT2xIYqyj5cdf/ANVQwE0BVmuf9I3B4j83zHIPUfh7UgOktV3y8Nk+ooAvGMsM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MOmkjkgL6c/nUAaljfC2baQxf3agC7F4hM37rGwdPrQIztXtYp4S8LkdWZWPegDj7xZV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AfatEZlCNZL1/wB2mScllPDAA8A/j6VRRLKZLeRfm2yAbhjOR+NAGvD4mnubBrG5mIja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s07ZfPhZ1kALHKkdqgCSW23W7MxLZHegDEigkmlaNcgDhuPequBUuI7i2J+0KFHzAEHt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qF7A8cTD5NuWPbdUgb+nXW5P3zDIHQHpQBYuGgkRGikU569RgH1oArNABCXZgQc7fQ0A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5LYJ/AnigDct5REFbJGPbj8aAOn0/wAXY05rd03yKf3bgBuPQjtQBmLqKzXEwThS+G3Y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fGZEbIHOB396AKcdqICZonLhjtOM44/rQBoLF9usQ0i/OOnFAFmLWrm3hjRlzCnU4APt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azBuv3QBxU2AlbW7KSNlHykDkMKLAZrzR3DnZ19BxkVQCAg4PGAcYz0NAF0oIxgNlsdj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6bs7WX8AfagDzzU/Dsl7f583yEU7tiru5zWgHWaNbTrYGKdGUqcknjPvQBq2yPE3zqQv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GVSFY5JOVQ98U0Jnh+tX1nLBiC18p25PQHOMEGtzGRzw4CskZOMAsTgKOuMd6szK+sPE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jE7cKvGMEd8ZoEzm4Jxa3k6QN5csL/uuSd6f3jVDI9H1BSzxyx75SN7SjpjP3vSgsv2j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iI3bG+Z85ytAGvFZXN5JCbZnOxgxiVs5Xnv3oA/S/wD4JKs7+C/iCzKwH260A3DB/wBX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PvmugyCgAoAKAOH+LPwS8D/HHw7Jovjbw5Za9ZspEbzx4mgJ/iilHzRt7qR75FS4qW40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v2N9Q/ZZuk1LR1udb8D3h8u2v5EHmWz4OIZyv8XdWAAbngEEVxzhy+hvGVz5t0vzLyEN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5CnjisizQYAMqpGzkHaob7pzngUAVZrFRctIV+ZQCyj+Iev1BFBDRT1KK3jijRf3pR9p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1pNEn0F+xT+xlqX7Tvia41HUjc6L4D02RVvrxUxJPL/FbQZ4JIwxbkICOpIFbQg5MTdj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Cnwi8NW+geD9Cs9B0uEACK1jw0hH8Ujn5nb/AGmJPvXaklojO9zqqYgoAKAPJv2gP2YP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TfFukob5FP2PWbTEd7aPjhkk7gHnY2VPcdKiUVLcD8a/2hPgP4m/Zo+Itx4U8SQNe2jR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G+hz94D+FhwHTkqfUFSeCcHB2YHmPmpNfRi2uDPaxYaRFB+cgcDP+elQBXMTRq3UvjY7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aAIPNW1y7XOY1bzJcMd237vr0zQB9GfsGMW/a78AKVVAt5MQqsD1tZT+PWtKXxoD9vq9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rqel2Wt2E1jqNnBf2U67Jba6iWSORfRlYEEfWjcD85/21/+Ca2m/wBg6l42+EVhPBfW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LrInLM9oOoYdfKGQRwmCArctSl1iO5+ZFrfeQ6W88OPM4G5SAAenPrXIUWmeW6hcS5Ei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HXJHr2qgJI4J4be4hhC7woCNtVlPsoH3SKAOfZrjUo9kmwCLERd8Kue/Ipgfrh/wRz83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CN/wkZGFbcD/AKNDyDXXR2ZLPvutxEVzdQ2UDTXE0cEK43SSsFUZOBkn3NAD45EmjWSN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QQehBoAdQB5d8b/2aPh1+0Lo0lj4z8O297cFCkOqwKIr63/65zAbsf7JypxypqXFS3A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A1v9lXxrEtzL/avhHUpAulaqIRmVR1ilHIWVRjpgMOR3C8kouLKPD4Qqyb9ryI0m6RgN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/wCVQMbJJ9kbMJG0MWDzEkLn+Edzj3oAs2eusk0VvLGs0ikuZlbJwTnAHXPH8qBou+TD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KmXkyMOOmOehycEf4UDITYMFheMqrSKGb5NyqxPOB17dPagCjd2MyagklwFFz0RsY2jq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QBFq8MdtbBLg+cACBk7XU9cgD1poDINu1nGAqupK5ZN3GD0P1qgCwYWMDtLaMyR4jiR1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f4sD396bIL72dtc2rh7xXI+XEfyHg9CBxSGVWQWVmBA5aDzC+3G9jn3xxgDOe+e1MD9m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WrwqCufEd2cN15hgNb09iWfadaiCgAoAKACgAoAKAPz7/wCCx9ob34O+BYVbbu1xxnr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XZCZ+Td3cPpsczeZDKkb4bePvMOuR6/TpXOtWSYOoXi3EcbW0xDuMvGBgIfY/nWyVtx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bk5IB459q05VcoYymMjK/N1A5z04qkUSSSCFtqsQDndgDvSWpIwshXaEO7tg5pgMtYPP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ptF0/wC1RyASmB4xsxjh+vYnp65rBsqBb/s6CO4x8yO0PnF5GDDdnBXGOnPFMoZ5Ulm8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Sy4+UMDwQMZAwc8/hQBn3+53zGf3YPmebkkSFuRnPXp0pgbOjpLbyTjYYYZRvlY8NG3b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Yt5wspPkSTmRQwBy5YY+905U0AV9dUPB58aGMFd/UA59l69s0AeyfsP/ALLWqftZ/FqH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OEd14h1CL5dsIPyQof8AnpLtKj0AduduDaV2Qfv1oujWPh3SLLStMtIrDTbKFLa2tYFC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DoAAAK1JLtAH4Rf8FHJ2i/bP+Ikplbyo7izWSOJirODY2+FIHXGWOffHasZbmi2Pnv7J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uW2BY8ICeOmefXPFSMqXsXk2iqhnkKSNl3U7O2SeelAGEl7Ekk7MxdN+9dvygnrx365/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igYESmQEfMuMrjqPw7/hSAWSwkj2qqotsWLOrYcsmMkH37/hQBVnitvsJWET+axMoa4I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O1AGRZvNJKsJk8yNHExkJGR6DJ6cgUwNmBZHXaALnzOFKodqnuAe4H60gJRaS6XcNllY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ZO09+vagCLXE8mxvFZmbIX51Vdp6HBx3oA5ezaMuyTOY42/5a4J/QfjVgdbpVxGPIt1i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CgLjv2/z3oAsam81hZPFFC0LsoPmL8ybh1Q554H/AOqgDm9RuJ3gZ5384thQgOPm7dMf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SOhq1oZm9oM6CPyzIcu4zHtHXGMj3/nUM1R3WkkPCwZZPN2gFZjyo3YOOeuagsu3CCN0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1Yjn6Ad6loDnPE+hySoZFBIDbtx/gJ65B7U0QcPIZIGZXDEHAfPp14PpxWiAS3H2+dYY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jwPSqtYjc9T8IeGLTQoYbm4eOS5lyEkIK7eR746ipNEdjPqTLbtMyldrAsCeM54/DFSW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Z7eaUJBJIdriPJzv6E+lFx2PZtP0+x8O2VtHZIs17t/e3ZQ5Yk5/AYNIZVaW71a/XfH+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1AoAvXVwunGOzjHmyPlpF4wFP/16AOK8RW0On3BBAEc5+VcdP880COVnASXawVsIMJ0z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nofwYka51W4ntVLPuWFSe4LEk/pQWeu+MV8mbNz5cTlBjLjsozQI5KX4ua3pixWVrqhW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hcHvjGTnnPegDMuPEct9Ikl47Xckij95uzk5yee30oLN3Tr7cVbnzFIKx7uh6jFAHbaf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xhupzjOAaskX4ma3caP4Sl+zI0pKM7KoJ3Bl46dTmgR8QzefFbX/AJ253WZZAQOODwMe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1nZGDBeXdWwMtnjPr1oAjlvIpWlazjZZ4/nka4Xk47fgP0oAoS3M6iNeBN0Qo37tjk/N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KFreZVG352Zvve/P40AX4E8wl2XynmP+sxhgRnnn0LGgB8Wqqt3HH5f2iPdkhgAMkHOf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N4h27GXfkAKeSp6fgaAKPm7f3s0azParuRycE4OBu+nWgBd6qxeIi2P+rMWcqpJBLH3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muFaZZkkjCuVXA4HVfQ1IF5JhDAkbYkaTPK8MQBx9Pc0ID0b4feKVt9Gura5d3klkSGK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tyDW6Ezr7hEtZhJIBNGTuwTwy0GbHQagi3iS+UJUVsIrEjPoaAPQ9M1W3aQTySKHUAFZ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8Q9e/tTXgpgVYocpA3mgkkkkqfpxz9aBoyRcIsQVlKO/KqT8pHvUjJItRaKApvzu4JAx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yYi2F26+bwDQBqeGbJtX1CGKbAgiIJQHkqeoU/560DOh+JGqR6VpVtb6L5axnJmmxy/A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5APN9b1gXulR2iGWSFW5mOQVB5wB6ZNAGHcyrbwNbq7HKkL5gHX1P+NBRBpqSQXNvMCx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AUAexSa3bN4WDu3kyRghkIyQM96APLL/AMSm/R02xxzMWjj8wnkdAfxxVMDn47GXaZHJ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uRWbA/Sb/gkl8JJNOl8R+NblSQkX2WKQkEOzNknH8OAOOcnJqXsB6D+2F46/4nkllHKA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Re49Ccfj9KiJaOd+HNqLLwpZTeUUmuh5rgnJOen4Y/nVs0R1NlgO65Y5buKzGbsMflrx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h8dTj8KEBo2pKAY2j1yM1oiC/EAwz1+lMCwikdKAMHxXrSW9qLfeFL8M+cADvQBreFyZ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T6qaANqOJYhgbSx/CrAD/nFAEsUOV456/hQA+ODyweOOuaAJ0UAn+VAEwHTtVARq2MZ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BPGecUAOfByQOBzQBCQKAFDYoAb8tAFadQAaAM+eNTnHpQJmVrWnJqNpLZz8w4DY7Z7Z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PivQrbRQYrt3mUk7CG2bvY8VnIg8I+IF9p1vqf2Jis4uUZFDLkKwHI/X9ayA+R/GXhs6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tpJixLDkMnXPbvkfhQBlWgmsFeWeR3Bb72McAcHAPr6UAaI1UyTOqQ72AAErHjnkY/Wg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2kil2FmC+UAdqHd1z+JoAbNpV3b3nlskbhmGzZ/H6ADsKAEtPDt99smQRxSDaSXjJ2j+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TaeWLGGQCNTkleGHcMB/jQWPXTnu4Y87Fy+AMFsL3znpQBAdJieZxsLuPlBU4XHsO9W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HBn5SqPsCliOoz6dfyqWBdg0J2nga4ESWfmlyI2zuU9QR29OlSwNiKztYpAkNoIFj+6j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lgOubdXv0m3xoW4cljyT6e/+FMC2dBvWBfcpAXgB+Sf8+tQBX0udNKVY5VxIp/dbjuA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BFLdrf3ebcNJK4KYMYUxj1+vsKAN258NT6LFA90xMrpuRUYkAepzQBq2eUtWcbssBgd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yb2AQ4KbvMzxj6f0oAggYlQUCsFI3Pgc56H/AOtQBYhXzp4otv8AFhmPCL7VAGk9vHaw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1/D3oAopvZPNdPvfcII5OOMVYFDxFrS6VbK7Robgpxg4yR1OOhHtQB5NBYx3tss5dSN7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17cVZZ0Xg9JbJw89usccT4PzFVQE8YHb6CgDo9V1aWWNIzCFZctu/hI9cHmoA1E1CLUL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5kiYx9MUATWdustz+4jMIycgtuOM44NSwOmaD7PZ2xklQbzjbwMehNIB9yZA3EiuUHIU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WPDOyjHUDPPbNAEFrIJ7Z5LhhJN0Vxxj26UAVZmkkiCRbA+fvMO1ACqpeQkx7mQEAnn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YwrsV2t8uD6+1AFQzeXgbcIQeTknP8hUgPhd7iOUKFMJHD7RwR1Ge1AFOW5JQYb7pAyT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++Pb91sDJxkDrxUgZly4cmNBy5Ijxzg/0qgKFzfraohbLuvC4GS/9CKAM+5nNwJJJCWR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2oARoJjEJGUCJUAMmQACR+p96ANXTcPbxNkyyxZV8DJIzjpQBeWEIWXzAEEm9d4PHtn6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wrK2UPzNnAVevHfvQBm3MYmtUG5iCwdGzlh+HpQBK0HmExjdE27cREwOc+/SggbBbb5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pPHPA/WgCvLZzrc+VcrtDKVJk4Gew/z7UAHkCQRp5LbLj5Qy8KBjqMUAVobi4jR9waUp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DH8j7UAZes6LcakVkgcQrKpJzz8x6fh1NdUdhmBe3bKrQamCRFGE44Yc9efpxWhNzIvZ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Q7cr0K8cHr/jQIpyOXmUOSkf3iT1571YhixFVB3BUk+YFjk8d6AH+YYnUFmUqMOO+fX6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CF1fcxG5Bkj0pDK5iVJPLRt3PIxj/OKCAkULEWjO1iSGyc5xQBXVSz9Tk8kYoAkkyNpx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+fbuAAyp5OPX2oAnhMjALHtID5DscY47+1ADUURBSGzKQe3AoAhELK2CcNjr1z9KAJV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znqPegBiBVdSMOwwcN0/GgBzKrbsHcsZ4Vj/AC9qAHEfvUiGGJGWCjI6ZwKAI2eWWPYx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CSCItGwYEKx2jjHNICWKd1kDKmxkG2QEdOxNADI/Lmc7yVB3MrKOT6ZpgRtIWVF2lSqH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lAWGNQcHGSPT3pAORj8jnaVZdv4CgCSMhygiUthsYPO76UARBf3bHzAjBwpT+uKYFuC3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8qp5Ix2pARNEdoXO0qgYBB94UALHbbYCUkMp2khcdKYAIi6bk5wex4HXn8aQEtoHcoSR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k849v6UATvNH9skjaQxocF3/AIm57fXpTARZi8cu1AsseCiAcYz3PftTTAevJjX5GjeN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9cfSlcBvmI4xgqG4/wB049e4zRcDViuYjEhaNlAYKWbgZI4+mT/KqAnntJLy5Z3jELwK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/p+tAGOLZ445ZWcKdwVXBwcnjj6jmgCih+zSFkkkDY+aReR9cUATwiWYZWSRnztkOeT1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zJUosnz7M4yRleoOPYZNAFldPF1HlsZKbWA65xnIHvj+dQQdX8MtJj1DXRNcRC4eMYYS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fyrKo7I6IKyPZIPMZTbKE45BZto6dT78V57LLFnAixSrNJnzBj5VyMf40AZNzBJaTxld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0ATpcxS7UOF3DJBPDD0+tAFSNFE5IUqCclT3YHNAF+1jQzFWUswyyE/l/kUAXJ0E1jIU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GJFAFG0hZZlRRgqMYPagCUOyzGORxtJBC4wxOPWgC9PpcNzo8Vx5gSR5CPKJz6cH8P50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3FpIv4sDB74/z6VBSQrxPHFt2j95ggngY7fTnigdjPfzEug4/dwKp8wY6E9PqBigCxb6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NEXzGkPJ6cY/n+NAEMukXGjWgnZhIjKMSdCO+RQBJZIYonkY5J7g8e/H0oAvQLvnZV2k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UAT3luqSRqBu3JuB9qAKQ2zuyfgfX6CgBRG8SpglVRcZPOPegB8UWxlLFVZ+gUYO3396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bGpwvyEdOvQ0AJsCjIj56Ejng0AI8Ky7UZcKp3cjrQBoQyLtIZTnOVAPPbI+lAFG+lxJ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QBftbuK4uBJKY1AHzEdD/wDW9KAMtibhy6uIy2cY5YDPOaAK41JZSywodxAAZjwQDy31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iTLfjQBM6qCUIYqeDt5PrQBRu7+SK1dYm+Vn+ZtuWP19xQBbSRwke8GaUryqcsB6mgCW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SkbSpzz7CgC/qFjc6bcvBfW8tvNlSyToUYAjIOD+FAFZlcTBFOGX5we3TigBbHJij3MT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rYxsUm2t12k9sj19O1AECzRCMiQ+WQuRjue/5/1qwKhdWuSSpVGXiPtwB/X+dADP7RuH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flzxwP8A9dAEtpkKZnLYk7noR0pAVdTKHZtAKx8Eg9PqKYE+nynySxx3B9BQA1LkC7iU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agR7J8DlXTvFU0WoNjzFz5Ua5U7eRnHOR19P0rrgZn0d9hPBAHTqO9d62GmTxReWOSEG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yVc45GPagBWGBQBRmZVUsxyAegpMDntWuFYlQpPGRk1jJloxpIxkj7ygYyRUMtMx9TTO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+lc8nZGsdWeca/ciS7eFBlF4HP3jXjVp3Z6lKKRSt1wTycEc1x3Oo1LR/LntyWCgqQc8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EYU7VKqVIRiv8Teo/CpZe5ZiiVTgfKtTcLFm4i+0WkiSKk9u6lSj8gf4U1JoynSufIPx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rnWNMii+xTFpposkbW4wBjnJJPoOnXmvcw1e6szyKtLld0eLGB7d/wB4fKmAJyc5znof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JUjVm4MZQspjX5cdMH/aJ7f4VomTYbcW620cSyAPFIwEipwXHXOfY+nrVEDZZ1DyrLOF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lcenfP8Ak0Esab1WiVk3h2JG0JyQMYb6fT1oEX7TayPIoWNWYAnB+9ngfTINAFm4Tzp3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nOQMZ/AdaALEMashGWeMHI2n8+P1qyCQofJlbauEX/V5ydvpj3oAswShyiJ8oKqSJeCO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HLglw+RjazgLjpnA9M0ASzIkbyMVk8wOCNuRhcCgBbe0jt2yI9ob5kOQQT3x6GgC9aF5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Ys4+UepqkB9N/sp6rB5N5Yo2+SEnzFZgWwSMH6dq6Slue73LBTwODyKhnUtiiwDsazKJ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gPjO0eme1AFm3QEBvmz6dqsg6TRLJduWXd0IoA2kTjjmgC1GCBUomxYt2ANUQals44qi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c7L8I5FA0a9seBQUaUIytAkI6DFAyvJHigRXcYFBI1KCy7EMpQBDcJg0EEURwaALiNkU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jJoAMcCgBkvFAFWRsUAQ7+aAJElxQBNHKCaALCPkdakaZKtBoSqcUmBIrVkSOIz0oAU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IicUAJuzQAm7FAEZagEMK5FAFaYYNMTM+Xg1oiGQ7q0ZI5eaQCOvNQWLCMNQBpW6/KO1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QDjJhaQEUDbpaTA+Xf20/ESDVNN0d3D4jSR16tsLEH+XX2Ncs3ZHpUrch84xPZNdeZE4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50tSWbfidhCgljxlkXIB6ZFSiDzzUFlEobbnGWGfWmBc0m23QogjbBGCc5J70AXPsSGU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oApTQCD93ghQ2QR39aAN7wtKC5R1AZTlM91Pf+dAHQLp0OoBnTKjOTQBiazaGwmZTiNt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0PWrfSpma4iEgYBWJ9O4oAbezQ225o1ypOV4xx6gUAUU16dNzouQqn5W5NQA/TvFLxy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60AbVlr8eoBYpZVDsfkbsR2x9aAG6n4b+0SpK5Kop+6P4jQA2RoL6PyJGEy7dysOoz79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LVdIg81LQyWjAss23j159qVgsZ9h4uY3ObpRHIBtG1eh6GiwWNFviDbtGkUkysW4IAJ7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2Ggalpd9ZEpModCu5F5Y9e3X6VhKJSO6fws0lrE0EmfMHzbhjb9frxWLRaMaG4l0bUo7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gBdoPrWYyt49mS5vLaVW3LJH0OOBgdMf55rWAmeaeI7idRHbpGnlbvmZh7V0GZiCxeXA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5oA3dI0qG3Vvm8lx3bJ/KnYB+94W+U74+uOjHr0pAaWnTmG83hfM+UAEjigCzKn76VSu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AMyWNnuEUMSpbGG5zQBQukaxilDKGZOcr1HtQBQ+zvcjzThkYAoPQdasB39nSQTxlog+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Gza6S+sytDEwWTZnLHANAEUmhzWJ2lkMkQxtXt7CpuBSSX+0GVGxtXIBFUQJDYsHZNro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QBHPpZZtshJA6Y70Fliy12+05zFO6yQHAXI5+uaALMuswXJ3ZbG1oyffHSgCPQIkjvld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OaAH6zdTCRkwPLzwRyPxoAgjtpLhAvGdvZeaAJYXNgMYCnkKo5yKAD7YHcnaUb0NABBL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Hj8aAJLW6mR/nIB6E9jQB0EVlEbAyqOQegFQWc7eWKTq726lm67V9RQBveFPGT2Pl6fd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oPcZoAm8TR2llIbmExmNuqDkH3oAwJPIdGmglQNgYAPenYCvAGkY7iA2OP8A61FgLb6r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UnqB0osBJa61bSz+XGfoc8E/0osBajsxNc5AIJPbjmqA0ftEGmyGKYbWQFWDdsj1oAiu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YN8ykEigDnrm0k08kJyDkqDkigTOR8UNc2225QsERSu0HhmPGKtGbOKfX5YywZWKg/N8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Hw1rDX1ttZckYOWXjHbNSBHeRS2ku4uPm67Og96aQFWHXLuxyUlOQRuDAc+tMDWi1i+u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IyR4yNg+9z9MVJZuWeuvIuJN30AwFFQBoXjiS2iaBsvn5iOAD/8AqoAyWeWKVZEfdk/K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bsRxmV1G48/LycfnQBhHUfMYDaRHgg4Gceg9fxoApadaXFnqUE0cp+Y5iZUOAeuDVgbf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DFDuHAiPLHvnigZUs7Bp5Fzy38RTjFQUdNaweQkWQBE3Q8VAHQ6cbRHWGdFZG9VHFAGx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z6fIqJjG0HI3Dr/+qlqBzMWiC8mMLx5PGHUZDDPUUagcprOjS2V2Y5ISuAdpPIApgQ2N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xHRuKAJLi0ktspOpijHBJAxQBDYzvZXAO9mgflg3VR6c0AWpZYnvAbUsVPU9h9aANjRS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DDB49qANi60u3iiaa3nw8Y3NGeAB0z70Ac+10GncqAoz8ox0P/66AGi8MZdFOC4BIB/l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ZW4IGThqALsOtln5YKrZyV/QUAST6kqkxbVZe/PWgDKedizAFdvYJ2qrAXrWMywE55Hc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zpJ2Tn2+lSBZvvLb54mKseqc8UAQWdwIHbIzkdqAHT3YZOO/qaAKTWaTo06/KwGWHXNO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BvI6DPJouA+ZwCVLbXHBBNUBSmj819/zKQMAknj1poTPEdRt7FQBDd+Y+Mtj09q3M2Z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nKKCGONnsKszsUL+cXyR2ro/k78ysqE7R6kHr2IH0oFY5pB5GpyTO4PyTAN/eJB2j8sV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NHPCVSRAqDfjcAfumpKNKxht9PuEtjEYmZtyl/m5x93d/CKANfT9SljeXydyFhgunAz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+0v8Qfgb4e1vTfBOsLpCarKkt1ItvFJKzKCBsMitjhj0wc96uM5R0Qmkzzvxr+0z8WPF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xVqAOCbWXVJ1iOSDxGHCr0HQDoKrmb3ZVkcpq3iXxDqHmTX+qXl4ky4fz53Zmz2bJOe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+JNAsGks9bvtNfklLG6ki46jAUjjIBP0ov2A+jP2fv28/jT8LdTjN54kuPGOhoVV9K19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mRCBnHzY6ZU4xWkakokuKZ+u/wADPjj4c/aA8CQeJ/DkriPzDb3dnPgTWk6gFo3H0III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lJXRg1Zmx8VPhxpPxd+Huu+ENbjD6fqts0DPtDNE/VJVB/iRwrD3UU2uZWYJ21P5/PEm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i8L6pGy3ukX82nTRg/J5kcjI/H1XivO2djpL/wDaMdvEI2VlcAN7oR0OOmadxme95bbJ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hywOc9P89aQjR+HWgS/Fr4j6d4R0jzH1fUr2LT7dnOdxc/fY/wB1Bkk9gDTSu0iXofvj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d+H2ieENAhEOm6XAIlYgBpn6vK/qzsWY+5r0ErKyMG7nE/tSftLaF+zD8OH8Q6miX+q3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ETXk2MnLYO1FHzM+DgYHVgDMpcquCVz8Zfjd+298XfjBq1zJrHje60jTXk3Q6Vo8721n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2kDmQseetcrlKRrZI8v0nxZ4ge5Mp1zVbF7dmUSRX0itvOctuDZ749CDWd2CPon4Gf8A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XrK31PWLzx54c24l0jWbrzGCDgCKdgZI2HIGSVx1U8Y0jUkg5Ln7K/CT4q+HvjZ8PNF8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arAJYzxvibo8TgdHRgVYeoPXrXYndXMmrHlv7b/7PMf7Q/wJ1jTrK3V/FekxvqGhzAfP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VQUweMlGP3RUVI80RH4XadqC2ZbzmYSOSSp4ye+K84DSg1JbrfIFSQAEFmHLDuPagChd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8x0Bwf4R1Uj04oA6n4WfEXxD8KPH2k+LtFmtrDU9NeR7eQweYiFomQEg8HAY8EU0+V3Q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41+OxdXGo/FDxAsUz7Fi0+Y6fEQQM4SDYCDz2xVOpJ9QOL1Lxz4j15kS61/Vrpzk+Zc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t1OPxqbsDJg1e70q5kuE1V4ZXfa9zHKyNyc5J+vP4UgPRfAX7T3xV+HF5De+H/HmtLEJ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VyCfvRS7kOfXb071anJbMD9OP2L/ANum0/aLY+F/E1nFovjqCJpVFuCLXUI1+80WSSrg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MheunU59HuB9a1uB+K//AAUc+BNr8Hf2gLy80xEj0LxPCdatrcfKLebcVnjXtjeN4HAA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sikfK8DiRF3EjzOocAnPvWYxoDXHl20ETkhusBwvvuI6D+dAEbyBINztHv3bTCVJLHPB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Ef7XXxP+A/hHVvC3gnWY9Fsry8+2XU0djFJcsxjVCFaQEKMIOgz71vGTirIRzviz9o74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EPxTdwyBgq3erT+RvPZEDYH4DFDk31A88vLq4vbyNbq6M8zAl3kJaQsRzknnOBUjLFjq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6+uNNuoxhJ7aUxSBeM/dOewP4UAfQfwP/4KC/Gr4K6pFbL4juPGOiRtj+yvE0kl15qd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nGG2jupxitFNoVj9l/2fPjv4f/aM+GOneMvD2+GKYmC7sZmBlsrlQN8LkcEjIIPdWU4G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JOe/bE+Cdl8fP2evFvhm4tTc6hHavqGlFDh0vYUZotp7buYz/syNSkroD8BXNxDp0RYM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x964iyxYSDZHBwJiNuGP+sHuD3oAfJLJZTxlNoRFMyHHAbpk+p7AfzoAhSaCG4jWUtGs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QqemT3oGiy93cW8Vq0kixyREETOMqSOeT6f57UDNGUq8SXEaK5mlEhIbdkkdj6Y6cUAZ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9K7oH3D5hnHzZ9OKaAoyLHdFzBI9uWA3RyIAWx6N0PXrVGYolMZDK4kx/DIuFcDAKjtg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kt7KkBQRQqH6gxgjgE845xkYpgYdxJBC2ZLh5JzKwaOBiqpH3B46j0HGAadmI9c+F37W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Tw54F8ZT+GtIluHvBaRwwOokYKC2ZI2OSEXjPampNaIux3kf/BQn9oW9hlC/E6+t7oLw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/wBVknqMU+domxWH/BQr9oqW2Zo/ifemVvlMZtLQNG3ORjyvY/8A16OaXcLofaft/ftH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rDyyx/0S06D+I/ueKbmyLomk/b//AGh45CJfitfQhuFzZWZx/wCQufrU+0kF0KP2/f2i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1O1WjtLQo7Dkrnyev5VPtJBdG34N/bq/aM8X+MNM8OaZ8QdR1DV764S0gh+x2ypNNIwVE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zT55PqTc/bHwTpGpaB4Q0bTtZ1aTXdXtrSOO81OVVVrmYKN8mFAABbJAA4GBXWtFqUfn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ii08FfD4SCXVomk1q62MN1vGR5cIx6ufMPsEH94VjUfQTPyuvNSac4ZvOUMrefLyQcdM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cXLSSElXZjtRfu/41W2hSRHE4hUQlUly2WwefpWjGJOsSsufvAAsuP0FAC3CQy4YHa5G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CL92ABtIYgYCHIoAvKxuYyYrcldxwYztcHrn6VOwGkkV4oZFZEZcqZmUgn8vpUlJmjpl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4VcthlyGGOgJ6dPSgsjn0/UZoklkWMW8riRo+T8npg//AFqsDOgv3muLmPyFERwqKRlU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gDTFvcSW1wZmA3/eZByB6kEjjA6UAannrb6ZHbK+WCfI6g5VO2PTjPFADPBHhLWvix4p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NR13VpVtrOFR80m7ux/hUAEk9AoJOADSsB+/n7K37OGifsu/B/S/B2kiO4vgBc6rqSpt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ZRgKo7Kq9TknVKxmHiT9pLQtG/aO8IfBy0VNQ8Q6xa3N9fFJgP7PhjhaSPcO7yFeF4wv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2EewUwPws/wCChpKftpfE4oCpd7JS+0Ef8eUGAfr/AErGW5otj5xtljaSOOUeTHGwf5Tj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hfKk8Ec8IaJCvmDaeCAeDjv24/xoA5ezzcBpXKebjZgrjyx6Y6YOSKYG6EaWOOa2EcQQ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IP4HNIC3NpYur9H3kKgCogzjHU/n+lAFfV7xE8zykaMQx/cC5yQcbMHjjqTQBnWt1uZ5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j7r+jH0oA6fR4YrK1mmY+TKriJcMV3AjIK4+9zwe1AzLO2aTdcy3G5ojvMbfdwxJyO3F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NNgeS8YjXavLIpyGPbJ9xQD2Of0e7EDShXMaN69MZ4rRkG3o0Ej70RN8AYS+YhxsOeB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peuzafudipxhS3pnBI/z3oBnH3mxXUONwBIDDrn1z6UEleblSAoK42/MDknuaB2I4JFi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8n8e3T9aZJ6Jo16JrGUOY227WWOZyN5PPUc+mazLNKd0ihcmUOJAAH5GQMDgmgCc2q3c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3OB296oDz3xDZQwxTXCBAJZMqM5KnuOKaBkXh+4W0fduR1yGYEfMcdh7UnuKJ2cusGCw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cNjanpgVJdyzceP5dU0t7RreG1kGBtBIz13Y68VZaKvhuWW2nMzSJtEjSR+YMcHgj696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vEWZ5OA+2brgj9agDdsrq2sLNJ7xpGuJZS3lKOBjjAHQcUAc9Ck0uohmBd3B3H2zx+HN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ZIkTG+RCyYz8pzxz+VBLOS0+FZbcG53748g8ZY+gz6c0CPVPAHleCdQgecLFdSIGZduf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gDa17Xb251Ce/uoUkWfiJQMlO4x6daAOE1wGJY5ARCy/MHx971470AVbTWC5iMGNseF5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dRlEsTz4keJgWdcc4PH8qBo9L0G/jv40MR8tizBlbkADqR6Gg0QnxH0a58R+EWsLe8F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cjH5fX0qjNnxrfXEccs8G/dIGOSBgPycqo7cipMxLJw0GHtw8cTAhd23czHAz6+n4UAR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rtd8vs42/wBc+3oKCSs8qCJE3yFNm7Yy/wAH19aCiUfZ7SJygAGwoFAPzk5Dcn0FAF3T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S2ZcJEGBw3bI654oASyQ2MrszH5kwxcdDnJJ+tBZqymC5KoEC4wOmFZj03HPrQBTuw6F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xgj+Eeg4zQBC6WzxysIvMBJ82I87W7kH1waALSxtMokh3MsoLsFGQOMbfw60ASKiJOrJ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kgZoA6fwlE9jdyQyTefGpEjYHyOOMjsTgdDVgeltPaXkMUFswSOEZEaqflU+5/zzVGbK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S5Kp822PhmCkDH596BF2bVbjTdJuJxAEB+6G52kkc/n2oYHmN0Ee7EznMwyxlOfmHdjn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uzRnEn7jZ0l6jHY1I+YljmluYJC7BisW8FeCVHegCq91DYRtLMrRow5JBJHvigRn3/ie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0mfgMev5YqwIrnxHfalYzwNKJWBDI6jgn60AVYLsPFuJ2uyfMPTtmgCSaJ7oW6xxvJLK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GoKJhY+a8JdkaMELvVvut/d470ElzUdd/srSJLONmJEbDziQyhvU56kUAcpaRX8dlFfz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6llj989hj+dSWXdVuFmiSG2dR5ykgKP7oycfl3pAftd+wB8OU8Afs9QOcD7eq3U7E/M0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xjsKl7CPlX4tasfGfxd1YS2+BDc/ZgofcXwSTz9Tj8KaNEeraZE1tp1lAcMyRhSCORgU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wACcA5zQBuiLHT86EBJHwR/OqA0IFxirIL8A2qGoAr6zq9vp6qnmbXbofegDNu/CMOry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gEkZP+TQB1VuEtbdYkARUAAUcCrAeZd+cDJA5qgMrWpL6O8tlhVkhHLOOhqQOjsDlSWJ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H41QEkSCgCYrhTjPTp60AUbmzmuY3SJvLYjhj2oAmtLOW3QeY4faMZ70AXBgZGaAE2hv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xFyuDnnPt3FAEDN6UAQSnPGKAKTMFbjk5/CgTEZgUbdzkYoIZ5X+0BozDwY2rRXDxfZn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69cflUMmx8lXLLeXzTzBVIHyOQBtPf8ApWRJ5p8T9BfVTa3Gn2UH2oPiRyPlx9R1Oe5q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kkToJGg6xk/Lnpx6UAZ1nDs58l9hGTLu4b6D0+lUBsaVOmnpKx2gSnAbGRj8fwP40ATR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dCcruYDgY459+3QfWo6gdF4e1FtLuUsWsBPaycn5QWyRzyOxxzmrKsXr/wDs3Uomt3jW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Ck9RjI7n86BnE3HhW/eaSCC3Qr5v7mYnaAOuW6846Z4rO4HQ6H4ZgMfmXEoVVyTKAVA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W1jpZcOn7wksGb5sY6Y4/wA8VVwOduL396V8wMgUAMoKuuTzu9xQQRLcpGERrgKVLbmV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gCxc3TsjFVErsCoeT5R04JNAGdBe3ttAA0hmZUKsX4wD1KnqRQBdtoWvQFjChhhvM37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Ns2ItLlRJOFULtdy+FHvikBq39nLZRrG8pZ3jLnY/wBxe3HuOaAKtrFvi8sDaM4GWyT7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BcEmdiAV3ZyuOKAFeLa2FKRMcEMFBwO49qANbRZ9iyWhKkznKyKuT9Of60AQXa5umUyF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rigCO/uIdH097q5y8aHIUYznvigDy7xVqr+KdYaZUVYol/dZOA3qOO9NFIpRWMtxuRcQ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p7n/AOtVDOptEbSoo7S9liaMYRSFyuD0H/66ALkMgurlU5YJkFFGPz71AF+DykUokboA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b2gNHJOVxk7eR3xnpUsDfFu8BUl2w52qDyRjnrSApyESB22kBSVJ6igCOS1WZl8xOV6F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ZkMce3KDPIOP0oArNBtQ5CgA465zQBIuVQHaAQOeMjpx9aAMa51ORETJBmXksx6j0A9K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jjBclD8qjPSgC14e8R7rK4tzCpjJ3q7DGM+nPFAEVzJtfYTgsflAwf8igChcTxIkmJW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Ht1H1oAzbvUjNJFHEoaNMkS/xD/az2+goApfMkrTSOWkLfd7H2/GgBY7uSaMSyBFdHH7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1rW1UzFXDTmRjJIXPyDHOdvpmgDTFtMjC4MSCRsMwXqw96AM65v8bnIL/vCGVAWGR/9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CSsrqJMnBYkEZyMrQBBdW7wtAAQ6uNx38cetACWWy6eJN3UgGOPgZzwSfTigg09Ngt7K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uUHyo2euPb360AVNdEbapJI5+1LIV3IUzgjocYx17dqAJkeJmXEbsf4Q5wAc8r9aAMzU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wTBs3I6kAA5yBn9CD6UAVtZluYtLS6jYzwRxjzFiABDHPJPYf/XraLA87v8AULrV2icx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OF6Yz+A5PX2roJMqdXikIVsuDgqzZyfpQAyT94QiEDdhm3cgH3qgIzbnygwwVJ4we/pn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PMUBQ3JJIoAuqss7lc+ciqWLHgEe3tSGF1H5sss0gU4AYhTjigggKRzGIKctJwynjHoa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4GFI7ntTAkY7Cqsx3HAZicgDvSAbtRJcHMvGDjj/ACKYEqFI4/mZmbvG47dvwpAN27p/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KAEBKfvPuoOFcDk/T3pgM+UhmMmWx82evsBQArqIZVLKVyA2RQAvl75SuBuI4Hf2OaAE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5SDxzSAWGM/dDZG8J6ZpgWIHcxMoYEIxIU9BSArI5BDITvOVIPpQA5Tg44yVzkDI49vp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lD8rDlRncuOhoAhnkWZgdm0D5QV4wOxz7UwGPGw5T5lVtmCOBQAyRWUbckAAE8UAEKIV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8qALNjL9ncbm2sMHDrwQO1AE0yqV80gRhsuFXpj0x9aQDJGQokCspBGWbrtJ6UwHMVeJ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tyM859c0gFhmciTYCwA2xlTxu6E0ASTKtr823G9UUnHLHGc4oAc4mFuFb5TGvMcZwCPXI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rFpQsafLskA+b5uhHb/9dUwFtzJG4aVIliAMbRkHC9e307+9SBZiuP8Aj1jKqxdQpDH+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1BcFg0YdZcFiBjscZ5qWBX1GCIIsgAhDR70XoGz0Y+g6n6VQGHLavPja6fMwAYnIbvz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SQQo/meYzDYZNuCD6UAaBjjhiaISMhWMBMDLdQWyew6igCncxfZ/tMkc5XoNqDqCMnr2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LS3iuEVjIzEMFHzDjn0J4rz6ktTdHXyWsa3RdjtGdgD8447iucZa0yeGLU0WZ8Y6fh0o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JlZMEgkcdMj86AK1rbu0XPylRyWOST3x7UAOktJY5MSYG5PMU445OP6UAWLSy8lRJn7o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bzgxg9Bngkd6AKTXLQdE3suDIH6oP4SPUUAaQi+07HIQHcW57j/OaAL8ex41UBVwCVC9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hdW80tysvmFl2bcehz1/KgdzQaAC2inkbOyMqWPbmgLmaZ0WRA5Rto2jccd+9AzTgvEM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Cn36fh/WgCol0twXgnl3wyjBhA+ULnH8qAHi8t9yRqAyY6LgYA+lAFtgiH92AVfkkf1o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QSAdvqc9BQA2IICHOQy5y2Px4FQAskFsyiMNhpSMndyMjvQBZ1XTpNIP2nzIpIGYKiZw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YJ9rNATl84Zyc7mFADpcRQMUHmN1wfWgCwyRtL5qMRuUcE87v6UAQozOqs6Mn8XqR+V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tJO2/eeAF4yMc496AMi5mZkkEeFA+VcckDuuagDcuYIWW1Ns4YqmJEK4x9KAM+Ozjg+6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oPzoAjJ2hX2FCTkuT69KAJV5aSEnEq569PwNAHWz6B4Vl+HUd7a6hKfEKZS4sjxkk8Pk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HEtBIgI6IufLkU9R7UAPghnXZ5UgSRDuQgYK/jQB0nivxPqXiqS0udUuRPPbx+WrIm3c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VGnKjHmIq8sFxs9jQBJGAihtoJPHHGKsBs+osuntaGPMcsm8kN0x2/SgCs/7wkEAk54B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qNEuNzKQofjn0/8Ar0AU7CKR0mgkTChQySAEbucHH5fzoAuk74mh3fLG2Cv909vwoAhv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qkNjqfegB9g6wwiJoduODjq49T70AWn0mMrvl/eNnADdj3P+fSgRv+DfEdx4f8XabdIU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HXUDkH07fl710QM2fZ2iazFrumW13bOs8UqblK8DPcD2zXetgNIQKeqk0yhhiDEBfz9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YGRWAwRjGfpQSZGpMUiZd3/fPasmBzMyljgt04y3VvrWbLK07CKNskYPGTWb0CJxfi/W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WV0+VvTvXBXnpZHfRhfc4uWQ3YRmwSOMLyc+prx5anqRikMjBDgHjnkYrFmqNuwhyV7j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SNy1jyqu6hSeScZyR39+KlmqLXEWTg5HOCucfWlYqxLEWKrkg/Nk4HCrjoBQJlPUbaO8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trqLbJG6hgT/AJ6VonbY5pQufMHxt/Z6k+zya14diSK3V9rjdjJPU/gcfmcdK9rD4jpI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fZJbCOS2fCXCrl9hwVfGDx2r04O5yNWM1rqcCRpo2DZ2jjL446jPHQfStTnLETJmRnG1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j17kj0oEXbODyXSQ/vN5aTLHOPQjtjFAWGKpjsAqgsolVt0Ywct1I+nNAy7JFLhLeP5u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zjNAia3k3xguPKIJyRyDzgY/xqkZjkEUoEQiDTqS0UhXHvke+R/SmBbhVZSshHygAbXB+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qyHxr+7WRsRgsysI+CuOmD1oCyLRbbFGdxEbcqWO7Pofce9AhsbMhVFIMg+YMBxg855q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R91dnO/gkZJ5/CtUB7R+ytKtr4tviqn98URmXHRs7TjuOP5V0op7n1ReccDoOmayZ0x2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lgbcAYzxg89akBBHk5X06U0yhFTe+3GCORSJZpWacoM89qu4mdnptusEMWRnGM/lVIzL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njFMaJQMe9SgY9FwwqiGX7cciqMpGpZ5LigyNuJPlFAi5A1AI17VvlHegomKZzQCIZYs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G9iuhwR7GgmxehPFAWCTkUBYhCYNAWJkNAhWNAEbcUAMoAZIOOKAKkoNAFU/LQA0nNAA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uCG60AaME4bHNYtGkWXVAZeak0F7U7EjkOMUgH9KlAITkVQDWbIoAiPWgBMUAI44oAgY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BBccrQhMzpRW6JIRxSAeDQA6hgKi4NSBoQZIrNgWADVICreS7VIHXpU9RoXRhvY+goKP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8TpCJD9ohCKqk8DAzyPyrhrI6Yy0seKW0WEQSDbvcKy+3euM0PSLZdG1DSpVlkViMKCO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ZRRXMscRBhHTHOQaALXh3E2oIigDyuh7c0Aat1Yr5vChZD6jr9DQBnNpqzllZBnoVOOK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6iBJMrHavsaANK9S70yJ3jyVHHysRx61AFR5JtRlVXOW9Cc/rQBna74fu5Y2WBGaWI52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IdE0DxBdwzmWylRbXcXzghcehBz0oAdZxyStzGYWc4w6kfjntSYHRaH4Kj1OVxcr5ucC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F6ybA6bVfgZqFtZLJZum4KGWDPI+h9qy9oBxNneXaR3NpLdNO6NhpCclSDyPb6VugNC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ZtzjIqSy7qWrf2bpJgSP7RbSkbomOSD6/TpQBz2p+FYdSmxbxCKQfddBjkdqqMgOL1Lw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n7pcNkn5ueoNac4Dbawu5bsCIlHAULMr9NvT+efwrPcaPbdN1y7v9IhcyNFP5YSWNWPB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mki0amma4l5dR+cS14FwrNWSQjRutLi8RyK3Mc8ffHD/AOHSmlqBxPiPRlt9RKqzA7Rk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MC60JrFVk8uUBvu/LkA1aYEui2kWpXTRTnYVDLkDr2B/OncC1qfhldNgEn2hnBGMHr9a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oYPyqkd/8KYD9Ps5lZnmZgwHQN79GoAutbRNPBK2fMUFYx2FACa/pE00KTQYdOQ6E9Ce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7GFA4JZWKlB1GP8AGrAvhjcqJSu0sM80APMbpIs0EnluoxhetAEGpSXV1qMcytsU48z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lJFpUNxbx4fkuFHQdhUAU7cEoSwU8ZIoAZ58LNJGSUJHykYIBqwKcdpbzOonbKngMTig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UA+UeQ4GR170AW7TdalXjyFPUEfex6UATtfRXBKjJOPm4/zmgBwZowuzPTqOmDQA6Kyl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kdM0AVZ4F5wCpzwOhyaAJbKDCMV+XruXpQBDczLBISeV4xjr+VAF/TtVaAuGO+PB3Dsw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sjxqcNlgPegBLCWz1QeW+FulA57Fh2FBZdfQJpoGLEsnTac5qAKreHXCIIIwBzQTYtQa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P3sc/hQFiHVdJWaCOSMbj91hng1VgsZ9hprLKJXGwJwCR1phY0hqT2ksbLGWA54Gdp5x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6CkgqAPm3YySf8igCpbzNb8DnPUZ6GgC35jSMoY71U4A9upoAjksbbUItsZLJjcxKYz7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Tpaxb57fMkQ++ccjHUCncDrPhG3hLXGv4dS8iKWPDhjJ5W8HIyemcYBP1FIDP8cfCuz0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O88vLmJohk9x8ynk4x29KOYDyXU1e1j3Yyc4JUDr9KpAW9A1BYlYMSSc5z6GmB0ptC0a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9qgDN1LzooI5bV5jIsh3LGMnHYH0BoAqWuqyFRI07qYgQ4K8ADv+FAF211+DV4GhBG4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LK6Rc3Fowt17ZA5poCOBbm0mKIgdxwUc1QF9pnlgTeqqwIGD0J4qWxomEofd5WByQdvY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D9zAUYVVz2oAWK8lT+LA9SM0ASm9KSL5bGJxk5ViBmlYmxf0bxIdMvFFwhMPrxx70WCx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A7b8ufukEjimFjE0020Nxt4A/vA9aAsQayxuJ248yMr94DIAqCirb6eHUqCTjoKANzRNE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B0oA0ryeCzDxqoEhG8qCB7ZNAHNXDCUkguPYOQMfSrAzrm2nugBbsFx94gdvegCFHljD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BQBNav5ke/kH3GKAL0MBAywGeuMYoAlktzGuQWfB+8Tn8KAKatskO0jaeMe9AGrYzeWu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AGtp93FJDsk+STp7VIEk1swjyg8wdwOo9/pSAqNIgUuvT3qwKLXYY8Hn2oAiNzNGV24O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a0DYVZOc56dPwxQBaWVXcK4wMcUAV5oRkMMrk4600Jnz0sQkmkYAjd8wX3J6/StyGOk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kqiucbiOeKaZFjH1m7RbaKBZxLKRg+W3Rh1B9sdvaqEYs2nhpNybRHMwd06FT0+X0HNU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gvmxxyoqKQOFkOOx7cVJRq2drFHaBioYuACudwH0HegDXt7iG2iCCAfNwNozj6YoIK94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OCxAXOzPfPc0ANtrS0WMTlcy+WPncZZlqiy01ql1bKm1IJzjeDyM9s+1AER0eGxVJpnM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0AaWnaVqMkBLQMi5JDPgAj8KAPrT/gmN8Rrzwz+0XJ4W2PHp3iXTpo2hMnymaBTMkuPU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SdpWM5rQ/WmuswPxA/4KK6bbeDf2v/HRh8uzivGs79MoSC0lrEZD7kvvP4151XSbOiOx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s3yqjcHPLEnpz24rK5ZjTXTxyLFtcOWby9nUeuPwqwPuz/gkL8KB4l+OGu+M7qz/ANE8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AXVzuRSPXESzj/gQrooq7uZzelj9gK6zA/Db/gpX8YLr4s/tS+IdPin83RfB4GjWcStt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MpdfcIuelck5XkbRVkfI7Tx3ckvmtIGkwpVUzsX+I56ckVOq1C4j3ksTqI4pTIqNGQDy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8vmMbcSy3qwkEXEqj70aktt53E9OP8TTirXKufo3/wAEZ/jHcaR468YfC28ud2n6lb/2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e1JlUZ6vGyE/9ca6ISu7GUl1P1prYzP5+v28vhufg9+1Z470OK3W30W5uxqth5YO1Yrl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0H+5XJOKT0GeJad4njsJLcu6uixmNlVedpPyjJI6f41PKwOsstYsrzpMjyFCRkkAAck5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uyPJsUs8YbIklfa31xnBHQelIQiwEC4ZSHbIRsEhTj0z6UAMGIio37MYztOM+3v9KAGK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uRIjyL8oOOMjvQA6NZBuMs265mKjYjEAHoNq5oA6PwN4w1X4deLdD8UaVcC31bSb+K7i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wgeoBBB7E8U07O4H9CWi6pFrmj2GowZEF5BHcR5/uuoYfoa9QD4K/wCCxHhyK7+FPgLX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WYlHUJLAzsuO4Jt1P4VzV1omNH5XLIhZpC3lReXtMoz07njmuUovR2treDIttgIDZYlS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m3TKkgjm8xtrFUUnl1PQtn3qUBkvKYXYShhxhRtyH/wNaIC2kjpKWkjM0SAbI1QEj5ee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eTmW2GbaIAbpPlLyY6ZIyQPfFO1gEmuobXYqW7hvLAcqCD7nv07GkBKFitVTypDKLkqT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19wKAP0b/wCCN/je5PjX4i+GC4+w3dhBqcMefutFIYiwHuJkBP8AsrW9J6tEs/UyukR/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/FDxrpcCxxw22uXVuIVJ/diOd14A7cfSuF7lGRJN9ndnVx5Qf5isYY4Hf86kYl1qsM8D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K5VW4xx1yRnBIoAWRTdNJkDYQFVUXGzBySM9OPegEWraKVWwi4hXkK449h/kHpQUZl+Z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fmznb9O4oE2T2c00kwRmJlUhI8DjZj9enU80EMypIXS8lVCrHy22hhjAP8IOf8DTNCCG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SptXymzGSex9fXirILFldlbaSOCSOJ5B5ZkYbgcfyHH6UW7jM37PsikE5XMgVnlySRnlS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nmtQwiVQ/IUtz25+lSVKRNbwSNJHNmNUVNpVn2kgdMf/AKvapZk2aiaUtxG07+U0+SVj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3fvUp2M7kjSCLaqSsYnBZgCOMfdyP/r4qrkXE0vUo72OREjWWcph8R/Ngn7uCOR71Lug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uYywRo5MeUq4CnHWpKufd/8AwSU/Z0TxN471D4oaraZ07w7m204uBtlv5E+dgP8ApnG3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0Uo3fMyon6r+JfEWneEPDuqa7q90llpWmWsl5d3Mn3Yoo1LOx+gBNdZZ/OD+0R8YdR+P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Xyr6veM1vas5Jt7ZcLBFxx8saqD6kE96593oSecQsqwTAuAn3hjqT2FPdjSKsbMysofA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Iz5Kt/z0B4OeMUtySRVGGIiaRGG4EdRj1oAgaUtg479SOKLANkXABCgA+hzTQGxYbooB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znj+VZ9R2L8hWaZm8r5XYMAhKnsS2ey5pGhu6Zq24yxbFUyj5ZC+WznoOP0poBniS/db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5ykn3pFIxkEcf/rFUBm6NZXKPGiv5Wf3nl44K9Oe2T60AbdrCkFg0aNIUDb5ZX5JHTp0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JelYoU+0RPLtz93yv7oIxkdKAP2C/wCCYX7G4+EfhM/E/wAV2bDxhr9uBp0F0AZNOsG5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ptXglxVpENn0v+1H+0Tov7Mnwk1Lxdqnl3F8f9F0nTmbab28YHy4/ZRgsx7KrdTgFt2E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/wCNdZ+I/wDwUI0rxJ4kuZNQ1zUE1K4uLt8cs1pISoxwFHAAHQAAcCs47lvY/aitTM/C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/tr/ABNdkVrSO4svl37T/wAeFtk/r/KsZbmi2Pn1kldTHCEt5WJZhGMhlGcZB9zjjuak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mxbuECtG2FC55IyfQgfWgDAs7bN5JHDGJZ1OG3n5Wz0UD6dOe1MDuLWx/sdI40YRMVzL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U5QUkXeA1xL8uQxVc464H5UFMzdWdre2SeMspjZoXjccvn7549PX2oIZlaNMqJtdBNGp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H9aAR08NwySRGO0IIDLHIx3ITt4O30P8xQWhdLuJ7m0/0u2h+0GR5A5HKEccducUEvcx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Bvh2FlYJjGDyCPXn2FAPY5uztVuJE2neh+UJt+83pVknT2sRsWmhTIFupDxqxCNnpn8z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7bTjCJywTg9T/ujPpQDOQ8hZTKu3Llvk75XPIH0oJJNQtUtrRGDNJ5hyjoMD3FBRlglB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61RLOj0S5lkniE8qkDoUYYGem79KhoEdPZ3X2xPJDRzS9JY4+IoyM/Nz+pFSUWTqCzRo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g+6B0x145qwOW8Q213fQ/vdgCOcIu1d/+1wP0oGc5zbZXDB9xXJ42846f0pbieh0llHi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wwwCuOuetSJM3/AGgrqeoXEszBoWjPBTkEentjirNkdlq2lWumwqjRp95TjAwB6cUDOm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dfkWU/MDkAe34VABeDOrShZZ3nOHIzwqjjp24/GgBL68FjH5igMzfIWBxgY6frQBxeqa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73DMrLkE98+lBNzq/Bvgyz0HTF1O9uYyRkJBM+ETB9T60Bcaup/8JDrkM0LfaIbaPamO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QFz17QfCsGv+Ho7m3DPc5IdicIg55/A8UCOH8YaLb2liolkBIBIHUqQecflQB51fxx2F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Z8tRg4J45/GgDqPDu2a3hHKGRgpyOV55oGj1vwmIEt1WUgKxLYI6Y9/fj9aDRHb3toj+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IWrYLcLn+gqkRI+AdZW3uNRmjmwr7zhCR15pGRLC6xwRIu4LIN25jjGOp9iKQAmofaLV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Ujlc9SMd6AMmWzkS5LHbI5wkZf7oOScH/HtQA8q81zDArk+WdhgYfMrYx97uD6+lAEtv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blyF3BeTxggHtkd6AEimMuDMxiMcmFVBk8g/JzxkDv8ASgDW06/+2wXH7nbFFhRGvUgj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4mE8m5mJGNwPQZ/n1oAMSWsqHzfMkbHyBcHBGcY7mgCZ828URLNAo4jEZ5J7CgB0kpjs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KSuew5PryaADTfEq6fEszCEXfzbVUZCqBtJA9D19qYHdaV8REWFYoUSGdl2MVw4VuMAj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SITJcQu5w3mAyKAFwvuKdxWIfFGreXOtvG3yAMMZ5A7fXFJsLHEG2uPN2tHu83JZUOQV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2toLaFJJ1YW8Um8r97OP4aA5SC/1O1tYIzIrt53ygfd2ZPQ/lQOxg3Opf2i7S3EY3HAx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6UBYzESO+kmLsP3jAqFHGT6j9Ksklt2macWqBIwqlpRtyAR0yPSgDtPAXhf7fqlub9QP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1yT+v4CgDsfiRHo3hTQo3jZZb2aL90kODuX1PoPf61ozPqeQy3ZjvkuWRVUyA+WThFJH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M2+A1ZiyOxjkyd5GGYjgtz2xSA+jvDek6dD4Iii4eNrcQn5+cbcYB/Tk9qgs4O/8DrJJ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iFtoyWBIwPy/nQK5+wQ8Wj4dfBKzNvi1021tBFHEGwMBQFTJ7e/PNQ9xnyX8HtOHiXxn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ObgKf4csT/X0oN0epXOI5WyCTntTGaOj7I7clRgkleTz60AaKT4BB/KhAWYxkg569qoC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C7G2IwPzoAr/ANlwXWpQSyxhnQkrnsKANvZwoPQUARMQN2OMc++KsCWAYY/7QFUBbAKr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IF1CdoB6j9KAAnJqgJoeRmgCyVyAV5IPNAEmwbjjpnigAccUAVnPJoAcrY2d88fhQA2W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HHJGOw70AQTQkA5WSN8/dfHAoAozIVzxkelAmMKkLg0EM87/AGg5jF8K7xQR80iA/TcM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3u0NLiTchHfPesblHOeJ76S2hspZ7eUxu5GV+8R7jselSZnneq6al7PmztHQ7/mU/eUe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o08zwSSRERI+CmQAFH8QI7EdP6UAW5fB8F413qAkWC0hiG6HGc/Mdw9sf1oAqaJChb94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GSBjPsBQB2WgutpfSzX8y21mIiwgAxwMAZI6H36UAYs2jaff6yjWjyeUqgDf6Z7nv7e3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pvmWsLJcSg8A/IuR0H1qBmbb3tu9ncC5ZlvkDFFaTKjg7lGOuP8APpQBkW+ovq1ikFxE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SBjqD+XTHeqAwNRL21xKZFVgw/1aZ+v48HoKZBQMTSyqkLKjmMsAgwT7c9xQBawbtCEL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jA7g5/nSuBvwaCLq1We4mCZTYEVSAPxpXA0RbpajyoYkhIXG8rkt9PSkAslhBcyr5iLP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0ATSq90IHba8apuixxtXsCc89On6UATQKd7oo2H724npx0H1oAcQsZjxtEYzjnBJ7fWg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HBJPPX3oAkimkhnTbKRvBDccjjqPagBILsiP94GlbnODggetAHO+LNbU2clsqeY+PMAd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BnC6DK+p33kpHtndsfMD8h98f1qyjtUsjAjQSzHzRhPO24UegHrQBSa/mjumR4Xlhg+fm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bWpOL9S7NhWA5X5No7dO9QA6wJgdoiDJleNzE8fWgDqbBYNP0oXrZRWPl7gwzn6c1LAu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Y1baWD8gn2+lIBfPVImWJuuducj9KAL9sBPZ53h3UbnY5yPpQBUubgW7ZVAQ69Qfu0AQ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uAXj5V60AZMWvxXEEq+VMMMcyMev0+nqKAMdikxXBJQZyXOCfTJ/rQBVkiYgKisGB3lQ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ARyQLE7iNSQT8q5zuNACyybbWPdGIGR8tIg3BT7g+vtQBgHU5Z3nuJImik5WMIcDB45N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rxtIx/CP4iewoAkitIpVk/du+1QioR8rHtj/AOvQBYsrITyfuiVT+IMDy3cZ9RQBdFib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GYkEe49aANy80y4i8PzX5URWoILMT6Y5A/KgDAml8hn2wyhy+/LtkZP6CgDVlkykLpL0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o68Y5obVsEuhGEXK5jz8wz0oAqWAf+03cr+7kYt8owPbHfHrQQa9+8UJRWbJdchR16dP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LdA43O2E2HqF/vH05oAn/thtJntpAC2U2FCN28Dv7EDvjmgCxeubqcS+aHjJ3LtXaH9K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M8tvdZFvPG6MrIOHxnI9OM/XNNbgeO6xEdAvbixjfmKUiNwQu9cfex79RXYtiTBuPs5M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4x29PemIYJGiyVG3IABI7ntmqGSFxPEULHcHyAFxnPc/SgB3lrJEqLH85JD7++OgDelM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9QBgqvrSGPVPKUNsBCNjJ+XINBBCIzHcIvmZDdCvNABhzcRklmY/N8o6fhQA353ZVCmT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Ab5atIFUlsAfOPp/KmAu4vGN5+VRyw5P/wCqgBcGadvmJQ/dBPX2JoAcbeW3DB/3ZZSv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kiEj+WrjcoCqCMZ96ADbIdwU7VQ42t1oAfgSEFmIzwqAYK/WgCNYkGCWJyfmx/CKADz/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lu5pAOeRgYyjKSw59KYCy3McsaLsJk77eBmgCdhtVY0AUypuYHjaB3FICKCVo4n5IDDc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CNHG0J6IpfjBz27mkAqyoox95GXcQDyPQZpgNVApG88ZI69vTNIBYlSTjcuOqljzjvn0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mUsSDtKZzgk9c0AS/YrdrdgrkvETlT1IHU0ARQWJYEbGhBGQzN0P+GKAGFDB5nmhlVef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lAdcHyuMKRgqwH/66YE7M86ru/euQCWJwRnoPfjrSAkSJYGWJM7SPnVj8oOOPfNAD7cu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4g/KB6n8KpgMZ/Mdp44ix3qisTg/iO/pUgTWbL5kzFdjP8hzgd+fwGBirAmjuXt7mMhSQ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r6VLA0LHUJbqOMCQFFHlIXXJZSeAT3FUQQ3ljEJPNgiAR8RtHkksepP58/hQO5AfNDbW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jHB9j/hQUWXHlg7B5LnJfOOvT/EUAVbkMYy29W2/K0mfl6DB/XH4GgD3H4VyWc2gizsj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wScnDc+pU964Khujqp7VCBcspUyMTu6lSDn8K5hlBABqAmkIlwcrv6D3HvQBJfXsl3IW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QRwPwoAn0eO9iuEnhhSaOMssiHqR1Yj+lAEF5fvObfBDD5kyTggdgaAJoFV4iwDMo4AD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MsUYwVQluOnB5P8AIUAUJbVndZZJslUKHyxgde1AFyOV1lRdgkQKE+Uc4PFAHU/YrXUL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URlk78dP0PFA0ZUlnLbFTI2Y+nyDjPegu5C6790e7ZHkAgnj6YoC5nX0CogI+aOR9owg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1Wj3bPlbcOMkDkYzxQBo6NG1vzKw8uRSpJyG3Z/+tQBeCJZzK0YCupJ24+93PNAFm51G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c8n0oAYsvmbl5O5g4GOwoAdIAEcs21eOc49MVADHgBGYlOM5LA9PrQAyS33Bt8jyhnBM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UAShYpHcHERLbcJ39f6fnQBraLaxaxew2ckgt4pHCGVj9zn71AC+IdOXQNd1CxM3nvGU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gfjQBTtpoZoJCJNk6cBQMlueMVYA91KI1SSVjsG04GMigCiIMySfLhd2Ub2HUfjUAWLW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GG7+tAFqeNPKMomBfIwM84PXNAENw7C2eJQpZJVwD3/zxQBE8UX2tpP9W/3QP4l57ntQ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3Iozt9MUAQTSRzhTGuNvPPQewFACQFlcmL5+Nv19TQA+OTeNq8kAnJ7CgCVVZ0d1+VYQ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8aAMl5Z4SHgBWTO4788HpVgLLOZArNIwYsOBgY9j+dAE2Yoo49rmRWxuVuOh5ANAEiyA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/PHagDHvtUmnOUdYzuGGVzkgDHP15oAt6R5knmPgOxILqQRuxwAfcdaALrDa2SOCDuGP4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bODzGkCALKqZG4/e/wA80AaVvN5NvIhAOQAmRgMfX2oAzpTG2FbDFOGxwc+1OLsQehfC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Y7W8LTaOSSEY8xH1Fd9OoTY+vdF1nT9dtY57K5jnikXckkbBlYexHBre5XMXZbfHOKY0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/vQI5/V4gHXGBnOB2/Gs2BzphBIPGT19PwrJlIyNc/cWm4/wnvxisKjsrs2pxuzyjXLlr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Xh1Zans0oWKbL8ybsqxGR6ntmuVu51ktjCDKcn5w3Axxj1rNjOqtLQALt56HOOv+NI0S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MjA7VJqkSlcrHtBkG7B9RxQIZxlix3Z6Drt+hoAYWV3G5QSOhoAn+zwX9s1tNEk0LdUk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FPi/+zrZ60Z9a0dUgvhy8RjLCTAwOQcgdsYPWvUoYi2kjyqtE+XdZ8O6hot7dQ39kbQx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717EJqR5U6djNsYUltlhUmRShOO4OeSc8H61tcy5Se5dTaIH2CNjhXTqMe3ancLFiydH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cz07Z/WmSX7aXcU8kg7icmPBJA5H9aAJnaIzFI95GC645GM4wB2Jz1+tACiy2D5wVmB+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GtnkYYmc5Iwg5bpwM+tBFmLtxjlkbq2eufagLMkigMk6lSsjbcDONhA+vUigZZaURyoZ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Of5Af0oE0OaTzFkCytK7Aovy42n2H5/lW0WUke/fstaey387mGRZI9jC4YfKwB5GfX/C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dz72HcDNZtm6Viqkm6XZj8Sakdi5CxwXXbz8ucZ/SgoeMD+VAEsKYOM85pJg0bmjWJlm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6tQFHHIFaIzZIo9qYIcOvp6VKGyaMZqiGaVovAqjKRp2gCtQZGxA2QKBFmI/NQCNK1YA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qCD6UCKc8XtQN7FIxYNBNyZDtAoC4M1AXFBoC4q9KBCMcUAM3ZoAKAENAEEq9aAKTr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3pVkDRxQBJFOUYYqANi1ud6jJqGjWLLIkBoYxytjipAcDmpQCk4qgGA0ANbigAoAa54x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IcGgCCVuKSEynLzWqZJXYYNO4AvWi4Ei9qlgSKMmgDRiXagrNgPZgqmqQGXcy73x61PU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myj4K+Oeow+IPinrdxHIm5ZjCVDZwE4z+Oa82tqzqjscdFZI67QCGweg+7XMSSxWrbSq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qShkumrKpjOQw/iHNAFGz017aWS4iZuVKcj7p9xQAT6jdQhRkMyYwfT1oAyrzxhJF4iN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HV+Qx6Ann+VAGR4p1GOa5E9upVhIJOGJ3Nj9KAPTvhLPN4x8NTxywMk1ufKlJ5DjsR/w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gm3sdIe6iiEU0X3hjGVoA5ywkiuhnzOlAGVqut3NhfiTTJgkdxhJS6dWAIz7dqAIUsLr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BlcjAbHUn14pMDqtGvE0rYxIJKBQxHT3rNq4zttM+JelWlvI10zo8WMblyD+X+FZOmaH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q99BLoCsjOS00rQbEbH9ck5+grdaEmHp+oRuhW4OVZB8yjkH0+nWgDIv7mIXbgM4H8GR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kVVcF85ODQ0BoTWYvY386RWYYJLDHHTrUMAuvBtjYRW1xBKlwlxkh41IUkHnn2x+tUtR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v5IYh5qMuVGchc9qTiWht5qFvpd85aSPKuRgfeGOn06VnYRoReOLXzY5LYtHIo6EDLHv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Irxm25lViM46ilcgfqNrPABHOcBG6A55q0wOevCtpOgRtvJxzznOTVgWLicXqgyltxXb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6eMLsdsfMe4oAzF1VIboLKpEZH3xyB7GgCS91G1sZomSUTbxlcHkH6UAQXmvssO0KAhP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tRW51UzwLtVokVwBxuAqwNfTdUSawhgMZ82MHnI+YeooAsW9xA9ykXI3DcPoDQBcv7Py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vpQAyO9ZVMRY7c7SMd+lQAy9sxFaOcYKjJHpnpQByl00xTMYG0cA5qwNKLS5riCOV0aN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oAozWmoW93KrSl7bsCvLDFAE1tfy2EqzTRO8SLn5uMqfSgDo9em0u5tIJrdikjAhei/g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NKjCyMTnkFunWgDU0LxXauvlzbFDHAQEmgCPVomlPBIUMH+U9hQBQXVmjfk8fTFAF0Q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RyvQGgAiIHzA8Hhv8BQBsaQwvF8kvtJyNvc+lAHaeIfhXouu+HvtmkXh0fWrcGRS+dkx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0z3rPmYGHo2l+Io1LXlqrQhcPKo4z0x1plly4vbe1mEEjgMx6Z7e9OwGZJdxtI4C/us/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cbCBgsvPHqKAHzWxuIWdcDbzjv8ASgDJV1DFG4cd/UUwIbm2Ejqc5UYG0+vvQAkQkjzu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2NAEyK8jK4QMVOTg/wBKAFe0mL7yCXJ3HDcYzQQI0izxyLJ84kG11PXHQ9OlAFe30nTL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oXcmW2f4/wD66TA7jWtGttP8xVcBSnBPOcjr+efypI0PHNehazmlWVAFQ5G0n8P51ojM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Rjvkt37UwO2t59ttEdoKlRz2qALD2JHlyNIV3jARTn8T7CgCi+ksxNvMvlzMCVYADzOK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WM0S5QDLqpyc+nPHH1oA39H1mfT51K4KrgYIyOvNAHU6mkGqL5qfuyeS6cbvwoA5q50z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jpnj/GgaKe17ZwTgbh8w749DQULy33cnPXI/lQAjRyAcMQMcADvQA+zDYxJy+fm44FAG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5jySWyCPb0oAVbEiRmIyrH8MUCuVp4Ft/mDbV7454oC5OkwYRyKA0B/z+FQMm3taN50e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BNo2vy2I8ovvB5wx59cUAWNSmj1kpJHFskU8HgE/jQBkX5uLGUSyZMR4I4GR7e9WA6H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7HzOvtxQBFKVL5YYJPYUAXLDULSOdUcqryfKD2zQBDq0n2WQyQuxUHOw8A0AMl1B7m3Qw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ACpACgccHrjpQBQ1aOaVhJb4Jx84HWgCKGS6aKOKV94U8gcDjv1/SgDrNK8YpYrsnRg5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BWnuTNlomwp7CqsBUQGNupwfWiwBJKJHCknGOOM5/GiwFu2uZFjCByGWiwE8d28KEuGk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o7hZLYMflUjgtjP1poTPm+d7i3mnl8r5UbdyevH+eK3MWTNZyuAZHaXGAxXlgSOVGOaa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qwW5SUMC4kzwc/lxVAV4NPmv2nO8LHJD5RduSCDnNAHNGzS3uzFHG7qOBI3YKeC3Tk9B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Cj7QWllbooAz/sn06GgZuae8dk0pJLzKDhRghaAMy+tg8zyLGseFCuFf7x/2hQBp+FtH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3jkj2x3qizdlsoLWN3ktypUYcsM8E8cUAXrZFLx/uFwBwwGP50AW9Tv4beziQLuEgbKj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+CfGl/2j+2V4JubaST7PbpfyMW6kCzmGD6AFgPxran8SInsftJXac5+Jn/BT+5j1T9s3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OsISCpIYmBX+g4cc151b4zohsfMM+l27NGsTEIfmbA3K6j7wBPesUWUVtxpd1DNKFxGH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UE960Qj9fP8Agkd4fjtf2etc14oBPquuSRhguMxQxRqufUh2lrsoqyMZu7PtvUb6LTNP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JpnPoqgk/oK3Mz+Z3xdrd34s1zVtduCpvr69mvZ1yN3mySFznHXknmuDqbWMu2Z44/3j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dsexH9aHYEbost1tIHQbgeSCGdiQPugck1FyjPvGjB3tPJuVSNsShth6YPXnr19qauB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T9r34Yaph7UXGtJYNFwAUuka2JI/7bfhxW0Z+8jN7H9BddZmfkd/wWm8OJpHxU+HXiM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Fg0ijnNtMH/E4uh+QrGpG+pcT83xkxl+V2vtIbByDk9azZQ2S4uLkmPIm3A8qgBIz1/S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+tXtuxFyRhk8vzJMAjjIz7DBH41Mox6CSOmi8R2pQSPdrBC2QpK/eI4OFAJx3rBwZTRb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0SxDhv3YBQ4zkfXP4VnYhmhapC86mY+REQFVs/KzHqfbGP1osSJc2axXcUjfMIJA6gYI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nEwkklwRL5y7MHLf3j+HagD+h/4X6bJo3w08JafMWMtppFpA5fO4ssKKc578V6i2QHy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tP2e/DFswUyTeJoXG4Zwq2tzk/8Ajw/OsK/wjR+Q0d+kyspBjhAHIG0HnpjtXEUa9rfR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F2Dk8cZNAFa8VpYo4iTEDnCPGrGU9sUAUFZCwkkhdmRsMWbPln1IHpQgIo5Z5bzzoVdx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PJGf581ogGMjTQQoFDuoKRLuyCc8k54GKYEIjDZjbepBKPIpzsI9P7351AC20rXt8T5Z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mRjOMc59KYH6Wf8ABHLwHdnWfiB4xmhRbSG3h0eGZRxJIzebIqn/AGQkRP8Aviumit2S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XllcRxopZnY4CgckmukR/Nl4u1eDxZ8QvE/iGN5Jl1a/uL2EF/mRpJmfBz0Hzd68+TuB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Kh3Mpx1z/Fj2/lUAJHCYnQmNZA43BGYFjzwD3xn1oAlS2c3CtK6lp/l/d5KKAOmcevr6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niidZQi4Zh95Dk8AdDVGnQxtSaa31LzFIEroDJgA7OpA9fX8CKCGSNPEqtNPMkZDZWIZ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hoGjPvoWedvs8bTMMYufM+QgDsPT86tDbJ7izYQwkzQRQY25VcYbAyOvTOfyqQEt9IJS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EBuJX19MZpcwiGZLi3umn5kZlCoHXJOPp+NPmvoRew2CxgN0gRlEe0bkdzlfb9aTbZN7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RFcoxEYVTnd7Y/CoJEvMTT7VmZROwbai9MDk/XrUk3J4bKWC2JjYK7cnjcM9ifU//Xou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WD5M5ErkASZ9SOg68CgRe0XTrrxTeaZo2nRG71XUp47a2tYEyZZnYIkaDkE5YDnuatR7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8F7H9n/AODPhrwTZbJJbG333twv/LxdOd00meuC5IGeihR2r0IrlViz5F/4K/ftFr8P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y4X+2PFpM98in5o7CJgcH0EkoUZ7iOQd6JdhM/HJb2GWGXzV8yQ42+me59sVlZoEiosv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Ht6D8KtIvYcyBp/kjREJz8xxx6Hn+VPcRMwSJPJGHPPRckH2qREIldUWNSVZe4PrQBHJ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QJmRkdV4HRmxQNHQ6asq2waPIjYbVXy8sxx3HpWZfQdIsj2geR43kjPzRDAO30/lQJ7m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gWW0z+8AQb1JHb8qaNEY1xNNd+TDcYgiAy0pwxwT6cY5qiTodDgi8p3llWXB2iRlO4d+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ng04XC2xZjMm088A/j9etAH1h/wTa/Y6/wCF5/EF/GniqxSfwP4fmUssigpqN6MMsHPV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q4O44UVcbdj9mtV1Sz0LS7vUdQuYrLT7OF7i4uZmCxxRopZmYngAAEk+1bGZ+E/7aX7U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ruJnt/CulPLZaNp0xK/uARvmdenmSkBjjoAq5O3NYt3NErHQ/wDBMFB/w2d4S2OggS01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nJ9SefwojuD2P3CrYzPwp/4KHSRP+2X8TwcBlubFSDyW/wBAt2GB7VjLc0Wx86uX/tLz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cqR64/X8KiwyeaWKUPNGiXBmJaTcuGkOegz0A7CmM5d5jNfGdgtu6bUKx+h4JB9RQVax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vFiRdu4SqWJ49RQQ2WLmCRpVkQOJIieZs5IHYY47d6BjNWuLfUIXAcnyCGjZOoyDk/0/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vnGAo0gYfKGyEB9f0596ANuxkmdGjVWk25bI6he5yeMAn60DLcN4khZZGwxAKxFeRg8s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EZuswxy2yebK4YFs7W2qwxwD+WKAOStUeaX5WdVxvdz656g+pqmQbsEguTEsxfzJodqu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HrUll7UIRa2MsDRkh4wJWA5HPb/69WDOaR0gRjKymUHCqi5YjPX0oJLurPayyTPG4Cff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9RQUYbzK+VVNkZ6D+hNMnqaNg0MFvA7SqjqSSuMlyfujGO3vnmpZZ0n2qRLnYVFqJIRt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d8GpES2qteQbWAjLLh8dCB3FWBXkt0LnzHJkD7RtOMqRxn2oAxdUsN7RtnaGcks/f3I9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1kKygADlESQlQf7x65HtQCPQvD+vJG8USyFIxMpkmx7c8e9QaF7W9TOoyzCCBPKVwCC+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CkzW8LS3UN1Ilu7GNvm8g8k/j65oGb13eyLcsZCVVm2HA5U+p9eaAJbMRPfwq5XywSN5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Fh4fj1Z0j+SNd3ykjp7DFAF/xx4X0WHwsBNM8t852IrjjcMdB7UEGnpXwZ1G08KWcunQ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BOcEZ54oA4/W/GniD4YCfSZ7yMyeSQY0yTG+cgjPHXsfpgUAeZr4sW7geCCQ+cW/1g9c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gCSwtXvJ0jQyREjgE/M3pn+dA0et+CPBM90onmMnkKQ+Nv3iPego9p8H+FoZJYvN2/Ko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A6Xx6tn4X8Lam6RBsxFyigsGPpjtTRnI/MrVCLqCe8Zlea4mLASY8yHDsSo+p7/hVGNz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0lpLIwRU+chQ5+nbP9Kg0LlkLZ7J32eQ6AJIkh4xngH8OaAMjKvqUk27Zb7wqxRjJyOm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2WW1jALQNIj7TcLncRg4z+VMCygQ2Fu25nkUM0oboW7Y9eKQD5Y4poh57BcSBAsmVBz6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GxkiS0P2XzREjYxwd545z2P9aCzQhgje28uMsqMSRKRhsk9/Sggj8hri7WI71kiwyui8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BPeQTqIzuaSIu2452bMdB75/lQA1Jl8ljJtjiztJ/DqRQBT1zRY7WxiuonHnR8IO4B9P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uhS3EvnyhGgiRiHI2twcYz2Hvz0qkJnpMlyIGkmckHaRgDrTJPOfEGryT6oPKdHLjLMc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BbYiS1neXLpFsUlpDk9s8frmgCe81j7PGEG9lUbAnDYB7gjt/wDXoAx73VBEd8yvNI8f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segPpQWU7q9FtAytbMHBUlJH3MoPfA47jpQA8adGkzxy248hlHlzBsErnnK+tBBqqEt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MW5bjgE0AWtGvrmaW3a2bervgOO2OmP89zVEnQx+HQkj6hq06pHIflLsQSQMEHnr/hQB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Sw2YWK1QgqxGDIe49eakoWxtp03eTbyy28uVDbRtiUdc854oA7jQfixZeF7RdOvIPMEK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XPTHJ4qLFI3tI8Taf4p1LQ7W2mYia6VX83Mar3dgcdgDUD5D9P8A40WM+o/Aaxs7UKZ2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evv1P41DWo7Hm/w48OQeGdNmymydn+dmbOAf4QaZoaOoSqpJ70FktgxSBQD/ALX0zQBf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6mhAbdog3gHnHpVAXtx3jBGOmCKALcQygqySZco6kdRxViLpOcCgCLALY9aALNvy6t6H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AJR1FAEoAoAmjG2gCdOMUAP3YIByaAFPK84B9PSgCGQYHJGPWgBpGD7CgBrdB+dAETYB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K3Hv2FQBTmQHsGHvQJkJXBwc+goJPKP2ktWGm+G9OsBHvnuHaRQfulQACD+YqWSfKzQE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VssyvHlhAukJLDGqyRspJHZu/wCv86RBy+maZHJcJJPOGhJAKnhuv8u340AYXjnRNb+w3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HHlbSFZFBGE24xgZxn/CqRLPNbfXppLqa0EkrSzhlQn5V7e/Cjgn/wDVTEddBbFYoreJ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1XOM/p/SgCzdNc3tw7ywkRWke4ncBj5R1/D+VAGCfEkKSESR7J+i725Iz2oAu3fiYzC3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1AYDHYk4x+GaAMzUdThRI/J2qxdhKScMO2R75qAKltr7WcZQrJJtjGJCd3/1qAKz3B1C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G4JnD+mOvTvQB0uj6HHNEs1y8+0ZCBgFJB60AbU2mQwRgWMWwEhsbjz6mgBL2z+zWgz8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+1QAW9s06h2G+HkAtwSf6YoAeiwxKzoIgh580n+LuKAIV8qJEweONwC52k/yoAuQ/N8i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gB9xamK2MbDDbgQoXjaOvSgCtfI7xB0i3sp3cDYR9f8AGgChNcpalA7LlzjeTxg07AO1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I7YDJLciT0x37UWGed6hP/a+oAwhXGN4O77gHB57VRQ+3tZ7STFtsspGyyzuNxyOSPf6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a0meZBMQPLUHgM2Blj6CgCcuThPMGQASMnoB2/KgB8V75jqoTD43ARtuI9zwOagCzZ75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OWHb2FAHTajaNLBFAZMxKTnPY9uKgDPEkVgmHGx1B82bBx+XTHpQBa0+5gngEiy+e5yd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gCzHI0hQgtGrcYbqB70AKZFDsCkjoqlSmOD6cnvUoDmtd1ZizxrMYiiFZATyV7AY9fWt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n2d2UBQSgctsyOgJqQJmkwWH3Mp8v8qAKrT7S6pAI9qr86ylm/P1/WgB1pDLKMdIz93j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+lBn8ssGKkghHxgeuDQBniJWT5pG2huUXqB2BoAd5n2ZDtwsrODiMYZv9nn+VAFpFSS1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jDnkYoA0I5ES3iHMjISu8cAE9P8A9dAD2uYo48zYdmJ3B+oGMcUAQXOsXc1s1lHL5di6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PpQAy2CFt0pzHGBlj6+9AFk3SI6/vAijODj7w9/egCtIC5QtIp38qQcADvQBYtbRbad9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GPqaAI9TcXQjG8Rsr7y7Z59uOtAFWTT/ADRCWk2zSPgxtnLqe3FBBBfEizulhHnciJ/J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gCOG8B8vCiJAdqCT346dqAJJ7pLXVwYGeFTwQB909M496AOd8faEt1cxXsGFjYhXZ8jY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FNisckYYLdBGsrb8/Ow4x6cf1962EUzBGAG3Nk54xt2H2qgGi38+RN6Zzj7rdu5oAkJV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UPBI7DHagBEbZwincOj5yMfSgBbpoBNmLfjaowy8jHX8M0EEZnWGMlkKzbjgdFwaAGApH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njGaADPEXBcD5VA4DAeppgNSINENwIfJVVUDH1oAfMEEELYHm4cE4GTQBGGMgG9guOgz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9gzJjoM96YCIpMgLx7uScA9qQCNMBgMOVPQmmAs8vnkMincxyTnBNACNBJGoUfKWAyAc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FS4AABPakAOEAjAOCc8L0BoAecRAIi7/AJcEkdD1oAlW5U2zIzNvX5cHnI9qAEj3IjkM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PrTAGMdq0YLFkX5wB6nt+FICLIWJmRMKH4PXI7UwGgr5MaybjjJjHb8aAHfZGRlc4ZSS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APkWOOTbnei4U9jkUgBpFgVmjk2tnbzyQPf2pgNSTah2sQcbQcZLH6dqAHQoUXerAZXa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gBVkM2xDvkcfdTAKsfc0ASmdmaFCE2plSy849RSAu2qefZR8Hd5xLEjkJ0BoAhWRoZoz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G+p9KpgPediUS6y2MZEaj5Segz696kCFSCBHgjqJJH52sOePU571YEiKdzSQuAMYUOe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XMrRoMeWQ4LB1GMY5bA6ntVAW4pIpxDL55dPM8wbl2HAHIx/WgCjLAY7hlijcPcZ2K3B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HknulENtG0fQjeBsQd8fiOtADnjZ7sW4iUcEqqDIY/3SfTqaRUTRsNVvdGmjl0+R7OeO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A7GsJRTLue86fq41HTI7gKsQmUGSGNvMVSPRuPr0rikrMsht42u7Vi6rv3bShHHHU4qA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hQMBmGCoJ7/yoA1LfU5dKXMJPyyhSMcAEYJ/CgDGljlN5IE2kkFw7Z9zQBpaWsYeFm2s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AXGAkMiruyrNtbp05/L/AAoLHIqbEJQl2A6EcE+1AALVFBGXDcng8gigB4uGsJkkU+YV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0oAdLfG4d5DhMjIGeKBWGfM1uJnYgBfur0bp+tAWILkieM+WMLu4UHAzjqRQMzb22Eo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jAz/AIc0ALp0zXFxcRAgxLzlh29PzoAtokk6qsach8EZ4AHX9KAJbu2EcsQ2gZjZwxHT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yzEnnI57elABOztAx2OI0PzO3I9e1AHqH7PnwvHxOvJpr6cJpEWVk2MQxH4fhipYFn42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RRQajLqFnOheGSbAdCedh/vdetIz+I8zyJAHKgseckd6DS1ipdLiMIwVy52gAcEfSrIC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BUB+Tlcdv5UATafbzSqkyyKMnlEXJU+hPrQA+ZAvmBXBKtgelAEi4K5kORnqPSoLK8P7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jE849Py60AWYgsbOFXIRwoXqRjnP0oASdgIZcqZckMB02kf06UAPjjIKsCGzgjHOTQBI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leR940AULhHZGKEA5xkdMZoAfI2NvO1lQY2nGfy9eKALSlQihMAY445H+TVgMlZin3wn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KDToVBLDB9u47UAVpLgNdSxIc4xhVOTs69PrQArv5kLoHdG67lxn8vegCFtQDJ5Sk+Yv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WsBDM8ykO3RcdPSgC/bLLHJuZAuDzzge9AFyUiWR5CP3ee5wQD6e/WgBu3yGVQoDD7rZ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vFGraTq+laf9ixDeIgEqqmFwAOcjvQByr/OmWfZnowxwB2oAY55w6jg5APcetO9hWL2h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YL24tYwScJISp9tvSrjVaLcUz6H+H/7VemXVpaWWuOLe5CBJHKEKSOM57Z6810xqXJ5D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9Er2Oowv3Vd4Ofw6/pWnOHIY+o3CTz48xdnTOeKXMg5Cs7xxxqWbrwAo7VDkh8pxHjHX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RsAj2rzq9TodtCmzzeMea8jP1d8g4zkV5EpXZ6yQ/wCzO+VO0AEbSpyTzz9KyNi/p8Hl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JyPz4pMaOmjXcMZOAQ3sPYVizZEkYAJwSOSffmqNCRjkE5IJ4PT+dAEDpglcc9enH50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sUDLVrhTuGMHmgC/DOEIyAwyDgjigycLmD4o+EugePIphd2qQyysZPMUAfMfXjJH411U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UtUfNHxJ/Z01TwXcTXFjayXWnn52aJfkjxwTjqoPb2r16WJUtDyqlBo8evdCKIIykifv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v0ruTRyNEPlPZKUVCXOGG8DGPQn/PSqTMHEms7uady5VSysPvMF5HpVXFYvQ3BSKUsw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y5JyG/PNIpocZFG8MPMiHGByScZ/p1oIaLoZWkwh3AEBNh49h+n6VYxLlYyNyfJjqpUF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wNFBLLhtjhVbc3JAPJx+lAIhuQlyowfm2E7l4I74oNOW52fwr+G+peLtWt5ILK6FmELG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47/MOMZxihSSNVTZ9l+EfBVr4E0hLaISmcjLtK2SCTnHHp0rVO4+SxqSSc44qSrDI2Bl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L0WAoJz17djQMeAcjk+mPWgC7aAeYrNg+vvQgZ1/h6Im3ZQuAnKn1JNUc7NgqcDgc1ZA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T07A9hjrTRRNFGPlOMsDwCeDVEmlFwRxVGEi/AMYoMjXtOVFAiyBigEXbZsCgovwvxQC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UAVZU56UE3IScCgLjc80BckUZFAXHgUCGOKAIcUAKDigBpbFADWINAEDx0AQvHigCBhQ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j86ALVu5BoAuxS/NUMstod2KkCRAalAD1QEWcCgAyTQA6gBrdaAIwKSAjlXINMCm61Im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1QDADmgCTGKAJYRk0AaKvhKgCpdT4BxQBSDZNA0bcDfZ9FurpRvaKNmC+pHSk9i1ufmh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qWpxgxvNO/mxj7uQxBI+uM151Tc6S/pCrKZH/ib73oP85rmJL11H9knz/GvykHoRUlEU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Tjk9gOtAFCSdZWA3AFyBtz0+tAFe4hJDJhCG4OByaAM86JHPKzPHkrxjv+VAFa78N7Z/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6mgC1Dqd3oYb+z3a0EihWMQxnFAHV+FviNKfBupafr1y13fxjy7RSnzSp2Dc5Puc1AHI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M/Jbsh3MeeSemfagDpJYo4Yy7AGNiA5x054x70ASeG7sXmmSTIQfJcg7euOev4dqALc8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J2H+f59qAMS81GZbLe6jepzkenrQM4a88SX0UzxKqyQl93zHkAigDotH1I6hayssY3RJ8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SuUVoFbUryJCwB3Y4oA6ZNDmhtxcRSktn7uORzUNljkhu7nETx4kIJbIOFFQBymsareaE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3YSmFGOQ/qufu9wa1iSiv4O8Q3dnfwiC7eA7mWPb2BHOfwzWhRZutPube8imt55JFldl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gOni0hbVojt4PzYI71DVwNfTZUt9TiZC6lxhj71nYg0rvF9eEk4XjcpPtzTsBz2s6XE8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xyMirQFGLS5rbaSeE+6cdRVoC5NtubBVbJVDu+XqD6VIBaaFFqdnK0UzJMhyyf3higDB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bBU4JPTI4/KgCDVLm1uRFFbj5Qx4XqTjtQBTeBUWNREQpU7sjgVYEM1w0OPK4KnAz3Tu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KrbV3A/dkOPy70AdKl/a6rFyGiJXBJIJHbigDHJSC+ETSl41bKsWxjFAFzU/ENu7iOPO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ZoA5a3u5Fk8uRH8vzMA/w89hQBtT+I38mKKEMuM8qcjjsT7UAXdI1KKUMJVVZcZ5ON3v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qUBYcY9vpQBnS2TW8/ngL9nYjJPf/CgDTK6ZPAFnt4pVddrcA8ehagDivEXhf7HfS3lk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p7gCrAWTV3uLdAMduetAFMGNV+dvqfQUAbOnyhYwIz16AUAXzbfu1ZTk5zg989zUASwQ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n39aAK+v+ILm/mQPLvaIExoR8o7c+lKwGx4T+I1xplkbW4thc7h/rCeRxjnPWnyDTOT1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3C+U5XGVPHXgUcgg07xA0jmJyAVGGbueeKfKBom4lIJQqwHIUmnygOt9Sln3mIFSR8yE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99ZS36tMuIphyqg8A49e9ICKxtJ4v9bjf329CM0AXltfMGFIAPUnt6UAZ9+zWF8HTgI+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BbXW1uIPLdVU4JLd6AJNDQNGSSGYE/lQA6/VS24gDjHQUAUrzV5oYIhIZDEhwrZ6jgbe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1hykaBVbb6HI6cen0oAqXHh0ZQ2y7DnDk96AGpb3NjakshyjAcHlgMfNigDVsNTgvhtM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dxGPyoA07vZNbKRkeWSAg/hPqKAMyCVVKiRQU+YbR0Hp60AUryxntrkkbWicfIw4BJ9f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d3AtZQylgTx1J9qANSbSIVdH+dh1G8Y569O9BRm32lLITx83figZBb20ago6g+g6jHrQ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CDChiScYGcYoAThMkDAJ7etAF+1MkqBghbjsMUAQT6osEnlMCW6DDfdPvQBhX1+zBleT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AtafdMkBKZJb7y4z+NJoslu554k2iNWjf7zt1HvUgVZYWJQoSr+vp9KAOhsXE0QUlkYH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njm/duFweQAM/jmrAz5dLPmLNGy+aPutnjHp+VAFO+t5oRlEY8ZOR0/GgDGhbzXYSAFc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0vIxEP3m9DwBuyaALGi6abC5aZiG3dB1oAfql6IZCyr8oP0oAptdosfmAnp0xQBFb3Cv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eaFJkUntzjPNAEfmiNuOI1XAAFADWu9qkZ2gdM9fpQBX+1urq6lmwc7OxoAnXXmk+WaB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L51OO7lOwHbn5SQSB9aALn25QQpBDBcY6cdOlCEzwSa3mfDTWxSUFmWPPT/AGj7c1qY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mKABgSFOH9ifocA00Ir6gyhZHCsQGHzCTPfkmqApWVwby6MduytkBs8jgHmgDC1Qtb3y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cR5+ZgO+fbFBBJNGl0YcGQQrlowD83I5BOcgccUAdJplhDFZr5W4bRtG/wC965z685/G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C0uVOwYCZwM47D/AOvQBq+FJjbymEM6+Xwyjjj3qizqde1Cx063SScB8J8+W4I64xQB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eN444ip2p2XjgY7UAM1TVJEiMu5JpUACg/KCD6Ad8UAfcf8AwSb+FU0/irxT4+uU3Wun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0srJJKw9WVUQE+kvvXTRWrZlN9D9Mq6jE/A39p/x5F8Uf2iviD4uRzf2k2qyQ2UkZyG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y41P415k3zSbOmKsjy7UFihYNC25IVLMkJ4fPU5pWKOH1IETxNC5aUk7mb7rD1+orRW6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JmaUdL/Ys8AM6hZrs31zJgYzm9nCn/vlVrsp/CZs9k/aD1T+w/gJ8StSyR9j8M6ncZHX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tmCP5wHkRPn2J8oyNx5A7Y/xriRtctWcktxJwo2qMrKOec9ai1hW6lyZ3CJIZY4Joky6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5wetGhRJayCxnj2PunBLvJyyy56jIxzg9eOtJicjc+HeqSaB8UPBOqmIQmz1qzu93dQt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dyGz+kivSMz84f8AgtNpEUvw5+GeryKd1pq91bK46jzYA2Px8n9KyqbFRPycWFr6zJ2B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B6dyaw2ZsVYVNuPL8gSN2ZxhQOvUfjTepLIsGJo2fKyfeLHkZPIPpziqET/bninkcAKz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cdv/ANdK10WtdCwdWuY5URiJYkcs8WwgDgjue/as+VCcTZh8Rrays+II1eMRlEU8/TuD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Tq9P1Zb61kkboOihcEDt16fjUMVj0X9mn4ZSfFz48eCPCyw/aLa/vo5LqIfMI7WP95OW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SQKqEeaSRJ+/FekSfl5/wWI+I87+Jvh/4NsvKmSwtp9XvUaQDDSssUOfQgRy/g4rkrNX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XnUqsYVzuO0HKkdcDPzfliuUosxzSfPuI2/w8qxGO/HSgC1b3McEQKKFugSA8isD9Rxg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ubeZdQWRokbMUXyszHr1poDOuJJ47fC3kgKkjIkGSueB7kVaAoWsEySTxFXGDlZMbQzd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btLPFGAkZG0YCYV88luOF+lQB9Gfs3fsIfEz9ozVbS4XT5vDfg8SAyeItQiMcbQ55EMZ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uerCtI03IVz9qvg98JPD3wO+HekeDfDFsYNL06Pb5kmDLPIeXlkYAbnY8k/QAAAAdiSi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o9+1Fp3wW+D2peEdMvVfxt4ptnsoLaCQeba2r5SWcjqMqWROh3EkfcNRUlZWGj8UrmG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xuwB56lX9f8A61cQiBrgSxQiWECEk7QiFhn+Y/XrQBPalF8xvJKlcliqnOB0TsQPYjkU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pdboBMhbylJV0J7Ejg5A9O9GwC2ontZJo3+0xQkqEmBVpHbBwCfQDt19atlEV9A1zKWj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fmBkz0ycEcHt/WkBlPpZWTc6SOd43gD7w79TTTASynkhePZAZI8MWwwDEfQ8celFkBb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Eufllx8zZyOPWpYc45rmKcsGiluG3HeFI8wg9snsOmB61JIx7WYeYsKNdiU7mlmO3YAO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QWZ1VNiyqBsPGOrHkDOO3WkShSzyCUJGwZMAvGeQTnJHoe+aQDFvXj1M+XGjhFCmVCTg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Xr9aXJoQXzdCG1ldsN5b4Cr8px1Df/W9+1FrFlK7kljsHWFvmkDtLISAvPQjA4/LPWqS1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HwDl8e/FfUPiPqVqv9geE1EdmWG5bjUJEIXrx+6jJYjqGeI11wj1LR+w19fW+mWVxeXc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TTysFSNFGWZiegABJNblH85P7Xfx7n/aS+P3ifxmzuNLln+zaXEwx5VlH8sIweQWA3t/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YvCQTK+GZeHdSQv1NTYsrSKGnZjlkPzByuMj/Cq2ERrctEcbRtPOMYqrCLHmDCMcMQW+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F5jCNVCAjGctTAgAzk7eAOaoDU0/wAkxBXAdwc7jwAKgaNeO6a4tlDfJLnDS52lR29h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Ju+UTmQ/OWO1kI4xn+WaBkWpahLdW8UVvvd1HzyygFX59f0x/KmgKVvYz3Dh54VngjJ8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KoDV0eNZYEjRC2GZyZTlgp+6pPWgk7n4D/A3Wf2kfizongrw45c3rF727MTGOytUI8yZ8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MVUHLChCP6AfhP8AC3w/8Fvh5ongvwvZiy0XSYBDCn8TnOXkc93dizMe5Y1qSfnr/wAF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Xwe8JalGiqy/8JJdRMT83DR2mR0HRnPrtXswrOT6FpdT8xrSbyUE13Ik8iR4l2A7ijcK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PqP/AIJbSSy/tn+EGIdIha6iBuHJH2STbu/WrjuJ7H7nVqZn4V/8FDbnH7aXxKtyFj8y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LC34z9T+tYy3NFsfOUTSi4nGQYsBHhzuYgY49j/EMGpGSXssJVyszJuYHcw+YH7wUj6U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50vKsOgHKHPI/DP60FXubseJbhI4o/MwcKTyCRyBn1OOhoIaLVq7LEomkS3IGJBuJJ/4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rJbwTEASJA0J++PlZc8ke1BojANwlp5ixsu1RvR0OUf0znn8KAZ2ljK0els4XzkmMbBg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5sUEMovayTOtzMJElWMgwzNnAzkjjucD8qsZjT24ubWcIzLHPKq7s5Z+MhAP89KQGTFD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F8wt0DDIGPoOaVyDYsxBJJBLOpM5QrhcgYOemOhpFoty2r3MKkbFkjXGXHBJ6sw7mrBn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TNOVIZjEuABngUEFqaOO7s2a6ncynlQ3zNz0AoLMPy1DMoOQTjLcYp3JHwTfZrgYCOFb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HRWd7POIYJrrckQ+ZePlz2+lIC9HK8AcSTJEqrjH91e2PWgBiaoZpFjt1QTGJm34zu9j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mlQxMRtUht/zfXt9KCb3KiXbwFkG4OSozGBQUdLo0rm3LSMFS4DZVxnkHA6dCfWoKRr3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0rw20LNvYPxtI4B78UDI5fF40ye3+z3JeJW5AGGYdOv4U7Ael2GrjXbCG4ERkjZT+94x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rai/u2tImAkdk+RvlHU9z9aAPUo7XTvCVjJNf3EU0svzo6nYSR2C4ycZH50AcdqOmah4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0gRnaVxwwJ6j36dKAOi0n47afpGj3dj9sF1e2keyHg4dicZ3EbRj9aAPmrxpq174l1KW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Ki4l/wBYU6gN69+aAF8L6ILm4ig2uXVtoUKCu0dAR2GM0Ae5eCPh2GuFmmtYz5gDDBO5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PaND8O+RbqUDhQNoCD1GM0FEuq+IoPC0aQojLdbcdclR6nPWgDmfGXiJ5vB2oXN7OrtM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DimjOR8L3VsZru4idT/AK/avljoCx+Y+n/1qomxet47sxyIYF8oDP70bd+Dwuff9MVA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SzIshwdjL6jG36/40AUYbhYYIjC6uUCxOwA549xQBUaCCK+I2ZLfJ5ZBO7IOR+GRzQBJ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jyYYwELH+LIHQevbNADbktbyGCVfOG9Ww3I2jkY/x/CgsvW0qhyQCNrsyx9EVjyCR9aB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dx5sbg55XIkGc56kjkZ6+lAiSCA2hhaNWMiltmzksPxoAjaO7gEaPqKsxOWkaLOeCQo7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XzUBYyPCp+fbjHsVP0oAfb2xvri2iZJZUZvkYqRxtzgr+lAHovhW3NnBaRJKIWRGzG6j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SEzD8caug/0SOUpKu77snTjPI7imScpaLvsYysSys+NqtwGHfB9utAGnpPh7U9ZDppWn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R8q8e/1HNAEw8AeILSBJ9QtXskUhpEkxlVHrgnseBQA3S/DTa5rYilcQ6a7hoCeig9R+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/jnwza+HtLWS3kW6RJVUMDlyuOAcdQMevegC/wCHdG0vULSO1jW7vNUONsZX5AT2z6da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4bt5NT1a9gFpEwYq/GR6Z6YyQKpEtnJT+KNO0O6kfTbFbiNcbdvP9OmfSgDnPEtnrWsu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qoGFAxzkdAf/AK9AHIzIz3G0IsnpIFJGPf3qbFG1Jrcj2hjg2hZfkXjjbj7vr+VAGHDq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CSpLqCI2A469j60AelfDm1eDXPCs32lV8y8SUiNBlQQce2DyD9faoNj9SfEeu3Mfh63g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k5xhVOCO3cfgagCl5iCEBfuthun60mhoyr9vOuCB0AzSNCzbFtqD07etAHQ6PHti34wT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Lo+Q23nqoqgLkEpYDqapCZehl4FMkuxcjNWBbXDDAoAaVwP0oAmtQNx/SqAvBT3oAcoG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AmQHHtQBMowOTgetAD0HPWgB59jQBGQMc8UAZ+vW8r2TeW2zb1P1oASwR47SNZM7gO/U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SsC5HoAagCCQ8Yzn3oAgWTcV5JJ5OcggdqCTwX9p+9C3OkWyZacQSdui8Ek/gP8AOKlk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ytEV3Y2eYccHk/iOlczWpRB4ncSaNKgLZTkKV+8PfPQYx+NSScXORGi3IBzjOVGPbn07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ETiWWC5dZrd2AWPbnvwfTHX6/SqRLOGm8QWum6g32TTd25tu8qPLHPdTjAwO3+NMRXTx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5G+aSWFE+UtzgknkdjjtQA/WPHk15ujs7YwHcN6u2PlwDjP4/pQBkvMk1wGOJH4C8YUh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rhI5Y1IUE5Oecfn/APWoAdDZS7o2hQmYIF8wnhWxgjPrUAdHaeEzb2XmMqxSSsCSc7V9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pb2WXSHEY+SOTOSCBzx2FAEiDJIcNtUfcC8jj8xQBbtkkgt1lZ8oN27fwcZ6inYDJi1e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cAOfmAz3osBZOsw2khVpo03ZXcW4470WAzx4k0uaNzE4lEeI2WNAAw9fxpAYS/E/So4z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rtOPpWvswIb34xF7OeOytisgIVPMA+Tjr65/Q0ezAwf+FtazEo8toVkDKuXAII9s8HPe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da8U6TJCk8cM8Q3v5C7fMUMOQfr/ACo5bDOdstS1E3BM184+byQXYvv6gD6daLCNMHyF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3l3cEjqOxweelBqb+kWr29uFRyACM7urep9hUkl5wgUKXXLHewBGPfGf8KAJ7eWCW4UI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NzHPp1xQBfnTyFRJGcSDIeTYFPtQBCFle4RlJUABtygAfr1qAOj0q3Mu6YuCuOCf7309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S7Y5GG0Z2nBxnkZPT9KgCDQ/CNx4h8UWWlx3LMZZAzTMSAoPtnoP/wBVAG74y8Gf8IPq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GFO4LjaT0B54Pt6UAYUQdgplUJMfl2huOtAGJ4kvpTaTRQktKr7Nqd/UHP8APNIDjLo7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xkjgj2Jz8354FWgNTSbmFBLLJPsiRcgBeeeAD3NFgE/tEXbLGkbbnHG1uA3b6fSlYCRd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QMqxHbikBNDcmxvXCBYgE3BTgBh3yaAMW6vzJ9oklQRrI4OxSBj8qAIbXMsryBVEkxG5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ZoA0Ethk5cDawYMRyp7c0AOW7MqZjCyoG272Xll74oA1I7mOVBbv8xB3ALhQPf8A+tQB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sZM6sfmY4BGOc0AV1DRMpULvYbSc52j2FAEiTOjEeaCdoAyM7qAJrOWNWZWC7WYjkbnA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+z4lSNV2iKFh8zkHoTQBbih+YygIvzEgnqp9Md6AGpbgoCAzkZyR98+2O1ADbxvIaELF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RQP68UEFb7KGkV4wAZFIWPogbuffNAEFxAGifdHulUEmPcBk9gCaAJLK386NTJtVxyzM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gCLXNFfW9DmWN0ZEfduHIY9OPWtYuwHlM0bLqLO8bSohAJB9BjB/HFdJJGLhoyxYKoOX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ELbZIvnXEpOVUdAO5AoAar71kaR3UMApAHzH2piHxeWVkBeNgSP3rjBx32j1oAs30EcG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sbx2x70iSoCFjZmQo27AJGT7Ae9ACHoyMjH+HBHOe3NAELCSIFMgheCQaYCSDchKsc4+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7rIW8tc42njt60ARmJolxgEHnIGQR35oAmJTywEclj/BjG09+aQEcLeSQRyckEjnNMBz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5xgtSAh3ERDA4XkH+dMCe3m8z/ZbuB+lABLK7LGGX5txYcYyO1IBJQZHaVRlFAYgdu1A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jYCR84755oAZlVuJUPzc5IPfHXFMBrzEfKQdgw2B39KAFW33QPlT5hOUUdcf4UAJJhfl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GKQDpGk8gREq4UkIVHI9cUwG7vszKQSdvKlemKAIv3kkhOCe5B44FAFi02tM2/aiRqWH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xsLmPy/lGVBYdATz1oAnnkSBeHbzPmMZZQOD/Ef6fWgCubba6IzqJflAiXI3fU0wFinE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hkAyc9AKAEina28yVwT82Aue46/hntQBaZlnUGPJbZtG7nau3JNNgPMaKqFGDDYM7vvO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gMgiQlTGSC24FTkhhjn8KsCR4AkWeGiUZIDDKjpn8RUsCZpIzIYxIBuACFuWY45+nbim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+Y7yZI8sdMYHGPTrTINDz5BG0LBTbIpEZVcn3Ge3+FAFS60kfaxHKFVC+0vu5IA/h+n9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SFASAPmCnJU54wfwNJlRLkccqiSUkiJudxT5lPcfzqGEjqvh14rGl3x0+aEmC7kzCW42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hOF9ios91vtDgufDUGraddiR8ES27MFkOMAlR1OM9/SuXY0OYnAZ9sRUoByc9/WoAcsb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A7hu9AFi3Ea7lkQ+WwCnB56jigCaMYLsB5SrIDEEUenI/OgByq/72NEG37pJPzZbuP1/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dh4J5PXBHb6UAX9IRLh1VinlgndubBPHGPfpQBBcSxWpYYLyKu4p0IHb8aAMwTneqsoy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Z0mKCZJIrzdEGUlGPPzHH5UAZRCOx7Mh4C5APNADZRuLlUCl+GAHJGf6UAR2tqLG7Nxu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R6UATi4aO+gYNiBwp2eh59PWgC/dpHPtkKlmPoemO1AFDU7nCIkSB+d3mKfYcfnQBLYT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8wkj5Rxt7CgDpfBvjbVPAUTrpMogEp8zgY2MOOPqOKANrW/ihd/EfRr3TvEkMcs0aF7G5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KDkYGBz+HJqWgWhxyoUOCDlE2lFI28Z/WkQ2IkQc2wyPkwgIP8qsAlgMu9lXy4gT8uem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uZbThWUozfxDoOnWgCkZjeCR8ruyfu8A4OMCgAuhLcWfl/NA3HzZBBFAEeloJLkRMhMA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QHr1oLNdYDEWeMbuMsV7jigChuLyLGNpZuNnfB4zQBYtDu8zEzFD8iRxnhD35+nNQA7z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CnHzbPf+n40AQywm3EYkjYSIp2gn1oAvxW1vNaB4Qu/Yd3IyMc/yoAy7QfaWWaOQlHAK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KEnjFvKSsqOPMGPy/Doc0ARCLBVDtZgxBcAEHnH5UAUJ4izZjXaFQAKOOM9R+NAD1iZc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UAEQ2bRhVOcZYDj39zQBMfL8394wDOflJOdxoAkCIgZQjFyQN5PQD2oAkgTc8URHDEhj0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9Sa1vhEjh4yylTnOM8fn1oAt+S0OU24csdrIMbvw/GgBHt3nZowFZwBuwOmex96AKrC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fTHagCOS2KRkMePdsKx9M0ARpbeTIMbmAKjI56k80DvY1NOvL3SI3SzvprZCCFUSHgk5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5y5D408QWt0JYdQumQDaVJyQByR7ck0+YfOacPxE16XOdTuQW4Vg/wB0f1/GuZyHTdy5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knaU4538k8159SVz1acbI6S1j2gZAyOeneuRs60id7cgtG2wM4DIp4Awe5Hfj9KRVjRt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qMZOMZ/SkaJG6q7IwB14NZ9TSw5fvZ9aoocMnnHfBNACyDK81AFdlJOR1A+UH1qwLMaD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C4qD5Wz04xQBqROSPcmgRfjcPbtG670cFWU9CPSqUrGUoKRwvjD4GeGPGlhawPAbFrdm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weOnA6V10qzhuzkqYZPY8J8Y/spazo6yS6VBLqUEsjCP5tzIgOQ2MdcV6EcVHqebLCy6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Vp1s8xsvMLSFU+UbkxwTjPB4/wD1V1wrRkYug0c7P4bvLCSSK5gkiYcEsN23tzjIIPr0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+yJE3lEuzIAcnOCfQetF0ZuJNKslmsSSx7dwHyDln64YY/n60XQcokEU97p1xeWtsJUQ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yT6knAoug5TrNA+FXiLxLpcN3bWgxI3mEBeFj7Ek9DxnGO1Z+1gjop0pM92+Dn7Hmvas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zBR+6EexffA75/zmuKpi49D06eHkz7R8B/B3w/8ADbS4oLWFJbtFCmdkAwM5wvoMknr1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6UKKitTgPG0wPiG+UFWVG6r0/wD1+vvXuYablHU83ELU5oy7yR2A45rvPOHRn5wMnnkH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8yaALMacpkN17UAacESiWNMYzwMUIcjtLCEQ28a7TtznNUcsi0SVJHr0qyRV/lQNEkfO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9wHPvQSaFsvQmqMZF5FoMjTtDhRQIuCgETI+0gUFFyKTkc0Ai2j5oAVjQBE6daBWKsq4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CxYhNAWJsUBYjcc0BYrseaCRQM0ANZNtAEZFABjAoAgkFAFdxzQBHQAgNAFiKgCwh2mo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kbBhUoBxXNUBEUoAZ0oAdQA1utADduKSARkyKYFZ4utSxMgdaaJK7pzVXAZ5dUAu00AS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tQBUmG4UALBCGHvQBL40uX0r4c+IZ4SY2jspGVx1U46isWaQ+I/NG0la9JkKl5ZHLHB5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1M29EuYoXMeDkttLehrnINDUw7kFeeo+tSUY9zBJJHjuODnqBQBWntP3kXzcHkYGAKAN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HT3NADp5g7+YAAvTjvQBaERiQOy4J5z/APWoAqz2sMjbynPseM/SgDoLqysJtPjuIhCJ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oA5TUdCWafftPK4aMcD2NAG7oWr2cf8Ao9yqyb15VjjOPSgDoNA8F6dLa3CabKY5Fk3F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Bn3cKaXeNb3SqcZdXAyOvP5cUAUNR0t7m2eSCNWjZSvH16/nQByM3h61mvI4XULOx654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hu20mZ54wCJI9pYDjb6VGpZpaf4NjlJlQ+UIwNpK5ySODUgbdtaRaXAkZlLHd8uRyQe1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e3ibcSQx27hjpQB5n8RfDi3Ti6gd0vNx8y2bq4POQPQYJraLRJy2hW22aKTkAHkjt61q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5bO1iytkdRnAqRo2G1ho3UTB22nB442gYAqbDOf1zWr8zrLDIEBfcXxzt9BSsB0mj300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UMC1dfuyZC7Pnox64poCCDUt7bWy8JwFYdeKtAVdVaews3MZ/clflmH8P196kDN07xI9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oG7oT70wNBVTWLVmLABjyCOhzzSAwJIdjSKCC8TFcEZz14GKAInuNoMbDDkZxmrAq3Dj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NAEdvA0k+ISGL4+Q8c9z/KgDV0cNCJA27Yx+9jgUAY+rwzXOpQ+SGEKEktg8/WgDV04J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gk8g+ooAZPCLd2GcKBlsk8UAS20KS2u0DbsHyr0/E+9ABb/LIwcE54HfNAF2GUozSAmL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UAaUUyyQ+VL91/lB9PrQBTtEMVwYh9zrgDFAGsIIhBJHLjbjac+tK4GGfCcNxMXiUomO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7bwNFsIuMDOcBhkg0XAJvDH2SImMjaCccECi4DdNSO4JiPyyx8MM8E+1MBmu20lvAWjf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sm1mGc9T6VQFm1tCuSO/SmBPc6aZYS0mSowcgdBQKxgy6eQWkQ8JyAf4qAsOsr2aGRFw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BY6PRjGk7O/Py7c45zmpKRsGeGRQEKjPBzxjH9aBEEsqzRNEMAjHTsfrQBQzLFujJDcH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W+mJMfA3AhSOcHP/ANegCmdxlYMV47D/ABoAtWeoGwYlV3gcKG64oAtDU0up2ZlwNowF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eq6jAwVVwWVSo5G1vwxwaAM208yx+YKD/tL/APXoA1bLUklJjbcXYEhRwSQP5UAXhMpi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fagCmnh+WZZZrcNG4yMHue/HpQBNbW0tv8rD2yT0NAFa4A8w7Tznpnj2oAUS3IUxKG2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JZMkkSjzYfuBumO2aANG68aSXMEgmiEJTo64AHHPOPy/Cgoz5/EskkLoXXfjjJ5P0FAy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llHJ28H6UECxeY7sx3SMTyxGeOgGKALHk4jCjIO3GD9KCrDLOe5sHZih8t1UDd0z7UBY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7m5GwfzoCxgSxEgIQVPqG20BYXS9Tm0q6EjpuQcEnkkZoGdzatY30IkVgynkI3+BpNAV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gelSAmnSiRsZO7PORQBLOJfKMiMGUsSNhzVgQRag9vgOxIzlu2B/ntQBqC7gmgJQhxgM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cvMmJJZMEIxyQvA+uKAFjl2SqD90nopoA6q3tmvFDLjOOSOlAGRq6hQV2455XGaAOfQh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A5oAttZyiRZh8sbcjvj2qwL6DapJJGepHXFAELHOdpVWxjJGf0oAilXecE/N/dH86ABV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2/CgBk08COgcHaQOe7mgCtd6gjqEiP7r+Eg9aALmn37HywWwQcYOPmH19qEJnlYuEmOV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+orUyJGkEij58Mq+vTHqBQBVmhT7PcKxBZssR356jB7VRJneFpXOpC0lIWCafZHDyDGPX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4ikt2naaDh9/zcZdh0BwOnU0CsRQSebO+0ZjhcqcLx0+7k9qCTo7XfIf9WysxUlGB2kY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LINSucWrGE7TwNyYJHPp+dAE2jpdMWmSQZkLB8cFeBgZ/pQBDqlu+p3Cxy3EjMgG2QMT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hZY4IoYIx8oOA2MAHvj39qCDo/AHw38R/FLxxpPhfQLRr7VdTmWKNIz8sYOcyOx6Kigs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7IT0P3J+B3wh0n4F/DHRfB2kEyw2MWZ7phh7mduZZW/3mJwOwwOgr0oxUVZGLdzyn9vT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M1OK3ujF4o8RRvpulxx/fTcMTT8cgIjHDf32T1qKsuWJUVdn4oX2oyQDETKAoBJ3BSfp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ezqjt55ILDYFwuM1QjMv4Zppkwrs2fuKuSo9vamhM/fz9giB7f8AY9+FySIEc6XvKjtu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fCjF7nQ/tezvb/stfFd4yA58NX65bpzCwP86J/Cxx3P52vKvLJlRXGJhtKsA5IHtjpXJd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iZrdQiAABkwCcdfl6gfWshMh2FRxjjnDcMfYetBm2a9tYwXsT3ALz+WGedvLyykDhV9e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JLXVNOyqlhIhVumw7x157E9R19qa3Gf0r16hkfn/AP8ABaOzln/Zq8IyxgHZ4ugUjvzZ3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bDR+Pmmq8bxK7FwcoWwSF749K5pG1yneQkTzKpEaMxVM524Hofw71USbiys8pki8xc7Q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/Wla2pRB9kLzr5peGPG5jLyR/wDWqua2wDwpnaSIN8obLSjv6HFLbUCcXHloG67QFyeP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vUZobiKeJnwpz8rH16dKIxTBn7R/8Ev/ANlm++E3w5b4g+L7P7P4x8SwD7NbyriSysCQ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XYdgEHB3Ct4QUdTJs+zfFnirS/A/hnVPEGt3aWGkaZbPd3VzJ0jjRSWOByTxwByTgDk1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43/Gm5+Nvxf8UeNNQPlQ6rdboLW6BJgtx8kETAZwVRVBwOTk968ucnKTbKvocW1i0Ssd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N5ZP3QMevr/KoEYU1nbec0dwuJwAflyjKw/w9KoorXDRTM8ZHmOvCkEsM++DQBUSK7gh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kE5Azzz0HbmrQj9Tf2DP2NPg78bP2btI8T+NfBh1bXbi9ukluG1O8gOEkKqNsUyqMDjg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3Yrn0jZf8E7f2eNPQrF8N7dwTn9/qV7KR9C8xxWvs49hHofg79mf4UeAJoZ9A+HfhvT7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J7hOc8SsC4/PsKpRitkO56DqupQ6Ppl5f3CzNb2sLzyLbwPPIVVSxCRoC7tgcKoJJ4A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P/gq9J4ZmvPDnw78I39hqq5ik1nxVb/ZxBngNFbElmIPOZCuMcowrmlVtohXPzS8Y+Nd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Q6/ez6zrF9JvudTvZCZHcevXgAAADAAAA4AFczd9WFzH+0+dbndHwc4R/lJx3Ht70gC0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jE3EM0JBycHcCSeRgZ49DTGLcOY4HhhMYtS3ylYzuds/xehzUAR2+28m2tBIGi6GVvvH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0fJLNLG25Y4SAEyMc579evrVpjKlyxeYyEeWh5CkHv7c07hcWVBdQqHJ3AZ2DIYt64P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Bw0Kxujlw21hg7e5/n+VFwuNsrRlnaWIOYtrKu8jJbP16DFJvQkswI1nc/aFkDvt+ZE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0qAL0d0HMb4UuzDO1eh/hGf1/GgCJFiu7iHMuUCOWbBC7gc7Rn074z3/AALANMkYC7ZE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eMHv/k1ZJFc3i2ksYaV2ZEBBABUj6de3agCtdzvLHCkTh16Ek53/ACgZI7nBH5UGiRNo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WnxzzXt1cpCI4oyzSSSNhQoHJydq4x3FXe4mj+hP9lj4IW/7PXwL8L+DFSH+0ba3E+pz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pmB7gN8qn+6ijtXbFWVhrQ+e/wDgq/8AtBP8Kf2fj4O0m4EfiHxsz2J2t88VioBuH/4F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7Q2M/ERiZtqiQq4HUjg/Q1IFd4SjLzy3SncCSKOR12BsIfbqfSkAnkEsRkb+pAH6UXAs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P3WxyfUUwK7ShmXy/lyvKseAaLDQ233FSp6MOARwaTGamnyR2u1XiRiSVbJ+92GKzY0a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CJxtAU5H3uy0kBqQzwXNuseYx5gZfMkj7r2OapAYcwZbksiExkbW44/AdKEUb2gCOSxu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V2jGTwMc+tMDVazh1O7tY4op7i7uZRFDa28ZkZ3JAACdSScAD3qQP2v/AGEP2S7X9mX4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HfiBUudYnOGNuMZjtVI42pk7scM5Y5IC42irGbdzS/bb/ajtv2aPhY8tjNE/jTWg9ro1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5ZT1SMEHHdio6EkDdgSufhfqhu9TuZ9R1GY3mo3k7S3N40hZ7h2OTJJnqWJJOeprE0Mh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mVRhmiYKoQ9cn+X0pWA+rP8Agl7dyTftp+FywIX7HqEQw3GBayEHH4da0juTI/cWtSD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B+218T0ZYijy2Ifzx8rKLG3yB71lJ6msdjwW8v4QfMRR8rFSytxz/n+VQBFfxxzROURR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FxycHv0AFAHLajCGlRQi4QgLNH3B6A+9MDd0W2LpN5cm1ZCu+MtliRkA4pAajwWr3n2q8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9Xx1/wCA5IP0x2NAFC+t3nsh9olJkZhl0XhUycKPQdKBmJHpa6lqknnK6RBRgJjJ9Me3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bW00dEbzLmWNVxFGArFj0Ax09TWiAztQtjZRMskf7tvm39xjv+eabBHPS31vaICT5b4d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9MdfwrMGcegM95H5jsgI3AjJLE+/+elaC5ToZPMngDhQN6BEXdn8T7jtWYcxPYzystvE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CuR0B9//AK9WIwbq3AM93LMjSqceWnGSemPWgDM4Ltuy3HTHerERkqqf7XpigAUgx4BA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adpcNEY43dvlU8RjLHPbNSUbiD7QURUAwPvSD5zx6+pFQBMI/slrOjSxJKcYUEAqOpH5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iqYm5G4EZ9D7imiSZbYn5FaKMlfMMoBJRe+Pc1RaL9jdShEUhbiJD8qhRxjv9aCjP13W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O/MYdh8xHQg+oNNAVYUjtniWZWaRFyQufmJHANOwHsXw6nntfCspv4mjMz74w3AVfUD07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+D5k024bUpPmJbMERAG8Drj9KgD0PSdMm8SI2ua8yW9pbr8qKpwo6g4yeTx0oA4rxjfR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LR6ZFH5Uk5UrgEnGB3wc0AeMwowvHXz2lVpCjSRqQWI5zg9jQBFNELyRnWLCy/u96L8x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hr4Fl1K5s5YGRHTG4Mpymcjr3oA+ltO0e30XSY95wI4i7SOAAFHOM8/5FWBxus/FubTw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rSTrntxjuTx3oA4OfVbi71Bb3Ur5ppHbJJOVXvjHb/61IDC8d+M45tCubGDJwBnAyT3+7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XqfOVpaSFgytJJPG21NrBQ6HoDxnH1ouTYvjUD5jefIFjf5MNyq91A9BxSCwhinIkEjQ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nOFwfUfrQSZN1KNPt/MaNnMpU427V8wcnH50AXraaAhzuzcztgOONjEdj2xQBHqjMryi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0JIyePbHWgpFKOeV4UdvLMkahVwPmlHQE/55pjJhJtUZaUy5ba5T26kZ6CkBofbrhJIG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POM4zjPYYoA0YdQjMaXCrIXjQqiSD5ueCAKAJZrmKVhb3E4BWTdGOxUgMCPxAFADJ7hZ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kEij73PQD8qAJ7DWftF1CkTSKw/eEzjlmzj8MD9aCUb134hgsNPxlZGVDvG/lcD9O5wf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XWv3HmW5MpaTcvy7j/d5GMkccYH4UxHsPh/4GX2j6DJquuXK2unwHc9upfPzY5wVzjJ4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xqaj8eoPCfhxtP8AC8UMDBVjSYRrIMdMseCTwcDt39wDyfUPHWraxDML25M0LSeZNsBB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Pn1O8vYdiyghMKse4gHDdQR296AIZ5ZXRZbxrg7HJHlYyAR7/lQB3nhTxwnhGyRbV1ku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v48gjgfhSCxzfiTx3d64s8OoTs9l5u+MEgqAuR29M4//AFUwsNstfsNNhMokW4CsY2KE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Kxn6j4yur4gybvJVwBAh/Jj39RQOxixTNHOvWSNix28YDc9ugqOYsVnP2cb1KjBBLkEE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rNCC3lyEKV8oqQT6YHb/AOvQNHonw11aS18U6FJHLuiWVcSRD746MvfaDnB471BZ+mvx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yK+9SEw28sSwUZA/X9KQEVneLfaDpsqgndEc/hQMaMG4Q7T07npUjNG2UDGAQD6dqAOh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70IsnZCQOaoCzbjI6nNXEC4ImGDuIb0WtGBdt2CRKAuBUklhJsUxDi5amwJYW2PuwB7+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bTnvTAmR9q4zwOtAEitz0oAmjYgUATb128Zyeozx9aAHoRx8yg+9AD926gA3Dy2XHXvQ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pVgQyKBnHSgCrOxUDA59e1AFZ2yf0zUAQSg4HWrAVYiBwORQSfN37Q+oGH4gxfvIyILV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0PTHtWTIPBDNLdak8hIZY2BTGflHoPb/AArlbuUw1RWubWVJCTuGMdB9OPrSJOWitQ2n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kcEsCQcH0oA4XxxodzZCPUogy6dj5vnHXvkcHr7Ht+FIVjgFmCyyK4w4Yk56sSKZJW8o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TKRwcD+fpQBd03w/qt9hbPSbm+BkKoIEzvbGSqnvgH8iKVwPVPCf7K/jzxJaLfJoMsMC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xncCPu45HPGc0vaR2DmMnXfBFzoF1NBeW6W4gmaBkc5AOfun3p7jK5vdMslWW4niUIRv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nYqxG/jSw81oftUUyxIWYR8lh15PT/CgfKZGr/E7TLO1AKmZcq+IGB3g89f89DTsFjkm+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AGGwxiB+Mc8Pnufz/CnysTMS++J+tXlukYkWNlQIWA3Z9znr9KvlRBkjW9S1RREZ5HUf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x7/TFFkgNTRLO52wpIssYjyzJKhAA7kfpzUNIBLyaaK0FtBHNaXSMGLZJ+XPABHIz1pL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MGJi3ttMmeDx2HcZI/GtrgPmspJpIPLMe4MGDSkEv06nvggg0XAsWehySPKrFJFhG5kX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wRegsns1dYZMmSHaElbpnof6fjWbNbCKPs08SIJJZUO7ypVDISP738xSJNOS885mmZds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/QcCi5ZLYa1vnt43KqpJjX59rOexPpUkHYygQ/L5cRlICt+7BOO457CgDKu7+5j1JQgE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OO49Oh6UAdpquq2d5odm6zKZ93lzW4OS5B+9juP5UAZdsqyykch0IYbFJ+bPH1qAO30S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sQ7gHJUAn6fjUtgdNc6tZQ2MiRxlkKEJnLc/WkBx51c2NxuiU+YcbXzghh0FAEd7JPceW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G5JzxmgCtczNEFMeJH6lux74oAxtUwX84FwHfHOMbu/NUBj6vcW0hjjkcb8Y/wB0+wx3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KFtgGG2D5yvoR61IEenIEdVkiddz9G7D0IoA23i8iBXVWKqCyMnJ6dPegDFu7vzjGZAp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P5UAR3Fna3Ee2OX7LKj5CqBge5B9aANfT4I4oiWVkuGJG/jIH06DNAD5JAijzFQuwyAR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miMowjcnoVHAoAfZ2r3urlkU+WIwGYr1+noKANm4AMEhREhdxg455FAHLiSN3UmVHySF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y1UpMnmg+Ux5Udh70AaAt4gkjogDhTiQnpn+dAFdrB5nyx3xHbJlcg59sUAaDy+SgKkq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/W70AVra4Z90cj+UxPHHJ9T7UATavH5tsqOAFGf94/Q0AciHlgUnfiFXAO/JAAPb39KA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QFkJClhwD279aALtnJBBI/mmOQsRzIcggdx6etAG/f8A2OPTYkSaPDZ3RYyWPGOPSmgP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zDuKyRSNvOcZB65Hp0xXYjIygiuwZ5FaFeQMEAn+gqyBCcQFy5Oz5QhGRzQUhkikHaWx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pjWgQsYyOknO05OaQEtyzIrAKjBQfnzkg+1MgrRuF+Z498bKCcdc9xQA8kiL5SA7HcS3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gdjjLg7y2SccUAK0x3KPMLr12ntQA0uyncpLcZJoAsxThyoZmyPUcZ7flSAgYblHKkHP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xOPubOGJ759qYDojgs+3hRkZ6YpAJISUKAKN2GGOcetMBTjaAUWPZ95geW9qAEkcrsUH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rQAscaxzf30II4NABsVE3ZO1m+ZP9kelADWCq4XG1DyC3OM+lADyvlxCVSrADBXPWkA+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Zzk9O3NABCAqtvTbgYDA5BoADE0ce8F32/KRgY/AUwInkDBVOQFUKMjoaABZXchmwR0w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g8FduVKjH50ASZ8roDsPRQfvAcg0AWJJfMjiGdxwXw3cnjr60gFiRDFEilgAfnib9Gz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u+zyz8vPB/xFAEY8tt0SnLYwoY9c80wJcy24JdCWVd6nHJB4wf51QEoaONi+PPG3cxRe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VlX9wrMeRjGOuf7o/SgCxHdFFZinyOhMjDjjPQCgC48cdsqNtWQf6xH3Dp05x07flQVc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ztyf3gBAxyQPfBx7UBcvW91EAkYkyE5XzP4h1H+H4UBc1IfLuYGR5SHGThRllAOP1oC5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R3jNszqeT9wDuaBlZ7lLi8ZY7mQQEhhGQf3p/wBn0/8A1VACXZNqqOCj+U4HBJKZ/i+v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dcXxD4VspjKxvYVEU4Z8yZHALEeuCea86e5qaa2gWO4dkWd1UhlJ5xjp+PFZgX7O40we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OXzEZDk84HX9KAKJmMUrFNxjB6k/Nn1qwJoJftm5IyEbeMhj8uAOeaAJEmG4gENuORju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YAK2OGagC1blGIDRlE35JUY+tQWWNWtre5v1kQA7I9hyfTj/AB/OgDP1WCEWttFHtMq7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AQRSrKfKn3uBh/MU4JI/hPt/hQAy5vVjwvADPuUA+nUfSgCNriGRZGMvpls/c7fzNAFS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XcoIKNwMA4/Wgmxa2PDtZtu1m3BQc4HXOaAsXZc/Lhi424APXPXigLFSGEw/uvvAksdx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uKMpG3lPsIGcknv2/GgRLbrJcpIjiNZAQVyev4/pQAtsPKJYDoNp2/XigCcEyAMu3JO7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2CluGXrx37Y/CgsfvUrjOSTyxoAp3O1WU7BuPysexPrj/PSgViLkMoODknHGMnrQKw8O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In5QPTFKwJF0XURijaNSIzldo/hosURtqKraF5kL5IwqL/niiwFieWD+zr5XhcFkDLID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ZbmRVZdo4IUjp7/himAoLCYIWBBDE8c0ATtOLqxhlXkK+FLA5yOo+nH6UAZg04Peb1BX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EcUAS4G4Bj1oAk2bcLIGVm64xn3z9KAKyuTmEDBjUxk+q54P4460AKkRAkCoF3KEY98D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KHw2fQ4x7/jQBJY2D3QACebvTGwclOaAIZ4pIXEXljHJ+blgQensOlAE8iTQbC8YjSZd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mgBsrIWTzN4/iAC8HHr6CgCqJJoEQKsYjQlsr2P9aANR/FdvcI6zQbMdCGPX1FAEena+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LNvzgD8D1oAkSWO5Pn5wW5Ix39cHkcUASfIwO1g4JznPB9qAEktGWFmOSDkEgcKKChpj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GOlAED3TwZU5jJ6qzfoKkTL1vC0nl/OoBC4GOtYydkdFFaneaRpxt4QN+fQkYP1ryps9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FA6tyM85+lc7Oy1i5GhwcDbu4I7+lA0XrW1+UE5Cg7SCeSf8KDWKLgGcED8D/KoLJIl3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efpQBYjXIx+PSrIGXC7Ywcde49KAM/zk8xtpGeAfbFAGnarwGxkj1oAuwlWOCemM5oAv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jQSWY5AB7jFBRaRt+OeCecUFbo07WMScEuuOhHIqjJwNq00LSdQYLcadauh5dmXLMfXP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V5/gd4S1SNllsIyHyMKoUAeox3rRYmS6kPDJmdN+zB4RdECExpk7lKglwRyCRyfxzU/W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P/ZJ8DsSsKFU2bSkihlPP04x2x60fW59w+pxNOP9lrwxaOJPLheXaEyilAQD3A6n0Jo+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nQvht4a8OwLFb6dbuF/iaMZP4Y45rN1ZSOuGGjE6iOaOCHy4kVF/2RUN3OpRSMy9fKSE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f/G86/8ACRXYXAJcg4GOlfT4X4T5zEfGYXEmMgOD268etekjkHCYKMjKgd/6UwNa1kDR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gEfSgC9p7+ZcomMseh9K0W5Emd7AMQIP9kfnWqOZikVRIYGKBoejkYH9aBMvW4G7OO/e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xVEsuRNyKCHuXYTigguxPQBMBQBJG2KAL9u5NSBZA4oAY1UBDImRQBnuMNjB644GaAJ4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BFNQBWzigglXpQAxjQBEV5oAXtQBE4xQBXcdKAIDwaAGhuaAJomoAs9KmwDo32mpaKTL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i0G4p30GMZqkkjYZoACOKoBuKFoAo4oAcR0oAhkFAEDR80AQPFz0qiBoipgBixQA3pQA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aALNmeUoAxP2h9Uj0D4E+JL1hkCDGOhb0H54rGS0NY7n5t6HqCD5S4TeMZBx/wDqrhlu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iOVjORt6GsbAbkerJOEcjGBxk1FgIJrhZAWUBgSenr7e1FgMmYhywyQAepHUfSp1CxMJ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4CijULDyTARtGHyCefyxRqFi5Br9pfWqQxtmeORlYE0ahYS619LGAQFNxc9QOlUBZsNU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2oAo3mptLn5QAxzkHpQBSyJCjYOQchsfqfSgDStfEc2kXaS28sbx8CSNW+Yj+lTYDrry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A8Zyu5EHK89P6UgMe68UQaVowMWZ3IyoHPGBikkB4/f6re3dwJjKVLuSVGAo5Fa2A0LL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DNCnVXGAPcD0pOJSO00vxZdMse2UqRgMg54x6GocRlyHVi14077i2cL7c8NWLQ7nV6T4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N4iQctjge3oahlI2NW1HQtbBR7pI2ZApQsFx2PHalEDwPxdaafo+svbaRfi7tFbcCOm4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RBftrkXdlHNvVjnae2T/APWpMDprhLBYYlLKcqFQZxyOvNTYCldpbRWOfLUtF8oxyT9P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5iyBtJA3DHT6VLA0o0juYZNzqvUYJ6CmBzthMbHU2t5VV4V/hVugPQ0AamsXEc+kypHI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OEkfcdjfeGPyrXQDWjunjAKOYyoKFwM54qQJY8zDezZkHGR3oAfq6Q3Nss/yrOny49R6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EnGOijv9KAIPM+yNGSvzqcAEUAa8OonUSdqhOMsCcAj0HvQBMLy1tUK3JbZjgAZOaAM6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OTgsMY/GgB1y+3luQePU896AIFd4pBsYlfT60AXIbkKSHQnjhiRxQBZW5jki3K25yD07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gSGHfJ5oA0TbSWrRvvRsnhlOcUAEt/JPOS6Hc3UD+lQBVgvtRgu1UQySW79ZEGT+IoA6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L6qMk+mO2KAOZ1DxDLJAqoWDocFRyWH0qkgKMWrkjePv8YIPIpgaP27+0rVll+8OaAM1b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g3f0oAvxTeUglCMj9CG6MPWgCS71hLSACXaePm9BVWAydUl+aDygMnsp/hNFgKEkXmy4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oDqdL06Z7RHWNjkhSw5wayYEklnPC6rngnnI6fQ9qQFsWohRSXUZHA5poDG1W7yu0oY2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VJmMkKkj74z0x/k0ASWqb4QjZbHIOenvQBDdQOm9GOXU4z2b3oApmS4gdVQbA5+VyAQ3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+dHIJbPKg7c9qAJoUR5REMIWHHcj/ADxQA240x0ISNCCeN3rn+QoAgmhmVlRmwBgh8nkj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jcGLczK3bOMD/wCtQBu2a21/ujPE33uvUZqAM7WdJFucqFKfeBJAOaAMeNzFtEqgEZC4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gtgDd0bigDI1BEvbcRyoAV43A4JoAwgrLKN7s7dmPYD+lAGjbykAn+9zz1NAF6C42MD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93HMiDOTn7x7+1AFu0dWQxsM7geRQALYRlyjZyFxvzUFlW88MmQhvunscD5uP1oAx5tH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TnFVcBYtDnFzGwkVJFzjqMDsc0XAmvLa4gG5sv8AQcn9akAsJFJDSkiPp9PrQB05j3xt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GOasDGuJlbDcqgULgfwke/0oArx3DRDCnCntQQPEeImkyNoHIFAFaNDK3zLiL1Pr6UAW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Qb0XGEJ60AIt4dbJnL/vHYvg+noPYUAR29pG14QRhv0z6CgDSVUtgUfnHUYoAl+zJIwK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oJHGL1bccv8A3TQBs3OixCBHXrj5m75oAyJbLeokjUuf9WFHT6j0oAyLovbEq4JA7t0+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WVsMrDGemz3qwGvp32Z1lR8qTtPUfjQhM83utYjht/NkXAQEZ28YHbPv/UVqSS2ipexJ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MmMkHrwP88igB8kSR206NJncuNw7cY6UAZWh2lvHqCxH54ipJZuDkemPrVklPxrp7aTe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5mHYEnA5oAo2Ujxp8wZtwLFc8MT7+4oA2rCaWWBshoY+kalhx6njr070AMaaPBZW2GM5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f1oAUxuSri4fc5BDKdvOMYA6/UUAMFtLPc7y5Yw/KFJO0Y6+3tQBcj07UfEepWOlaNYz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lZWi5lmkY7QFA5J7UJXFofsZ+xJ+yLB+zj4N/tLXVhu/HmqRD7bNG29LKM8i2ibvg4Ls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06fItdznk7nvfj/x7oXww8Hat4p8S6hHpmiaZAZ7m5l7AcBVHVmYkKqjliQBya1bSV2J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+0prf7RnxO1DxbcJJYaan+jaXp7k5trVclYz23nJZiOrMccAAedOXO7nQlZHiTkzySI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38BUIGV45We3jUW8s0JbG7BU8fqKu1hFrTLdZ/PMRLFBvkO8tge2etIbP3s/YWZ2/ZI+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wgf7Mjj+ld8PhRzvc2v2u4Xn/Zd+KiInmMfDl78pGcjyWz+lOfwscdz8ALWydbxCyPNO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dj6fT8q4b2Rtc02i8uCV08s7Q2R5XzH3BHU/WpJbMy4SSWWISBkRVE27HI/2frUkWLE8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fMCWUn5SOxA6Cgoil0pLrVbKb5knWZCcDaNuRkD+efeqi7aAf0s16ZkfAX/BaKbH7M3h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7gg46WV4P/Zv0qJbDR+OEEoMRdtzo33wwG3HYf71YM0GWgnu5UWPzJWCsOCThccfTinY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BHRgPnkJ+X149ODSkWiS6iWWUZIyuN3B69cVC0GVLjDRDfJmNDhAOCwzyCfatUA4SZCM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9v5VDEfot/wTX/YFm+Ieoaf8V/iNp+PCtvIJ9H0m6j/5CkoOVnkUjmBTyo/5aEf3B8+s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zWxmfkT/AMFVv2z4PiBqD/BzwXqCy+H9OuA/iDUIJMpd3KH5bZSPvJGwy3q4H9zJylLo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17uzQbL6Uybjy5PPOOG+nesOVN7BymlofiSDTpfLvJJWiAKyeWwYtntn+oqHBsdkaIv7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SqzgOQM8Dr3xUONiC+2nXE1zHiKQRJwvyADPcH+7198/rSFcghtJbF0jNrLJKcbpNw2h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NA7n2F+zf/wUiv8A9mr4WWvga38DW2vJa3M863cmotCxMjl9rKIyB19a2jU5VawWPZbP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JPhElxM5xuj8RmNA3oc2rY+uTV+28hWO98P/APBW7whcJG2u+BNYsRwJTpN5DeiM45++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SrLqhH0F8Hv22fg38cLuCw8N+MbePV5v9XpmqRtZzyH+6nmALIfaNmrRTjLYVz03x98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tJ8X+HdN8R6ec4h1G3WXYT/EhIyjf7SkH3q2k9xn5iftqf8ABN4fCrQtR8b/AA0e6vPC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P3s2nxjkyI5OZYl7hssgAJLDcV5Z07aoho+BY7D+0PkjYr5bg5kwS4xzx2Ga5zNl2C2h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oQxwg4wDj8TQaEcQa8uBt+VFU7dw27jnr7fnUgffH/BKn4NeDPie/wAUm8Z+GNL8TmyO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zAH+17wmRxnYucHnaPSumjFSvcaPvhf2O/gegIX4U+EwCMEDSouR+VdPJHsUOP7H3wRb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2jOlxcD06UckewDT+x18Dz1+FPhM8bedKi6flRyR7CshP+GN/gbsC/8ACp/CW0DaB/ZU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sFkeQ/tcfsu/CPwZ+zP8QdX0H4b+G9J1Oy0xpba6s9OijkiYOvKkDg1FSMeVuwH4uPbf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hVRhtKjknPPI6dP/ANfASUZp/LMSeYI4nbBULyCenT+dWi7FK9eVEw+1Uh3MqqxKqTwy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Yg8y9NvhpN0aYw+Sp2/3eR0o90OQ1IEjlsCk+VjB3tITkgAc4HXpis7a6A4jWtzLBG0e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54/wpAfdP/BKP4Af8LA+MNz461O2ZtD8JqJIFlH+svn/ANSDnqEAeTjoyxnuM70o3dwP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VQMknoK6wP58f26P2i3/AGi/2iPE2tWsnmeHdOf+yNHZTkfZoiwDjt+8cySfRwO1c8tX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d/yM3AI6D2AqySN49jbYyzED5jjp9KYDVcBj95GPINFgJY2jBLNuEg9ehNAH68f8Ev8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9mFdc8X/AA+8P+IdW/tu7gF3qVgk0ojUR7V3MM4GT+dWgPrgfsV/AYHI+EXhAf8AcJi/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4DBcD4ReEMen9kxf4UWQDl/Yw+BKY2/CTwiMdP8AiUxcfpRZDuPH7G3wLVtw+E3hFW9R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lQXPkL/gqb8Dfhv8Kv2cNM1nwv4J0Pw9qTeIbe0N5YWSRSCJ7e4LLlRnBKqceoFJrsCP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JCHDfKu5hjPr+lSXc6NmEyCdFZZUIJUvuO3vigg/Rz/glp+yOuuXkPxo8WWLm0tpGXw3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q92R0whBVP8AaDNxtUlxXUGfpJ8Q/H+h/CzwTrPizxJerp+iaTbtc3M7cnA6Ko/iZiQq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QR+Bv7R37QOu/tJfFjU/GWtKLe35i07Ty5Is7QZMcXHQ4JLHoWZj3xWDd2aI89IS4ihi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kb0I4OaQzNnhFnBGQSGfO5c43L/CcfrTsJH1X/wTHZ5P2zfB7OzNILPUN+0jbzaSenXp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1qZn4P8A/BRcKn7avxKYFo5jPYhW7Y+w2+ePSsJPU0Wx88NpZllaSEsELAKmM4Y8cnrg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LSP7JJAznzEwmUPCgDmgDn5FslbaSxWMlU2k7icfyoA3NBh8hF8lCOMk5ywPXvQBo2CK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QrxuHce/B/yKAK+pXEq2ckEa/vUDEblAITjP17c0ActperPb6qbry1ZE+Uv6DorAHvRY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SXdzIWwchQAVIOSR9OOKtAZt9NJPOfNu5pC42IOAHHByPcdcUNgc7q728iM0gZ2U4YHj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uOAbEjSORxw+egpjL2mX/wBoVC0gRQ6r8q4IY57/AICh6EFwtGUEskwddm0w5Bcnd94g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mOW8sIHQqsq8bV9SPU/1oAxA5TDAnPr6mrENZegXJOPmoAVk2Rr139x1GKAJYVIQkOqO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yka9qgaHclwMZ+Zmc7voPf0rMZKZVvvLykYIwAG43KeOfegC/EiImGO8KSvDZ2n1xTQF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4t7kbZJCMCqAfJeSw2cX+j4lmzuTHAA65HX8qBoz541uwGkWZ7jn51HyOe3J6DoKaLR6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g1A3Wo3UkcUBGwRdXcYIGT1A6Y7/AEpXEey3ul2cUr3N5sjjhUYiDBWAHAOPSs3cDMtp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ULplopaXc2DIMdBjrTAz/H/7QsWtQnQfDunNFp0RjMV68xVigT5gykZ68D2Ge4oA4nS9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teQg/NuPyAD+HoOvSgsTW1eG+Ie4AkYZP2YDCg9s9yeaCA8MTPdeIrJRHHFaRvgw5z5a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V+BLa00WYTxbdzABFP8AEo4H480Acf8AFP4kY1SNJZbdIrYlBbxSlmfsDgfiKsDymbxa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R2ZxmTfwmff3HpQBblu2ZSIYXViw+dgRvPbOfagRheIW8nRruPej3kiEAD+H1OaTMzzl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Uy8SOQcu5B6fTmlYofbwTCS4ub6ExFsDYpBDAnPHpjikALcW2pAlGecK+VUghD/tMaCC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m5WgYq4Yj52AGMdv/wBdAE1kft8hxGnlyAkrIfugcZz65FBVjd/syCO0jVrVQ0qBFZWy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OalpMcEf2mLzPLkz5Tdgy/3T60AQvIJhM42PFhdwlJLgdwvvQBfZEureOSdzC0LAeWH+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ALMzPdQSKxWGJGUR4PGQeT+lACx30qyRrHtaCNQfm78cflxQA4SSQ3SRRy5b5N5x0LjO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D7+2W3iEkErQxkfKD94Op+bv0Ix+dBKIPDel3PibWLawsFkkuLiUttZicqflzJjOQOvH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h6f8LYhHfS2cesXCqyfMB8n97J55LHjj2pmTblocF49+J+oeNb8RLeTwwxAhoBIdhIzh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1NAcp5tYwSGRi7syvkfOcnGTyfUnPWgZp29+LxrdIFZ1V/3zP8qqMdMn0HJoAsqfsU1v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iARzxgdqAIrgh5CZoCidjk7uOePwoAjt1+3MxLyZz5igklkXHIOeue2aAG36yabAFSIf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m3169T3zQBlwGOXdbRRBkIyJN/D+uD6+n0NIC1HKBiKRSE67gPlC9sH8KAILuGXyme4C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kLj16Amoe5ZHZ3c6yzTeWIyiEq0q5J6cYPoPamBesdKge1Kt+943GRQd5XOSB9OaTZRp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XVuxJgH7h1bYspJHGfcZ/GmOJ+kT30vif4W2aJh1ghBjYfxEhVz+lQDNPwBfG+8NrCSN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9BSOgkXaVPHI6ipA0bE+vB9KAN2zb5Rx160IsucbCe4qgHROdwIq4gakGGC5DfQ1owLD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VixGORn8/SmySaEgSYIJoYFyPKcenGaYEw+dSuflNAExyPp2oAfFMHHXp1oAsL8ykjGB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kU/lQAhbmgBu7pkVYEZYntigCGQjPPSgCpJ8rYP4etQBEcEdKsC1aR5kCkHA5NBJ8W/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mtFiWEbGADtgDj+lYyZBxWlW+Z8EBRxlmOK5QGXJgvPtLABoQ5VVbuMdSfTvQBz+lQD+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jjAyME9f59aAOb1+GPUdD1TT7iFyiQs0aqcszk5647cU0KZ8+y69aRai9uLKdYLfG5yR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OcetXYzLll410rTDHcXNpJcBm83y+mVxwMkevH/6qOW+hR6R/wANk3Ph2zsrbwp4asNO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hjnODg5zk8+/I4o9mBa0v/goh8TdKEytLbTpK2fJEQiERH91hyc8Zz3FP2CvuDkux4l4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rn2zU9SuLie5ffIspIXzGJycDjPzcH0xWsYpIG7GJPrE/wDrIUKHfiMsSzLn0B/lTsg5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zSecQeFXHfrx0PvRYOZkMtwHjREypC456Dkn8evX9KVh8wyQ7jtUAsikOwOB6cfTIp2I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I7sWtoNxdlXk4GT0z7Um0ij3nRPhvonhjTYleAXV8nzPdSHaWPT5R0A9Op5rklJtgaNz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ZD8kOev9eg+lK4GXJ4ZmQyboBJGUJCgANkdAPfnj6GqAxdQ8KRGEGWB4kjYOV43AseuB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Ut7iWNfIGxW8pVjYAsT6enrRcCSz0iOyd4l8xoZAYzGRzgcEe59xRcpGja6Db/YP9QLa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cHB6DoPwouMzZfDYjRzDsDEZIY5B9c+tTcCaDQEt1AeSLaBsCLHwx6gk+xouBHHoipJD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8uOC3bA7UAW4t63UhYFiBtXA5JAyMj096AI7myu5bq1uIIcSGQZQdd2SSPbv+dAEVpo1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+SzDaTsBPqPw/OgDptJVrecyxqNuR9wYGehGDWbYGvdSRQ3f2WMeZLwQicjPHIJPGO9S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STFIGk2sXB4GOgx1FAGtHbg3Ee5RmRQSAegx2p2AgnfAwAUVv4GHIA/rTsBkX10YY9wT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1FgMi61EyKQ0SM275sOCF9Dx61dgIgnljciOxCf3uhPamBjzaVNaWctv5jjCldx756E1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iSX5lQAeY2BkdXIoA07W88yxaNJQXZjtK5PIPI/GgCptM7uVhCkrhlYZB9c9xQBbhs44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wqPkqo/2j1oA0GlgggDSqCcZ2HJBx0HFAEd0olnQuvls0OPLbrn61ADGCBUQJkAjocKP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6fFOowyO+SSoG1fQCgAjuhPp9xJ8xk+6gJA3DNAGeAATG0bMCyurHGCuOgoAmPnSToPu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HrigDQW3WQbFGQmCQT0PqfagC1FAY7YlYirHAJHRgT0NAFGSfO4BTtVsFTkA5+vegCjd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oQc7zIcEdvrQBt6uyNolvKrmEkDh+doP8qAOdURSQl4dsY+bLfxflQBpweHby88Pz6lJ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zJIwH8sdNxI5A9+OtAGGkQN21y9uGRASJYiFYgds9efXnrQB3Pin4W3+gaVoF5JdJdxa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o4O0/wDAT1zzjoKAPMPi1oEfh+/sgsqTtcROW2DlDwRk9T1/SuikyGjgmVpbcuobqAwA6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SM7sMZFyzYGeox6UFISX5oyYldplfZ7Y65x60xXIogMpsUQMVO4lshv8KBkt03nRIAyD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Z9aCRsoR5wlu7AnOUfgj1570gI3R4gFOdrHb6gn3oAbiJSrOrYbOcHggf1pgRRzETDCg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Bh5WeFPA75pARxIfmwBjjqPzx9KAGQEJs+XPXr6/0pgGcKUcA8g7if50AOkCjzPkI567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fIRdxYgdcfpQApVTjnfuOTnggigB8blvunJDFmTHcCkBCHEZbanzYBU+g70wFjMoGDgh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pJG5QoYdQe4HtSAYZMxg9xzt/SmA52XYdvAGCVJoAs+U06Iq4jOMAYzmkAw7ll3M/wA6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gaRA52gsGYE560wJ96NGfLwEwcBjyaQAiLvDsAExlwTweccUwHmORFVEHmMm7HljOCB/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ZRsh3fOGHHH4UAUfOXJbbucN8xHQjv8ASmBJGjtgRMMc7Nx+/j/CgB5j8uFlWMYH3Zc8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6O5HbJYqc8/ePr+VWBJ88qiPeyxFcgAYDD3P5UAJAwEgZGbYisUUj+Lgn86AJG2rmSPL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Z5FAD3QTwgrG6gPkJ1b6Y7D0FADoVFupkf5SCHYvzj2AoAvPI7S4WTfEB5hBH3e3X8f0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l83aVXonRB6H9aAL8NyJFVNoIL4+YdB3H/1qCrjL+F5YRggMGKrI3XnH61Ayta2/+kFL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DLcgAfjmgDuPAcy6NqlvbOrGJ87mY4CEnj+XQe9cs43LPSGYbpMH5kY7t5wMVyMoZbyR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hB0GD1/lQA2a4xKsgI3A54GTjHNWBG8zQzOqIuCAwA9x0oAnTARePKDsMD6dfwoAdJJ5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HsPegCdGEJZpZCUByHzyF45+h/rUFl20uIzbzlyiyh9iEcqFIxn+dAGTezgSkIp3qMK2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GK5MgVmCFecjsKAC4Ed3aRSlW3KuQUOARjqPbmgByaSn2y3KP5oGCdx2jHce/tQAsNkd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ZTyOc7j/APWoA0raMXf7uQjcpEbZHODxyfzoAlVfs87DdlEchC46qeAKAB9ofKjGFwFH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e1wcxqTsYjsOlBAkMLbvMyXCg8njd6CgAi8+4tPtDxMsZzk98A/1oAiu7zDhlkByOAvX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E20zoFTqw7nHGPYUFjVufKwVXzGVNz4Gceh5oAzZr8mKLy8u7EndwMc8k+9AixHeSxE7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d8+tBJMbqNlMbYHH3vUdzQA2Asu5lfCrheR+JGKCi/HbxyRxvuKIRxjFAweU+XsfvwpP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Agqm4rxtZug/z2oAszr5W2YSbiy47Y/CgCpDO0Li3y5BJIfkDJoAfY3JRWZjltzKRnBA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81shTuI2ZPX8MUAE12ZWUsEjgGQFzlyeOvp06e9ADZ12eUWjkEjY+gXI60AWLx1M8gjI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tAELQiRAQPm9RQA/Sb5NCkWcR8oPuu/B5zj6UAZ+oX41yZpoo0hKkM8UZPzZJ5UUAXLq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jG0MO340AUVdmjZyrqgOCT0Hbn8aAC5TehaLhwMsGHyk/wCNAHOAEXDoXdw33VcYP0/O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gsW0Fg2d54wT/MUAbUcaqFGSoD73RcYOD8v/ANfpQBZEYePOOD2oAilnMIcEFsjaNw6j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LAYHKnr04+lAAz+dMrbVbI3ZPIpoDoPC9l9tmKEuXjbcR2wMcYrjquyO6hHU9At0VCrB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rypHsU0adpGGgXgh+C+T0J7VkzpsaMcQIAIwM7uD39aVy0i7Guc898kep9aVy0h5AxyP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QuMDHWgCccjbjrwD6VYFe4YCPPy5A52ZxmgmxjiANciXJOSDgHAA5/xoEdFZx/Lz07UA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oAuwEbAeAeuBQBNGcsQMemB2oA07SLPLc4HNBZpwsAFFIDf03aGj9zzWYHQwybR+FFgL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07RwnSgZYkuTmgsaJM1QD6pAVbxcxPnjiqSE9j518a3cdz4nvGiVVxIYzx6Z5/HP619X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ZihwASGyB2Fd5yDo38xs+lAGvaetQBfiOWA6GgDe0m3LtGVXk8Z9q1iZyO4hi+UKecCt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x9O9MRC/H40DQnC+gJzgGgTNGzOXXAAGMihEmonUVQizCORQQy7GKDMuRCgCyooAOhoA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FoAic1QEZPWgCrImWJoAei4oAmxgUARyAkUAVZBiggRWNAAxoAbQAoNADWFAEbxjtQBV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AEVttAE4n4qrEphHPk0mii1FP8w5qB3NGOTeo5qGhgx5qWMUdKoAPAoAjY4oAFegB4YU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AawGaCCMjBqwEcjbQBAeTU3AaTgUgKMx5NAF7Tk8wpt+lD0A4P8AbM1WDSPgHd2cu7z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gkn8Kylsa0z8559PkkgZ1fDZLht3I/xrge51Mq2cWq2VyLoO0mHBaMc7l9KiwrGimvyi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5ft7D6VNhF+fUXZnjPyRsQFCHt7fWiwDJdaC/NKSApCkNyaXKK5Zh1qOWIHcmAxAUcEi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50MaK3OeTgcCjlC5ieRNb3xuEl/eMOqnpRyhcvx3RvZB5mCy5/GosMtRErwCeh/CgC1J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IHbPagBkqCeIrjAGG4PBNAFP+zpHibA9yQOW+poAe2u31tDbwvIzRqpTr0/iGfXv9KAK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ibYX6IpPymoAzgkLBopCS7ZZtv8AStEwIHtZLyCeO33EqDtbHO38O1DkUjpNA05rNhcz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bkMvwytDKqMzBSO2SceorJgdLpdkmqaUXjKLc27HcpOd6k/Kfr7UmWmY76RPLduY4vLI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M+60hZ4Xt7uGMSEZVgO3StiBbW1t4FKKIt+cv2JOOGxVAcxq7C91PajyxxxdADjnHJpg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OMgL9O1SwC7vLvT2LWu0p/y0DDgD1/CpAv2txPP5bSoIiVGVPPegB97DCl0jQt84XBGM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/afLt04ByAfegCCTwmoPlxq7TFjhW4xk/n7UXAzbnSbjS3EV5BJCVOct0FWMcls8OHGB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pQIkaIqzDbjnpjp60AV3vIYGGCC6+v6UAZWqzLvm5xIPuuDkZ9qAKVncPDs3so+b5j6/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snA6e9AD4NPlSZWVxjBPIoAq3lxjcGBwTgZ7UAVopzE65J2t0b1oAnLOSCxwD0HtQBNY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cHGKANW2R7RnLHOcduKANmysftLlcBYyv3sdDQA+90s2shIj3bDlWwOlQBZ0bWUt5Bvg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ALdx5MhnAUpuGVA4yPWqSA4a6hPmTw7mGScYODTAwHxazeUcZPBBoINKAlCGDsMDBA6H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t8vsDN3UcE0ARW2uMhaPyRg4O/PJ/CgCveXcskMiy7lMgKqHHb2qwM7TY3jGVk3BcD5m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yyzfKQfz9qpjPRvDOv28liOVAPO0H09KyaHc07+5ZbuJkiBt2xk+pqBla8ubdIN4lBDO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Yt4kV9FtUbXHIPTj1qgL+k6THc2jKeGBxz0oAjtdGlW58qQBPm2pjuKAJdT0WNJR83IG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i0ETBFyx9Bn8qAM3cPNUccA9jnP1oAvjw/djyp41Dv8AwgjKhe5P6UAWH1BXgkRgVZfk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1eieY4d2TJ2k87xjn6UAXrBnRUeKTjb6dPqKANjTdYgZYpJcoTjJXgE1AGxrUipCm1gQ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zL3nkgksD1zkZzz2qwHLKsyLgEZ4xjJJx1oAieAHETgccBh1P/16AI7nRwkBkjYbCMEb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KMFlE3EZAlUdAOMflQAxEJmKBst1+boKAG3iPbR/Ifu84IoAXTtZuEh2yg7xwTjkUAX5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AdKgscmuzl4leQvEpxjb0Pv6igDejVNRQfd244U559am4FOe38vOcKq8bgeg96LgNjHn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A9u1UBCdHDSK/OT2HINAGzaRtaqN43Mg+UDHB9MVYGfe26BJHX5Q7F27Dd3oA5hpQ8zK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eR2VQG4Qnr70AS7DG+DlQD09/rQBLLDFdptKBx16dD2oAy5Y2splZCVOflweD7UANm1f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B/SgDUS9W4XeD86jJTqR+PegDSsjH5IZW+YdVPU/nQBRulDOxX5XJ59qAFXUpgoTeDx9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54pAwI34BKj+706dKALRt5tQsy4tywOfk6/yoA5qS7igZoiNhcHIyQcdDVgNvrmRIg0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hCZw0V1bNIbfYjSbC2CMbgCPmzjtWpJMjo5jiSKNHGB8vH4/TFAGPqtnf3Ek6Oyw2wBK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jr7dP5gGp4HsY5NTaaSGMOi4EWPk57ZOOaAIviHbySGOR1CJDuTa/G5hkjHtz19qAOTs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GyghWwTknk569MVZJuwDzNscCbUI+TdyV+np/wDqoAjvIfsWI2iYyEYUsT2GeaAKN35j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JYkjbx0A/SgCz4T0zVPHOv2PhvQrO51rU7yVYVt7XLyyMcbVUfzzmhJvRCP2K/Y0/Ym0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eIY7fVPiDdQ7DMFVo9MjYfNDCccsckNJ36DjO7up0+TV7mEpXPpTxV4q0jwP4dv9e1/U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Nc3ly+1I1Hr6nsAOSSAASa2bSV2Slc/EP9uL9ufV/wBpvxgNL0pLjSfhzpUhewsnBEl5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bsZCryEBPcknjnLn2N4xsfNn2p2k8wwxyKU4leUkD3x0ArIsZYtHp6SQzwsFkYLGUYZ80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gXzPKlk3wSzyuPn8t1RfyPH60wLcayJaKIgy4OXCDZuGOA2O2aQmz9y/+CduqjVv2O/h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y3Z8Y+5eTgDH0xXdSd4Ixe56f+0Pp76t8AfiXZR/6248M6lEhxnDG1kAP4HFXP4WJH8/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hhO0lYjjn69jXl8w7kgmgRGOSq5I2ltzDA6/SmWUbeZt7ZihBZjs8kkIx6DryP1oGSSm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aH6v2bjtUpCSL3gZ4ta+IHhewicsL3U7W3Q5UgbplXbkdzmtYxdy+h/R/XpGB+dn/BZ/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0uQ5W41ie72DqfKtyOn/AG2/Ws5lRPx+s2RI8hSWXnJOF/8ArnFZs1RPbQNBCWEjIMkb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aTdxMlWRFaYKgjbqoYduoAJ9KgopxRyvcsZMGZl4DdxjoPwrR7aAXF05VhkAP3x829iC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foF/wT6/4Juy/FGXSviV8TrCS28Fri50zQblSJNVOcrJKDysHAIHWT/c+9tGL3ZDdtEf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xQQRJDBEoSOKNQqooGAABwAB2rYzPzf/AOCi3/BRaDwjb6r8KvhdqQn8QyI9rrXiCyk+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j/lt1DOP9XyB8+dmcpW2LjHqz8lS25UxGsaqMk5yGODz71kajEly7qriJj8zs2e3IwKL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c7sheeR1yfrTV2QPt5Joyjwl94O7Kc7ceooaXUDRg1i8t50ul8xwDuZWbI7Aew/n+lQ0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JNGkLKzrwzSxtkrknjH/ANeo9noPkZpDXDHPcm0IDOB+8mGd2OMr2HXFTyMOUggu5EmD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7j6DGeaXKwaNtbpdmZZIolXACkkE5HVhUmbRYisEliJjVPLj+YDbyMdcenPpQQfp1/wT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dt8LPGl5cajew2puND1K7bdK8SD57aRjyxVfmUnJwGBPC11Upt+6yz9CLi3iu7eWCeJJ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V1IwQQeCCO1dIH4Nfta/BuL4FftB+K/ClnGyaNHML7TFU/dtplEkaBjydmSnPXZXnTj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ASbUYeS+9s/uyQGYf4VnYQLb+flc/MF2be3HRe3Q0WA98/ZM/a+1r9lGDxQNG8Padraa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PEYDD52MBeu7zj/3yK1hNwuNOx73L/wWJ8XwOTJ8P9CWAD7/ANtmzn0xitPbvsPmIW/4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4a6LLAxA81LyYjH+NHt32DmLU/8AwWB8ZQzbf+FfaEV25H+mzZzn6YwOc/Sl7d9g5jOv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m8sfDvQZGJGMXswHPTn8qtVm+g7nF/Gb/gqd4i+MXwy8SeB9S8G6RplnrdobSS8s7uRp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3fSiVRtWKPh241BLeI+SWnhUEIXJwD14+pxWCWoGer3OpEmOKNSpJ2g7tx69/SteVIdy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jmjVmGMM2GG4ex4FRe2qC4rzHbIt0rm4KF9hUYPUBuOnGaLFpjpWink3PK0hMe1jn7/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NbTbJ737LbWVsZ53IWG3VGZ2ycKu3kkk9vWlZtgfv5+yT8CIf2dPgT4d8IlUbVthvdWn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vI6hfljU/wB2Na7oR5VYDy//AIKXftCn4Ffs5ahZadcrB4m8WM2j2B3YaKJlzcTevyxn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uyA/CCaFtw8x1AJyGb6/5/CsYsCmNwRwU+Xfn8a1AcG3SHYQqseN5wBigBpiEi7gSdvB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ATSII48Lg/J8/v75pAfYP7K//BSLxP8Asr/CseCdM8GaXrlqt7Ne/ary5lSTdJt+XCjG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6/8AwW38bI5U/DXQDg9Bez5/lRcBf+H23jdpQkfw00B89/ts/wDhRfQdjWb/AILNeN0h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3Bdn22bcc9+lQ5spRuH/D53xiIw5+HmgHgkqL6YEe/PajnDlPFv2rf+Ch2u/tV/Da38Ha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31OLUBdWNxJIzssUqbdrcYxKTn2FJyuNKx8vRfZGtVCwm32LhUA+Y57+9SI9T/Zl+Gdj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GawXTS9V1SKC4ltiA+z7zop/hJAIB7ZzTWrEf0G6Jotj4c0ex0nS7SKx02xgS2trWBdq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gAAK3JPzF/4KceJ/jN8YvHNp8PvBnwy8b3/gPQZRPeX1joF3JBql3tBDK6xkPHGGIXBw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70Gj4ssv2b/jObhpG+D3joK75YSeGL35vTI8qs7MtNGgf2YfjGjsP+FV+OHiYgEN4dvC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lFmO6Keqfso/GV33RfDLxs0aHKIvhm9BY98/u+B6CnqSmfQX/BOL4B/EzwH+1v4W1jxF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Iba/SXUNT0S5tbdN1rIqhndAASxAGTyTTincqTVj9lK1Mj8ZP25Pgf8AE3xN+198SNb0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WdrNrXUNK0K5uIZSLOBT5bpGVfDKwODxg1jJNstPQ8A8XfBX4k+D9LGreJ/AXibQ9Kjk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m2hRm4UF3QA8nHXk1NrE3OFudkaTMkREyssbrP8Aez3AI6EjvQUcnrBitbq4QqhDYIUr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CkdX4cspP7HgvZBGqqQqq7kybfX6ADpQBbkgCBSryrGj5Co2Cc9ee3NAHIahcCC4ulMM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255x70AQ+HrRrvUIZJEZIJBgs33FHTH1JI4980wO4159ivBBJ5axKoJ27hz0468YqgKN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YulUB7gj5VUHqF7biOD9aVgOX1lgVZypJdyyyH/lmpOCD69+PxpAZl/G7kEqETqpXkHr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F1bcUUEALJ0ds9MenFIzkbPnm3CurWJnK7kIOAR3B9T06fnQQZuqxNJCRhW+UEPG3KZ6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CVFvIhDK3Gcrzg1QhGBOD1Cj5gOvvmgAmVcHaDn7wyeoNADVKsi9ARnJI6+lAFuxl8lj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nOKkstabIUlxCjFjnDHhR/8AqpAaSTg7WYhpUGHYjKuOwb3qUAs7LG3kW5Zn348tz90d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NnuJZArNEibWLnpzzQUitBfCMvDIHZQ4LODnKjof5dKaHc7nwHqcP2aRbe5cFn+aN/lz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i1rUZf7JBWR0t1ALdWeT14z0pWC5zT65enTpLUyGCPO6R1AIZT/dpiMxLokMLeFPKKn52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yoAbLe/Ybr7RbGTa2FGTuY5wcf8A16AFhIlkuS8SZKsdrNlY2GMjHc+9AHfeA/EekeG2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22qAd7yMcAbVxzgHJ+lKxSNDxF8ddRvllttFjXTdMKiNJJRtuDzy2QTt9eOeevepGYml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5n2lnOfNLFy45+bdzjPp2zTsB12raPo/hm1tRczks/yspOFPGcM3sRU3FY5jVPEa3k0y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yAcdqYFq70bUBZXN5NARCsO2Uj7uMcEke3/1qozPLobcKzyFjmXOMDPc9x0/+tTGi/aL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KLFWchvXJ9cj07VAyBlX7LIsWYmKlmXO4gnv/wDWoIMoRsGRVAm3r5ZE3yhWz1x/WgDS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8ncqlio6gcsMjoD9KCkaEuolZhvJkyPMk2rlwvc/7vt9aBnceAfCdjqLsdTc/YnXzEtg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npj8qAOe+Inhm20bWrZ9KiaBGVQSTlWfkcj8AfxFAHFSkpc7vs8kU6nESFflA7n3oAlS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Pytb/MxJ6gg9Mcfn1oAVW8so7BWfd8qHo2On40AWNE1DJ+1NidWYIxKdWzxtHUYBA/xo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EkgjEimLa4I2Z/lk5qytC5pusQ6dem4sgYrg4G5XxL1HQjpxQFyvrdtf3s1zMl35hmU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/PPT1oFockF1GwiBuUnHDsVH3VDZHJ7etAaHQaZc2sUETXVqzFmCoVbHyjjpgj/9QoJN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h0zSreIvkbpm3ZGec57np7ZoCxzWrXV7qEyS3D/YMEuFCcKc5/ECgkng0y8MX2iW5Ekb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jBxyCPyoAzohHDujkvCZAPkIkxgZHAPfHvQBZgjWRgZVn+2IyqAzA7QDgpge39MUANaS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IcCPACgjnn2qAKM1wwVQdmx5NrRwclsdv84osA171Y7omaPduAygY5CdgR03Yp2AdcTq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4c/iDSLCOWaS6MoZ4mB3w46Agfy+lMDYtpJr5Y1ncoVcFpPVeSf85pFn6IfAPxRe+Lf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Q8owrzlflIAYHHBI5xUAdB4Evoo11OxeMJlgxHmfN1IwOPoazKR00Uke0ZUrjjAPFSiz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zxzk4q0B0NnIpjTnimgLO7Dk/hVAPQfMAOKsDaTBVcZ4H8Q5zVgPY5FBAL0FACCaZZQo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oLLsb5cEnk4z2oAvR/1qiCVODxQBOHyuCORQAiIFDADhvWgC0rls8emKAJFfFAClwQex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nP40ACjKDjkk/l2oAYwxjgjI70AQTZRTggH3FAFKRh1HagBucirAj1a+XTNHvbxnZPKg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mRJ8I3ZOoXV9qMmWa7maQFmyVBbj8cVyyAkjidoXcLjAygJwGOazIOO8TawNPaaJpB5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AB4HvH1TR7m4k+SOVtqY7gdQT/nrQWjL8Q+UmrvMqeXFIQFDArt454NCJkeTfGv4HQeD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d1NbXc5jmgmJcJkEgq3YZBBDZ5PWt4aozPELi5H2hxGvkhidwc8AnsQeOK0sBHNbzFS0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8/zougI0cbiS3l4BVWC9fXPvTIJ1iMTCSJ3QIRu3DBHoaLgMLAK8gmAYtu+XjOKQWGtc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yemaYWIRCyyEEjgZyD1HsfSr0A6Pwh4G1DxheAW8LxWQI866ZSVQf49eKylKxSR7roPh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i7mIwZyACfp1OM54P58VySlcuxqzlWg2lmVW+8ehJ96kRPHbXU0kVuoVpFOIykfUD270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FuUUuF3F4j8oGTxyevHNAGbHHNKC1rB5i9QSAzYHpnv/AI07ljZLZ1e2ZIdk+TI3G0MR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cCrPZlVVgS0oJJVRwvHIPqenSi4Fc2Vz5TOu5mHRSoIfv16celFwI7a0k1Bo3dAFwTz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FkAaQS7zgbNgwFH170AXNI0mSAHzo93HCgZyD6UAdCtvZR7MWaPKFw8jnLA9h6YFAFhb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yCoHX0oAgvHgs4vOaI7NxHlrhVxj+KgDL/t3S1lVQxR1G7cGBAz0BPY0ASJqsH2lriJV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A281Sa7gijtTu3S7gGHOe/4UAOOrT25b7pC9WUUAQwahHdXSRySKNxBOeMj296AOe16V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ocx4U4Zs8dOwoArRRWVlYl3UyzEgYKHBHt2zQBA1+9s0SJGRaQkOiu3Vh3zQA/W9TuZ1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m8j5T/X0oA5q8vFv2EEcvkxByUCDHPuPz/OgDU0kG3t5T5T+Sh3iU5+YnjGKANuGA28p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kn0+lAF6b95t2yiM53BWIXcfT3qAIY3lSMquEcn+IdPegBoiVJIwqMHY53yAkcdSfc+l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dWQ+YfkT07H6UAQPP9rDq5MoQ5aTGBGew/GgB6AW0jSq7eXt2gKeM0ATWVjMLaHays0e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AaNnjeHGGjY54XBz9KALyQK5do5AMgZZlwAc9cUAM1C8VoYYUJSUts+c4z759xQBjYUh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19aAKF7G8UcbpH5gQHPlryF7cDrQBsWFzM9uiXBLR+X1JG45HXjpQBFFo624jm2vuHAd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HpPhTxjc6D8MNR8OtBDi+dw3mD5trNk5Ht/X8wDznT7aJXntkhaZFdhgrng8c0AdRp2r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NQc+TZ5ii8xdpRc5UBuuKEBzfj+30W50+1n8mSS+jQqN4+79O341rTJkeHrOIFASZgz5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WusyY9iggWBQWkyd24Abc9hQK5KgtzDjEiiNwG7h3x69RTGh9uwbEBKRysu5hjKnnjgU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edENoOcDoaCBkpikgSVcRtJklc8kDgc9qYFZw43KSE2/MFJzSActyzbA4WdACqlhjr1p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AGduMfd5oAnvLw3axHd86r83bpSAjB2orACTruDrkCgB00hkdtu1UUcHGM+1AFdCowCo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Y42Zi2A+c9eg9qAIgohk9GBxg9s980ASDyy/GfmbGWP3qAGmTEu3DDnt94g0gD5I3bnP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XMYSNgOCDk/7VAEZUgBuoHCtnkUAOhGGUncB03nkAd6AHSsu3hlPl8jj73akBKkkttCm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B680AMaVhEwxxvzu7UAIY97mM7U5IG4dPWmA6dFt4vLLndyQuOADQBCV2xEZQ7sffHIo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WxiDfKFU4znvSAeWE0hG5jt/hxgYz6UASTSwxwYRCrH5HVvvY/wpgMstkk8C427/AOIn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48EZC/IjD+JieeKAHhWbysKW8vCupHTng+1UBFMTtkwX2MxCjrnH9M0ASpFmcFoyxlX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QAgnNo6FXVjgcL1x0596AJI3BcNCzQyLxId3zH149aALyRJdbVkmCEjcvGcD+8R696AE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jsAycD7zdM/TnpQAtrcrAj5Uec+VVsEqf8+9AFyK8aW2bHyo42KzHDA9cD3pIaLVtcBl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jPHK+hI7n39qEUa0FjFcuscodXZP9YBxjpyfWkA94nhiKW8xj8pTtYOQc9uf0/Gs2B6Z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XjTfaXki/eSFeN4+Vh0HQ1xVFZlxNOC0PkmXaUUAjI7AdqyKBn87btjVX4LYXr6VYDZb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cBSOvt9KALsUfmBflyV69un9KAKoLwOExswCwI5wM/zoAhSL7fGkRiESq3losfHXnB9a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ljPyceufzoAhsDJMoUPvIw+fQZ/n/hUAQ3en/vfNDN5WQzA9d3+FABbpcH90GUI2QU9B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cxuoBZx83rj0oAcr+YyAkjrzuwc4xxQAv9p/Z4nHlp5cYDPIv3398/UmgCxIzZQOqtGQ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etADFm/dsVVWcsV69B65oArxzyQGRN4W2kbO0dCTjr+lAFhpG8jZHMVPUEkHAz2oAn0+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M8reZwuQOMYJ9MYoAYtgokU4LYUgHaCRkc4oAs6jp0SR27x8gxgqGOdpx0Hp70AZs+0k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sOKALNvYx3K/aoiu1cnD8EY7baAI/somLgBhIF5Y+vvQBVnhaLy95xGzY3Dk9OMflQBH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cHB5z2oAvRXJaJC27aSMqM8UDuJIrXBUNJhudrJnj3FBROqM8EagkfxNk4B9M0EEjF/k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/wBaALckdtFaXEkk6oYiuN2cYPOQO/pn3oArSRoZDIJAVI3ZQ/IT/XFADLhpFkCowjMS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aBogtbuWaaTOHYAKSTjOeOvegotRyPKNjsIyMsFxjA44/wD1+tADGm8m1xBgyMQMLxk0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TSi1UzhFBLx9PwoAznKJJKI87QxQluvHX8c0AVJY4oLnzY3LJI3zuT0YjkZ7UAWFibd8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z/8AWoAss7LpV1aQMh89idzDO08dPxFAFS5vVghVrgbGCjcem4+v50AM05tDvI5d0qpd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15Pcc0AXreNItCiuIGBEkqk7Rk4JoAe4gX94jADOSF9/50AX3urYwINw83qWP8qAMe8n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WOMjJOQfYUARsn7qIMZHdG3SFR0APJ9PpTQFq3VGmHlpsTO4DrxnpUy0Glc6vwlbG0mm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Xn1noerQjY7K3UuNxUkhsYrzWetA27WFlGT0zk4/Ss2dPQuxjCjHekNFtNpX74DelBRI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SMbgp+6CPSgCVQQPUdjVgVbtiUbjB6YoJbKEIHYFV6YIoEbtk+5B/sjBGf50ATgYbJ5X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PBPYKKBFkR7/AJcg84I+lA0a1kf3AAGTnBJoKNG2iA+bH51LNLGxp4IbJx171mFjet+a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sUXYm20ikS/epoY8DAqgJwvFUCKVySTz0710QWpMtj5g8RTBPFWpoDkrOTzzmvqsOvcR8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CWJ5A6/Wuo5R9gwEhQjP8WaAOitlAjBB5JoILdu2ZAcbiKAO58P2oZFn247JzVIhnQjC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Jgw3UxAFUsGPYUAEcALxjJOTjpQUi5axbSODmgiRfHNUZlu34oAvrUmMi1b8UBEtDmqB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gAFSBazwMUANY8nigBhPagCBu9AEsQzigCXbQAyRfSgCpKvPFO5LGKuKYgIoAibrQAo6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EUgzQBXcZoAj280AMY0CsMyVpjJYpSTTA0raU4FTYC0JCazZY9Xo6AJvpAMZs0AIGxVg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RmTHegCIzYoAQS0AIzZqAG4zQAx22rQUZ8/3jVjOj8LWwllUsOF5rCcrEs+fv+CgeqyH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UVw8kzyEcoVXjjpjnPP92uacvdNKZ8TwQG3kRQpdWzhs8AelcfMdBfaEbCy4DKMsu7AN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Lu8kTfaMEg7sHHYD16UAK8hUwtImyF03g4xuHT8D7UAVr3yrwxKdrRgABgeCRSuSUbnS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gwuOuO2KLgV3kkjGyTMboAo7e+KLgadrqi2lsftDExgD7wzzRcCJPE1tZAoFy46sTjrR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ROqFfOHZWyeBUlE1rrCTwi13Deq4bsR7igCSbU4/JDSkQr0XIJOQPT9aAMxfEaFt4uQy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JK95qkbWcr7x8jfeB/ixQBU0nUX1G9S0HDSAnOe3WpKWp3vgL4fWXiqK5DS/8TKGXMUT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z+FQN6HWReFf7FgYywlGc7SD1UjpkdutYzZSdyCz0aXVb2O0jCje4HmMOBUplFDxd4Ku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8Fx5sYKPbPkL9Rjg/wCNO4rGr4T0pYhNJI3lO6gbc+nU/wAqLlJD9X1O2s/MQHzQflDe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r2S/kBRdnGBt6kd60IMCyW7ivjIzElc846jsPwoA0bmz+0sshGZWB3c447flQBQaGaMB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mgC/o1zGEZJm+YZ2buRzQBoNeoy/KwwOOSKAC2iLkuMbSeWPU+1AG/oaW7Tr5kgRx8y5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Rb6x0i7+1XXl71AwXPb1FZ6mmhn+K10jxBqBuo5V/fcnY/Q4OecYHSmrhY4LV7ODSbiO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7sgnJ5+tbGZXgC3LhEJaQnOM8n6GgCZbO1mwJIlfkg5HK/hQBi6zp8Fs5jYllyMFeAC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hXG7Izj0/wDr0APYsx45A5U/j2oAsWupzQkA4YDjJoASVUuHDPk4OSuelAFiJLWfashY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SSWnlk7V+Qd/UVVgHIWi2jp+FFgLttdbHVpAMLzyePxosBft9eWGVVhA8tmOFwTk0WA2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1VJII8wjOBWYFfTrvT4rgEsHjIOGxwMetNICS81OG5t9qoxct8rBu1MDnbyIm8yv3Vx8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oWEbR+bLEC2Rjj5gfrSIKz4CLkYB5wvHFAFa409LrJ+7IOQOuaAKcejb23FjuPZe340D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pbRXQXzD8qGYgk+3/wBagtIi8ZeAZHi+26RCrSIp3xRnhsdgD3x6UDscnJ4SvNRsxG9v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kqD1FO6FZBBp1xpDRgQyxR5xnbhSfWi6CyOns7yV7eEvKWB6A81mImuLgRth42BI4GB+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26nYQwyMH14qgI9J1qSG5IXG0LuwfvE57+1AGrH4i3MiyEI6sWSQcZ9P8igB15rJhXcx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i1LX6ZeLv87A0AYWraVLp1zzhlYFlx6f5NAFzSfEktlF5GFdSeRnJ496AI9Ru/t88k7b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aAKZ0+Jo9u0FF6hQBj0FAFqDT5LNflVm3DK56EY/nQBA0LiMuY9y9Cvr68GgBBfStGUk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nFAFaSylmXe4255VRk8Hp+lAEaTPaK5Ubjg8Ac/40AOgvRLhgcAjIzQBeinWS3eByfLY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KEdn9jYRqxaHHBxk5zQBYMayqR9yVRuDevHQ0AVopFYqzHjrjuAaALM1iqtv27WYffAw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JACrgEgcAdKAKepQvZxeeillPXA6VBZb0jXhEFDABSeGORtHek0B22nWSzoGfaQ33FPR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r+ZJEqH1z8uKoCDUY4ZbUSLtDPg474oAxheOsRSErLg8BSOfrVJgTRyw3UQjfCMflAPr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Ld2d5PNj3cBeCB6ZFBAXluqRq8fyonymPgkD1oAjkfdaDg7CeA3WgCGxuI53LRSeZtO1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RyR4BV1xu4P+eaAOckzHN5eMD+XpQBe0u4Ul0H45b0oA6SJRCnHzccgdqAMy/u4nlC7g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sUUsW9G2kdZDzwOooAntbe1vrhc7UI5IbqeP0oLNyyuxZy/uSAh5JT+IgcUAU/FOlwaz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Pzpxwe5xVJisUYfh5fzopDxurINpXI4+tNEtHlhhghG8qA0YwMckZHzY9e+fpWpAiXUe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MAZ6n68CgDNurl/OwWJcnIHb04/z3oA6Lw/G1nbq6Rqc4adjkknp1JOOooBlP4uyyR2m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ncMqxHQN6etBmcG1zbWV4fKtxtcoBgcZJ+bk9hz+VWUbVpc+ZOn2VjcKgEm7dtyGzwcD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6nJEEDzK8rKnmYViCq5wBQBofDH4ceI/jF4st/C3hDRZ9Y1S9bDbRhYlzy7seFjUdWPH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m7H7F/si/sX+Gv2Y9DF5IIdb8cXce281kx4EQOMw24PKpxyfvPjJwMKvfCmoephKVz2b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IvB994n8WarDpGj2g+eaU8ux+7Gi9Xduyjk1o2oq7JSb0R+Ln7Yv7aHiT9p/xH9gCvoH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R5fmlC5AuLgqcGQjOB91AcDJyzcFSo5+h0xjynzebWCeKJ5FPmR5ZyBldvQ5PQ1AxgkW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fIRgr9M9sUARpBcqWUSBwTnzYwAzDHRh7HuOvtRdEE62cl+sVtMcqRuMi/KQ39aVxM1r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nhjaIfvvMbAx0+X1/Gs3IyaP16/4JVeJk1j9nC90svmbSdbni2/9M5I45FP0JZ/yNd9B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dKj13RNQ02XHlXlvJbvn0dSp/nXQ9RH86Wr2F1pl9LDq00CXSSSQNGqFTHMpKkEAcgYI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Wm93IyOOFxjt7ZqyynHFHZRlpCY24Vu6L+HagaMnUtVnbbDFOixBdyonynPqfWrUTQ9R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v2q/hVYQxiSA+IbW9li7bIG89zg/7MTVvBXauZvY/ogrrMT8oP8AgtT4oSbx18LtCDsX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SV3C4kSMcj/r2b9axm9bFI/Nea1bcy2+IlIy8ZzjkZ4zUX7mlybSkhXeZwULAqVdsn29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RjSRf6varj+9u6gg8DP4VJZWitrhr5USOWVy2xVA3MWP3QB35wOKq+gj9TP2Df8AgmO0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px8xQs+meEbpfungiW8U9+4hP/A+6VpGHVkOXY/T4mO3hJJWKKNfoqgfyFbGZ+XH7fX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fw3+DWqOSytBqXi2zbh+zRWbjt1BmH/AOz1nKXQ0jHqz8tfs8ssgKuzSH72ep/xrO6NC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9pXaXEe8HnIBB9Km4EM+wWY2Iu7IzuXLHPT8BTW4FRLczyFFO59vPmcbenQ5qr2RBI8dz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g2cr3o0e4EK6g6th/wB4p+8Gwdw70+S+pBZCD7GpIRRuO3jn6Zz14/Wo3ZvGxDumhVlP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ziqsmBqR6+wnLXUKyxABRDnaA2Ov6VHIugySfUbh0DWpRA7bpIlQPgjoTwev4YosjKSN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t5h3FlDcZHuO/wClZtdjOx7j+x34pufDP7U3wr2ztFJJr9pab2b5ys0ghdfoVkI+hpQ0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kn5Pf8FdbKGy+OHhW9ACyXfh1YyB0dkuJsEj1wwGfb2rkrbmctz4QtNUSRHIQSzR4Urt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GpevVEG2MSdDuX05B5IHPOP0oKsZazJoyO9yzM0wVmA5UgHjB7daAsOt7qJpNoj3Iy4U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UhYhvL6OCEo8aoN3LNnZk98daAsUrrW3gB2qSAdqoeqg9enXvge9UkVYyr2f7aImV1Xa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t754+laodmZ0Ie8mE0YCrGNzInOF78nmtHorFFxbI8TEBoCxQYPGO1Z3ASYRRu8U9pI0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gNx+NWnfZk3JrBJLi3Gxd0kcOEbf83XLDjp1JqHvoFxBCkkIdll8hfmk3ABpCQRkev8A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uftixXCNGAhKBTyQF747daGUfcX/AAS4/Z7b4r/G8+M9UsxJ4Y8HlL2N35We+OfITnsh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VdON3cD9na6wPwV/4KR/tHyfGz9pPVxp0qz+GvDG7Q9Nz8ySFHP2iYdvnk3AEdUSOsmu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yueBgbR7LStYAnjYRjzMhR91l53e9UgK5IYYbII/LFP0AereYW+Y5Py5Xj5aWwDxOtuG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PpRuAs0ySoj/ADeYeGUHAOKoCORjJGqDB/iJIwc/WlsMnsI5y5gXaofAyRkZ9qljNL7A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JwTnaKzZaJJXtnkU4ODHkeVwvHBA+tMCHTEja4CyLIGZhtQnI/8Ar/SgDsIbGYSxJucF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hBPp6UEnu/7F0zp+1h8LIFg3INWXfdMQMnY3ygd6a3Ez9363JCgAoAKACgAoAKACgD5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/sna28hwg1Cy5/7bCplsB+KFy6QlS4BLuZgzNtz7Z7ViWc7qkcdzqSLOMouwbgxxt9OP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szBZSQQyQR2wbKKThthGSOf5UAZ+qX4KKyMCHARSOp7LigDndRMLzFyktxI2Xj2HA49u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O020866TaJyvliSMmJePvAc8nkfhTA0ZLdrqSSQbYEaPaZic4/z/AFpgEtjG18I55JJv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BwNw5P1/GmBmeM7SygUT2kokgbJBB3dsdPw70AcX/aQMcbvCGcA7TnC9eOPoTQSncuLb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ASdoz0J6kH3qWhs2NLj80j7TawTWwOIZmGGY5wAOwwfx49KRmY+q23+mCNIxHDu6k/Mn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wLMy5gEY/djd85IkHAI+lMRXLYj2KAcsfnH3iKAEbjduz5ikAZH5igBqOGYYUAZznNAE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Tzgcn8aks2bLTpDa+ZIQCkgUrz0x3FIBzoIcRQ+WVX98efmccggD2pIklt4RK22PEiuS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9RTKHzWomZy0pEKRu+wZBzjge/TmgDLldPK8wlZHChFEbYx7U0SXNE1BdNuY47iFmjcl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FK5dzoLnx5/aKjT7e1igTJLTSOXJ9cDHWgLk9vaWtvY7UU3EypuBPVuOT9KCig9554jL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U5HQ+/HSgAdmVJQuAwUswAztAoAhsZiLWWZkDOrbgJFxkngED+YoASSGbUbyZAiqUUKy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Oq8NabLNHAJIxcjACrMOB+P0xQB6bpViYtsEVxDpcMgKyNCm5mXGcZPQZ7+9Ji5j0bwn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YjeXt/c+cvmMCRhVBHX0rNi5ju9M/ZX0K3fzNLjeSbAUC4YMAB3wAPz6mkHMYXxV+EWs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lYrXymJcISOuev8vwpJmlz4svZUkl2vN5SwOzMuDxyRgjj0OfpWtyR0V6jqZ8mVVGVdht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BpAVJnK3MqSMsAfCeeV2lwTkZ7ZHSggTUFQ258uVHdW+91G3GMEetAEmn2pk1CG2iJe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Uk+mePxoLSPQ9K8IztNGVjJYvlnlYfIB/Du9Dn8qAPT9PtrLw7pUszu0fkJvby16D+Zw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6q3izxbcpHEbu1t3aMhACPLBwW3ep2jigDF+J/w61zw/O2otFEljJgmKFx8mSPlPOM8j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J9OuIg8SpE6AZBIbjk//AK+9AEblJ1MaSSP5g2k7Sdo/2f0oAme1innjEY8kRoGYr8iM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1oA2tOii1OBfO+VXAKYOM4OM5qybkqwQ28iXH2mKPyMIPIYbSDnr7ZoC5a+1h7eeLfHb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OCw/Q5oC5Z8sXsMsEgl8uRRE8R5LOQBnj2oC5SEUltJcfIGXylTdjnI4Bx249PSgdyGS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IW+UtwUzyD79qBjbexjnlBkQiMtuVkGVJ6ZII6UEGxcCG6iKm32jYYl2DPyHrjHrQBia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CIz4Dou1vqB6j9f1oAxr6byFbayNHwu7cPNcEYGePbrmgCpOxgM9mXY28bY7Mcde3JpW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4lKjOThlXsw+tFgLf9nL/Zk4LkzykOIlXLeWDjK98flUgZjxPcRNsZpCpxyAynP9frQW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in2iUHdnA6HoKANKGweG5LCNshSYyWGCvTPrmgs+vv2WvHcs3gy68KzSRyT2qiW3ZG/5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rzUAd29yuh6g028efJIFxjnk9AP61DGjurCWOSJnSYsqrhRg9f61CNDc0yZ9q72Gccmr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9u1NAXkfLEevJqgLMfUVYGzbHevTp0qwJHGKCCMNgCgBfundu/8ArUFj1n24PHHYUAX7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w6VQFpblV60CaHx3SksFbB7j/Cgkl+0BEy3y/WgAF2OxoAcl6pcKSQp7njNAEn2pOzAn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Mg4HbNAEyyj1waAB5Fb7vb0oAhmP7vmgCgV7etACqMgflVgc18U0kk+HWtiPIItnDEem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G0O7vtNjkRSkLD5pC3HB5AHeuaQjF8S3dxpcvlRxnbIu1FYlVJHXFZEHlmoWNxrd1EkZ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4baMnqvc/j7UAep22hR+EdMewZ/PeLBLBcM5OOTjj3oLOA8Z35uWjkXLEYOV67R6HtQB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Knge/wBL1KBJI0iAVVAGxicqR79ee9OLIZ8NfGD4Z3nw08a6npstyt2qzsRIF271JJBx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O6MDh/Nz5zHbGzDGAD/kUCLBgPmIxJQABzuXP40rlkRlyyqR5kaE/IBjdVCH3/yx7SpS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gG2dyLP+7JuI+8OmKHqB0HgzwNe+MLqOGIGKyVS73jrlYxjBB5GeRjj61MnYZ7l4fsId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KqCKR243MPf8TXI3dmiLUVncRR+Y5Dtg5UKcD0wc4/OpGOYFjEo2lmOVLdM0AWIbj7JK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uwAwz0HYc9e9ADHmMhUzHDY27geCfwoAYbmURqIVQncDmTp15wfWgAlcXQKkq8JIyD7d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tGoVZk3FwFYg5POc/h39KAJ4AiQFVKxxltwRcnYfTPegCRLaG3I8tAXYYyOQc8nigBjM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vlLwB7CqAbMNo3FNpGCB2JpgRCdgDtCl145PPPYevFABcOY4WePJAU8euKAOT1jxa2my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RUGSp7cUAVrKDT9buZZbdJYXxvZ2BG4n+8D+lAGjonhaGOUN5jBwCAGJI5746EUAajtF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NmOnU47DNAEEdstxIIMYlwPm9AO+f6UALqUNtpOPOQPxiPA+77+5NAGNe28a6dHP5ZUT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AVJY2tbczpiQqu1lBPzZ4OAO/wCFAGI2oRwTJKAVhU+WipjODzls9xQBU1FkmaEed80Y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YfnQBk6dMDdM+39+oLFM52Ennnv+ArVgd1b24itRA0jtD8oztxnvhqyAs28gM8szMhdg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5Uv/AK6FVyZWIXB7VADm+VgACYwu49iQffvQBKhS5s3fkrLwAwKg+4zQBRkuIImjttx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OeQB1JoAluNPhZEMcaBs5O8nBA9fpQAyUIIY1iPfIYf0NAF7R7dBC2U27yQeeQKANGdA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9aAJdKgFwhmuGxGikFXGc+n60AZV3+7lUnAO8Bgx3AfSgCgIUIZdqxK/G4sWIOeDigCt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5kiAJbOM+vPX8KAEs5fMUfvDufJbzARx/dx2oA6PSpAYV83hWxvZzwMdhQBN4y1S01qG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oQc8O3TkjpQAvhiz1Erc3qQm4tYl3TzlSzKQBnjvj0HTINAFHw/qGoahcvNcL59vIxh2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TxQgMzWLKT7HfxTOIpY1YRySA4UjoCe4rWmTI8jSSSREjKpHGxJMpwMn1/CuswbIpWML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oT6cGgdiGYyRmMYwoOd/QMaY0LE7R3HnKCpU5J/un1zQMuXtzLPMWO1FPKIRkj0JHrik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xYFCdq7R19RTAdEi3KRkb0XcWcAZ7dc0AQxphUkGQVOTnoR7UADRtcyfIpYliPxxxQAo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7zADJUAc0gGrMpVVbftA4Cn9aAEM7zsA7/KmcEjpTAcZIyg3R7ywGW9DQASYaPOAHP5A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5PI4/E0APhQLx99geQegHtQAxo2gm6klTyw7CgBW5ZWfO0cF6QCyIc5Lbk+8pPU+gpgP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OV55+tAEcBd1Gw8rnk/4UAKJVhlDFu3Py8fhQA/zDKFBOUQlQD60gJIRsG3DSBhkp2xQ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0eGOFHzZx/OmAyGI3rqC+ADwSeSO598UAOMcIZCF6n5iB8oI96AEW2EbTBySwADJnJ56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CAwZiSwiHVcZ5z/SkAyaISBQ5HmBRx6UAIISkSbd2W+6p4yD3oAvz+XLFIsU0jKjgrER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RvcySxSKSxSRi7EdgP5kDFWAiRMWRRtDW3ylc8t6f0oAjCKpB8lDJkY5J57UANZ1RGDc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6D15oAZPHb72aEsUZgo9R/nFArl2BlS5QKGZhgsEOPkH8I96AuTrt8tmWURQj50Vxyq9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xvCEkdx8+zluDxkH2/pQFyWLAiliJBkBOWc9Pw7UkUiW1kJbzlfaVU72J4LZxg+3X8qE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axkn5UPG3BJ55NDAfeztLA5EUmAu4FiAGOOuPb+tSwPQ/h9MNV0VDHPMyW+FVXPyxFjg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UuJr3utSyaXHbxgpKjZ39Q2M5+lc5RJpLTTIHZf4SzDv7fpmrA1ILfzC5LZATd77j2/P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uyu4nqVBP5mgB0bMwUn5ixOefu0AJPdBEYKNkm7II4OexB+n86AIjI955jZYXDlWck4U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1kWbCIK2BjduXGfbP0qAJQzNK4VC0TkYGOFGeh/z2oAdvKzmI8Nt4XH54NAEc7biS5WP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VzcR5dVVg5Odh5A4oKsTyNEY1ywI27mA6DPb+dAWFwHjwjbAoxuPQdyPrQFiSCaLfFGz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7fQ0BYW7gN4Q28gIxBLHggDj+dBJNGoVMMmRtAXjvQAsEc1u2RjdjAPXHbFAFqzbZJKt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fHysMDO0e1AGp4n8R2l7ZQRW9hFbzRpsEifMS2MZ9MZwaAOPsne2kbzI1OI/M3Mchmzy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FMIpJpVBXzcLgnODQA2O7aFyvUv84IHHHY+lAFvVMGzs3QthiS5H8PGf5mqsBVaPfAu8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DFFgG28pjVQyklQAXHT2NFgJ1YKnDAsGz8nUjP8AhRYq5oO0JXcOQwyGK4wPTFSSV/OD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cg7f3f05oAg86HUECSELsbeFLDjHb9B1oAsm9ijkCu68KTsLYPPtQBqRJayAmcearIQC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COCzhVYxtRfu88/WgsrtKMrIw+fYwyBnP+f60ANSXy1U5CErt2k8j/ZoAsabqlxpNykt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Pusuc42+v+e9AEEcnlK5BKFpCXC8475Gc/5/KgCvLqEKRwAvhm3GZc/Kx6fyGaANG3je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HcL2z0H8qAGxSAs7d+MLx8v1oAparai4hXzeRckxgDoGA4/A+lAGXp/hTULy9ZIJ1xAv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f84oA0DYzW0EcTSZGQzDn14HB4oAsW8m1yjSrvxu2kgHHsKALIBVcBCsv9wjJzQAt1/p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HbHvQBWaTylkYqOyccE5/GmgLNhA8z5Pyk9KzqOyNqauei6HbCC2O777KT6Y9K82qz2a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1ON/Ga4WdsDaiK7VPIyM8+lZs6ehLHyyncCP0pAX1wmSB07Cgom25wcUDJUTAoAk2EYz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BXHWgRmF8mUbSAp2rn19aANPSpS/UcE9fX3oA1o4S5GDjv8AUUFFuKNlGGGMde/FBJcg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y+tBRfgOwAcUFI2YQMDnipZoaNsQG6VmBsW7YNFgNCKTaKQFlJqYFuM5xSKuTrzVjLSj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BMvYqRXRT3JlsfKWsXRbxHqS7PlWb5cDgf4Y4r6ul8KPmq3xj+AgAYSFugHr9a6DmHxf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J9eKANqzuNwwRt9KCDSs2G/rzQB6D4cYG3CDqBk00Sza6HsM9eK6FojnFpCAcUASIwHf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AQeB7UESLgXvVGZLG23mgC9DJnFSYyRfhxtFAoljdiqGyWEbzSY0WlG00gJ06UAIy0AM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CSKgCXdmgBCMmgCCVOaAICMGncTGsaZJC3WgBV6UABOKAIy/FADTkigBu2gBpi4oAjMG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ARF2nNMC3DLikwLkcvFSWSB81LATdk0MBM80gAnAqwGFqAImkxQQRs9ADCfagAFSwH0g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NBZT+8wHvViOw8LoseS3pXNVVzJnyh+29rcWoeLdNs2jINtD5hckbQDlQMevGf8A9dct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8wHS5ljWSL95GzbfTHfOa880LyaSf7PS6BznjB7mgLGx4B8bWngq6vGutLTUre7ALIyg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yRVphY5Hxib7xwB9svSh6o6rjap52gemfX0q7isefQ6RcLfCF5jsikP73kBgp5OKepmd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Bw6yp5nyjj6UagZc1uNSBbbs579/ejUCrqNu8UMjbtrFCgyR0o1A56x02aVY4jgv3Yk4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JbfiNmVwM5XIJH0oKM7T2l024knWVTNnJ3Anb/kUAbF7f3N9bs0eImcKCDzxnqKAMl7W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AMF4PWgkX+zHjRQGdsZ5HT8aAO48OaTHY6bHJsEd0EDEseef6VLKWh2nw+1iDw7ra30o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wefoMGs2N6nqXxA8SaXremtPabTdOULshGAvUZ/DPvWUlcpKxR03SINI0yTfcQz36xbs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UWHc4+706S8mkvrgt5uSWb1Hv+NMou+HLhJb6K0ViWlOAF7nBOPyzQCLfizwXbW9yXaQ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hTA4aWGDS5GEkkUqL8xk9K0IKSCGZt8TB4RkgjnJzQBLFDDM7yHAwTkDgD1oAqPBHcxy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/iaAIhpMZYELtyQDtGcmgC7c+C7m1tkuWdTFK21UUnd9elAEU8L6faqrYPGcjpTAzhrF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QBsI++vekBq3muJK6iGNjagAgnkp9e9ACDVHtfugkNQBZnk8+OKWRd/T/WDj3+lAEUn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6HchXoPwqwKMsMn2uSZGG2Q72X39RQBQ1qNry3ChvLZGDZzyBQBiz28k8eEB3nhHPqaA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Zm2yOeCAOvvQBn39kouJvIIGGOQe9AGc4likbC4Axlh1IoAqzSlJMqxQg7s9qAOg0iRr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GR0qwJRGoXJ45zhqAK1xfxgbQck9h3oArx6hbeeuXKMvVTkUgOo0y9jutPWQArH/AAuw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JiY5CuR09T/WmBRk1CdG3eaQO+RjNOwD7XUpoyiTEuOxwOfxqgLD6gx+VgKgCsdm4lQN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nsrKS4kxuyueM96ANS40uO0t8n72PoCKAMK/szPGCpUOvzLg8/nQB0uj+JcCOF5t8mMH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EJcspXzIcDDqO/oR6Vk4sCzrPiPTjpQyiyGUeUFIHy+59qOVgQQWVle2ySxRotwB5e0c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Vto7BG8xDDsIALHhuaaAyrVYtTvPKDKV25xnP41QGnceD5LaRtg4A3BsZxx0oAxJdOla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eh5457UAbaadOUJkQfMu18Ht/wDXoA6KCaHSrVCQI0YAfMcjOPpyaAMvUtRtLiLEciMN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4UAU00WBiTnaAchc0AOfRYJonEWQNp4PNAE+naElwfKRgrDsc9PSgC1daZJpoAz5iAZyo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vIRG42kjrjpQBlXWkKySeXuJGTQBVhtZbR4yy4Vzn5gee9AFz+z0uW3pgMOTGo5J/wA8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CSMDsuz5cjP0/nQBUEpH3M7QcAE5OPWgCc3aSwcgiQZGD1HHWgBsV4sToJV/dk8lecD1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jlTkMucen1oApSqI9wjH7sEEqvQ0AMsovPuFheNhCRghhkH0BPagDWOnfZS0BVF3JwuP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7nw3NHMJbaI7FUCQMScHpxQB0ujXUlnaRwzHKoCUkY8/Sk0Bbm8SRQrif54j8pI6A+9M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Rq5kRR2YjA+tAELwNbTb8BFkPGO596ALlpdWwkCylosdCRkH24qkwJ728jWJpgw2A4xn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V4o5n86QLxuIOBx+NAFLUdRjnRGiOVZchh1YewoApWuwAzQzeURksDnr7YoAns9UjlR/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9KAFvntriAB/lI5+Xr9KAKmn2zREEFti8cjJ/OgDet7jyl+ZtmWzleMj0NAGJr9pNKXm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57UAZVpJdWEKknJUEsBwCKANS3DzgOh+9ySpxmgssQ/bLbY+55WDAY25BoA7+2GbUyQj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m9e8aXHhguxbbaAdx9xuxH+HtTQjxSd2ijdxkhF43gcj29K3Mix5G1Y922TBVyCPlBz+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KGWRcbyS23ACdhwM/wCfagDqfAV/ZQ2s9vIiYJ37RyAAcfjQJlD4tXUN5o0cIKxIjEcc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Hnluf7RleWUD7pwq8ckYz7HjpVgaFjcRWMFpC3m4mfZvQnZuIPp2zgfrQB7p+zt+zN4u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oMQj0a2lVdR1m5Q/Z7QYB2lusj4xhBye5AyRcIOb0JbSP13/AGff2b/Bv7N/hIaP4Xsg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6g3N64HBdh0UZO1BwM+pJPfGCgrIwbbIf2iv2mvBn7NHhB9Y8TXZmv5Ub+z9FtSGur1w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eB7kgElNQWoJNn4x/tDftP8AjH9pTxa2teJbh0sIgRpug2rYtbOMkdAfvOQBlzy2ewAA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GKijxa5juJHYbtsBX94doMnHQKTx6eg4+tSrFCSxTRaeqyTF5I8S7NwO3JGMdv0qgJ9P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HZTIsrA4Lfw5x+IxSZDNiPTnaLcyrBKCMhCSV5zgHHIrJ7mRfgt1WMu0KkAD5NmUPsB6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hvY7BuHHTJ5pWA+6/8Agk18RBpPxA8WeCroGD+2LBL+3DgBTJbsQUXHUlJi30jruw71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T8Nf25vhK/ws/ag8XwMjJp+pXZ1nTyqgDy7nLsFXuqymVP8AgFeZVjyzZSPB7i3ka2YI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GOPUVkWcJqet/ar7az740AVFHQ/X9a6ow0uWiD7I92nmg7Y3JLBgM/e6Z6/rVXsNn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Ny6/8ede8eXMB+weGNPMNvNjj7XcgoBnPJEQmyOcbl9ebpasylofsLXSZn4K/wDBSb4n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5bWTz9O0UR6FGQchBb/LLnHbz2m6Vzy1Zotj5rwfsUr8eaoO7DHt0+mB3rIZSkWe8X7Q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j09qrbQDovCngvXvHfinTfDvhPS7nXtevZBFb2tohd5GI547AYJJJwACSQMmna5bP2O/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8AY7Dxh45htfEHxDCLJDGP3lrpLdf3efvyjvJjAxhOm5tYQ5dWZOVz7E8WeLdF8CeHL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o2i2ERmur69lEcUSDuSffAA6kkAcmtSD8c/27P8Agox4g+PbX/gf4ctd6F4Awy3N0FaK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44D/zz6sPv9dgxc0yrWPhSGzmhcJGvmM4G0dCDwec96zbTZZJI6ghpQEjxtTZ/F6E88Yo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XakR2nndnOeOufzp2uMmtZooFwyRmRhlfUN0x/OkBSeNQ6mPLxhPnO37p96voQPiVgoW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UAZ5/nRYCOS1jkHmAmIEk4bABHqP8KpO2hDCJCBx+9jUZO04HSoZcWXbe1kcoDCZVOZH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pDKQtmKqDtjTPEp4Vh9O9VcV2LbR3EV0s6sSFYr5oPcCm7cpDubk2rhFWO5hY7kBBjbk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G1wPoL/gnR8NL/4mftc+CjaZms9Eu/7cu7pudkcGHXI7Zk8tPq4rRK7RT0R+/FdBmfj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d9+1RoGkW0wkTTPDltBcqp/1U0k88mPr5bRN+NYzjcTVz4f/AOEguPtEyIJJLUOQCvDZ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UaRHHrs6SCZSFjAIx5mBI2ep9TilyWGRRyNGisUZt7Fj82F54GfbNJomxdLzJOpWdbfY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feoXoCRHaqytIGkeSOQh2UPu8wZ559cU9wsJPITDJEsgVgfkMild4zxn6DoafUuxHawp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xzMD8xP1GD3p9dQsOTSZLV02giQKV2ggg8//AF8/lTlK4rGlLMs8LMyyDC7AqEnt2H4V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UkBYjfGx3bMDA+nXOKbAfBNb2Vi4bcpiBUyJwSpxgg9+1FmwLdxGjSkjDbwoO0ZzkDOQ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Y29zfXUFssEszOoSGBM5uCTjaDjg54xTtoNH9An7GHwET9nb4A+HvDc8Cw67cRjUNYI5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uI1CRg99me9dkI8qsIwf+CgP7Q4/Zx/Zt1/V7O4MPiTWB/Y2jbGw6XEqtmUenlxh3B6b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n9uf30WOrhQ3PAxj+dZ7CRWtXVJBuXcpJ+UDkimxjp7gOCoXaCc5pAV5VJbceM8AVSYE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TdwImAchiP3ZPbtzQBM0iFBjCjIxleDx1pARLCdvONvHzU7ga0ZSb7QeIkKfI5+6Dnp/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2kMSZjdHbCiUZIB759OlADRp4mkdVliljhzmMsQUx396ALun6VNPJHHDKPmcHI6rjnIP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Fg2RKRLMzF3x0HoR6UEl/wAL+Mta+FfiHTfF3hzUVsdf06Xz7W4MaSLE3IB2OCp6nqDQ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i/tN+c234lYXPAGg6YfyP2atlsSy5p//AAU4/aYuG3TfE4rGD823QdLJx/4DUm2VFJnT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O1C1Vv8AhYodS2zzI9F03cD15H2fHtxU3Y7Isj/go7+0UZ0C/EImMqdxOi6b64GP9H5p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FH/2jUASP4iYkRdzk6JpuDnt/wAe9Z8zFY9o/YL/AG4vjV8a/wBqHw14R8Y+Mjq/h66t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yg3ulu7od8UKsMMoPDc981rFtg0rH6uVZB+VH7YH7cXxl+FP7TPj3wn4Z8ZfYNB0uS1F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vtYZHAaSFnbLOxySevpgVDdi1ax83/FH9sX4u/GrwjP4X8Y+MG1bQJ5Y7iS1/sy0t3JR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HB681m22NKx4trFvG1yktu7eXEoUFACN3cfWkM5mK3jkM0l9utkYEJgdMnoce/NAG1Zy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rEUIL5O4Eduep9qAK8txJ9qle3jXzFB8tpDtUAjB47Nj+dAGfdItqI93zywlGdh0VgO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BqktzHBEyEhpQ0bofukHJJ/z0pj5TqzeSTSOApXc+zYB8pwM4J+tCY7Fe91H7Oso+623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yB9aRdjEvLTy5In+fCAsijv35FAmjL1G5j1BotzGMqpZgRwO/wCdaIxZo2m22tBL87O/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H459qQF+2IhFvOwZi+57iROVyoxkdsnIJI7CgDN8Q3by7/LTEcmFw4+YkHkn0z6VSAxZ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KOVxzj1pjexDE23cVO1x931xQQxFYiJgV3BiDk+tArD4sMhiMfzE8MDyKTZSRu6LoroV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AvUn6j0yQPxouWaMhUwyKW8tPMMe7oAPp3+tFwMosPOErLHHImAXdjliBjNSJmlDcDy9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jhgB1C+h60AitKJFeMpEjAbgse7+EgYLH86AaJHhFtaOixwKHGA69QfVR+lAWMu9j2MW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mH0PfpUoCrGpyrbgNoLKp/iz70EmwbgpaiJhtQLy0fIYnoPaqKQ+ygMdjExlG6OQnGSS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RNHPktIJVjMfzBW5MitSNEWNHuEtiiuJN4YhQoPygnp7UDNTzltjm5/0l8ny+Au1cc45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3vfECzJp8czLIfLaUAoYj6MPf2oEzpGW+0+PY9z9jflfK4ZVIHAFJmZ33w5+KOpadbvb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hDbfmyc5B+vH16VIH0T8KvjPZST/AGeVJY3IAbzMYXHXB7j36cVmzRI9X+IGs2k/w212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YmTDMMDdwucngZpDsfkUszPe3AMYJdnw56uwc5+vY1qBJAxCkyMWRVZVixlenTHTmrJQ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RMqp5flA+h6n0Hr9KgRm3kigRpAXUuuBtHydeSP/AK3rQNbnW+AY7u81awtbQRTSTv5K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PYcZ/Gg20PsLwF+z3PfhTrEqW8QK71jBPzcFlGD79aDKcjV+M3w88P8Aw38HTm3Zrm4u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oOdvOeoBH+0KCIts8d+CWl6PpPh6a+uJLSyjtwDM5Qllyc7enXn+Xas9TQ9I8Y6n4b8S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6IkDPFEBtl4wC3Hbt+PtWkTM+U/E/h9dRhEsLCxto/lG/wCaVVAJ9eRjHfjBq2irnFX0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yyEE8dOB/j0zUFbDIWNrG+0s8kecqzdW9z3zx+VUFya0lIg8qIKitgPFtJ39888Z69PS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ONm5lR2IA2ocjkcZBIHb39qAJhKbSKJ2ZFkaMoyyLxjHBx268fWgCzYajcyITHKDKWUH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zx2/+tQBdN87XizyIY/3RDL3EnVQfzoAct+hEImlkuVUiLzeMqcfdz1IJ4+ufagBiPJI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6NcqoXoOPpQBPbTm3USRDa4wT5n9KAM++1OSdRI6wlo1YgRk8D/HjrQBhy3kVwpFlCJb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h4Kf73HXr6UAMg0yVLaYt+4EeGdQMsBjkAetK4CTusbLPteSO5RUTHIBHQZHfPb9KANW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RHHGFjA8vCBsdAeuR+hqQIrhTPqhEcpigi+Vty/KSPf3oAveY2LdYCvms3zSuCQq9uR7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XkkyHy9+EGcqeR1PtQB6/wDs0eIE0T4lQXF9eAWt5bCEh2xhi2Rjpx3/AM4oHE+pviQh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TiXfH29Dms2UW/C+sr9mBMoWVj8xY1m9DRM9A0u4WaVWG11VMsyngn0FNMZvWM/kMu5W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DYgIdN24Z747VQFqJgGHpVkGvZybDjBPpVgWXOVNAEDsFH9KBoN4I4qhCYNAEkMmw4AJ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vB/oe1AIVHZfYkYzQCHkK3Thh1zQJjg5UcH64OaChPNyelAD1lzg9O1BFh5nBXn6GgLC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gAS7aLkMT7UAT/bN4waAHpcAMDTQCeZhMd8k/nVAZXiy2OoeE9XtiGEUkDBmUZwMc/X6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wjq+m6XLaT2M0aqd6uPmQ5zjkHr7Vg0I808Z6beahdx2QhYTIMH5sYJznr349azA0fDv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SzXUShizHdtOcggE4BBHBpMDO8SSJHeyKcFN2NwbBLe1SBwfiXS20rSlkdJAk0nliQLk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1j9nDU0bV9W09kjBlgSUZyGUKTjA9Oe9JEs8S/bS0C2nt4dSESpdC6CHyVyx3Ac9sgqB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NHsWN0JfcOc9iO2a0XmZlhrcl0SMq28E/LwFx+dSAtzP0EcAi2EAKG3AYwSfrVFEFyu6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V7Hrk/lTQGl4d8JXXiC5hijjkWNhuacDKKB79vzpSlYD6C0eK20fQ4rC1hS1tkPzBScE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rjlJtl2J4LyFJFO0bcnB4xgn17jipKNiRotu5C3OMEKTigZS8vfdJccSW65G0p9z6D68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QZduU3FTgYxjrz+lAE8FrGtrJMzFJZMDZjoB2yKAHaZYRSWhZ/v85TOBj1PvVgJBp7Lc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nkj1z9aAJ4NHAJ3t+5Q5ZXwCfTpioAZPFaiceSWBRfmQ9Mdxj1oAqlELTFU3lFxsJ/Sg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iE+QwJfcOB+NUBGY2F1K8ikqvzEcnjtTAzmuEKOeMJukXaOc9vpigDrtGstJuPDAkuLx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0oBnOR3Of5j1oA4DxKNLiyYy0txGASFPCDIA3Hv14oAl062leMzSwxfY5CdhJIyvr/8A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53/Ko+Xb3PtQBSnZQgDJscfMGIPQ0AYmpST7TFGxikLYDYIAH97nnPagDFkNxBKyPJJI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61YDbkO9mm1mDRcASdAvfIoAWS+TYlrHcFfNXfF+7PGB0HpmgDFlAaSRGjATlcsmQx9x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MluWCyS5URNgDqOMqO1AGhYRyyxZXKlcA5IzER3J70AdDo0bzWu93zljgbsj6moAvJmN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jJyWz/eP9KAFhnEpmKRlnIB8x/4sdetAEwaKSDa7kuCQ2BgA9gaAHRBIzMC2UjUDG7Az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jcXUlypZm2gsWb7qjv60AaAnN/8AZE2yB5R90Nycf5/GrA0HtTcqsaAhFHKsdpU0AW7F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GVKqcfTPrUAVbi/NxP5oQkEnC55WgC/LdltgiLrHjGWGBnuferAyzJkyM7BgE3Pzjfz2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jYnarqCEHVT6E1AEKASzJIwBkdiFLJuXOOnpQA+SFlmhKrsEUoZvl5Of50AX7OdYnmjZ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HvQA0ztaRrasYh5oILMenpigD2H4G/F7S/g3I9rr/hVfENhe5nBVgsqNjnk/QDHp69KA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TlrrR7Y2NkJXMMTOSUQsSFb1xkc0AU5p4buJvMPLNkhjnPTmto6ESPONftYNP1m8Vo8x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ffvW61MrWMVVe6glkbJKFSzEZPcCmixJY2itCRKWw+MbchfeqJKrBHjPlGQk8Pu5zTGX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2qT7CkSQzfKPNTYpZiSo7UwEil2w/uwxcHO0DIP+FICIuoGwhkbnocg+1MBEZGIZlHA6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QmYIqBVmySxPDGgCNUfzAC2D2zwKAFwq5BySeAo6YoAep3fLjbHlu3b2oAZLJ5qxqoG/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7ukSud5LHjzNvGfQUARwtiRtoLfKcknH40gBJHQI4kO4LgLjg+1MBCsggDcmJSRmgBWC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xHIFICN0b5mGQOp3d+aYEgTzV3L86njYT900ASwKhMqqDHLt+XPXI6ikA54xCw2lA5GS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3oqAFmUqTycZ+tADdhcLtYvuJVSw/PPpTAlhjZrfylnHlsPmC9N3b60AMjVmTYACyHIQ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EscMrxlQgUAH0zyRmkAnlp5hZMoo6FOcigB0jcQNLl4Y+dmMH6CgB0fl3b21u0IhRySW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NtzOxQBo42z05wPzpASFiFXe6oQSqjHcd+exoAiEw8tywInPG5TnDZ9PTAFMB07oDJsl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+PSkA5JllQF40jjCqpZPvBehOPWgBYpUhnZsZWAYTgfeP8Rz6UAOTDt5cflmZl6E4z/w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B0zCVG0CRxknufpmgB7DeskSzBwzfKCM84wT9KAGxtcGQrklEUKQuAxA/XFAGkb0Kyu8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7iMAkjqM/wA6AL0Es32gSOfPugDlQMDHT8eO9BZFcXN1vW3mt3VSVbO4fwnoR6dPzoA9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zat86GES+Yc/IN2AB7nJPttrnqxKid7faXE0AS3mSSc8oI+eh6e341ylkujMNL1M+YrX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YGfSgCOe68thEnCuS744C+49+KAIIrktJmPjcNuznn1/xoAlluUiiZxklCo2gZzn3oAg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wqg9CfegCk10FQMxI2ltz8jK+lAFBL9bm4MOTjIKAHkigDb025aC5SF1xHIw6H+X4UAX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AKqNuK5xnGDx/ntUFlKeYSTRybWkDEMUYZDc/MP/ANdAF2a5tbxlEcQiSNcZ4AIHZfU0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EKuvB6cbe+eetAEtqcwmIkopfduQZI/CgC5DJyN8IGc7c4zn0oAbZmS6nC+WxZgOSMc4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yFMi5wf7vtQAGMRwIzfKWfH044H6/pQBBqGom6kjhZNvkqCso4OTnOP60AZ32ryWUEMe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xsTLL8gjC7PlORk9zQAsdq+N+1ypHBxkH3FADkJUoGGeDjB6DnPHr/hQAbmW28qMs6jL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ZUAEg4UEDI4Pt+dAEdxceZl+pHVjzigCeBYzbo+8PKT0XgD1/GgCxFJMIMb1LD5V3LjA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L5CDKKQqoTsGewPtj/CkBFDYyNJEwSRdq4bcvQ+n6UATzaTIQGnba5TALYDHA6Y/GgDQ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eARnHYdv/wBVAGatu5uJMtmMHI55x/n1oLNyz8OT6tE/2WEyuoBVduc5PY9vWgDKXCth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p2FAD3twWARVVTycZyB0oAqzxM8ZTOAGz7mgCtHs80RBlyeMA5oAtwRPZLHH5vzyHcMd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AuSqZULrhXMnUDnb6H6UAMZGZNuA8QBBU9WPqPQjrQAu+SCXfHI6tgDJPJHuaAI2g85j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I4oAe9vbxoq+TuYnIkJBagCOSbHKDaOmexGKAInmJt5RhlPVCGzj8PwoAj8sj5d/fJx0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OW/n3US9doLk/TtXNVZ20Vdnf2kQ8qPgjcvevNm7nsRRrWq/vEb+MHIHOTjqOK52dMFo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Xp6H1FZs1ZYijAyMAqBxkdfXNIosxDigouQpnHHy/wAqsZZUBSMgkDtQAxjtA70EFO5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DwZXGeooA0NJi2vg9OwFAHSQQqqUAHQ0DsWrd+MdBQNFiJsOCOaC0bFs2QoPpUFmpa8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xyakC9Gc4FICynQU2gLkJqbDRbQ8Uyi5GMiqQIw/EMv2eynkAGVViM/SuqluiJaI+Vbq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MZpGbKjjkk/1r6ynokfM1XeRYYFvMY4ADYAPGBj2962MB9ku+dd2c46HgY7UEtmh911x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QgAsenNAHeeGXH2VcZyeDntTRmzoA/y5Pb0rYxY8Yx3NMQ4DHWgaE75X160DZrwHKj3o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VGbHFMCgaJoGwQKCrI1LduKDCS1JS2aALVqelAFwGpIHh9tAEiHdQWOaPIoAryR80AOQ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BGXdQBVmjoAgkPFUQVXbFBQivQA880EjKAELACgA3YoAUOKAEeQUwIHfNIBmKAFB20AP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fmkBOHBqbAOTFFgEJqgI2btQBCwzQQMNABmgAzUsBd4pAIW96AK8zcGgBsCbnFAHX6Qn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O/aQ8Zf2p8U9StPI8ySORUZf4VUcKwPTP3hj0rz653Q0icZpBjuC1s8WbSQbiehUjrXE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nzYYp/3O3zQxbv0waBnJwq7ybtvB5bA7VKAh1EiKSNUPOA+7px6VohMwNRnbT9+Yyzs5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biAu1VcGQBMqAeMn0HvQBW+0rayLG3VACx/2apAYGoSz3N2X8sBM8EccUwJ7T9w6nkt0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fzPcK53RyhRtK+nb9KLlFuPS0u7qV3VUMgyTjA2jjt+FFwI7nS5hHL5UXmeTIEG1sEr6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gTX8OHtzHIDnzG6x84OP1pNgdXoXhqCwlTegkiZW7cg/T86zbAvatBEpDW/XBY//AFqz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z73TBYbgvf6n+VQ2NITSLAvqU6pIQAQ3lqTikijSS5vrWZYgxYpngD8s0xEuq+IJIdLm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6Nk4oJMKO8TKXFtKFkjA8uRScrj/AOvQM0NQ0vXyVlvdSa5EqABmY9x0oEYaWrxy+VK6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saoDPtVa0g8tRxuY88d+PwoAr2l08RlZVP7wkEE4xzzQBct5Gt9skZzgEFMZz6UAXNOl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h7UAdtJ4khutIexTByQqE4OBioSA861W+uDdRRSsDt4OMDdx1rVARwKJJU744x+NMDbh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xGeAKAKl5DBJEwPEm3C4P4UAdP4F1HyiEucNFt5J6+lAEniuxsb25Mmnz7WHHyjqe/1o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Qgk+oxn/AAoAy79tgOzGSRwe9AFewiJl3MxKFxkL1Cg0AdReK2ktCYyWRvmJbvQAusDS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XEmQ6dOaAObvYWhKrIhBPIYLwfpQBjfZyzSO53hmI2Y+77UAdJ4fksjavHK4hkiAADHq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clxcTWqAoin5ZwOD9KAM0WUscZ3OWYfeJ9PpQBRkbksGGExnuWFAGrpN/cLcMjRtAg+U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xUEGvIJSACC+STkCgCtOXUrkN93nj5aCxbdyjJG34GgC1KMREKCG/pQA+0mTeoZeuSWP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0odduT2oAh8TX3keWoz6nA4/E0AYf2pGdiGHTdtC9KAM27vn0+YOS0UZzguuOfxoA3rC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SAwwM5GPWgA1G+SWJAGAcPkgdhigDU8OarmfycFdoyCfTpQBe8WWg1yxAEmyWIZxj73t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S3MTujoCpVXIye31xQB0uleMdV8iBbuWOULy+E+YrjpkcflQBdj1e1ulZSCVA5yOT6Af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3aDTo5ocuhA7dPagDkrnUbu4Z1Z/MhU/uxydvqM9KAI0Mki4ZiQPy/CgC5b3Mlop/eKIu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cN2QfmbtwvrQBFLqaxOHYlOcDbgbQT0PrzQA7/hJ2kt2ikZyCc4CggigDLe7E25gNoyV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Ii8nGGYcgYB6UATtqrKn2aUbt22RGj+/gZG39P51YEljexXkzxuhRwdyjdxjvQBaa3W4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U8mlcdihN4cuXiO0SxTZIVGX7wFPmQWM1NFvXlMfkszIc4x94dDzSuFge2ktcgIUKjGz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KFBAJIY5Jb8qoRJC29mBXaAcfWgDs9CurS4thCzxrOeNpxz7CpbKSKOswDT41LNvhXOz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TtbSG4bzQHQ/xdxSsBl+IblTG8kR8xcYG3jb6UwOTh1Cdn2sdwI+bJ4x700BoR+TZeU0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B707gdDq+qR3NvE8aOZEYnHrxjp2zTA5qfXJ1bY4U4bggcFR7etAGhZyS3tuREpcA/Nk8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umtdowlQ5OeR6elAGedBkWNYt7mEcItBBXNtcQq6bSu0EnHP8qAIktZre5Ei8KwC46jH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QHOzkHIAz1oAltFlKKEGGOTtxnI9/egs7DRLGO5iJlXbJ025/WgDcW0tLONFkiRgv3Cx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LOdsKgAklgAPz9aAIktYQoYZZTgKTzQBMYUxn7vNAGhYXLWqzbGCo6YKn8f/AK9AGD4y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LmSOGUYdkIV+oIwaaEzyCHTVAG7c25cMrscfn3/GtzIvySQ28CRgKGwN56En170AVLmR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zKB0/wAmgDISa5Goww28iI0btJKyR52rg9eeM8cUAS+LdY+3R7LmRMMmQUG1mI6k9+np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ACkwMu99vO7jpnqR0470xWPpz9iv9nS0/aU+KMmjapqraXpGnWf9o3i2agy3CLIsflxs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YPetqcOd2ZnJ2R+y3gnwPoPw58M2Xh/w1pdvpGj2abIbW3XAHqSerMepYkknkk16CSSs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3+1Xe/s/6QmmeGfCupeKvGN9bGe3SKymks7WMllEkroPmO5WxGpycclQQTnOfLstSoxu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rfFzxVN4m8S6L4g1nXbyUGSe906YPEn9yPC4RAOAqgAdhzXC+aTuzZWRg3Pwm8YRB1i8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mzAqOoP3ecUrPsaXRWj+F/jeOVJD4S1iOOJGYq2mzNkgcdF5B9P8aaTFdE+n/CzxS2ZI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FtPmC49ANnAqrMzbR0MXwk8TMCw8K6wJUAyDpcpXHXOdvrnpSafYV0Ub/wAE+JtOhuLi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vJteeWxlRCMZLEkYC9s1jJMkyJZGnnQKF25C7QcADvzWbJEvHFvCpOUTadz59/WmFjb+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/GTw/wCOLdGmuNHukeO3jl2q8PKzI2Om+JnXPvWsZcrTCx+/nhbxNpvjTw3pmvaNdJfa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EZyrxuAQf16dq9VO6uiDwL9tb9k61/aV8EQXGmx28PjbRwzadcTnas8ZIL28jY6HGVJ+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T51puNH4y/FbwDq/ws1e80nxNpGoaFq0L+WLO7byyvbKf3lOOGUkEcg81xcrTszQ8jt0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Hba29RhfYDrx61u9kUeu/Bn9mr4g/H3xHa6F4J0Wa+kRgLrUZhss7NeMtJL0GM/d5Y9g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y3P3V/Zn/Z90T9mn4TaX4N0ci5mTNzqOoFdr3t2wAklI7D5VVR2VVHOMntjFRVjBu5H+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cvgj4i8aXckX22CH7PpltKwH2m9kysMYB68/MwH8KMe1Enyq4JXZ/PFfRXWqTX2pXd2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VpMuzkliSc9zye9cfMa2HBYls42ZoxFIMNJJkjntx6UxFjwx4cfxZ4n0TRLC6Ns9/ewW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kgRTx/CCQcYp7sD99P2VP2OvA/7KXhf7LoduNT8S3UYXUvEd1EBcXJzkoo58qLPSNT2B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EzbueifGH4qaZ8F/h9qni3VbLUtTtrJRtsdItHubq4kY4SNEUdSSBk4UdSQKbdhH4q/t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qvX1bVfCOvaT4PtJt9j4esrO4MMYzxJL8gMsuONxGBztC5OedtyNUkjw8fDfxkPKuU8J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PTZ0ZSc9Mpz2yKizAo3Hwf8AGmVkh8K6+Nz7vN/s6fj2K7epxmmm+qAih+FXjeUZ/wCE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HSpieRwQNtFrDTIbr4UeOGkeFvB2v4TnP9mTgNx7L7VaTQyqvwj8bP8AM3hLXw2Mg/2Z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NDBu9Im0+8ltryOWylRyk0FwhR0YHBBU8ggjoR1pXJHLbRw3EixPI6qv7vC8u3BH68mg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MNes9E0PTLrVtYu2KQ2NhbtJPO+M7VRclm4PAGapENG1rPhvxB4WVrLX9D1DRNRQ5WHU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5HUEYHesmtS4mXNcf2fcttcowyilsMozjOB9KBsbJboyJvwRCCFVRzyTz6fhSvYQsrJd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fbxx3OOvFO7A9a+D37J/xi/aDuraz8KeEL6bS2wBrWowm1s40J5ZpnABGM/Ku5iOgNUo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v2OdA/ZH8C3Flb3Cax4q1UpLq2seUEDkD5YYh1WJSWIBOSSSeyrslYhu57h4u8V6X4F8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Sx0jS7aS7uriTokaKWY+5wOAOScAVQj+dL47/EzU/wBoH41eL/HV1DLDDrN+00dvIQ7Q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LGiA444rmlK5djz02/kBk80SRt96MZznrk54zWdyC2mlGGGJk2YVs4kUEn646ChyH0Ft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JyrP1cAnIU46c0txDzpwSKNpGR1TDuucZA6gD6d6QkR3MRubZLlESMyPtVHOTkD2x1pj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N94525JG7nH07cUiy+G+yLCZHMqs2YnQY+YdQe2BQgIHjZxsiYiZG8x52PyAjnAOMn0o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phJdQS5kJ5YY+7SFYzdPvnFvIqxRhXZWyvL4yM/X3/Gqa1MyfUo7pkESyLHHuZVhwSdv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BcIna5+zw7MqFQrk7g2Oee56nv0qSz7F/wCCZ3wBb4xfHyy8UXtu0vhrwht1OaSRQFku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VpT7RY7itacbu4H7UV1gfhj/AMFW/wBoYfGP9omXwtpl00vh3wQr6Yihvkkvi3+lSfUM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pNiZ8WfNKdpb2BY4qQLfkeRAsincTuBIPUZxUjIluDI28gKT1em0ARqGdUH97IPY0gGs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GPSnsBNLxGsartA5JPfikAQFCjZJBCkAE8H3xQAzy2MAbCqASpAPzH6+tMCzbzlJEcKp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nHbvUFli18xiZYpw4RNwDjAOD0A7dqAJNOtReTRxNEixO5ZpAMfKP6HH6UE3OkNoLGRr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eMfwdmz3+nvSET3V81qd7SBHOCDu5A9/SgtIyNQ1SMaRcJJJiaRvkU/NkH26CgpHGPuX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Njw8iy3So+DvBAVjgE9qllRO70ayt0RFaZtyEYD4UBs+g6j3NShjbyH7LFKlu++SRiNy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KYFCaSO5FugkDMp2yAnOcduazGfSf/BL23aD9t3wnlGgjNnqIjTs4FrKM5rWJMtj9z60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VX9tP4kMI2MjS2ibgMY/wBBtyP61m9ykfPMllHPJFK2JH5ziTGAOefXGKzLQzUHleBV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Q4wOp9s+tAGHJqlsNglDjMe4RkZOOm0kfyoAlt7hANzQlEIAZTgn2OP50AR6rKtwzC3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2zghh39qAME3M7zSxS7w/PyomVx1PH4UAVrVnW6leEhQHUEtxgHNPoB1kytPEbcSpIpK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fpjpSLHvbx3WyQIiRLgJk4AAHysPw/lUFmPLaTCNEkaMIsmFbJHC/wAXuKaEzmXGJCqc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sYM1Eil8uPAYAE7XTIGMcDPv1pAbKNKfNt8LiVQsiwp2HOR6GgCrqlqskkI+8JHUK3U5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nZyscjGMn73Q+namNkIf5QvYH0pkE8cTyR78ZAHCjr9cVNzVI1tDsUW9QzxExt9wSrkH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9ulnML7Y28seXK5YKrqB0IHccY+lTcTRk3VxGbz5HMciKY1MhBCr1GD+PWi4jGvXEkpC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e9WiXqXtKkVETlzK33QAOfoaQ0apxOkLvMYJiMsUHyBT6/pQUWpLdWjRN23YASztu3cd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EteURp2GAol5x9PpSsZszbtZIoGV0Vy3JxggZ9PSmkQTQ6o8NpEscYURZD7l6g/w0Fos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QEDA28A9wP8A69K5aJyGlaORY2cbApMv3ASe+O49KZojT0F0nvYrb52ZvlaVjkLknBIo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54ju7lCF+zx4SUKcEuccBuw9+lBLNW9W88L3IttggijJMaR9FI7Z6k+/vQIwb/UX+ys1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eVgDk9eOOlIg5a+8YvAJU0y3Mwc8zSDIbHTjiosaaHSeE/jPqelWPkTIoRVJeSN9rHpk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Gem3HxwN54CnaC4P2uWMI9vFLv4IB3ke2CMcVdhnz7bSSSQJGHieRAzfORgBs5wccnkU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umCAZKR8nnoPerAbcsptZTHEC29UMKjAcd/m7YNQSUJV3m6Ebh5bZcgJyp9QB7f0q7FG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PEelXq4usOJDnIwC3XjHIx3z+NSwPqrwj+0bcS22LWLy5Y5WJG4fMR0b6EY/KhCMD4j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/vrK3VEVTPHxznIAOccVQJHk0niPSLCeSe41j7e91tHlR5AQdPm6D8/WkFzA/wCFkw3s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yyl5RnPrjp/hTC5izawr3EYWdrhpThwWyFUnDL7cZ9KAuR6qvlQBFdVGRtTuQeCB9aSQ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kqGTZI2wnd8oPUkeuPSmZ3HxX32I7sMZG2hB0/E+1Ay0l8zi3njTyhGCDGp5c55+o6fl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XZ7aEyuNhY5O1c/zHA49aEBft7yHYUlVULxnGxiAMNgceoxQNMkmkYwJNuidpiHPnNtz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lQMfHqZu7zyEMSTBwo8pew6jJ784Hbj8aALb6xZNGX811ic7R5i/6sgdWHX0596AM2TV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IxDySsrbmcnJHbAA9BQBjLcPatG8SEgqI9ytjDc/n0oAntrchycKMMG8vsehAY/561AE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7eVIQ5lT7rbScr+FAD2vTHHNFZqqO+XzuAx0ywP93jt3znpQBFcCRYFUmSWV2ZlKLmNi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kdlb2AmuZ5ruT5QIlO5M4HXj3PfkeuaAF0ssJSzlkwmGRcglc4xxQWXL63guLQKmIgV3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5xQBE960dxZTRKVkV0aVUONmD0GRwf6jpQB+g/gjUU8V+CLLUWkEhdNm5GBYkYUYP4Gp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HdckXYWAIOyQdu1Qxp2PSNC1FWRHUNkADC/xGszU7mCcXC5UAAAZGPu1ogNLTZj8y5J5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n3SOcYU9B1xVkGjC+Tnkg9zxVgXHbauOhosBUdjnAGR60WGhUfpVCJR8woAkz0xjHvQU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QCHjjI3Eg9j2oBDmO4DuemaBMFBQc/oKCg3bTx0oAcG5IPUdqCBrZHy9h+tADTkscZFA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QA1pigznmgBPtm0YpoB4vQQp3ZBGR9KoCrql+PsZRHUsx27c0mA22KrZsECxxogYhVGc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+T/EuoPLr1+C6MVuH+cL0wxx061mZjYndCNp3IoDBlx82ev5UAcr4mTzb9I+rby23OBk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+ONRWLwWC8uxY5gBz97n+f0oAi+EHigaN45h1FCJluImhmDEDC9c+h5A/OmiWeWftVeO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P7RsVJefKVeQqEcY5br7gdK1SMz5+05EjtJT5TSmRflx0Q5659eKtljJppGjBIWNQNgX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zmkQVZH3tsUrECfulcDHvVkmn4Z0RNd1+2sFDGOU/vCh+U4Uk/y9alysI9WtVXQrSLSr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YnDMepJ9M1zt3NC093I9tAxIBZcsAOvOf8KRoNOpNvETgzQKoUxtxjrwD9PzoJNOx8TT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ASCDmoAtw6wZNzzsDh8iUdOnc9PagDXj8i5WMSPhe6YGSfUjuozn8KAJppUktxGhZWY4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gRNcTfZYzb7SrA5LJj8PYVQDLC4ngvRcgqXACncuFA7Y9KAG3OpSyXEzbj1+bHAYelQB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oV6k459PpQBGZXlkbKoYzgIynnGM1QFt9QuJrOK3eQLbIArKq8DjGfemBmX0i4ZThsck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V/s0Zc2WQxKlMnrjGPfNAEDySX0iuIfspYAFcHB9RQBrQaBavbLGwLswBfdkHPcUAWQr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ZJ2kZ6cUAZ9xO+9hkeWTnBH4dKAMp74AzKGLK2FHUgEdxQBmatfu7xYZA7/LknnPTIH6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epLADBA/WrAq3G1nhM7SFN2CoXGA3U//AK6AIJ5GhjkBuNrbAq5XCMo9PrQBjxzs8q+U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83tigC3awq8SxiQO/mjeh5KHFAFqGwhQb50WSR1ZAo+XryF/+yoA0dIhVNOAlVxIg4lJ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AaJieZ4wJA0ZXhWGN2PegAiQ7TLIz7MbAgHGf9n296AGPcu6IECu4kCFT1VT/F7+4oAd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YyCpdRySOhqAKmtO8tizwr5wZQpwc/Kf7uOM0AQ6POsUsTKG2AhSSOQo/lVga13fNA6K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3j7UASmSW+khhRmfJygHv3qAKTII9UkcLt2jYcA8kdT9aAJzKEjY4JOQ2HbB+oqwKN2y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DOPr7UAVLQ3Gp3ZQLvSLkbTyB7+9QB1+ueKn1zTLG0W0htgrby4TaxAGOtAGJcXAyzA5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sdTQBq3FmH03TxEiISpllPfpQBcTToNDn0+8iL3ADCVg7blHYj1707AWvMXxFO1r5aws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B9cetFgMa+8MmxvrzTLp1BijDR/NuAPXk9M4xTAwozDIgTy9rwDJXoT2yPXFWiWYPxFs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JaDawfhc9vpW0WZvU429lP2WJwAME7THjHbBPrWiFcrxsisxX6mMNx7n3piZIm8n5ZY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xigEwt2hSZo1z5p+UFThT7UANurbYA0Sfu1+Up/OmBDHI5kb5CJGHLDjHt9KAEDIQ5VC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o4FIJ3soU/M45P4e1IBSNqW0g+c5OcHnimA1ZGRWCKGYggMwzge1ICMLgEbS0i9CpyOK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wRg4XHf0NADZkGU+URsepHFAE4tfOQKAwUISuD97HWgCMMsKs0ZbGBjI5U+lADZblgAf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aAJZC/2eFN52Y5x2agCGNyAXbnIxgjjPvSAdK4aTcVbbjntx7UAOWNNm1X3I3O3+JSKY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xY7t2ORQA0b53ORy3AY0AWDLmQjaSRg7GPHFICA4WYuo8xQdwBBwaYFkM108afKoIGGx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RIMs8eA3y4LAdQRQBIzeVG/mBRHIu4ADPXjj3oARoB5SFAyspCMVbgjHWgCF0JkhCyj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BYpMSAOxAbja3TB7ZpAXJoi6DYQkBBIDDd06CgCNimyJVTfuKkNxjI7Z70AIs0QtsCNl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TAWIJCQoUyhvvA8k46AD0pANkkDRvcRuA7NsdUXkYHX6UwGGKQq8iupDNhcHn3pASwRN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I52+oFAE20iUqM7oVw+cYK9/0oAZbSwRXKTSROuSXCjgBfp6YoAuRrHNFAsaGNVB2ydS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aAJFcFxEoWSIEfu2HBbPBY/xUATI0oyzExts2Db0UA9B6d+KCyVXFtFKzB5WCeaVbkLx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Df8Ah9dT2Hiy3itzuW/jCOol2LwC3PGCRg9fesZDR7BJeyLaDbk/MqbQMYHGTXGaFRLh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4GMfp1oAbplsJtVlhmb/AEdiGjYdWbuV9NvQ+tAFq62WCSPAfMnaE5IHUigChMubsHzC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+OlACC3eGwDHaweYsB6HH+f0oARPDtxrc0aW5Yu6kPhuPTnP44oAtweFYtEuYxKFkl/v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UAPu4HRR5S/eyMY5BPIIoARlkie2hViYiMnqWBxzk1BYwM4UhByeSoOMCgCKD9+pUlA6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OfXn9KdhXJ/tos41jVldGY5Xb36ZpDK1vFIQzhG3KMqoJ6dxQBrQadcWsqCSM7ZBk7Tn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rFEjdHOUP3xxkj/PSggfcS/aJcKQQz7en3iaAI5LuK382GUHePmVT03KcAfjnH40AZup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Ydhng46D86AKTzFomwNwIwv19fbFWAudqsNyMGb5c8gqKALFvdS27m2mkb+9GhXG1TjA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SIkyJgHBwCf8n/CgCTz2KqQygtjlRg0AIrIjZYFgOcZz1oAZdrHMjmIpGx5Ibpjv9OO1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MQSCxGBx2oAkFwrqG3bF+6Ezzj19xQBPZwG8uYbeMszyZI4yf/r49KgCza33kanC8oIR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/PagC3rl4txc2rwMxR8uA7ZI4wV9cdDj60AUwT5vzFflGCuDj60AVJ5wwAADocnIP6Zo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OZbe7kgJI+VXOSOuMDr7/jQBANQaG4cS4aUtyw6fUH3oAet/JOhla3cuMrvDcD160AMk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ZwT/AB+3tQBtX2oaPdaFD9itFstQVQr4GQSOPlb14zj3oAyQxLoSQxOXY/7QPB/KgBWu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UwOTjn8qAJ5XEJyNxzzjigCn9o8ybchaPac4K/pQBahuhcmQ+YFaEEvkY54/pQBFI4jI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Fd32jdw2AQMnAOaACNt1uJQd2Bk9iOfSgBpuV3EgnjAJOBx0oA63wrE010Ub5vmyXBzx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3uegFRhdoJGOCR3rz5M9qK0NrTgpVfU44x3HWsWbxWhpwhWwOsmDnrz6VmWydBkZoKRY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IdmMZI9PWrAlDYG1SWAXP6UAN3g4z2PQ0EEEiFkG8DPovpQBA6rkgjqKALFidkw9OKAO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dM0ANJyTQUiWE5PFAItxjBGaC0bNofkHfFQWaERKMAOlAGlbTfKDUgaEEuaQF6I5xVMC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AcUFFgEgUwRg+NHW30OeT0Bz+IruwyvIzqaRPlxY1y5K5JBUemMmvpoHzFTdiSuUhdgf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Qe9dJg2XNMwy5HykdeetAjQUZkU4+ZTkGgDYt33EHH5UAdb4dmaOLA55yaaM2dSkmOeM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2yOma0IJCvHGaBoFU7gMZ9qBs0bc8ADigzZoRcCqIHOM0DQRj5hQNmnbHK0GLJmoEWbV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SQQyyFaAJLa5zgGgsviQbaAIXOaAACgAoAKACgBki5oApzR8GqEUJgRmgkhBoAmVqCgI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NADSxFACM9AETPQA5XzQAFqAGhsUFkizYpWAmS4BNFgLAnGKLAHnA0gDdkdaAI2NBBGW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GqWAvWkBG77aAKzvl8UAWrMZagDpY7pYLCWVvuxoXP0FDBH5x/FDV49Y8b6rqqRsBdSO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59cg5+ua8uvud62E0R1WxeaRiPnGdvBJNcYzJ1llvrsBtrkggpjpQAk0UVhaj5RvcFeu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Ac7fRzMyuFV+i49BWiEypPH8+2QDee7VZmyETf2bLBcxorSwsCNwypI6HHtQBBqOur4h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HcY4ggYHHUjrVAU3siQCMGM9vT3ouBdj8KzXOmqYAfNz8ueAeazbKOisvDMFlpsH26Ip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RU3YENlpENw7qkalhzhiRn8voaLgSw28sUgJhAZSNyoM7j0xRcDTSbdAuF2HlmHXjuMU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qLgq0oR0x855HX/HikOx6RpGkaX4p0iO9tSqyBysiZ6c+v61kykijruhy6Wklztzahgh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ZGlaU81+z2MTSSzKECryc81ogEudZvNG1s2t9aeVJEFZvMG0lTnGaYGX4312C4DWsCqA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aCDBgRYuMEEDB29qANKTXLmaFla4cOyhMsc447D1poCrYny3G4mUn7xJ5amBLe2wgKhf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BDDbfaInYquAQCRQBVL/AGWQKRkZ5z1NAGkvlbd27IPHHFMB+lTpFc+XIy7GyAf7p7c9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qEhyHYYO/wBewpgZ8kpR0Knbg54/WgC7aapulIYEMwwAO2KALU12BF86kyAHGKAIrC83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Hp0oAP7QMepMVdyuTgdhmgDUt2hu5U3KVYfxEYFAFG/0MxSfLkhuhFADILcWjIwwcen8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H5juCoGFXoB9KAKelSTaizRKc5y3GM0AbUduHt/LKEccEjpQBgy/6NcSqxO7eRu7H6fy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EZISPm64OOT707gPsoJI40Vyzqw+Vx29jRcC08AUAbQykYLEUXArLpNrExkQEDuoPB/D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Sqfv45Dg5/CkQa7ykxKhyqrjqc5oAhlgBTAU7fUDv60FlGWI2455b+Env70AWraET3AC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R+FAGlPpjJCyLuTcM54yP/10AZEKz29woPyNnnFAGjdB5oikieYhB3hvSgDFaCOAjymb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FkhKHB5DkkBx09aAH258k4AwoG35RjigDTh0yC7USOuD1wfSgCrf201gyy24Lvu5iBwW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Ub+OzilHQFn6AHpgigC5deFTZwGWQFoxkswXBBzycjsaAOdvbZ7aZGQZtwMnJwRQBNFEx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7GOPegB9uGZX2y55OCDwD9O9AGxpPkXEv2abIL8hj0z6H60Aal34YaKHMfy7lPygfe/+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vlGj3KeoYZBFAD0tdpB2fKuOCepoAoz7g5R0GB0bGc9xQBBaxLe3AKyPuTqgGAT0oAln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E7huXO3PU/hUAW7GFJ40QlmLDKk85H9BwaACa12qUkRgTlVJ5B9MUAVLW3MLs7ZBHAx3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LewnjinJCFsgtngn0zWbLNzVHtLqAx5BdR8sij71IDjBcxWd5CZvUAE89f8A69NAQ+JL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l+dVAwcd6tMDA/szbJ88bsrD7oU/dxg/QUwH3N3DIztEu1WUDGOBgYoAy0e4d9yNtA6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amkLQzyO+OBngLjtQAg44PCnBIHT607AbOl+TcZK4fJ2qG6UgLR8FwyOdqRtGcYIHWlc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biF/KHzLtHy9KAKF/YRWsiiMnYoOTnkj0rQDMu7KG5WRmjXBGAQecZ5+lADtOhktJNkY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9KANSSCNzKoIBTkgj/PFAFJYUO3d90HqRmggY9ojFx2ORnpnNAGcNOw7ZbK54HpQBKdN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YMMkdRQBIdPjVQA3TkEcYoLNjRZxbKWkwJG4L54x2oA09S1KH7OAy7T93IOeaAOcnkjR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AdavujVi3yjgZ4xQA95zFKvcdetAE63EcqNwFf0oAzzbM8ikjcQc/Q9qaEzyi684tM4R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T1FbmA+CD7TGSN8ojOc7Ttwe+c849KAKl7M5V7cNtHRD90KMce+aCjGtxJa3fmTK3mb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1QBHrdstw0Mq4kZFYqFxlSP8fegAso4ooYY/OGSfMAHzN/e6elAH3l/wSQfzvjJ4xl3K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XUWOfz/Ouuh8TMJ7H6pV2mIUAFABQAUAFABQB4t+2fuH7LXxJK43f2U+MnH8S1lV+BjW5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MTrjjah5PuD/AFrzDQAUnGUTahwgOemB/OgCC6Z4oJFiZmJ2hvlGSQc4oE2fbH7An7a4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dzyjwbcyb7O8KlzpUrHLbu/ksTk4yVbJxhjjoo1eX3XsJo/VjS9Vstc0621DTruC/sLmM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pUIyGVlJBB9RXoEFPxJ4R0LxlYiy8QaLp2uWQYOLfUrWO4jDdjtcEZ96TV9wOFg/Zb+D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/glJzjDjw9afLjoV/d/Kfpilyx7Duz0bTNLs9FsYbLT7SCws4V2xW9tEsccY9FVQAB9K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+GfhN4UvPEni3WbXQ9GtFzJc3T7dx7Ig6u56BVBJPQUm0ldj3PxD/bV/bF1H9rHxvbz2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SrpWlzoPMzna1zNjI8x8cAZCqMDPzFuSpJyZrFWPmCFnQTJO2yd2yW6iQkdCPT/GpfdF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5hVDxGh/iHA47+9PYg7D4MypJ8ZPh+qOwV/EFkMdApFxH3xyMZqktQP6Uq6zI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P51f2v4vM/ac+L7fu3I8V6l3+Zf9Jc5rlbfMzdbHmM0a28UD2bBCUDB2PysQPmAHrUp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P7YHwulO/f8A2wpORlR8j8Ann1q4vVEtaH9At9p9rqds9veW0N3bvw0U8YdG+oPFdJic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1jzft/w18IX3mndJ9p0K1k3nrk5jOaVl2HcxZv2SfgjPdxXLfCPwSJY/u7NAtUU9+VC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XZveHvgL8M/CU/naH8OvCeizZ3eZp+h20DZ45yiD0H5CnZBc7umI5f4j/FDwp8IvDFx4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tHg4a5vJNu9sZCIv3nc4OFUFj2FJtLVjtc/HX9u/9vrUv2mJX8JeEvtmg/De3kBcS/Jc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PyxA4Kx564ZucBeeU+bY0UbHx+LmX7JDb25US5EYfP5nPasRjdQ0qcyqRGUULkhDlT6/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Zri3wxZAjhQrfeIHQ/SlYkbfzebaFSGfywdpI5ZuuM+lUgK8+mXKzWSqBJM0eZZSdwTJ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1HcsSwgSSeZbRSjBKEkg57k80kFyN4J4SWUvuQB2d2wnTnaOpHvSC5LfwFogxj3zsBma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pDuMe58tFVvnHUgA56UElhJkE8E0IDwsCpZVG0KerH3oAz7W5AuhINsh2solRdpKn+LF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C5ETETHIMijjA5LH86QEiyXBhtY4Y8nbt3uMuh/vDB64OcUrFn71/sN/AEfs8/s+6Ho1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/ia6y2za32iQDEZHYxxhEI6blYjrXdCPKrAan7ZHx9g/Zu/Z88T+MBIF1gxfYNHjIBMl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T5pCO6xtVN2A/nU1SWa/vZbiV5Zp5nMkjzvud2JyWYnqSecms07bgVxC7A4OABg07gWV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lQF7UgIlXMZO35T2oAgDGJ6rcCckNJG7ZO45bHGcVIEr8RM/yjzD8iOeQOxoAbauqbic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BKgEZQc4O5cdBnuaAJI7cEFY1aRgN7dwfwpMaZKbKa98l2IeMkKVQcxj/ChOwzp9N05k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nTBCjn8RWfUZJZxRvPbygpD5wJUSHOxQT/OtEBWv9PeZpIhMIXMgLqExtOM9D2wQfxqQ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Y88kmrvbUkiwEO5WGOoPemD1LunwMhSVFDNnj/8AV3pMEeiaPcC7tYLU4VGA8xlPL4H3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QtXkUMdpI7FEY8YI5z9KAObFlHDNKzPJICcuoIVUPU8n8OKjYaPq/8A4JiQof2yfCMy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H3E/0WTge571pHcUj9u60Mj8Of2+ZhJ+2t8SY3cI6zWYhBbG4/YLcnispGsVofOdyPsy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GLI7jtUAYss72cPkxzEkR4Kjncuc4yOlAGffTh5I2IwHjwfLG1Y1xxx+dADbK9iitCzL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M8Nz6UAS2t20yyvFahVRwC6rhnHPB9+lAEt3OY9MmSMiN3YMTjMhOOg/UUAZdusdtMjB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s/bn0GKYGy1+1y8awCNsH52HHT16/wD16QE7WaxahCWG+VV++7bUVOwx096DRMpalMJI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CZUpgjI9uKBM5u5lkSULIATgE4OQ3cH+VaWINwXcdo/l5MgjiVnBbjdgcjjv/WkBO7yW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UH8Hy5xnvnkUASzyh7Ut5Y8uJzMGI5UEZOP1oA5m8UeYzRnK9AhOcA8jmgCJZAfmK4AH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ds9PGnJI8qMbgqRGEwwzxkn88VTKuS31yZXM6q9pGvyl0OSP8fSswuMmunmgg3BArRjc3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euO1ILmbJPHuuUeFSTny964IP+HtTJI4YnR2WNTI3llt2MKF78fgaozZtaekLOZYImkj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gBR268UFIdaeQrRQu0qGObYd3PbsPSgbNNmhkyyo5YxMcP046Hj+tBSIoUxciXkOy525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5NjC1zS7mzt0dotsO773TI+lUmibFOztJJoVZWIjSTOdhwP9o/SgpI6FbWXT7JIpydpU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6UrFWL9vYSSq0QRmcH5lyO+McZ+lMtHpXwo8HaNY6i02pXYTyjwsvCzEA9c54GW7Dp1O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3xV4e09pRaX6s0g2fZ4FJ346gce/T0rMR4z42+Ip1nVJYYhGqQlljjBBZexJPrkdK0JPP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YrnaYAMbByTjkZoIKUEX2WGRnAyz+YFxxkUDIodR3q7o+2eU4KAZIBPJB/kPalYVyWO4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c4GVB4R/XH+NMLl5VSKAPKI42Ksw43DH19fpUAT/AGtmmtfKuEWRmJBeM5UY7j+tAEhM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GwMlRu549asCnLEYbh44Y0EjKHeNztXkc8f/roAZfXgslaOB3SRxwR64/rQWZS6neRR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sQAfwxx7UARzJNNIkMvmK2MlWYk9Opz680ElxFhKx25keMSRMv3T97rnPfPoKCWWHsoC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kQqxc8YH9ce2KBXLOnS/vQjHypgcGFEGG9s/y/GgLlqSyvLiYqZI4YnOWuNoLFjwwwT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QbCKGfBL7cbXLZUKTjj6evt+YBnQR3T+RLbrGVwQHZsFOSMke+OlAEsENxLYLtiieRZS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Djg/n3oAp3UctqjR/ZvO3j/WpnaG68Y9Ofy70AWLG4eGYRCJo1VP9ZcgZTPX6gn8cnpQ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TJELgkH0I6/rx9KB3Ird7nT3lnEG54yFBf5jx0J5+nFAXLFvDJPZJPEwPDvIAcDJBJ9/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pbOOZAhu3Lrlmi2H5eOD+ORQSWJWzbx5UyuvCs+OM45yOMdaAL90rpaFoljLEclG4yMH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EUdnLMZPJEEELhnxGcnGeg+mRk8daALMOwOQrI0Kja8ch3YGO3HQf40AVgfMgSCFWRY2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Mjd7HJxVgLFDO+3YfLZw5ILYDep47/X0oAsafMn2dWEqo+TIkinGO2T/AIH8KVh3N2KU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/KXBBHGcZ9akoZYpeRN5jP8AZ23+YHkkGVGMcr6dvWgD7c/ZhvLSb4fXVhJcIt1A25I1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dwOR2GPWkxom8e6PNa6wzIyukuHWVT7cDPtUlHS+E9Qg1DTImRsHJxuwOlS0Wmd7ouoG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bOSwoGjfspsSbgeMcEdqBmxZXO2TnP09atEGsp84AD8eK2QGio+ReOg60wKk6ZI9DQNE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HHagRaQhVGTwo5JoAlHze31oKY4Egntu4oBEoYdz0oBAJFzwcn2oEx6Pk/40CAnI/wAK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CxOuPSgAxQAx3xgCgRXckg57UDKzOByT9RQAPkLz9R70EFSUr5pGQT/sjp7UXsBBrGot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R1hbBP8AP8K55blnyc6rDq7QLhmRj1555/pUmRr8QJI4yzhQwXOSKAOTvLxZr6STaJDF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A4X4rBo/DyRgIXaRGVXbBx3x/KkQZngt3e4dVjZSY89ScZ6demfb0oA8/8A2jzZpY6a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pPA5x9cfNjPqfWtobgeOwN5YjMc0Z3Zbk7R/np1A6VQmRSTy3Qid2LlFIGfvEFs/iaZm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qg+VA23cB909+MZPbpQ9Cj0uCOy0WEWmnoRIo2iTHLcZJ/OudyAsm5kexUybsAf64jjB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1q0BkUztGqfvGI5VQQQRyOep9qYwsxHFPGskrLHLtY5AGePX0oA0i1lI5DxCIKwCkfNv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cyNGNkhOeCB3AzzQA2G8kV2ktWRfMIyckHg8kdhmpA1l1MoGx+8c5UE8ENn29OlaWAni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Ro1ByqNkFurYHvUgaFvNa3chXaFXywwaQYEZHHPqOlAFW4u0DQMrMnmk5XoSP8mgBs0k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AgkL6fy//VQBNHcI4OYypXkjI5FAFhZI44zvdQpPViBQBQv2RDISfMRCNwX69KAKkMRe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icZ2igCxvWFnKqjkDJOPl9voaAFe5JADbWAXlCfxGD60AUJboM0MZm3Z+YY+8xoAp387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xB5B/wA5oAxrmWXeFQjJyUXGORQBS3E3EkjAbepYKfmwD8o+mc0AQ3EvmvEy7iFwwkXg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ArXjMrK7MvmtxiLofU+1WBTuS7Xi2yy7wyny0/hTGORz+goAqafbCNbW6Pmy7SSrMw7d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tLIkmLcbsBsFgmQe/vQA8xtsDEiOZxg49e/X8OaALVnMJ7e1w+9Wb5QFIA55HuKgDVtI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mJ4J2qo9v8KAJNZvIrVhAqOZ8YXbyCO1AFIxSBiG4lPzKYh0cfzB6UAWoY0ms43lGZA+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tQBaa5gkgVHZVkbIG0Y/H6CgDI0uW4n1hoiuy3Kq0U/BDY6kj+QoA6HUIfNHlrbM0f3x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m8LfvdWURYwigneOV46+1AGTqwD30nzuI/MJYqfvEHnNAFa5gMuXQFnQbSpPb2oAzrpk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+1eTzwB/U0AaHhvTZhd3AhjLKygfLzkD+KgDT+wKtrbzsPLjhZoxknknv+VACXluqWWy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PqBQAJEbuOxV83T7gA5OPrn2oATULm4VZPIyoDYQE4K44z9aAM+SeeBWmdypTjOMZI7m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1DJLIwZj8zqTucD155PvQBnaksrzybF3jf8AMwIBC+gzQAzWsPbrJuRo1RlEb8gNjvVx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9qHjgZ41YgBn4BPeuhEPQpTJ9nijRjk53bR0Ax6+tWQChphGY0aTL7Qr9AfagCaa1eIx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BnHvmkUPlVmtHjiYMrHBGfmDDqDQBWkT7OmHZlcMA0QGQq+5pgIY3VG3NtHP50gI45wu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NMBhk+84K/MMEDjB9qAHQ7yqrnC9sdT680AKSDyuFIJATGM+4NAB5Qj/ANYGboBjqKAJ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2BuPQelIBwby4j8qnA6H9RQBBu2yc4Kt84XP6UwHCULGyrGCB364NIBdrG3i8xCqg8Y6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unLoM4H9TQA+VwU5cjaMADnikA2S2MQQqx+cZBHJIpgRtu8wgZV+oz3oAkJTygN2cHk9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87CPlKdWpASFjBZrtYNNvPb7oAGRTAdLKZ5I0VNgix0HfNIBDO0cTK0odtxbbj72eODT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kELKMgDJ4/woAQDynIQiRSOdvfHWkA1U2IcHcNv/AHznmgCVQoUFFK7Rg99vv+NAEzqy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3eOgFADbS0EyFgQZCQQQcAY65pgW5trINpw5ALSIeSRwOPxpALHbraKzqm6RT8satk89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ni+QoH3sUIyw64xTAifpsiUIQQcA5bHcfSkA5LjzVYl1VkJRJSMZ74NAERleNjAJVKqc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6YFzykuLUNv2lgS43jKkHoB6UgGNcSGJGUDzEU/OWwAAcZx0oAsWODkjbGnl7iAMlT3x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YXYzlGEa9ycl/fnt2FAELhxKqyOUCNsETYJIPPUdR04oA09G1KfQr21vFTMEDgtKhCsy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z+tQyz2uWWO4XzrdxKZgCqdwCO47Vwvc0RJaWMjWksc6hX8wKQwOenAH+NIZb+wQ2ccS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KHHQe2KAKjSLvjYuycdzjIx0oAqBSZmADY3BwjD1z/SgCzctbLIqROzDrtZRnPrmgC1p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ZvMjL/iOlAEsEBvJV+fD4LDPOBjrj6UAZkl+FkUBAwGVc8gEevrmgC7KILW5hCR+YrKr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8qAI5AjwzTRrLEGcq4LAjvj6UAVDbsCTuCoPlWLvjrk+/egC5ZQszOr8orBUz9M4+nQ1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CccLheTmgDU8zorscAfWgCndTRq2wgqikFhjBJJ44oIIY/lWMo4UqwIXH3R3xQBQ1nQ5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JOMod/BGCenr6/SgDKvoBsBUlYVXLJzlT06UANsYBawRwebkYLbyeD3x9KsCdw5jSVVJ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z+lAGjqcvmxWUj5kdDiUxDB27cfgDxQBnNM6s8mAGlIdh0XIGOKALLfKkTv91jxQAkso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PJ7dKAJLRf8ARRcYywJBU9DzjBHcUATX6m6c7G2hIyFj3fKzEdPTHH60ARqkyRxrI4eX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NAD7e6uLW5imhdUkU7ueCOelQAkk0ryG4lZhMWJbjk+9AFpVZzGXyVk52hsM3FACks7t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CGIhIwr/ADIvLLnkc0FHU6VF4S1qxa2klOl6tG3nWtxOpMT5AGxsDI6dTwP5gzlZ4RHd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WwwIJ6cEHkcdqAK8RkQLlsyMNxTH4cD9cUAPF4JUVQvOMfMOKANKNfKB89VdADtDYGSc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QmRIynzKEwAOev0oApz6nE2HIExjxhX7r3oA1b427X1vJGwKXEKg4JO09Rn0xQBSkiSU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wn0/SgCxZhbdbgBdzzupORncKALTRqWyV64yR/L/APXQBb8W+Ff+EX1DTEbE63tqZwAm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+aAMCVymNpzGRtZC2AB+HPNJEsZBhNuztwO/FRLQ0grnofg2BWICo6llEhDDmuCpI9vD0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DIwCcc1wSep6SVjTtgYyOnHRqgvY1YBkFcg0FFuIqGRcYx0XoKCkW1GVGMKfbpQUPBG3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1ODQA6gBkmBgnPOQBQQQScZPXmgCW2ceaARigDWWcqAC349TQOxIl0rEMCSrAEcUBYuW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voMDP5UFov2kuAo7d6gs1bdgTz3oAuRjYABUAXbckEc0AbNqNwFUwNSJcAVI0WVHJoKJ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QI47x7Kr+HrwSMFURsxJPHHP9K7sL8YV9KZ8+RGO5kmKlW3scYr6mCPk57lW7jBY8FSv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rBViQAnbnue5oAvJ96gDWtR8ooGjrfDqg54+XoK0RnI6BC4Xj7w6VSMi/C3A7VRBOh4H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hGPpQBetuint1+tBBejPFUSS44oAQcGgC9ZmghlxlyDQZsWA7WFAjXjIZRUlla8iJHFA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pQzfJQAu+gCRXoAWggbnBoAfkAUFkLNigCGUgiqEZ84zQSVsc0ASrQUDUEjcjpQAbQaA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PNAELigAUYoLEY0ANoATJ9KAHITmggsIxoAdu96kaHB6CgzkUEDGzQUN2+1BIdKlgOU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pGXxQBq2ERLCgB3xC1VfDvw5129DmJ0tHCOoyQxUgfrSYqesj8zmvRLfST3Mhe4mb5nZ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vHqu8j0TWt9ZMf7pYyUPo3WsQJFxJePKqjzU+Y7QDken1qAJBBBqLbWcq+RgHsfSmBUd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xDIAPDj0FMCvera3sMi+UPlKlee+Of6U7iM+30pT8lw3AXh25G3Jxj3qiSnbabZ7zEy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puBftdExKVWRSoGQCMk+g+tFwNfTtPMFzGbmDEECl+vYZ/p+dZlnY69YWWu2SizVJMAE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B566LpN5IsxMUyYYc/w9h+NAHRxRiGwiuUHDDI/lQBXjvLeO4TYp5/iPr6flTQHIeLLeO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zrlfr3rRAZ+ia1feGdRa6tLuaNXUlgGO0ng8+vSlyoDrl8ZaprFqbeWb7RE53OHUfKMH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OeKtT8K63BqFuEl+zsSUcfKV5BGP69aXLYaO88ceONE8aWX223smGqlViznAj6nr/F9O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Fm7X8fnIyjd5an2/GqILN1A0RBVSyggNx0FABaWSzuTwc4wfUUAaJsIkiXZkSD9aAFmh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oz2NACaXAyXCsyApznPrQBW1/S/KY3CkCMkfL6UAZRieVQMENjGBwKAKs8U9uys24HI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kkM8hBfj6UASWloLm8SNpPLUkigDai8LOoNxHGN3f+eaAM7VLd45hu+UHgjP60AQRL5J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FuxHnznzBmReVbFAFq8ibyVCuRKvACng5NAF7RmabEckhORwagDSuLO18wB1KkEHjuaA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pRXV+CGGQaZZU0bR/sOpLLFGxBGNo7D0qrgdNrFr9nieaJcrt3YHr/kVndks4u/gW4QP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5q0InsrZJrILPtD4wi55x70wL1tAtsCjnKgYIOMCgCpeJFCuzzATJwpwcUAVGs54trqNr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o0TL8mxMkkL6+9AEktyUyQNxUE9MigCM6zC5jjIAB+X5+Mk9qAGTkKwXkbv7vUe9AF2K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Rt7ggIrMW7DP9aAE1K2SQLJGBFKD8zD0oAxry5ngh4YyEgnDdsUAZNtdM48wLgN1zxj3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KHbgjdgAEelACeYsciFuUHvjNAG1pEi3UBKvu8vgnp/nFAGpDapOm1mG8DHJ5PFAFGPR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/wDtbwAM+tAHXNM0lsI2HYd85NAHHT2cWyUO7B8llOMgn0oApQ3HlDawBJJycDBoAqXF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44xQBTvUE8AJO0Z6g/55oA63wx4mcW0lreuZnjPySN3XGOT+H60AXp9U0+5+QSIGI/EU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W3oeAwHXigDntXtCF2rnfn+E9OO1QWZmlnyZjIMhh0GelAGpdQLeSrMIwJSMN2LcUAZ8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Bwd470Aa1vc+coSTnHTFADLm2KDcOVzg0AToPIlDxSPHGM7Rk4B9cUrFHT6Zd+dHtlYA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nzWEd7dGN89QQeRg5/xpNAXDb3FvIoDYC8MuOH461DAmkj3wbhtw4ORjJouKxzF5oipO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AKr/APXqriHP4d+TzIpOn8Ld/pRcLGS2hJJcOzbicc/X3/OqAt3WiRzxLC0WHYZVx0zi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tqCXLnkjAOQT60rgdSk8dsrcgKP4sc8e1ICLV9dikhWGfaN6/I5OBQB59fyNNeMYpAY8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ChweMD0FMB8dx9iClNuE5ZXBPy1AGvPqlhqFtiKRYZyMIrnGemRzQBmOMZU4OODigCJ0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UAV5VKP0Htnv70CsEMPm4LZI/KncLFprJY2i+YsSduAeOe/NUMiEptZGB4G7aD/M0AZf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VvLXO0Dqfx//AFUAYMivFkqzIj/3WIB9qAOk0GRHO2QDecck8DFAGvcQDyirL+Q/WgDE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26CgC/DO0aklQGPpTQmeS7FQJAxYHP3mJZlPrW5gDIok3YYnrtU7dw6EigCpcSAQEpG3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xoKKFxMWjcRIHcYxkjg57n8KAMp9Q3B0QPkNuZgp2jg/nQBJayzE24jeEWqMImWYD5sD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APXf2fvj74p/Z81281vwjLb2s9/atay/brbzy0e9XGAcAElR9Oa1jJwd0ZtJ7nuEv/BT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c5zjfpir+HXmtPbTJ5EZ9z/wU++OKQnbqGho3ALHS1IU9fWj20w5EUR/wVM+OjSQKt9o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wp4BHPrR7aRXJEI/+CpHx4nEmL7QlEYAdxpS4XPOetR7eYeziRw/8FUPjnLMYf7Q0Xzg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Qfvd6PbzD2cTRX/gqH8cTHITdaICp4ZtNXBGevB9Kft5k8iNGx/4KZfGu581m1HQ2VFy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g88c0e3mZtI5z4hft7fF34n+DNZ8L6vd6NJpGqwfZ7gQ2Ko+wkE7Wz14FJ1ZSVmOyPnZ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rk8M6jOffFYjHzWltcCJIIlVzzvKneMcHrx19KBMgu7y3tbd2aaNhEC2G+9gdSM/0oFY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slrvTavPpn+dWkWdr8H/ANqX4nfAGRbfwd4w1HT7AEt9kZlubKVmOTmCQMgPqygN71vG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8Lf8FjPiNpEKW+v+DvDniGRf+XizkmtHkAGTu5dd30AHt3rRVX1DkR1g/wCC0+oTWcSx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IW19mQjOOFFsCO3c1XtfIXIeYfEH/gsB8YfEFjLb+GdG8P8AhaXb/roLd7ydfcGUlPwM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HyT8Vvi144+Mmsw6t448Vah4m1BVLKb+QtHATziOJcJEOPuoorNyctykrHFQCeKURgtI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IqdBmg9nKqxYRHuMYZlQl8+3qKQGWYFtGMj4dSMoyknAP3geOvvV3uS0b+g+IG8OazpW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XEN9AxwyqyMGQbT1wR/+qhCPrEf8FXPj8ORqnh+deMmLSkO3J6Hnr9K09pIOVEUP/BV7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oCoW2ox0lDu/UYp87QcqJ3/4KxfHuFtst7oaNnaw/syM7W/Ol7SQcqJLr/gq38e0tEkg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qNIj+X3+9RzyDlRT/wCHsf7QSxnff6CsnHB0dflGfTNNVGHKhj/8FZ/j/GgLajoIOCSG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jnlcOVFn/h7J8fCPMN7oCxxsNxXS1bzAT0HPBp87FZEkX/BV/wCPZLj+0dBkkAJ8v+yk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QWR8j/EPxzqPj3xvrPizXGtpdb1m7lvrlbeLYgkkdpHIXoBuJqdWXsZ9osV9ctJJKRHt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HTIOaQzb8GeLtc+EPjjSPF3hSdLTxBpl081rcSxLKqMFIyUYEHgdCKtSsJq59g6B/wAF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8esaX4U1tXQFmuLGWGQnnkNHKq4PH8J6fU1XtGTyo9Ds/8AgtP4iESLcfDHSbidmxmD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be/OaXtX2J5TYj/4LVzNa4/4VFBLPtx5q+JSqbskZ2/ZCQPYn8aPa+Qcph61/wAFovFR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0DqCN1zqUsylu3ConAPvz7U/aBynkfiv/gq58e/GGnytaahoXhaKUlNuh6cC6rjs07Sk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30HZHzL4s+IXif4h+IzqfifXb7xDqEwwLvVLk3D4PIUFycewFYu7NDPm0sTFC5c5GAo+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LG2/mwbo2GHQiNTgAbfWh6kNiT6kYGNuqmfZxI7EfL1woHcUJDKemSiaGYbdkqHBYjgL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Ft5cd06s0bfuygSRunfnt0I9KhgS6hILOfyY4wsMIG9yAd+RnIHfFCFcqLeve28jRt5c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x3/HpVbBca88j2TGZgVKDn7pUntj0zSBakunnMkZunOUjzsUfK4xxnHpQMZazQ27B5JQ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88fr9QCqZ1lWadXkWJgUVPU9AMenOadgIGfyZY2uGE0ixhBlsFAB6Drin6ECKjpEzQ/6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+uSfpR6gdN4O8Q3XgjxXpGvwR2b6hpt1Hfxx3UX2iIPGwZA0YOGGV6Hg4700rO5Z9L3v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7mG/0FEyQA2kqf610Rbe4HjP7Rn7ZXxN/af03RbLx1qVpNY6XLJPbW2nWwt4zI4Cl3A+8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6mne4Hiu5fKj8s75Ty4/u/jUAMkb9yGcbg2VHrVAV0chiO5PfpVNAS28hy3PzelJgVz8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VTGW55BHAPpSAmA8yRsHGwbkBP6UgFVYFUK4beRk+X1zQARTbrhR5YKgbSF/i+tAEkd1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ocMpwcj19qANbRomeRmUriVx8pHDf3gT2xUsaZ0cltbxo7RQySJnBPPBHpWZQzT7S3XN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GB256BT/AErRAZetXUMVkHjZtvmcZGXx6E+nFFgOWurnz7nzW+XeeccY9qaWghuFdsRj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plJXJ11B7ZFAWNlK4IKjI/GiwPQ6/wAOTnyYbl2w7naxIAK8YU/0zxSC5rPE0ckizOdg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fXv+FBRm3Fzb2znzm+VD5R8wZWVvU1LEztPg58Ztc+BPjyz8YeEpreLWbSKWOAzRCaEK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gHtVJgtdD2i4/wCCtf7QwlHlaj4fKNnAOkpn/wBCqubuQ0fNnxC+LGu/G74nar478VyR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NaQ+VGWSJYl2pnA+VFqJM0jsYt7cTxMWHluhJVndP9Xx0buDUgJdTF9Himt5BEdnzquQ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g1qxQxyyRyKrDAkHY4GBj8AaYFGG4gWzZ2KsA21IlGCc/wBKLAXLMItlKyzrCwm+Wcls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L/8AdnznPzLhsrwc98j3NADE238ibi7cmQgHa7A8Y/CgCzDEbRwnlCK3i5VnPOfQnv3o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5kQnO7eQ/L7QOmP5CgpGdqGoA2hYySqWLBET5cDjAPpjkU0EjnSxyCVG3uBWqMWbGnTR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Sx+6vfn1qDQ1rWX7PawIA0jiTYMnqQc5oAi+0FJAzjk54xwfTIHtQBRubAT5+zqfs8YD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HpQBFNbQxT+ZjbHHgmPpk+ntQBJb6mpkMiy+QS5MgJ3b888fy/GqZNyGa5KGVpIyoKYE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Hn8ai2oXKiT71kVY2kyuFB5Cgdx+tOwFzSrP7TMs06FYBy0uCwGOeg/Kk9NBrU2G0xfO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yW3bY+OME/ypjaJ7S1GqXOfO3BT5e2P7z9x+HHWgLFXVLVLS4edZ0EqMFVQeVwcEn14o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3uFWOVjhQNwC9TyOmQOlAFnZ9jRp03IZsKicnA65I+lQOwy5vo7pJIyrncNo3cgZHYGg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uI2SdnUZ/wBHwGBOOCQegqy7G2vhm+1OVT9odYGGXYEFQPTH1HpQNWN2TXV8IWhSG0S5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+BwPlHUDOMZ6UyrnNPqcxVpPOa4R9rvJI3OOvHsOnenczOfvtTnv5JmiO2Mny1lWUoAD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pwQOkjujeZIvB8tjhfTrQykTCaYnLlfLjfd5i9ffIqSSzaYkml2q4Zm3IkvBIx2z1oAs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7ZN6ANGpbHzfQ+mf1osFikkUj27hs3OSQeR84B4Iz0NAWLaiOO3Bd0lYJgRnh+OgAHbP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6yV81xJISQjq+BjGMH0wKACVfs8WYIYo5FkEQffvXGOPw4FVcDDub2a6kDMyxlhtkjPU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2qyB8umNdRqUbbOp53N1z3J/CgZlHESlT/F6nofwoKNW0tTdWgXYwkGGZweNnb69xx6V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sLcxReZ9mWX5ztB3/n09u/FBmyaJ7O+jAkllMgTaCRnaMfTr9OKALVw8GmlDsT5VB2S4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bpQBUk1C3nluCsn2ZHIjJzksxxllBPHQCgCobgG6nmDlJG+VTjGCMAAqD3HrQA+Wc2Yh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MED27Aj+vHegCpd3MZfYqABSM7GADKMknjueKALlnZz3FmJpm8tixLZJ2lWAI+bkk4Pr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muFRsNHCow4clxyeOeCB/hzQBXVCJJliZyU3EkkshJAxz/npQAzy55bRRLLHsLhjtPAU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/Zsn2TyxO1oo3OI0/wCWagcE9zQBVtHeKFxLmdSRvTACquOueT+FAFryYobWaQwOyuq/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Drnpj8KAKc826Zgm6NRn5inIPc4Pv1qCgdES2mUYDSKoSNs7ic8/TH+FAEduzTOwjPmK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1oAtWp2ymLylud581FyVZOh5Pde1WBOLcRmHCbEfchA9uc9O/P5UARkxwTmFSB8xmG7h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VwN6yiC6TDNMjw204DBmwR7YPtUlXKN9dTXNxBChaybftEsb/MTjALAjnsetAz0n9nzx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qFzcyabPzNDJJlVIHf6naM/nQao+vbi5i8a2Edxa2/2iOQB4zkEKpHb04PWoFYwNPdPD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pJCr8vv+PSgR6LpVx9ughlgyyv0I4IPpUmiOptbjyJFVfm524z+ZoGbdvcA7XwTjke1J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tAyccdK2TA2o2yo461qBG65A46ZoGiuV564B4oEBIIKsRg9j3oAnt5w2B15xQUyw42Lj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Ii8zryM0Ah4ZsD+H3xQJksZ565oEPLDH+FADC/p1oLHKecYx70ABfCnv6YFAETPnGRtB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djnigCHcWznFAETSYIHTHvVIgzdQ1AWV024hmYZG7096xloBgeI9SaTw5qKJtZzCSd3b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UD5x06BklupnmErK27exyW5xkVZJY1m9C2t1LHIT+7UZUYA55pgcB/aTsjr96PIZCDyc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X4jzxBLQyOd6MyMmScMB09+ePwpEB4PvI9FSe5m+RIIvMzMNpOBxjPFNAfMuv6/ceK/E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3Z1QsW8sdlB78fT6V02sgIIlSSCV3ChMBEEh/i6/0/Wo6gQrmWQRgYdsgkdz6c0Enp9r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2RPNe4mX55sZ+Y9gOg6/jUN3dwsVZV+yqI4/nMhGCx+dcZJ3D/OefasxGh5gbT77nD+Xl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1x+NBSL1vIzOdztLHs8vZNkgrjuO/Q8+9Ax0cfmqwmAyGCqc4+6OufSgBIlaZRsJHy7+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GD+VADoyxdXeQyhhuVmPUf5x+dAE1v8AfJJPJOSOVUAZycd8UAPlUsnksu0qdw2nJHfr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6SPcIvIXGY9pDZAOMc9CefwoALa4MQURMOABGuC27P1oAsC5kyVQsQ8bLu6gjqMdweo7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xRd6fIrKp9B1we/r+FAC3txfaUm+4geC2mGIp2k+Vj7elAHIt4ildlEZlkUlyHuG3hAB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z/hIyNPLxx/vSoJbH3VxnNAE+k62stpGszukkYyCRlgPegC3/bkIlWNMnIzu67u3I7c0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jLHGQeF6c9/zoAdbpGn70yHiQkg9N30+vpQBj3U9yXcqsX2YcuDz+Pr6UANvGijjiUug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/CgDJvnfz5DAZdiKNyMcMGz1A9Dkd+1ADLwCeARCU75lJ+ccgj6de1AGItxc3IuS7Kvk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J9aroAySwa61GMsQqE4j2ng+v1OT+lMDdjUtCu9FWNckNsxv+mO2fX1oAtA7hvPf5FGe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qqw8sLgZ2nnLKOpPrQBKtysjKofO1tq46c9TUAXoLvy7vZHtE6jy0HVQPwPBoAjSYklz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OPWgC5YW7TguJERMEHn7vuPpQBcWLfDuAIz8oL+xoAxn+bVJYtxIjG7cOBk9/wD61AGl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NyyjjNAGx56XdpsSQ+aeAVYAe9AGdboukmaXcWkc7HKcjB9D9aAKcjs0UgeQoWY5Q85I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RiNds0qosZyAueccEGgCO1tBPLZFZnZgSwYLjKnt6CgDspoF8D6ohtXFwlwh3qxH+QM0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1vhYYUk8xWByPofQUARCb7ajopVygH3DkgfSgCf7QbJo2WPO442980AMlujPI4eIvG3z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c14rQ/Zli84tywAxx65NAFXYEXKxiEqvyNu3H6UAbngrwzpPirVbOHWNSlsY5lOTH8v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yO9AHM6noMcnim60SC5M9utw0YnVxhlGRuX16URZB5zrumNol/c2xl2+W+Txk98Z+vWu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XlRrhS+zhYsYA9q0Muo9oRGWZSijbu2jkH0x70DGrMY0VRl9y7hu6rQUPmliMkZSQjYu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CS1T+GQnJYng5NMAEvlSOepUbM9QfU5oAc6xBFRMMI+Gb1PtQA1Y1aVQqc/xCQcUAJG/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g6DNACDyyAN5J2nHHT0oAFmLFAQevUikA93RXChFUg/eB4Ye9MBLaNJSqbS3OCc9BQAm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CrQAjlSCAGD+nYUgHxqQwAJcMPkz2amAsUZQswGDgqCT1PcUgIo0Xed6bdoJ2mmBKIWK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9QfpQBCzlsDcc54I6c0APjhMsp3qSozk0AEGBG5KlvlO3PGB6igCSJGdUDNtG3JA5LA0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LiQ8ZA4244oAW0KrKNoMik4ORwPekBEqrDGpff8AN99geopgPyEKFowu07iR/F6UgJB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yQB3PX8qYFYMIoyE+Yn5SG6j0xQBbtbdpnjWSV0cKTsA6D/GgBjsqpKwQ9cjA4Ppn9aA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MgMCYlwMnv7+lIBHkVTM0K+XsYlxJncxHoe1MCFmtw4ASRWxu3E5IPdTjqDSAlIQ267F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8flQBBLA0T7vLG0twMZGPXFAE4txOURcTHaDtXgGgCe3057X5slGZGIixnnGcEdTQBGy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YEuQcDgeh/zxQBopaO8azMwiAAcYO0EkYx+IJoAuRyNO4iaPZGgzwMjIPTPfP86AKjoW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lHPH06YGKAJB5U8SgSb+yqGOGUc8+/FBZ7n4WMF5o2n6gu0vLH84U/cPTac8muCS1NEd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vMSWYE9AD/hUDMfVT5q5be/y8becHPT6c96AIGjJ/wBUWGSCxbrnFABBFvuhICZJBhM9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neVxIVypGOOV46GgCS5t/IhD9XjGCqk4IPHNAFOV5GAkBChWxgZH4euAKAKzjF2ZJQ2Z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70AOSS4lk3yAkbRgP0TnqR60AS7gluCVALMco3G8cYoAq7THJICWwCCrHsccZ/ICgDWs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by4i2/3CRz1+hFQWDwkvG0P7uQEgDPyyD39896ALFzM4g3ltvHO/AIx1x60AUJZp5rjz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tBBWkM8ts8oDBY5FXnp9fegCxqGrzXNhFbzuXWEDO7lhz09e/P0+tAEd5Nbtp5KwsxfI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wIBoAZBYCVAofdGTw3f6cegqwNGwjgh1GOGXmFiByckepP6UANt1AuJA+7JBZUbGcZIz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BKk4MfynGfyoAhvXa1hjLN8hDZPXB/r24FAF8L/o1tO4GYsAnoD6j8zmgCjbRnTJyGlL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6rjsPc0AbsZBTIBCBtofOMH3BoAnWy224dvlQjAHQ89PpQBSI8uPeZCxZioGMZx2+tQB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UO7B6HIPqaALkYjYxo8ihkyqgkHJxQA14iPK+XDomM4+9k8n29aAKN4hafADZTaH7A89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W5uZZtoCocKGHA4yMmgZdslt8SxzFWLRhQznAZwevp7j6fjQBkXF0sISEnD8xiYcnaD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DMxbAYAbVHGff2oAvXN40qRiNkLpwhPTpzn6HH60AZk8fy7uqjhzjbgfSgCF7MSRyeQ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RjPX3zQBorbBYt8O7zCq5UHAJx0NAEslwUchyd+MlTQBNFclCBndnHK5ORQBJFeZAj3j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spOOtAEt5qJvJ1WS582SNcqCScA0AQXaxi2+U5nA2sduQO+aSJRBpxM8q7k3R9weeP6Vn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6Fk3CyFQdybeBivMmz3qSsdXtVnKpxjbgZx0rjkdLZbUhju4BPpUjRpWxDJx0x0plovx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aVicfMWwMYNBQrHJ+91UnOOhoAWNRtBJDZHT0oAkYYHA9zk0AMbpQBBIByVwMnpQA+FB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gOCCMMpwQaABs456mgC1ZybXA9aBI2kPyAUFotQsABjtUFmvYursQfwoA1IhkjnNQBei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Hg4qmBrwx7lBqRonC44oKJHG2E/SqiCPBv2r/E954Q+EuoX9kYhcbgqmUZAyfTvXq4Re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34J/GDSfHobTmdLLVuXSCQ5MoBwSD9e3bHpX0UD5qrHW56kmlrKDI+RjkgnqTWpgIIQp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UAPXOQaANi0yI0IOMjmgaOw8OndHx2OK0RnI6GMe/f8ASqRkXEGB68VRBIpwKAJVfDDH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kDjnpQSX4xxVEEgPagBuMmgTLlsdtBLLe/inYzY6PkjiiwjStZO1RYsnlXctFgKMkWyg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ez4FACpLQBKr8c0EDGm2n0oAPtQx1oLK7XAz3oAY8oxVEFaR8igogJzQA8NxQSOY0AR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AkAzQAxloAhdPb8KAECH0oLFMO6gBfKwRQAGIUANEeKCB4XmgBD1qQEJxQUh8fJoEiXb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BBGy4qWAw8CkBWlfBoAZGMnNBT2N3TI8qtBlI439p/VYdE+BOvPKjM1zstowvZmbqfbA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Xdz89W0pb4QvbYEqN8wOfy/nXjTep6J2w+HF1D4dGqB1RUQu643Mw9RWdwONNzJa3u4O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/jVAWHvWGX6v229aQEDAPg53D1oAdb3cS71kXAA9cZoA67xBp3h6x0dRpd897cXCBvLJ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PagDikso2zuzvI+Xnv61AGvZ7UiHzhGXv70Aa9npupeINIultHSG4VdvmsMZPUDFAHO+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eC6jKsWOTjjI4PHSgC/qtmdbvDdPEFfjbz2HqaAFjeXT4TbSDKOCy5/hPTr70Ac219JZ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brkf1poDP1N7jUYYpAoaRVIVm/hB7/WtEBmeU0dsqvwVBzt56cGmBY03VW027DNzGcKR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Yn8T2synzVKKOpHNIC5aXFvLFFIjiSOX7p9f88UMDYnm+0KsJRQxPy+ufSs7AVUZ4mZG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gCC4g06fyXQohICHGeT70gLZI8vzsgxlsZz0oAW1ieeOSZMlEXcCD1OelFwI47ob9xhZ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adgFuUe7ToXix0Ycr9aQBYCG2ZiVAQDLFhxigCpql1aapbqoUcjcAeGAPrVgcbOJobg7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5oAtIQhDZKDBwT+VAHVaFrMos3tGVSjjJlzyPp+FAD59O+3DYY8j++Oo/wAigDmru2+y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O3SgCzpTkM+V4BINAFhxuPykqQc0APjSS3kyGIbGMe9QBfW6E27/AJ67eAfWgDSn0c3V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QMCgs3vCfhhLicOSm0cKD6+9RcBPEqw6Tc/Z2j3fNhwOg9x9aEB5l4zsJori3ms5AIDJ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CtUxMm0nTmuYleMl2PBiK/MKZJqTaW8EIWWPad33uTk//WoAx9St2aAEEk56AdAO9AEG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7aAJ7iJogSdwA6N60AUY3keUIGJlDAnJxx2oAsNpCbsjHPOD0U+lAEF8yj5f4lHXmgA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GTkdfpQA9NTNtOQcvjo+BzQBNJr4MbgxkKvR2OCPwoAv280FwvlvghwMjOODQBVv9FgW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9FHpQAw2pt7dMjavY9qAMyViWcEYbgbd3T8aALWjvJYy+aHwq/w4+97UAaZ8QJCA7jaB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+MbfzHclnVhkDA249aAL0HjmIqyCMS27oQHVuR9KAOdkvpG1K1gLn5yOVYcKfWgDck01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AotpjLIOcg9eDkelAFExeS5G6gBbWV1TJGM9QrGgAELD5hn5icHHNAG7oWozwR+VIjdx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S8hlGQWAwQOcjrUFmdE6qRkBSDjOOo/xzQBejbzFyOoHA9aACW1a5tt6Kcdh2NAFHT3f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AKAOjhCywFWABPQ0AJb2InvFjL4HfjNTcLmjeadJbQNHGf3hXIyM4xRcLnLRXd/p+oIp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e/WgLl3U/Fdxp0O9x5gbqQBwcdvaqsFy1pHieO6hJZjv3bT8mB9PbFRyjuazrFf27Llm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x7q6fTyyM3lhR8sjDINVYDlb3XWs7hJME/MuQo6Hnp9aok7jQ1OsxMAqgKm5h6HtWZRs2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GCSCSDyRTTAiuQqTuoQLL0xnk/h2oA5/W08zKyc9WRieB9KoDlmHlS4HJzxk9KtEk0b5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wHva/aUwcIR98DqPaoAwxo91Z3xlO+ZAOUBPy+/XigDfkwqhTIN23/Vdx70ARrw2BwAO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HsyFbdvB9aAJ47dY05BVo/vNng0AMZgcnAO5cDJ7djVgUL1WZU2ckH5jigCWW6Y2yq2D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QBn/AGdJYw21Wj5B5wT24z1oAittNltbktEdhJ+8TnGOOn+FAG49zuiUP98DB4/WgCqqB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iAIVwB700JnjNs0xkFtGgLAEoSAG2jqT/wDXrcwL9zaS25WIozqflyByfWgDNnhaONl5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oKKkNt5I2DLLntjnPNBJma5prRCIoUCjH+jAHOOuTjpg/wA6Civpy/ZkuIlDSWyDekg4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5xVCbOi0y1WSFeGJOQIyD0Pb/AD60xD9TYW8oijyJE6t0OD2HX86AKc9mLm3YOTGrnh2x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8Whs+V8xoDJhCY8A46ZyPc0ARpDJMzxSAtHuwD0LY/iOP8moJuUVspIr0oIllaTnltoI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ibK4u5cwyR5cBi5UkEHHC47YBP8AWgm5u2trHaBwZY0V18yQOwXPQZP5d+ODQTYiuL+2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hALhxjcDwNvpgfjQMqahrtpp6hppFIbICRnJOfUccfrQBiz6+ZIESJE4BQJhuPTd7VYH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ky8rjbgrnHHP8qotIWGw80sNgMeRynTPrk/yphYstApcop3yxYB34VRnp9KRPUrG6Npf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GLeo9qfQkgO8TIPNWNy+S27kk9BQbErDyWDbdrnBJZeFXueO9ShIllECyo77ikuTGzHC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z7WGSHVJhJdrb7zkIGxv69T2H/1q06CNSaynTYyXRiLLlDLyfoD3NQMr3Re9kKRr9mVl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kD360yDMt7a7S3kmjgWRUbYUkj3tx3/nWmhBNphluzK8BCyhtseMDy8g5OMc0mrFFyyZ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V+dV556ZHcZx2rNsZm3GmsC3nHCFzL5p4G4/wdOvFa3IsXbxo4lkAxHI0Y8qOLOB6j3P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VwjINsfCYUfeOCefXgE0xXH3UAdj5KF42GFYHofTHemmF7jXljihazJZthwW28Nkc/l2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6PmANHJtLhVPAKrnn1BwKVwIJrYzrLKBmRucenAb9am9h2L1nCiwho1WbIdPLXqwP3WH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o7UKNsSGVpAxaOSQApwAR9enP+NTcRMuVKC4ttysjlZG6of7uT0/Ci4FK4SOWZltkVZH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7dDmqINPTLCW4SSLyoYpmXnyl6jt34J4oAjgsjdTqkZACYO1+CxHX6A0ASWmmKhdYkDk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0elAF9LSBoIPNiiDSBpV+TcQ2fU9O1QBnXesRJM9uHUyqWLszYBOOf6U7MTM5rhmLbmk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6f1pEhvie6gSSWRXj+demVBHVj36DNPWxLLkqZRI9qRlRltjdSeuRQQiLUpV8h54kLzl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MZ9DxTWugEETXt99lnlxcNGp3I/Bxzngf1odlcC0k7yMpETHcrbEA+Yr7jsKzAHkWMum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hz2+lUaLcznyjqo3SDZtWSHp15U/T1p9CmT3Fm1/+5kjii8v7rQHIBOOvqaadtjJlWCR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xvUpwA4Hb04pu1gQR3EUDRw/uykgbfIyAllPO0nrnNN3sIryXioPLjBVOpIB456UWuiS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+Zdi4UYA9/pVq2iLRSZRuIkB3bh06n1xWqLLH2QzvHkbDu2lFHK8Ur2GRfZljDHleQBu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N5YiV2CseVPAz600MY0YVwMbirYA9T65piFgBjn3hWYKfp+dHSxJKlhIZNpikBP3QVOS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ShWK0ilhlsy7sMpGCcls/wAXpxUXuy0rFC9lEUEVuhAA5YY5BrRa6kMrxFhKqk/L6dMi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VZWOdgJ6fWgCZN7KslmrBlHly9NuWPGPbimI3fD0EdlPMkxnZyA4Y/KjDPT86m5okdHJ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rn+NQRgDkEUrlGbdQQ29otyFG2TlCxIEa57e9FwOX1K9+3KYuS0Z+UA5z7575FNaAUEd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/j6fWn6EEYmCJtXIz9/3p2uNOwqqZVKoCR1INLYHqbtlrEtsLeOKMK0XKps2hv8Ae9al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RSu7TMi7mEWAVP8AjioZSINQ0x7mHLySeRDIQ67Mkt2wfSi9hWIhbGGE+XFtZvkw3G7t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3Bp0P7txHnZgbSv3l784qWyhVmUXMrjBgI2gbcMvoxHrQmQyCZi0sgR/McR7JI5D8zg9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byyQNaooEQiLj5slWxwfzoJMmSB4rNpHZizIFIc9CT0xV31BEcEzS4jjVAEGctx60FGk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S1yBhehUZyM49akCzFdBo5CI0EqkF8dx15Ud888UgKaTf6TE/wAolzudmTIJPRfpjvQB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KDB8rqGJHJ/pQAy7vRftKZGL5J5UYyP8AOKsBbKytrmaFYxIFX58y8pgjt6GgDN1UMZI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bAIOeh9/89qsgm0q1Wa4jLZQIwJIGQfcZ6nNQWdewsNK09WlVry9OJJDuysZzjBHb8uu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dzOr43FvlGDsznj6Y/nQQQaTONjxFj8xU4ydhxkgN/ntQAyW9cTOkjjZI25xtBxxjI9u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5KyDcmzIU9j/ALWfp1FAtCJoVnG2PczE/MznGR2P17ZNMkuQaX9pClZ3YBgAGHPptx/M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kgjlmSEEJGVAXk44Yd//AK1AGi9ncG2CklUZyrYHHA4JHfv1FAGnHbRGLIBt3BAQKedv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Tyw32l43OzcWjeVeqj1z2pCJrLyC4jiKNGGV94GfnH8h0FMDaVrq/CtK6G4SQhkC7QQP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3QwksRG4NITuRFJj3ensDSABqL6R5UaQxLHIeWhj2spzjk9CDg8D0q0O4L4tubKWSOAH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PAH+NTcm4s2oxpGxPkzXasFVFJLEH3PTHf1qblXMcbpBK00rzRrktsHbPAGOnPOBT5h3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NZ7kl7kkpDEuAHPbI6d+tWmZszVmhh1KSKNZV5BMangED19Kdxpkk1wsxEuWEKvnKY+Y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Cg28bMsshXCFVJAHcEjkUAIytsleOaNZnkPmNuwp9AoPJH1pARxQpDFMxL25/wBtc9Dx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aFZXBizj5cFuO2MdaAHWgkU7vKaSbA/cyDCdeMD0oAtPIfsZ3RISzFXDR/KSOwA/nxQB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dmEPzbnGQo+n1PvQBLdRttZBtWLPzxBdwU8Hr15xxVAZE4EgzuxH90uAST6Ajv8AX1NA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IXzcLjhweV/hP8+KVhmjfyJbx5S3JGDncBs255Oe/wBaRLMVrlbd7UWs8wWNPLLKA276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jqJVxMWgUKhkIzIoAzjb7460FEkECx2qL50LSeaJspkkkDPOe3vQA6SSR7YOZFZHu4pR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2yM/Sgk1FtAbLEaSLDKcqj8l044Udx0PQHmgoglW2P20xSiSIfIINmQvQk8d+CKBMjub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5IGVSWMtlccDGeT24/OgQRWlz5PmLE8MZJG0x43HjjntQBXvYo4spbStbkuqeWp+TcV5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oAhiQw7YxGNqDOx8bnB6ZHr1oALiO5u5Ujt3lQSKysn3d2OoDfoQcdKAGQqqTyRJAsZi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80AXord72RobQDIAkTcmCD6D68D8qAHahZSafPJG8okcL825gSMn5s49xQBSguZ50kBf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Yr3Jz2xQUSMqQzlLS0WaUg4uJGwA2ByB6D19TQBMhlW5MzRl5o1EQYEbWXJAyOoyT3/S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JIhWOM5PlyDcmD3OPXt7D3oYGVOWvZricEDbANuWKEnIGdvQ5H8hUXA3TJNNpf2SCORp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nOM+/Iz2piuV9RtpI/PktleaJirL0yB0KgdsevFAyJbnzDFcRRbzH8xycgg5HH+PtQaJ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+KPBRu7ONJIhkR3EefLIGF2nPIbAyaBlnxPpkwulwvIODg8H/PvUDN7wNMbe2aAOP3Th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1JlRO4tZdg+QnGdw3e9Is2bZgkALEncM4xQBtaRqOJFXcWHXGMU0B1tpcCWM85z0x2rp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K0q9MUAV5MntQBTa7SJtpfaRzg96Cy5HrUcku1gRnr7e5oAeZ0YnbIrZz92gRYgcbVG5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ZHb3oLFY5yKAGbiBjFBBJnI9KAEz86nkbelAEMhOBvbcegOMUFlV2O71+lBBBlffb3xQ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78TdXa21LS7eNfvRvj61lMBmoXQm0uX5V3GHb06jFYWA8OkUJql5Hg/LJkDoDnv9Kokp6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ZAB3DuB6UAcLp9ujuzhVfvz0Hv7c0AcZ44uRNqisFbB3YGcbWPRse+D+RqCDnPG2o3Q+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8l2I5OBnGT2OKa3A8SiiSRHO4xbYt6bV/iHb6+9bXNC7YwQ6tJFZRws90/8ACo5k4zjP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9O8EfDOx0iQXmq3RubdlEi2/lgI3PDA5OfXjHas5yIOi8b3KTy2ttppRIEXMgHcdgR7V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VzGh6Qt+8VgquT2OT26Y+nNO4Fma3iVfKgTLli25P4j/APqpXAZp8pFz5XyIqKQF/jI68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N8yblAXaM4xkj0/z9KAKtwy3AKEsfOT5dv31Unp9OKAAt9olLHgxsY3EY4zj/wDVxQA0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u2Z+Y+gA7/8A1qAJ4LsMgxhXA8rcq4De59+tAFS4uAxcrGJCqHap/iI7CgDOOrMuUtt0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jkj/ACfSgC9Z3AukR2d5iY96DOM5B79j1oAivHliWJpJVQcx4BO7ack498+nrQBd13xZ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VeRxrbxcLOqYOB7dPT8qAMK00WOzmtI5pZGCqcqhxtwBgEevIoAuCIOkcZgCbid6hicc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HGp5bhieSM4z7d6AHqyLgEYUHLEDmgB7XckMWzYgZDjqTjvjH9KAHHVgyu0ayLtU7I+24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8JvMYxFZM7UXO7PrxQBWu53KGWIcOSW2cAkUAVRkyyS7WMyLuRiepHb8s4oAo6m8piHl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dRx1PbPPA9KsChBdNcv5Z+Zg2SyoCGXP9P60AXrS1Ny4hjlj/d8oZM47/l+NAGtFE6Wo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EFVHOBj8zQAuI5+/nIp+6owTn+L6UAV7d2Eq+XMi7W3HZ/rCvTg+lAFZ5iknlRujSliV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JgbWl2DmInPlZ6xMOoxznvUgWWsiLWOKMfIgyGJHzc9/agC5ZhIIokdBv/u5yP8A9VSw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0eNv8PYjsaoDFvVgNycQxwgEZkH3i3TigC7bO0EPlvGFkXIBPII7H60AL5ytMI22CTbv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FV5pCWTzMp2G3G7HNAFfzxKSyskbK2QGHznPHSgCN7rzSmHIAyCg6fnQBbJmisohEOUw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oAcZftMsJKy7mQ/uGHOM8H2oAe6iEFowzEsA3mjKEfSgB1nBtklUIsanGZF6t7UARanK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yhU4Gc0AXbq4iazgjD7JGOZm/vH0P86AKyNKlwFWFWjOPmI496AJw6vGSUQukrKGwN2K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uDzkZwMZoAmhs4ftsV0X23AO4oD90DgEe1CMjznx2ksmtyShJFWUAnf93cBjIOcnp3Ht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sF0XlTdIOCG5/GtDKwSHEvySGNmOQGXGw0FkashkVlZWZ8h8r78H2zQInlQSXEkcabJT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Ct5W0DcXMZJ27umPrQA28ZtkbDYNhAwuOopgJCpSVWQIcKdxY+3ekA54mnUKvzBVyoAw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l1QjaTimAPCQ5LvhSMg/3vSgBzphdy5XkLgjv6CgAkwo+bJz2Axj2pAImI4y8YAGc5z8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uoOOqsx5FAEgcnaAAVztCqPm/CgCF8xucAiTPfgrj+tAD0cBST8zfewRwaQDs8EbzuY5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fLfOQJB2/vUAKsauJSwdNvAwc7TQAieWVy7MZCw5x0HrjvQBNFI8zLFkFVfG7GMg0AJC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OwHrSASVMLIclccAdS59TTAfFIftmHiVSB/CfujHtQBDK3lyxjKnaOGXp+tAE8dsvlKW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6UgJLe3eCfcUyNpTGcEHHTimBXtxuuFXJ3kFdrDb+FAE8rtGsSRjJKkYx+XNICWcMyMA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ZR2z7UASxxFIAoKLhmyg6jj1oAr27/u48bWkCMhL/d65z/SmBMIpZ4reVRgOWRli+8uO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+aWuDgDPII+vqPakA57JwECzIs0hbcAeg9qAIIGZLYxhjEE+YyEcqSfbvimAB18tgplL7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4z7UgH2cUU5O4hFkBIYDJXnkc9+KSAsxyNNJskkZigIAY5X6HHHTjFWgH28CtK0Xmyhg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AHt3oYFwamWEYEi8yku5UjJIwAvr0xUMC6AsVvtCBVVmaRVAAQYxuPtTLPU/h7Il1oNo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eVyO3fiuOe5ojpJJI0kbdMrEtjrkj61ixlKRnkR1OVJGMA5xz3/CgCO4hJkkVlbbkiGN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QBJCxtGiAwzYPD+gHHvQBdtJxaI7BmJ+9JnnJ7/j7UAOF5HdmOIkZ3ZJ6BewPvzQBoAx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IwKhh9P0oA5zVZJZLshXEcWQNyqMgjtz060AWDq0bglV5IoAspbneQCBnLAYyenp6dKA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0hEiqOcdWPfd9KAJkvjb2wRo1bD7t7ZyDjPA6Yxj86CxIJIZbfcVcgcgo2cdcDFBBYnLF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3jtkDgj1oAorOtnIGzllXap6DOMD/CgCO2aQskJIWEHLYPGeM0AQbCZHV1cn5jnIHBJA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WlrGXTzSYVHEYBOODyDj+tAFy2ZnUqsSKeRlflGe/wCAxQBUvjM8bMsYORgYbHA5I9z9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UQqBhbgKczErz3x/hQBoajcrqA25BYIBleQp+vf9KAKDxAoEAyB2J6k0ATqq2ts4Tcyj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AGTlmRYlGQWDADACqOCD/OgCXTo4fmJIcP0yMlgP580AXr1xsdZNsmG4YN2AyCKQGaIX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iBglTUgTW1r5TIoYKChzx1I6CgCxuKKgd/LRhnkDcOPSgCnfaolqVEBJZvuqpGePX0oA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lUAHGeP8KCkT2s88RdFCtDcA7mJ+4ccEA9fyoGQ3UEsUWWAMTjaScDJ69PwoAq28kT/L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vQBYlJtju243DjOMkUAEpG9G8tXBPOR39R/nsKAJ3eJ0V2EvnKdh2cn8T34oAhIHmbnw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nQBbs2XeoY4YjIbOAR7UAOnhS4t2liwjxMN/cigCutxGHTajmQEZG0kDHcUAW9PkQHLl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9jQBDqFsrl5EwoBDE/xHigCu08kbFYjvAwd/qP5UDSOu8Oaet5dooQfdLEDqSOmK5Ksr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v7KzaFI8IEGcheOmev1rzJyPaSsa8MZGCwAXd0HY9qxZaL0cRd4zGQm3rx1GKRojStIT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6/WpYy5GwyMttz09aRVieNt2eOBirGP2lsnsKAFA2HkEYGfpQA8vtIBPzdR9KAGNwuSv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GWGeAeeaAJ7dNxHP6UAXD6+pzQA1hmgB8TbWGRVAbNu+9QCaARetx1rNmiNaxGwg0hmt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tuBzVIo0bd9oqQNnT5QygUAWnOOlV0AX760Q3EfMP7e0ws/g/PAXClnXj1ywAAPbofyr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z81rCfUdGvLe90+6ljuoH3KY3CkH1zx7CvZizwpyuz7O/Z9+PkPxDt7qz1V7e21teRaq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TqME85NdCMEz2CO2V5THjBOTTGJJZ7Tt9O9AFqLdHGFHOKBo6jwU4cT5YbsgFR1A9fpzW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sdvWqRkW42z7VRA8NmgB6tjtQBoWZ3Y5qiZGlGeBQZod1NAx6Ic0CZPHxQQydOaBFiEY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Atr0oAhnXigCFRzQApTigBY05oAm2H0osgGPDuosgIXtiOgqgK7QEUwI5FOKRKRAwxQU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QBNQBE44oAjDc1YEqSUAKWzUAMJ5oAcCAKAAOKAELYFNsBhfmkA5WoAQvQBHUgBGaAHx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walsBjHFICvI1WBWfrQAkZwyDuTUAjrtIgG1Q1ApHgP7Z/iJRp2i6IrMI382d1UkhgFG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rlrOysbUonyHZTmxMsYUAnDYHY8/415skdZq3niXWItOn0yS6P2Z4wPJKDgfUe9RYDlJ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2kk0WAQXIhPzICo5O70osBTkuVduWDbz0XgAf0osBaCLLjJ3Kwwcc0gLz6XHaQ+arMzY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posSCJg+4djmgCgl9chztcoWIwSMnjpQB0Hhjxfd6ZdXEbSFhMchX+8SB+goA07LXpEj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/vEUnBzng/57VAEtvqWz/WjcGIAxwMd/6VYFu9TzdPt5FYMRyQfQnH+FAFC98OR65BuQ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470CsYV7ZmBgAwLD5SRwOKAsQfYoJIirKRv+7jsf60BYoJo0k8iEAL82OR6e1AWJdQ8M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OOFHp+NWMIdHmiCkg4TPlgdMY60AVYNZlSWMsmx4/u4PelYDXn1838YSdxCxHzSAenbF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lsTa3JPnSrhCe+Ohz65qQHeDtD+2o8N0wGxmLqxwCOxHvxUsD0nw/Z6dY2E0USRSTIjH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scDPesNbgeCjVLi3vXkEoETSM3k9QASe/wCNdYF638R3a3AXZGwU9SO3Q0+UCzeeIxdF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DuOho5QMlIWhffuwvf8Az9agDufBa211ZzxXkKyq6hSCOhzxj9cVncBl14CsbGZpUdo7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zgDFNMDmbzGn3UsMbKm0/KAOox1+nWqA2dEvxKhXzAJM5JzjtTAyvE7R+b5wKjeBnJ6c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5nBLDgk5GaANGExpCXYYGeoGc570APaJfMbcSNxzk+vrzUAJGmVjeMgEE8EenvQBL9uu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7tmqY7mto2tXtsqhZjt7KR1+vfFZsouTW8mpzCKVzLPJyGDZA+tK4GHrWjrbRNC0bSGF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cDm9P1Q2F4q5+fPfnJrREHYRa1ZTWg+2FIVfKtkgBaYHFa5qMaT7bM7oF+UBhnpQBmQa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x+baByB60AdSY49f09XsyNxAxhcknvmgCxY+F3KnzSA2B146UASzWEUTCNV+Uc7u/wCt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2dsSEuCcgHkentQBABjcygk9MUAEUbXLAoCMDJyMYFADrm1ljQfu2YN1I/hHqaAI4d3lh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+NADYNTlR1YZRFP3GoA05L9rmNUZQAR1Hr6UARpaC4l2N8sgPIxjNAGjFp6+UyjqOGHp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G8HC9SGJwKAK9tZfZ49r/PFg8jnB96ALenxwyZkmxuQgHBIH4Y7UAaUFvbvcIz5MIbDs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OhvYpQgmTEsHHK8lM+ooAgltQkPyDbt7YIz/APWoAw7yLDApx/e3dj/hQBRuZwgHY98D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OGxnfjg96mwHQWkiXAXZyV7UWAluDtG1ozsGdze1IspTWhikDKmQ5wuM80ALOrxgM4Kp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oAdpt21hI2/54m6A88f5/nQBfu0imj8xECpJk8Dof8aAL+issiJsIkKAqeOeOM4oAnuC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71xQBDb6m+r3n2dd6SIcZfnjAz70rAac2ix3UGXxtbowGCPXnrUgc5qGlqIWDnEDfxE9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OjtFQREOuMnPOc0wI7q+eJcROyMOMjnp/WgCpdTvcSEsc4Axn/GqsBz+umQIDLG64bhS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CXiWfw/MSAShGCBUuIHo2ka/BrbFrPC56rjbg9xipsUXL3TmjTc5JbPGVouBjXaMnzuu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mXGkqFjmYbkY43YwM1RJJc21qImx94DII60AZ9rEfNaIouMcPuwT7VMgOgs4ECLDKuR1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IDndetPs1wHgYeUxJ25yVrUCXStFl1CNmjIIAyfQUAQpBPaSbZonRl53Nj+lACzSgRsz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UAV2mWVxt+73yc4oAm+xttDptkBPJc7cD2xQAxLYSN/sY6jrmgDRttHhuFyrnzByBkj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cWpYSHAFAEBQMQHGOSPwoAsW1utunmNHwP4sf4UATalJGIF8tRuPKrnAIP8AKmhM8S00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k7pnnDbPZs446VuZEl3cSMk11PiRh02Hjb6DFArFG7V3ntVTeyO4zFtznvk0DOyVNJax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F4wBtPfPT2oA4nxNOLm5byy32eNMSIMZkGcDBHQcnmmJswoCFhMYZFLnMag5Dg9j+XUe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wFN+0k4J3kn1ADdh2pgWLiFNzyeUoZwvUlj6HnseevTigCml6EEzpFIm3qZOF/P14oAr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Tkl3kCkfQUAH21FDNyin77bemBxz7GkTYqLq+GWWWNpI2jJManAU4yOnUH1pWDlHDW9k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2LtbaExyMj2/Wiwcpzmq3dzFdKSwuZiPkacn5cc429+STzWyt1GaDSed5HmTFZG+WV37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DG0xcKkUaYbzgp5yTkD3xjn3qSC5Nb237lkYxyOdplzlR6KRVC6mdLOSz/JHHtA+ZsbG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dyVZZE3LCh8iIdUJ2hc4J68k460iWZl3MUuZJo/nC5ysik7vx9apdiOo+5sjJKxjLCRl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EySZ7VxbvdsBF5BDAYyw7cZpI1KvmNJMvznPKsSRhzjrSQIu2dsL9Eglc5dt0YUEEMOM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X1DRNO8M2lvdNdzXd8w3fZ0PO4nHLfh0HvzVbgZv2lZVZgFXJDLDGCwRvRPY85pAU59M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1UDaM8PznP0qr6WIe5Jb3aKRJtdpEUx7jxtbsSKkCP7R5qJ5MItirFXmBzkAc5x6mqYE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7WzIrKpyB1PGP06US+ISInLY8mfcpj+cpuzhhxk/lTRTQpZLlGLHDsMAsfX/ABFBiwv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CN42wGOcfngYzV3QhWkexvbfy9zF8sEbrn0x2x6+9ZLa5sPu7f7VzKxEjNlscAdvx/8A1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4jjHmRhfvJ1IyQfr0HFFwLKWZiKNEWt2ICjzuCxAzgD/AL5Gai4uYbunuEswqss205YK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mm9w5i5EqGGN7lhDcAEO+c4wSACe46ZP+FMZVht086WeaLCY2lW4SVD0IPUHPOf8afQC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A5GC2AXzjHBFUQWDJvmTZG+zGC8ZwH4Hr3zQAI0drbCdd8isN20ttfaOCc+2P85oAbNr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9u/LufvE44P0wf1NAFNNRlFn5YuVZ1JXO3OBjgDPXpUAQWwa8tZSIY0idD8ynaWYHtn+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vcPLkKBlue3PA9qGSJJauIpE2BRIu5DnlhnhfXNNMzkavkzXVszxW6xumF2ockn3ArIl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lLPwP3J4aMn+96UO4Fa8v0jaVY4brYuNy7Qq49fU1Sj5gQJcStCWtwyq7YDDA/A+n0pW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ET5lh6l+6/7R/lVFoimb7N5kkMxiG3kAfdPTbj39aCiGKNo3Ix5U7AsYx9wH1HqfamyS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eIMuG845DNu7AUAJJbG5DJsj+/tzCuAPcn1pXEVyi2so80qxUgqAeoB/rVIkq6wrxO0I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HI71rHQaKstxmMRmMLJuzuJwRntj0rTY0Q8SBoyMbJOWYhsn61IytIfMdlOCF5+U9apa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GOTnOB2qkAyIqjgsRwMjHSmBMkciSx+U7+awGNp5LZwBUmljobewW1jtpZrqSWXnKxHL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Yt3GUdYuHgv2nEjB1PT0PPfv6VUdSJGKDuZgwyT0PpWuxCVyzDDthDpMDlgMKeRSYETS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5HzfjTETxGVTJCp2h1AYduO+Ki4HR6VfQ2ludwMlvIu2OWXPbqfbpxUO5oi5IwhufvBk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McZx3x3pXGUr37XcQxRrD5sXlFVc/LkEY4Gf6UXAzD4VvZPmijZkwNzEgFM9iM5q+YCSy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y42H3mHJ5weP60+YOQ0X8CrHaSTm6ikKD/Vr1zjilzBaxZ03TY4LcGWKPe6kNleI8jnA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FaN4wZSAAojGdoHp9aTAmif7PZia4it7e425+XO9T2HpSY0Mso3dTNJIHMmSrYOxj9D2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K7MWEroXZ+Ttx2H/ANakjRItWdo8cS5AnMhyChGE45znkcUNDaMO93W9y/EauxVQ0WSM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5FPchuA5iO2Rsye7/X0FaCLVqynzXUtgNjewzj3OOlAzO1tGYq8hDuc7mJ5J+lUNFS2j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zFc5/wB2mWi7FAkAHnRmNtw2E8rgcdaQWHaiUt541jULADncPvigVjOgaNCsjKSSxU4f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OUj+Xazsj7kixzhew9etAEtrKkkpnjbYyxgjecbSOP1qgHXV/LN88UrCcITNKgxG56DH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mXckRnMYnbd84KEsff8ALnNHMAraW9tbtKjqoRAWQ5Y8twPTtmgCVFW9BSGZvNDnYpz8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cZ9aANOws7C3t55J1+2FWBSNezDHHvk4H4UAU20zzIwDIkO1yXROE3Hp+X86AKNxo5M8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jOcdfwoAgm0qcO6K75UF0U9lGM8UyCwNNEMNupzI3EkgbgOrYO1T6/4mkBvx6cw0uNr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Ayrkfd9iMfnQWZmpxRKyo376Qsga5Zskf7We38qAJbaW4tL5ZNrPGTtMKEEJnpk9CT/W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BbYpHCBv8rA+Xj5ufXvigkja5WZ/LZnKeWxO9R8idAT6VNh3GzzhzFFCN0LIsbSKgDAA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GWUvTtgCSyzkctkfeUEc+2RTQG4LtLyAFCRanG2NgQznPHPb61QFdB9rt2jdQiRHy3WI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M2/tP7OyzbiCwJlzwAeRlevagDES5SC5ZpMsw+bKnGB6YPX1o5QNF79pZpBFI9u64USL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o5Sbi7ZLkgPIWCtlRt2qOOretACm7lcrDG+RH3DjIP48YoKIIMyam0aM0cpID7fuMOvJ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FjlbT5nSOKJHz1IDEjvnp+n4mgDT8O6DJrVo07yG3UcIGXLMfXkY5HeiwEV1pjRXRIQT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sd+eOfbigCxFaLBayvE/7lQHKNLhk3dvegDLtmb7U8DKWMihAVIOBnO48UAWbxkhu3IA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4HbpzQBli5tw+Chjid9rhhnAHTJ+vegCfYEhmYAEMMh153rkfK3+NNAUE1FZNQJFugXl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LeeZMhDPCBHzCCSpx/CSO/tQBK9uZhGrkxwSfNtycD1U579BUksdPEbY+XKyNAV3GONS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PPtQNEljYFpFyzGVuhAPKe/pj1HrxQMu29jp8lyyztsCcxiIKFbHU5649aAKd7bqT++k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QGIHTP50AXre+BCxSTKyw/IrvjcinjJz9RQBsWMGmQWM5dG+1iXo5KnGcFfQHv8AjQBy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4UhvkbGMngjqRxzxQSWdT1Q4t0mupBEiqSzNvYseO4I45Pfp7jAAsMmLj7Pas8tuhEkh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nGc8/SgCNraBLuNstFcO/wAroCxI6fj34oAvSILXb8rzwuxzhCBGvUsB0I9uKUgIJbaG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kmdyhTgkkHp9M+1SAthHPaSrcNsjmUeXGW/vZ56+vpTuBa1ERQw3kYt1McADb2GWck52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5lwII9O82xe9iucyAkDaN2YwQOPfPGKoohuMJtO35lXZHk/MV/2vXPFAFG2kWC4YKu8s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kg8dDxx/SgCzvEUW2I+YuzLFuFbn1/iI9aALM5TyWMRUzR4RZYwGL/7wP3ccdevFTYCj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aWJvmMo6uQfmbHUD6UWFY0U1GKUymRjHKn3VYAJz2yBzRYoxILlrmVorg7UPYDC49B9O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O+Itn4evb7Rbtpo4J9pVmmAVm3Y+6euMdeuPYVNzVH1/J4a/tKICR9kRGST820Y60hnC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rZ2baq/Nx0IOcZ9RigDt9N1mPUrDzYWWYABFZMEHHUZqWWjptOmWWLyzkSL8uKCi7CWh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dDpV+Y1GGOCMFW9a1gyWbkN8rgA4H8/zrYRO6qVGO/pSAqTJ9/aMkDO3PJ+lAGFqa5fg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tNsZmyHJk42gsev1oA3LeyKRv8qqQei+lBBo2kPlJgAYzQBOCDkAc0Fj1HT37UABVd3S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DSaAInORQUmVJD7ce1BJXJweOntQABd+B6nFAHlfxKu4hrKyH71rEdqsCCc9x6j/AD2r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IeU5Cjks/BOayA83vXMerTbjuLPnLHqMdaBNGT4i1AG2WDZveT5Qf50CsczFtsIDGCpZ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lAWPKvFl7FfauluwlKwE79zbQp7f15JpAcd8SdcFn4cg07ylEtwwd+NoGM5AHbnHNFNXZ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jUhEX5wuMAHuK3t3MpM9C+FlhZ2QuNbu0lM0SF4N6bRwDuwc88Y9OhHNZzKO70u6nvJn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yQoWBO5j6cDpjjtWRZQuwGv7tkEsR8wKwzjJ6/zoAy1cB/vGTIztPPmY/lx6+lAE1lOL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Q2B19/THpUgOd5LdWmgdt7nBIQZU+2enrVAPQyeUQzMW4G9uMj/HqKAGp5aEAZWPjBZu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0k8+KRnlxE6q2Bg8AfX3oAG2wCJrthmT5RsPCke9AF9zEsIXb84AKKozgY4x7/40AZ88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dqAfoaAK0US3RhXAdJXI29N/BPX9KALULFYgudi5IbJxkj+H69aAIJQHCyyIoKHA3dAS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v3QhRMIkVRuHBxz/APWoAkUb1BC7wSDnI5z0IoAURyxk5t2O4MT5eAwJHU0ARrI/lwLM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DHXPr0H40ANvIpDdyyfMpj/1bK3ViP59qAIFn/0S7eBBPdS7lDAYYydvqeOtADLO+Fyd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1OOpzQAhYshcIGVwSCTjGeKABsYYsFKdggxjHUY9adgM+51Hawjlt0HlPldnJIxzuNF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ZON/zRqcDH17ACqAt2djArsURSAOgb3oAs3EkNvdD7M6rO2Cf7jjGSAe2fWgCcwQwStc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eVHTj/DrQA97iQKzRYKHClxwCPT65oAjugsMCuE3Pt3FM4GfQAUARaXb7dTUB8qYg57q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1l2i2+nrMXWKRyFDAZKge46VIFJJzcAuEIiL8kcgL6igDcjt44rf5AOB8vP3+KlgYfiG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HUYG4/y9aoB0dtFcwWkw8xlZWRw+DswPvc/lQBa8xYR5nzozfOFznAoAq3SpOR5jeWys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UAIFkLFVImAGCrjacDuPegCKeOCEJIm0OCMlsnj0oAv6Tps99HIxiEcKMcj/AGe3H50A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guxs4HTb25oAtCV7iZIW4LKASnoKAGanIftQLRmOCPncRtLZ6/WgBNMlae6kAbay8qD0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djHJE0fylssQQV7/AI0AX/CXgy98UataaLpMJ1DUbmRY0iZwoc4LYBPAGASfpQBW1zwx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9Thk0/UdPkKSQhtwH0PpQBS+yiNGBDEjkH+E/j61AENwV81N6F2UZJAwq57GgBqXXkw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v8RB/wAKCDA8Y6Kk+krLbM0oilYAhs5XqRz2FdEWJnn6hLcHzSdv3st02+1dBLQ0yfbG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Y4OPUUENkbiOII5GQ3BdM8H0+lAyb92lqkgTaAdhGPmzQBBLHkkNgxqpO7tn3oAqiNUR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pgWGZfKVW4iOTgDkf40gIYt4IVWOducq3b0pgPSDkpMzKcbhz2oAZP8A6tPL3YJyEfkj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4wxO7k8UALHG0jIu8BGyCCelAAkKjBBGORkdT70AOI2oiguoOcZXqKQEcbbGxjgnG4DB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RwjDkjPX8fU0ACh4uUXchOASMAmgBY42LgNiPaeQ3HPrQAkipLwkmSBxkdT9aAHLOYw+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9KQDFIlbj/Wk5yeFA9aYBIwAKr8w4O7oD+FAD8LGGXKqytkFxywoAQJkkphwx2kKTwO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Rhtu/wBKQCNKAACw+UELkc4oAl850Xz4htiHGG/p9KAHMxgB8mVZsfPvHBBPXI70wILf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J6H1NAFqBXkmaOHMcechF7j/AHqAHeYXSOZ9kW7IAwS2B1zSAAEdQhC+Y2MFu4FAFhEt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tcsBkL1yPxoAiMJQJHukm3/NCeQQO/T1oAbb2kgcRCLMm/cMfMyr6CgCP95JPIxJLRcb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mtW37I/liYqWw/B+hPp6ZoAZuiZnQloVlUfvXB+UehoARpYHRlVjIQeAoIDn34pIB9vs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YjheeecfUVaAswthnmkbIHygRqBjHOB6nFDA04WDyW6ySxvIMCOORcZU/wB307Z9MVDA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tKbd3YqHwwA4BBHpTLPTPhuI5NBa9Lq00ch37eqktwfbOD19K5J7miOmuCod22Lvc8gD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ABAHX6+1AFyxkIEbEbWkXhlPagBPs/lKxU5w3pzk9/p60ABUhdoB28nBP60AVktxI8UY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ZHoKAOhfUNBls4IJF23kZ2ls/KSO+fegDKlhjktzJbxCXzG3bMgDIx1z07UARQ2cdq8U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A9sH04/nQBfmw5jkjmAHIkWM9R6fgaAC1uI0mMRBcbcKC2AD6/zoAS6h2OVcptI454Ix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gMGVTlOORkf560AJJIsaxq4L7zwFGAPfPrQBSCBo924bieI1/hAPGPWgCb7SrQbhEhCE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SxNm08ouJNjbepOcjHGPSgBI42WGQCTl2DBiDgKP60AXLJkKHcgVV4UdST6+3WgCpdbZ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AQOlAEAhYTgqPLLHdkkEj/PpQBrSkPzkADjHAzQBTaM4kJI2ryBjrx09qAEi+dNu47go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1iEb+cWUx9MKv9KAIJGlt7wNENgUbl2jr+FAEt7dBwJTskkzwc52mgBtiWjZU3FoSpBb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BcSZRIFUgyMMgAZwOO9SBBcO8kjLGR5pIODx/wDqoAqf2OZZlkaM+bu3LucDJBxzx/n8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yC5bbIAoA6EDq3t9KCkLCPKWMZDlSck4wf6+tAyS4eMNFAAzbmAVj1BoANiI5YDac9Dg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7cpUZC8gkcYPWgCMBSSA6kgg4YE4XHQD3/SgCZYsgujYUqAVT275oAilhKs8gG5fuME/h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aH7H5EYfbH+8VDgbvx/pQBVybWKZVK7ZTvdWPU5z/wDW/GgCuBuKlg/kA4baCAw/u5/y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pcGMtncRubPZc+lAEkHytsI3EZDKf4efXuKAJI4VBGVUDsoHAHtUSZqlc7fwdB5A54yR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oRsjtUjYSQgKVAXOCcbvSuNnoIuIGVsYH55xSKRrWEZfbyNhGNh4we9SWaJCq24AbtpT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F4xgcfSqGSQsNwB5J6fWgC0hAJY85AGD6880AOHCAMAe+aABcg43FRjBoASQFhgZ/wAT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I6YFAF6AHCjgYOf/AK1AFigAoAYwIxjpVAXrGYjgGgEblt8yioZojUthzUjNi1XaozUl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uDipA0bFtrCgDUyCKroA4NgUQ3EfG/8AwUX1hrXwdawfM1ux/ebf4eDtY/jyB647V9Fh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etkTLbyvKCq4Gdqnqx54HXrXpI8Koi5ZalN4f1qz1SyY2l5byh0lTKsCM5HHb275rQ5j7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+Il1NaSgxX1unmKmCRjAD5b2JGM4PNaGlz2K6tfn3elAyBoNqAn8qBo2/BrMtxdqxwAo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nI6wYyoydx5GO1UjIsr0qiBST0AP4UAORycYPfpVAaNhJhttBDNiM5FBJYjjBoAseUBQ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zigkniYZFAF6DnFSBaU4oAZMcigCJcZoAkPSgBA200ATRyBqLMCTiizAXg0AVpkHancC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CgVyB0wKBEanBoAmQ5FACSdaAIMVYCqaAFLAjNQAm/JoAXNADScGgBd1ADc5oAfjigBp6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AUAPWgCVTgUAP3YNQA1zQBWkbFWBXaTnFAF3TrIufMYcdqgEdPYoV2k0BI+G/wBrrxX9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R2qC1X/aON7fQAnH1rjrHbT+E8gjG7aW5VgGx6iuGRZct7G+vYDNDJhYyAwIyWA7VAFG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cluMDGP8aAMzUYvNhi2HOTgbfXpQBmDS52kVVZSecsOdp7fWgDoILKS2tzJwoVOeOagC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mkV3HDngc8mgDQufDMaTtHgIsYJVj1IzQBo3fgdVih8u4/fMMANwQcetAHCyaVPJcRRS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hh2/SgDrtO8PXZsTcIp2x4GxvTpn8KAK25XGTkKTll7Z+v5VYDIdTKARk/Jycjnnt/Sp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jK0hXO7hgOmPYUWAoXt/9nunRWWZMb1bt+NFgNFrmGS2jfYFBJIIHQUWAsaPdW9xPJay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brRYDP13UI7W5jtt+SDyeq/TNUBVsNRiJAMgO87Rz0PtQAy/8O295N9oOdy87R0zQBWs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wMr0PSgDpvEWnHTbK3YSnfHj5xyF75/M4qWBlWeuPp8olaVgGBAcj5T7UgJ9W8W3Mlv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WOmego5AMSxsvtzSYk3PnlQM44qgFuLWS1YYwckAEj7xxT5gIZpZHn+0H72CCB70cwFm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2K2adIv9aFXcTwSPp3pAei+HrU6XpKz3I8h1XMiOpU7e3B+p/GsbAZeqa99vuPKdSLSJ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KqwGJrv2fUpUe1Bbau0sM4I7DFAGG6SWcpD/ACEc5FUBFcSS3UJj3swGOAelADwzQ2L5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ARW2tTxx7WOQvDIOjH1NAGha+JYY0hEx5Y4wvPHrioAvWfiSCVTFG3mDcRzigCX7Uylg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+tWA60M1vK77icjIAP3qgq5t2niWPRp/MZFdpFAYqwJX2waOVDL+qeLobxElUB36Mi44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D07XkLBo4J2OQ6ev4VSIMrVdDOnoIn+eI8Akdfwpgc3c6E8zjyDxjlQvJoAy9Q8KXSqX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zQA7Q5NU8PyfvFk2xLu2Dr7mgDtY/EX2q3SZFYs2OSMH3oAi2/aN275g3bvntQBTu7L9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oApo8Ntc/vY0Zl4+bHOaAHSXlmjIyCPtwvPPvQBZk1C3mgaNoRhx1GAPxoAzHjjkkkYE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KAGw2gmhcFCpBwRgfpQAsOlHDl9rbSCpIJ4oAluI9ibi3TnJ+tAFey1BxcRu3zOG+fYS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RSRvKYmAUZZM5zxQBlvNHHEQEVt3AIGSPpQBWto189Aq5UZXB4BB9aAL1vYSpOCp3RED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JiL7OfJ2lGGyRApyffNAHLa5qbaV/rNpCcgMcbqAK9rqYuk+RgcMAwYEAgj1oAhugl4C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3/woAxDbSW4YMzcs2MHmqsBLbatNpkyMJSAGXccdRRYDptO1x9QkIdl298A/L79KzLLC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poFOOo5pAWjcQ3tkhg/fR/3FOSvpQBo2ujQ6i5hDbH6Fx054BNAGZquh32mKxnU+WWG1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Bz0s13AzPBJ5b9Bjp75oA6zw34wh1Exx3aCK7VA+VcBW/DrQBBKzWt2zq4wSWynGeTx/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iaBCY3ljwASgz9cVIHSL4Jt72yeWIF0TG2MgkOPr2FHOBwGuxtpk5Cudytgj8elUBg3E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QdBQA2O5iicBjgdAOuKsC2ssToRLh17ANlvwoAxpbCN3Z4lLA/wmgC3bLPagCMle+Rkf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8VTfY1S55ZR97PajlAV/EIMa+WMqQTtPrRygVFu3JJiyqk5wakCCVs7kIznjBHH1FIDT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VQZ5qZAXL+YWts7QqBwSW7GiIHD6jcSlhLvIHTitQL2j6tLauFVimeM560AaOoXEjkb/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AMm5dw2xw21udoOMj60AE6xMimNxsJ4Oe9ADYZ5AwRW+X1HHFAF+CYOgxnjue9AFq3mZ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QBFq0iXEaqM5JxkfWgDNtBMsREww24hcemeDQBqQx7sKfmQ9QTQBTuUVHMatu28k98Z4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a6iWKQSqjcBpchnUj+LvW5kTSxRhdhVpI1+UqhC4+p9KAG6ddJJfr5jrHCzbd65JIx0N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O33b0WIhvnB6fhQI4bXrsLcrJYxmWOYYcx4wV/CiRJWsrZ4YooNpm8pCkciYC+nvg4pp3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WPy1DKwVW/ve9UBM7BCyNjgEbjnHSgDmNUnupXDBRFuQOyDgE9MfXpUFFA6dDeBleJWV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fShOwBb3DiFFUsGdd3k87gT0zQSSeRNLEgVCxUDcycBccgGgCnePqFlG87AyN/GuM5GM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CBbaYSRPOU8lE3szLtZcjgY69s/XNTcC1O6QOrsAiLy2w5Byox2wf60wIZ7b7VZrh9rm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R2yMdKAGwK1p5knyS7AdoPG3sc+v0qjMz55bVopy0MxG4bQSGUc5x2I5z+lNDLy30U0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GDNjaMc8Y4/OiwEkTwO4OFKQsVbcx4bPUD/PXikBTF1B5kzT26bB0Uk/dzgEZ70WAkd4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ZW6kHsefT1qOoGY0KrEzXKtNtGMBTjPr75zWyeugF2zuWhilW2z++GQpjI2/7NFwJY4b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Rrlczrt5zyQPTNAFS21JhcRmJdpIO5d2SAOgHvQA2Tep3fOhacuIscshHJ/Ci6AbdyJI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XIJx3P1ouBJdbryzBCMUDbuQSG46HHX/AOtSTsBLDc3UNxJGjGRWQcxdSAOg9KQD7LSL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CqhAzcZBHPXqasojk8Maitwq/Zjt3Haq4GDx156c/hTk9DNo2h4NEjFR5wkJBcKBtQ4w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ae0JN0VuWzlHjPKnGP8AJoAq3Ph+7aNttrG0qYjfjoOuSe56fnQmBFdWs6YAlaGRB91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tyzpulJCg81hMqvuViMbCf4AOwB/Pik3czsST2wWK3ium3qGdsquOcnaW9un9aB2K4f7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uCOo6AN357ZH5VQGjqcYUbZPLARdgRW+Yk9fy/rQBSKWtrBAHRtskbeSM/eYdc+lBNir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bo1QbgvHz54z7CgLGHJc3Nw+6SRZMjGWHy4x0FWUW7WO3VUaVJo44s7Wk428dPyxT3Ar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COMEBuMKO5PqT0o3dieYY12I4jsdY8qGIxnLHqfrS3DmBpI4IywjdHfG/wAwDbz6fjio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FeDyVJHkEupdQxXIxxQ11CwsdzIYN0mYlaMsQDgBz3+tDRNhgk8yeGUbirRiPLHliOp/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uiT5SPtDgcZHOMdeKonUpu+2UYJSNju3Kob5u5waY0SW8e+QpLL8z/K208t6gCg0Q7yI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nbI3yuBnAB7nmgCN0lmmlVYmjjjiJXeuDkd196elh2IBHOio++PztnzBuT9PrSdhWNC2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YFl55Deh9T71D3LtoZF8UlPnvG+1cIyhu+PWt4X2Rm0VVm8pw6rvXBQqeccVol3BKxVL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eRn1rQpD0j5TDctkFh0/GkMhC/MVX5/XHU0wHoqtGxzxnpn9aQD1snlYjiMcHBPOPWnz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EMbSzBWC7lYc9D2rKTNdi5PNG8kjqoiUAsrKvJ57nt2NYEXMO6uBcSSxHYoMjHPVfTj+h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aM8iRrkyMcbMc57fnWlxWLWnabcXMmYI2dhwAFyB9alyCxs2fgPV5t7RxpEVYZ81sYxn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kN1/h1NBGYmuUJVQ5DKVBIGWQn6dziouRym8dHs4Xmh8pWRAHO3hfmPIwOOvOKQ7CfYb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EOyjt0H+fagCkYlt4s7gAgZwXGXODwM9PXj3oAaVW7t3lcOrtHtMhPVfXipuWRXEa2L7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+ZiM8ey9KLgRuiLEMKXfnDquApPTj05xVAQXKSXEZwhURDDiPpwe3rxQBK1vIu5UXaSA7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AK0ulS3zIVlmWISbGWMYYE9//rUwOkjsUghuEdZLrY5RJsgrtx0b3qWKxnXcTSN5cCMW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5yaaBOxfkEjQgm1ZDIdsvkkKQR1/OmaJ3OZ1KER3AmFvKqj5fnb5cDvjvQiXG5lXiFGS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w8AnuB6Y9aDNxHxS/Z2aCSJJlLD5ouDzxz6UWJKGoS5byN7My5w/qewFUkBBY5tZxHI/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x6ZzTepaZfsglxbKJJCZNxARyQN3+JFILjb2URRuDsLuQGLtkqPb3poB+kWJuJsiFJs8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e34VdhGtd6JDHbeXA0nmKpyB91OBkk+gosBRksrZ5JZlj4KqsakZMjZ6jPbipQFqx0+S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nKqi4XHJz/OmAJpMUSzM7tHuxuyxPuOfyqAHQwrdu7+W+5o3xhf3b/Lg/ifzoASOzt9H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yNuW6Y6+3NVcC81nFLP+6BDyHIWV/bqBTAq2vlxusZj3pId2JBt2sOMY/I0AOjcTWqmJ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Jw7ZwAMdQDzn1FAENq8QnSTzy4kjIRZQV3Bu4P1/lQBppMmxVIAdm4CfdDL1I44yD+lQ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kWfypGnyuOSQRjAC/gasChqWkS2pCiZWV2VTEF2/NwfmBPt+OaAM1LlXvGDsACu1Mjbl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UAO0+5fDx4aBpDwOuG6EgnpQSWDAws8tCsc9xJglXIZ4+udoPB69akCNX+2sqwgxqy4U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HrjikO5FbqzKo8sKqviSNGIwoHzAHPfGfx9KBnTpPHBBEUyGjZQz9eSeB+HFUBFcv80l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ySCsWOvB6k9O/WmBWLfaLkKWmaaVPKUcfKOvTr3NAFLU9Hk/fTxxn7NJwXRgSwA6H0Ga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HIpZpAAAq4JUe9MgtRTC6hhYSDzI8hlbgY7n8Oue9MZ1lpoED6WLqWVZYlG9HJx5jEc7V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FzezWxvIlIYyAKy+YflP0/qaBWJLSVLe7iadN9vtAUxjeGIHQ98UBYuT67PcmRkuGkIw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Advy607mhW/eNdAvL54XI3u2WI6AYBGOtS2QSXCSWtk67ljVmDAA8jHTjHPtmlcCDzm8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+W2VwM+w6HFUA6CFpDsd2TK5aVeS/OAevHb0oAqXN4jGMQhdkKbVVU+V/XA7Ede9AEcr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zL5TccFyeT25xnnPtQBUjQ+aGKMSJNyFT8302jnt1qgNm0Ettah2AiRWEoONiRjBAHPV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uZYg+xUlXgJsO4/T1B9fakBMlq8sOPJaMu3mZZWwO+fU/SoAqtdusMRXzA5G4gsACo9B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WcdzMRHDCkirwTwVPdiPfsDVICWbSPMjhhjSS6vbrKRKvCqR/GfwNMCjqEKWUzq3lTIg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F3GTyDigCaK4W4icPFJFGcZVSD06Edse1AFa71Fpvnn2KwXOAnyjn9fpQKxBE0glL3GA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7jHU+x44FAjQtba8sWh3hbcXUZZPLk2+aQejEdPp/wDqpAMA+xRC7kh+zpAhMakn7xOA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rJri+fExVI1XMYU7TI3t+nTrSESxWieSkZJln8zc8CdAF53MD0zwM96kZdiSS5nWIyLO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zwcjqM9+2aANeDQJ5vMlu0MZiLttbKqox97/AGsdfx9qAKkSaZp1oJZLsDlisWcHZjgn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3+o28t2qxKwRkwSPmY/QD1HNNMpDUgRVd0M00WwsHK/NEo5IJJ/DPP6VQEV5Z3MUnzOZ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T0wMc54Ge9AF8WJlgJDsskjksLeIb2z2PGQc+vYUAZ8BAmYoYX2dTFuG1O/yt3Prk9KA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tEZgFy0hA2DI+Xjr06+/rQBpOEVELWqIrAgtjqw/gJ+lSykZ0FqsV0whfypI1A3LwFbe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VmaH2j8Bfjnd+KdFXSrsyz3sOITJsVQ+0fe45wc9KAPRPEVg+pwB5lVZABtB5+Q89O/W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byjSZgsIQsFzz3z+tZ3A7fTdZVMFiwZ8fOTw2Pb16VRZ09td/aJOcquORxj8DQUXhIyI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NiRdWuIh+7Yq3GGI7VXMxWLEPim4iYCYgxjrtPP4U1MLElr43tps5YqqdQ/X8PWq5wJL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YYlwe4B/P0pplk8nirRrTg3UUTdcOwUmquA++8U6fBbN5dzEtwMDG4d+lFyrEWneK3m+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Ax14ouFjVtPFOmzM0TzxpcKcGPzBkcZouSalre2t4wSGZXf0WquBZYBRyce9AELyKMc0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lIAoJKE0mMgcigCsZOTjgUASI3FAHmfxXhlhlhmjwsLgBmPZhn+lZzA4+3nX7F5RYSNk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5gPPfEoMWozvs2uDwCOvf/P1oA4SbUIIrvfcO2zPLMeg6ZJ9qoChPqKzib94BHGhIkb+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2Gb/AFYOoBRpcKzHIAweTUmZ5f8AEbVm1PxFIEbYtsNi8jt1xj39a1pqyIL3w7+GV/4t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GxdM20IwI+ZvbP54p1JW0FY+gp9M8F6B4aOmxeXPOFzEsRPzvx82fX2BNc9ykczLEunQ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8dC/Tn0plHJteiS/nYyMGYt8sfzCMg4+YdKAIXhDylo1/dhuM9cZ5qANG1tUjll7SPKW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ZFjEbyNHyn3cjqc//rqwHLbLLKBgMuO/U9+aAIdQsWt0aTAZAQzFfQHJ60AQWJ3XEaDB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MHnnuaAFgjIniyxjIdiN+CGJ7Y/zigCdpFibbGTLEqkKrH5eQcj88c+1AGTcw+YpgJ2f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2jHbpQBYjjjLby0coGAyRtyhJzuHoR/jQA63jUP5UzQyZLZEjctxngUAV5g8c0aNIAcZ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uenX6UAQYaWZ5ckIRuWNkxg8dT+HT3oAtROr28jqxQheA0eMf56UANgjBktwTgfeZSSS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gaQebIs28xmMktjO4Zx+NADTJIsClDgnhMrjj8evP86AI2LNExDeW5yeR8uexJHvigDJ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Zg5ULvhAZUPYYPTnirAltt6xRl/3u0DZ5nVgPX0IJPNAE/mMygyJsiAyZJOme2T2oAyr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rfKyRDByPbtQAW9s7yQxpKkkjNhkAzj2B7jpQBuXcVvpzx3kjbIfMC+URnPYnH1xQBVI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I2DCkdm9ifSgB55xywZG3fMOGxx+NAAXKTK4yI2I8xGXkgd/Y9KAKN7fZluCARBvBEka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Aaeg2zIN7sY2QYVSOWPqaTA6iV5b2y+zxOUQIzbOAZMcnJ7fSpA5zTbpYAlzGpCyLjy8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QzMY48JI8P8AEr44Bx1qWBTtEjBRRH5rv8oZuSG7kH3qgNKXTrq3s0m2BFDDJOOOensa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WcoJCwbqSPeggp4aRnTylfcSW42nHpQAr5gdA4eQMdgK84PqfQUFlO8QiR4t6L5QUq3J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BaS6fpnmhniLspY7+dnpn0zQBXl/0WKKVjvWR9x2HOF+negDU8M3NhZ65bXGpDfaLnKr9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L1V1/UpBaq8FvkgBzyo7ce9AEOiyraQB5olDJK0Z3Dk+lACahdhIyzIMZ2q6nhTnqQPa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hi9t7/Trk2t7bTxyxXEIwVcHIOCOcY6Hj1zQA7XPEV74m1y71PVLgS3tzJ5k07jbvfGC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Zf7XEFlE5TnPm45Axn8RUAUdStTpZ8p2ExXG9gM89s+9AHPJdxzXzygKQ7ghXByg7n/6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3pN7FCm55YiiIMYA/vDPQ1SA8huYvs9xOFYnB2HcfvE9K6Yu4DZWjeHyymUXaF28KfWr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gPYrk7Qe3NBBZijkuIkiX75JbCnLFvc+lAFGWAwDcSCQ5HXp9aAGpGWZ2cKygfM2O3Y4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5yvyIAuSRSAjkVmk2Irbe5xgmmA1S/l5AZh93eR09qAHKyqq/Kcg4JA5oAauSGZ8MpHB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QvuUZOMcCkAoiZVXLkRZC7l4pgOnLkrHkBV+UFjyfegCONtoaMAbiflbFAEZV5HAY5Yn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2QEdM5J5/CgBWLGHc0ZYL8oYn+dADWiCSbSoz1yOhHtQBZ80mKFGVguM5x+tICORwnlA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0AQkskzKArZOMAcZpgOjnMMqyOocY+6w4IoAkeTdiNCoUkPgD8gaAHBGjkRhtDHkRn9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yMMcM55BPpimBKYtk0augwRl8N1HvQBYhJEYVkC8Fgi8Efj3pAVywicENhxweNwz2oAn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GY5J/ligBLneChVAhcbEGMAgdTTAjt0R7jCSiNGxgv3PcUAWQHWMnCrsG3ex5JHWkBNt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ySEYG3sAe1AEUMDW8okDKpUBU2k7WHrmgBJLISRIqs67VYqjDJ5PbHPvQA+WzYwjErGQ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oAhuN8Zt3k+Zj8uwNke/H9KYD90uyUD5vmyXXHHHXj+vpUoB3zzKVCNubc5frjA4/TNW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Ilt4gAY2U4AYDpQwNWBlaFmmjk24w7bQNoHOR+lQwLsyy723ygFkLPHGMYGccetMs9I+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yIVaSXYyMOgH3DnGD3rkq7miOkvsQboywBY7Sccj6VgMpQZ88J8u0g5fPzbu3Hp1/OgC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JdQMBA2MfQHv2oAlur+FNqMpAbEhQNhk4GCR7igCAXMcm0xvuPI3K2R+fagChd3HltCq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WPmOePpmgBJm8yIs2/J+ZlIyc/40AW9IlmnDlMuIx82RjAFAHV6r4u0zXdBGnx6etnfj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Dnba2RXEqjDMMDJzQBI1m80bozhsnG5+v4UAaUl2DbtGFBLjbk+ox/8AXoAyXuki2nko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UAUjdm6BO0CRD9zJ4Prj/wDXQBMn77egcJJuAwCDwOcZoAZMSmMJuXJO0HkH8KAHLJcI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AIz2oAnjnEjiMjLKAT6k4Pp2oAu2yo9v94iVvmVGGPz9OlADZAoY4Cxk/Mx7ZoAjZMQS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4PuelADoVLMHZTkMp5OQfXNAD767aSaQW52FnKoCf4fXP4HmgCsj8tjJZOM/T+dAFqHU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h8YyeD9RQBVS4LylFjIXJZ26/Mf5UAMnVlh3nKqAUjyMpk9z/Q0AEcrIo3Y3c7mjO1eg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yzKt/aOiAqfmYpnlQef5/SlYCrreoFr+4ewk2RxrkOMNlSPTt/9elYC0o2xRyOzJKd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x/nmiwFmQlnUKi5XdkZ4Ye5Hf8aLARSo0cZcSM5JyS/UD1qiyoWG+LcwOCGBbnoe3vQA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QE/dDY49fpQBA93EzhiSI1bcHYEDH09c96ALKlbiZY1zuwG+6Rn8+/tQBPa/utrYUPgh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Cm4H78KQiEhgcdun+c1AEyNlE2bSAckrjHpxQBFJAUlVCeFG7bjtVgDR70HmHBxwO1AE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PAyf0xUAK7fMSzknGMqewoBE1pMrptYjfk4AHBHaspbHRDod54RUraK2WfaMsx689BXm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khMEtgYGa5DrRYiQtIo2nZgk80Mqxr2H7vAIG309Kkst+YXiyozxkKeKlhcsxqCOSKop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gdARQMkVsHrxQBIOcgZoAeCOnQn1oAimceuCPbHNABE3y4yv1FAF6A8YHfvQBOM57UAI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4GAfmyRkc8U0A6G48txkYFMDotNug6jmpGjfhI4xUGqNS3JIWp3KNeDlRVAXYVGKTAux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YkVQFlPmj464NXHcR+fX/BSvWZk1vRbCKcpCxV3gHIY7OM/lX0WE2PNxB8eW2yfHlu4U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PUfhXrHgzYXFvLJuR/3iKm9WUc+mPw68VKOVmt4E8X3/AIG1ex1ewu7q2aOQSl4hhsdC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ENM/RX4XfEvSPido6XVhKGmZQzxHgqfTHbrTNEdc9qeRigq9jQ0O38qY44yOTVGbOg6D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RtlAOTz1qxEhTB7UANx0qgLFpNiT0oJZ0Fs+7FBkzTtl5oEWTQSQN1oAcgOOlAE8IIIo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C0jZpAMk6UARA4NAEgORQA0jFADojhqALFACdKAI5G/lQBTlfrVEFZnoAhc5FAEIGDQA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aAIyMVVyxhb8KYDC5FQQIslAEqyZFADt30oASgAGM0ASZ4xUgNIzQAuKAFCk0AKBigBw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K64WgChcvjOKCBttCZZRxxQB0ShY1CKOBUD2Ro2yyeQ7qCxVSQBQCPzX+Ntpe2nxB1yX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okYkqrjcvXuAQD9K8+q9TuirROWsNSWd84CxkcFuCa4nqM14riWyyyN8hHK54/KgDQ0+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3QJd27cOjdMGgCTxXpOl3LR3mk7bViPmjizgD19qAMt/s0VpCET98hwT2/GgCxc6vZbmj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YoAxbWKOCWEqMbHJx/e46UAaV3qi3WGbACgcqOKgCva6zIt/bgSEwkksGoA2Y5oI9Y8t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3+tBBDquvpDPsspswOMsicEN061SQGSLIC3eTf8ALznPNMDJJzJIoXAUZznrQBYs4Ikc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Qe1TcCe8tIDHt27I8HJ+pxRcC5HaRxWiKoEuBj5x1FFwMWfTc3IQYVhjkZouAi2jXBAdP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1qizIj0i6tr11CFkZ9yL6N6UAa9wJ44180tG2DyvUCkBQ+1fZJQwYIpOQoGSPU0wNS88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zsvJx39KAMtbiJtPtYPdtik8MByD+tAFK5tpHj3RlpCTljjO4dxmgCvYiVL1tjmMvjle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NK2wOQxH3mHHHagCq8K5WP7uejD6HigC/pHizU/Cgk+xmNQ5ORLGGGcAEjv07dKAHL4k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XyzISHEY2qRzxj60ASLqMXmSKzgSquOnH0NKwG3odzp5JDTRh2BwzcYPpUgYevtDeXcg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zQBSsXWwvPLkiMkZUYYD6UAaafZ7iUcL5TjGBxt+ooAin0q0jRgkSAYwccj65oAyG0SC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xu/GgCSz0s2WJVJ2spHAOD757UAaEYYgMASRztNAFh5CqtJuCqDhh6UAZ19cxzbXyCid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JHQ8OM4FAEE1zdWw8uKUQoCG3KuPwxQBPPr9zeQeTOUVUwRJuPJoAr22qNHcgHvgY449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awYNjpigCxZTWupW5RY1O35Sevzd8mgCOSxZroRxsm4j7mcHjsKANGxsoonImBGF4QDn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B3R/vQo5I7e1AFeRLS9ttssK+YBwxA4/KgDGHh+M3Lrt5BI5WgCl4i8KXliVvLH99bMp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BP16UAVtJhS7iJk5C8bvQ+1AFhL37Lc/Z5dvLemc/SgB95MITlWXyT9/1HpgUAc5q9+8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bNADNPbLDBOR680Aa1xqzJA6cbzjHP8ASgCjHNHlAsgdwcgDIxQA/BictkDnOB/QVYD2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En2oAqy6vKZtqTYz0XOO9AEU+ofaYWhuF3P07FQPXNAEVsnlbxGCVyAcnIzQBoafbSwO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PagCSaOOaMoy4914P50AUm0S4kiKxoHVh90rn86AJNJ0G8t5jLOk0cJclfMjK85JwM1A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U3LjDHHA9jSaKGWMZ02Rgo/0diTu9KkDWhuhEBImTvUEY64oAn1PW4pbIRc5IPDdQv8A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Bb3Zd2WWMjC7uAo+nTrQBdihtbWQeThCFwPU/j+NWBb8zdGDw4IPzDpkcUAWbXxLNprE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FZtAa6fEC8sYP9DVvn5aLg847enb1qeQDmbh5NVvGumJExOSW5/D86sC9YaMtySGYs3GM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bjwvN54TzA0hOAu01XMBEdDubKVUeMptw3J25PryaOYCSOIKPT39KAJrOFJyXyEVeNx7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cBguRu6UwGQlpYyASpHyqcfrTAa2oPAxV8gqe3f86VgNCGeO7hRiB7Gs2gL9jem3mC73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647UgKGr6w8bsmQ+OAB0oAqWQW/ASRcAnnHAqwKepWP9nykxF2bqu89W/oPyoA2rOZr6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5x0waAHSeHLlrXy0ljC5yjT5P9f60AcxsaK4KOwVhkbs9++BQBoW+5WV1xt7ZFAF0y7Y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zQA6K9R0IwD+IoAqS3MjPgBSOOo5oAlgnQsM8etAGhHcrBCI87mH8fTNAFW8b7SowGAB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JY2k3b8lk6yjjKHHBz2zW5mQSOmwiVHAY7QUzxz0z9KBGNqt1Do7B3jf7MHy4XkgHv8A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21Kyjngm8yAjdH7AjHzfUUEnIeKraKK/jRSsSocYjGOccH3+lEiAtZ5IWEph5jCqREuS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EQNbSru41JJ3mVolDYMpjxuOeufT3qwJ7uMugjMqoMZcEBm247f40AcReSs07yw3ImhC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MA98ioKHWSzT3XkFSFABBbGSPU+nBFAD9R8+KCVZd0qjbsnIAYgjB/WgkpWUb/a/PWV9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14pgaMV7FMm1j8zZz7eopAVbQtcEbo5BGf8AVSMv3gTxk9gMHigCG8tZ97RLKiFkDrEW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P5VYEos4obeUoCYwOVB6tgDj9PpQBPHp1spWdV3yKQNyjAbjJGO+fXvQBXuLCC9vGt4y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oA3NO8JpcqGMJj3ckTINsfUDn2z096aZNiHWtMs7NhZGWWS+lVZFlgjwgXnAz64HP4Uw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RhT5EMeG2njLY7k8+tUnYROvhQkCRWFs0RKb0fIcjgggjpSAk0zwTN5mya4aOXGXUnIU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a8WhJo6bvM82ZlAyAMD6fnSuA2WJDcuGEjkDB8xjtJHTAoAop4Pt7aDzFi2SOC8hPQd8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0a13WbW6edEisJWPUehHuaAK0XhmymllZ1ZGHJdT2/un1oAuy6bZzRCONWSFQQT0GR7e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1t5HXjy3ACbesQzzRYDQ+1W9pBtcgFxtXeM/yoLILSBLiJmGxN/CyqMNgegPagDSW3RY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vc9M/jQSZsSwwPuuWIJXa4A4VgcHOP5d6AJbtLaJdkTOGEhbcPp0B+gPFAjJvrVIbRgI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H3+n8qBGLPZlGtfn8pnkIMjL0BGduPr09KCScw+ZbybojattZVL8swxnLHPXFBqVDZRC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yFLAjgDOB9P61ZmUbi+Nw7lEdym59zsAB3I/SgRSuLtr2xxGmEIDqXO5l9lxT2KsVURH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GTK+poCwmpQQ2kojihRQxyGL/KMDr+FXuSRxTy30kizt55OCSG/hPQ/yoYBdrEo8st+7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GewoRPKVbciZ2Td8ydMjlx2H5U33DlJ1AuYYkdyglYgMf4do6g+lLYqxOkv2R4nkjEoE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j8OmaQrDblf3rOeQcMihs8dv/wBVTcyZoaZYS20EckrCMbWWID5iCf4j27cCk5IQ+a4W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KHZMnGOSR/WgZl3j5O5QsDZ425yPcn3poCW2EjBEl4IbKsow+cdqAFhimdYrcxebHvDH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uMfiWSDP2nzRG2w8jOScdaCx0zwRwqsyMVLKSW+84z1yKRLJUEQWRYlxGowrqfur7Gst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jEkEbcBtwCj7xrqgQzMfKMFLjGc5Hb3/AArZEiBIyr/MdwI2oR978aYAsi28eUIkJ79N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WB6+uO9JoC/DYyPt+zxtIWPXGB9Kycu47GvpmkXczvFHCtzKFwMDIBH8Oahy7BZmzY+F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EwpV14CgA5Gf05BzUs0ZsWnhgxyP57JcI64zDkA4xgH0x+tTYnkKJ8EWy3huVdiu4P5a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K9Xd2KSsdBJo+kx7I1tUaWJifOzyze7f56VncaNGIW4Zdq5P3l2jJLDrzjueaodiujv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eHOGLY4yfr+VAaiLcCUEeWZYl+8GU4HeqCxCbeBp1V93zMCERvTjHuKAsV7q7k3sYyiI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xjA69DQIqFoyoAbbCD5mRzwDzjPt/OgCW0ijZi0b7t3JDevbA+lSA+4ET2fmeTIisWWRo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7f8A16ALUmlxz22xj5SugKuXwAoHT3qgKFxpDtOrzQjzThUZX5I9gPpQBLD4flLu0ebd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A1NOsUsN24mRiwyyjGMUDNa3t1eJ5hEqgkkLyFz3zUlDIoRBKqZyW4cnGAR6egoRFglt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CwycZ9wabKSscL4qZ0dgLZo5FYNtcfLjHOMdapBc5a8WMrDsKQs3Kuj4PpggdqoTRJDF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zJFUbUGDgD1/GnYyZmzBBDF+9KeY2WOM456g9qaRLK92Fdh8xeRwc7B95s8E/hVIC5Y2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U7jHux93sf8AOaQGt/ZT6hKzMEBYEAKo2qx9T/WkMuabpb2ccry26yyAYEZfZggdVxw3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k0qXEkcR+1SiR03G1OAzE9QxP4DH5UczKG2CS2lmhC+URnBGADjqMn0p3JK934ltdqxi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Qp6dx+P5UrDTA7r12QS5YgBljXO9QCQBjv3pDLmiWT2kbBjFCeRnG5iSOCD1x0yO/Tig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drra4JUrsyAev4HOfbmgCOz8uQTyykb1RiZpPXPDD/OapMCrZX39pXcLGGXKIRuZcB34+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JgILOZUntzukV9zOABknvnp34oAtWdrLO8z3MKSW0aO8T9Sc/wAOBnjHpQBHLC8RkikT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ExkjPXqDQBSl0tGZnRjlDvTa2MZ6cfj2zSuWNuQFaOQQyXDhtrM3zSBs8A56dzj3ouQ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zpJmTiSJhuZUP8XHTkdKYCRx28FvIyHeI1DEpnYeuVy3c+nvQBfS1E9wHQxxiIK7l2wx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x+tQBnz3DuXdVMwzkBgWI7r9MYoAtDyIBGzAhYzvQdM/3pBnqe2O2fagCKW9tmlnaLel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D94D2Pb0qloBdSGGyhAZTJFb5m2NyDx90k9CBzimBcswyhXgjknkeNW2x4GwkZwD3A6U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l1XJPm+YcYyeeBz+FAGPcWPmM8czeTbyHCIYypUf3lP9KBWMiSNYHkdwHjjbaFAwWHbn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Vls2WK1drWOLaQFbOSeTkd8evb1oAYls17mW2JUSTmNncckkZHvigdi1DYSi4MB2qAu0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4NA7F7TrNtRlnESLISqsGGGBA+XPTj6YpXKsbl94SC2DPHFs81AzOc7t/wBO31pEWM1p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EwJA/wA4xwTk9F98UgsY32ea4lZmxsKAsSDgnPBB+lVcLE0l8jRxskL/ALuNlwXxgN/F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cGVpCdsieWSFUDlhzx7+9BJp6dALySGPZCplXaxlOCD9PrQBt2+h2WnzW25gLwAiR45M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56+tAxdQZIJfIUvIYlw2fmBUjJG09MCoGULdXjnXZuAYr8wA2ooIyc9+9O4C6hODDLMb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UV0PA4HIxnp7UgKUWo29yriaAXUCoqoxQRkcjjPoPy4pgOiV7m7v3cFWEgkYF8blJ4xy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SG8urGcSW7bblWPyxPuKg9nH04pgUHLXM5U+YM4DMy7SHPU9eeP5UAPuJkJTyQ2+2XyS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v0/GgAEBuG8uWV7cAsoYR5Yuw7gHngnmgksIsgEayRGxulbYZIYyyzKOAM849M0AXbq7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5CqhpWAZAODhjwSOuO4zQAGZ7ywKiVZIA4Rg0W1lIOcc9uelIC1bOXtblU8tp4o90Sqg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1FZsCxFPtK27y7GKYwvzLgcjt1HRvTiqAZFBc3iq1tKsUjjMckbZII4Yn0GeKDQr3N5c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8EK7uqhBjqF74Hb2oJIU0eZgZ5ShSLCRIBiQc5B5GCT6c9aAIbq0khRJDcxCLklUBBkGR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WFhMEKvuLQuThIx1+bGB+fQ4qwLpihnt53I3SQqJQCceXt6gj264oAZBMg8ljKwllkyg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8G6jPpQBXkwCXVkR3PkRrtLfLnPy/j60APSdLskQREvbv9yIfNjGAR6j+VAEn253BQn5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HcEn88+lAEdskH2ya4jmkLJmSQzJ8owe/HX6VBZ2Hgn4lD4e61FfQW1wyybfML5UN/uk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s+zfA3xBsPiZottNpodpZkYuhTDAA4JOMgDOec0Acv4hu54dbnWY7vIKjYOMADsR+NSB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hIiiRT8+Q2Bz3AP0oGjtdJvZU3lkJBwMg8igZ0MOoxMFDvhcH5iMbfSgsja9jJJDrgHk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6OlvIATkOH4wPU+9AHL3etW1mXkuJnEeOijof/r0CuZ48epF5k9lAgOMKZWwzj1HPTH0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e1GG4lkO0Y3bmJ2Y6fX6e1Bnc6vSIoLh8PJvcrkszck+tBXMW28TJocMkKyiNtxITdn6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tbgmvzHa30yzSgsSQQcd+aA5jrrLXdR07VYdspKbMFj91R9M96d2NM7ix+IclrEElEUm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4p8w7mtpfjiLV7qSJwtrsIGwnls+9O4XOgFzGG2FwvcMxwG+hrUGNdww3KVYfd3A8UEle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CtKcnPGfagBI/mA4z3wKAMXxtp/9paEyKAWjJkwe2AaiQHzraam2gahZ+a2YS6x4b17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C78RtOe206e82DzJB8rDjt/QUgPA9WvY4ba4lZd4kATy8/dNWBxXivX7uCxNvZyhXYYn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cUiWzCs9SPh3T5L1nUKiYQ9FZvb/ABpR1IPPLCC58V608qQrl5PMlPZcnoM/1rd+6Tuf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LY29zvitDEBLBGdodsdWI5z/AFrmk7gYwuvD+hXSz2f7y4IJjhJ3BT6lieM561JRj+Jd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jMT7d4Ztoi9Vz655z70AZqwkSBAoYn5cj7xB55OOTmqQF1IjC2XBLkYZOmPT8akB6wmO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25BGOtAEE8roDFt/djkYx1zz+PNWBVtFfTyxaQsoX5FJ5O49T9KALMl8fszHeW2naTy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HlbjOU3SNgDYv932NAEN9In2nCyeRCHUoEGQxIyDj8uPegBLg7FWNnONuxRjr3yaAKrR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AzFOhHt75oAsRwpEm9YlhXfvJDZ3HOef1oAkMKy7/NCsqgkcnr6gjkn0oAgxK32cMPmj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69OaAE+zp84KZdjuyW/u5wB/ntQAjyQRBYriZYAxzhj1IPQ+xoAimufNP7sMsSnfiPqf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EUtxtRZVyZM7SMfMB0U+4FAFVnN0CoyCVYAMO3cfpQAlyWCrPGzbZAd8S89sDj64oANK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khQh36iT/H1qwIHkzh0jEKK2eDnj/OaAM3UYlu4UaJ3RbgjmQ546/d9aAM8mIedK0ReI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0oA1tLQ21zLHLmMI+EkC8HJyQB2A4oAvagrXMcRmZZIFb5PVFJ7j6gZoAiuplgmYQRhy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e1AEplupY2Cr5w7ZG3JzkH86AJXmfe9wVRt8ZLiNtw+q/pmgDGuHSNUO64SVmyWV8Bf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aO3R7kHdIynhX3FlH8QHakwOg0VkurMujfKxIDMfmX2I/CpAzLoRiVXiYLCWJRD0B9Pz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DTBNuOM5DDPtUsCbQMHXLBZB8jMqO/IA565pAdz49vbMXNnaWSKsZBaVUzgt2Pp7VYHJ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G8g5AZfeggryKIFDZwzP1PPJoAajt5io0cgUEqzMByRQWT2zJLMp8rbyZHV1G0DpxQBLq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OcYJ4XsOKAKZTyo4kLuXQFTEeSv4CgCeFvJcQqg3AfeZ8ZzzxQBetbue1RIvITyQSXcv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1unnyx7WEWdwHUMT3oAjSxWaF1KnylA53ckj/wCvQBZ3q/ybf++uv50AUbiBJD8wX056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PNKmJT8yngH0PrUASXMFzPOrgB1l+YZPfFAFWNmEYYhWc/cQkfMfWqZBJdIotZGEJcuN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kB534n0GG1jXYGhdgHfecsp9SOvNaRdmQczHCsTiSX95aZIdj/F9B610jY6AspEUeGiZ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tSIHWUpnkcKhdmb5gpxuHbBoAiuZJIneGQLBEDjbjcT7ZpgV5FEYHynYSCCO3pQAomG4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H0pANVv30jl9qnrnvQA0SbUwG4PIXuKYDxM8ud5C7RkEDOTQAxzjByMk5YN0z60ASRBG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B9c0ANtgN+542mUckZ/U0ACSDcZCy7s/KpoAHlkhcuww7DO/FACSJH8rKQXYYKjgZoAR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MbCgBpkJVVJ7bQG6CgCzJGJzEqkyqo2/KOAPWgBju6qgU42jG49hSAEUSLtWRQXBBVuN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TYCQpY5OMEelAEIJLHcSoUDAA/pQAkgCKM/MzfeDDAU0APwBhtzKwbBwcYPYigCcHaW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1ApAIZYJCUaJlIG3AOQPegAmyMlSzRIAu5e+fegCJicK8g2FB8vHDEUwLKybokZSftRb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QCSwTpje6ky5AVz8yj1H/wBamA63AjtkV8iI5Ofb/wCvSAsSAXCMrMQqRlzgYXdn0+lA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sQEhQGIO7I6D0oAaERv3bb4Ix8sJwSHHQnPrQAhtnEgdWaRVX/XE4Bx/Dn17UAT7fI8v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LyIwe49SPSgCpty5ywXeSFbbyMdW9jQBFbSmGQBhxjaxZeeO1JASwjdZs0blN5245wTn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c6yiaLakXyool53+v+NDA1tPkuGliFyiuz5ZHkb92VAxjPr1OcVDAvy28jW4y8e5SwK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lCKO7+F4eDQ7tkIWOKUHyt+7HGR9O9ctXc1R3Lzrd6fBPGg85F3SsSDg46VgMrL5tyq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wT6DPpQA25+X5trDcowSKAMyWAvMXRyhZeEHUn29e/WgCxbW0ttaurLGqqCfk6cnp+tA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uFQdXI7/AFoATcDGHZGQg7X384Pv9aAJYbowecsbbVx86ngH2x3oALSXM2GVvM6KgOM4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uLNlW5GeqmgCQybQSzbCpx8x7UARveFWdQozgNub+lAFGYC4YspG88EE/n+NACDbEhd+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KVdgSNrdxgnHXIoAu28QeJAhTeFOdxx8x6HPsKAFmhWBFHlLKQd2Q/Oe9AFK4t3mX915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1GaANmxJldFUBGUgsxOVx34oAsahcCeaaPagVlLfdA24HHQ557UARx3JmtntcfJId7YBwS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UllLGMjy2MZYOMFcetAEP2MMp83nHLYx8pzwR+lAEUiHMikglDjP+frQBEEkIwWDNG+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B4oAsRjErLkjdxkg9cdxQBPPbRFwWVirAgjeeT1Ax6cGgCAWgSSN0kTAGArAjGeufxHf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Mys8Svgkq7jlO3Az70AZ17mO4RFXEScbj3Pv/KgDRhsMMkshRA+V2xHJdMDH0FABKASB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QetAFV2R5DBvfJXfznv15oLEVN1xGdy4K4XuuB2yD1oAlu1RIovfAAZsc0AULu0jmMif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MdD7CgC/bXHmW4ti4EgIZt6g9+Dn8KALiwv5RkC8qDgBhzQBFMmEWRB+7YKpz2JHSoAr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Gq8KDmgCUzl3VjzuAUOeMAdsen9asB6TfuX2jagJRc/nkZoARbkIP3eROWxhvun6enWo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BVHzDqPagEWbCBZp41YnazYJA5ArKWx0Q6Ho2hRC1gKoThsZJ6nHSvMqHu0jfEh8sKD8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1o07FzwT37g4z+FDNUaC5TJXhsYJNSAJdhH6so6c9KlkmlZyB+MZ9u4qjRFpioAyMjoc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qAJQ2RxQANz/AIUAQTHcDwMDt70AOi68UAacEeEUn60APDYoAQtxigBGPy4985/z9aEB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L9hOY3AB4PSpBHXabPuRQahmyOghHSpRoaVscEVRJrWy5ApMC6EGKzYEmz5aoC7a7SvJ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1EflV+2t4yfxF8Vxbxl0MCvuUHdyScH8OfwHvX1GFVong4qXvHz07/ZI3bB2ZIfJ6kf5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O4mNqiOqvuwPlOduOefamjFlOfdavmJzEhbACnK59MVoibns/wCzh8Xm+HPi6Fr1nk06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FGECjPGORx696ZomfoZ4a1iz8UaZDqVm3mWs0ayo3qGGRTsVc6HSLD7RI5HAQZzWhDNG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BoM2RxAqx4IHpViLIXIoAjIxjPTrVAKh2vuHHciglnRaV86rQZM3YlCrn1oEPY4oJIjQ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AFhO1AFuDmkwJJF4pAVe9AEyCgBH4oAapxQBYDEigAoAjkFAFC4OCaogr0ANIoAiYYoA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gsYRmquBG1SQNIoAVDigB5bAoAUNQBIozSYEmMUgExigBQQKAFL4FAEZfJoAljUkUATq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q4oAzyN2aCC1aMEIoA2IiJFBFQBuaYdgH0oGtz82/j3K03xg8QCWV5M3JQLNyqjnAHPr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Hf0OJfw/byuFjHlSA5JHQj+lcQFiNns0MbDzFAwOehz60AV53a4DKTt7cHt3zQBRtdQl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VypJ+X2+tAFq5v2P3T8x4B/xoAz2g8123Ek8cjuaANWyWZ2jJC+WOD7e9AD9X2WtxH5Z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AUrxkuUVsP0wuOlABBdXLOEUtkDAB44/yapIgtw2xhVkkXaQuCpPQ/40wK5mYRkAnbjn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L1yfk5I7mgDWt54LaLfM4VW6FqgqxVuL2O5JVGBVThh3oCxDaao9ghjkGDJwoznA7A0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h5DkgcZH6UBYuNd2iTBk2hweSByeMVYyOTWIW34SNweAwA3DHWgCtLFFqMIQr1+Xr/Wg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GIsYmKlgP4c8GkAwWlxNlo1QEHDeZ29/emBKbIvZxJECY1AYMep56frQBoWuhXBgMikb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86VwIYvD9xHejy0O3HJPbHWi4E9zbvDKUYHBAPPHX/8AVTAz76WZrdlt5QjxkZyM9Tig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pAH3Z3MNwz9DQBdgkFvHtCksepBx9TQBQisJri9j3TMQxy2B96kBpGHbCqbizIxIYdT7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rcHPHr0pAXGRZUXjcwwQw54z0oAcI+WbbsZhjjqOaAHvKDGqOSrEdD6ZxQBEUVgcHcuM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PyS2n3G37M4JSVvvBvwoAneBEJwPlPpnjnH5UAU9SgVfKhXPzg9Adv0oAyfsht5F9iQB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Xz5wvpjrQBfVftPygLtPOD3oAg1PSgEDxoFTpheOfagClBZkOrHJx/EetAGra2yqpyTz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XDbSqHkdhQAq6sGuRKsQaVF6sO9AFq411UXMq7C3+1yaAFstb+3PhXwMcj29aALc6jyj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RgIS4HHNaAXn1BLm0dFDDnaysMEUAcm8SRXMhjBXJ5B9aAM+9v8AfK87Dbg4OOvtgUAQ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JAy/Gcntj3oAyzl90hLBW5Axg0ATBGgMaIOThl5znNAGpb20epWpLExSKM/WgCo1qbNs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QA6ELI20gAoMhyPun1qwFMYfcSy/7WaAKnk+WxHBHUE9fWgC/aaHJeW2TsjcH5QWz+NA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yEKVHI6jqeaANSzuMoQdpaTktu6jpnNACXytBnG1z2GcDP1oAWC++zDcX2EHJ5+6fagC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yJQk0asCjHHyn1HHSpYDNN1aOeaWJAxSUAAeuDSKuaE1s0DtGSGZThuOAPaoGMDLaB36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QKAMG6vjLceWJGIdcqzcZ/D6YoAZDpn2hGO7GAOOuT3NAD4dNuIH+bJBYKrHuM4zVga9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qTkZ4oA3NA8PWuvahHbxTDMxxGByQfXmokBU1Twne6PrD2xVtse3blSBgnsaaYDWszC+0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dwJbQvHcZZz8uCo6fUH2ouBY1CZ7hhLB8lwvIHUZ9celFgI9E8UvZ3Oy/gSW3YDzFIyf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6pBoWohHtxGGlXJCP8y9Py+lRYDnrvSYYGY27PjvGzZBOOD9aYHM6lETJsJBZccdetUg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hAwOo5pgRXcCTAq4IH1x+dO4Ga6NaP8Ae2qv3Tu6/j6UwHLeyM24YLdDSsACNpjvY5Of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s3QoNpz8uP4qAK8upSXJ5G5qANTQ717F3Lh3UEFe4PHYUAdNZawst0qucFsAKFGCcZx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t9RQ3Fuyb1HKN1IoA5N5ZYmaJjtj6e6/jQBu6OFmR1lUOuMDJ5/KgCi+lywTMIcbSxxj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uLkBfLYNkqBgc4oAkm0S9tlEzwlE3YG7o3+FADRG54GfrigB6wM7DzCd2MegpoTPHIJf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3KqnAYA/oPatCGMu55YJdjosqy/KQ3C4oZJiX90l+oiZdyKcqT2OeB9KjqB2HhYLDC9v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z6fQVYHI+K9n9qeZ5oYRyeXIAenq2BzikwG2N+BdMIyHCbeMdiOnvmiIF+LWJzOLWOAQ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6n1rdAVXY2y4TcuPnPQDGOlNgZVzEyLLIvlwqy5ClMBBgZznrnpWYFKyuUgjZm8yKOMb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cjkGgC3N5V5aNcKMpGgjdd2WRT3x3IzQSMjtlvZvKj+RiNpOMBweOB6dDQBrJ4FvCqyL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9f8A6/vVXA1LnwqLCPZE+FZfmbqcADH65ouBTGhIqKscrSAhg5lXAzxge3pV3AsJZWsE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MMZCqTjaPyouBDPdQyYidEkjAymBycddpHbPHPpUgWLEWNnbs0aIZIjuJdeQM4PPbrQB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+ygtITJ8pbPP0JoAzoJbbfF5iPs3bB7AHGf5UAPaRLkP8AZGVpIyJWBzx9aAGiaG3C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ck+lAE1lf2k+Qwlj25IRjhxjjcKAKmqa4RC5aJmY8oADl+2OOQfegCvJqPlKq26AFF8y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qAC5uI5rJEWQnDLICTgk9qAHW1yYYplkaRFlQxqoXcxJ6Pn0FAElhdKhEZdmgjYqjE4L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IlgZrrMCnKrzvOO2frQBft1zDCfkmRhuDod2706dOO1UBVkzZFS2duT85HPJyR70AVbi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z94cYUD0HpQA1bmedZY1ym4KY39DjtQAqSXVtvE/lFGU428sx9Se9ArlU3E0+pqzu7Qk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g7HrzQSWZpIFhVEDmOEF3QHDqOvXvk5oAqT6raTW0UkcowSXUyDGT90HHaqsTYyheeSr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xe+KLFFDUbs+TErzB0TK+YX3MpPBC/XimA0QAFktyGZgWOO4z0INAEWnuIXRdpSdsmQv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EszL+SUXsjtL+8LHIBwhGeg9jVom5TWcRAbo92XLZJ2kjptz6f41e40OnM2UkSLCk7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W6ksW7EjxCYymSQjGP7vPFCaEJYzKwxIpdy2cHoc9yab0BGgTBEI0KLJs+6seSWGRnjt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rCqJlLb/ALnG3jHHsaAY+HZb3JMigRqpZ3PRT/nis7GTRcndfsDG3lAcEFRg8kj/ADzU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mUvdSuuOHwcNnHGKolIW0ijuftaEusUa+ZuZupHpVGiQ2VH8gysTlcKgJ6g9gfWhAkWL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wqbyWJwe2PY0GqRBmPygYgvlzsVZS3H+eKNQEkm+3FY4xLHMoAXzBgY6cUmrasCMbY7X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doPcVOreqNIpGfK/3fn3sR9/0z/WtohKKIoNHvLriCB5W+98o5Azjn8a19pExszWsfA+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AFBYu+M4z3/CpdSIWZf03wHcmTbLOuGXcNgJBX1pOqgszo7bwHpkOwGB53Cj73Ctj/8A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XKaNpoVlA8X2ovHKoGEi42jtn1+lTcqw3SpUs7iW0j3ORIuSRjYp5AA+lILFtr4BZZGK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PUVTGVHuIza+bFMNuOH3YA59ffrUljnvCmWjRWVQAjg4DseTj0Hb61YEchE3lPLu44MU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9PpQBKskcTvGJXzG4STBwRxkYoAQM9vIuJBndnr1Hf6GgBrXMilohPKwxteLdjtzkn2x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klwsSiRox95QOvI9f6UAR/ZyZpp/Klj3jc+V4XPf0yKAKzRJJLhi0cbDBiUfLjOWI9s4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LbwR85UEfvDlj3yT70Aat0yW9svlxhvKBK56Y7j8KAM2wb7VErhDOhQmNHPJBPJHoKAL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Q4ZSBwMjgfzoA3rGw+127uRtUfLtByWz346fSgDPntYopplYgyu2FAyCvoDQBs6db+X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3pVAWItLiinM3MmBnacHJ7mgCxe6f9qt0W3VUTer7h6dCPp7UAcj4h0zyo23o3l7yqSI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I8s8V2Nnpt1bpDIWnQ4cKDtznjBPQ/SrEzDdd8uxUcB/vuCRx3zmhGbLcafaopFhZfm6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6+9IgvWemFYVhd3snQZZl4BDcc+nHemBqW1kNKk+xSKNpBaQv029iD+PakKXkaEdgLNf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5vUN2GByO/WgCeysJJIZY541W4X94rQltmB1H58Y7Ggoj1DWrWxsHnDZuX3IpQe3J46E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qfuLMF1ZowVVS2CD3arAx/OWeRIztMCnJH17++M9KYjodBubXSo1HkyPeJu+YKSin3x2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GXS47e6BZ8FpGjABPOT098UFGFNPc28iQgbwxwQVI2EDIJPUHHagCaSayit1jZt8KsP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D3PNADoLwWrq8cpEavyc7mX1I/Q/nQBHdXf9olp90skjEoIVj6j++QPSgCzFe77ZLTc6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DBKnt07UAZsV7Htne4TzZY8HbzlQDyrDPbGfy60ATfbzIEhDM7MMb0kGN3UYOOOnas2B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G0ikZztbAckckn1759aVwG6rYNb75E2xxhcYPzFfr+OaoDKuFa3tmSM8Ak7ioPocnPB6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3clFJYbQgDScg4HHr0FADRL5YUA+XznEa/wDjGe/PWgBLVraQNFdsJpIixEkvO9T8vy8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ut0AbbIq7HfHMe0HgH3HOaYEscvksVnuGSQJlHQbiR3696YFqzu5JEC+euVc7hkB/Lxw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EszlBc/fyzSLyTn19T+PegCzbzHYYtjRKW3KB8xwMDH1oAZNpa3W4oUMb/LL5i/OPQAd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lQhgMIoJYycZb2H+HpQBm3KsloGDco3zMhwHPYEcEEfSmiiLT7j/AEmIOzn5hnPKk9Bn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VtNNS2l8gxuGzJ3BHX+RqRmrrmsXOpW0mJPIQ8RowC7QD1Lf0xQBwOpOvnRBGZZIgRtl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qyCGaSO3SJ2MhDHKZOUX6dwKEJsZNeC3WSM3bkPHt3w5IBx90j1+lAiokYtLaNWdA/L5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oEW7C4jkkjZokyRwQ5HfsDQaaHZ2VxHd26xogS2bh0ZwRGexoHoRC+sLS7jjnVpnIMQ8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ZFqd/BP5CWyiNQQgLAKWbpj3P50tgMRlghNxCUZWOMtJ2GeSM9vc1RBJaXMccW1FWNgf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BHXBoAnurZEhWRyZYwuCxQM0jHofz6U0gMuNnsJJIVC+TKoZ2X70fPX2ODj2qgHxWckt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kCxQnGPlPII6ZIoAkXShJCZ5EWzjLM4Vycx5ODwAf5d6ALkELDUds6LDLJ/qcEuQBk/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QSRHy7UPDbXczyRE8sAFCng8Dqfc+goAqWcsTyoIoIbgQbmj3MATj1HAIyQeec0AWp5I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rFLN/eIxt5PPQnP4UAVftAnW2uGjRpMMC4YhWG7bgD368/SlYC3FrNzMs0bSPEnzRGZF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sVIDotRl+zxKuY8Mw3hANwPUHvnOOnH5UD1EE0sX22aAs7B8MrE5JIB4/D9aB2GXwvWt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oePmIyGVfbrj37UAUGNy0cUgcYZSCEXJGRx8vT5uKAL9pqd/bMkUoESHoyp/hx29jTQE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h5f3TomQTznLEduv0zVAX7MSreSGVkw6Eny4wdqgfdH444x3oAyZ786dczPEBN5W1Q7k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70AXrHUZbhUjnha0fOMLGS7N2OByBz70FjRd273KO7lpUTaYy2SwGfmHbrniggvRXAlt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JgMSq/3Tz05HIqCrmeNTfTZw7BHMhwwySVJ6kAjkUBc9U+CfxUv/AARetDYuYoZgyOsj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PQ5wD+NQXc96tvFcGoyCS+ZTOwA5GQc9+P61JnzHaWyPZWvmR8YHVDkc0jRM6XStW8mSA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B68f40FnWxTpJC7buB2x70wRV1KWaaLZEFUt9184H5UAYV7L9kgZyeeVYKDjjrzQgOHk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PIR8bl/hP171oiGyZNKVmDbA5Q8Fh0/HtTGTLpxXaVJGOpHHPoKAKr6Y8bF45GjYdCOD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JHI8KAvcOd29wC9SB0LwjTR55INxIigA8Dp1xQB0MGq2wt4BcSZYj5tp5b2xQUTR6okR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bypI4PNTYDnINQ1YBjLeSAO20sOMgnNNIDqrXWruGwit1vp/L2gqVPCjoAD1/KtkVcg/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juZhIsodVeQ7QTxnHfPemFz2mzvXurS2d8eZIgJwO+OaAuDnJz+BppkigY6UwMPxLrVv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TyqVCKc/j7VLA+b/AIt+E7q1t11KFmyswO1Tn5WGSfoDXOwOkluI/Efw9tg8qXMiwDJB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SsuoHzH4rufsN1LbSRSoYtrb2ON3fp+FaIDzia7F7qk0lx8pnbJXrnI6H8BSZk7mF4hx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fLCrnIHUH9OfbpTWg0i/ZQNpzhbdYPKkwSp+VC2OpPbBH44pgzpdPuL6aGK1mKxIqNt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/nUCK6cqsi7drn5STwSDQBpvatDCmV8wspB/ukA5GAe9AE/kGyhaRwu+QBtrkAoOwPoR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vmMq7txbAc5xwT9OtAAxlZcNsELfdC5LP+PT8aAEXayuAp8zjAcfLkHkfXFAFd7cTSTA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9j9c0AVNgjyg3gg5wTnB6Zx+H6VAAyeTbGKMiMEDKgdfU++aAIpR9mt4ZXLZZQTyMJ6Z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ywyNjYGyXGDkYxxQBeEpuI2VsEL8ynqGFAEtkFVkTby2QPYn6/lQBFPC6FtuTtyRtGNp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K0QX92cbRn5dowaAHwLiREJZV3EszkfKCeT9KAMi5hWTcwhLKmCIwfvsvp7d6sBIlkzM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5AOO1AE8SoZUYs0mBkh/4WxjP+fWgCOII0zCIl3VeQe4JwQPcUAR3d1Hb2rOI2KJgL9T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f7bGqlgc4BQ8Z6jn9KaYFGS5Jh8tsSSMSSUOFDZ5PvjNUBVt4Zpkke4ZiOcsRyrjgoff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LNlDHNDLEqAqro+0jJYH7wPpyM0Aa4s1meOZNrSqTLh/4RjpntxzQBE10YrLzp0CxQFc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fWgCO6tdjSZdpPLkyAeSegC/TnP50ECXN55cRSSJCn3drcAgDJP4d6AIJ5HWyghRyscj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55zQBJp2n3GrMJREzZZSNzDHB5/SgC+6fZLllkjQQ52hcjcPagDU0lp/Ln8yFYI3cFpC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FAEEjKbmTyi7xjnJX7re3tUAXJmkMebhG+UbyBzgUARx3f2SaKRHEchGFD8j6UFI6OwZ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MIoHC5649P8A69AyndiNVYKkjNnLs/J29gPQUAZ91IJvlVCwU5DAUAXBAzIzGTdHu2/N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YbesbCyXyRuXzVhBZskKT94/jQFjbFu1np0WrG1WWyUiOUBuSx6cfWgLHOzRyRTXVzvZ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3sB9KAsRSz7ZbcAqSMfeHIP+e1AyVL5YbhZDExjUks45/TtQBsKsiW5nYfJJz5vJwOpN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RbOQ+W4BDDhx9KAJYbg3MKtLEFkQ8hfbg496AKguQNQllw0dspXAPJLewoAuXMSysC8n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pQBEZVaRULF5EXCgDtQBHLbLL/yzXP3+mD9QaCCCS5j00txjcDuz396AML4k2iXfhu3v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yXbgjbnHGCa1i7Mlo8wjcs0cYUBtuBj73/666SBCgEe5mZpmbDqc4NAD4t8bErGxIbnH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uGVow7MeCx420AV5li2P95pB8q44GKYDCjOBtwCiZz/T3oARVIXGN74JKY6CkAyPEgCh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KYCJgyuFJ5B+Z+9ADDl8HknHPtQBJH8xVAygbv4+dtAEs6pEMhSp6Z6g0gImKqUeP5cD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gbY0zjzIxxjoBmgCsGwCMDHUj1FAEqShDIVXlhwe60AN2MxXaWZ/THT6UATsBIqKAyYB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Cx+Y3O4DHA6k0wJp4wFR1ky54KntigBhj/c4JCEDcQw5oAXeWVxllD9D2PoKAH27bxIu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9aAGSKoO5cbccnOKAHbGfJD4j2gbm5/AUAMfBkwAhK8Aep/woA1kvYYI4lijZ4lG4xuo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i3+kTorENCCSoBO1e5GaYDVjBSJUJCyOTheuOwNAEyjy45GIlZWwCo4yPU+1ICISRJFh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fWgC7buojLTBHiMXzMBtz7UAPlt4osSBWgBTODggsewA6UAMikctHFLKoCHGYuBjvz6i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5KMgR1P7xVDZx2//AFUAQPOzW0cciDqWcn5XXHGRQBDdMiHG7CjuODz2yPWgCAOZJGaQ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hQBYtbdZrZWyHaQZYcjHPrnHXtVICvZz/Oys0cagld7YbHrwexpgawcwPK8UZgMjANn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KBlkTPcWx3XEsZZAR5C/ebodx9Kmxqtj0/4ZA2+mXltvLyhmfAAAy2OnqOK46u5SOqs0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YsQBz+IrACQ2Mbx4jULlvu5OPxGeB+lAEM0we3CnJA5JHRfagChbypOhmjDsGwjqf4CO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8tsY9hTH3txwMetADFOR87l4yVZDnOQOn4UATyL9ojdFXO/JbHTd1FACW9oylo2G7Kgk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Fi1tFtbhpSp8zbtzknj+tAExuxkBzyeOBQBHNOkMoR3ZFJIBA3Bvr/8AWoAqC5MsuUUg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9OKAAEq5XaDvY4IOMj0oAljBZQzKFwPXP+TQA7nO3ACIp5IHWgBYYJrueNE+9IdoGPl9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snERU7Vzl9w4NAD41ySHyWJz96gCxBdNpxlkXLl1Khc8D2J6+9AEf2zzpVXhpNvJx+gN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sF68Hv6fpQAgUNAgWVQhcHBOcMP16CgCfU5bddI3RXKiaVhHIFGQo65PftQBT3OskhGc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QBWa8SRmijlDSiQDOO2O5/THsKALUK42Y5JbDY6qOxx6UAXFgWYqv3TyFb8P5+1AGZK6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oQDzxQAy1efbOrSbiFChiPuAdBz1+lAE0uWjK+ZllBHmFcbj247UAX3uY5/JeNtr7SmO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Fe6lUaeZJFVZiw2IoIUjoc/3h7fzoApFDNmV3laQDA24GB6UAV7WDyIFkX5A+cKDySOD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hS5vPLOFjQcHsKCiC6iSIHzRuC/Lz69hQAQQq5jfegBGC27hvTv2oAvG5JiMYIKdcHk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Tlw7Dt1PrQBPdSWqWkS7WaQEgYPGO5+lAGdMY45D1KkAqSeQOR/9egC8LOW1QvIfOSRc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6nrQBSciOf5QN7LhWX+L159qgCtAssbrIjljuIIPJb60AbGm36NeQ9YzuAO0Z74x+ZrK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i8po4wM4GD7V5dQ96mjUMXyAgcYxzXKdaLNsPKC7B35A7UMtGqh3ImcZGTn0qRjZl2Ke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p0zCXa2ce1BZqkqNvJXJwM0ARkEkkjBzyfWgB4OB64oAVpMD3+tAEbOGYsBhcDj39aAH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+tAGpFJ8pU8H+dAA3TB6+vrQAuccYwc0AJzxQA3gEjPNAE1mAZV56GgpHXaYpLJzioNE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LaEpgimCNK0uSqgUgsaUNypAyaAsXFZZVAAoEQa9fLpGgXtw2MCJupwDx0rSjHnmZzly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Aa58TNX1FZzK8s7SLFKD82OCP58e3tX1lGPLE+bxE7yOZWNXtz+73CU7guP4uOQDXQe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0ccTKsgcksxO5e5qUJoS5tTdRlVXcZFDJkfgAfrWqIKsYaBk25DR8JJyPLbuPrWiEfRH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J8WRaF4l1E/2Hc5WMsBsjc5Oc9ucnI46jqa2sPU/R7wPc2l6olikWSO4USLg5GMevT8q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vkQCgky57MxscjFVYVxqpn3phcbJDxk/MOmKBEaoFI+XFAG3o3E4zwBQZs6NTkDHrQSK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AD060AWIqALKdqALMTY6UuoCyPkUgK4PzYoQE6HpQwBiMUIBhOaAJFORQA9V5FACPyKA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sr4piInFWWMY8UAMbmoIIyaBoSgoKAIm60AGM0AG2gAxQAqmk2QTRtikBL1FACA4oAGY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xQAsYPFBBch4FAEjtQBQumy1AFffjvQBJbyYfFAHQWaEIM96gDShvkS/it1BbAy2O3pQ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3McfxY1pHA3NO7Ke4+btXnVjvhsedQajNEx2P8vfNcYF+G8Dx/MflPB28mggZ5oZRtyw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rJKGJHpn2oAYd6YiEZkaQE46dO9AAHwjtvzERgBV5qUWT2mo+VlG6DgE8EmqAg1WVnmj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VAE9tayS2isrnB+YKTTQDYzNDMrgEFfUfkfpVAS3eoma48x0EbkZwOc0AUNSk3oki8YP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Xlt8/KXDAhh7elACw2r6lemBf4xt7nacdcD61ADpdL/si7MMk6O+f9ZjBb8PxoAt3mjI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74GQD7UAZthJLaTLaux+cthiOPbPtQBd1mA/ZVbaSM+vTtxQBJ4f0veVb7sHfd1GeaAN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+fd6j1oAimiji33CFVL8kY696ybA0bXwnbahYi6U/vHBYqRgD3/z60KQGfYQIJPN2bIQ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YFvU9U06O1AgZUVj8xI2ng9arUClaa7b2izGUK7BAU9cn/61GoC6hGuo25nI+UgHf1y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h1O2Y2rqjpztPftTA5Gewa1vTG/XOaq4Fw7VwDgHrmmBPazRIpd1EW0nDf1Ht7UAU7u5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Ssi9v8mgChLeNkeack8k4xQBr2Gpm4jQYLFOAF+lAGwlqshAwVyMlg3INQBnah8kpUgD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AKzXU6nMSiRs/dJxQBfEwbBXAJ+9x0oAVbnzrePD5TOPbGaAElWZbX5C7rnBQ8hRjtQB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VDAAljyBQAhIWVEcBQOQVOA5xj+tAGhaTxg8tswcZ7YoAs6r+5td/UDgAZ5565oA56W8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XpmgBo1e5iX5kwgPOBz9KALWo+I45NPAnHzYG09M0AULDWobv5SNj9u+aANm3sYLsMsh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g0D7HN5kLMSOhz0/CoAffTTWjLuwFJ4/qaAG2zZt2kfkscbTxx61YFeWb7PCXywCc4Q8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xNlVCo5wCev4+9AEEzmCUvKreV1Jxn9fWgCkJPMdioA74JFAFiBFURyDG1+SoPK+xFWB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D1UdcUALb3b275X5VwPxpMDZEouY2whf2Q4wMdeakCvKoD/MVK4xz3qwGXW2C3BUbt38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KsTr03DnoB/WqAuRXnkjCYIP8QoApvcgXDSylU3HkmgC/FLG6qY33DI+YdB9fyoAS5vL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TtDJnoOf8mgCKbSyIdy5IXn5QcfTH40AUGiCkA557g1AF20YwSKS+49SYwVb9KAOq07V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ADdk/MMd8VBZWvbpLuB4ypDtnGDjOT7UAYgtT5mxRgk49KAOn0jRxHbI5JZjzhuMH0NA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bsY9uaYHOyziYyB1KmPgFgO3ancDX8MaiLTUYfLlMNxsO1hjg5BPHNQwO5bxJpGrt9nn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X5XOPX8KQGdqWjRRxjJLIOjH+dAHN3EltArGNgSG4IPDehz3qgI7PUYy3lSAtnjigog1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PU//AFqdwOX0/WYbXU2kSdd+3acDgj2pknU/b/tEW+NsStjdxkED1o2Ayr6KdSzqmcnn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ScSTRx3UbQhuC5bjPvVIDSms3Rwqgsucs5YkfSkBA8ALASjjJUds+lAEjaYsYACBjnB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0ltSXRAYgcsM8n29KAM+Vg4y2CDyKAKkcflEYXBc8DBP50ATidRGF4bB5xzigC3bzu8e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VR+FAF+11W4t8lm3A5HPWgCpfXaXRKmMqc5yKAJLYPaMjoSGx1U/zoA6Gxt47pN+8Z7j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bWESTyMFKndvY9Kq4FG78TWVxBJGzBt3Q44z60XAwInj3hV2yD2PGKkAuJFMqqiAoc/O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mhM8bQCGMpGpfJz8zc89sCtCGZ+oyAOibggkb5E+g9etDJMi7miRikg7cFDjHufWs+o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UBnU7UyqHvjoK0QEN1dwXl1M7AKHGC+3GSR1OOaTAmggM6JLKqqE2xxyHksemKIgdAkf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LY9eK2QGPcyvqE5DRFVx1A6c9T+VDAzL6+tlDmVjtjA5UHP0P5VIFe1ia+uEZVBjYfcH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FAFo3FtHdpILqJHiUqIwMKrHru9cYoJK1oZLOeK781WO9oo3DcspwcD2oA9H0/xMbi2W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lupAHT2oAZqOoW6xb1Zdj/MOe3H9MflQBhS3SSF03r2YdiVB9KsDO1Geb7U4ClYZVJV0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NADYInEl0sTKIZ3V442OTjHzAe+c0AMN+XQx7DCA3BduWXpgj1oAZNqd8zu0H+p2x+X6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HmmLvHJ8xcl1wNoUdgPUigBstyZFCElpgCcoNu44zgn6CgCmJ2+2Nay5jESrhyMg8dc+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CPy5CCsZG2bgc56D/CgBLzUXkURohMhYMXYk7lxk7cdKAM+3kYW8s0xKu+UjVF5Az3Hf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/NI3rHGCDtyQPUetAESW8yXTJIxVgd6Pnop5HFACbZIbgMoLIDkqnJye4oAvRwSXUQRs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HTI9qAJY7eOKYukgidhtleLhiQfToDQAkVyI41jCylPMbaJO/PH50AVGkW+mkmtiSDKE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KaAuwWb/AGoRiYBGBOxzwT6CmTcdKiWCQW8A8uZ2OxAMgc89aBFJ9YW2kWPablcnL5/i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alJDA210muEk2qWP3Tnnj9KYxXMUjg/ISTwgXo3cEfhTuVYpPcea8ysqruGEbqysOR17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33+kBmZwN2BwpAx9fTiq6AXJnaEqdjBXxuz3IJwKQFNpJGWMvGJW3EqinAHqM/TtVIko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kLYAcnAJxVJCHRJ50GwxmRVwOeNp96NhMmgRJ42kncwMwAVsZJ+v6UDGwWxEzEqWRcZU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YW4k27Tk7SmOncc0K7ArO0qv18uNuS3Q9etUrAX4LyJDw0isvyYVh8ufbv2pASSNHKss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gdRnOf61NrEWLlviZYoLVt25gvBxx1yRUEEFwglUCe2Yq5KqiN83HIGKE2noVaxHJHI0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mEUnJ9Cv0+tF9WaWLH2YCOUSyPJbghwr8tkcAcUXJRONK+2IZlZhDJ8rGRs4/Aev6UGq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mRYjHJhUMbcBfQn1zjr70xl+DwVdG4R2fy1A2+SDjcfUE/zo6CNJvCtkbaNJnmVUbzk4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loCTJbPw/pdu26SzEskmceZ09+exouDTOkhhQWYuLe3C87GEKgD1wfap0KsUruWNo5J0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HVTxkYo0CxXz9m+YDa68+vTp+fWmSVAyW8R3OxjJ3EEkspz9fc8UAZ9xdXDYmdkW3R0Z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H09Kq4Gi9vIbg+bH5UwcZIGSI8Zzn1xxTAji0+V5ZmjGQjbVcr93nliPp2qwFjg8qYfN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OPfpnnGKVikQ3ULOsgIJUDc6qDucdxj8qYyfTXR4mlifycZKbh8yYAHPrzmgBlwTaQTT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yhJ6E9xg0AZ9/HdIpgkxHN5y5ZcHcncCgCzYs0wlmaVxaM21Nw/8d46jH8qAJZ4keONp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8n8McUAXdIglvxMIleVEViePlAH+RQBJa2/k3c0bSLEHxwxGQPX6ZoA7LT/CyyKPMlWU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aALGr+AX1UYE/lxMcnyecEd+f5UAVT4ZtfD9tHGhNyGc7XdANuPX0oAw724hvUeIJhgN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9KAKSas8MLRj5UX5lIYjp16UARRXreYJGCBfLyoUlsmgDrLGOaHSlVwUcru29lPUCqAt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rvDDr70AWmknvZkSMG3iU53dfrkj1oApeLFtY47a0ESvI7ZEZO3aMHBJ9Se9NbiPEvH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ax7dpix0YZyffqOe2fetkZs5W73RqqcjnJGM5Hr70kImjlkWzIICpuDHIIOPQetSB2Oj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z90HkMD7fpikAyaVbKb/AEoyCNVI2ISVyD8uB0FAWIxrtvZzQytcupaJiHGQCSemAMig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qaaMeS0kWyHacgKTycetOwjONxLqFury3DuitsKqAOM5LYH5c0bD3GW+nvPM6FQFX5sn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C1i1bWENvNbXPlq6SSmPyhnIxwevU80XFY1NUsRKm2Pdb8EqrsQAe5IHGPegRWa4kW4t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zMuWkI6gYPrnBPagBsY82d7adgZ5Su5gchGBzt98/wBaB2LV0WsrYCJhHGSVLjiQgHn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yFXjS3KLJKu/5mjXqCvU9sf4UAIN8U8yiQxSySblkQknb3x9cjt2oAbPaQ3jugSRJiSR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PU4/nQBLcWzRSxGRmXcBtgIwCTn5uf8ADvQBJDP9kRt3lvNjL7QdhxzxgdqkBVeSQwyw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tU9fp6VmBTSWZ9nmyyurH73UBSemc98GrAYsMsssK2sXmpvYAFS2I+M7gOq5OR9KAOk1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TaFTKLgZ6DigDKltUV5g8KiNS2ZGOXPHGB2xnn29aAM14lLxi2Z5ZBhfmXhj16emKAHu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IXZgEOSGGPzHPpVIB2pWbRXjeXF5DRqAIT3Xswx689zTAy4ZnsWaUBMuu4EAZJP8gP50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8TlGHIeWNuFbPHU88cnHvQBf02ZLVyrSK/nMxQ5xyx4GO3t60Aa0L+ZKYUCzGPLYmbOV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QBNc6VM7lp5YjPxtGPlUdv8A9VAEFvZq0zWRs0mKAt5oGCGJ6sf4s4oLMqXwujPNuTyV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ecDnHP44oEy3dzSW8axrCjx7ifMc4Yg4HTpx0yKDMxbS4uJzHHd3E06OSREi5xjuTmgt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nlHzlt0qqW/AHPH4fjVkli6nVQ8ltAA7YRRKNu5seg6UIVjJD7ZTCYgkSL+9VI84br8p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Mlb7UGZoyzxfeIwPl9TTAnxbTLbRx+Z5bAeYq9n77c0guJ/aAs5DEieYit96T72M9D70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IXYmOR/3MpGFXnj8aRoLLNb2l3tlDy/ICrIclPU+xP4VDAkv9SjIWS3JlkwFdmzyMZwR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QWtzauGSN48qA3cHPGc8HmrAmvNTZ9MCn/RpVJ2gKcY/kByBQBlIZ7OSWURlAwKjcmU/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aFDdCdpLScGMoAGAVih/Dr39OtILjdRl1COQQ3N2jSMP3e5QuR05A/Dr0oC5Ar3MFgJr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JDqSPXgfhQSRXNo8MQ3pIyyYJiUh23Ecjj6ce9AGmlhj/j5VI54eY4QegB+Un/IBzQBZ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hncBnLOSIkyenXGACOPagCncpaw2EFsvmqEctHIIiSNwycg9MYP55HrQBcNn5JglBdFc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nrzggZzkVBRALKQnyojJ545cQLuAz0JY+oA4oAIbdZndyTDIBukjjOcngBjnt2IHX0HS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yVcghnfhFGMZA6g/40ARxWUkFr5a7wWU7c/Kwxxke554oAsCaSa0Q2Sr5sbs0R2YOCBk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XUJsZgCTvlcJ5ajPTqRnHHB/pVgVpLqQw+SUSFAceWrEE88sfQHigCrq4e8bfLgsQ21O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9/1oAuWcm1fLRmkcAEDHzFemM/n3x/KoApSKXnlaX5JtuGCjaB6AZ5zxmgCL7A/kbpZQ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z0z2z6UFWHXCXiSSeZCgdcbdxDbFHUk9j0oCw/S5yJlFwcpIm8EnO1gCR8vcdex60Dsd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jXYmuikeVljkK5LYPGM/d6flRyBY+jPhP8ZNI19YtLuWaO5WM7Y2XZtwuSVPTbxwTg57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0Ox8TLBPp9ys8Lr8s0ZIz2zkdeRWdgR2DeHbvRLMNbzfakUdiWLeo596DRGet48oHmRS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f1oAxPEs0gsL8ZZ3DZX5cbh3696EDOU00S2zeVNgh/4Avp1JrREM6OK1R1zE/mbumAen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ApJU5CA96AGTWZAO5dqgcsf5UAYWs6eJzuRjG6cFh1pNAW9JvLb7E63twiXCnmWZ8jOO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+1wxbWBkkBG1jyAe+KAOY1e61C01GOO1AZICwkfHBP8AKqsBow6vPPYiGVdk20gBFxj3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gChmYjkA46//AK6sm5Te5llmcGVlcjKu/IGP69qYXOl0/wCIGoabZInmrJCmThl/+vQV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Yxia1iw3RV4Y/j0/SgLmfe/FLWdWhIj8q0jB42ckj0b607iuU7S7LXMCSNIru+1pCcbS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xlo1tqGm/ZriOQblOOeAAP5/4VzsZxnhjR7Xw2osLeM+TuzK7nI57H/63rWTA8U+PvhUN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sELI0yqu4sOFAGPdh+tUmB84JHHhkbKOhJJbOQT6/SqJLVpJa5VIy008OSV6GTjkH0pg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bB2iZT8j9uc/mO9BLNyy1O4NyFYDYRgRouc9sn/GoETW1sUZWQqmzgqQSv0/wIoA6S3u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MsoHyg9/pQBBeXD6h5gI5ds7jxg/4UAZwRmi3yhFVc/LjO49gv4dqANEXVv5CiJmSUI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s9qAM26ma3upRHhpiOSeVLccf0oADPHGpaBnEON2QvJ6dvQUAVIYvMnMgJAfqHbaFHY8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uUblIJ/5ZxDczemO1AEskiSv80ZKlcMSMBXHQn6DP51YFSIBBcLHiOBo1SFl5AYH5iP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CkHygxEYUbfmIGev9aAHW92tuh3OJCWJz/F9Pp0oAhluSysY5nBP34mBAYH/APXioAnW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AcnGB2/WgCCXUBkWzfNHJH95P4V6nnrzwMfWqQFae5iAR1RldepL55GflHP0pgRyyMtu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Dnv7UAQw3c0Sjn92vDMw6cHn/PrQARSPE4CtuZGBBB+bB6/lQBYeJZhC43ZjB89M/wAY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jBbxGPMkkf3ncDhHP3Rj39qAMae2luAs/yuJkJIUnCkHHH1xzVXA1dGjWZ5llikkQRL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z+H60wN+OyhtrkAKnmFNsvl9FOMcfTigCKIFrrfw0YJUhRjGOmR3z1oAjuBGzPEyrIHB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nqO2KAMeGNYiQMsWb5gc/MccGggdDZslyyOqX0j7nCtkbDj7o9sUASraWlxEkj/u3Vdq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25oA3tCmi0qzeJxJI6ksJG/WgCvNbG889+HPzS4YD7x6DPvQBHEGgjVYixjjQeZJIc5H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Sgf6IVBJwTJxke/uagCzHL5cVwryoqMA0cUmQenINAED5vLYNN+68siNZSOCSM/5zQM7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mnTY7MVaMnnGOP8AP0oKMXUcreKAHLbym1WwCPegCoIyqPtL7CxGzGCB3HsKALMczJAu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uegoAbdmWS1kVQj7wOW4Cn+uKALEGsXR0g6QxDWAcOwZeUI4Az160ASWlkbqeFtzowO4g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eniWWdV2nLALITjn+lAFSCMwzXgch/MUp6ArQA6ylkucwB32IACZGxg+3agC6FiW4ji3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pQBYS0hnKCFsE5K7Wx+negCa4ij+1wtCCoRBldvU980AS3K27LE6ESso2lCOQfagDKtw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wEA79cUAUb26u7y3iAkbZGCSoABB/Cgg0khs77SFWU4mHVl7n3oAy9TtTc6TNapE3EbK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REzxkKg82Ir+/wDuhs8ZBruMyQuSoChXAPBwQeKQBBKzSfM+WJOCOqn1pgWmj2TDDlAR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G4iVthjYugAyjnqfemAwy7twVCjhgfm6AelICNFIJZdpHJIzyfagBu/zHLbcYGAOm2mA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OcZoAcy7HQHLcfKT8ooAJPnbco2AfKT1FADPJYR7s/IpoAdHK6M2ABu7f1oAkU4Jjkyo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kA63hVm2oQ53fMp9KYDHdROf4h2B6/SkA4yAoCgxjOMcEUwEb90FYMqs4xsPJA9aAGrF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+YqaAFCDYGWRdzDGOuDQBJ9nLAEFnycbj0OKQCSLsdTKrsh/hZsZxTAa042bSu9EyQp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2WYE4wpAyKAHEtGqqjDcc545FAD/AL6biqs+0Z5xx/jQArSPMQXlLEDr0wPQUgI2lIQJ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pgWo2SfcZSUdgDtTH/fQoAbLO80SZwQoJ44/4DmkAWoCBWdS0bHbux39fpQBJA7lV6FV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7DNAFtJxLaRFnJMRJ85ucN/dweaAB7iIRkCMsrjf86lQOex7/SgBZQEAkVzLA+Fi68H1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yOiEIwiJbex7Yx6UAMKyLgK+FVgU3gHI9aAG3NuTIZFDOG5YEhtv4/0oAt2IVA2d0kZX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PXvVIDOtLbMoLbUzuxtGenbmmBfit3WzhKErukLbCQSQO59DQBqaeyXStud0SFFJQpxj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QUj0v4dBvLnG7c00ZZSBg4HQfrXDV3NUdlaqjRxKNqsF3H5ecj0rAY28uXtwHwXBwFLd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/ePu8tmYlRx3/pQBei1Way0i8sI44pYLlgY5GO0xnqSfXp0oAaYVlgMY+Zm5Y4wWoAqX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fzbcAADHQ+1AF5buKRbZo2XBiJPlnndnvQA+11GN5GQ/IcBWKjgkGgC037xElDeaEzjH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kLcqzwsCW2EcsvHX054980AaOl6I+tzRrBKTJMSRGf4T378DtQBk+SbdJduXKyGNtwwc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SQnBVsBOc9h+goAG5wufMU4chu2OtAD4Zd8io6Bdz7UbqNvXPt7igCwkkllLFIEaMZO0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oAezEO0pQcsWYKvb/wDXQBFjae5A7k8mgASCMh3UeVvO7I/iwMZ+nWgCGAmArJuQIx7c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LP2hHmQO23Hc9Dx0oAb521toIUsAMjGRz+VAEjJKVRWVR83zIw6g+lAFSRJLdZIuOAwG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BI7cAs/lkSMfvLwBxxkflQBpRRi2RJJDvxg5UdfTigAafdNvTMeGyrbc844oAiU7zmWP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mgCIXcV8y7AXKgRlgRxzjj1oAfd277JIGWSMJzgLyfQ88UAFtI8TF1bLBcouRkt3x+VA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dECgABj3/wDr0ARQxNLIkgwo2AlCcYPvnvQBbtrKOWNI1leKRHchuoHH/wBagCo6hxIi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/vGgsmvITIs0C8IpO1mOeM9D6e1AHO2hljuJbUjCAb1fkdfTnpQBqwo4WNgcY4UH+tAE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8bRgYHFAAxTkjdleW4JOf8aAHLEw8vaEERwGOMjH09aAJY3MCtsZlC5x360AaejaBd6x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qys4DMB3/SoAxin76dD90ORx/OgB8MUaTWwYfLvyVY8HispbHTSPdLK2S6gs7hiSZIlJ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6nsX7lQzZJ4HZelc51IfbDLDuR1oZaL4Uxj1znB7fSpGKo85lO3OSVOewoAt21uRIBknb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h0B560AOoAZyMbaAIJGYnC4yfWgCAyZHXJ74oAs2k/mMSW3Bu2MYoA1IsAcZx2z60AT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FyD370AJgEBhwCM0ARSQlgR936UAS2kDCT6dM0FI63TXAWM5xxzioLOosCJF47VLNEa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IDUlFqOMhqANSzjYkYPSghnm37Tviefwv8KdXktNovTExhdhlQwGRkd678LH3rnn13ZH5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rm6MZO8l9zffAbn6etfQw2PBqvUZAzLbrFFMwjUHztp5ORwM9iT2Hqa6DznuV1u82ytt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H3T9alFFmFneOJrZxGF5TLcuP4uf5e9aIixFceXJIcMsa5Zi6qcn0HvnnmmIrksAFdVY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PVW8WUj61/ZD/anHg3VbXwz4luwNDZikNy5wIF6KMk4xweB0roQj9FrXWrW7hhaORJV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Mg/jkUiBLmFZehzRYCg8flUWKuQSAsOBk0hkW07s/jg0AamnybJBn1oIZvxS5T6UEE+c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zO00BYt25BoCxbUYFJgPVsGkgJCOKAK5+U0ICVWoYDHbFCAi8ygCVJPrQBYRgRQA7rQB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mncTKsh5NaDIHagBhk7CoIEoGgoKCgCMigByCgB+2gBAlABsqSAAxQBIHwKAI3mxQBH5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yrQQSq2DQAoegClcN81AEFAF3TLRri5RVGe5+lApmh4l16Dwtp/myDfM2VijH8R/oKt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u7jW7+eaYmV2wW2rhV61nUNUz8+Pj9fRXHxe8SJG+9IJzGr9m57H8f0ry6j1PQhscbbb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XGe9cxqWVEaDKY+buoqSCOZ2KnGeRjCnBNADDI2/5iFXb+Z9MUAaFrGJoRk7nA9eR+NA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A8nmpRZYm0YupmHzbBuI9KoB8WlSXybf3YJwdg6ioAkvdE1Gzt1ZArLjqg6fhTQGWkjy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Z6VQEFxdJHwylmBwpPSgCxpksN1cwoxAUnrjvigDe/sYRqzw7SqMTtX09TQBhzO0U+63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jrUAU5tMXVZD5k7wE5+ZeuP8aANeG18oLBFI/lj7w/rn8KAKl/ZHzRIoI427+eBQAapD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jJyMnHagCCx1y4sIfLVVYMNmWGDg0AWk8UfZECzQzSRcESI2Np6YyenagDoND8daXp00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2xsAWI78VDpgelLrWjeILOK9hg8t3Ox1ZQmPcgVg4NbAcj43utA0C3S0FyIpH5EcTNhh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B5jMYr6ZBHIHC8qRkZ9RW4EMljLbEr8w3fqKdgLlveXVlZtbMxaBs7T6GpAveHPFFjp4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KkjXJHqPpQBaubuw1S2aW2YFck7m+U8dqAOYsWAuT57KHY4UFs/N6VSAJ2wZPKPm7SQ2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nSTLG8beWJBkqBgk+tACLYyoCHJYk5P+e1AEem3SG+3xyZWI7en3m7igDqotViOBtRQT2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WpXCebuDFwO4FAGb9sAmRsNtU84GTigDpbWyW62qJBHuGQzcUAB0RxKBHtDHjOen4UAE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ExLnjJ60AZV5eXFrfLAAjQSkcBcg5PU0AaDbGfa/QmgCC8DHfnJA+XKCgA+0/ZodjuWj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rtaeafLiZicdeuB6fWgCW5Xy7ho40yqhc5xx/wDXoAzdWtDNbpIgxyQB/wDWoAyRaS5A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amn6xNp1x++myg4O4c/lQB3On6rb3Vurhgwx16VAD9XjtbzTmfcpnjRmjI7mgDJ0pPs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+dWBDOjEHy+UbuMDv0oAcdBVU8zg5wflFAGc2mLNL5W9WXg4Y4xmgDKvtCn075kBlTGQ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naShjhRyeNtWBM8HyO2cqPTufQUAOhtFZd2RtpMC/ayJZOXcYBBwWPBx9KkDSayW5jd8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9WBzOr3cmzy4sZJBPNSwM+G4Ysw+YAk/MR90+lUB0FnDHdDLgbcYGAc5oAydb0pwHkwz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igCvYGRAGBKoQSFB4x/jmgCa+dLho5GTLxNvRhgAHjqO/SgBtvNkAoSwDHG4k89D9elA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46kqeRxUAM89lKcFi3Rgc8daAN62V7naIjhgOMcbeOlQWakNh9rdXAPmDquzigC/a2sQ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E+nr7UAWjiOQ+WD5Y4BPagDRNlHqOn+U+VJyR65PegDj5I2SWa3lVvkbkkAcZzzQBn6k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5J6UAMhvElYxmRV78nn6VqB1vhjU2vWTT7ubEb/ACpKeTnsOf61DAp634VudCleRj5k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5x7nipAxvNRmLghT3Ip2KL6XAuYAOHVvXvRYClN4M+3mNlfy++cHg9+lO5Jf0PSZrOVv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h75qWB0V7pAe382IiRSueD0HahAcZcJmU7cIffgVVwJoJN67W3IC3AJz+NMBbhNg5I45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SWzYXYY+Sd5zj2AoAtJq0F6PL2BGFAGFeDZeSpuyMD7oxigCxZxi4VVJPlkcbTyaAIJ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Ae31oA0NOuYdpWRWUjuAKAH3EyEbgoUerdPzoAZDjzeAWX1BoA1LW1eSEhYy6E9MdP8A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nTJQLf5M/eJHT29qAKs2vXN6oWeRnA6jNTcAjumjywzt44AouBO8ojKeXNvjduUPVRVA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V6ZbrimhM8zimdomPykDhlJBIPpmtCGY+oXQI3vH5yj7jFscjrg9qkkybm4jvF2MmGzx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JI0aIkoBWUEAk4Jx14qkAWUEv2mVIRHK74ADvjBHr70mBr2flLJ9mlRl2gMse7jPUkGp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FisJxgAY3NyM1qgOZlvJIXZQGG8/NMjHj2z6UrisUprdIGmunVQkqqDCq7goHUD1yKpE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NIivxlz2zkY+lAFiGcSkfaI4Ucn92IxgA9wc9aAHhhbywrIUaNJPMKkcDHoPWgDa024R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Ivm/7RJJI749qskinvXuJHVWiZjkQ7VHl8Hr9etACWd68QzJJ8i4/erxuzwM59TmqAju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WIuVEzEFJG6bF/xpgOYF44ViBUCPao77weMH6ZqAGxLDax3XmKcu5KufncsfvfyNAFK3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kO4s35jB7dRQA2PUHu7qSGQFbyGQ7YsYJCjAY9uc0WAsTabFFAZWXZIWZVDfeDZ6ntto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obzNrqXlH3cgdQDQBlw6Le28sy2487yyZwkihhExbOc96G7gM3y28b/NO+WJKoOF9R+t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OxE8wfMhbpz70APvLd9P3I0yB1yWI6KP/r+lAGVITKu+3dnh25LEfNjuTQBa02zcRCXa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nxyAPSgDYIiZg2FljUbkIJAX/wCvVAU0tWkLFnby2YscDlj9aAJpkcvH8zZPJdjxgUAU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bsAkfe9x6UAaVxcwEpFI0Xn7ScKM7T2Y+hoIOaFwZDFdSTMFViQvU8dQT70wM5ruGwjS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iGT/AImr5R3KCsZIAdqCVcu3rjdxz3o5QuTTShNsg2xidg5dhkqec8D/ADxUC5uhDLMl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AQCenzY4qlqK5ktC6SNErmV95JDHHOOSPyrXci5b/tEeWUlLeYmSDjaucYA/Djn2pWC6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GdAWLKeWOB+lFmNElvHCyLI53h3AkiJ+VecnHvihlFibUWVgHQIwOFGMZXmkZsiluIpY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ABgCoxhWpo0QqwpFbNM9xI2R1j4ZgeM/pStqJqxn2rNczpBIwZC2QSPvE+vrWlluK1y6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HcryDgZHbn3B5qGy+QsRadGIzJt+bIKFRklQfXOT9KlsfLYNNstS1S+vTY2b3DRIGnjQ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TkjgU3bl1MmtTobTw3q5udr224Jxv8nBGR0BB5rBsXIdCvw3u22OxjVpGLMGk+dRj+HB6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Hgp7IKzRznb8xKElSe4z/WkNFq30OG3jiuFt3iZWym4ZYt9PxoQrDZbZbeCB1ZYk3Bld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pVDFkmaS4cCNI8D5SDyR3PsKq5oQvkQMywB5zjbucrjnrmi4Ed/L5ssjyyFlRPlZRuOf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HLdxKWKSgjYpXhzj07VmwNG1jnsYJEMrLA8hcRZIK8fljPNBBHA8s2d5EkpXBG0AEk8+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GJi65PbH4fSgCk+mZkLCVVy3zbudlACW0Bt3dnX7SrP5y7Y+GI4568DrRcsnlUSWoZmj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7hngA+1UgHLYTxytK08sYV+UhYKG9zn69PatLgSG0Fy0hCmRGOHj6At1DUXAgaCCCRRK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9OvWnoAml6TAXRpzKBK2Qsg7e+O1GgHQ2vhba0nmQNKrn5sncGPY/TgGlcDe0jwlF5CT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T7hB25x1x+lFwMm/0C5j1KW1NuxjP3c4IYeg9PbjpRcCK88MR2NsJWaNkUAGIgY+lFwH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JBCkXmBhkehGMEn1pAc94YEN7fK6q7ADDFj+vqfpQB3vnrAy5bG7gLnnjp9KALY1O4sI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pvwPX2FAFdba41ZcE+VHtIwuCXORyvtjNWBxd/pIimYROzJkjzNvXnjA75zQAlrpcLbo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Dt4Ho1UBW+zyNcfaMNtLYVcYbaOhI7UAXH1L7VKyrN5bthlcAlR2zjvQBu2Vithbi4uh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9x6UAFzqjwsrKriNeADgFj6/jQIzdS1SB7iZp1mcIgd3UY9Oh7n6U0M80+I+sw6jd2SY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xwen6ke/4c1stjJ7nJMySpt8wlvU88+lZ63EVd0hm3sfMZWzhOi46Y9jWhBs2niFom3F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4etIY281eeaUywHlj84z8qn0HpUhcjn3zkLuEbnq5G4jPZR2HvQF2SafoYkHmSfu0BIU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8X0ouUSWpt/LaNVdGdGY716KOMfzpADxhVWJTIR1EjrkZ9fXHbFWAluywyMLhWVQQ6kL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QBJbawbmFY5ijrIdjeYxAHpyORmgBJpo54lK7h5GNsanOMccN1xQARsjXseJIF8vLuzc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yoAsTXEDOEm3Ru/zoG53KemPTPH50AQNLI4iRnZUQSM8OccKQQD138H/APV1oAkt4zK0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dAWUDsSOentQBYiecqFYxrKrjyw6FS3qcnoM80gKyQiebJfzmY4IP3Tnk47gcD86ZY7U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luoUKAflA4GP8/nSJbBWRIC5jeYuvyAfK/5DjI/DHFSItfudTtRIsMkcOQioSBv78Adu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tBBMbaRPlESvuOOp4xxj16UDLEL3bpBJJcrIZF3oJWCAnPQYHXoP/wBdBaQ3WZY3uOJU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GeQc9Pr7UEFUWYiuAUO9tvz+XklMD8cY/KqEU7pVj82RkUbdwVfvCRj255U96YFvV5nm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FI3DHO4Fc4P4k9aAMX7LMIWCS7GhTPlEcj15oAnhZm8sNK/zDy41Lc5P6/nQBcijWC4U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E9RJwfl/z2/CgDYtNSSOa1dl3vxbkLkFW759/wBKANmbXo45pf3ZdicAEgAjt14x0FQB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Wn2iWK3Wc7HkDYBOcHHBI49qCxvi2103TNaFna3k07xEMCV2oy85/kefegTMlrmO9txm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XsBn+dBmzO1Czht1MfmPGJGVdyREs4HI/pQNEEsUEUsima5dx/CYM+X6ZAGeaC0ijcIv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YXzFwWxyQSc9+3agLFvSdKlWWRUD/N/q4iCWB9cjr+PHvVIQ248LRWl0Ip/3gVi44xy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yIH0uOO6gfZmQgrth+UqQOo9P5VBNhsOjwz3KNciRYeVkeWPb1HAA7f71AkSxaKsUBW2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Lc8c+9BRI/h2ximuRK1xcCIqqp5mzcT/AAg98f40AWITBYPIkZ3jgfcO3GOOe596pIgz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jdtgO6JyojjHcdOD3pgV4YmeO48mGKWJsJmTpuBzgKf8+9BJqLcB4lbbCWUGKFnQsEz1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HIbMBkBjl2kOFVcoRyeBjjuPagRWERiR5JXT96293dN2wf7vYng56UDNAx2eofZokjBI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5/ukdvc4/rQATWbEsGZfnUtgtkY6D60APcPPM0mxbl9oG1mzvweh9OtAEenq8tlch4o5E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Dn0GO1AEhWG+YiRwyuu7d1CY7464ORQA8s/miM26b4lDOsfCKDwm3rzgcipY0yr5kc/2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CSNjksMAkg5GRgZ4x+VFhl152nsoCxySpbHQnnjIHAHT8aoCidYtreLyoZPNnRwXVlD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2HpQBZS/jvIvKl/eSkrJHMzbcANzgD09PegBLgwzahcyJExt2cMkwwCFxgfyPSgBYry3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IxZS5PDDb+P4UADWDTWqHyGRmIXzTIP3q4xyPUY/zmgVhX0GFUgt0V2Zs7Y5CQNuclh3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L7S7O8+0W0CpYRQIC0kSgFuQAS3X14oApLaxTqoiYz+WqqFfAY47nP8AnIoAhl00DT7q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4mUkx5bnI7g4GO38qgsz5UN15zJOrgtu81Bls46Eeg4oAiaRXMkjKsqhMnyRt+brgdOu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jMkMBfy2EckZO1c4AJ7nuQf5VpcLlvw5q8wvYI/McQRxkkKxQEj1I6jvzWbGj0nwX8X9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F1eQgGXZJMYzG54JBzjaOm3ueeKzsWe8eH/2vJ9OsYDqMc1yEjILAAuSc4xjrwASx9+K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dC8X6XFfJIFmkXc8ckgDAjHJHp/9epsVc5zxp8bUt7C4e2hhutjBUUDKsD3yOmOTz1os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8+Rd8GXUs6jeDxgfTr2zxQBcg+P2oOFRZoJnyA/m4Xb25x0P5jr6UAX5vjrFYxQ3F3qM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YOAc5PtgigCV/wBp6GOG2tnsPtvnqxZ1AR+vAycjp34+gpgdr4e+JnhzxLEiCaW1uHXc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vVEnSxaZp+obLjYl4gHBB49OaVhoSx1a9+3tCFVIyMQhOpI/n17VIyWC0+ys6sRlmx5R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dRubKQvBA10WB2IeiY60AzmLnxvqd0RHBZqkqsVYhs/0oM2dLpl/N9iid3DTFfmIH6UC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kkj74Az+dVcdyCTTnlC+ZgLGWy7Ci4XKF9qa6MHGVkkYDbEDgk555oEavwztbnxT4zti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vkZw3Jyevp+BpXGezeMrR92FUfKOPxwDWLNDzHxDYm/svMs52jmUsMocFu2P5/lWIHn2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6rzyMsp454P0oA+WfGVsuieK9St7hPs8AcqrP/GfmzgdccdfStEKxhx2gVC0ZLb1+Ug8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3igiNoFQD5PMByf/AK9BJc0+1EJFu20zXT8uB/F2z6VAHURwJbQ4jiDBRwnTp0+tADbd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OQD5fLA/14oAfNOjExRM3l4OGAyOOoNAEU0iwW299qNjKIecsef5UAVft1zcIxnlZ4yT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pyhBRj5obOCcFie5P9aAKf2grJtlXyykhym7g98k0ATC9W4s5tgSTONqt3/+vSAdNOA4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dHU5z19OuRQBAY2mkdC+Cw2Yz1OOn/16kAY+RbRImzz1zGU3fdUc4+lABbTs0juV2shy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y4VVGwBcOWxxyOO/wDjQBXhibyAhcB9o3Enp6/XP9KAC4lW1RmfKb/lAABBz0BoAy3l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JbHCDoM/rVkFKfUzb3EyIqyyQYwxGd/cr+XFOwE8M0ckTOjBI8BgGPPPYf57Uiky3b3g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d7KfvHGML+IoGVtPtl86Obc26Q7EXr3ODj6UAW5iS8nJY5IBHX06UAUb2OQGRFO3aMl1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JolszqloCWYyNhyf4f7x+vFN6gdBY+Zp0brKiNLcEhZEGGUccH1xVASvHFdPsQOcZB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nFAEUcYL+WWBZiSAOGGOn1oAZcOIWkRyiZbapJ6nGTj/AD2oAxYopHclFOWUEDrtAGTQ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bXCk4c556ZFAFi0vYEUs8Mbz5jC7FwVHf270AWxfB5fPgUSxqCM9MHPHHpigBTL5S5PJ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3oAqahcNdzH7Oot22AiMvjfx6f1oANOT7Wka/Z90JHOTnpzn/CgC4LE3AkK/vGYgk7s7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AYE2lwjyJs3DkEdQPrUAdYL1v7KhnEaokS7Pl/iOcdO/Wgs525b9+4ba5EnzEjO3nrmg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mxTu5JJwOO9AD8zNCqQwoyByGaQdMDI+tAGtHNbw+EiqsHu5HK8cbff2oAz/AA/eRaJZ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7mjK5aM9MA+negCZGuDhC+0oN2BknJ7ZoAYUkLMAjHbySR/nJoLGrbq0kFzOcujcKR8u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gRpPNAjdmYnZ8x/HPB/CgCGX94pbCEBTjIyA/YGgC/ppEUERClZFBO7uue2KAJbyJkj8y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j1oAZDqTA+RsDFhjdxnHf8KAK7Wg1Foz5hRUO4Kozz2+tAFm+sJIpoiAMFsFAMbsetAF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rbuf4h6e9AEs0Bje3ZiH3nG1TwI/cH1qokM8m8T2P2DXrgCLaxbfjbgge3tXQmQ0Ys0b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x39PxrQkJZl3ELg8dOx9RQBegVJZCqOY5yqnA+7x2FICC/kE9tH8255GLFQMbcdsUwIE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QcN0OPWgCLfndHgZ6llHTHpQBHIu1jjscZWgAQHIJz8wIzigCZVLFVw2VH1AA9BSAWXc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IGAR6YpgPucShQmCTyQOCD70gI5DwDkyhRjntTAYieey7eWUZIbvQA7ylGSdxVR/AO9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zjO5hQASEucrtXB5IPNACKhYp8oUHoT0JoAkKFf42DfxDOPw96QDN7YUJxj5gB2pgPLP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0+lACgSPGEALeXkgAcj60gBpN4jCr8yrg5XH1pgNBQPuZCiDjYOrfSgAeNlyM7Mc4bk0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eRknAagB4IKgklwo2phfut70ANSFpw7DblVz16CgAtXGHyqjAJDH1oAIZnKqvOOQD/nr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kqSu5B2J+lIB1tsluFUzGMgYAIxn6dqYFoTR20hk3Lwu056t/SkA/wC3EOFT5hgARtyG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ogQ4mYAsjquBt7DHHPagAjuQ6x+YnlzeXl2C8n6CgBsTRXe9vNIkIDqCnDAdwPb60AQG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B6KcsTxgjt7UASTI0VoyDH2uQljIGZdqgDj0JpoASIxFPKTZv+/HkHDAfw+x61QDoHW4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Wz1PGCPz9qANu2dGiETYV4hhG35THagpHb/Dq5vbRIDOwmQsJMrnbhum70I9PpXDV3NU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ECwYkM/PPcmsBkTXpnlVxhs88nr+PrQBBey7rN3jk2vJ8oGcbe38/wA6AIoUYYTeCQBk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drBmyMjJVDgHv1oAxLS7nkuikg+cuQrHoo6Zx7YoA6ARBg3lKIWYYJwCc0AUYbNoZFn2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2tngj60AXYrmS2RgvCKpJ4yd2aAK0s7h/wB4zBmGPm7fSgC1p2s3emXCzQSYZEKIhAx9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KxoxlGXYFsYPqT15oAlj/wBWq8YIwQDnJ9QPSgBOUyN3C/p9DQAwsDb88AZ5PPP+PtQB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gndtck59cen40Aa9tOlwvzjaSc8dhQAx0aC5eIOr7fvH04oAq3luWVMIAij+78pz0H6U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MMoAUYVSckf5xQBIxa5k8wnkE8ggDA7Y74oAki3qwdGAI79R9QKAJY0KFXRRtACbfT60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Jhi3CjknjmgB5VIYlZnIGDl3PofT+tAEdtdeVkx7WgdhyDnk8f0oAkmxA6BujHJYHOB1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biV1JVF67j9/J7etAENsqW7ARxpvZsqxXlP9kYxjuaALVzqsl9ceYZmR1TygzJnB9T+V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fdvC4II7jgkfz/GgB2CHGSCM4JPb/P8ASgBGl2kFVz/X9aCyQXaxqAqsS8mAVIGOOaAB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Lf3j+ntQBTivZzDAYsxkpkg/MyHPJOetAFSKPzEZlYSLgndnkHt+FAGpazZiGCHIH1Gf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pLGAJCgaZVJIVueh9KAI0cQ4lO7leOcY5HT3oAvPeCWJ3YbmJHG7AJ6VAFe433NuzDG/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Y3c9rmPe0aA5+VyVz64oAsw5WbYX8wn+MDA//XQCJbiyecxCQNCqyL8w+8ATgn2/Wspb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YvVvtKjVVYCI7FJ7r2x615VQ96lsazx4TkYzXMdaGwybHAHahlouLMcNgnnjHrUjJ7E7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fWgaNlIwiAYxigofg7Tg4NAEqnuTnsOelBQoUE9xn3oAhnQdc557UElN/l/2R/OgB9qM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b8a7Yl/pQBEWA47UDsOjmwRnpQFi3BH5jKAPlOc0BYnFuScGgLFq1su5HH50DRq2aFML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TygOalmqN20mWRQQeaYI17dQy0xk2wAUAW4CyLxUEHzR+3p4tj0f4Q3NqyhZboMkUnUs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Oexr1MEm2cOI+E/L2S8QRExplQpznsPTHp7170UfMVZFizuYVijZlZtozGEwAGP+evpW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DDzmcbivI29/8+9USTLF5KSEuNpbGF459KAEkV2OBH5+5curHo2OAPrVAQH/AEhC0ZLF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RAR4Vosbmbf8wbuK6osln0r+yh+11d/DrU4vDnidnutGnZEgumzutwoIA/3cdj0xx6Vp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tNd06C8sZ0uLedA6PGdw/MVAFme3yuSKoCIWIPODQBXubYoT/SlYdyS2Qjb61IjatmJX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SgCcngUAQPyaALVouT9KALjdKkkfF1FCAs7crQBTuBhqEA1TxQwFPIoQEbjFACKcUAWo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qyNk0E2K0lCCxSkGM1RRDtJoACmKCBhODQNDlGaCgIxQAw8UAAbBoAeHoAUNQApYVJAd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43UALsxQAoOKAJUbFBYu/FACM+xaRLKcjHNSIFGTVgObxxpnhUSCaTdcbchV68DpWqgY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7UfGfiYyzPsjBKrGuQFAPHXvW8Y2RKR758PIzoPgHWdYkTZFHGzLv+XcQvX6dK4qhqo6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WNWvdQkXY1xM8mBzgEnFeRM9KK0M62YgqByD/gaxBlqMBVEiqQ5YgqT0FJoRpW9l57rh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j1TSJ4F3lSSOgPr70AV4ZJYeVUDHBU9aAHzXJvIzuUp1GD2qUWJa6tLCDub5SArZHBFU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mDaECjmoAtnWnYJJE+9cZHuOnSmgMq9RbgxyKhyx2gDng81QFO70rcobcfl6LjoKAGaU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xz3A70AdNf38cEBEeFVuNufvYFAHKSXMrzOAW3GQkDPA/H6dqgB1mitHGS4Bdjwew9aA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FnaB17c96AJZrsspyfl/iXNAFCeZsoyl/LI+6TkZGcH+dAB5SXtk2PLR1GSMc59v1oAy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XOGDdD2qwGGD96ONwbggCgDa07VZtNDIWLROu3Z5mAKQFPVdRXUpVfcDtAC88j2pgbmi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mNjBPTPbHrQAl1CBdYAyyHA9KAJprFZLfYfmk28Dpk4/+tUAc9c6EZXK4Kb5MFiOnHUf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tS04+W8LrG2WwqnHTn60ASW7MrJKUAljGFbHT/IqtALAIzzksRyBxx2NIDTsbpZLV4JE2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g1e8DypGyBZYxgsOjL2z6EUAZq6aRKLkAB8Z+Tv70AXLvTJGRboKQFGxnA4pWASCX5P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xRYCv5Q8wjIKE4B/pRYDT02MxSAMx2g5xRYDdiu8SgMNgxxxjtUgXtf8S2xtREFaR8YC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3uGd1yC6ZydnJ+lAGzdWsd/GskQ8pxj5T1oAv2cEc2mMk6BpfuE56YoAxb2BkaQIwQn5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hIjRTqN5V1H8LcigAmkYbdwAxjr/ADoAbHKu9lYZbqABx70APmgBVeh/lQBnyxblO3nP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+VM0XIYkdzQB0SbHIVM4x17f4UAXIrc29u8f3oyDkcfnQBm2V29lqBSRVlQdAw4I7Eel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dFHuYqmAAVbAz9KBGbetay3IETopOCDt60AQXEbMhQRmQdOmQaAOcl0lVkLREopJ3DpT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bSNrcEDlQPp61QFeNt8f3dnAO3nHSkwJ/wC04xa+XLb7gXIJ3fd9DUgXdJ1XMmC20Dg5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tlcsZQoYr/d5/X+lSwKOpacmntvdBHF1yenvSAy7y6EG3y32n0HfP+FAEYu2niZ35UAZ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eZZG3BfLD/dPQH2Hp1oAnt7CecPtLEq3zISO/pntzQBXUSQykuoBBOVK8f596ANu21RJ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zQA37PG5ZsKO+QBzzQAsSTI2EJXHOAe46UgOk0XUBcyGG72pJ1DKcA/560rFJly8vBa7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OOvfOKiwzSsry0uGCxtyACVPJHbriiwGo1vJBD58Q3KQcoDjGKLAcjqFw95qLhv4lx0/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IyOWJGMBhnirAzY4BC24A7jgdaAL4uRBFtztxyCT0HrQBrw+KvtRMdzL5g24yWwT+JzQ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FTlScEg8E+1VYCwYri0QbcYPqM0WA3tA1GWRRCxxKO6jHymoYGxcyqiHzcKpONzdB71I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BtBg6LITnmgDA8Qy7r0NBhlYcFRnFUgMpL0rsZk+YDLAd6YEcV2wlO//AFeMgevPWgCp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z9D71YGPpF27zFMEAAg5HOKANz7Ng+Y+QepPXI9KgCWGZETAOB2QcACgCeO78xQjMGT+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awZZBu/nQBnSlWfjhR29aALFluRxjOG6j0oA7PRLCZ4GKLmM579CKAMDxTbdQEyzHBPY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KXEjg9cDGMVAFxEc7RtbB6t0GKAFctE2xgAy9e/FUgFjnx0qkJnm9xe+fGCse54+gTCl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q8uGF15XDnJaQrkCL6etSKwxTkuu0yg4AkhPfoQT/WgqxWvozCih18xypIVh/q8ds+/r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bSSBRFKXVB1JXP8AFSYWLAvSs8SxrFNxsyrYZD3P41CCxTurgsJmVGduYiuQuB9fWrTE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bbooRoVOTjPUUAWZLJb4AKSkajABBwo9z61aIMfWESyuTHG6CPgNs6jjAA/GqWoDYWdJ1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cDnO3pQBqi4JtWiMTb3QCJO2Dyc+1IA/s37CpjMpIjAJuACxhOc4Xvjt+NO5JXgufNl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YL4PUZ7e1AE0Pn3V1AN0M8bHcd4zswDg8du1VcCNLpigmNvGkTJlBtwI39ST6mi4Fiz1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OG2I54AA5Cnpk880AE2qRGCVDgDYSoLdOBwKAJFRpC0bITuXcGjbKnjJGf50AdFZeGbp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FTzVP+sXoM59BmgBniKB7aBMwPIUcRNEyfNIp6EY7jrQBAjr5ezeR5ZAZcZ3cYwfwoAZ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R8h2+dQfmI6Hn06cUAUtPYQOzZZmAzjPGM8DFAFt5T5PlHzHccoD6Z4BHc0AUrkERu3m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wC4HT+dAEkHl3Nr5vlybWUqBnGeAaAGzT3UgaNTHHsIcblwhbOMCgC29kGiUAqkcpxKQ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8iJUDMiYjBPGcHr70AV7m9jB+VflXKk9APegDJvdYaNo0h3XAZ8L9Pf0oAjZQ980ssiw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SggoX0qZEUYCBG+VFO4eufemBk3du/lS3eJHuHkD7WA3YzzirTWxlcUzIPKYYLxLnapz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la4uRJFbyFZDJyzlBn5Rnn/PvTSuISDKWZWRN8qJvXbyoX+LPoR70Ozeg7EQWJUDRjMp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n0xVDSLSWMN7GHnkWNpIjtz2P8I/QUbDsQaXEtvHIl0YgQSFDOCcn0/Km9XoESa/kWKN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QeOmT6VKNXsVLqNvMAluN+5jtdSG2gY2n+f507mLRaTTLq/k8iG3dm2ICyDjaOCfryOK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+F+t6vMlp9na38oFVZh1UkkEjPHX+VDqK4mbtn8EtUupUW7uoLLymK9SzPjvkdB6Z5qP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Zawvt1DUrhyAQ0UPCvngYPbHX8ayc2XzHQWvwm0a1nhk8q4ZLcnAml3B26fMMfyqOZgd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eXBCqg4zIFBkY+pOOevWjmYWRXvxHbBlCfMRxtwPxo5mFi5pOipczpJPCk4YAHcDgdfS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PLYJbRNCuctnLgj8eRTuRYxNU8Kxzs3lRgyFiWA4BX/Gi4WM/VPhJqR02SSBIp0ciQxn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m4rHJz+GLvTlD3FsYpdvTaMlfTGeKtSRRhXaMGOUPBztHYVXMBUlBWQujkIV5ORj61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NoJXiunU72lYYI9MetQwLWozR286RLmR5Pl245TJ6n1oII4YZUutwX91CxXDHALY4oAu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qrEMynHy47UASGKMyMzRqwwfvDqe1ACQRK8isGEYACkLjZnpg+lK5ZPp2kiW82xxAZI2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mBvzeHbgSrtjjZyQCe4+tO4GlFpM1lD5iRRTSt0M2SE9AOlFwIP+EF8w7THkScfKcADr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+BrSzVXZTJKpyMn8RinqBoJoXkyfMAcHKgHB5/zzQBv2z/Y7cLFHmXsFGQMnJzQBkara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8Z9PSgDgfE9neQaVNN8pGegA2/QZ69KAOZstNMszGZztV93knkZx+g9qsDrNO8NxQAy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kj8elAGlZeGcyTT3QIaIjYn1/nQBJdQiCR0ywzjII4PFADnWGwjiKOqSEY29wCO3pxQB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lju2ZOQO/Yf5496uwFdN+I5I8hFULsI+UA9+OuaoCd7czTwuSNiE7gwyR6YoAu2zppTp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JwGHoBigC/Pe/wBown5AgYE+Wp6D096AMm5AkW4LlhtXI2/oTz70wMJ3kVUiy0kjArHn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gdaQjzjxhpqPdCUFUCps6+g7gDiqTsYs49keM5z3xkHNb6EFu0ma1dZOD8uHV+cAcVLG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zg5yw6k/0pDNfTrbfamTKwCQf68tgJjoSO5+lQWWLNVc5WQXDMjc46Nnv7e1AaFXVwI5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7YBBIOOB/OmhSKskrNOtyJW2KwXLEArjt15PH61RJrwfZjNcRyZdo8OXmbO3JHGe9BRY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sGRgPIXB5zww5zigCi1wsySKltsQOBKpGTk9zjgdBzQAWyi3idpUjTazLs3jcoz90j1o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YgZMqxDZAUdCB7fj6UAW9NtoxcRmaImMDG5hwB6LnpQBNc28b3aQ2km6425XYeEUdWJ7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DMsEbsJcpLmQeZ/v7T2/LqKAMU3xuraIhRw3zyM252J9B0HB7dec5oDmGpfyRxsC4tox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x3PYZNILmyk6Sqo27pGhVnBXaVP8We3p0/pWbAozKs0F2Iow21MyBn2kD0X0HvVAR27y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BAIv+W2OMk9h29zzQBM72qXVusdqS+4jJySpPVfc9s/SgDYTQ2udOTK+THbfNCZkZh7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swtSSKG5Xy7dnVxjcB+8VxyVJ654yDQJi2t49jCBGp8yUklEHzDpjk571ZJBLYvPduFy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x+ZApXAu3+leSUMR8w5w244PHTB+p6fX2ouBm/8AHqzQiNyqttLMuF645z1ouAsRgjlf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wznngdvxPrTAs2Ea3kMqtA0UgbzI5t4BAwep7fyP8wDOxOLSa5dhGAv7tmA3YyORgc56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i3atJFuD4dgMNjOOOnT+VAGv9v8AKlEfko8yqp25xz15Geg4pD5i6swub1y100iCMbmT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VJRsWccMKeX5bRrEAN8x4b6frQBEupIlwzgAxtlYo1O5mI68dcdMCgChJcsZGCv59xuM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cjofXFAEENjLKWkuGeZd2IxM2GPrx2HvQAry3cA/e+UEIxmN/lAzyDjr+FNCZDJe3DwO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P827K+x6g4HTrVCLNndwPIRMxcugdiB82O3XoPXvUCH3YM14ZN3II37skcHggdAaAKt2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YQuH568Fe1AmW7WRMHzlDDbnicb5MdC2O/rQMoO32O1zO6RJMxWJYCfLUjB/P8KsC1aA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RukVTkBc/ez6+1AEUoje6nWBJZG2KAwUKyqPRj/L0oJElaGC5H7oZkyJHjOAzY4GO3ag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mQolwFJLIQzIAccY7/pQFhPKQkNHIVRWJ3Z3M/YkgdQPXNAcoSwi0NsGMc7O2RJ18pfU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2Gy63bx6iLbyA0ZbYzMdhT3+lA+QoQ3reQYZFIuZVcDb/fyeM+mOvNA+UJ7lVV42iMUT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jHQ9uP1oFYnur+MbdiwzA26uz5KsrZwQf8A4n6HPFAWIX1EwXPnTyFsxYIUkqD2H+ee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iDIXDZLAABsex9s0AVTcmSExiIWyZzvjbOAff0P1oAotHJ5IVHbMZyOg/GrINmyllEsb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nAcnrkdMf496lloZFcRm5KRr5kLOAzHPGThjnOce55pASLcmJpAmTsc7ZANxCEnn3/8A1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flSRtDEscoUsAxJJPXOOx9uhoJK8erzrcRO91M+5MHByQSeg/SggvxeIZmikUuv2kswZ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4wTmgC3DrQE8EryS72VJRuG1Qc4G4jPy0AXob228ozt++RpcFzy4PUrj0GR6j3NAEdui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uMigHhU7bfXv+dAFqHSl060nm8lZg5VBHKQp3HG0DrzzU3CxG9pHC88Mky8nEignIAHP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YzNV0VPMeNFkLFQ5IXaCOuPw4pknb/DnSNNe/I1vIgljBSSMgeW5YdRgnnjp68daDQ+p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pqTWmsXVsZQrR+a4Ow9CMBcEHPT6GkBi3f7GlzpEsbaJrkcqFgHWdCAvI+YYH1/SjmAl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F1gvllhI+VBHsLkDng8VDdyzyLxJ8E9a0m4VpBcG3dvm3Q7SemNo6kj9aQ7nC3fw6v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vM4PAMmTnADYJ4zxjNWmM5u90W70y+8u7MxcNuKW67dpzyGHPcdqQFiaJgGkiJ8rA804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aXVxYWskschttpdo2Vw4KADp/PFAHceB/irqnhPVLdH8z7JKQ0uHG2UY4LAknjrn8Ksk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4utNttM1peYw8Z4KEdcHv+FIDqILyXSE/eSs0RGPMfOSfxpjuTyalHI6mRJBuBwFwT+N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kM0KmRgN2I+TQSy9o2sS3dmry2ptgvAjYDH4UCNexv2gYyRnMa8uhHHFTcDg/Evj7UNQ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EfBDD72aLgWLN4otNjjklDXbKDI5ck57YFNMD0r9nW+m1bxhKWRora16svAb7w5HpTA93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gFMkYPeoLPHdX1lPDPiSKWYobKWbaFHSMf3vY5rF6FHeR6bFOElgImjlQOrxAYI9akD5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nQSa/DFiNyUukA27XI+RwewOcY7ZHXNNGZ82QDLhJACsO1X3+o9RWojaje0njcSg+bGF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BVuZHtcPHESQ+6Pd1yOhzUAdBayTTW3mqS+7lsnK+1AEbSSRtvki2AHA56j6fhQAiTC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+ooAgvHYOYVnQmMASKFyRnmgClFK0IBhWWNOTsYZG4jk/jQBSHnM2xXKEngkE7ff6UA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clX6KVyVbPU/45oAePNnZjDiNyDs4BT6gduOKAJ4rgNNIgG5I32y4OCr4yT9OcUAKXZg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Djr0/WoAIngSRTORFvHEg4JcZ6d8YJ4oAbHcJcESfM275S54DkdgKAIpS0JYK4JAJK/w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CEyxhTvmAiCYZOCTzwaAJL77PIEgMrPNKRhgnAIHP0oAynUvdyxBmbkKe46HOasgrXum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8u788c/XpQBEtg09y0yxqZQimTPHByM/Xp+tADYrWCOWUBmULncFbHA7/lQUi2t1FNaF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DY4xkEenenYZB/asbo+3zZZh0CDHPv8ASkBd09Xe383duVAMYPTnnA+h70AaNnujuA6/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U9ifrQBdZDDsVHZmXGGYbsnuT6d6sCHULhdJtVleUmNgQqs3zAjtx15zQBif22l1PFOq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dMjIz1x+lAD7i7kndJJlDbscp/DxkrQBD9njW68td0O+NjwTtyR69vp3oIII94iHlsQi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gC6bsgL5d2VEZJf92CScdGFAFxXJmCxltzMDj+LB55FAFlL0W08aGHdFJ8u5uD7/AIUA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WO6X92nyjIUGgCfS2m8lyJkEQbnackew9s0AdJZRGxhRWBj3/MS3HfrQA+2smnv4ppWf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PX2AwPzqANu+uYbm0SIhzl+LeM4BI7kfnQWZrulrEsbGPk/KqndkdqCCDeHOZPkDN+7O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xjTomZw0zTgqsY4GQM4oKsYm9pkVMGB2+d/m+Xj+EUBYl05biO5DTbUXG/YnJx6UBY07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KV+bcAOFcemaAsatzLHdygqRBG+AzjggdaBmFeTF70xoN6qflXOeP71AEEuqzPcGN9pG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HvQBeso5dX/0eFSEyN20c4HegDQ1KwOmSgByYnGc45zQBnTFmiYxbS21sOT90elAGdFp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wGUjP0zQBq2do1pbRiWWNJBk7N/UDtQAiyLIiyS7/M3nAV+MY4oAgYr9pC7QCwyT7+3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hnVyQxY/dVT24qkJnmvjiaSa8jkZHEjoU5b7uO39a2iQzmIXZJ1MUexz8uCOffNbGYy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nhAOlAF21jjNnHKSzvvwVUcj3BpAV5InkkZ1O59xby2zuUDuaYDoz5aM8QUBl2kE55pA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wwSTx+FMBuSI1MY2gjJB6igBPMAIABGex559aQCq7LuYdM8kHBFMBy4OEU+W3P3jx/8A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rMvGSOcbT70AMkeNzlk2HGSc9fTj0oASJgrKXcbewxQBIZ5ImcRzYWT7xAwD7UgGBTax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R0pgQtJv6j6n39aAHuzFFIGFxt57UACHzFOMhc5PfFAAUyAVXcDwFJ60ASIVROWO0H7i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nCgYwOoGCRQBIF2EmXBydpHbjuaQEByqBUAZic8dBTAkkAKqxBUHg8dTSAbLAiLHJl2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TAkeUBCkQ2p15HzfnSAFXAKu4BHTjv70ANgVRGXPCFhlc4z7ZpgSRxxNMFYnAf5UT+LP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ZwilSjfeY5GB2BoAdEskkwCtwcOcrgAUgLMdsryxgeW0JyRuXHP070AJAqebCqMRFwN4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4bZjKsjyBCA0cX3ivY+hoArQSJcSL57bWSNuG+ZiewoAhdxBIw2EP5ZTKtkKRzgemBQB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DGxQY1K7ORxhumaAIJLW4SUbso3JX5shmIPSmgFaOO3KyB2idSC0LcD3P+eaoCQoDLE2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+4P8qALNtdJNDuJkQKcKVHO4fz68UFI9e+HaNceEnkWJgpnLZJyMiuGpuaov/bRNPLHs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f4VgMnTc7YGC6/dIUUAOe381kdIjMFYq2V2sQRztJwKAM6/tbiMWb2aiGBG2sj8AA+uO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KSImJY0WZTt2k5XtzQBCItkjhTuC4APQZPagCzCzDaRuicN+8XO7cR1/yKAJATKeQDIf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aAHzxQx2oeQ/vgMbBwGoAyATC6kfeY7SSflC9fz/AAoATaoLMFOdwIZmzz7D6UASRAM7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/wCfwoAuwsw3FsJuG0Ack+rZ7ZFAETE4bB+Unnc2Oe1ACTYniAOTjO4fxEmgB0lmy4kI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YP5etAF6JIPLSZSnyp85Q557DFACMGeFyGSNgwcYbO/HUE9higAV4neRWYopXeisc/jQ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3k8ZO5enr6UAQRZAQBmZSepGSR70API2KwaRdo5A+6SOw96AJEmCW5QdA24Fh+hoAr/a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R6e30oAM+aCjnGBncOR7DHQ/jQBMZo1O51Hltn6etAFW4v0lkLKyrEeF3HBIx6fXvQAj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6g9OnXHagCSP5Z0ZMMuMgnuPXFAE2u6fFo97aTTNlJYyxCKXLHsuM9MUAVzKRbK0pyv3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+ZYwVP3/AJl9hjrQBNEizHzGBYLhNueCKCyf7MUDglhxwGOCDQBTDeYpLZi2HLY5yvTv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m0jYjcsnDE9ufSgDYtdLZrG3uUZnV2CAYzxx15+v5UAQPbAScKVKnBBO0gfWgBsw+zGc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fmfwoAitZkuXZeQjIcEDngdKABS1un70k7+AowMZqAJoxsu7UMWAOQPYY9u9AC+Ti1Wf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csbszKAFIIPU/nQCLUVyZdjY3HzAeenUZrKWx0Q6Ht3g5j/ZMEg4Yg5GOnJxXl1D3qWx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qK5TrRTYkNkkKBQy0TLJkHbjpgHHWpGaGmyCLblgT09aBo24ZS8u0AZABJJ9f/1UFD27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fWgok6cdP60ALINy980EmfcIQB69hjmgB+nLmXAxk9OaAOmMX+jDGAi9/VvagDMmG2Qj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bkCgDRs7jy8A8EdTQBsWzCY+vtQBo2qHIDsBk9v8Km5SVzVtLZtm5ht4J+bjIFIZoQx8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60Bjb2pgjesrj5cUy7F8uNuaAsXbVPkDUyG7H5u/8FAfGtxf+PbLReXgtbQqhVjkOSRk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Ar6PBw5Y3Z4WKq62PkK5kREbzHYpsxJNjgse2OtejY8OepIipDAoZNjvkDCE454oMQj1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mBQoGB05/AUEl1LxVdy/zJ1zGufxPvQBGGiEpWXHz/djx94jn8OKpAWNPcXVsJBugyxz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1pgJJD5lwUVlA3ZII4OemDVRbEzLvUMM+LUssisGYxcFeev6VpdiPff2ff2kvE3wsu7G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cK0ZddoTdz8rcE9e2QB2reDLP078HfEDRviNokepaReQXUbKGJgkDjBGQc/Q1VjnaaOz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AqCGxUWGUZtPZ1JAzTKuVVg8ngigGWouAKCSzEwHegCyW4oAgL/PQBo2AytAFlmqSRYm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AVpuTQgGKM0MBW4FCAYwzQAwcUASxtigCbfmgBu2gdiGRcUILFORRmqERlcUARtQQREZ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QBCz0ARF8UAKslACmXAoATzakgkWWgBc7qAFHFACk5oASgBQ1BY4tQBE8ooAhJqBMzde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eqybcJk8k+wreMbmcnZHimuambiVypxIxzu/GusysbXwl0W51vxNBHCmSJlwT90AcnJq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8TQeFfgpqemxnYlyi20gU4JVmHAOO/Pv37VytXTOqJ+Z9+u2d/KzIA2TnsDXiT3OtbBE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iWSyyNFGdi5cjgnsKBFu01G6hweGAwRtFJoDfk8WQX7xwT2/lq44c/eB9PpSsBl6k0Ec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FFgMV7gxqzuAkY5LZzipRZI8kbKSCoB4ORxVASQjbsVs7FOSPUdxUATtdxxKGiYADquM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+ZLiPDM+1i5JPB45/nVAXRJNCwbd5sYJLKRgkdh+tAD7OHz5QSwQegHQ0AbN/pMSaet0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7UAc/Bb/AOlAMAQeBz0NQAXdo1gQrNvUHtwT9KANPQ0XyImZ/NVsEFun0oAqS2ipdyJI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AFN9MuEu5I4FL27Icc45HXH5igCCBGzMBlGLdG6rxjBoAkktRch4zuVgOM9/f6VYEUDi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Wxn/ADmgB7wBo/lBdievtQBhXBlScuI9oGRjsaAOl0/XHks/LZ0RrVdnHBzgGgCQamWg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J355BP8AhQA7S9VeOWKK5KhTgKSeSe+agD1fSNH0aLTluruRJ9yh+Dnbx0AqbsDiNZ8R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RvmWKQDKqfU9qoDjtXtYlvjLAcxkdR+dO4GSWkMvy5XHbsee1UBrS6YRbl45ivVt2O/p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JNocdcjGR6igBZ2aKGN4lJEbHcD1xjpQBf07xjGlhJZSWm7dnLFh36YFAFRoVKhwRweS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vC0w2zpIFCjcyYIBNAEVvdmHcJY2z/DhgMH8aAJ1SWW4Dbhg+i8NUASX2Y/mdeOmFHTj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6cqvglfRelAG2uu28S54BABI79OtAE39sorP5JzFndnrnPegDNluRfOCHXBGRu5GaAEe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B1P+e1AEc8gktiMHIoAxfMl3hlH3f4GNAE9rqE00vlzY49SASfYdxQBfSQOGEmDJnqBi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o+ec9/1oAsadNLZQiMEYHJXHFAFuLxJd2pEU3lsh/jYBcj8KANMXMNxEGRQA2CTnBNAF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YxyFLCgTEuocopb5GByCOoNBI621Ke2uFd2LpwH4x+IoAuajdwSI5MQQg5ODk8jrQBn2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5z2PHp61SYGZf6Z5iPNCSrZ3ZAO0k+1DAyHEiHaw2q3YD73vUgI8UkYG1WUH5QVPB/8A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PbuVX5xnoyntwcev0qWB039rpruntaSRjcpwzJwCD0GMZpAYcmkrJK3zhSgxtI9sUAQS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Y+jRIpJA9f0oArpC6OC0e0Z3OpOAfY5oAtRIERmjdXY8lQPyA/KgClKoDqoCsc9T0/Gg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mKMBwwxkUAP0rzpY3WTIAOMkDJ560Aa9rCUHLMrqAAuOAOec9+n4UAX4l83Knb8xBJ25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FAFOSK/t5WMzjZITubqB7DPSlYsvfvYwrxSujLnkd6LAbGm+I7p/wBzL8yKpO4/yosB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DI6u2TjkgZPapAyruLFy0F1kSJyr59ecfhVgZWtwssAj6SBlYkcZ74oArLeJP8r4VOQox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1MZDo6FQcgAHNAGhDq8qqgCI0hOMnirAnkvjcLsZQqg88cg0AQLetayhlA2qeTnHep3A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TCvtwRzwfrUsCVLhHAAyPYj0oWoGrY2omtFdnUKchlx+XNVsBy+paR5crbG/djOV9KQG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J098+1AGTq9+1pasp69ORnH1FWAmlRiVoigxjBHrQB08p2x/Nw3YGoAxp5PLkQKn+OfS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d248KM5/WgDcS6jaDy5wpZumBtB/CgChdn7IA45HIVfU0Ab+h2q3wWQYXgFloA73RoRb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HEeN4xHeQsjZyTleSPxoA5d0BlLgA/7J4H6VAD4ikecgFiOntQA26QPESAoKjtxQBlwS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ozjIPtx9a0QmeS6lJuZV3N5bsYs9lPTFFySu0ai9AiIKR4UA85AHTikUiTTrkT2qsrSk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PVVjGPIst1hy8t1CglGxh5QHQ//AF6AGXDLNOjbtnmHaQh6cd6CCOMkuPLhXdu+Vdvz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3Hmp5bbdw/eoo+bOehFNATR2TQBVRCzDbhIzjv3P86YFqW0vA/lLsVRkDIwHb0NBBiIx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jZ5jZZF7H8e1VsgLenPDcXrrNEdzKCWDcKc9D37UAOXUk+1Oskbx5by0Ujg8dBWi2Am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wyA7Q0a+vXmoJKEVxJfSwwh3EiYiA4GMHAIH86qwGlaR+UPmZrgImDIq4xnnr6UrFXKk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mKqNrjgkdMUWC5RMfmHyEVoXdTguh2EAnvR5k2H27pJbIAXWFlwqSkZBHb9KHuKxb0i4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QM7FQFBP8KgdqbQz0rRtXFpaQwl3kCnEzDBC4OM/SlYCRo/7UgJmk8p/mbBHzKMnp+BF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RkW6Haq8MTjnPfHrQBRjgeziZZY9rAbtuepz0+nFAEkzIFZ22Iy9um5e+T+NAFZl8394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9s/jQBGiFJYmlckRsHVf4c0ALuMsq258wq+XBJyFH90UAaNyy2dvFEsQAG0iQ/yoAqOA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Rr9zmqIJXEVrAyxfK56DqoP+FKwHPfaJN1yZVAeNgrpt4AJ4x600iypc3McTeYjbHPHX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uom7ng8kiBIT8xzktx1b0rUVyjM82S3mCQKrOAndfr3x1phuRR3MmYXuFEsZAfch6D3q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aT7MxAhDbicneCAMBsd+/WnZIl6ElnL9r+SFzCSmF2d/970/Opaa3ETx272kBt4iGeXJ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WlfqapFnTNLeeP8Ad2s24grH8md2B9z8alyA3bX4WeItStxu0iezjkIAM4Ee36gnNZ+0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XjEi8lt3k3YSZcY6deME0OqBsaR8DbLRbhDcanLdhST5QgC9eMHOcj2pOpcDpLTwvpen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5+Qpwc/hWfO2Kxv6ZaQW1uxEIRxjapAAUew+tLmYWLTzxpgqv7x+2evrSuxktlpYguV3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b/P8q0LNsaTuw8YU8DBPWsxCLZKuDj5hxk/TpS0C41tJZlUb8bedx7j8vxouO4yPQIpI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wwevT9KLhcnhgCr88CQvnACnOPf6fWgC+L397t56Z9vf8aoDPutIlu7x5II2bZHv2gcF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tbgKm/8AdKfXk/lQBW1fTYL5FjmTdjnk4DUCOH8Q+CbaOTfDHtc4Lcnp9aaGccdP+z3U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kRMbgf4gfStU9AHw2cNughCnczkrgfwjofQUgFayLTAYzsX7x6gdCM0wHERz7IX2bcgP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Cppd0WR2Maw7uVzk4HagRffSU+ztJ0C4yxP86lhYktNPjhKPcSrAuP4l/i9CB0pDNa20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k+6zfeySeOnQduDVgbFtaM14Fj3RxnaPmbJY9/wpAa8Gin7T5ksi7F+6u3rTQGqkUZJC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iquBpQ2a3wEkjGT0zxgf571NwFtfD8090VJNuW+ZNy5IHpnvVARz6d9mfy1cSY6sowCf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yI1LNhP4sUAcV4okkutJleMlOM7Ryo246fUCqQHn1xqqW935bYBH3mOPu4z1pgeneFLy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jADOMf/AFu9AGxp02jRTTMi7BH8uTIWL46bdx/nQI5LUdYgubt4hvjETNuAGQ6jjHr6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xIGITJAToeD3ppAcjruv3k19LbxosFw0oaMsMiVQOnt6c46VukBpaDG8sKzSY+dtyopy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TA1ZFCtldqKPnLO/cHnPqOelSBUxHyYpAUBJyGyF9eaAJI72BVkR5+p2Ha2CD60AZmoa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lIY/MQQTjt7/AMvegDIOqGbyxyw5BJAAXPT8qCWcN448n7PsSUyPHLyTznjBNXHcxkch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QwO09D/+utREst2lzMuIo7cYxhRkH60rAJwjoikrg8k/KR9aQG/aTxrbh52KyKNqxtGA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iaSdT5M9ymV6BUxlifp/9egLC3kK2qrI5U7EVolXnK55yGoArB7eUNMvmQgM2ZFAK5b2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trciWSQbx8yhdzsueo9qsBcrLK0jXCGFuFkLZJ7gEjkmgAtZgs9uxlEavuWRY1O7P8P1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kQRU8wFd8nBJHcknqfrQBIJWtJVhWPz2lBAUx/eB4HtnH4VBRaWzkggEDzsJnBIZgQSB6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BiXIsZR5kDM8IUSMRnAx7e9WBZbUTLZEzSNJJJldzZPynOOPQnrmgDHecRyuS6qiEuMA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n9aCCaYP5ccisZVkkXKschWI4Ixzj9KBl21uhCzNJ86QN5XlZC5Yg5fdz+XripsNDBIJ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wC2DtUEEc0hl5iFgEBeO2n2loQvXOcZPqRzigsrk2a3qus80p8zaY5FAK9mJPc5IoA17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hpWVSE+0MMYJ6L6Hp19KAJb2xWzURySB3fgzsNx7np+g9CKAKSxol06eckM2FDOFIUk9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KxVluZhcTPFMkbsSCyr8wA7j0yKi4iSGIm2VtzTSZX99MclQDyR6jHenqFie/fyLlJWu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QKLGxA3D29R1xkcdaNQsUdQktIbHykmR1MgKBAcc88Dr1PYmmIrW1vcLbP8ALtRJG2IU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gBjjb9nVYo4rERfOrgFsknj1z0/SrAsC0igcebCFlhUeYFQsyJ2y38R5HI9KAMuSzRZp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GhYKuO59waAsC6qyQW8ETOFyscoXCiQA8c9iMdKAJbXVXN5IsoWEGQuVU9DmgCS91JoJ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1+5HbryBxQDGw6xKyDyVMLq4kYu3yk92J9SO3alYSZpwasiQzoUMirlmRsqxHX6/j3os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HmYESuY/uyNkA44GPX3qQK9pqsl0ybyERQBujUHGTwQOhx6UANu9aczuzGNoZBtLlcPK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6vKkcilWnG7I3HaoHpQNFaa/lljREJBQ5Ma9PzPTFAixNdxW0OY7YxTsMh0P3fXOOtAF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GEecI2cEc8kn3q9yCeLWpZpebjyiMhZWGQox0NAy3b6ouJhczq8IAVA4wwOOuO/1oAhg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nCuuRgZyTz1oAjh1GSCSQxgRMmGMSoNso7ZFAgFzcC6baCuB92OTCIp7AdaB3Envr8tJ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MD75AH8snBoKC73XVzH58M23mM7SCWfBx7DnFBpcdFaTBFxDJDGGxvlAJDejA+tAitFb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sC7GcKBgKPTA6EmgC7b2nnIJ4raRbZCd7Jkqh6HJPc5xn6dKBDyn2ltkaOlyw3CBeFC8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aqLZw0ykeXnaUHByT8pX3NAh95LDLEIHDRZbKpHGfnX3x0wKAGWsaxx7rc+ZHEm50j+b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oAdFcPZxhSEjmkBSVkGfl9Sfuj0z1FAEbzvaRLG2Vh43jZySRnH8qALQghljgcusa+kZ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Y70DG32mFLlo5pFWY4+bgr1xkEegHTrQA+60YWke5pQd+ItwU9+n+NAiJbRIJFCZl8pW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57YNAFKBbgJskla1CgMAerj+EY+o70AOheVXa4uFZFRQfLHDFScHA+vNAG/pV/C97GQy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KuMY/mPqaAN6TUoJ5vKmVUCuNpjj+9j+E/Xjn60rFAbaOaeW7iiCyTLkhhgscdwf880W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btGWZCGKqQGQEZAFMRHDftboYo3jaOUNIsvPmhgOcD2oLPc/gP8AtJ6houoxaV4nbzhK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QFRsj5T1Ibucg9aljPqz/hMYZJElgAkRivlxtkZB6n9R+lQBozeJDJKQ8Sqn91RQNHC/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IfN2v8yrj7oBI+nOKJFI8W0LV4LyZ7WZFjLKxBwOo69PTrk+lJFHkXjFmk8RSSgKUVmCM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AYFx5U0EJSPKgF2XGPvfd/xoAoTWC2sEbNCYoWOQCg/ec5AznjBoAqXCKJN7FjJuHmMG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woAt6Hq11oV+tzAyRCMbgwBxjOTnnGO1AHsXg34yTTt5Wpwm4lDZjcj5VHQn36VZJ6vY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wFCfvCrcBiOgz6euKDPUt2r2eqbjDcB27gISQKBE8Gk7pFUuw3cZVeB9allF3WtEnj8M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2VijJyC3ue3+JFIdjxAi40+aRbqN1ff8AMJFYYbPI570CLsF+wDiOImV1KxsDznHp+VNA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wj4UgDJ/pVzCrzM3VCeSD+lNjR199LthZ9oYBSdtSUfI/wAffHDWU4W2u4yN5BRSOnOC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lI9E/ZQ+KN5460650G5bdeWiCVEcDcFY4wOOV4J9QTg4GKiwmepeP/BsvibSbzTtRjIi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RgjI9jj8ahbkM/NTxLol54X8WX1jd200b27uji4643HbyQMnHfv24IrQQWt7BNH8sbrJ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TOoidCkkYDfu9vKlMck+mDQBY0+7eF2RJSqSgfuj0Y9Qo/CgC7c3CTCPbJI0WBmMjjGe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5uWVmZAh3Fs4AB6cfSgCvFbgXVw6M5y5BLtycdCaAJ1mdNmFDRtwPUn/AAoAozxSRKZo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/eL60AXLmRZIQ0cjTOfmXzOv4+1AEMNsr8SEFcYPlnoe3PYVAErPuRlKqzZyWBwc+/r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N5ascsRtyfQj0oAQqZIozkEyMMqO2eeKALL34u4liT91FHn94F4HH688CgCpvggcxyR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gA4HUd/egBsUsar5UhRbrcQEAz07/QUAZstrNHebp5HcZOGK4DYGDt7enSmgLNxH/pWZ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6DGT/OkBdtLZXi2RhJIFbDKefMB7foKAMm+D2MiBGDhk3Pv4VPmwAD3PtTQFW/ZYkkaR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Y7H3/StUBizBrqS8mifCmMEjpgBemPy/OtOgFzTXmuAVLyeXGquxVBkAjqf06VDVgOr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NJiPYydt3Y/gaQBE3lW9sXZX6Av2Yk8D6CgCZ7x7eYs7l1LZAXpj/GpRByWpak19d3Vv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Cw6sB2zjPvmtEAyzV0ikV3DneCwYYwMdMUAakVrK0IFrEhwc+SzZZh3Iz9OaAGSgTKoE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ggcY/wA+1DALkJbGS4Dr5k2futjHPH49vwrNgTW8Gxma4GF248zGDkd8+vI/KqA1IbeG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Sg8//W/+uKAGXSRvGs00TQ7RteFWJz6OB+VAHNN5t5qkTxkxiF9okxnd6df50AdFpFtD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NxGeOuMGoA27sm/VDvMS7REpx90jufr0AoAuW8gjmYqzeWMfKzZ5x/8AW7UASGQtmPlj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KgDLt4m1FpJ/OaM524IwSAfvD24oAt+dtZHli8l19OnB4IoAmkujJgcDHHzHj2IPbrQU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oiibILlchj7e9AyWNtiSOVLOMLtUct6GgB7xiRSEkYbP4W9e5FAESFJrqCO4dPs/mqG3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NAHUa9olhoeozfYJTLaNEpxkEcjOAfbtQByhQSgFx5cmOQCCCvTHv2oA0NGmGg/v7aIO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YZ7e1ADLq6nuZjLP8kztlol+UK3+NACWUCybnfmIDPl5+Yk880AOuF8gyFDjuBjpQBXd0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QScc/gffvQBGl1KrxF4YkPIG05J/pxUAUJ2AlXKOxZ9ylAeGJ557UAW0c282BGZJEiLE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iWeceIpTc3jyLsuIgSVBJRo1A4zj0PA9a1iSzm3kCSSFpGeT7248sfatzMhJBJznryjf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xrks+RsB+4R70ATvKhkd49zSK4GfTNICk43OzF8KDj5RQA2N0jliYtnb1UjOKAGyyO7K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DkjcOqvw27IP92gCCQ5JBH4jvQA5nfaAcgAAdKAEByoBwcngnk0ASmTbzjch65HP50gB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ycc/gaYDAAsm4qQvQKpzQBOZiBH+7JRekZPH4+9IBjIJJCVBj/2T1z7+1ACKu7YhDAcn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9oBGcDg/KfWmBOVRYwr7cDOwg8j60gK4gD7myEYdNxpgKskk7bchW24AHHHpmgAwFOCr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AZWj2KSASOoHQUADcD7ysAxBBHA9xQBNGu3jeCIju54wD2oAiUYYyBW2B8DuMUAIzqVA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AJXfzI44Am0qeT0/GgBUCxwq+SWA+YegpARmV2lVidm8fifTNMCzavIyhEKsWXDjgZH1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ApB1jT0P1oAnW43kORt2/KEB754IFAFoiW4n43B1JMjvxgjpmgAaF2tlVf8AWyHBI+4M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O1IgyEjXop5werUAKZGUK6RCQSNlSegxx+H5igBYrULI4VmDk4BU52+/XigCtchomIbc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/wB7HarAsMhK74pcSKQdy9GPHBHsKALk0LPLJGqlIW5KkEHPtQCPR/hdqkklgbZQBGj4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X/CuOotToO0uLKGGVQT5pEZHzc55znHoO9YAOgtgp3bVGQMDnGPUCk0AlyxUCJG3RoxO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nrSA2V8QWieCb/SGt0N3JIHjuI1yV5Gcn1+nrQBh20qSR+cq7zvAII6Dt1/nQBFcW6S3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pJ9qALC7EKsvykLhMccUAQh1WeNmwmUw8hPX2x+XNAFbWRkjD+dGF7N0OPu4oAqW0Z2l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nHvQBNBbMsrOfNIU5O4AZ/D6UASx2puDFLtLNGSUIc7SOR0/+vQBKiKHlZ2CYAbBGOfQ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iG33vG8CsdwlcDAx3oArvLJK8bPITuUYbGNx7H2oAfdahJMSuFLLyAeuMdPzoAhttRXz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aRknHTGKALdu6yx4Z+uG2Z745FAFOVg6EKuVjOGAAwB17dxQA+GQxuyDmPaDtYc49fy7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3sFxjAPBYH+RFABcRSTTIXKmHcDtAII9APr3+lABKjYbI+fHTHJHbFAFfHQAbe49qAIz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Vj94nj/69AErLu3q64TOMnv60ANcBkVdinpgI2ePT60AWFzGvldYihwC+G9TnH+frQBX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Fywx2oApvEZJIklfewJ2j+6e/Pb8aAJkCKxt1YhlGYnb73PXJ6Ht+dAEqOGYqz/vRgFx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lW5ZoWESK54K5yARwBQWXL/UzqEzHymhY4JRsEH8aAKm8/Ku3cvvQA2SeNCx8oopVtxJ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FjqMkbqsLtFA5yQhxjgDp2//XQBPJcNJPK6n5WyDn19R+tAFbUWfaHBzDkKe5B7ZHp+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9ilFsZoY8FlDgBuufXigDqNYuLHxNqNoLe2No0jKZZycfLgArz07flUsDE1zRF0S4WBL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IBwP6fypARB9yxgtE42fOOoY4xj6UAQxwkyNud3Hv6+1AEVr51tKjEMRgnJ4yOw/Koka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2FaxhlfbHnKtu788+3T8K8mofQ0NjoWQbTwCV9RXPY7DOmXLFevf61IDY32n+lBZraYQ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LA3IlwOCDQBNuwOgoLGF8Ar2oAkikBcUATt1Xjrk9entQBRu48Yb9BQAmmMVvAw7UAdq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7UAc/fxtDKwPY4oKRXU/NQBPEpzmgDa0t9gAbuetJgdRZRhyGxx2rNmsUa0ChmX1XOKQ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iyiYoGX7TrTQGsq5j6VogLV/ef2No91c8YihL89uKqK1Oas7I/GH4+eMpvFvxS1nVLeR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CF2Y+U8D1wCM89+9fVUlyxR8tWlds4C6iSOFYnUzRKmCEXkk9CPWtTgbBJWCF493nfdK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Fxls6JdzRIwjndQEUf6snA59qsReRVtSFKMWfO4xdC3qT39KQD0gaOEgRCGLG7cHBIOM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hXKnJPlxnONxx3x24oAtqrIu6VxsXIJz0x6VZBFcWuYztkKFiN+DyD257UAZIRo7wM6m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qErDuepfBD456x8FvEwvNOlaWwZBHdWbOQpQ56YI5BORz/OutSNIa/EfqF8DP2gNE+Mn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vokC3FnK674mPQcdj2oZMoLoe2aTbCWy3ypiT0qDDUpXmmLIWKAA/SgZmPAYjhu1ADoh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QkfN+NAGrZjEYoAlkoAanBFAFgNxUgNZcmgBMYoAaeTQAzrQA3FAADigBwegCeM7qQCT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DmqAYxzigCI8UANoAdnNACMKAKzUARqOaAFoAKAE21IC4oAmSgBGagBm80EChiaAJIzz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FQ8tQBXvrxbWFnJwAM1aVym7Hl3izVJdQl3s2Iw2ETviumMUjJ6nG3Me9iMfNVgkfTP7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V3cQBbt3kbkDIyTtOfdSPzrlqsHoeJ/t/8AijyvD+k2NtOjXFxdK0kfcIBnJHHAOPyF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4rngeS5gnVv3Ui4I7Dvn/wCtXmS3OtbFiXbGodZCjDjAGMioGSKGAXdQQTx3HlopHDMc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PtMYcEF92cnrUgNaWW5R0bDHbjIoAa6xsMEEoflZWwc8dDQWUpFKFVf5dxwooA24NSgj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CVZRnGfWpYGGyyhgd2Rt/iHO70zQgJxsxkE/X0NUQbNxAkUaurAgqB8vOTQBPHbSQruK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AKo1OZG2mVyM42luB1oGio8pSZD0AbOfU+9JlEt/PJNGuV3IowR61IGnoNvIdKg3BlwO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fy7vDSfIAoHsfWgCNb17f5Y1ILsAvHf1oA1bG3a+wWjUHHzbuSRQBYg0NbszxROIZmQ7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QBwV7BdxM0bb4wjYzjHOefpVAXdMmaOVixwCOVPQ+tMDsLbRtP1jS5lmk8mVxheM/Nzj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0lbWaQAh14w3c/Uf56UAVlTycuQqvuIAHf0PtQAjTqwyXO4d+596VgEmvWL8OXKgc5yO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muQHk3ozzOBmTPTHQflTAp/argBkQhI1GQAO/wDhQA6S+dYmAHQbsBc59ce9AFqLX3e3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dwB/hQA+z1JJ4du5HkB+bbwB6Ae1AGjEySK3THcZoAybzT7dJY3VuSCw5zxQBesiszJE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/OgDo7y9ZP3anMuArtgbeOOKAOa1AhLhsnAJJH0oAjt9Qjt3Rd+QT1brSsBueZmLPTjBw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Xu8iHOF/vnHy+5pWAqWtlfXl0kVsis7YwJD8rc9P/r0AekaR4Xt7XSPKvVmW5cbpMnG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WouVYwfIaGd1wCORk9Sc/wAqskivfMTaEjDIWAdu60AU7xmhhSXICEke59gO9ADdLs7e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VCnaaAJr3TIkjZ1RW8voWzuyOvPTIPpQNDI8EAjqRmgoTzF2s4+mP/rUATWcW6JiFG09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tJgvypuj44PBH0oAsCYrCFJx3+XjP1oAfZ3qXqAZDIR8jDoaALcnABZfqRQQZWo3ywEx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APrQBQi1F4nABJXJJAPWrAupqUm9A5Z0HoOlAGxbKsrB0kDY+8oww/8A10gKWp20Ez9F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BG0aqI1ZM4wwyCcd6AIZrFY5c+WEXsEJxigCJbfYS6MRx2bB/HH9aAFS+fYVlAcN9/jG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9pFpAJg42nAJU/dFAE2mTW2qeZ5h5P8AyzPf1oGiIW1tDeAgFYByTngelBaRu6f4Jj1G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quTtOetZ3FYxNR8LHSpNjllfBb5h/SqTJsUo7OIwllYnthTiqCwye2uIPKkVWxuIO04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EoL43OVHIC4O0n/GgVjQsWjvbCSKXBbkEdDtzg4I5FBRy9l4iaaTCsUijJKHB3EZ+UE/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Y50EG07gQwyMZ/D8aALOm61NLehI8lE+Zy2cbepx/nvQBva3pcd9bJdR5eTaG2hsAjrz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K4Q4z91gR6AcdenWmBkXlq8TK4VihYDce350AWrMMI2DyZCjHPagCwjJN8geNjtIBxna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c+Xtd8f8tAuFP0oAfKREm45IwBnGKAGTPHEAyHkjg5zke1AEL3skaHEjJx1UUAXLTXHD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7+lAFl9YjMJD8sOp28UAVE1GHIOOG+6oHJ/woAq6kkN3FtkVdhb5TjnNO4GX/Z50co65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XA0ftou492GikxgrLx9CPWkBQLbvYd/WgCzayJC4Y/KPWgDQuHt5YsRgBMfw8Z9eKAKc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5GgDrvhrsvdXSFnXY6FSM8ZFAHp81nFbodh45HXpUAeV+Nik18xUkEEAKfWgDmjA5UAqU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POQasDUt7BZo9yyIflyeaAKUunIZCeRg5YKcFvxpoTPGb+BQkoVlZRHnJ+6rFv50WEjG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NkgEDqAM/wBKLDuNeaW6h+SdYY5FZnjj7EdufXFVYLkGlRyCDLbljH7psYGCecH2p2C5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qvl8E7RwTilYi42S32ySSO5CgZLr0BHYenpRYLjZHdpDF8yjG8SL3J6/WmkFybTjJC7J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CsM9M/3qqwXLviC7HkxFY2B2AImMFWHoe9FibnNLLLeyPEJZWLMDIAQVz/T1p2C4+MiS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yR0Udye35UWC5SSN1mkdcXAClY5ZDkI3Tav51qthXLUsstyY1O9oicMAMlhjH8+9JIm4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ZVJ3jkjPfPpT1C5oQSzz2u2OUwP03bAwcDoD6dvyp2JuZ1xFHLeW290N2eRj727PGAO3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gECMl9wJIVjkPxgY9KyaK5irmH7VNE8X2luN7KMgt6exAp2YcxW+2skSlTJFONsSAqFG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TlC51Oj3crLKZVZfMhVDt6Du2fx4pWC5vJqSiIyM2GAI47jHQfWpsFx2k3oSNAFaPOc7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BcJNz3e6U71zldo49OaLBcI9OaazW62o2Adsag5LA4GR0xRYLlKK0+ypIArjfw5Y53nr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wM8ErgE+WuRkcsfT/E0WC5oxWi2cb+ZtaKXqyn5lX0H60WC5VvZ4JFaLcXiAZ1YfeIHT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mI11Fc5EEyrsJyCOlOxFyBLnYsCmXbIc4wMjA5osFylqOupNY74cv5bZdXORtP06nNWo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oMEjIaTO0IuRx6URjqFxYLhbt4YktvKdFXcVOCfw702jK5uw6HdPNELU7kMTRF/4ffj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h1qSR3BeOQ8cZUBgB06dTzUuRaZs6b8G3ulSTUH2xkOOHOEBGcY/E9aXO0HLc6Nfgzo+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qX3nAxjoFGB+lZubKsjbt/A+jNFFbyWu8EAZ+6W2444/lXO5MhHX7PLKN5OxVBx8oA/Q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N9E97bzoJDGSh+g9+KLE3MnSIZPtYSVZIlTgsV2g44/x6UWIubMjefcIkZyqr9709KLB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jJJ4zzRYLkH9kSOgR/3oPDY+XP0FFguaujaLMXbe4Nv02leR+PfvRYLmnHBbG4mJOUOS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zC5swWqJGFHA75pWC4yWC3i3DO6TGKVguQwbWp2C4/y1kZgxPNFguMWCFH/ujHc5osFw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TKZH3IjH7nqBV2LuTsxaPcxCYGTt4AosFzPmnVzk539MY680WC5h3ty6yMApHtRYLmRr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BLbDjachj6ZoC5x5sXlwTKVY5YOvrjgHNXYLk6aU1vNH5jbiRuKKMk57n/GiwXItV8uzR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nA6H2qrBcxoonUmQpuJ5AHp6n3osFzQhuJZgERWIPZUHH40WC5OxZCuRjaMjnpQFy7ps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uM7ZFDBu49xzRYLm/HpkcrIZdy7eQf7zf/WosFzXtNGe8RtqjYoyzZ28UWC4t9qQsYUC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+h9vegLk1tbXt5GxgiyyNjLMFz9DRYLnU6PE1nZbZtv2pmLZ3fKB2osFyfUrgwRxyGRg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9PTtRYLnPJqTltmQGPG7rj1q7BcyNennm2Im0wMcOCOT6Y9KaQXOT1a4tbaL7NIUYo2c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cZqrBc881tbaW/l84/ZzuALNk/MPU9ORg0WC5paP4lW3s2LII1xtRTIMuB6H0Of0+lFg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GDCXPzBux/w+lFguWUkxMzbGlUYPA5z3FCQmzM1FCupqzlQ2FZiQQGB45Y98Y465FapG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IVbfJsw6ZJYBueQe+Rz/AJFWVcsWeoNHFbpbgIucIO4J5PPfpn9KRSZ0MmqkRwrgSlAC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/wDnmhodym975UICghXMm9dmSR3J9MGpsFzOjmkttMt97lfk2kDgls8kZ/nRYLmdf3cI3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/wDezylFguZUBCOtw0Xlo7AebHkbSOnb9aLE3uYnjHyfkcRGOZSwljXkb8dfxp2ZmzkY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Zj6YzitdSSeG2SZCEBLAAuSudp/DtSdxjJ382bbtLAEKQpyD/wDXpJAdEkaTWs63NuzM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BkeopWKuQwRLaTxCZ0kRCFjlXKkdx/niiwXLUsbTSM87ujwLuaISbVOT94+1AXKqYgRg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+BRqFx+mxeXcLGyv5bEMPL/5ZE8flVWC5fvYra1m2RxgyFMGFTiFzjIJ9fxosFzEjsrx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7yQLwi98ZP8AKnYgIoGu7wRgFYkb/VlNu38fWlYZo3MUkY8yaNUy+z92+4c9Mgc/r7VN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rZkDbnMy8Nnjaw9KLBcj02yQ3LbZSIEjL5JwsbA8Bu34VVgudG/ieyl0z7JJbKxcDzJS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KLBc4zUI2iAlfCK52bhwCvODj2/PHpRYWhMdHa5tIo1lLFmCrsCtg/Xjj0x+tMRo3CWp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1izb0Zj3Pt9DntUsaIzp5RGeQpsLBBFtYRR+59jnH1P0pWHcWaBY4g2YwluR5ZYFQM8B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XJPszMpWMxeapUGNJNxZiPlx9etFguO23EcuXHklNh2lCWDd2J/M4HXj0osFyfVZlYFn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wRSCc5H5+3SiwXIBNFc3uGtxi4HmYzvUk8nDZwD3z2zRYLj72xw08zYV5gFIeUMygY5A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sFyyik2jNIBFCx4MwIVlA5wB9en60WC5UvdTR5Fl/wBYrBdi525J6/p/kUWC4mV+zJMi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dHuBwD6nAosTcikYT3Epa6ktUXCklgRhuRjjgfXrRYLl7XLJLXTZHIiklnKszM2GYg87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NFguQwXs91CZZbhojKBuK/dHIyf6ZpoLgpDzRqUBVWKxYYrlf7wHccU7BczLqC2uriONC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h/Qg9vpRYLj4dGNyzSzhGnDZwowFHuPrxTC42508KxYv5rjO0MrDHPr60rCbKDWss43i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Qw9SByeadhEiPPavcecsnnbli29CR2G3v7elFjRMrXLJI5Eu+MnO4kDJI68VFguQHfFI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jafcdjTsFxJHaWJWJG1eM7ug7YHWixNxtw4cqyTeaehz+lCXcExy3bw+YCAwbKFW9fX2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tzEEGJ9pVicFfY+tAXIrjTpFR5cqyg4yhyPfmqTJIlAUMqLI6sMDAx+dAD0gkuLYnJPI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kRZ5EUny/LBxztOD70ALMWjfLMxlAAGRjIpWAnNxHbux8rzBw4Eg2nb6etFgFk1J7qND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O2Bk9eB60WKuS2LI7vI8gaQEfuTn5gc8k9BjiixSZozo5jCwR/aCJBI/JAGOfl55Hv3p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u555J3cQo+drYDDbk8/QEnP0osFz1DSpms9AttNito202ONlklaMMZG/iDrgjHv/ADos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LcfabZYTNcH5YhnAHJ4wMfz70WC5zOoh9KzauGt5JG37hliGGcgDgr2OeaLE3GwWt1cx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UjcDyMcc5PQHpRYLhNbXUFvFO0QRokLSxkfMSW/2fXtRYLkFtLxGHwGON3QZ3D9T70WC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L5y4VSgOMbvX36c07Bc1rS1ithEEjl+7uVgQSHzzyep96VguV7S3dZC0xPnBS4VxuyAeo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zfl08alepbhtmEViMZQsOd30ByMfSiwXMXUrFbeOczzFGd0ARSGC5HzfhxiiwXKF1NHv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bAcYAHBB/PrRYLhBFHLHNvZnkiiLoG+8T7H6fyosFyrPbyN+8QrkcFBkMc46fzosFyay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zSR5XYxPzE+oP1607Cua+ja1Ek4d5GlbBjOxWcfMfmJHoO2PalYpWLtleJdSTFIlFvCQ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x+PrRYZNDAluyRQxlvMPmKFHLDHBwcflRYgh1LT/ALQFu7uYK8kSr5JUggAn/H9KLDue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PeR+HfGEiafp8aFbbUSGfJGMBjngEZPTGRxjOKhopM+rLezg1qzjvtMuo7mynj3pPG27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SGmZ1zo0k6SWsj8PgK5/z9Klq5aZ4Rr1nJpnia4gIXcs+QyAfeBII+nap5SrnhfxSvLd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jd5bABRk44OevQfjVWC5zdxqsSIFQMZ9qxHnBjPTHHU9KLBcvzag17B5OUAs+cKByD6d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0JaSbnZOQOexHcD1osFzGvmEN0qmQBW4xjjPfJ9KLBc9x+G3wvs/+Ea+3ySkzSqBBHG2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cHANFgJNW1DU/hwYotTtpZLCUBkuV+bgnv8A7Xt6UWFodXpenXetQve6TesY5cNlSQeP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T4ks7hGkkym77ySlmJ7H2+tFibk2h+M7/QtWkV9ryMfnjlfrz3J70WC5qeJ3TxH5pkZf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+lFgudB8NPAemwzWd/dOt3eJIQoGDGvoR70Bc+hNGtmkilnYFkckAE8ccdP89KNQ0JNZ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QARnjvRYLnxX8aLFNd1rVdQlCRPalldlGVGBxj3Hv71FikeU/DH4hax8NvE9prWnzmNc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fuZWBHX3osO5+lml+K7fx/4bstXsFIt7q3Ew5zgcZH55H4Vk9CLnyd+094VbxAXvLIwP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yGwScDnGP0osFz5VsZWihuAY8LG55zxjtj1q7EXN3SpIFt7iWdEJCbQ2AWJ7genIH5UW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zYYYHPUe5osFzYs3UBi0gkSNVGF53jPBHvRYLj769F0zSmQq29Q+OjDrj/61FguVnnFz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y8n0osFyw9udgeN1VxgKD60WC43Y8gKnG/CnrnHsKLBcVUKR8/MCDsx6j+H6miwXI18q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Lz+BA/KosFxzzC2+fgrjIz0JzgUWC5Wu7iQSKzHBJIGOpA64FFguGwpAgPBwMxluQCex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bxoxWTKqn3UU5AOcYz+dFguYmrSgXcvkhVjjXaoblc9M8dh0osFynIso2NHIgmJJZo+h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Bcvz3pvJLeRAQdpZY3IB47D0z/SmkFzQjuIzdFfLYLJlSzAMUOM4P8qVguXIfOhWKM4w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AznP0OKLBczdRtRfWnlGJNjfPg/KWI7Z+vemkFzldXuHa1WJW+z3ELHIYYI4/rmtYhcy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YgMCR0OQ/wCHYdDj2rTVoLm9oCzkgsixInVwOWz02nuOlZtBc6FpgLIb3bezHgru2tnA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ZJNsuEld42AjESLn5vQew7+lFguRandMoS1Z1gVZCJNq7izn7p9ucjFJIm5jTWIguJJS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AOQP8PwzWivYLjbyM2LxCNljuGABTO/BzxubsNtFguT2VzLK4Qs7SElpEK4Cn/Zx0osF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Lk+YMhty8oR7Drxnn2pNBcbbaMslzKixRSbkLAqxBUDuQemf8azaC5fklTzYLcrtSTBM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2qrBctaXKFlWW53eVtZYlXkKfRvpxj2osFyteXitabFVj9oBQFm+8O+PSiwXMSzt3jhxE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480j7oHv1phc6LTmMq/uQphyXTA+fBHI/DniosFzRkDfYgEnWXzF+86YUt6n9aLBcmjt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z8vqBxmiwXKMMNzc6tEVdViDF8HrgjHHtnFFgua07pHzlZIlwrMv05A9c0WC5UuvN/s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z8oU8fl1osFyxbiW6mSONwkTHYQv3j2ORRYLjbYyGVymJGUmNVLYDe6n1osVcaxlDxbY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wzxxjgiiwXJ0P2hU8qbHUBiMk84z70WC5OR5RVWZW+T05J6GiwXG826pCq74y29owe2e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IZjR5lJ3gD+HJwfb/wCtRYLkipuR/mOI08xsdh6+9FguLeGOJY1+ZpGUAEY4HUH69s0W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3iFmdnzuBwOO5osFyOWUG4IVVhjX5thbkk9hn8TRYLld1fckjSfJvCp5XzMSezA8fjRY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kiMbfr3/AMmosFx0sSeWoy5VHJ+8QoY9ye+BRYLmbqep4sZzDEDIrmPGSACOTz6VorkX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sA4DsAFZ97MPc/Qda6UhMz5m3SnYWeU5Xplc96oghMciwIRICDn5R1A70wHRzwrOvDCJ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gCdopLNpVjfh0BHbINFgInjMpiUH5iuQzcUAMPzKsR5kDcYHT8aQEUjkbCpI46+lMCWN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GPWgBEUQ5dwrYyNrcZ9DQA0OzJEuflHC5oAJjI7jcNwToSMZoAdcSNHtQbduAfl6A0AM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OQvegB7RlkjYMWJB6fwigBtuGJHljP8AERnigCQhkV2UeW5OcfxD/wCtQARMq3JxmTA4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idx2Z4b0NMCLkOZHU4PqOo9qAAxoAPnK55XI4oAejBS2SrfLn5vX0zQA1WVzkLtGMHB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Ty1QDJYg/ePv7UALIpuZiVRkJ4CjoD6e1AA7bI4yMCRuXzyT9aAEmEapE2XcN/rSvGfY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uABn2OKAHHcNxQl4+jPJ/KgBY5CCQZAY2HzADt6YoAezK/8AAEOOnZAO9ICJginfGWX5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zXMmQSywFSEA/u+9ACwvHLI2Nw3fe8vgA/WgBWne3kmUyncwQNn5i2KALiKfMRoR+4jy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/WkBO0qPckwoJthXakbfNjufegCONkty3lzQySSuwYuMfXp0oAsRbLSQqY8QhSsm0/6w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9tGrbYlY4G4o/OcZ4JqwJ4pA7oGCsG4Lqu0sP/retAFqzRbWZnZnLsmFO7duXsfwoYHe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jVRJGdmfvg54wO3Bz+Ncs9je530ThkChcknO/uB35rkswuW5NktlFtk2zIwRkH86pBcg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rEdD707BcWG0IDvJcBgzHgjsOOKiwXIJJ1hs3lAUrndlaLBckuEQ2omCg5H3gegx1osF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Ut+77nmiwXL8kbrEAobb/dH8Xoc+tFguQQWaJAFw5aRsFx9Oc0WC4r2UgkRBuVXztYD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wgRvJ385cDaGI3Kc9CByDRYLlmZTHAxgHkODt5TAx2+tFguMaTzQcyDesTfLt2hyPX/9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LmW0gWECRH+RpW52D1K96LBcAxjG9lO0LgEADHT5selFguTSK0DJ55TBON+Bgjt+OKLB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JiRlbJCsCT9KLBcguJQjrj5ZSpYq5wVHvjt9ORRYLjlZDJb46xDG4fdGRyRnvzRYLj/m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r6c0WC5Ys5UW6CXEkcgOWQSDO3257daLBcv7QFciVJc4BUkYxx0/z2osFyrcTxl8rksm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5BHGxu/NZ18orkqvG78O5+nt0osFxYbCKMzSGPJbACyDdsz6emPXtRYLiXEyqmXwxTBJ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YlLb1Cjb3HX/AAosFySTMq5yPX04osFzOmv+UiID/NwCcbsdh9OtFguSxt8juVAO7jPU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mXfHtbqC4GxFyD9eOP8A61FguLJb5+0HOXYZDMOfofpRYLjixKhg2WwD9w7Rx0z3osFy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3zMqpYjiiwXLcjo0UssbB/KwTg9PT86LF3KS3CGdo8EJ1CouSR6UWC5XUfZ5dpAMrEkt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guXpDKka7CpwRypycf1osFxy2/8AaFxiPDBV5XuvOQcUWC5F5yw2qqTsFwSFGMbSOtFg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2kkLjOf3Z6+p+tFguTR3jzwybSoQEeWrMfu+o+vT8KLBcZDOomGUZNw4wcg0WC5aKhxj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XHWTgXSxSL+6l+9Ln7pA4/nWMkzog0e+eEg72EErkZkjG4AAYOMHHp0rzKiPew70N+Yk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vXMdtzLnG/KfdA4yDg/pSsFyi1xhx2wxxz+tFhpmnpkw85F5B96TQ7nTQScKpHIJ5qbB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rzjjg496LFJjbOfzMkMDhiKLDuaqncPeiwXK91GdjYxRYLmbC+LqN1kIVfvADrRYLno2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BzxRYLnP+I5UN2/l8jPXHeiw0zNh+8KLFXLkDqzdcgH0osFzTtMmRcdOtDQXOu0xw1sq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pFm7ZxYRSepFQyy4qYqrF3HDg0WC5oWK00gubtvGGUVokB4Z+138WU8AeBdRt0vGhlub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CMfgBnB4J68V34enzM4MTPlifkxPPJcXzymFpvOcyMU+6e4r6CK0PmKjJLo+bF5sgYK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FOxwt3KzKY1KxqHlcj5HYfXI9aLCuS2yuE2lI1A5J75zjGe341dguWd7f6u3jdQp+YdQ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pBcsLciSNFVY1ij+4uRmQ4wOe2TziqsFyKaZ43jkcbiAeF4wfX8KLBcIfNkAheTE5By2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xFzSkeCSMQPGfNjG7YvBIA6Me31osFysqOm07iI3VsRZ+Y8cZ9cDNAXIIwi/dBIwPnzy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m74P8Sap4D1+21nw/eT6feQ5kWWIjkHqCOhyPUVqpFKR+rH7KH7U+ifFHw0ljqmpRjxC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QOSFPTnI98VWjFJJq59GW4juXGxlJOcYqLmNzPv7RQTleaLhczjAEouSIwNFwIsfNn3o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gTSCi4DFPzUXAnQZqQHKOaAAjIoAhf5aAI+tADgKAEK0AMPFAD43KmgB8s2VoAzZ+GNV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xqLgNJxRcBc4ouBG8maLgROeKLgMBouAtFwCi4BnFKwAWxRYADmiwCk5osAuKRAm6gCV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0oAqyyiJCzU0rj2OW8RXpdFVW+Ukk1shPU8/1UvcSr6YzW6skQW/Cnhe48Ra1BbQIHYn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s27B0Pf/AIgeN9L+CPw8utWvioito/kiyAZpcfKij1J6DsAT2Nc0/wCYUfePzQ+IHjfV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1i4R5nYYiiJKRp2jUEnaBz+JJ715Mm2z0lZGMMeTGv3R2WsWgTNKw+zGBR/y0UnOe1TY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4yR7QRFnbjIIJ6/yosTcrbQvmf7S5JH160WC5DJO5PZQOy96iwXEhuTGw+Ut/SiwXJh+8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B2GKLBckQJMefcr9KLBcUgemCDzjvRYLkLj7x/P6UWC4wDCdPXv+NFguWNJnCOYWJxy+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osFzVn8ReWixmAbR0Yvn+VFguYUtwHkdlxySQP8ACiwXJUuBImCMHrzRYLk6zgoV6npn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w5Nbt4YlOR5iRMpB4wO39KLBc5XWYWmuvlYEL1UH2/8ArUWC47S7xI38qcEE4CsOc/4U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zxoF+Q8ZosFzT1KFIlgmglJYnaSD8272/wAaLBcpXelJc2M8sjKGzkMR90k8mgLnGqiR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qwXD7TJIw+fIBzgf0osFy99rBDZICqM8c/T+tFguULtAriQLz0Pv/iaLBch2ZwemO47UW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Awc9f8/jRYLkOoubdYkjiVy2S0zc7foP89KLBcowRFUPJKjjpk//AF6LBctJaeYBhmTc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krqt08bmNWCnGX75wPzzRYLk8HySA/xj09aLBc0rUkSjJ2g9SeaLBcoairo6IpzvbOwZ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nKVKsSAeuAMUWC5v29/HImOA3pRYLmTq1xDczfIVwP4R1X8e/wBKLBcxLq3dHyvA9xwa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McXlOAVU9hyB2GaLBcsW+1w0gjIQthm/lRYLnqHgeOxFhJPDHH9q+6WKAk+o/rWE0a6H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sGtwt1GFQccsvAzx6VjqO5wWvaW2mxmeWMrDnGSpAH41srkHJ6nq0T24a3YSsp4VOeO9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H2yUPztX7ufX1+taWC4wPJHLv3lD13rx+FZ2C5o2WrF2bdlw4wyA/KT649aLDTOp02wj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UWKuQajpKNOs6Yjck7wP4vw9aLBcS3txaxgLlWPp1AosFywJlaPYy89ORjNFguXbFLeW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0JosFzndStF0mUiJQ1sWO0r1I9M0WC5atpY5oYm3kx7e5yfxosFyv4h06ONYpEjTjq/c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tqsLs3XHDAdqLBcmTGN6EFwO5JAHXp+FFguaFpfpbuwaJgXxgK2AMd6LBcvXMMd+iys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ewNFguRwWps4VVnZgST0/wA5osFyZIvMjwRyFxkfSiwXMuaMorRrls8HjOfXNFguZ7tk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KLBcrPK4VgcsMg/dJx9MUWC4/TJXnu0MZaMx4LAd/b8aLBc344GvHznEhA59celFgubn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7rwkjhpFJ+Vh361m0Xc73xVqWma/ojyWTo0qrtVsYf34IziotqFzyuKya1Xy2ARwMlAp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YmLrHG+NzHBHanYLkEjwqQFXZnIAPqOfT2osFwtAg3AyqVYcqnykf/XosFynP4cXTXeS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dOMcD9aLBcwri3ks3ihnG6F+GkHy7Qen50WC5v6M6l1VGBVV2nocjGP8KLBc6GBftqYb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uc3cxsk0gIC4PVRn8aAuWrawSYKXHB5HHOB3osFyyND8tSzDHPCgUWC5Vl0+YNiFUZjx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e1pImDLGSoOPm9aLBcjgxJdx2zO2HZQXQcgH2HbGaLBc1NW8GQ6faG7WTdEgLhD157fl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bjy9+QO7ZPH17UWC5JFbMi5QZXtiiwXJJLPfb7s4OOQDRYLlaG1eNiwYhugosFydrdpV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W2ZHh8t49/8AL6iiwXGR6WN7xujJucBJA2Qc9vrRYLlabRHjcxyocn+VFguSHQJJIR5b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l/S9FMKFpMq4P3c9sUWC5W1bQJFlW4h2kE5IIzg/TpRYLmn4Oc2WrxgKE3cbwQADRYLn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2Jc7ARxjv9KiwXPK9fl8oiRnyWYZYjkDtRYLlSKX52XBVhwc9RVJBcbdWcYQMOTnPrz+F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ThufeiwXIlmZpHPJXA6dqEhNn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C4B3AB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