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阳区施美克化工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779218483F&lt;/w:t&gt;&lt;/w:r&gt;&lt;/w:p&gt;&lt;/w:tc&gt;&lt;/w:tr&gt;&lt;w:tr&gt;&lt;w:tblPrEx&gt;&lt;w:tblBorders&gt;&lt;w:top w:val="single" w:color="auto" w:sz="4" w:space="0"/&gt;&lt;w:left w:val="single" w:color="auto" w:sz="4" w:space="0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3021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3021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涂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强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广东省惠州市惠阳区新圩约场工业基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，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，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7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志伟、叶芊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强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陈志伟，叶芊；陪同人：张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"75" type="#_x005F_x0000_t75" style="height:150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0&lt;/TotalTime&gt;&lt;ScaleCrop&gt;false&lt;/ScaleCrop&gt;&lt;LinksUpToDate&gt;false&lt;/LinksUpToDate&gt;&lt;CharactersWithSpaces&gt;407&lt;/CharactersWithSpaces&gt;&lt;Application&gt;WPS Office_12.1.0.15398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10-18T06:47:2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398&lt;/vt:lpwstr&gt;&lt;/property&gt;&lt;property fmtid="{D5CDD505-2E9C-101B-9397-08002B2CF9AE}" pid="3" name="ICV"&gt;&lt;vt:lpwstr&gt;198ECE7DBB36465DAB18C023D26CEFFE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SE4qShyvzzwak4Kmq+aesmOCKQyjf6YsuZIhtf8AQ1kfPA+1uCK0rrxVodncyW1zqUMc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5VnXvifw1cKNuq2+7PXn/CgRbhnDEZ61cQq1ef6v4vt7AxfYHhvNxO7DEbfStqz8X6MY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BZeeDjkUwOnZEbtSeSv92sZfF+gAc6nD+v8AhWpp+p2OqxNLZXCTorbWZexoAseSn90U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v/Hej6bfzWc4uPNhba22PIz+dVv+FkaF6XX/AH6H+NAHVC3TP3RThAn90VizeMNFtba1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/MjBjYkrnHbNRf8ACe+HP+f9v+/L/wCFAHQeSn90Uvkp/dFc9/wnvhv/AJ/2/wC/L/4V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FcQtuilQOjYxkEZFADJLaORCjICDUduhyYZMF07/AN4dj/j71jah450TTL+ayuWn86Jt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viH4fcB45LhZU5QmE4+h9jQB2HkL6D8qQwr6fpXLD4k+HyAS9yD6eV0o/wCFk+Hv79x/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PYflSeQv90flXOW3xB0K7uoreJ5/MlcIuYsDJOBXVgZobsBB5C+g/KjyF/uj8q53xB4x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2INpOVLXJc8LnDYGOorutW006bcLHvWRHUOrqeCD0pXAxzAnoPyo+zp6D8q53xN4w/sH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Us4yyh9pGThex68104BKgkYOOR6UwIvs8foKT7PH/dqfFBwOtAFc2yEfdo+yx/3addSt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FUlY92Nx9M9qzfh7rj+Ob+8svJis57dRIFeTO5c4PbqDj86AND7JH/dpDax+lW/E4/4R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VCZQVbIbHQfnXLeEPE9x4lhuJZrNLdIiFDq5IYnqMH8PzoTBm99lj9P0o+zR+n6VYGD0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1oEVfs0f92gW0Wfu1ZwvrWX4i1U6JodxqEcaytFtwjNgHLAf1oC5c+yx/3arXVsnnWq7e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ar+F9bbxBoq38sKwEuy7VbI4rqLbQL3U4obq2hLQoxO4kDdwRxnr1oHcx/s0f90UfZov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gg4INJgUNiK32aP0FIbeMdqr+INWh0LRp7+QBmQYjQnG9j0FUNI8Srq3hq41cWTxeQrk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+n4UAa/2eP8Au0v2VP7orG8KeJh4nt7mUWn2fyGVcb92cj6CuixQBW+zIP4RR9mT+7T7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4cJEgyTjNYMPjfRpbhYXklg3fdedNin8c0Abf2VP7opfsyf3RVP/AISPRP8AoL2X/f8A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E/6C1l/3/X/GgC59lT+6KT7Mn90VU/4SPRP+gtZf9/1/xpR4i0QnA1ayJ/67r/jQBb+z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+7VmtLSNGn1eR1gAwn3mPQUAYv2ZPQflR9nT0H5Vc8SR/wDCNQ3Ml2yEQRGQ7WznjgfWu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xNFcyTWaW6QlVDKxIYnOR+HH500I3/IX0FHkL6CrBAHSmtgKSTgDkk9qYyrMqQpuK5PQ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12kswBc9fb2HtUjsFRruUELGpZRjkADJP1NcqfiVoGfu3f8A36H+NBV7I6zyFx0FJ5K+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tRvoLOEXPmzOEXdGAMn8agk+JGhxyPGyXeVJU4jHb8aBXOr8oY6D8qTyh6CuS/4WXoX9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r+jeM9M1y/FnaLcCUqW+dABgfjQFzd8sUhiX0FS0hpDIdijtTW2jtWJpXiyz1jU7mwhj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VlBxnParuoX0djaS3Mu4pGpZtoycCgCeSUIDzWTc3ecisuw8QprVtJLGhjKOV2k5OOxr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xtQDO40AVkSW7m8uJCzfoK6LT9IitFDuA8p6kjpUrLa6Jps1wVPlwIXcqMkgDJrnD8TN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f41NgOuxjpgUAFq5AfErQe63X/fsf40v/CzNB/u3f/fof401ELnYqu0U7NcYfiZoX92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oNG1u21yx+2WgcRbynzjByKqwjRNJTC9U7nUo7fKj539B2pBexezRXONql0zEiTA9ABx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mkOTXPWeoeSRHMgdBwDjkVtQtBcJuiZW/DkUgUrk2D6UUzYn90fkKXav90flSsO5xvi3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1q806S5kkkAcLMyZJ71yKXPh6VVePwnesh7rcuQf0rtPiKqjwnIQoH75Og965fRJNUTSb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wp2wSMu5OT14pgYGuNp7LD9h0a5085O4zSM2/pjGR2qeMacIUL+HrxjtGX8xgG9+lT+L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uvWuqAFtogIPl9M5wB1/pXQW0msvYQoPGulRx+WoETsuVGOh47UwOdt5tBe7htpdBnRp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nGcV6joulWOjQSQ2MRjR23MCxbJxjvXlupxTx+JdPW41W31Fi0eJbdshRv6fX/GvXbaG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/jQM84t7O2v/ildW93Ck0LPISjjIOFyKd4303TotR0/SdKsoYrqZssUXB5OFH8zU+lR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oaXuc/cp/hLyNc+Il9d35aOWIMYIHJDDHy4/AUAUPHdjFZ32iWKD91FbiP6jdiuu/wCF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/v8AN/jXP/E+OK38Q6URkL5eWJYnjfXaDxV4Szzq0P8A329AupwXjrwzpeh6XbTWMLxy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Ce9eheHf+Rb0z/r1j/8AQRXE/EfWNE1LSLSPS7yOeVZ9zBWY4G0+td94Us4ZfC+mM4Yk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pMEeafYbbUvivc2t5EJYHkfchJAOEyOlb17ZeBbDVo9NuLWFJ3HJ3NtQ9gxzxmqOn28Z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ZJ/Ec/6o967DxX8O9P8AEEDT23+jaiB8spJIf2b/ABoGUn8F+HVxKumRlAPmAZunr1rI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6Ut3/ZMMskjhY4/MYbu55z6f0rK0LxHfeD9U/sbxJDObVDgHcd0Q9VP8S/5HpVa4V/H/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iaZExCk/wR5yz/j2H0FMLnX+H9C8O6jYWuq22j/Z2J3oHZsgg9evPIrY8RHUl0K4OkZ+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8M9eOma6S30Ozt7aOCEyJHGoVVDDgD8Kk/siD/npN/30P8KkZ89X03iXxJqA0q63XN1b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68jFdXpVz43s7u1OrPIul24AmZzGQsaj161hXeqv4e+I+q3MFu1yUmlTZuwSCevQ1uWe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21s1k80bOsnnZwyjIDDaODVWJMGDT9Q8e+I7++t5RAiEFXfOFHRV474GatjwjfHUv7OH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HzX3dM9PpWhpU8vg/xdbeHJbyGKxID3UzKoyxQknce2RgVj6j4gs7L4kXGr2Za8tlOE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pHr7UAbth4A1u11G2uJdZV44pVdl3vyAckV3Gs6edV0i6sVl8ozJtD4zt/CuR8HeKdU8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tbiJ38pUG7IxjJI/wr0W8gsbCIS3moi2jJ2hpXRQT6ZIpAeTt8NVVireI4wRwQU6f+PV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k9yniCJmjjZ9qpgtgZx96tzUPBHhO/1C4vG8XQq08jSFRLFxk59az73wF4Vt9PuZ4vFk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mR/MQMgdaY9DmvDPhv8A4SWO5aXVVtfJKjEg3bs59x6Vvj4axqMDxJCB7IP/AIqsbwf4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V1lNOMRURhmUb85z94+wrpv+FeeEP+hwi/7+Rf40CNjwj4Sbw/cz3P8AaQvEmQINqYAw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ZuvEa2gtrxbbyC27dn5s49PpWp4fs9D0zToNKsNft7p1Y7QJELNk5PANdT/YX/Tyf++P/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8Kx1X/oMxfk1Z2ueBNQ0fR57+bU45o4sZQBuckDv9anuNL1fXfiPqWiWOpvE4nl2s8jK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k+DviqeMpLrtq6HqrzSEH8MUwOY8O+CL/XtJW9t9RSCMuy7CG7fStX/hW+sJNHCNaUbl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9a0ovg34pt49kOuWsaddqSyAfoK56/0bWfDHjbS9LvtUaaSWSFt0crldrPjHOPSgDtPC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VzLdXq3ImQKAueCD711ZwBk1sHRHP/L0v/fv/AOvXk/j7xFdHVH8LaP5stwzCKZljKsxP8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ytDF8VapP4x8SwaPph3W0T7VYdGb+Jz7Af55r0C50+HSvBtzY24xHDZyL7k7Tkn6muD+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uLCZhFNBDKj/xYZWAIr0vxZFb6ZoOoG61GGIPbOEDjBdiCAo55qiThvhQf9A1L/rqn8jU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pmkSb7xvlkmTkR+w9W/lXCaBe640M2j6IkjSXjAt5Q+cgDHXsPU16v4Q+FkekLHfajOk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xH29T70AXNBkv7rQbdtYgRbpl+dT3HYkdj6iqXiDwdp/iD7P5jPb+Tux5CqM5x149q7X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/jn/ANemHRmPS6I+iCkB5kfhVpX/AD/Xn/jv+Fcf408MWvhq4tI7aaaUTKzMZMcYI9B71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dMP+AjmvJvjDafZNQ0oeYX3RydRjHIp3AtR/C3SniRzfXgLKD/D/AIU9fhZpSsGF9ecH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+kr9miPnSfcHYelPbSlCkieTOPb/AAoEZ+OMV5s/gTxOJ5ZIddEauxOFnkHGfYV6wmlB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0H+Fc74w1ey8KaWZpJ3ku5ARbwZGWPqeOgoGeOeI9P1LSL5dPutUa8mkUFkSR2xk8A571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EcCmPU4YAwDFFkcYOO+B1rltNi1PxD4nhWGcDULiQusshIwwGc57dOK7/wD4Qz4g/wDQ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+JpiM/wD4V54k/wCg1H/3+k/wqIeAfETlh/bKFQcZ86TB/StKbwj4/hheRteTaqlji5fo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5eaxFqX267nm8kxhN7ZwCG/wFAG9aWc+neFPslzKJZorZ1dwSdxwfWuC+HGj6dqseom/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ePu53Z/lXrGpWMa6ZdkM/wDqX7/7Jrxzwpdy2Hg/xLdQLI0qrEilP4d24Fj9KBlvw1p9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zgSKwsmLoqD5ePlX8z834VkeHbjQ7fW75tdjV4TuEYZC3zbvb2rufhjYW3/CPvPHPmaW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FP4c/jXD+HR4f/tu/HiBsQDd5f3vvbv9n2oA6f8AtP4d/wDPrF/34esjwY9s/wAQLh7N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xhc8cfStj/i2f/PT9Jf8Kx/Ba2knxAuBZE/ZMS+SRkfJnjr7UAerZFc94x1tdG0CZ0bF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6n8B/Stu6FvZ20lzcTtHFGu5mZuAK8ola48deKgkfmLYQ92/gjz1+p/z0pDua/gWx+wa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flz/AHB/ic/pWzdT/aA0TDcrDBHqKNWe10nTJJfmEcCYRA2B6AU7wXcR63bSXzW0kflv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H6UAcToJXQPF32HUNyW0jbCTx1+6305/WvZCqpbOiAAbCBj6VyHj/wAMHV7AX9omby2X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Oo/Gqfgfxgl9bJpGoybbpBtikY/6xfQ/7X86ATsdVrGoaXaWXl6pNHHBODHh84YY5HFcv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99NXRaz4d0/XIIobwSlImLLsfHPSubPgzweDg3gz/wBfa0JAP2/D3/px/NqQr8Pc8Gx/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/teD/AMC1oj8FeFZn2Q3Bduu1LkE1QEfiHRvDv/CH3epaXawHCjy5kJ/vgHGfxqx8P7iO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e/Hr0qv4hjsdM8G3Wm2Ks0aAYZjkjLgnnvWb4Q/5AfXjzW/pSJbsdfc6pJMSkWUX17mq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PQAZJq3Z6TcXJDMPKi/vMOT9B/j+tdDa2UFmmIV5xy7csfqaluwkubcwF0a/ZQdsK57N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b8aKnmK5Uc3Po9xBEske6dCoJwPmH4Dr+H5VThleJxJE5Uj0rsbdgYUHcKAQarXukW93l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Ov1Hf+fvVEuPYo2uqJNhZsI/97sf8Kvgg9DXOXdlcWL4nT5ScLIvKn/D8adbX89sQB8y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md4y8QaVbyf2RqljcXCMqy/u32g8nHOc9q47+0fBuf8AkB3p/wC3g/411HjPxKtrDaJY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ZErlUHbkdyf0NV/GOo6jo1ho5haKC5ljY3BSFcFgF9R7mqLucbrE+j3KxDSNOuLUgnzD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rRguPD3kRhvDF5NIFAZhcuAxxyeBXe+JbHUrzQYpdJuWinjUSPHGADLxng9c+3em+HPF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1aCSH7Lw8uziTtkD19aLgebbWs9WXU4dFuY7GGRZPKl3kLjHBfHrXsWj6hZa1ZxX1g52O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ri/EniG/jubfVrK5W90GbMTQFMIezIwPr2NdzoE2mXGj2kmkxpHasRhFGNp7g+9AzhNJH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cv8A6BU3xAs30HX9P8R2Q2SO+JMcAsv+IyD9KhsxN/wt7UBbbfPHn+XuGRu8s4z+NV9T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XGlNDFG+4fuTEoPTJLGgCT4kzRajquhTJzFcWysPozf/AF660fCzw5/cuv8Av9/9auQ+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2zLgrbWqRl/Xa2Ca9QHirw7/ANBqw/7/AK/40hnmPxA8G6X4b0q1ubBZhJJPsbfJuGNp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/wAUrpn/AF7R/wDoArhfinrOl6lodlFY6hbXLrc7mWKQMQNp54r0DweufCmnf9e8X/ot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fjrMP+mkn/oo16zd3Vvp9q9zdzxwQIMs8jYArynTR/xfmcH/AJ6Sf+ijVvXvAXinxJ4n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W3RSyNwqnsEHcdO31oA5/wAY+Im8eaza6Votj5qRuRHIU/eSHuc/wr/+s0zRr/U/hh4ke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84AkKjO5ezI3fGelev+GfB2l+FrYpZRF5nGJJ35d/x7D2FWPE3hix8UaQ9leJhxkwzAfN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cLF3Try21SwivbKZZreVdyOp6/8A16uCOuJ+G/g/VfC1veLqF4GSWTEdshygwfv57E+n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6j07TLq9lOI4Imkb6AZpMZ4/4DX7Z8YddnADKv2g5/wC2gFQ20N5P8Ztdj007b3yrgQHgY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rS+CFpJc32t6xIOXKxhvUklm/pR4P/f/ALQGsOOitcf0FMRyEXhW9u/iZbaD4iu3muJ2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6TgEj2rZ0jRLLR/jgulWsf8Ao0BOxZDu/wCWOc8+/Na95z+0ba5/vn/0W1VNT0y8vvjp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So6xXC5Gxvs/ByPegCbw5F5vxz1ojoiy/wDsoruPGPhvT9f0dYNTvWtLaGUSmUOqgHBAy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laXZ/C7U/7X8T6nJd3mpbolkijLBeQzMxPJzx2r0LX9Dt/E+gTadNLJFDcBTvjA3AAhh1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+G3gjv4rA/7e4f8ACo7z4eeB7SxnuR4oMhijZ9iXUJZsDOAMdTWzL8EtBgiaWbWLyKNB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ivMPEelaHBq8Om+GLq71KQtsaRgCrseAqADn607iN7wl4X8HeJYrl7nU7rSzCVA+03UI3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/Wuib4ZeBV6eLVP/AG9w/wCFcJrPg648I6xZQ+IopvsU6q7S2pGeR8wBIxuU9u/416D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CyF3pXiK8uIyOQpTcnsy4yD9aTAsaB4C8M6drEV9pWum9ubcFxEs8b8YwSQozjmvUtpz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3hG9uNQtby6nkaBotsu3GDg54HtXe7BnpSuOx88alb+KtC+Iuq63pei3UuJ5SkjWrtGV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vij461V3XTtNgu2jALiC0d9uemcGvR/ib4ttPDvhq5tVmU6leRGKGIH5lDDBc+gAz+NZ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AA3c6pcRlX1CQGMHqY1yAfxJancRxt38U/HWn3cdreaZBb3EuCkUto6s2TgYBPPNVJrP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qmreHr2Jop4UZks3RVRZM5Ofqa3fi2MfFLw9/uQf+jjXv1DdhpXMySDHasOLw1psHiC5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qrStztAGOPTI61Hp/j/SdX8XXvhqKK4W+tnddxUFH2dSCDx+Iro2TnpUIdjwTwEP+Ly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AEYKTXfhrrd3f61qWqaoXtbVJJoHkYySSKASox0Xpj+lTfD8Z+NWtj/auv8A0YK9V8Tq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Jh8v/oLVoSea/A6JWsNXk2jf5sY3Y5xg8V6zsryz4EjOmax/wBdo/8A0E16vcyJDbSy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NAERQ9qTyzXn3wk8Saz4ig1QapdfaI7YxiJmQBud2ckdegrv2v7BHZHvrZWU4KmVQQfz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PxuXbqWjf9cpP5rXsf8AaOnf8/8Aa/8Af5f8a8a+Nlxb3GpaOYJ45QIpMlHDY5HpSQ2e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HB/KrYtcoTjsap2mpaeLeHN/a/cH/LZfT61eGqaaI2/4mFr0P8Ay2X/ABpAMa1kNl+6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IBxxn2rxLTPh94g8T+Kbq+8VmRIIZSr5487HRU9E9/617xbzw3FujwSxyoABuRgwzjpx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bR85+JNLu3+LcmnaJItncARpbsp2BMQjuOnGa3P+EO+I3/QxD/wLf/4msvxdZX9/8aLi0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hjEU24rtPkgnkc9M1tnwN8Q8c+KR/wCBUv8AhV3IKc/hH4hpBI0niAMgUlh9qc5GPpTv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6L/2apJ/BXj5LeRpPE4ZFQlh9pk5GPpTfgqMxaz/AL0X/s9AHo+qJ/xKrz/rg/8A6Ca8x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65DKgeN/KV1PQgh8ivUtUH/EpvP+uD/+gmvEvA+oa1pmg6vdaJbrcTrPArxGIuSpD8gA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K7vC/wASb3QCxNvOxRAT7b0P1xx+NZngjQdP1/xHqcGowGWONWdQHK4O/HY1seGdA8Ra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atbhGEjb12FiF2qAvXsPyqL4XlV8VayzsFURMSScAfOKAM1PD2lWPxLk0a/tybCU4gBd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5+Wt2a58KeD/ABLbQadZSS3bHy5milZ/KB7YJOTnHFHxBt7DXw19ot2lxqGmIDcLAc/u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nrTPhdZ6DcB7gkyazGSSspztH95B/M9aAOz1zRbbXtMksrneqNyrKcFT2P/1qz9I8O2/h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96WQjmQ/4e1dSYxmue8YeIbbw9o0kjMrXUoKwRdyfX6CkNHn/ji4e/1e10Cy/eTbwZMd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9q9F0rT7fQtEhtI8lII8sQMlj1Jx7muN+H2iSM8niLUMtPOW8kv15+8/49K7ae/tIOZr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P50eQGfo3ijTtfmuI7J3LQ4JDrt3D1A9KoT+CdLn8Qx6ttK4O94FHyu/Zvb3HeuI1a8t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e5hmgkO+SOJwQM/eXj16j/61eq293Fd20VxC4aOVQ6n1BoAnY8V4z4Z8OQeI9Tvop55I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Wx3r1+aeOJCzuAB3Jrx/Th4h0a6uZbC0cGbglkzxnPFMTN+5+H2k2ww2oXRfsoC5/lXP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GtkZise9QT1PFXUvfF08wRLBnkbnAiyT+tXfC/h7V38Wreatp80UThy7EYGccd6BF3xFF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oirubHA+Yd6vfDeygfw6Ll0DSCdwC3IXGOgrW8bqkfgnUEQBVCIAAMAfOtZvw4J/4RXH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kdmW/OlAJ68U1SAOhp24e9JosMUUbh6GiiwyLocjipknIGG596hopElk7JkIIDKRyCM5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7PC+sTdPwPb+X0q8CQeDipklzwetMTR56vhczeMoL67kJjV1YwSLyCOgHYrn/ACa1PHvhi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5I/Ot2bMZIXcGx0PrxXWTxxSKjSKrFHBU45Bz2qXYe1BNjyyKz+IaKIkjBCAAZ8k8dut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tjaXMI8hyNwDRKPx2816vEh85/oD/OrITmgtLQ5nR/CNtB4Sj0a+jSRnQiVl/vE5yD7d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tfDVl5Mc0s8jNvd3OBn2XtXQBcdqetAWPM9L0jUY/i9c30ljcLaF5SJzGQhynHPSvTwv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nmHxL8N6prWuac9jZTTwrFskeMfdy3+FX1+DWhn/AJfdQ/76T/4mvRF61IKBaHjPi74V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vr6d5dsiHa21cHngDvivUfCltLbeHbGCeNo5oreJHRhypEagitsAY6U2IfvpfqP5UXGe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p+Kr3V7DUbW3E0m5D5jq6jAHUCqn/CrfG3/Qxx/+BU3+Fe0gcU4CmKx4sPhZ42P/ADMk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/wAKr8bf9DJH/wCBU3+Fe2J1p4AzQFjxMfCrxx/0Mkf/AIFzf4V3/i/w9q+q/D86Rp06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n98FA3KGPQkjqf612AFPUUrgeUx6B4v8H+A9LtvDMKyajI7SX0YRGILDIPzf3cBan+Fng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8QeIAI7q4RkWMuGclmDMzY4HT+depL96pBwaBnjfj7wb4l/4TKDxT4ZhM8ysdyoV3I6s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Q/298YP+gGn/AIDr/wDFV7PDjMo/6aGpO1K4WPApPC3j/wAdeINPbxHZ/ZrO3cbmYKiq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Feh/ESbxTp+k2svhVC8pl8uVEgEjgEcEZ6AY5+oruaKLhY+f4/hz8QvF0qvr981vCTnF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4H6V6b4O+GOi+EWFzGGu9Qxj7TMOV9do6L/P3rtV5NP4obBKxnatoen67p72Op2sdzbv1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9xXkOsfBHUdPuje+E9YaNhysUrmN19g69fxxXuFFCbB6niPh1filba5Dp2reaLDkzT3C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nJ6DnvXYfEf/AITSK1tx4TVXWVvLmEcYMqk9CCeAvv2ruLoZtJv+ubfyqyad7iPFvC/w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+Mrw3MzHebYSFyx/237/QfnXscNrHBEkUSKkaAKqqMBQOgAqYCnCk2UkeUfFf4dav4nvr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8flvE0mw4DblZSeMgk/pXOf2T8bjHs+03GMY/wCPmHP55zXvgxT+KLiseQ/Cz4c6x4c1e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c8ZjRBJ5jfMwLMx6ZOB3PevUmizVvAqM4zRcaPDvAvhzWLP4v6vfXWmXUFnI1zsnkiIR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q1/p8d9DdWcufLngaJiOwbI/rWw2cVBgfa+n8A/nTvclo+e7TwD8SfCd3cxaCd0MjcyQ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ueDU11ovxg1C2ktLkzGGZSjjz4VyD1GQc4r6D2io6dxHB/DbwVceEfDskF80bXtxL5sg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3/8Ar1zWq/A+LU9Xvb8648ZuZ3m2fZwdu5icZ3e9ewEU38KLgeK/8KBi/wChgf8A8BR/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/oYH/wDAUf8AxVe1Gk5ouM8YHwBhP/Mwyf8AgKP/AIqhvgBCqlv+Ehk4Gf8Aj1H/AMVX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f9k/youBzfgjwkng3QG05bxroPM028x7MZCjGMn0rffGacD+6TnsKjJ5qdykeRXfh7Vm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nTtyn7Rt+T/UY6/XivTytWm+6ahPSqJPLPE2ofEOLVtQstN01biwYlYZlhBO1h656jOP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peHdOvpdTh8mW6ddsWQSoUHk49c/pXo56009aBGdqULSaZdoilmaFwAOpODXnfwk0bUt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2pkMWzzUK7sbs4z9RXqeKYRTQjPnidzMkT+XI0OEfH3Sc4NeOab8JNfu3Z9Qu4bNHOXA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17Wv/H23+4P5mpDRcZyPhnwHpnhd3mt5Jp7mRPLeSRuCuQcbRx2965TxN8NbyDVE1Twx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+zyyT95T6e3/AOqvV2HFR0XAo20MsVpDHcSmaZUAeUgDe2OTgV5x4t+Heq674kuL+3u7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tlcKARgA8Z/nXqDdaYRnrSGeSJ8K9VdQtxriBQMAKrNj8yKsx/CS1Ug3Gqzv67Iwv8ya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y9iKYHmuqfDTTINFunsXuZLxU3Rl3BBI5xgAdelangnTtR07QRbarAisrkxAkFgp5wfx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o7VGyEipvqFjC1rZuhUKB16CmWukSzgNLmFPp8x/Dt+P5VrNEgu43ZQSFOCR05FSl8/d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bSMpCgUHr6n6mqmtNfjR7ltMOLxUzF8oOSO2DxzV4H3pT7UDSPKtQTx7q9m1ldWkrQyE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v1ruvCOjy6HoENnOVM5YySBTkAnt+WK28n0ozQFhwBpCPc0mfelz6mgYmKKXIooETf2e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Bp5H/LY/wDfNXsGjBrO5dij9gP/AD2P/fNJ9h/6bH/vkVe2mkIoFoUTYcY85iMjjFWw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002JorquLp8f3V/rVgLxmmAYuG90H8zUw6VQkNXrTwKTGKeKQCgU9RSAU9Rk0DHhaevW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PHIpI/8AXSD2U/zpwGBSRj/SZP8AcX+bUCJxwKXNJSgUx3HoKeOtIOKUUAPFPWm0154r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43OwA/M0kBOvBqQHJrP/ALW03/oIWv8A3+X/ABp/9raesUsv223ZIkMjlJA21RyTgUXG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T+gqWuOi+JXg5ZZydetsM4K8NyNqj09jUv8Aws3wZ/0H7b/vlv8ACiwjraTvWNovi7QP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xXUyJvZEByFzjPI9xW5ik0hoRRin1zqeNtAfxQfDi3pOqhink+U/ULu+9jHT3rdubq3s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gT70krhVXtyTxRYZLTgKx/8AhLPDf/Qf0v8A8DI/8aX/AISzw5/0H9L/APAyP/GiwjTu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8qmA6fSqcN7aalYvPZXUNzCQy+ZDIHXOORkVPPeW1jYveXcyQ28Ue+SRzgKAOppgyfGa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o/iyxe70i7EyIxV0I2uh91PIz2qtq3jzwvoWovYanrENtdRgFo2ViQCMjoPSlYZ0O0in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0/A//QxW/wD3w/8A8TR/wtPwP/0MNv8A98P/APE0cojsOnNMIyTWRofi7QfE0s0Wj6lH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DaD06gVsEYptDGVAR/pn1T+tWCK5fxp4vtPBVjDqN5bzTxyP5IWHGQSM55I9KSQmdLim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Fruh2WqwRvHFdxLKqPjcAfXFXjVWJISpFJtPWpsA1ga54z8OeHLxbPVtUjtbhkEgRkY5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QGuRmjFcmfij4I7a/B/37k/+JpU+JvgyWRI49dhZ3IVR5b8k/wDAaBnVEVFP8sEh/wB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VeKtH8MWCyapc+WZzsjRRuZs9Tj0Hc0Aaw/1SfQUxhmnQSRT2sUsTrJG6BkdTkMCOCDU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c3s5xDbxNK59lGTQhjj0IqEisjwt4t0zxfYyXOneapiIWWOVMFCe2eh/A1j+KPiTo/hf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Z2GZRb4Jiz0Byep9KZJ1hHNMPBJqKLUrOWFJDcwxllDbHkUMuex561MjxzLuikSRemUY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08pTSpFAFcD/AEt/9xf5tT8Uka5u5D/sL/NqmKUCITUbLirBUVGwpAV26VERVllqIgig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7VMVzSbKYyncLmBqbtqxcLiFvw/nSbMilYZSltElkDlmBAxxSfZFHSST86ulBSbB607C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5/8A1qPs4/vv+Yq4UFJ5fNAFMwKP43/Ol+zqf4n/ADqyY80wqRQBAYFH8TfnUcUIcElj1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imQD5D9T/OkMZ9mH95vzoqeigRo4ox7VLRipsO5Fj2ppWpsUm2iwXIdppwUipNuDSinY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1T+tS4pHH+lJ/uH+YqTbQNDQKkA9qAMU4D2pWAAMmnquOtIvWnimA8CpFXFMHapaTAXa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/wDXNf5tUgPFNUf6Wf8Arn/WmhMlAqRBikVafTAQgnpT1XAoFOFIB4rC8YeGV8W+HpNJ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wJuxtOemRW6Kp6tq1poelz6lfuUtYAC7KpYjJA6D3NFwsfNXjjwOng/X7HTEvmuRdRh95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ZPpXqGn/AAsi8Gadreppqz3RbS54vLMOzGVznOT6VwXxN8WaR4l8VaXf6ZO8tvbwqkjN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Y1683jjQvFnhvXoNJuJJZINPldw0TJgFSO9WI8r+F/gbRPFel6pd6ubn/RHUL5Mm35dp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HgL4ceLxdHSZdUkFtt8ze+zG7OOq+xpPgd/yK3iX6j/0BqP2ffua/wDWH/2ekMzfgfEs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jtXUZ9BIor3/ABXgnwUGfiJrn/XCT/0atekfEXTfFuoWdgvhO6e3lSRjOVmEeVwMdeve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H/GTD/8AXy//AKINe1eJdAt/E+gXOj3UssUNwFDPFjcMMG4yCO1fMMeneLD8SDYpdOPE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dsyfm6fdr1i11nxf8PPBep6n4qLahdNcRx2qSXAYDIOSSO3HSqJK2o/BHwhpFjJe6hr2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I8YA/wDHeT7V5V/wjUHiLxL/AGX4Mgv7uEcGa7KjjP3zgAKv15/lSan4tuvF2tx3Hii+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EBCD0RSQB9Tk/WvTvD/xb8C+GNNWx0nQtSgiHLNsjLSH1Y7sk0AekeB/Cn/CH+EotJa5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GBubqB7VuzWNrqmlmzvYEntpogskbjIYYrh/DPxe0TxTr1vo9nY38c84ba0qoFGFJOcM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8d6LrcNr4d0Zrux+yxv5os3l+Yg5GQcelJjMOT4b+JvBXxAsrzwc7S2FzJhvNPyxJ1ZJ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Hrl+MdJtdc/aDi0y/QvbXBhSVVYqSPKB4NdV8MfiP4j8VeL7nSNZitolht3dkjhKOrqyj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IZEh/aVtZZG2ojRMx9AIeaEBH420H4aeGtHW602KHVLrzxE1tHqh3KMHLcEnggD8a1/D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L0+XdFHqF1EHNkupFnVsZK4znj6Vw3j21+HSaQLjwrqE9xqb3IMiOXxsIYk/MoHXFdT8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hXY1KceJGCr5J3lfOYbcfdx39aYhv7PyiPxD4gRfurEgH/fZrvviP4L1/wAVzae+iawN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6bycY+76YNcH8Af+Rl8Rf9c0/wDQ2rpPiBr3xGt/En9jeG9PU200YeK6gh3NjoQzN8qk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Vrfw98T+HLFrzVvHlvawjpvvJ9zH0UYyT9K8/voNeutBOqXl1eT6YLgQxSXEjESPg8qC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k6Z4Yk1mS8+IXi43d/DIUkswJXwwOCrvt5APZePeuj+IviHwZ4q8N2Oj6T4gsrNLaUOoe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Cp71SEeZpbeINN/sqK91m703T76FZLa5M0nkhSOny9MdCMcfSu9tfhX4yvrZLm08awTw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Kw9iK6Kx8UfDiXwJYeG9c1e1vFt7dY2IglwGAxuU7cg+9cLaWNzp2sunwy8WSX+4NL9h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BH/Q+1AHt3gXQdT8OeG00/Vr4Xt0JXczB2bg9Blua8k+MCO/xY0VI7JL1zBCFtXOBMfMf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Hw313xXrlnet4msEtWt5BFGTC0byNjLEg8YHHI9a4Dxzqnw/8T+JRfXniHUrO7tE+z7b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OOuSaALB03V/+iP6X/39SuJ8Y291b+INFF14UtvDxLjbHAwYS/OOTj0qhqt9psHiG0h0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7PPndnWSPLYbA74HNbvkfDuS6guJ/GGt3DQsGXzbct0OccikB6H4++Ks3h3VJNC0rS5J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QbhkFVHLfpz61zugfDLWfE15J4i8cTzZKl0tWOHfAyA2PuL/ALI5+letaRNouvx2/iOx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cvFiTYCRjkZAzmuE+JHxQg0eKXRNDcXOrSjy3eP5lgzx+L+3bv6UIZ6LBDHBbxxQoqRo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ABXm/wAaPEI0zwqulROBcai+1gDyIl5Y/icD8667Qb7UbbwbBfeJxHb3UUBkuSOygZyR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rxp4ln8WeJLjVHVlgJ8u3Q/wRjoPrzk+5oEdbb+Lpvh74Ph0SwtHTWLtRdT3EyYWMOBt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OetYmg2PhDULeW98U+IrtL2Zy3lwRsSPUsxU5J9q9A+LNpbt8OdIvDBGblWhjWXaNwUoS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6Hr/AMObXw7axanoj3GpRxYlbych3+u6gDlfFEPhS2eKLw3dX92TzJNcEBQPQDaDn3r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Hhjw5b6W2stLcMxeVhbyY3tjgfL0HArzrwdqHha11O+ufEtk00TriCCOPcqknJPUYwMA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Z1DV9PfwzZNawKMSqY9uW3cHqe1AH0qORTKePuimnigCGMf6TL/uL/NqlYcUyL/j5l/3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IjIphFSkZphXAoAgYYphWpyKYRQMrlaTbU5UUmwUwKlwv7k8dx/OjbgVNcr+5/4Ev8xS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vtSbPY1NilC0AVylNK4qyRTSM0AVsU0jirBUU3ZQIrkUyJB5QqxjFRxf6oVJV9Bu00VJ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WgGFFFLmgQlGBRSigCFh/pcf+4381qXFMYZuoj/ssP5f4VNjmgaYgU5p4GBS0UAwxSgU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1AxT6aoxTwM0gHAcU0D/AEtf+uZ/mKeOlNX/AI/E/wCubfzWqEWRSYyetLSD79DAlUAd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lK4DgKranpNlrWmTadqEPnWs4AkTcVyAQeo56gVbXrWfr/iCw8M6U+pak7pbIwUlELHJ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HxR8LaP4c8WaVZaXaeRbzwq0ieYzZJcjqST0FewXHgrQPC/hnXp9Hsfs0k2nypIfNd8g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xG8Y2njHxRY3ukW9wVt4hGqypy7Bi3ABPHNeo+BLrx3r+uyX3ia1Nvoz27ots8YjVmJG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qZJy/wAH7tbLwL4uunOFhTf/AOQ2rR/Z/tmXTNbuiPleaOMH3UEn/wBCFS/F7WtM8O6H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e51JYzKlvGE2xgsSTjueB9M1594UtNR8PfEbQNMmuJ4vNmt5pYQ5UfOA2CPXBGaAR0/wT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F7yf+jVr3+ub1DUPC/g6WG4vEs9Oa8YxrMsAXcepBKj+daGp+JdE0a1hudR1O1toZl3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5Ud+o6etJ7jPFbX/AJOZf/r5f/0Qa94vLS0vLcxXtvBPCDuKTIGXjvg8V8y3njKw0/4y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kkzOgT5fMzHt7jjn2rvP+Eh8U/FLwNrJ0mJLB451jWCMnM8ZB3LvPfp0x6d6GhHMajBY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aLZW8Wk2jbZHt4lVXRTl3OB3Pyj8PWpxYWHij4+LZ2VnbrptjKA8ccShGEQ+bIAwcvx+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8ITWyTRXHizUo/mKc+QOx+g7ep9q3/gn4Pm0nSJ/EGoRkXmogeUH+8sXXJ92PP0ApjOV8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vUtoo4oYZrjaiKFVQEI4A6V7/ZD/AEKDP/PNf5V4R8NVF98dPEF2OVjNywP1kCj+de8W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/lSYHhPws/5Lf4k+l1/6OFN8QRJP+0taRSLuR2iVh6gw81y2neMf+EJ+I/ibU0tvtE7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eZc5b2AB6V0enXi+JP2jLW9hVhGNshDDldtvyD+PFMRS1XXvh5pmtX2m/wDCv2me0neEu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zjt0rb8Aaj4F8QeMLazsfBZsLyIG4jna6ZtjJyOKxfDPjDSfBvxU8V3mrrM0U088SeVG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wrR8Ea1Z+Ivj/d6tp4cWtxBIYxIu1sCNRyPqDQK5J8AP+Rl8Rf8AXNP/AENq96rwX4Af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p/6G1e+UupXQ+TY7jw3bfEnXn8U2lxc2H2m4CpASG3+ZweCOMZ71vnVvg0ZF/wCJDquz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8tPrWGNWi8O/EfXb698Px6vC1zcIIJ0+XJkyG5U+n61uH4l6MZQw+GemjCkbdi89Of8AV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v9rfBf8A6AGq/wDfb/8Axyo/hK9hL8X7h9KieKwaKc26P95U42g8nnHvU3/Cy9F/6Jlp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k+Espvfi9cX8en/AGKCeKeRIFXCxg4IUcDgUMD6JxivF/iVf6X4V8R2NhY+DdDvZb9P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cjHGOpr2wjNeOfFnw6dY8ZaG8Wu6fp14IsW63TMCzB8gggEdSMZ60hmP9k8Tf9Ek0L/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c63LpWv6fpmtfDnw/ZPdyIADbgnazbcjBPvS+KNZ+I3hXxBY6Pd+J0lnvFVkaJF2jc5U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4M8Qat4802DW/Fuk3mq2hWUQBj5gjVgxGAgGe+DzQB03j7TPGHm2Hh/wfbx2mjzRMHNq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v4V5zxgnnrU/hT4ZaV4L0241XUpUu9Sjhd3uHH7uAAEnaD/M8/SvSmwqliQAOST2rwr4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PCfhotcRyPtuJYufOP8AcU/3R3PfHp1APV9O1TR/GGhSSWNwlzZzo0UgHBXIwVYdQcGv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Cui+G9MsV+VPPMkhHzSOdmWNexeBfCUXg7w1DYAq9y/7y5kH8Uh9PYdBXm3x/GP7B/7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4y8YW3h3Q9Hsrrw8uqfabZHi84AxbgAOhBJIz+teeP4X1PxHI2ta9DZeG9HQcMLdYRj0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keLda8UaTpehR+H9IivDPbKqz+UZHifaOAOg47n0NcPqHh6dWXV/iTr7qcbo9OikDzP7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AGV8PfEHh/S726sPEFnZXFiwZ4rma1DsrDt0JwR29frWs/iiDXvE9ra+FPB9hJbRSBpA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xhB7/wD6q4zxJqEWqX9tfW+jJp+lhfJtokBAdEPOW/ib5uTXcWksXw1+KLRlTDoupRrt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ICwI+lAHtYyVGRg+npSEZqTgqGBBBGQRSYpgQRjF1J/uL/NqlYelNjXNxKf9lf61KVp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phHOaBkeKaR7VNSFc0wIcZo21JspNlAFW5H7n/gS/wDoQpce1OuR+5/4Gv8A6EKUdKAI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yaQrimIZimFakoNICEr7UwipzTCOtAELLUMa/ulqw4zUUX+qX6UhjcCin4ooAsgkmnVC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dRRmigYU4U2nCgBjf66I+5H6VPioXH7yE/7f/spqegApaSloGOApRxRinKDSAevQU4HF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SkHF1Gf9lh/L/CnL0pG4mh9yR+hqhMnpQBnNJSgc0CHgZNSKMCkAxS0hjgcVV1TSbLXd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ay43xkkZwQRyOeoFWhT0oQGfpPhvRtDTbpmmWtr/ALUcYDH6t1NcP8TPGfifQL220vQ9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1UysW7qq44I465616ZRgE5wMimB4t4E+Fd/d63/b3jJnknyJktpG3s7E8GQ+2Pu/n6VU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+J0HifS9LmvIh5UsZjiaRQ6AAqwXkdP1r3FOLw+8f9f/AK9TgHNMR82+ILjxz8Sr/TrK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naVtpEQbsZZi3oBXsvi74faf4v0vTbC4uJbdLFhteJQWK7cFeenQflXX0uDSGcPovwl8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8lX/AJaXjeZ/47939Kv+OH17TPCMzeE7eL7VFgeWseWVO5jUcEj0rqgp9KXBoA8V8DfC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xm7TXTN5iWkrbyzdmlP/ALL+fpVTVPib8RIJbvTIvDSpKjtCk8NnKehxuXkg+3avdgDm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HgrU9Agv9Z1mFoLu+2rHFJ99UBJJb0JOOPavU7dd1lCMkZiUZBwelS0y1/49IR/sAfpQ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TRb++1rU2j1W+jkkksbZ2+RmySjSE9WJx7D3qp8GPC+qR+Jdc8R65byQ3fmNbgSrgmRm3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vahSgUrhYyJfCfh24meabQdMklkYs7vaoWYnqSccmvNfGfi2L4eeJja6T4I09ne3Dw3k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tT1B4zXsW0+lIQO9AWPEfgHoWp2kusate2ssENyqJEZUKlzkkkA9hkc+9dB8QPEPxA0r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JN3YG3Vmk+ymT58nIyD6AV6dSUXA8G/4TL4xf9C2f/ABv8aY3jH4vmRSfDh3AEAfYD04z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T83Uf/XN/wCa07iPCv8AhMfjD/0LZ/8AABv8aX/hMvjCP+ZbP/gA3+Ne70UwON+Heq+K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WJtLpJ9sSmEx7k2jnB981xVl4U8R+Ifivf8AiDxDYGKDTBus4WbMchGfKVW7j+In17V7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1a/134jfEHRblfD1zZm3aKJgQzKoWQsWLFRgc/pXofj3wBqeoeLtI8R+GTHBqCShbl3b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eMqR3GK9SbnpTDQB4X40l+IfizxPe+GLO2MGnwvtZ4QUidCMhnc9cg/dH5Gux8G/DbTvB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61WSFhJcFeEGOVQdh79T+leg1BecWVx/1yb+RpgK1eJfH+N3/ALB2Izf6/OBn+5Xt5qJ0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MPF6+OpNN0W38LORbT2qJMYwqvGwUclz0GPTHSuUufhwfDOkTeJvExfW7iJleSzjmKjB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OOK93PFROisCCAQexpAfOV/NqnxQ8Q6bbWGimy0+2URKsakxwoT8zFsAdB09q9Y+IXgp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4Vb+1G62Y8Z45Qn0OPzArs1UKMKAB6CmsOaYGF4W0i50LwzZadd3bXU8KYaRjnH+yPYdB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1pgMi/10v0X+tSkVFEMTS/8AAR+lSkGkBERzSECnnrSEUwGYFNp9NIoAbSYp2D6UYPpQ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5f8A0IUlOuR+6H+8v8xSEc9KAEooPFJkUxDD1NIaVutNNABUZqSoyD6UgGt0NQx/6pfo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/VJ9BQMWinUVICDzOoVf++v/AK1ODSZ+4v8A31/9angZFPC+1ADAZf8Anmv/AH1/9al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+j/hT6WgLEeZf7if99H/AAp6mXj92n/fZ/wpwFPUcCgCCYzb4cRp9/8Avn0PtUoM3eOP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+Wf++KmxmgCLM3/PNP8Avs/4Uv74/wDLOP8A77P+FS0oHtQMaDN/zzT/AL7P+FPDTf8A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p4FLQA0ed/zzj/7+H/Cn/vx/yzj/AO/h/wDiaeOgp1AEYaf/AJ5R/wDfw/8AxNEjT+ZD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9D/dP+zU6Cmy/fiPo/8AQ0AO/f5x5cf/AH8P/wATTgJ/+ecf/fw//E08dacCaLgN3XH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8AiaUNcf8APKL/AL+H/wCJqUU4UAMH2j/nnF/38P8A8TT088f8s4v+/h/+Jpwzmnik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v8Av4f8KM3Of9TH/wB/D/hUuaXJ9aLgV1NwLtcwxcxn/lofUf7PvVjdMT/q4/8Av4f8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/wBc3/mtWB1p3AjH2jtFGf8Atp/9anBrj/nin/fz/wCtU60E0AQ7rj/njH/38/8ArUbr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P/xNS76cGzQBDm5PSGP/AL+n/wCJpQLo9YIv+/p/+JqYHFO30BYg/wBKHWGIf9tT/wDE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GKMEDH+sPb8Kt7/aorY/6OPZmH/jxoAX9/8A884/++z/AIUo8/8A55x/99n/AAqQHNFA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v8Av4f/AImmE3JP+qi/7+H/AOJqXJozjvQBH/pH/PKL/v6f/iaQm4H/ACyi/wC/p/8A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IsXR6RQ/jKf/AImoH+1C9i3RQ48t+kp9V/2avA1BL/x+Rf8AXJ/5rQAzM/8Azzj/AO/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/POP/vs/4VMRRQBDiY/wR/8AfZ/wpNs3pGPxNTUUAQbbjsYh+Bpuy4/vw/8AfB/xqzTT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+esX/AH7P/wAVUF6k/wBguD5sX+rb/lmfT/eq7UF6M2Fx/wBc2/lQIYUuCOZYs/8AXM/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5aR/9+z/APFVbPQ1ERTEVzHPj/WR/wDfs/41G0c4H+sT/vj/AOvVk9ajbrQBX8qU/wDL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e9w3/fA/wqyaQ0AVTA//AD8P+Cr/AIU1oXz/AMfEn5L/AIVZNMbrTGUoo5BNN/pEhyR1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/wA93/Jf8KIseZL/AL4/kKe3WgRAyuf+W8n5L/hTCj/89pP0/wAKnI5pjUAV/JP/AD2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+esv/fZqWigCAxH/AJ6zf99mk8r/AKazf9/DU+Ka1MCpNCCFBeXG8f8ALRvX60/yV9ZP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X+D/eFOPWkBEYVPd/++2/xprQIB/H/wB9n/Gpqax4oAhMSf7X/fZ/xpDEvq3/AH0akpDT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30aaUX3/AO+jUpOKYTSAiaJcE8/majSJPKX5ew71K5+U/SmrxGv0oAZ5S+n6minUVIFg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PFSih1OFMBJp4qgHAZFOAximqeKfQBHPwqH0kX/0IVNmoLj/AFQ/30/9CFTDpQIcKkXp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Q+lFJSimxDx0pw5po6U4UwHqcD8abN/AfRx/PFOUZFJNwgP+2v8A6EKAJgOadTVNOpAS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MCTtSikHSlFMBRTqYKfSGMH/AB9x/wDXN/5rVmq3/L1F/uv/AOy1Bqs/lwCIEfvQQwI/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miFlmWQcj5DnpXP+KPiBpfhfSXvbpJXc/LDCMAyN6deB6mnQW0lxJshUcdSTgCvJ/ir4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La00y7ubOKFQJYImaMMx+Y5x9PypjGD4p/EbX5HudF01Y7QEgCG18wfQs2cn6YrV8N/G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jDTvKydvnRxmN0PbchOMe4xXp+neF7bTdNt7OCXy4oYwiqqelePfHmws7K40YpIr3brJ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P45/WgR7YPEtuQCLW5IPQjZ/8VXmXjT41XFtqp0fwnaLdXKtsed0L/P/AHUQdSPX9K0Z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vJORcppkZAKch2UBec+4rj/gh4bF+NR1pyhlRxbxs4JIOMsR+YoC7G/8LX+IugSx3Ot6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18sH2DL0P1zXsXhPxlpniTw7Fqds5RWdlkjblonznafz60l/4ai1LT7jT7vY9vcRlGw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4V4h8JbifT/F2p+H5Gyrq2RnH7yJsZ/ItQDue3+JvHmkeFtGl1C5dpGB2RQLw0r+gz29T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E3xM8lz4f0jZaK2B5Fp5gHsXbqfpiqXxU0rXNY8SWkFpp93NaQwgB44iyhmY5OR7AV7l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bTrWMRJaxrHtA46dfqeT9c0AeWeHPjXq1hrSaT4204W25grTiIxPET0Loeo9xj8a9tMi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RzkV4V+0Stp5mhOAn20iUMR94x/LjPtnOPxrsbJ9Su/hZpdnFL5V9caWqLIxPy5TAJ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YfGy5h1Z9I8JWaXcysUa5dS4Zu4RR1+v6VgS/Er4p6Mou9S04/Zhywmsdqge5XBH4mtv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c3d1eyQT3MihInjB+Qc7uoHXj8q9Av2totPd71kW38jc5k6Bcc5oAqeAvidp/jOwk3x/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vksCP7ynHT+VdXJfw/aI5BuZQrKcA8ZKn+lfOXwXsri78d3clkuLaO3k3liQApYbR9f8A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WNJFZmUtycdMZ9fWgCl4z8UTaF4bvrzTYfOvokVokaMsrZI6gEHoa8fHxn8fMMrolqR7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st+joY0kCh1GCAcjoO9SLqKadopkI3PvKov95jjAoA8Uf41+O0BL6NZqBySbSUY/8ers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a6zfWupW9okMFuJFaCNlO7cBg5Y9s1T+KevnSfBxgWT/AEq/JhB746uf1x+IrS+Cfhz+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txqbebyOkQ4T+p/GmB6Je6jDZIDISWb7qqMlvoKW3vYLrAV8SYzsYYNcgLw6pqNxejJi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WH1P6AVk+NtUl0TwXfagm6OVo9kLDghmIAI/PNIDK8ZfGC8i1ttB8IWa3t2rmNp9hky4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neuevviD8UNAg8/W9LH2OQbWM1ptUZ4xuXGD9a1vgrp2l6N4avfFWqTwQNNKYUnnYKER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V2t/wCOfBOvaZe6W2uWUguIXjKOSoOQehYAZ9KYF/wX4zsvGuh/brZDDNG2y4t2OTG3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rjvBHw6sfBE93PY6jc3KXSKrJLt28HIIwPc/nXYnigkYetRt1qQ9ajb71CAaaaacaQim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2prdKAKsXMs/++P/AEEVI3FNi/1k/wDvj/0EU9hk0CGGo261IetRt1oAZRRRQAGoz1NS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Y/8Afp2abJy0f+9/Q0tABTGOafUTHmgBKQnApCeKaWoAD1prUZppNADJD8h+hpFP7tfp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pF+6PpSAdmim5ooAs04U2lrMrqPFOpgNPpplCipARUYpy9RRckZdHEP/AAJT/wCPCp6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8D+tT0xCr1p4qMHFSDpUspElKKSimIkHSnVGG46U4NmmBMn3aZcf6of76/wDoQpyHjFNu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aAJxwKcKaOacDxikxoeCKcKjXrUgoAeOop1MHUU+mhC04UzNOzQBHK22eA9OW/lWTcXb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kYIArUn5ntv98j/x00/7Nb8jyIzkkkkdaBmKk0sT5jYqT1x3+vrUv2+54BlxznhQP6Vq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sPdK87+K3jOHwfpkdjplvbrql4pKuIx+5QcFvrngfj6UrAWPF3xLsfCsLRvL9p1AjKWq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+tec+FvDOs/FXxW2u6+5XT0Kl8jbvUE4jjH93rz9e9WvBPw7hvIYPEXiWZZ2uT5sdvJJn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k4/P0r2DSJ7WDUZESSJEMCqqqQFABPHoOtMNznPjJCsfw4u0jUKiGMAAdBvTgflXPfBG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kBP21856con+Fd94607+2/CV9YxsCbiMhCOQWwSv6gV5H8EtXtbXVL7QdQbypZmEkCu2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H5GmTc9t/tO7JwBD/wB8H/Gvn7wa7SfGy7kjwAbm7Y49Pnr3PxDc2HhzRLrVL26kjjiQ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o45JNePfBbSZ9Q17VfEMyny442jDY+9I5yfyA/Wl0Hc9lMfnYXhWJwCa5jxT4/07wQnl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Ruo/2z2HNZ3xL8bt4V06O1sGX+0roEoxGfKUfx49fT/61cp4K+HMeo2ieJfElws7TnzY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N+ec8ce/PpSW2o2+xV0Pw5r3xT8S/wDCRa/ui0zcMsQVVlH/ACzjHp6n69TXua7G2xxh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qOAPwFUFu4PswhSeFI1AVEVgAoHoKo67BqP/AAhepajpM7LfiFmtmUBjheWxnOdwBFMR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yHKkKemDXiHiD4f+PZbeYXWsNqixdYPtcjk8Z4DgA1v/AAv8c3WtG707WNR8y+3B7cvt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jr+Nek6lc2+nLcX13MkMH32dzgLgY/pTSEef/CLxlpaWj6Db6VFp9+oLuysT9oI4JJPO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VJ/NWRwjFQVG35eDj6+leB/DW2/4SH4vyXlsrpaB7i5YrxtRtwH6sK9n8SeIfDPg65tU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rHgs2ARzhRkDr1pgaN/IZb1WPG6FWx9QKpSxJNJAXYnyixC9gT3+v+e9Wftdpf8Ak39j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uhyCvauc8X6yPD3h6+1AMPMRcRD/AG24X688/hUjPLvF0snjz4pWuhWbk28MotVYdBg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5Fe9a4PsGhxaZp4ETPGIIgv/ACzQAAn8Bx9SK8i+BGjxvf6l4jvGBdB5EJfux5dvywPx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p7vqrfLEPRB3/E8/TbQAy1tIlhWEYS2iXMhzjCDr+f8AWuS+MWpW2o/D2U2rAtDexRSr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+dXPE/jfRPDs8mkyXWdRfaZo9uQnGQrHoBnGR6E15xriT3mjX0KuztMN5HXcwO78/wDG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6tOU10G/DfwdL46WODU7udNHsmZIoojgu5yze3fk9egrtvFHwP0X+xrifQ5Li3vIYy6p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55BPrWP8Fdbtk0+50ozLHeRz/aI1JwXBABx64I/WvX/EOuWGl+GrvUrudIoRC2QW5L4P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U8s+Bfiu7uHu/DN7K8iwR+dbbzkoAQGT6cggdua9nfrXz/8AAyznvfGupavsKwRW7BmH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+Ve/seaBMbTG604nmmE0IQlIaCaTNMY00xqfUbdcUAQxffm/3/8A2UU80yPhpv8Af/8A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HrUZqQimHigBlJS0maYDWprdM0rMOlMY54oAil+9F/v/ANDT6jk+/F/vf0NPzQA1zUZN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YimMaVjzimE80wFqNjzQWNM70gGzf6mT/dNL/D+FMmOIn+hoY8UgDNFM3UUAaHelpKWs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KAHg05eoplOBoAS6/wCPSX/dNTVXuTmzmH+w38qsA1aYhaeDxTKcKTAlzRTQwp1AC09aZ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abcE/ZpP9004U2f/AI9pf9w/yoAnGc08UwGnA0NDTHr1qQVGvWnijoIeOop9RqeafuoQ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5AM7ccevIH9amHNMkjWVSjjKHqM9e9MaMp9RM00TKpQoxI+bI6EenvSy6pKmQOuOtS3G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B32na3+yx7/QVJ/ZFqX3O0zexcc/pQBmrrF9uGXiI9BHz/OvOvHHgO98Y+IjqjanHAvl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98+pNeq/2La5+/MP+BD/AApW0aA4/fTj6Ff/AImgDwb/AIUxdf8AQbh/78H/ABq5Z/Am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FUBwGNu3P/j1e2rodru+dp5B6M4H8gK0VRI0VEUKqjAA7UXFY5q0sj4c8K6bpEkyzS20a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Jx+Irzrxh8ObLXbxtS0y5+x3rndIrL8jn145Br2G7sobp1My7tudoyRVV9Gs2KkB1A6h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Z4Ovww1y+mQatrqyQpwMO8pA9t2MV6/4UsYNG8O/2XaIqwwZwQPmckEkse5rVGg2mfvS4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sbKKGOVYww+dgSTnPUfypvYNTy3x38PLnxPrTaqNTjgjSFY1iaIseM98+prP/4Z+viu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u3/AMVXsbaRbycStI6/3S2B+gFaaMEUCo1RSPBI/gHqD3bQ/wBuwgKobebc8/8Aj31/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AIRrwjY6ZPOsv2ODy2lC4DYzzitgGISGTaoYjBbHOKWVUmTY/IouOx4X4i+FNtqV7Je6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5oWXKZ9VI5X9az3+EPiS7ufJ1TX4mhjbGd8kuPoGxXvf9lWQP+oUfRj/jTjaWlwzNu3MC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U0w5Tj/CGhaZ4HsHtbGPfNKQZriT78hHT6Aelc98Q/BR8d6na6hBepa3EUXkurqWVlBJ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en6Y0rBVV5F+8GkLY/Amkm0+zNzDGIFCsGJ2kg8Y7jmncRzekaXB4a0Cy0mKUyiCFcM3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kmsTxT4K1Dx3bRW0Wpx2ltBJvdWiLb2xgdCOgJ/OvQ7m1swQZVXJCqCx6YGBip4YYoAR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ji9E8OJ4W0a10qJ/M8pPnk243OeWP5/pW1p0W6cyv/q4fmOfXt/n2rYureO5jKyD8R1F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DQmIAq4Vvw5PWgZ88+MvDsWseMr3UYLgrDcSb3Urk574Pv1/Gr4ARVUdAMDNe5f2Jo8o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fIU5/SmDw7oqvvXS7MN6+UtZSg5bs9TDY2jh42jDV7niSfDSHxJaNqOi3v2LUIT+9hYH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9fwqOH4Ua3qMitrPiBGgQE8O8rcDoN2MV77FaWtuSYLeGIng7Iwufriorm3hW1mdY1DC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edUlGU24qyK3hvw7p3hfR49O0yLZCvzMzHLSN3Zj3NabnFKNqLtAwBwAKjY5NMzYE8m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CmjikNNJpgKajbrS5qJic0ARRn5pv98f+ginZqKI/PP/ANdB/wCgrUlAhaY3anUxqAGV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wENNoNIxwKAGSH54v94/yNKx5qJziSP/AHj/ACNOJzQAjGomNOY1GaYCE0xjQTTSaAA0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0gI5z+6b6UrHimzn9030pHNIBM0UzNFAGsDkUtNBoJrIsfTlNRg06gZJS0wGngg0AJMu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lUsZzGp9QKY5HkuPVTRbsDbx+uwfyqlsSyWlBxSUUaAPDU9STUa9akXikMfT1pmaUUxE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/cP8qep4ps3MMg/2T/KmBZHIoX71RI+UX6CpARQBKDinqc1EDT1IpAPpwNMDClFFgHhs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BkVzIBNa5PJmwP8Avlqt1n3alntWBxsmB+vBH9at7qYyXNGaj3Uu73pXQiQGlzmot9G6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NZ/eo9w9aLjJN9R27YM3/XU/0pCahtm+ef8A66f0FNMll4PVTUJXW0fy9ucHO7P9Kl3e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cDaST6AAmgSMJmnltordWLIxBcFsnH5CrVlcyoZEmvXhRCFRdo6dv6dzVJ1SN1jcIpJj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n8qdJbNE8kSozpJtAkbBIPGcnr1pFnTXcrCHIbG3rxntWIZWjjk2tI4I2gsCuMehx1H1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8bOjEhgQcEVmXGWcRAySEHODIWXPp9e9MYW8Xlu0qyOpPdWPHtWpeHE0EjEk7GAwx9vz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dKOy61i3Qj70YuXkZT6FVU4rOb4neELh4Y01XYVBG54ZMDI9dtAmjr3CkorBn+YgOC3y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mN4EF20Yc5UBCT/9aqum63p+pJPJpupQXUcbE4ibJA69A2e47VelIiKSycsZQnH+8Vxy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bk21nsD5lcbVLfTkn6daxxbfZtDkmiPzSsCueoAJAz755rR1KGO5hDkkFVyPcHB/wqpN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JkCKg4Ay5GR9M/p2pgR2C6hLcBN3k20J4wc7yTnJ/kF/E1q3du9yiqk7RYOSVHWqS3qW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kqGycbSxP5CtPzo1Ub2CEjoxpAY15DcWUeVuzIdpPzIO2P8AGpbnTG+zyOb2YsEJ44B4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cH923Q+4qe6njWzmG7ny2H6VNtQLxPHPWmZpAwblTkHoaWrExppmaeaZQgCmkU6kNMBj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KAKsZ/eT/wC//wCyipAc1FF9+f8A66f+yipM4oEOpjdaM00mgBpOKiY09iKiNMAJphOa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nMkY/wBo/wAjTs8VG5/ex/U/yNONMBrnmoyeac3WoyeaAEPem5pSaYxGKAEY8000Gmsa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0k3+qP4fzoNACZFFR5ooA2aM0lFYloUdqkpi06hgLmpF6VHTlbnFADyMgj1plqf9GhP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Da/8esP+4P5UdBFgNShs0yjNAyanryKhBOOtPUkUDJgadTARSg5qtxEqnilYZUj1FRZp4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QMWt4yepUfyqXNQWx/0WLn+AfyqXNAiYHNOBqENinhuOaAJQeaeDUINOB96QEuaM1Fn3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yRn0lT/0IVNnjNVbs4hQ/9NY//QxU+8Y5GMdzTGPDZpc0ztSFuKgB5bPSk3H1FQ7qQsKA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QabuHrTGfFA+hLuNQwEiS4/66D/0FaXcO/FRwSL5lzyOJBnn/YWgRazVS/tZruAxxXLQ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MEVOZFH8QH40edF3kT/voVSsBUtdJjWDy53MxPVm4Pf8e9Sw6NbwsCjTZBzlpCanFzCP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nC8th1uIh9XFGgEeqXVrpumTXt3IIra3Qu568emO59K+e/FXxE1TxBdSLaO9jZcqscb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/oMCu9+NGuRLoFlplvcIzXMxkkCMD8iDv+JH5V4io45ppag3YMZOTS7BRkCguKolklvdT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QzIcq8bFSD9RX0H8PPFUPjLTpIrz5dTt8ecquQJR/wA9AM8ZPXHf6188ZB7VqeG9dufD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6JvnTPEid1P1FKw7n1ZNAssJif7pGKVbdPKEZHyg5/HOf51UtdasL20huoblGjmQOhz2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+eg/I0ARnTLYcbDjOcZOKkktYpZRI6ksFKdSOCQe30FI17BnhmP0jY/0pPtsI/56f9+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+2cYMZ+m9uf1qKext47WYrCmQjEEjJzj3qYX0PYTH6QP/hUV3fQmzn+Wf/Vt/wAu8nof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0VEGFUYA9BTqg+2RYzif/wAB5P8A4mmm9i/uzn/tg/8AhQBMabUJvE/55z/9+H/wpBdo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v8KCSekPSoTdqP8AljMf+2ZppuvSGb/vmmMlao36VGblicC3mP5f4003Dd7ab81/xoER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9BT261WhncPN/o03+s9V9B/tU8zuf8Al2m/NP8A4qgCTNNY4GaZ5r/8+8n5r/8AFUx5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/wAaAFJ5pp6VH5kmf9S3/fQ/xpC8mP8AVf8Aj1O4ATzTSaYWkz/qx/31/wDWpN8n9xf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G/1qfU/yp5qGQyebGdqdT/F7fSlLSY+6n/fZ/wAKYCueaiPWnFpD/An/AH2f8KiZpOy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AY8YplITIf4U/wC+j/hTMy+ifmaQEhpjGk/e/wCzTSH/ALyfkaAGTf6o/UfzpHOBTZvM8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+/1qJvNP8Sf98/8A16AFzRUX73++n/fP/wBeigDXBuD/ABx/98H/ABpw88/xx/8AfB/x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poQLcf8APSL/AL9n/wCKoxc/89Yv+/Z/+KqQGlzVIki/0j/npF/37P8A8VSqtx182P8A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nAYFOwDB9o/56p/37/8Ar1FaCc2yAzDgY4T/AOvVmobU/uPxP86kZIUlx/x8H8EFAjk/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/wAKdmlB4ougQqRS9rhx/wABX/CpPKk/5+ZPyX/CkBxTgxNFx2ARyD/l5l/75T/ClCSH/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AIUA806gdgWOXvcyn8E/+JqQQtn/AF8n5L/hTNxFSK9O4yK1gK2sQ8+U4Qdx6fSphBzz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Y/Z4/wDdH8qmFFwE+zqf+Wk3/fw0n2VP+ek//f5v8adLPFBGXlkVFHUk1lXPizRbVA0l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88/4Gi4GoLVB/wAtbj/v+/8AjTxax/8APS4/7/v/AI1iReNNBkZcahFhk3Aluozita21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GTPQK4zRcCcWkR/juP8AwIf/ABo+yRf37j/wIk/+Kp4NO3UrgVLq0hMKqWnI82PrO/8A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1lUxujsp6hpGP9aLs/uF/66R/+hiptwBp3FciTT7SJdqRbR6Bj/jSPaW3/PIH6k1MZKYT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8CH6ik+wWf8Az7Q/98Cpi+KYXoHciOn2Qz/olvz1/dj/AAphsLFhtNnbke8S/wCFTGQ0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NsP+fG2/78r/AIVHb2Fl51z/AKHb4Egx+6X+4vtVncPWq9u+Jrnn/loP/QFpBYs/Y7Pr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lFrajpbQj6RimiQCl8ygViVYIR/yyj/75FTqqAcKoHsKrrJ61KrCmOx4h8aJt3i61iHSO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1q89hhkmIAB56CvSfixBDfeK7OS3dZWaARNt5AcM3U/jXPWOhySzmG2lHmqMyZGCv19K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0jwg1zh7guV/uJ/jXVR+DNPSMBbAEkfxMSf51Y8P2N7DcGKPWYZdgy8Xlg4/HOa17jXh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GBuKRkrz6GsZOTe52U1TWljkdR8GWyRF/L8jHcNx+tcldaHLEpdP3sY/jj5x9RXp02mQ3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cFjgIjYjT2OKil0O3tLSSaxBO/5TETk8nFOMmiKsacnax0/wt1Oa88IRW0wP+iMYlkBO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mK7cHmuF+Hts2n6etmkpeBULbSAMNnn+tdxmtVK6OecHB2ZJmjNR5pQxFBBJmobon7L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949KiunH2Oc/9M2/lTQibPHekJI7UgPAoY5pgw3H0pucUZpu7IoELnNNJpM0hNMAPNNP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rH/rJf8Af/oKkqNPvy/7/wDQU+kAhqN15zUh6GomPIpgMximlscU5mxUZOTTAaetRng08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9bH9T/KnUx/9bH+NOPU0AMbpTG6U89KjfpQAztTWpaaaQCZxTSaU9aYxpgRS/cP1H86Y3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+I/mKa3vSAZRQOaKANenqaiU5p+axKbHg0rGkHalIzVIkVelPHSowCKdux1pgPzwagt+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I1Ju4NQQNiM8/wAb/wDoRpMaLGaUGog1ODYFSWiYHmng56VX3VKp4oAkpwOKiDU/dQIf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5Tk0XAfbf6hazvEHiG00DT3nuZQhwdozyT7e9XoZAsOScBc8/ia+ffFWv3nifX51QyNA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DjP41VhjNa8batqssqC5kFsz7gmelc40s0hJZ2bPJya6Oy8HX1xtabbFHnnPWt9fBVou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dSES1RqS6HneXHc1f07Wr7S7lZreZgR1Geo/yK7WfwZaFeN61iXvg6SIFreQOPRuDSVW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/gfx/F4iItJ02XKr1Hf39q7yvlKL7XoupRTANHLDIrjnuDmvqGwvVvtNtrtcYmiWTg56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PvG/cf8AA0/9CFTFqq3h/wBGY+jKf/HhUxYZpB1HZNGaZuNNL0FCk1G7YoZxiomcUAO3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NAE+6oInxPc+7j/0FaQsagik/wBJn/3h/wCgigC5vpUfnk1AZPShZOaZLZeU1MDwKppJ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cF4t0sQyhFAA85JUPtu5pkFlG+5wqoJQFZwMHvjP5112s2C6nabQP3qcofX2rD0seU8k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rGaaPQp1FOPmSwWENlE8r7VO0BmPBwOmTWPbwC8iv3dz+/c7CewHQ10slpaLEZRBEGxw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ErAxBgeSS3Oe9Re5oqauSabNF9nAnZUkxht3QmpJYFdT5X+rBDEgcHHYVNYOI3YMqjd6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0RA6ngU0wlBFrwtD5VrNJjhnwPw5/rXRB/es+1jS2gWJBhRVgPzmt47HnVHzSbLIJ70u7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5ntVmZLuNR3J/0Wbn+Bv5UFsiobk4tZj/ALDfyoAtdqSmq2UB9qCwFADqaSBSF/SmZpiH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pbFMB5NMZgoLMQAOpJrifHfjhfDcH2W1cNqMi5UYBEY9TXiup+Kta1aUtd6hcS5/hLkL+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a7glErxTxuhkOGVwR0HepxIrDKsCPUGvliNrp0IDkJ3AJq5YatqOn3MU9rdyRvEcqN3y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LcGoyc1554S+I41GdLDWRHBO3Ec68I59D6H9K9ALelCAGNRk0jE9aQkYpgITmmE0E4pp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xpx61GW/eoPY/wBKUsc0AI3U1ETxTmbBqOgBDTacaaTigAJAqI0rGm0CIZu3+8P50P3p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h+KQyOikzRQBrrwadmo6WsUBKD05p+6olOadVgPzSZ9aZmlzSYDtwqCD7r+0jfzNS5q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NICcU4VHvFG6kUmS04MRUWaA3NFx3LKnIoBqAN708PxQO5NupyvioQwpdwoAyfEeonTv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jdUOejEkD+deQeEoAdQMrDc3vXpPjgM/gi8CgkCUZx6eZXIaHYx2FqJ5CTIyg4A6Uqnw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wxrsBfoalWOM42sMVn293PMcC0kKj6DP51s21rDPHkh42/usK4eRnoporuiK3J4qlcQo3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W85dh/CK5+7mu1BaO02KD/FIDVKIOaOO8U2/7xSV7da9T+HuoG58FWIZvmh3RH8Dx+hFc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C7UIcEgk9DXXeA7VrHwxHGzqzPI0hAbO3OMA+hx2rrpv3bHnYiPvXOuvZQbR+fT+dTeZ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nP8ADVnzPeqsc97FzzBjrSF8jrVQyU0ymkO5ZZwKiZ81A0p9KZ5h9KYcxOXwKZvNQGSm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9ahjYC5nH+6f0qMyVCkubqbHov8AWgOYvlqA1VfNNKJatEF5XNSB/eqavUgegC2G96wt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MRzcE+jCtTcazfEO1tMRSwDGVcc896zqK6NqDtNDZJmkQqp+lZmLxmO47R7LkVBDLcwY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q2+oRBfnQ59CpNcp6sZWI7WO6UgyyfJ2BHJrStR9oukXqqkM39KoXF7vj/dRnPTJGKuaB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/WqgrsyrztFtHRKTjrUimq4b3qQN710nm3Js5p6niot3FJup3ET5qK5P+izf7jfypoJz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w/yppgWFPyL9KXNQI3yL9BTs0wsS5HrSE4FRE0zdQImLiqeqahHpumXV9ICUt4mkIHfA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iRefZ/A98MkNLsjH4sM/pmgR4XqN9carqE17cuXnncsx+vYe3atDTvDV5fbWjjO09yOK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YkAKr82K9f0/T0jVSBx6VnOpyuyNqdNS1ZwaeBr5LWT5lJI4xXH3umXWn3jQzxsrD16G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pWD4p8LRX1n50aAyx8jA6juKhVpdTR0Y9DxJUyvORXsfw+8QPq2htb3Ehe6s2CMx6sh+6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7rSkSSS2kIUOMpJ2B7H6HpVz4b3slj4sks5OPOjaNl/2hyP5Gt4yuc8oNHspbIqPdRmk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NBbBppOaAEb/XL9D/AEpT3pmf3y/7p/pSmgBjGm0GkJoAQ0ylJyaTOKYDG60lFIaAIZe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RL/D/vClfpSAjopuaKANMMc80/NRUA4NZICYU8Gogw9admqAeTTMn1oJphagCTn1qKI4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pQ3vUKN+8m/3x/6CKkCwTik3e9RFvek3UgJt/vSh/eq+6lDUAWN5FLvJqtupyvQBZD+9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KAM3WIpLnRJYEcqrtIr47gk8Vxml2d7bztbyy5gRflK9R7HNdxdYfSbhT3L/APoRqno9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PmgbWj/vH1z71LTk+VHTCShDnfQw9mqNAxtWjVlOMPzkc89PpWhHFrKuqxR+axYKGKnZz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FYF+SKNPQgY/XrTSrvPywKjjgdauOF/mMJ4+3wnMLZatNeyxTldigFWjwAfrnJ/z71Jca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Sk4wVLZFbd1b3FvP5sJYZ6jsalL+bDgowl7o/wDStvqyWxi8dPqed6lo6veW25GiPOYw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aFaxWOmosZyr8g+w4FM1omOyZwCT0BbHy5IB/nipLJsWUHH8A/lWM48jsdCqupTuWryT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6VOHOeTWdeOfsU/P/LNv5VYLgHrSWxBa30nmVW30nmUCLO8UxnA7CovMNMZjQMezc03f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icuKgRwLqf6J/WmGSoUc/a5v91P60wL26nBqqh6kV6YFtXNTB+KwNT8R6bo6f6ZcKHxk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uM1P4m3Thk0y1SEdpJfmb8ug/WgD0bV9Wi0bSLm/l5ESZVf7zdAPzxXmPhy71DW9cl1P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PC5OcKOwrn7i/vtYs7y7vbiWeSJo8FjwoOeAOg5xWp4L1BYb0Wkp2hzlD7+lTUvym1BL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wDzVy1ijHykDNRwIGjBqxCB0IP1riPTIbhFL7VAwK4Dx/Ne6fcadfWM0kMkW4b42IIzj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zjjHFcf49VG0c7iARyK0pu0jKqrxOj8DeKP+Em0YyTAC8tyEmA6Nxww+v8wa6sN0r5u0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a4sZFXeAHR1yrgev/wBavTdG+K+nXW2PVIGs5OnmJ86H+o/Wumx5tz0gvigSVm2mqWeo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frG4bH19Kl800Fbl0Sc024fNvKPVD/KqolNJLL+4kz/dP8qEFi5GcRJz2FO8yqUM48iP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jrVE3LRlpheqvm+9J5lAi3urhvikkl14aW3gwzrKJnX/AGQD/U12Hm1z3idfOtPMB4AK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k3ZFQSk7M898D6aVie8dTvJ2qPTFejwNJDAGklt4F6BpWwK57QES2h8pRnBzXSNpUWoq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eRiuWTu7ndCFkaWn3kjgeaIGU9HhfcDVy8uPKiIERckdMgViTImnxIkPC5HfsKuyD7db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e1K4+V7nAeJtKunTz4oo1yxaLY4bB6lfx7Vz2hx+Z48065tUISUCVwB9w4IYfmK9QHh20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iAwUJzn/AD61jWfhi203XDeROzKfm2n+Bu5B961pztoZzhzLU6vfQX4qHfmgtXUcTHk0l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FyPOX/dP9KVjUW7Eq/7p/pTi2aAEprGlJ4pmaACmuaCaaaYCUjdKWo2PzUAMk/h/3qG5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Q/LxSAjopKKBGjmjNMzS5rNIY8dRUgNQg80/PvTAeTzUeaCeaTNAC5qJD+8mH+0P5CpM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/KpAkP1ppY0FsU0nNJgGaUNTc0mT3pDsSbqeDUINPDUBYko5poajdTEJFhoGVuQWYEfi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7GDvjZcD8zRAeJP981NaX1pa3zQtMi3E6hhHuwxAzzj8aumvfQqsn7NxRtyXQEarsyMc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jYx4SNeoReakXy5QSiDBPAPWiJSkny8DHIrvsjzNWVZJHaRSwY4HG6kLtIhULg9sCrEl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cyxqv3vy6CquS4u5Qv7N7nSp15+ZRgkejDNUlkCIqrwAMCq2qeIEswLYvIV5B2c8elc/e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ypcFm6KE/rnH61xV7OWh6NCM1DU6O7mH2Of/AK5t/KpfO96w01S11XSZbi0k3IY2yDwV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FYpGpoecPUUvnCs3zqcJT1p8oGkJe9NeXiqInoM2RzSsBOZjTfNqoZeaPMHc0wLfmVAk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NmqLzB61WNzHFcTu7hUWNWZj0A+amBY1DVbXS7Yz3Um1R0A5LH0Arh9Z8eXl0DDpqtb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/D/PNYet6pJq2qS3DMTGDtiHovas+mMa7SSuXkdndjksxySaSn4FGBTsK50XhO0GqWmt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ZFx1aM7gPx6fjXPRsyOroxVlOQR2NaOg6o+iazbX8YJ8pvmA7jvVfUWtX1K4ksQ62zuW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8On4Uxpnq/hLxImq6aBKCJosLJ9ex/GushkQ85rxfwXfeTqkunySBLe/jMTsTjYw5Vs+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1vZNN1N1LoxRbhejY9fSuSdLXQ7qWITVpHe3k6RKzk9K8k8aay+o6ibVSQkX3ueprZ1P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3tCgOXUZ3N2A9veuAZ5Li5Lu+XkbLM3qe5p0qbvdkYismuWJft4VTQr+6kUHcY7ePP94t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wrNxxWlqV3FJHBY2xza2wOGIx5jn7zn64AHsBWceldFjjWxJb3VxaSiW2nkhkHRo2Kn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f2e2HVV+1w/89BxIv9D/AJ5rhcUEUWC59DWOp2+o2UV3ayb4ZBlW6f5NTyT5hcZ/hNeX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TXY+W6+ZGCejDrj6j+VegvLiNvoaVkBdinHkR/7o/lSmes6GbMEf+6P5VIJKYFzz6Xzv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96QF0zVVucTQvGwBDU0SD3pksnyZHWgadjLtYmhvnDYAzxjuPWupshwM9K52QpDPE5OX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V1GDxXNNWO6nO6G31sbm8BJJVcBVBwPer0SlJVCgqMcgnOaypWvTdER7NmeMqf8AGrsJ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sjboacqjbxWNMUErdd1acs2yHLY6c1htIXdmPc5rWlG5z1p2joSh6XfVctTg1dZxE3mU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wHM371Pof6U4tzUJ/wBYv0P9Kf8AWgBxbNNJpDTSfemAuaKYTRmgBd2KYetFNJoERSN+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3Wmv/rF+v9KSTrSGNyaKbRQBoZpwao80ZqAJAwp+6oM0uTQBKTSbqjJPvSbqAJtwqFW/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rRvHqKhEqrdSLuGSin9TSYFgnFNLgDNPSFpkJBwOgPrTGtGAwW/SspTSKSuQtMAOBTfP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+9Ub2spXEbKGPQsOKn2g7AbpUUlsADuTis+bxFbRSJGp3u7BRzgfnS32gLdRM0t1cKwB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K86XV9M0qXfDHLfXH8Ukr4H4VUXzAz0s6rhC2xTjnAbk1ian4/06wVkiBuZx/BGflB92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qgxlhBb/APPKLgH6nvWLitEiTor7xrrV9I226NtGTkJANuPx6/rXW+HdOkjEN3NJJJdT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yOTXmHQ17D4Ou49U0SBgw823AikX6dD+VRUbUbo2oJOVmddp9823y5iocevAb6e/tWl9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rJWFWGDSmzBHy5/Miqp4xpWkrk1MDFyvF2L13es8YDIVjHUucD8zWNdXryKyW5z/ALQH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01PvMoJ9TzQ8KIMcUp4yTVo6DpYGCd27nI3lg0k6jk9yfeuP8aolslrBx5hJc+w6D+v5V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aSXd0wVEH4sewFeK6xqcur6nNeSjG8/Kv91ewqKN27s3rtRjyopxTSwPuikeNumVYiuj0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d4ftMXTPRx/j+Nc1SV0HGeqWmrQX0Alt5Qy9x3HsRVkXJ9a8otbuezmEtvKyN7d/rXU6X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4SOXGRgZDfrQB14ufenfahj7xrFE0p/5aoP8AgB/xpDNKD/rU/wC+D/jQI2Gnz3NN88+p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v/fH/wBekM0n/PUf98//AF6LAa/nn1rm/E+pNBG1sn3p0UMf9kE5/PNXPNcf8tm/ACuU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9+wBc0AUF5p1MBxShsnFMQpozTSeaUZNADhRSDrTu9MAFOjMazq8qF0HVQcE/jTM0oBY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sCxIGBngZzgU3FKBS0rDG9KO1dNaWGgS6Fp73F0EvXuyLkB/mWI8DC49s59+/Sl1LQdG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YOIAhto3xulBC5z09fTtzimI5eig8UdqANfw1dG08Q2Tg4BkCn6Hj+tetySYjbnsa8Sgf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164I4GTcIo+RnhRSAuwyDyI/mH3R39qf56r/ABj86z4Ahtov3afcH8I9Kk+UdFUfQUgL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99ClN1GP+W0f/fQqoCPanoWc7UXJ+lCVwbsWFu4e80f/AH2KHuEMe4MGH+zzViGzTd+8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l9Z5RWt87VdSy+ozzWsaTe5DmUPINxqltcFjtUMm3sM4IP6GugS2eIB4jx3WqUUakgcA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ZVCkYbuDXNiKbizrw9RNDIArD5+Gq1uRUz1NS+QgP3RVPU5ltLN24HBrBR1Ohy0MW81A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UetQi5j7sfyNRWTtJpUMhGSGyfpkj+gq61t+48zcB7Gu2NL3U0cE6l5akH2mP1b/vk0C4Q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/wCFJtYAZHXpxTgcCk00JO4ouFHaT/v23+FO+0r6P/37b/CmbqUGgYfaV89Rtk+638B9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sn/fB/wqLd/pCf7jfzWps8UwI2m7bX/75NHm/wCw/wCVONJQA0yH/nm9HmN/zyf9P8af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zyf81/xpjSMP+WTfmP8AGpC1RueaAK7yOXXEZHPcj0pGMh/gA/GnsRuUe/8ASh6AIvn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1FAFkQx+rn/gbf40GGP/AGv++z/jTcmjcagBRBF3z/30aUQQH+EH6mmbjSAtSuOxJ5EH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tv8AnhF/3wKNx70hkFFxCGCHtDGD7IKi8iAXL/ukyUX+H3NSiUHpWRreoTWZUQI26Vdpk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mkB1Fu0EEKoZYkwM4LAUx7y1B5vLcfVx/jXls9t5u5gk7yMclmQHNVfsEhzmGX2xHWfs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Y9Df2v8A38X/ABqnd65p1pPDGbyFy+TlZBhQPX8687htXhVmNrK8pGAvlDA/SqlzDdLE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W8kACj2KDmOt8YeMobXTPs2mTxvcT5DOhzsXv+J/xrynknPepZnaWQueppgHNaxiooTd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VYkCK1tB1240G/W4h5Q8SR54cVk5pe1DV1YabTuj3fQ/EFjrUIktZ1LY+aNjhl+ordDH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GQSROyOOjKcEVtQeMfEFum2PU5iP9vDfzBrndDsdMcQup7szNg9q5fX/ABRpejxOJrgT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8fSvLLvxTrt8hSfU7goeqq20H8sVjtyck5oVDuOWJ/lNTXdfvNdufMuG2xL/AKuJT8qj+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NBHFdCVlZHK227sZS4PpQKkHSmIjIx2qS2kaC4SZOGQ5FIRmgDFAHZJdJJGrjoRml89K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J5T+VXt1IZe88Uefnoaobh604SAUgLbT4QsT0Fcizl3ZmOWJyTW1qMjfYWKngsFJ+uT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DxRTWNMQ8U8dKYhyKkHSgApaSimAVJb3M1tKZIXKOBgMOoqOkA60ALmlHWkoFAHXaY1l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2vCwmlgLFjJu4DbfmAx6cGq11BaR6RJLK8iTkYSIswVjxyA4zxz0P/wBfnI5ZIWzFIyH1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zuzMe7HJp6BYOowetMNScBCfSogcikBJGMnNem2lyz2UOTyY1/lXmcR6iu402cnTbc/9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Yt7g/Z4uf4B/KpRcHPWsuCXEEfP8I/lVq2zPcpEP4jSGblnbNcR7snJ6cVrxabJbQ+Yp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adAE+TAzitHGIiD3GR9fSumMUkYSd2VI44rtAJPvDuO9QzQmEEKDjFLIDEwkThWP5GrQm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EmPIpaaPH1q7EWgdZ0JIJww/rT47PzZtxYBM9B1rSFnC4AwAQMAgVFSmpqw6U3B3GHUI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1JeqsER5br7Vo6lZGKJlQlZj/q8chj6VoaXo0UFoBcBHnYZcnnB9B9K41h5KVnsdzxEX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tRAvOEAGe9aNvCrou/lU7Z61pvDawx8Im71CgVnyxhI2dCVyCcA8V2RVlY4G7u5SeL7Q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HaqbW7sX2A/J1Na1umLPP41PbwoLNnbofmNU4JoalY5zdjrShhVjVrb7O8cg4Eg5HvWe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Z0LVFgf8fKf7jfzFTVTWUG6Xkfcb+YqczIO4pAS0lQfaF9aUXC0DsTUVSu9Qis0V5M4d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fakaPcDn2FAiZiKhdqZHPHKWCt8y9QeCKGOaAGjmZPx/lTpKZnEi/jSSHigBaKh3GigD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GVM/Ln8TTHUuhUHGR1qa3s5vLVEjlfA67awQ7kW0UHAp12fsSbrgGMe4rn7rV/MbYp2L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wW2g/jUN3C1unmhiyHg+1ZVvdtIcRhmx1PYVPPcTGIxl/lPUUWFYha7ZZVIPQ1s2t41r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+h/+vXMsyq43H64q4dbs/PQq5OBtxjvmkxWO8LFlBxUM8jRwu+M7RnFVhq1sFA81OPeq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oCdVYwsAQe+DUWQJGxz3Arh/iXfy2uhLarsC3UgHBO7C8n9cVz0Op6xf20aDWLqGQOxZ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+9c/4kmvDdxwXeoTXmxNwMhPy59Mk+gqox1GzEpabuHSlA4rcgQ9aKWigBKXtQaSgB1FI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pSA0AGBQRxRmlNADCKNx6U7FN6GgBc0oNMY5NC0AXbA7bg47rWmG96x7VttwvvxWmA/9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o3imiOU9I3/75NL5E/8Azxk/75NIC1aR2+opNpMjrHPcbXtpGOF8xc4U+xDEfXFYFzbT2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xTRttdHGCp96dfF47wAhkdAD6EVuQeLftFslrrum2+qRIMJI5KTIPQOvOPY8VSA53HFN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rpGvfB4+ddL1Xd/c+1Jt/wDQc0572OfTbxbfSorG0aA+XjLM5z1LNyeM/rTsBzEfSpl6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0hC0UUUwCiiigAooooAKUUlKv3qAFkO2LHc1Gg4q9bW9ndS+XdXwtT/CzR7lP1OeK2Yv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RFHvI+f/AEGhIDnohya67TvMi0y2MiFQykpkdRkjP6GrFr4e8L6e6G81sanMzBUtbQhQ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++frWnf2N3dXLS7I44kUKkSYCogHCjn0oegGXDNmJOf4RXReGYPOupJiMiNcD6ms7SYd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Rejb2Gf1rs9FsIbSyk8lSFc7sE5PpTgrsU9EaFqCGDeh/StKWPchYHGRyfQ9jVSBM7l9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wwxgjvXQYGZbjz0kifGQ2MelQjfaybH+761OUFreyNkhZCCFPY96uS26Tx/MOtXcGQIF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FG081lxB7aURyfdJ4NaqXEWcBhmk2C2I5Yy00JdRhWJGfXBqRmDHOcEdRiobi8RZ4V3Ln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Yxzu/M0gIrhgCMUy54g+oqOaTzZRjpSygyMEzgU0wEiG22qSPDtHCSFjC729+tPEBbag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M4AVB1JqrhY53xfFM+iyTqShQgqO4HTP6143Hq84meGWeTKsQG3HmvfL2Fb2xljmXKSq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mJHAiVJATnK965aqszopVlD4jCjnldwxuHHGByat4YplriUn/eNWX0yVhxEGxwNp5/Ad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3CPbxXDEdghI+h9awbZ6Ea9Nq44qSBtuGH1b/AOvTSsq8x3bE/wC9W7ZX00oC3lhJE/TcE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GxCMrjHtU8zE8RHscZqN7dT6X9nlkMirIGBPXv3re8Oyyt8PdXuEJWSOZAr5+bqvAPbq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OR5e9O4qW3MVv4GvoUAQvcoQg6kfL/hVJ6HLUkpO6M/w9rslxqNvp7ooe4mWLzMk4JOO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dDuVhNyskhj83Kg428cc9+a4fRdL83xpp8qHCfaozj3yK9R8SMG8TWwf5v3IXn3Gf6Va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TmkfPrTVyDnvStk0uZDsNopuDRVXCxC/xHVSRa2NtCPU5Y/piqEnjfxDdyEQXDbWPyrH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DojTyFvIjTJz8kYX9a27Lw/EjBpHVB3x8xP9KwK0MJ49V1GXdeXXzH+8xZvyrRstJt4J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M2B+Vb11b2dtDEtsnPJZj1NZ06rJjcNwBzg9KAuSXQjimdIlVY88BewrNncn7v51aky3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qFj2FMDLvZhGuxDudq0vC2lw3rzNODvXGGHbrVaDSprj/SGGd43DB6CtrwgxN/qEYHyx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c+H7b/npL+Y/wqrc+ErK6AEktxgdlYD+lbrSkFgsbNg4yCP6mmGZ858h/wA1/wAaNAOc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UtztwchnHX8q8u8Wwx2/ia9t4ixWJgoLHJ+6M17kZ5e1ufxYV4Jr85ufEOozn+O4c/qa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1JUWefxp+4A81oSOooopgFJilooAMUUUUAFJilooAvaTfQabdG5ltFupEH7pHbCK3qw7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2TCUat4c0+8Z+RIi+W2fc8k1ytFAEt1NHPdSSwwJbxsciJCSF9skk1A9BpjUAIDmnLTF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L+XPHIDgqwb8jXeajdeUztH5YWVtsCgHhBxvPHU4/T3rgO1dB/anmqrS28bttVS3QkAY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6eSQBYyd3Tj14H510b6NPkKsqEhQGOf4sc/rXNwa9JvUpAvmjG04Jwe1dnpMTLYx+c5a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1m0VdHmHiOFrfXriJ2BZdvI/3RWVkmui8aW7weJpmYfLKqsh9RgD+YNc6RzWiJZb06ybU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wuR2Hc/gK6vxFZx6bD5Ky/KY9oXbwOOK4+zu5rG7iuoH2yRNuB/p9K7LUtQtPEelJcpu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h5/SquBxa8CnA4FNFLQIduo3U2kpASg5FFRg4p4OaYC0UhOKWgApR1pKKAIrg5kFNSnX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xQBr6Am/X7BScfvlP5HP9K9VdEkQoXOD7f8A1q8n0iYQalFKV3bc8Y9q68avCLiGdVcG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IzSYG+ulQ+ejxzFWBHGOtdpaR7LMKOpFcPo+stqGopAqADG4/L2H4130AGNo7CtaSImx8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q8p8punB5qrEmUFXFG5cEZ4rYyMzVMi5jGMggnPp0qzaNugXnkCq16JPMVWxgA1JZkiMC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kTayhgetUJLERNwSB25rUj5GRUhjDrjFIDBeIxsrOFbDA5P1q7PHCQuSASMkBRxVl4ER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Jt9BwfQU7jM5YGMgCZOasmAqQSSfar0cQRMgYNOEe4ZYUrgVE3E55xSrCJJsuS2OQDyB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mq9iGaATSDDSANj0HancCWWNcZ5z069PpXA+IbE2upsyn5JRuXP6/wCfeu/IyxPauc8U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O9u8Tbi6Yztxz16dvyrOaug5ebQ5AIcCpUt5idyQyHHopqh9jhkbfN4jlD4xnzQSPoe3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fM195z3Ejuf6VhZGywf942Wt7jbveF1UDkkVXwVbKnB9qpWT6TZOPLv4VJ/u5z/KpxqN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TZJR0Od49D6fWk0dHseWN1K5NLJvj2uv4iteO0i/4RV4nQESSb/5Vzi3sHljfNGHxyA4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FFvFCHqu7j8qnlMWWdGsxFrlu8X8EgYZPTBzW54ikuJdRSYS4kUABgPbFZGhanp39pRi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YBP17Vr6y4+1cEEYoTaGtTLzzimu5UgAZ559qdkUcVLKEopciikBryaFcW0DSuMIo5+a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HcZrstQuYJLCaMSLuZDgbhnNcbLknnoKEJ7jGYnAyajI9KeTkVh634itdIVkyJLgjiMH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t5BZQNNcSBEHc964PVvFEt7N5cIaO1B5Gfmce9ZOoalearP5tw5P91RwF+gqOODzxHEp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9OaaQXPQV1nS7MhltLgukJBKyEYB5x19cVseB9RW+nvWWDyRuUgbs5/zivM7m9mS4kX5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3/wCqnQale2+Xt7gwk9TGStTyBdnvakb5Dn+L+gp2cnivBv7c1Bj89/dEk9pWo1PUNQtJx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b/Wt0IyO/vS9mO57hd3CWiM8rKqqCSWOK+eZ5DLM8h6sSx+ppJLmed90sruT3ZiaYTWk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xStwaMA1RJIv3RS0g6UtABRSClpgFFFFABRRRQAUh6UmaDQAmeaYTTqQigBFGBTl60CN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1AoAdXVaQmjvp0b3T4m6MDnjB9vbFctHG80ixxqWdjgAVceykhdo+pU4NS2Ozex2tvJo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9DitRNUtcZWSuR0Dwlq/iG7W20+3WSRskAyKvbPc12sfwb8WiLLWtuuBnm4WlqTyy7mJ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MqpPHzE5Ycex56GuAkjaORo3GGU4NdvceGLy1fa89vkHHDMf6VQvPDcrplpoQ/Y/N/8AE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1uckwxU9hfSafdCVVDqfldD0YelRzRPFI0cilXU4IPaoWqhk69KWkTpz6Up60AJRS0lMB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NAD6KKKACnKMmm0UANuB8+ajXpUrIX6DJpFjI6jigDT0qCRlaVV74rTFtdFg23ge1ZkO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jRF6AJTH8Q6kT/r8fQUWJ5X3NH+1dS0S7SSJvKcjIPBDDPcV2Oh/EppJEj1GxVixA8yE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Z3GpXN2VNxJ5hXgbu1XNOuALuAeVHy685b1+tCbjqgUL7n0RYXkN1GrRNgejda00Hyk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7pa6RGITIPNKGIvuazw1ldMqXhZr4gfd8sH8c/wD1qW2HyFe6nj6VFC7XGoXhbBEZVBj6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Jn8661JSicri0XLZslh75FWlPaqUDAT49RmrnQ8VIhk6KyMG+6RzSL9xTx0pt0SLd/pUi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c9afkYpAuBSEY5NAFa6nWKI7jjcQg+p4oD5HA4HArJ8SiX7BFPFk+RMsjAenf9CatWt2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SWoWbdkXyMLioLiFJ4XikTcjqVYHuDxUnnjbkLn61j6he3nm7IchSP4FqHWg9EaKlNas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XWbrT7vTwzwuVD+awyP4T17jBrNu74CVfsoaKMLyM55ye5/CvYb6zd4ZnFoXlZTyUySce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K1IF3DLGrZGWPBrFs1XK9GUI7nzCGZjuHAOau2t3HHqVu1zveDJ3qOc8Utt4eeaNXFxtB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r4cckEXDEj/AGP/AK9ZupFF+z7IxzfFpmUs0fzHaM44q0kwIxMDt9R1q43hsXClWYqB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8OMqgG7cgeqLS9rEXsZdEU0ilhUSx7ZU68dRW1Ya46gLvLAf8s2PSoYtFMTg/aZtoOdo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VlmMoXyz2K8UnUTLjSlbY6rTt+qIzQIcpjcCemavjSLvH+rH/fQqDwBAxivQ+SylAf1r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TvoZt2OR/si7/uL/AN9Ciut8gepopXYrnjegafJqN2uq3QCRIR9njVdoYj+LA7V2Ejqk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TwKzpNS0+0Ty45kbyxtEcR3Yx246V5/rniO71VmjJMVvniIH+Z700hs2de8ZY322mH2a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kkeVi8jFmY5JJyTQTxTKu1iGxe1LG7pKkg42nIq9ZaVPMouWBSFTkEj730rq4bZPlOxf+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06fOcWwZmZj1Jyaeu/GAK74QKMHaOnpSJbRHdJt5+7Ue2NXQ8zgCsv8AcY/hTrlLm4mE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JPAxXfeQqjjoajMalwfTij2ovYnAC1n/AOeMn/fJq7LpTxaOmoM5GZPLMZXBHXn9K7MR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3TbW/t5ba7gWWLzNwUkj8eKTreRUaFzygqzOFUEseABWoPDupiETSW/lIRx5hwfy616o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0sYkkA4bG4j8TXHaxeTtKysTgnpVe2vshPD8qvJnJ3dnLYT+TKQW2hsj0IzUArqfG9rB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tVkjMoHQgYz/AJ9K5YdK3RzAKWkAxRQAtFFFABRRRQA2iiigBtORGkdUUZZjgD3pCOat6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Z6NcRj/x4UAaUvh/U9J2T3kKxox2Ab1OT9Aa6PTvBOnX1ulxK1xGT1RGGP5VP4tlE+rW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1Jx/T9a6TT/3VoAOgFc1ao4vQ6sNBTV2YM2j2GlBY7OBVYnlzyx/Gso6DPNcPJuQKzZF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firKgA4opXluLGT9naMS74EB8OatDfMvmiPeGVeM7hiu81nx893ZSW1rbPA0i7TIWB49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+pp14f3oHtXVy2R5zqyKEdpayXiTXXmyru3MgIUH8ea0tffTdUlWZLB7YhQmyOQYIHTq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TJjPampNC52zj9b8JRX6vLbOy3OOC5GG9jgfrXnlzbTWlw0FxG0cqHBVq9t2isXxVpll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PNgjLRyLwwPYe4zUlwn0Z5cKdjjNMHU1IfuUzYReTTsD0pqdTT6AEwPSgj0pa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DSQS69bw3MayRS7kIbpnHH616A3h/Shx9ggP/Aa8z06c22o21x08uZG/IivZWUUGNS6M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H2//AH7FV5NE01elhbj/ALZit1wKqyCnYyuzJGmWWQBaQD6Rir8FhAikrDGpx2UCkA+e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3RraG2VX6V1AP7uuR0R8cV1HmfuSfauT7R7FrxMfR7jPiHVFLfK7rj8FArWF0jysAoGD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e5zgtIwJ/HFaStuDOnIz1r06a908up8RrqAxKk4PUYPSpTNIBtJCsPyNZcF6I87lbOPS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iEsTVkE9zdMkLCQH6irgkXGQx/OqyBXUowypHQ9qspaK1qJTgdB3p2BMaLhnbAFSEkj5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Wq0s804xGCM9yKBjL11mjktwMhlKmqFqfLYIf4Tj8qbq7va2DCNiHPUjrVGyvhcy7xxu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cuI2N6DtI6IHK1DCu6Vx9KdEcpRbj98/0FccH7x11/4Y6RQARXEeOI1+wRHHPmjn8DXc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tXu7VI0IDB9wz3wDXTLRHnw+JHMWCg2qYGOKtrFnjOBRp2l36Wyg2Vx06+WcH8av/wBm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+6kVwyauerG1igUYEZAAxxj0poj+XpV4afqDMd1rJjPHHSpf7JvccRY+pFTzR7lozdvWg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VpLot8zf6sYPfeP8acNCvVOfLUn2df8AGl7SPcZf8CD5tRIHHmKP0Ndi3Jrl/Bds9s+p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lXV7cda7Iu6PPqfEyPB9KKlwKKdiD5r0E/6PIPRqybkYdsepFb9ikMKssWMHk4Oazls5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SMxwqjrW1tCUzNWNifXPQV1+g+ES4W61FCF6rCep/wB7/CtzQfCsWnhbm62yXPYdRH/9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bmkWonLayirCyqoVQuAAOmKgtm5AxwRkVo6zGNjA/wB01rW/hm28pN08p47ACuXEVYRs5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x90U0uF3KerYIFdIPDdpgZmuPwI/wp//AAjliSpJmJXodw/wrk+tUl1OjlZyxBwM/hSK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Y5BPnH/gY/wpf7BsR/DJ/wB9UfXKXcORs5E/LJtrV0RiJM568Gtg6JZjnyd31c1TNrHZ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sZJ/nQsRCekWVCLT1L1wcx+1cF4kiCNuA74ru3bMRHtXIeJIswsa3pPUqqvdON1e/e8js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H/fbN/UflWaKluuZQPQVHXoR2PKe4UUUUxBRRRQAUUUUANooooAK0tAG7xFpoHX7TH/6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b/FGmj/p4U/kc0AdDfTfavGN23URv5Y/Dj+ldfbH/Rfwrg9Nk8/WbiY/xys35k128D/u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9DCq0CBlzMp9DmrCDmo0GXduw4FTKeK6KKtE8/GzvUsuhr2MipbAd8k025O5sio7YgQin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Mrk0ZpGIyaTcKkLjl61g+NroW/huSMfenkVB+ef6VvKe9cR8QbkmSytgeMNIR+QH8jQV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cYoBxThyKZ1CKCDTqKKACiiigLhRRRQAUUUUAOH3ce9exaVeJf6Ra3KsG3xjdj+9jn9c1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fh7dv513YliY9olQHseh/pTRnUV0do/NVJeKvSLwcVUdAQc0zmKi/eq3F1FVQuHxVyIc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cMD0zxXTpzFXPLhJEk7HGa3rRwyDPeuKatI9mlNSgjz7xLeXnhPXRe7WuNJvG/ewk/6t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tWj8TtAthGltZXcqfxZCrgfnya6fxNpEWr6NcWcgB3r8p/unsfzr59ntZLaeS3kXEkTF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NR2sc1amk7nu+m+OfDmp58u6itpQM7Lr5P1PH610dneQXqbre6tZv9xw38jXzEGI46j0N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O45rdVDBwPqC5eW2i8wRK5HACnGaVLoBEUo2cY5HevmiPUdSi/1F/cKP+mc7L+maur4q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gCP78zHH51SncXIfR2Iy+XCg47mlkuIIoy7uqooyWPAH4184f8JNr0qkf2xf7T1/0llH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D/SLuWc+jyFv50Ooh8h7bqHiLw7JdR2p1VJJpnEarGN4BJwMkcD8aghtHs9UliB+UEHA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KlxE0YAdXBUD1zxXuukmS7LXMwAklYuwHbPauevPSxtRg3I37bPl81LbnNxIP9kUsUeE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9AK46fxnRX/hskkGBXNa4OEz610sgzXP64owg962xH8NnBS+NFjT1H2KHj+AVaK+wqvY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tA5r5OcveZ7aQ3BpQAKdikxUDEOM0uM0U4Ci4Fbw8Mahq3/AF2H8q3+DWD4f5v9V95x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rMP/AA4+h5lX4mJiijFFbGZ83eH9K1DUpysChYh9+R+g/wDr16JpWh2ukofLG+VvvyN1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CztzDAgSOPgKBSkZ6VMp9CoxsRFcmmMuKmIpjLkVhM0SOe1lQFOf7prrrc5t4z6qD+lc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qbIlrOBvWNf5V52ZfDFnRQLK8inY46UqdKdXjnSRMOKZipm6VG3WgCM9Kzb8L58eeu01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LubYnvuH8q6cK/3iAD0rn9eTMD+4rf6isLXTmFvYV7FPcctjzS5GJqiqe74uDUNelHY8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kKKKKACiiigBtFKRRtoABVjT7t7DUYLqP70ThhVcDFAoA6XQlzNu7muzjfZGc1yuiIMp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iL1A5NcU1zSselFqFK5YjTbEAep5NOAwKeRzSV2JWR4UpOTbZbg/1a1K6/LUVv8A6upn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abtqY03BoAaBivOvHW7+3o85x5C7fzNejgc1wvxCixc2M3dkZPyIP9aRpT3OMpckU0U4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Wm9DjtTqAsFFFFAWCiiigAooooC4V03gOUx+JFQYxLE6n+f9K5oc103gdVHiaDPXY+Pr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uBVZxxVub0qqw4qjlKRGJM1biGWqs/3xVmHtSuBpRKHiKnrV3Tp9y7Twy8Gqlt938arr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3zoiu6+zZ5/Ssasbq52YWbT5TqZF3x1478StCFrfx6pEuEm+SX2YdD+I/lXsVtIJIx7i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ol1aEDc6HYT2Ycg/nWcHZnZNXR8+licZ5x60mFPIJHseaV0aN2RhhlJBB7GmiupbHIO2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rS7nQbcsB/dP+FMpwdwMBjimA4SjoyKf0/lTgIz/C4/4F/9amB+eUVvwx/KpVCMwG1h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oaDaLe65axLnAbecjsK910q32RqAOgryr4f2iSajcXGD8ihBn3/AP1V7FYoVhHHauat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idiUQjEYPc80kuWKr6nFWAAOMUUY63MsVPSxE/3TXO63/B9a6N+hrnNb+8lPEfwmc1H+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f9wVZxioLP8A484f90VPXyU/iZ7i2ClxSjpRUAJilpaKaAr+Hx/peqH/AKeP6Ctk5Oef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1Tnrcf0FbqoF6mvq6H8OPoeZU+NiAe9FP2iitLkHFDrMD/nmo9tOkhIu2l3tjG3b269a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KlljGWmN0xUxqNhxWMi4nP6wOn0NdNp3/IOtveJP5Cua1jt+NdFpLb9Lsz1zCv8AKuDM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lPpFFOrxzpGNyKYR2qRqYetAERrD8Q5CQEdQW/pW8RWJr4/dxZ6ZNdGG+NEVHaNxVU7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3Lc9RXQsv7iCT+8uDWBrozDj2r3OXlkOnLnp3PM75dty1V6t3423sintiqxHpXdHY8yf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USJRRRQAUUUUAFFFIaAAmk7GlApDQB2nh8eZbRv7V2OmxAW8kh6k4H0ri/Cb77Er/dcj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+jGsIx982xE37CyEYCkApzqc03GK6Ejyyxb/AHcVK3SoYfu1MCMU7DI8U05z7U80lDEI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9jD/AHVZ/wAyB/Su8ry/xpeC68RSIDlYEWP8ep/nSNaW5z4608DApoHFPoOgKKKKAG7u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achoAfRRRQIKKKQ9KAHKc1reHbtbLxBZTN90SBW+h4/rWOpxTg5ByPzqrA9j3OYHNVW6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tLlX3+ZCpLHrnHP601weaZytWdimwyasxDpUDDmrMXUUhGjbjC/jXlmp+IZLPx/dXoJa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cH+Wa9Oe4W0tZbhhlYoy5+gGa8Hnme4uJZpPvyOXb6k5qZK+htR0dz6K0S+juLeN43Do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Jk3Ia8X8BeJzYXK6bdP+5dv3LE/dJ/h+hr2aCUTQgiuaUbHpxkpK54b4+0U6Z4ikmRMQ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4h+fP41yvSvePG/h8a3ociRqPtEP7yI+47fjXg7AqxUggjgg9q3pyujnqRswHWnYpo60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qVDiRT6EUzirNjave38NqgyZGAPsO9JsDvvAGgu9t9tlklQTNlVVyBjtXq1tD5aY3sQP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0iiVQAoAreY+XETXJKXMzrirIgjYPdMp4KDIz3qyBTII9q5YfOepqbtW9NWRwVpKUivJ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XSujkGBmuc1r76VGI/hsmj8aLtoP9Dh/3RVgVBaf8ecP+6KnHevkZ/Ez3FsLS4oFFRqMK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kBX8Oj/SNTJ/5+T/ACFbrD+IdaxPDw/e6kf+npv5Ct49K+sw6/dR9DzKnxsi59aKk4or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1x71CRVif/XP9agNZN9DRDMd6jkOBn0qbtWVrbMumTFSQcdjWTLRhak0urXf2a1/1IOHf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tLt/s2nW0JOTGgX8qwNCVRFwoHHpXTW/+pWvPx8rwSNaXxFkdKKF6UV5HU6hrdKb2pzd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IBHFY+vrm3iP+3j9K1iPmNZeu/8AHpH/ANdB/I10Yd/vEZ1fhZLEN2kox7KpFYerICmT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HX/AHV/pWDrvFo2P7pr6Ke6MMG37N+p5bduJbyZx0LnH0qGgdKK6o7HLLcaaKDRTJE70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ooooAKKKKAENHY0tJ2oA6bwdNtkuYWPo4/kf6V6Lp/8Ax5E9ix/pXl/hUkaseesR/mK9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/wA6iPxjrP8Acjn61HT360ytjgJovu/jUoqGLp+NTUANOc0lK3WipAAOa8u8WW2/xBdy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gZNepDrXner/APIeuv8AfNBrS3ORTgmpKnvQFu2wAOO1QUHQFFFFAhMCjHPFLQOtAxB1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HpS0h6UANqW3t5bqURwruY1FXX6XGiKm1FXMYJwMVRR2/hrT303w7bQPP5pK7/Zc84FWp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kE23+5/jSSdKDknuVtualiU7hTBU8X3xQSUvFM32bwpqD5wTFs/76IX+teM16744/5FG7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x1pPc3pLQUZHQ17F8PPFJ1Kz+w3L5u4BjJ/jXsfr6147W54Ndk8WWO1iuXIODjIwaiau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0EiZ9a8Y+I3hk6bqH9p2yf6NcH94APuv/wDXr2iD/VCsHxfGknhzUFdFYeSxwwzyBxWM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8+Ac5zUg6VGnSpB0rrOQM13Pw50Y3N4+oOvyr8qZ/U1wUn3a9x8Aqq+GrLCgfuweBWNVt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SMLiub8deJf7Ft7a3gcC5nlXA9EBBY/0/Gupi+7XinxKdj4vkBYkLCm3np1rngrs3qO0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orfm2iP+wP5VLXWjymRS8qa5fWc+emcYrqX6VzOuf61KyxK/dsqj8aL9oP8ARIf90VPU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7oqevkJfEz3o7C0UUDrSGPHSjHFLQelAEPh37t/8A9fb/ANK3D6VieHvuX3/X2/8ASts1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8up8bG496KWitST/2Q=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ViUNamU5utNNA9yM9aQ0GkJoAQrUTripqY9SO5FRQeKKQEbr3pA2AfoakPIqIjBoAbjN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H0FA0DDNRnpUmeKYelBRGaaaVqQ0mAN0oGCOfShjxSJ3yOMflTAYSoByDntio+nI6U+X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GgGsM0nSnGmmp2GGaRjxTScCgnK0XGAIqNh1FJzuoJzSQEPQ4prdKkYYNMaqYDKgvRus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dg/ZJfpUCNTwgNugKPSR/wCdc7qx/wCJjesP4HIH4r/9eui8Jf8AIF/7aNXL6kz/AGvU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Vz1/svzKiZ1imU3DrWiOBVHTCNmDWiw79jXWthMYRkVH2NSnpUOetDQDKQinZFGRSsBX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jioTwaoT2HjhhVhv9XVUcn8atMP3dBKKZPzGnxAF+ajJwxp0Jy9J7CW5aOd4A7nP6VzN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soZzMWJHHJrppm2SRN9RWQttF59xeTnyxK+VB6samLsWRM20c8Y61NZ6bd6mzCAfIOrd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kHsa2LfxFbaTo3kxljKceYUT7ufeteYlofYWs1pb3EEsiIiXDpueQKCQcZ5PtW7Yadps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GZHBHzk89e9eRajO99fSXM3zNISSM98dafp+pTWkq+bM5VFwjFiQn0FZ+y1bKjUsrHsR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+b6swyKo3utQ2djfTQ3EaukRaPcerYOPrXnr+JYjEXRJCwBBOcZrGvNSlvHUMoVCNwAOf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K4kMjPI5+dmLH3J60gWQrnaAPc4phRpPlA5q5HayOkZKEAkLye9VdIlorhQRy5/CpFRA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i0Y9S4HtVtNMiQfM2al1EUosxlVj0AH4VIkTt6n6Ct1ba3QfdGRUiiMcgCpcylFmKtpK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6Q9cCtIv6AU7eTU87KUbFNNNH8Tn8KsLawxjkE/U0/JpetDk2NKwg2KPlUU8GgLTwlSx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OlO2UIRV8s0nlYq3gUwimSyARZpCmKnIxyeKZuUdWFNJkNkeCKQjNJNdQRLmSVFHuazZ9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9doqlBsltI0to70xsZx0rFk8Rrz5UDE/7RqlLq15Kc7gvsK1UGS5nQMyhiN1Fcsbm4Yk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ITzn1yWx+tNzxR169aSgYhNNNLTT0oQDCKb3pxpKGAlMen1G3WpsMY9M7U9qb/DQAVG/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tIBh9KJOViJPYj8j/wDXpaWQD7PGech2H5gf4UARkU004HNNP3qBkLU0mpGGTTCKBpiU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AptIaBjG5NNp1NNACUw9adkU09aAGSdBTM8U6TpTM1LGFBpaaxpAMam05qbTQxo4qO7X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bpTZhmzkH+yf5UMC14Nbdo7A9pWH6CuZ1BWOsaoSPlWbA/75zXR+DCf7MmB/57n+QrE1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cH81Fc1fZepUDI037gNahOVway9M4QA1pk811EjW4FQ+pqZhnioG9KAG00808moy3NSI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Y7qUHcKoBqH5sVbf/VmqLZBzVrdugNMCk/DU6FhuqJySxp0J+cZoZC3LGpyCGwMp3fK6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VthHqNvMWyrqQq9gQev61PqK+Zp+MfxL/wChCrOsJm7tSB0D8flWT0LMC8yGz2rsLPQY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fGHO0DvzWfYeHJ9Yk+ZjHAv3nxn8BXeQ2EdvYx2qklEQIM9cAYq3LsJI8Cmtysrpgkqx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W8p8DnOK9d1nwdHKhl05UilHVCOG79fWuHu7e7t2eGaJ0cccirjK5Licbs2MQehqDcYb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tn57MEX94Djb61kXkLwSsjoVdfvA9q1vcg6iNYyquoBBGQamMauoB7EHj1rI0i5MtoI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tmPoK5Z3TOiKTVyQdKQ9KcBShc1DNBuM0ojp+3J4pelIBNlOCUb1UZLAfU1DJqVlB/rL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mxXRP5dSqq7elYz+JrFc7d7Y9BVdvFcQHyW7k+5wKtU5EOojosKO1NDL61yM/ia8kyIl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oSajeS533EnPo2KtUmR7Q7x544xlmAHuaqS63YxAgzoT6A5rhyzP95mP1NASrVFdSXVZ1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LikY/gKpS+I7p8+XCq+5OcVkBWPAFSLHIeMfpVqnEhzZLLq19L96dh/u8VXeaaT78zn6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Cm+WgPzMKqyJuyDZ65P40nl+wqfzIl96a0w/hQUBcjVD2p3ln1pfMdvb6Cmnce9AC+V/t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AProkUhPFHSkNZssSmnpTjTSeKAGdqKD0pKACozy1PPApnenbQEMbrTT0p7cmmGpGM6U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qQCkYkrtzxnOKCQKQnNADRxTG6080xuTQAlNYU/OOtNJzQBEaTIpxHJqM8UFJiGmmnZp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KTNACMOKjzg1KahP3qljHZpr9KCcU1jkUgGZ7UUYxSZpoYHpSPzbyD/ZNBNLtJR/cYoY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f9fB/wDQRWRq/OsaiO4lU/8AjorV8D/8g+7B6i4P8hWTqjY8RX6+rxk/ktc1fZepcNzH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swenoa0K6yBrHFRsMtk1Iw4prDCD3zSAhfPOOlRVORkVCRgmgCM8E0dBmnHFMY8AUABG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Sr1GaJwCm4daAKb9TSxE7/xqPcSeafEfnpkovXxP2Fceq/zFaF9C013bKuNzEqufUkCs6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y/zFaEV1jXrFz90TKD9CQKjluM7u0tUtLWOCMcKMfWpjSkikNSC3EIyMGuM1iGC6tbie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ngAkcn1/+tXXXE6W1u8z42oM1yLEv4d1WeQcyxP+Zz/jR1LkecXSmG4zgq6HBx60zVrZ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mOUejDoatzJJdWaXexipURysB91xxz6ZGKhsiJRNZSHAlGFJ7N2NdS7nMYGnN9nv2Qkg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VXJYAD1NcksslrqBMqgujkMrdPQ1HeE/aXO8kE7hhs4zzj+lTKmpO5anY6yXWbS14aQO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BuIig/FjXNjJOKeImP8ACafsoh7Rmo/iW9b7ojQf7uarNrN/IMG4YD/ZGKgFu/cEUogU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ubYx5ppeXkdvqxNIvTnrUuIV75pRLH2TNVYm5DtJ6A08RN6GpPPbtGopPMlbvj6Cgm4L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u6j8aj2u3VifrTxCKAHAW6/xbj7U7zUHSMmmCIDtTwmPSgY0zuRhUA/CgmVhyxH04p+3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AhKZ6saUIB71MIyelKIWPYUMCHaPSjaBVlbWQ/wNTxZSHtj6mgCmelNxxWj9hIHLj8BQ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LwPQ0Vomzjz1/WigD6optLmkrMsaaYTTmphHNMAPSkpaSkBGSSaDQeDSZzTGIaYRT6aR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GnseaYaVgGMcmgUEc0nSkAEgU2huaAOKAGt1phIFPNRsvegBSMrkZqNhhDgdakDfLioz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cwpO1BSZEaQ0pph60DHbqjbrS0081LARu1NpWNM3ZpNDFNMNOPSmhs00AlSoMjFRE5q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sTUV9Lk/yrI1vCeIrv8A4AT+Q/wra8KjbLqi+k4P5isXX0P/AAkVyx6FU/kK5q/wouG5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+elUrUYkcf7Rq6RxXUQxp6VE38qlPIqE9aBDN1Rk8k1KFqKQYagYxhkZph609sbajYc4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Q1EaUNheaYipMu05FNgbLVLLyuarodkgFAF/UiTYJjruX+Yq7cxiG+glGflkVsfQ1m3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v8xWlqo/fRAk4YMDg4PQUOVgO7XUI4TsuH2+jdjTZ9a0+BCWuUY+icmua0vVbMW6WV1F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bvQc/nVyey0aOF7p7+JYo8FjnJGenFZaiK91qFxrtysMKMluDwvdj70a4Es7KGxF5HFk/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Pu03UvEWmeGoGW0QzTlR+9HIGRniuWuEk1tfOEjO7/vFkzznrmqjG7ByF0QKuty6U5P2e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OD9QcH8K5qcGG5Eg4KnHHYiuq0iNbrXIdUAKQxbppg3VHi5I/Ec1ma4sV5aWepRIIxdI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ZP5EfrW6Mjm/EFsHeG/jXCzDbJjsw/x/pWb9nE1nNKvLxYJHqp4/wroIU+2Wk1k2MsuU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W2uikykxuCj+wPWrQFNG2DhRn1NO8+VuM4+gqae3ME7xNyVOM+vvTVjJ6CmySPEjdWN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98VOlsGGQsjH0C0rgU1jGelSCMVeSwkb/lgw/wB5qnTTJP8AYH5mi4GZsFSLEccKfyrW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KnGnQr97LfjS5h2ZiiE5/wDr04RMegJ+lbwtrdB9wfUmka5s4eskY/EUuYrlMdLOV+iN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kgD6mrT6xZJ0fd9BUEniCLpHE5+oxRdhyoVdLJ5L4+gqZdNhUZZmP44rPk1udlxHEF/H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3sfQUrsl2N0W9unRVz70jywxjqornTNO5+eRvzppXPU5+ppoDak1G2X+IE+3NVm1WIfd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9QPyqhFl9Sdj8qfmaiN5Mw6gfhTQo7YppFAB50n980U3HsaKAPrekNLSE1mWNamE089K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oNICI8mkpcUGgYlI1LTTzQIjPWmGnkc0ygBhPNNbrTm60xuKkYtJnApM009aAEY4prHN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CUUHg0UARMe1N7UrfepKBkZNNxzTytIRgUDTIyOabSscGm5oGI1Q1MelRGk0MM02lpD1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OPrUB5qWE8496Ogybw0MXmqj/poh/nWV4iX/AInM+RwI0atjw7j+0tU+qfyNZPigkarL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V/hRcNzFgGJ5f99v5mrxHy1Ti/4+Zf8Afb+Zq9j5a6ehDITkVC3Wpz1qJ1pgMFRSdaeT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G3C0zGRmlY5zTo+cr7cUhEJqMtgVMRwarSd6AE3ZwKa8eTkdaOq+9SIcvimIr3b7rEDu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PnW3vu/pWTfw7YMjoSP5itbV/wDXWpPbd/SpkBBEqzN9lkcKk3yEk4wT0/WmNZTWkciX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KyAHjPoeKqXUhCnHpW3ZPba/p6zXbyJd22EeVBneh4G9e/1FUZy7lC4sxqForFkIkGGO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a6jtXl0ncWkXLK54yO6j+dbltplla3MkTazZrbuDhWLbgwPXG2ob7+zdFLalbR/ab2Ph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Tufc/lVR3FdDryFNL06a2y8d1qxVW44iAGQD6FuM+2PWoIrJDoNppMoHn3SzzxZHKsFXG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eKdhWQrDIN7ynnyvUk+ufzqSK5F/4pj1SLctrao42N1URA8H3IOfxqkI4gyGGZJAcVT1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u5hvA9+4/Ot7XIIt8F1EoEV3CJtoH3WyVYfmCfxrMcC806SH/lpF+8T+v6VaAo38sVxH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Ig/hx0/T+VX7eyhRAXAY+9Y8Lf6yIqDu5DdwRUbyztwZWx6ZoYWOl/0aIZ+VfyFMbUbW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/Kuaxk4JJPqaXy6mzHexvNrluvQMfoKgfXyfuQn8TWUI/Y04Rn0JosTcutrV433Qi/QZ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9O34cU1Yj/d/OpVt5G6KT9BVWBXICJJD8zufqaBDj3q8thcHpGfx4qwmmSn7xUfjS0HZm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2V0kfxSfkKkGmQp1Yn8RRdCabMXaewzSbT6Gt3yLaPsv4mmvNax/88/wpXEkYywSv0Rv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OPrxWgdStxwG/KoH1RP4VJ/CmBALCTPzMBUg09e7k1E2pOTxH+tQPezN0IFNAXxaRL6m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Z7Tzt1kNEDMZ0Zvmwc4PINAFqM7EA4HWirv2bzPnUptPIorPnA+nTSHrS0YoRYh6Uynn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GikY4FIYw0hpTyaQjimwY00lKeaSkAxutR96ex5pnegYhGajfrUtNZaVhEWKaeDT6aRz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Y3ApAM60hpRSd80ARtzTfSpG4FRmgBKY33aeRTH+7SAibqKYaeRmmsKCkxvamNT88Uw0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02oYwzzUsI+aoQPmJqaL72KQyz4f41fUR6iM/wA6yPFKn+2ZPe3jx9dxrX0VSuu3x7NF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YfUdxHIhUfqawxDtBFQ3Odg/4+ZP98/zq+ap7Qt7OB2kYfrVwdK6VsSyE9TUbHnFSHqa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o2qYioW5pgQnqaVQQQfWkPUigMRjngHIFIBCTk1DLjGMdalMmQ2R1NRv2oArDilRj5lI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EWrz5rIZ/vD+daWtjabdvTd/Ssq4YGzHP8S/zFaXiRsQwgdfm/pUyAx7jlSfaodNv5dO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6sMhlPUEelKz5g561SHXNaEHX3uk6VN++W9e184CSNZVLqM5JwRk4zngjilFrpU9mBca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vGfm9DlsY/WqOjTQ3sR0y9QyIQXgKttdX/2T7+nQ1YEOiQXvmrqUkScpJGbYnP0wcChE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mOi2NstraHkYJJdv9onkn9Knurf+yNLe2YtHd6phcdo1AyAfQscfgPenXs2m6ZG13ZWr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AGF9wvIz7nNQaeo1+H+0r9yLaPmdyeSwOdqn1NUmBFe2+/SYdKMeZ4LM3agD5gxckj/v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9nuUl7d/cV163jyrqviLPlytH5QQdEkJ27R9AM/QVz3iKza3v2dUCwzgTRY7BgGx+BP8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2e8ZF+4fmQ+xquRk8d60rofadPjkxlovlP0/zis6Fgrqx52kH61YF6106SZc7dv+9V1N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mqR1qQcLCPbLVG2sXjdNi/QVLTGaw0qH+NmP04qVbCzjHIB/3qwHvLyQczsPpxUJ8x+X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pjNYwd4h9AKjbVrNejZ+gzXOeUT3zTxCf7pJ+lKxNzZbW4R92N2qF9akP3IQPqaorA/9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wp2QXJH1O6f0X6VC11cv1lP4U8wr/eP5Uqw/7LGjQWpXIduWdz+NJsHp+dXltmPIi/On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gameImJ4/lTvJYdav/ZXPVgKPsnqwp3EUPKPqKQx+9aBtlXrzSGJB2oAztg9KkgjJlUA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MQ7JJJe0aH86lsCrNeTCVhE+EHA/DjNFV8D+8PyNFVZAfXFL2pKKzLGnNMPSnt0phpsB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pAhneg9KO9B6U2DGd6Q0p4pCaQEbDk0zualYVERTY+gmaDTc/Nz0o3UhDCMGkIpx55ph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dmkbkGkFyKjFPCAjPNMPBNIYx6ZUhGaZQA0io3HFS0xutICEjFNYcVK4zTKAICKYeKlc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pDxRTSaTQxc1LEfnFQg5FSRfeFS0Mv6Txrc4/vW6/wDoRrL8TCU6qPKb5vJGFPQ/Ma1d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tv/7MKz/Ey7dUjbkfuD/6FXPXfuGkNzBTc11MZF2uZDuXOcGreKrN/wAf8/8Av1ZFdK2I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3A61LIRiosZPNMCButQnqasScsTULDH1oAgYYJpmae/Wo2OKAGPTGORTnJ3VGx4NADZF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BqUknrUTDFMTFmbNqB/tj+da/iI8Ww7HP9Kw5XxGue7CtjxA2Ggz2Df0qZAY842gehqs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lU84xWiIe5KzlWRlJDLyCK6h7uwudKW/urIzMwEdy8LBWVhwGYYIOeOfrXJMea1dB1Br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RwOeD7d6YjUhuNJSLyxYXUrxDIWebAx7hRz+dZbXOp6rrCWMUANpt/dwxKFSIep7AepN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lk0iylA5jnTeFkU89AcfhVHUf7S1az+yWUTJFIAxitk2Kf8AePt7mgCO4ijubq10Sz2v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Td2/3doI/XvVTUQur2l/JGfkhuc2wI+8gQgj/vmMH8KlE0VhYyW8dxHLqTr5c80RysII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FShGgvNMtCuDGHurof3cqcqcei5P/AqaJOMhIEpjb7jjaRWY6tFM8bDlTg1r6lbra3gM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/wB1hkfl0/CqeopvdJx/y0XB+orRAVRHubGanSFPUn6DFOsQjMQ65IrWjjj4+UVDYjLF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aSt0jArWwF4p2BU3LMxbCXuQPpUq2BPVqvUhGaLisVDZICMk+9SC1hH8OfrUxXPWjaKY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5Uo46AU7b70uBRcQwk005xUhAA6UwntQOxGck0hWnd6Q00S0RMKYw4qVhUTVSJIh94D3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cfOcn6CpshWLegzUdtCL9wyyDCkB1PUdelS9wFttHkuLdJc43DOKKdPqscc7pHv2KcDB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RS0hqCxCMiozUlMPWgBtIeRS0hoAZSE0ppKbBjWptPIphpIBDUZp5zTKbAjfrTcVI2Kb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m60lACU004008UAA4FRt1NSEgCozQAmKjIxUlMagBtNNOpCKVhjSKgNWD0qA0mgI3HFQ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4HpSAgIph4qfbTHUYoGmRA1NF1qLGDUkZwRUspM0tN41Vc97dv8A0IVR8V/LdwN/0yI/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Yj/0xcfqtUfGClntwO6N/MVzV/4bNIfEc/n/AE6b/eB/SrOfSqaHF5KPcfyFXM10LRIl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lPWmnoaoCN/vYqButSk85NRtjdQBXf71RPU7jnNQv0oAhY81G3epGHNRN3piG9KafmOB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I5oAju03RxjOMMK2fEYwYTnorH+VZEpz5ef71a3iI/6v/cb+lTIDHZy0aioXHzUgbKj6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Bu1WLP8A1gzwKqsas2XMooYzqLd3lg3R3s1pJAM742OHTuGA9PXmopV1G+icPq0UsB5X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/AEqG3kaGRZEOGXpT7q2sy3mfY5orZvmWS3KlQ2fukHGDk+uDSuJoxnXT/D1z9pDi7uJS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Hjn7x/SpGV7SznllkJvNRBVAfvBT95z/vfdFTSy2IVmtdPeSbJCm7wwVv8AcHH5kiqc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c333ooZCNxPZ3HYDsO+PSmrktDdctWurGaNNpfTPKjHuCh3gfQofyNcxH++t5Ij95fnW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5Ml7h2u7kMei7WAB+oZz9CK5y6t/sV7lFIibDoT/AHSAQPyNap6CK0UGJy4PBXOPer8T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FDnBBA9R6U62nWVmYDA3cA1ElqMvctzTwDSJ92nVKAXFGKKKYCYpcUUZoGGKTFLuFIWG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DFRswpoaFOKYcUxpMVE0nvVJCbJHPpULsMUxpcVE0mTimSQXEpCketTQuLHSnmP+tmJV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c3GX/wBSnzOf6VS1G6+1XTbceUh2xgdMUWEVM0UtFFgPr6igfdB9aKzLEqM9TTmppoAS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oAZRRRTYMKawp1NNJAMIppHNPamHrTYDCKQCnNTB0pAI/WmU402gBDTGp5qJutACUUUU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IyKQ07+OhulAyM1GwqWmkZoEQ0xhUjDFRnO6k0MjppFPIpCKVgIGHzGlTOaU9aUdaTQ0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kf8APNx/6DWf4yfZ9mYn+B//AGWtCyOL+1+j/wAqpeMofMFrn+7J/wCy1y4he4zWD1Oa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VThwbp/wq6Rg1tH4UJjG600/dNOPWmn0qwK7niocmppByRUNADH5NRsBg1K3SoW70AQv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0CGP0qGpXNRZ5pgRXBx5XuwrZ8Q/6uM/7B/pWJd8CH/fFbPiMny4v9xv6VMgMAfdH0p1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RFgIB61asyBIKq1LDkOCO1DGjeQgrU8U2WW2+0SQCRvlkQ8q3uO4PTFUYJA0ak1X1Fvk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SajvO3UbSGMnBIdIyD+IDD3GKwr1LPTbn7dNIL64LbfKjJ8sH1dv4voOvrWssi6lYQPL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OUdz6jqG47YzSQQTElk0R4CPlaScM+COjDIC/jiqTEZUhmjimMoL6hqPEKY5VT1bHbcM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X83YEIMVvi3BHcqAM/pWyI4bSV5Z7gT6jyDIrbvLJHGD3Y57dP5ZeoQpDpKRIUeQuHl8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65P6U7kNGEWbOMn2p9sRHcbccEZpChOCCOKiuMxx7w2D04pvUDdUgAUFz6VkQag7LhiBU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zei80WFc0N5o354BFUylyP8AWYj/AOurKn/oRFQts73kGfTfmiwXL5kUH/WCmGdR/GDW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h/2JQT+XWqz3M6jmPZ9RTUbhc3DOPWkM6461gG9lPf8AIU0TTyEAEknsOTVcocxuNcKO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fnWeLC8IBkUQqe8zhP5kZpptreNv3t6re0KFj+uBTSQrlt72PswqB70H3qMtp6dI7iU+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0hubcD5bJP8AgTsf6inYBDc7j0NWrGNrlwB1LhB9TVUXa5wtpAPwJ/ma29ORy6GCFVdF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EqZaILFl9L1CK1a2tY2zz5rtxk/5xWavhXUB98wIPd6rzXuqODF9plEZbJUNgU/7ESfn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LCy6MIpCjXMGR6MSKKZ9nVeB0oqgsfVYGFHpjikpQQ0CYGCOtIayKGtTDTzTDQNjSKQ9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NJSnpSUMBDSCnMP3YYepFMXpQAjdKY1PamHrT6AIajapajNICOkpT1prUABqIjmpKSgC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I1ADaKQ0tADP4s0NSsM0ygAptOpDQAxxxULVOelRkUDsQNnFJT2HNNIphsRuOKaPvU8j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5es/+P8AtD7sP0qDxeQpsc92cf8Ajv8A9arFl/x92p92/wDQTVTxmC0ensO0rD/x01zY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YH/H82BjgH9KuelU1B+1PnrV09aqj8CHLcj7mm96efvU09TWoiGT7xqs1WZOlQP0osBG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rg1HJ0pdRkJNQseTUhNRmmIieoCfm/GrDcrVZh8340AQXrYiiP8AtitrxGygQc9Vbis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Zf51q+JmAntVyOVPFSwMofdFFIPuj6UtaIhBmprc4kA9ahp8RxIKY0X0k2SYPQ0y/b5V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UdyeAh7ZqbFDo5GjS0QM21h8wBxnipv7PhJMjXDQK4PyFsr7dv5VUBwtpnup/lXQaU3D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WK2TczTvJAp9cu3bOeiD9cViX2ozTtLANkcO/hEXAGOg9fzrv9e8qPw/LvVQmV/nXEan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GLc0dwnz57NyR+YppCMj2rOvC6y4JJX07VpVVvotyBx/DWiRAPcQWsUfk26NMVDM8g3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9arS6nezDa1xIF/uKdq/kOKYpDoFbgjoaaYSrYNUgbI9zHvTqkVB6U8Rr6UiSHBxinpLL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UIPQUuz2oAX7XP3ZT9Y1P9Kd/aF5ghZ2QYx+7+X+VM2GjZQIhyWbLck9Sadin+XRsHtT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wCkIWgCSyjD3sI44YHmul0BjdXM/tHIBjt1rl43Ebhhjgg12ng60VLu7YYMboWQj0INZ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2rZi4z989Kc2cVlyRTeSGw2wSGMZHfNasnc01uNlc9aKcEYjNFUTc+pKSlorMoY3amVK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jTTGNOaoz1pBYDSUppDQIXPy496bS54phzgUABNR0pppoH0FprUooNAhjjpgdqZUlIRQ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NbrQBGetFOam0AMPFMyd1SNTDQApqM9akFNPWgBtIacelNoAQ1Gac3SmnoBQUiNqbinsK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nP2pppSEXbP/AI+rP/fI/wDHTVfxj/qLH/ruR/46asWfE9sf+mn9DUXi4ZtbX2nz/wCO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090cs6bbz/eGatdDUDAmeFj3jU/zqc9aqj8CCb1GH74ph6mpT1FROcZ/CtBJkLVCw4FT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Ddajf7pqZh3qF+mKVgKxqM1MR1qCSqAj7VE/BzUx6AVXlpAVb3a8ah3KJvBJAyfyqfxX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5Rlx7cZ6fnVW7H+jSH6fzrovEuNltkfwsB+lHVAYMbBkBGcY7ijvS/w0lUSFOj++Kael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DAmo70bgHHUGljO4UydvlI+tIYjEb7Nf9k/yrd0rG5s1hyL++tAeoU1s6afn5pAaHiYRt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5/OqFhaXmueHLexCrBZQoEMh5aRh6egzWjrZB0YIed0kYx/wIVvaHCq6NbIqgDbnHvRe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cSQTLtkjYqw9xUTKGUg9CK6/x7pwhvhexrjeAsmPXsa45m4rRO6MnozNClJCvvUrr0Y/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5fxpqs0kYBP/AOuqExRgU/dGOrCqpY9yaZlfSmIvebCOrCkNxEOmTVHI9KcDQBZN0uOE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o6KAHGeU+lIZZT3xSc0YNACbpD1Y4oyfWlwaKQgRS7AA/jXoXgY5EmB8pU4+nNefqcZH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l1CnQN1B/wB1/wDCoqbFQOSuBs1SSHdwLk8Y961HRn6Dr6VBd2LzeMzaRgb5boAfia+n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JslSG2iZiBmV1Bdz65qkDPnGLSr2SJXW1nKnoRGaK+txp8IGBgCimBzNFPPSmVBYh6U09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RqMjmpjUbUihlIadSEZpEjMk4HpSGl6UGhANNNNONNbrTYCUGiikAmKTvS0h6UAR0hp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4qTNNNAETfePvTaeetNoAKbinUUAMI4ptPJGKYaAGkcUw9akPSmN92gaI2GTxTMVIKQ4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pWHU0Y5FJk3Ldr/rbb/rqKj8W/8AHlb46+fj/wAdanW3EsH/AF2X+dJ4uylhbkcYuAT9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sWc067ZbcekQ/mamxTHUhrXJ6wg/qamK8fhVU/hQpbkYA8xT7ioZuCP90fyqXGDTJuCP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JulSuD6VEw4oGRmoXHFSNwaifpQFyuT1qGSp3+9UMnWmBEetQyd6mbrUEp60AVbhc2sn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sfQN/SsKX/j1k+lb3iM/urf6N/Sl1GYPYUUdhRVCGt0oWjHNOFMTJ4ztqOQ7iRUiYINR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I2b63Hsa1rLiUVkH/j9jPfaf6VsWp5BpBY0NZJOnwAdTKv6ZP9K6jRsf2dbL/wBMxXJ6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P/oDV1OitnT7Y/8ATMfypPYDJ8X2SXMQRx8rDBryS4ia3neJ/vKcGvafFgI02Rl4YLwa8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Fu1yWXAfPcHoauLIkjmUtpLtjFErM+M4UEmqwhmSNv3bfexmr0d29nB5iRIWY4LuufwF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D9UHFXcgpzWssK7nBKZwGqH5fSp7i5kuceYRwc8VDtqhCfL/AHaXPNO20baQCZpMmnb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ow1SBaXbQBFg0oFP20mKAExXa+E5Nus28RPKonf1Df8AxVcjbR+ZMAenWui8LThvEqt0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z2Kibmh2H2j4qyuy5WCTfj3OAP519LaQMRjJzhRivEtE04QeI7i6KYkuLlCpP90AD+ea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90U1rEGX949KKTYaKLCOVbpUdOY7mPpSDpUljTSUHrQcGgTGGoyMmpCKTFAIjxSU7FIaG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pO1ICPFMYc1IRzTTTAZRS4pCKQCUhpaD0oAYetMNOPWkoAYc0nNPIpD0oAiPWm080ygA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mkpT1NJjigBKYx4xTqY3WgaGikOPWl7U3tTJbGN0oXk0OaRDQJE8RCtCf+m6D/x6pPFy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/kagDAeUfSaM/wDjwqz4qbGlAjtMh/WsK3ws1RzEr7jbNjH7ofzqbqtQyIYzbc/8sz/O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EyWRDk1DMfm/KpuRUMgOa0sNEL9KgPWrDdKhZeCaVh3IGIzzUT4xUjDNMYcUCK7jmoXGT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TRYdyAjNQSjg1bxwagkXg07BcpvzBIP9mt7xIP3Nsf8Ae/pWGw/dyj2rc8Sf8e9v/wAC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YUUg6Clq0IKOaKcvWmFh6DFRs4E2KmUZJqtKNtwPrSYbFoENfL7KT/Kte17elYyj/TRj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AWkhk2rOEhtge7kf+Omus0Q40+0HpGv8q4/WQXS0Cn7rlj9NpH9a6/SBstLZe4Rf5UMC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ix53nAH5157r15Pc6iNJg8tmMeJiRkJx0/KvU75c2rV5VPp/9l+KJG+YxXClkPJOcjI/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Lf7Cto7M6qc7unNcnqmnCwufLDkqT1Pau8e4i3bVbc/ZQOfyrl9XT7VPIgILBWLAHoeC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JJHOOhjlZCOVOKcFqSU74Ypf4sbG+o6fpTM4rYyFCil20m4U7OegJ/CgBMClwKcIpW+7G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rgjOwD6sB/WmBDgUEVYFlL3lhT/ekFI1tGn372AfQk/0oArGkqR/IXgXO8+yGiCL7RIy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D42NtA02cO/yp9O5rU8NzqdbtshdxccjjPIP9Kxp52nKgjCoNqqOwrW8LQef4ksY8ZBk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bns2nENq9ooOQZP8TXr2nn93+ArxLw/frc6uWzxBPs/Jf8c17RplzA1qpEqnp3qY6aA9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F/z0X86K0A5N+JAV5DdR6U5jxQw2kEdM0MKmwXGmkxTu1NosO40g0008ikIqRjCeKYae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JRg0DpSEIRTCMmpDTTQgGEU09aeRTSOabAaaSnEU00gGkHOaaakNNKnNADOx9qQjinYz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jNS9aYRQA2g0UUAMx1NN7U89KZQAmKjYZNS01uKBojxxzTGGKczBVyxwKxtW8T6XpKgT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hubH8qZLNR6avFcfJ8RtPJ2x2dwfrtH9acPiDpJUHybrd6BB/jRZiOwY4jT/rqn/oQq14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6Y/77FcQPiDo7RhZFuYyGU5ZARwQexrrNT1vTdZ8Ozy6deQ3C/KxCsNw+YdR1FY1k+Rl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tGakB4FV3J3rnnYQv4bRj+VWV+6KnDO9NBLcaeKikNTEZNRuBitwKrcmm7chh7U5/vGj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MHFRvU7jk1CwpWC5XeoWU5zU8g5qJulAXI6jkGRUtMcfLTGVHX5ZR/smtrxKv+jQc9m/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2tzxMP8ARovo39Kz6ovocwOlLQBwDRVoQU5Rk02nKcGmBNH1NVpxi4Uepqwpxmq1wf3q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jB+34/2P61rQ8ECsuLnUGx2jx+ta9vgkUItDNTkH7pe4Un9RXZaX/qovZR/KuI1YYnX0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u005sJGB6CmxG7Mu61f6V5/4p8hbDfMQNrgA9+TivQ1G+2YeqmvI/Hd8piey2NuDKd+O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V1W5kSSM3Mn7sfdyfmHvVBofJkIXuMn39KlsLpWSMEksg2nPO4VaeETq6hvnUZUkdR+P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cjcQGF7mMD5FO9fp/wDqNU2k2sQhyB3IrobxlAfJ4KYxXNkfLmqIaHfaZexA+go8+f8A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iH+ZKTzIx/GkJJ6kn8aADS80ANwPSl/CjmlxQAVf0sFpWUHBP+Bqhirml5/tCMdAetAE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wtO1nrQulCkwQyy4J4O2NjWNnLMfc1ZsSVklIP8AywkH5oR/Wkxo9M+F6m7ALcl5ixJ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hG0Y9gK8S+E+ESEHpubH617okmIwBUobFEEePu0UnmN2FFUIxJOtIfSnyDOD700g5JoE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rmnE/LihgRU1j2pxpp61DLG01hkU7vRQMjIpMU4ilI4p2AjNNNObpUYNJAKOaQilFBoA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aRQxDcUEUtFIBhFMPIqQioz1NADNpphU1LTD0oAjKkUlPNMzQAh6UynmmkcUANqjeajF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QVQ8Sa4NGsXk25bHy+ma8lm1vUr2+lnhuHZCu91I4VR6/nTSA9H8UeI7WytdhmQTA5Ee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29nuriSV5GZnOSSc1G5kurhndizOfvMetJNC8TlHGGHWqsJjPOYfWmGVlOQcU9IHkIAw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JykgwR2pkjkugvZT9RnNSfaFdh5aCNvVSar7Y9vQ5pqjDZ7UDO/0TxUnlLb38m1hgK5H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UkiDowZSMgqcg14qsisRnt610PhnXxZXSwy5MbEKDknH4VmqajsU2elZzTX6GlVgwBHQ8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BVYdTTCeKlboagY80BcjfkmonHy1K3U1G33TQBWfmoiKlfrUZ6UARU1/umnHrSMMigor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teJsrbwAdCGz+lYzHKSem01s+JuYIPTD/0qHuilsc0fuCm07+AUlUhCU+PlqZUkP36Y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kfOv1H860/JJizWZfqVwM4PakNlmGRft8gB5CDP61r2zYxWBFbKNWaTcSdgPOD6+1bsH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Ras/+kIO3kn/ANCFdnaHZt44xXC6sx+1DPTyv613UJyq4qkriZ0did0ZB9K8w8U6XNqF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ckjp1r0jT5OcVzmsRGO+lK8Hzv5//AK6WzJZ57B4dubSUv5rNtHK9jU8d19laNpIpFnjbk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LBM8rkv24FZ0ltI4XLE1aTIucvrnkG6ZoVMcbsXWItuMYJ+6TWA5CucKMfSt/XrJre5E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w2VSud4BzyKB7kW//ZX8qN3+yv5U0g7toGfpUgilb7sbn6CmSxN3+yPypd/sv5VILS4b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9jm7+Uv+9Ko/rSEQ7sfwr+VOEp/uL+VS/ZD/ABXFsv1kz/Kl+zQ/xXsH4Bj/AEoCxAXJ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SiHfNQSokbqElEme4Uj+dTWzH+0oCOMuBTATHzP/AL5/nVi1GFuG9IW/Ugf1qJl/eyY/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uZ17GPn/AL7Wk9ho9V+GMWLK1OOpbP517dp6qbbK9z65rxj4d5jgjjY/NuJC4+6OMfyz+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mgAwe/NSkMmG8DAPH0oqwEGOaKYHLtyAO2aYQScHgcGnnmnYB27uAqY4HpTJIAMHHrxS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AdpoAjK1E1WCKhdfepZZEaMU6kIJBxSKDFNOSPSpX2iNQvXvUXPrQIYwxTNvHWpWpu2g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7U0jFAhlMPWnnrTSKbGNopcUlSIQ8VGeDTyeD7Uw0AhpNM6nFPNMPBoBjX4OKZTm5Jpt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W8lMVrPIOqRs35CgDx/4ha9Jfa3LYxnbb2x2nH8TdzVzw9oyv8Mdcvwv76ZxGD6IhUn+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iR5C25nYsWPJJJr1jwZpst58Kbm3HytI05Tjrxx+orRInqeUCIhm4+709xmn3TvcssmB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tW30yeeNHELeUq7mPA7k9+1WIdC1C5+d0iSM8qoYc+5oLOcmJSKAZyQWyfXBqvMzzMHc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8K6pJt2xR8Z4Ey8DPbmqh0S7t28uW1m5OOF4H4ihk21MaC1muJNkaEn2rodO8JXd0VLR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PhsRgyPhlJ6dq7Qwx2ihY0Cr9KwnVsdFOimeVXPw9uIgzRzLuxwp71yN9YXGm3flzI0b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63e3k5/CuN8S6ZFfwBmBLRNkEdcGpp1m3qaVMOlG6LfhvUxqOjxuz7poxsf3x3rWY5Ws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XEUnOZsqe5GBW+3StTkIW6GoWqZ+lRGgCIjOajYcEVN3NQv0NAFVxzTGHBqVxyKjPSgC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Uu35qcw+SmUyoy/un/3TWx4myILf6P8A0rJcfu3+hrX8SjMFvn0f+lZyWqC5zQHFNxT1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oXNSwrh/WkC4q1ZR+ZcAe1KwXNGKLNryKw9XUCRAK6tYcW2MVy2sgidB71I2EQ/4mD/9c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l/wrNiX/AEpz32qP51qQDkmqWw0Z2rHN8qg8mHp6813dsMYHpxXDX6htZiHfy1A/Fq7u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Js2LPh+KyvENsyXDzDO1hv49RWrZffqLxBGHSMEAgtSe4jjHvHY/LZynIxksooWV1wTY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SuI1TYoUDrTFj9atSJaOP1nWY9Qgk08afDGVcbnOWII9On8q5S6sgrcNx6Gut1Wy3ajK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IqxbeHtP1HwzdXVu7z6pCd8kZ4WOPnlR3Pc5p7jSOH1axbT5ISkvmQzRh45ANu4fT1ByD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3dvzrfuVhfQmtHytzBJvjB7jowH/AI6fwNYOykJoTc3qaNzetLto28daCbDcml3mgL70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G4cMTnKjqtTaexa+hz/fB/WkhdINjgMXVsn0xilseL6A/wDTRf50AWG/1sn++386v6Uo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A9zuU4/IGqmzzLx48EgyHIH1rtfD66d5TR/2ZCGGVEhBZicepoEdV8O0Z7k+gYA/TAr3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ivEPAMhthK+wkh+RjnjFe0WErT2kbNkEio51exZoZ9qKFUbRRVWA5gDj8KaDknntUi/0q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FKKCuELfhSAnHSgBrEBsDpjNMYVIwzk1GaGURNxQDihutIOtSO4HmkxSmkpANIptSHpU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6kNAiMikpx602mMTFNI70+kI4NFgISM5puKeab2oAaRgE1ESc5qcjiq7DBxSAQcn60dG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kDQhAxVHUbc3On3MKsVMkbKD6ZGKuGhlGKAR8+W9rNcXv2WCJpJi21UUZJP0r6F0OxGh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zwDzMd26sfzzXL21hpPg5r3VZyA0rYUnlgDk7V+v9K4vX/Her+IpBZ2IaC1Z9ghjPzye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sK2pX1vTtTW9mktJC1tIxKxIcbBknHvjJqroviJ479bXUNyxfcDEcx/UeldNp+ga9ZW6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+zSvlwPr/wDrqm39mXziK+tvInLEKJlxkj+61Ckmack4atHUyRJ5I8rDsAvOMjB5z+VW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jr0GKw9MebSVWEEzWwJYqT8y5/unpj2rpbTULeYqIXBzgEdP0rOpfoVD3mWS4t4lto4VD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qd15GA08hPQAZ5rYurqJY8lRktzWNdSQMrSTusaAcZNcrdzpgrGY2pK6bTOuenzVnXkj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qMCyvJ2js5RJk5JGah1INYWwiQMSfuk04lSfumrYXyXfybSsgXJwMgjp1/LrV1hxWT4e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cKgz15OT/wCgitd/u10I4Jbld+RUXepT1qI9adiRmfmNRScCpW61FL0pgV5KYTxUsmMV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K33aUDNDj5TQhMqN9x/oa1/Egzb24/3v5CsrA2MfatbxEw8iLnna2P8Ax2oluBzYHy0A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K1GNq/pA3Xn4VSFaWiL/AKWalvQSOhljxDiuP15ds0f1rt5xiKuK8Q586L/e/rUIthAu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rWlCv8qqWi/vZT/u/1rShXP5Va2BGRqQKaqhHXy0I/wC+q722XAritSjzrdup7xr/AOhV2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M1bL/WCjW0GI/dqdZL+8HFLrOdlvx1Y/ypMk5y8T95F/u5oWKp7xfnhOP4cU4LkdKSBn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JnBXHucCktNNv9E8QC8sYHltWcAqrgfKeqnPb3roHhUYcKNxI5xSagbuPS7hrJAbkISg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eLJLWTXZlsYioDlnUDCqf7ozycdM8VzbKiNyCfowrXMeoatqTyLHNPcNl32KScDqTjsK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D5ZVDjbyPf8AWrJZAJIR/wAu5P1kNPFzCvSzhz7sx/rUPlv/AHW/KnCI/wB05oJuTC+2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/wAzSfb5Sfljtxn0gX/ChbOZ/uxMfoM1Ouj6g65SyuWHqIWP9KBXGMA0L+bsMgXJVVAx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8hPpKv86u/Z22Sq6bJFjww75zjn0qnZLi4i9pR/OkM3tKXyr25uCVxlo8EevWtzSPF9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wkZpNwcduMVz88i22nzEcM9xIufwFYO8jGKBHuXw7vIrtbiflVaQ/rXs1hdwJapktnHp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tJcXEZWQvnaw5HJr2WO0+RcKMAVKWo7kn9oQerflRUZteegoqgMiNdxH5VA7fvM+xFaF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GxuDCsh2MU+xmLFl3ZI79CPzpCLGcqB70YpFHApx6UANNNI4p2aQ9KAK7DFIo5NSMKYP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kbpTKTKQnam7adSGpQMTApjdakpj9apoQw9aaRTj1pDSsMbSHoaKKGBG3ANNA4pzelAp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4FRkAmmBFRSkUUgIz1oJyKcVHWmkccUhHlvxHvpbnWIdOEn7mKMOVH945/oBVb4eWCya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EoDzhiQuf1NZ/jCRj4yvgc53qo+m0AVpfDjK61NOW+QJtfnsf/1U5L3bmtDWokz0SWKE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teeYZ59fr/KqP9jz+azSQxPazks9vKoZT/dYd1b3GDW9ujWRt+3udr/dYnvT4ZWmgCuV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uJzcXoepOCaOWs/CzRTBoZZPKI/1ZI3Kc/kfwwaS98PXkZ822PmFTndHww+orr7eHC8j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8xJfqMcEfj/jWsara1OV00tjibN57yPymIWdfvIeGP0z/KmSLHt+ZVEi9H712qaDZ6pNO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5VwAFbdk5PHXtWQ9zaaDdC11q2t5Iv8AlneIoww/2siq9nfVGftUjjNKsYdKneTbu3dB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NWu5rfcVWdUwccQoDzj9fzr06xn0SSIS2r2Tr1Hl7ST+QqOSQSTmQ4BPQe1WqNtTOda6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2CpYR7WjUDk5L47n3rAcMCVYYI4INekZB4rkfElpHBdpKhA83gjPer5WY3uYDCoiKmcY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fg1FJ0FTP1NQyCgREw5qFxjpU79agegBgJpW5BpOlL1BoBkJwIpD/smtXxEf3UYA/g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SfStTxGP3UJ/2X/9lqWgOb6YoHXmnH7opoGTWoxe1a+gj/SqyccVtaCP9JNKSGjo7kYj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hH+2P513N3xH+FcNro/0mHH94fzqEhss2gzJL9QK1rdMbRWZYIS8p/wBofyrWg++BTQIo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uP4E/wDQjXRQS3rXJt7cQBtpYtKCeOOgH1rn9WfZ4ktSOqrH/wChGun06MLq8j8ndEe/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1i1cOP8AS7NPpbM3/tSjWLTUWFuJNSGcnAjtwP5k1oQKS4FLq4+e1/4F/SqEcreWNwZ4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KI17+yUqaUGHz3163/bcr/6DiruogfaYx6Rj+dOiAo5SeYz5tIswF3faHO4cvcyH/wBm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Jsom/3xu/nU8wB2f7wqxgUWJuc/baRc6Xrk8tmiNpl5GY7i3DbeCOn0z/ADqVfAA12K20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UlkTegHUjBz/AJFbmK6HwaudejPorH9KaC5z9v8ABPUo1AfXrVMf887Jf8BVpPg1qAPz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yhK/+z167SZAphY8rj+DBz+/8WarJ9Dj+ZNPb4J6axVn17WCVIIIlUHP5V6jkUhPFDCx8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F2uWRuZbgRvxLO2Xc7gck9zya5Gy/wCPmEesg/nXoHj+IzfEXX4lwWZyF9jwa53UPC1x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zBJ57rtVM5XIz6c1CYGdqj7oxAgJYTyO3H0x/WoNOszNcxmaJjD5gU845ParzWslzqkkM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AD1JroIPD62m24+1xzCPBZYwSGJ4yCceo7dqZJ6t8OZ8xSF+5/xr08u5UbAcV5f8OoC8O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k16tGAFUegpdSiqUuSc4NFXse9FMCjYGMQHkDPvXMayxTU7R0zsLMue2cg1fkBaFRuIB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VlsCwhUzOyRHKq2KQiwozjFKRQq7cZ4AoPXmqAbiiikPWkBFIaYOtPbmmEccUAL1pC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cjIxQRTiQRTSc8UrDuJTG60+mt1psBmKQinUHpUjI8CkPSnEc0002CIm60lOamelIYp6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xoa1M5p7U0igBueKMZFBHFHSgEeUfEzSJrbVotWhQ+TKqrIw/hcdM/UY/KpvAdr5d9dy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x5H867jWLuxltpbW6hM8Ui7XXtXOeGbcaXfy6fI2drZhf+/H1H4ilUdoGtFWqXOsBlUB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1aS27R26TYTa3UJ/CfSs8sAp9RzWnaXGBkruRh8y+tcVr7notvoSRSIFwetXbG1e9u1ij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dxAYCJFYtC33W9PY+9dZ4etxb6f57kBpyBk9hWtON5WOevNRjdGhHptjCmwWiykDln5J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nAywgRlh/q35X8PSt5W4+U5FKeeDXVy2PN5rnjF14Yv9G1dBHH5WT8sq4BH49CKbd6fq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KX7qdAQOwPY17JcW8F1CYLmJZIz69R7g1xXinRL6x0u5fTSZkZcBs/Mg7j8qpDRW06R4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fOzHPP1rhfGbtrssS27L/o7GRYycM20kfhzn8qs2GsyNp/2aQkizUll/ibHTP06Vxlkl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eh3SYOCATz+ppso6S1aR7WMygh9vORg049etTOrL945zzn1qE9azBsYw61DIKmboahft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Ur96gY00gGmlHQ0hoFOwCKP3Un0rX8Rr+4iPor/+y1mxr+7k+la3iRcwR/Rv6VDA5Mge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25sVlQv54k2uCRtI5IxUSitWMNvFa2hcXJrPCcGtDROLwCoY0dJeH93+FcRrP/H5D/vD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+FcNq5P2+DP98fzoWw2XNPYhpv8AeH8hWrFyyn3rL04czH/b/oK1Iicj60kIoa1x4iiI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r7MYvUx3ic/+PLXHaplvEsQ/64D/AMeNdnbDF/F/1wf/ANCWrW4jes13OB3pNZTbNaj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cu581Hrxxf26+kZ/nVJXIe5zmoDF6o/6ZinR9KbfMDf/AERaenSqsSMmOPL/AN8VZFVp8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0rALVi31K50pjc2n+uxtXjPJ4qvT4kEt1bxno0yD/wAeFAzp1/4T64jVsJFnsWjB/Gg6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o/66j+i13gHb0p+BSuB56fD3jiQndq8S5/6bv/QVG3hLxjtJOvR+p/fSf4V6NgVXvZ0t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0XA8Gj0q3mkklvYI57hnbzJWBJc565PNW2tLe78lJ4UkWIDywwyF4A/pVNtREcLnzVLj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ow5EijbxtBzWV9QOU8VxQxTeRBbrAqRbmZVA3k4x+XNFjpemL4eS7l1f99J1hHAGDWF4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5iRKZmcDP8JKkfowrkVuHZANzY9M1cdhM+ivhnLGdLRg/JHHvXqKfdHPavKvhVbhvDVsT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vEBsH0oQx1FOwKKYHMHovs2aVjyR3FL2P9aQDn1zimIVgD06VGalPSo2HNADDSGn0xqA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60hoAjPBNL6UjcGgdKBiN94/nSYp5phpWAaaDSD7xobpRYYECmnrR2pKTC4hFRt1qU1G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FOpQi5GTxRYZGw4GR15ptPkYs2egHAHpUVNgNP3qD0paQ9KkaGetQzI8i7Uk2epxk4qb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jQZZLB5rGFZrpcHbINxYd8A8ZrFSyMkhYw+XMp5DrtIP07V6Zp9oZtNt54T8+zg+tVdU0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y7pB97H+citKlHmjoOlVUZanCpdPbnyrpTz91gKt216FO3cDWhHAlxG0UyA7eGBHQ1mX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Uf8AXNj/ACNedfWzPUTVrm1b3LEiPAeOQhWRuhruXtovsotnXcioAR2rx6PWJ9Luo/ts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f1r1mz1W01G1S7tplkhlAZWByPpXTROLErVF218uKIRx8KgwBnp+dIz7+UlXdggZ6U3f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pwajeBGyRIDnseD+ff8AGtzksOaaRGwy7l7lecD1NSJKrKSMMpHKnuKqvHtRe2OBwP59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8ZboB60AebfEqB9LntTpYxHcDzQmBhCGBP4cDisHwast3cahJemPZJl5SQByev0HWmeO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KJd8Nkv2aFAP9Yw+8c9hnP5VkeFo9Y1K31CVHHlyKFI4AwOTgenTP1qZfCVHVo6ua0V7CR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G2OSP8msk9a2Lp/sNlHZq5dio3se/wD+s1jHg1MU0tSpWb0GNULVM9Qt1pkkDdTUTVK1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x801iKdH2qiizGn7mUjritTxCP8ARo89drf0qhEMQSH2rU19cxRr6qw/9BrNiOQKMo3E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IxRIpVsZ4HQVJEMkVoxk4i+QmptHGNQWp0i/cn6VFpoxqS1BR094MofpXnmoF2vIy7Zx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iXf+q/CuE1tBHdW+3vMGP1LCmthSLlhwJeP4/wCgrSRgo3HoOazbE/64f9NP6Cte0AEy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JC6GVqHPihAeCHhB/Ou0gH/Ewh/64OP/AB5a5DUz9r8as4GN86Pj0HWuwgH/ABMoB/0wf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On0pO/vVLX5P+Jqi/wB2P+prT0wYFYeuSZ1lvaMfzNbwWhk3qYd22dRf2UfyqeM8VnTX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H5VcjfinYRJIMvF7NVqqbt+8i/3qs7zSsBJVrSY1l1uxjb7puEz/AN9Cqea0NBwfEOng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D1nHGaKWkrIYZrwv4veJYYPEVsbO4WZrVBuRXJUSBicNg+wr2XW7xtO0O+vUIDQQPICR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N/JrJvbhZFXzrtpWfHUc9P8AvqgD03TlJ02Muv3oRkdulaAb5gPQVjI88WnxLGJWXaq8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ZbhgRxtHOe9Q7AeeeLfCetalrs95awrNbybSAsgBGFUcg/7tZmheDr28vJftcAWOB9rL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XuMDNc9YXP2KfUVkHW4kYj2zkH8jQmgsdx4Ht/sNv9n2BPLIAA6DivQYs7BXh9p4qmsL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lW5FdND8T7ZEVXt7hceoqrgem8+tFedD4oafj7s//fNFO4HRD72Mds0sY+UfpQBzn2py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tMdcqCKmxuz60yRcR8fhTAhxRil57jBopARmmEVKRUZ60AMNJSmg0AJSGlpGoGMoPSig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2gQU006mGkMjPWhqDTm+7UsaIjUZqQ1GaSGR0lLip7Sza7k2jIQdWqrXBuwltatcuQOF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wsgU5Ixu71eto4rQBDGNg71oo0LL8oFbQgiJSKeixLaWYtV4EZJH0PJP55rQkRXQqwBB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SB19PrTLe8SaR4Sw86PG9e4z0rUyuc7quktbTC4jPyHg8Vnq4ORnmu4kRZIyrAFTwQa5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+zyoSo3PEGBZB649K4MThr+9E78PXv7sjL1GFZkIdQwx0IrjZnu9FlkfSLuS0Y8mMHMb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Hj6/Sub1iwDZcCuGMnFna0mrMm8N+LvEN2hN6llIgGQUJRxg4ORz7du9asHxCtJefLcj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E8G2Ua61ePOcIlm56dclRmvPtX0+6XW7qxQgIknQf3TyP0Irvpy5tTz60VGVj2O2+JGiz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Jxt8okfmOKk1DxdHNbSLYc3GxhGzrhVYjqfpXnejaWtofNZcOQMHpgd61bbGzFOUnzNG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b93uZYliVshy5PmH8Oetdfoom02x+zTPbsAeDEhUkZzg1ckGKrvRcLEVzI00rSMeTVWr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RC/WomqV+tRN1pgQP1NQMamkPWoGosJEVSw8moj0qa360yjSRc28v0rV1pfmh9w/9KzY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wP8AVn2b+lZsEchcLiQ+1TWqZxTbpfnarNlHlM1YzQRQYj9Kp6eMal+NXoOY2FVrRNuo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pP0riNaXN3a/9dF/mK7a45iP0rjNZ/4+7b/roP50ImWxPYjDSn/pof5Cte3+8PrWVZd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VpxQlsUlXPjLJ9B/6BXXQD/ibwf9cH/9CWuUUj/hMceoH/oFdbAv/E3h9rdv/Qlq4q7E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1d9+syn/AGB/Wujtjtj/AArltSb/AImsx9h/Ku2EVYyvqc+6BNSl75fP51oR9KzJpf8A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mR1rMZO8ii5iUkdcgVaDj1rnLq0vH1mG6WRfJQYx7dxit9e30osBJvq/ocjL4k0rnANw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YOU1vT3Xqsu4fgDQ46CR7aGU9DQelctb6s+Rk1vWt4s6jnmsXBoEzl/indPa/D3VCk0s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tnqvsD69q+VQGnS2to4iJ5JDtXpx0r7R1WXT4tLuH1RoVsgh84zY2bffNfJvjm58KvrP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sWeU/ITxgIOoHXrUFHpkbf6On+6OtXIpvLvS27BGO9eK6L4jvbS5W5u3urqKEqfLMnH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KpNa123uY4p7aHaFaMSn58H2qXEqLs7nucd5BbyqwkYhTnpjj0615f8AEW6m0zXI9S024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QSrKAMn6jH5GqXjOOOz0Sz+zrNDKzDLEsCRjuTXM2GszRadd2FwpuI7gKqb3z5ZzyRnP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HPcd/wAJNqMjElYmP+5mtXS9T1G8nMP2JWITdhOGNS6bEkML29qAk9xH5KEcHJZec/TJ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JNLNKscOFRjtxwOhxn9aTdtTII40ljV5LuG3c9Yn3Er9TiirR1pLU+QbEApxh5Mmis/b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9KXIEZHv/jSgdqaRlCfQ11ECryAaa+NuPQ09fuimucUwIXXDEjpTakPIphBxQA1ulRMt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FBqRhkVGaQCGmN1p5ppoAYaSlNFADT1pKcRTT1oAYaYeae1R/hSGJik5p34U1jQA1qja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FHU9KdhiwwNPKEXp3PpW7DEsKBEGBS2tqIYgoHJ5Y+pq2sA6/wAq1hGxmyu4bHBzUSJM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LEDxsB+pqdYAoOCAfpWqJZWiuWGVdTt6c9KpalZPchZbSYRX0QzDIRkOO6N6itOSIj+E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Ity4iOGHTsRQtRWM121K+sJLW7uTZSyoUSW1PzKcdie9eQx2Wp+CtbmdZ5TdZ3SM53LcL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RXtTjz4zuG1x98fyYVnarpVvrli0Myjz4+BIOoPqPrXXhalOEv3iumZT5raGVpes6Xrdj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xhwGRu4x3/KqmoxHynjOCRnB9a5DUNMutBvBIOCp+VscOP8AP411mkXM2tWOYHWXyx80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e9Y5hlkbe0o7HVhsbraZV8MZbUbtW4L2ciY+mD/Q1kXFlv8AFFy5UfPDGTn1xj+YrqdK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zRMkUu6Mk9tykDNPvdOSx8afZ2G5ZLcID79a82lBwVmdFZqbvEzoNOBVWBDr1w1Yk8jj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E+1kHODgEj9a9Dgs08rzlHQ7XA+vBrxLUJ9R8N/EC+uZ1/cXc7ShT92RC3BB9RXZCj7R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2zJUgVA/Qmunt0t9Y06K6tWR1dcqf73sfeqV3owNq8kBIdOqHuPb3rKpRcXYcZpmERxV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1A33jXMaFd+9QP0qy4yTVdx2qgKz9DVaSrMgxmq78imUiOpYOtRd6nhGDQBpwf6l/pWx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27A/Ksi25iYDritHXBme09g/9KiQLc565X5mNWrE/uWFR3CcGpLD7jVT2H1LMGckU6GM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q1Gn73NQUW5TmFq4/WVH2u1/66iusZv3LVyerHN5a/8AXSmSyeyyFb3c/wA61rc/MKyr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61bf74q1sSilGP8Aiskx3P8A7TNdpbYbVUPpAR/48K4+yUP4wkJ/gz/6CB/WuytF/wC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AKEf8KuC1FLQ6CLiPPtXJX7Z1af8P5V1gOI8Vx18f+JrcH3H8q7kvdMup5Xc6nPeavLI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BnA/lXcWMm6JeT0FcDYT7rjyNuXMjc4967vTwRGB9K546s2mkkjVyCv5VZWqoICjmp1P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Zso1mz3Yxl//AEE1Fmqmoy2dvbNcXzKsSA8sxH5Y6mkhndwyiNuOn1roNNvIscyID7sK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5mi0DRovJTjz5wf8QB+Oain1jXNMZoNW062kWZCsc6Lt2HHXKnBx6GnJqwuU3Pix41uP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H+zbV/LwvSeQdSfUDoK8yup4LMiGHbLKPvyYyAfRR3+tbPh/S31fVfKG5YEXfIR2X0+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ta2uuzpa8KD8yAYCHPQe2MVylGZ5s6OxDH5uGB71NYO8t/DEQu1mAI+6PzqBHGWOe/FJ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1HijS4rK8hBdmjkgWU7uNpOeByc/WsG0t5JJUWJGJZsqAMn2rdsNM1TxTPFNeSs0UKBd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2H863m0+2t0LQSCG1UENcY+eZu4Qdh65NIDLtpHsbyF4d8l1CcqigEg46nsKdFcXOn3U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/Uxjdn1BPWi4u4oYWSGMWtueuBl3+p6mqMcc92xNpb4QcGWQjA98ngdazavoM6U+JoWO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r+lFcw5t4nKSa2d/U+WGK888EcUVj7BF8x9V9sUf8s2+uaKOqOP9muwxEXoKtW9rBOpM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qMYpyDMqAjI3DNAF3+z7P/n6/wDHhUtvZWqTKyzhyP4cg5qWeOKJgFshJn+6vSkgKmZc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SkMiu7C1knLPOIjj7owKg/s2y/wCfz9RVy5KCY5sTMcfewDSQRwzSFW0/yxjOWUUAZd7Z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GJxjIqTTLG2uYJJJ1JKt1yRxiqd2qpdzBQAA5AArU0j/AI8Lj6n+VMBiWujyyKiHcxOA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qYt13Kvl7jhuc596j0O3HnSXL/djHB9//wBVO0yc3OtSyn+JTj6cYpASvpGmIxV7gqR1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HYKtySTwAJBzWVqq/wDEynP+1TdM/wCQlb/74oAdqtnHZXYiiLFSgb5j9ataPp1teQSv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cYpviH/kIr/1zH8zVvw//wAeVz/vf0oAQ2ehn/lsv/fw0w2egd51/wC/hqlpNtaXMzJc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8ag1XSZrBt4+eHs47exoGaf2LQP+e6/9/DSfYvDv/Pdf+/hrJ0qyN9fIhH7tTuc+1TeI/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VXUZkK9zQBl3SoLmRIeYw5CY5yO1bnhywmhu5HubUhduFLp0PtXPbtvzDqOa73TbuW80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OF6Y7UAV57J1uHMaEoeRgVLYwhnZmXheOaeL2UnARambMEG1OXPpWl3axOhBLZO8jMqo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HuB+NTxGWQMTIRiohLMfuuTTTlsJ2KrJJESuc4NTvp0koDZUHsc1G2SST+dSJDPcx7o7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xJEzWRa02ERiYDhgOv1rNOiTLciaN4x2YZPK/l1q79hvCMfa/wBTVowyi1SMSfOMZb1q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+saDb6rpLWLQxEMANzDke4PrXnd14M1bwvHLqsV1AYrYbuGO4rnGCMYr0sWV2HJ+1Hbk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6fJJZvaXU7SwzgqV3HpXVhsTOn7iej3M6lNS1sZfhvVrfxCkUkDBZlIZoz/CR/SrWteG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qFuYVSMjh2IJxj2+tebTWWp+C9ZhuoHkNuZQFnUcYJ5VvQ11ugr4p1WLWWTUpv3N1st9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QjHNGOoxpyUqbumXhpy2Z1UehXUcrMHi2ntk8jOaoePPA8Hi/RUtI1jhuYSXhlxja3oc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XRaW4uZf3wGJMP1961b+K6lgC2shR+5BxXMqkoyUk9SnHoeY+Dfh74m8PM8F3NZSWj8k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rXV3mgzwRNO7R4x82D37Hp64ql4h0XxneaY39l6m9veryuJQFf29vWub0Px6TZHQtdu5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lhhiaVpGQ/eBUY6D9DXRJyre+2ibJGdrGmPav58YzBKcjH8JPOKg0XSJdZ1eGziBw7Zdv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d6b4l0uRrKZZo2LRumCHjO44yp5ByD2rofD+gp4U0W6vZwJLvy2eTHYAZ2iuOpDlkaJ6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ls7K1tYkuwoLOowQgGAD659/SpvE+m2MPw2srqKzgS4ZYd0qxgMcjnmuI1W/n1XUZr24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gK9F8S28tz8M9NhgjaSRxAFRRkk4qBnj0iknABJJ4pdR06702VYry3eCRkDqrjBIPQ16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Qf214heNZIhvWJj8sXufVvauK8d+LB4n1CMQQrHaW+REzL87Z6knsPagafQx/C+hDxHr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6s3mbd2MDPTIr0IfB+Ef8x0/+A4/+KrylSyNuVipHcHFWY55yf8AWyf99Ggbuerw/CmOL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ADw/+yqxe/DSO7eJm1YoUzx5PXOP9r2rnfhnLJJ4oAd2I8h+Cc+lR/EGSVfFbKkjgc5A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Tqbb/CeFxzrRH/bAf/FVwl9pY0fWr3ThL5wgfb5mMbuM9KheSXaQJX6f3jVSzdmaQliW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Ox0Xwbqmp2KXtssPlSZ27nweDj+laQ+H+tbslbf/AL+f/WrB0zxLrGn2y2trevHChO1Q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8Gy6xfxPf6jdyPARtiRlA3erdKSQ22iTW/Dby+Go9O0+3tzMAqmR8A4HU5x615pe/Crx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1Gyf33/1q7fV5fGs2qXDWFvLFag7YlDR8gd+T3rmrlfiqbyPyhciLd83zQ9PzqmiLsp2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ZLXO4n/Xep+lVdQ0G90C8jt74Rh5E3rsbIxnH9K0bi/+IulWbXWpTXEMIfBZjGcZPHSs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hZr+dppEXaCQOB17UbBqegaX4Q8MQaXba1eQsk0sYaSUzPgkjHQHFbNhovhy6lkls18xk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JHX8az7w/wDFt7M/7EX86tQKNG8JLkbZ7kc+vP8A9ariuxLZZs9N0xtLF1cLhctubeem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1xJ5kyeaT8371+tb+npBJ4XVLl9kLBg7Zxgbq5qTQfBTXDs2qgSE5YfaB1/Ktk97tiKx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tS0iyR2hjkKyLI/Dhc9zXmP26ysFX7VcxQlhwHYAmvZnt9M0r4fa2dEuRcQJbzybt4cb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aWl/rt7KYgZZMbndj0qYysWtdz1OC5hu4xJbypKhPVGBr0X+w7DT/AQvL63Bu3XejZww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rXjPwq8Lapq3jhYQZIbS0O++OOCo6J6ZJ/TJrpfjh45uG1yDw/pN48MViN1yYjjdIRwv4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7SRDjYkv9Qt9Ospbu4fEcYycdT7D3rpPEPhPRvGHw/0bWbKJo4owLh1U5ZgwwwY+xH6G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yPy7m8mnTOQsjEgH1r2/4EeKhdWd34S1KQurBntd56qR86D+Y/GiTe4kyO3ghtLdYbeN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Fcl4uuftN5DYqcKi7mPuc/0H61nfETSNd8H+KZ7KW8uGtJSZLSYMQHjJ6cdx0P8A9erH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1g1W+eOOfd5k8j/d4OOSf9kVMpaFHrXhy2+GNvppa3vbdZjGhuv9IfIbGD345zWZeaR8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Rt2mdsuftko5/OnR/CLwXEHCeJ9u8YbbdKN31+ao2+DfgkuWXxJEGJySZY2/mazASPw3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DMey3kx/rWjY+AvhHdzR/ZAk7MTtAupWDEde9Uk+DHhm4fEfi2Z0HLRQvCAR7hau6z4e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JfOe6KruIX91EMHAwOh/XmldjSuO8e+HdH8N6VZLYxNBbvIxkiV2JlPGBz25PHpXlWqy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0nywQqOg7AD0r2r4rxxf2dps833IWc4yBngcDJFeS3csXh6z/ti6iEmq3P8Ax6wnpEvY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2uYdxYQaYqXGsu0t1IMxWiHH/fXoP8Kw9Q1Ka8wkzZRRhbaEbUX8utV7i6mv7mWa4uAZZ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PamkLEuEaI+pBpEt3BEmKA+XbrnsQMiimecf7w/76oqhXPsAnilXo/8Au01vu1Igwcet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KhP94fzpo6YqxaGFZCJk3AjAGM80AaU7rIwMd6keOwIOabAD5ozfCT/YGOai3WZfb9mY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WOcKlq4l7ALzQMluAxlP+miHj7vFOtlYMWN55y4xjjiqt1eWySkTWhL+rAUW9+rZFtZH3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yDdzFTkFzg1qaTzYXH1P8qq6mbaRlkhJEjDLLj/PNWtI/wCQfcfU/wAqYDdPKXOmy2iH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RkMepujDDBCD+YqPTC638ZVWOTg8dq1FjCa8zD+KLJpARXWl209w8j3O1mOSMjikt9It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ynIGRzWTqfOpT/71Jpw/4mNv/vigCx4h/wCQgv8A1zH8zVrw/wD8eVz/AL39Kq+If+P9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eH/+PG5+v9KAOdyQcjg1vaVqxuMWd2vmbuA2M5+tZtnptxenMa4TOC56VuJHZaFbl3O6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D2oGSmGHRrGeS3iY/wAWByf/ANQriZneaV5ZDl2OSa6Wy8QNJdsl0FETnCkfw+x9qra5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Yjyyj+H3HtQBz6oZZUjUcswFegWCrDZBB91Bj8hXGaOgfVI89gTXaR/LZN75qrE3Ho0c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JarJtJfuOKbbcQyf57UtrIzhgew4o7iRJFGsecHOetCsrRvsGABUdr0k+tLGDHbuW4zz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5xmpjYE9JSPoKYBkipjZlv8Alp+lXJ+YIj/s5+n2g/lU8lsz2qwrIQVx83WoG00Mf9Z+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cRgKHx9/HNS35jK/9kvxm6fGT/nrRLpW+BVecll5zjrUZ0Rsti54Zdv3en6086YYPNlE2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2u4GRLFDcwvDOivG3ysjDIqXStOl0rRdYe1mDzzvLPGE6ozLkD65ptxGVbep69arabfX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Z7K6cyC63jAYIoC499prSo7pEw3PGtM+K3jzRr14tUgub6MH545YNjr/ALrBf5g16Lo3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891akAl47i3II+hAwfwr0l7jy7RZ3QAnHy/Ws3TdYuL7WbmzezWOCJAVmD5LHjjGPelK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4N8e/wDCU+Jb6wgtbtbW3hDrPOmzecgYAx/OsDRPCP8AZ/i/W9adybi4updpH8KFulek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EH5tuc1kOxF27EAeaxI9jVU73uD7FXwz4a0PQLq61C3gaOdzliZGYHJJOAT1yT+dbd3c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4zFIqqPTbVBojt+9Wjar/wASO4XPOH/lUVV1Gjy7QPBWoa+i3AZYLQnHmsck464H+OK9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HInlDzR26LEgAGWOMD6Vwmp3WraXpUqaXM0MLsXmVB8w46qew9cVq+K2Z/hjYu7FmKwk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9zgfEvinUPEVxm4fZbqfkgQ/Kv19T71zUik1dZM9KfcaTfxWKXz2kotJPuzbcr1x17c1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0Q5FNA61LGuCKAO8+GYx4pH/AFwf+lN8e/8AI2yjHUcfktTfDYY8Sqf+mD/0qLx/z4uw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nsJbnNSphGI61m6fkvJWvNxE1ZmnAfvD6mq6DW52/g/wjNrE63d0rR2CHr0Mh9B7e9eo2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lljFqAh2/dB54H0xXllr4y1GLQV0qMhdnyiYH5gn90f411Pw9JNpqBB+bcv54NNCdyg0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1O3iKst5/ix9rTbC3k5O7iD0+takjfEYLJsGTk7eIulZDP8AFz7amF/cc7uIKAOg8Vtq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vt0fndPvZ9uK8zs+GJr0zxT/AGifhjEdX/5CGY/P6fez7cflXmtquEBNJoSPVpWRPh7p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+oz0q1rijVNGttQtyfKVcsnoD/UHiqU2T8OdPCgklY+BV/wojyaVcwTIwiJ43Drkc1rD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gn8KLFcSbIWVgzZxgbj3NYC+CPDVxHNfJqkjwoSZJVmQomOuTjAxWlIQfh/OQ2AEbn/g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vb3WvD88cnkzgyRMw4cY2sB+GPyrR3SbT6iNe/1DwnoXgPW9LsfENjK0ttOyo95GXZmQ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PCFrDDY21sXWGS4YM8sgwo3HjJ9AK77SPhjo3hO7vfEnjO5tZokkYW1u3zJjkAkH7zEd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1OJ9SnbTtMmhsy5MMbPkqvYdKzSuyk7HrXiTWtL+FXg4/YwkmpXeBGwAJkcjHmN/sgD+Qr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xX4xi05XaW6vZ8ySnk88sx/DJrY8U6hc3ukqs8EvyOoTe2cAA8CvUPhPpVtovhqfx1rQ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oG2FTyR7scAf/Xos4sT1Mj422vhvQdM0nRdO021TUtikzogDrEo2jJHUk+voa8isdQu9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G5gkV43XqCKs+KfENz4o8S3mr3JIad8omc7EHCqPoMV6r4S8BeHfFPw8TUdGhDa7buDM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UKj+FgcjjPT3q07LUjqddY6h4e+NPgl7XUNlvqVsu6TBG63fH+sXPVD/9b3rwzxFAmmab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ymJZo87XCnqM9jg1kWr3EGsNHDI0LMzRyCElQVJ+Zfpjsas+J32/ZrfPITcw+vT+ZrKW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+CN34r8L2etx65DbJchiImgLFcMV67vatsfs33+f+Rlt/wDwFb/4qtezWd/2XgLZZDN5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8dsV4tpul+IL6/ii8rUQrOAcq/Q0DPePD3wZPh6zk87VIrhjIJJWEBUsq8hRzkVm6hM1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yrFGAP4AfZf5iu98KxzQ+FNRhkEg8veieYDnAjHr71yOlWKXHiCMOF8qziDnjofyzUSK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eOddIFwQLaJpJZckgHaFx096+e9Z1STWNXnu5iShO2NewUdAK90+Nt/9k8L2sanDXEhT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wkzSFmjVHB9TzU1HodeCpxnUXPsiaP7NGf8AUAirLXOmQxBprWVQe6qp/niq3mTbf9Sq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WiVS6uR3FZQb6nZjqNJRvBWZo/2h4f8AS6H/AGwU/wDs1Fc8IJCMhTiit9Dxz7M9BT0H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98VZIzGDirunQeZN5h+6n86puMMfrTo5njB2MRkYNAF9JhLqoIPygECor6Kf7c0sSN2w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h0OGHSrTarOBwqfkaAFu2lu4EQ2r+aP4sYxSuE0qaNkZij8Op/nTP7Xnx9yP8jVK6uZL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tQBb1W3j2rdREbX6gd/epdJ/48Lj6n+VZBdmAUsSB0BPSrVpfm1gkiEe7f3zjHFAyWLW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lGNxNO0yeS51N5ZCNxQ9O3SsoiprS6azm8xVDHGMGgDVuNFW5neb7RtLHONuf60W+hrB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nG3r+tYtzO887Sn5SxzgGmwXDwXCS5LbDnBPWgC54hH+nr/1zH8zVvw+CbK4A6lv6Vla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FIULgH/PrTLe9uLRWWGTaGOTwDQBqWlpq1lE6RLHh+eWBx9KqTaNqc8hkk2ux7l6jOs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yP8Kada1Af8tz/3yP8AClYYreH9QI/1af8AfYqaXTdals1tW2mJTwN45qqdb1A/8tz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XdR/5+D/AN8j/CiwCWVvLp+tRwzgByMYBz1rrp/kt1jHU+lcK97cS3YupHJlUghvpXZC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ARVxVyWWYQVtnJGM0yz6v9KjNy8q4wAO+KajtE25fyquV2YkyaJjFvBRuT2ojDyNtbds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L9qfH3RmlZhoV5YdspETFf1zT40ncYKY96Fcq+/qak+1FyduBT1EOWNLZfMkfke9Ul1U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AGOnvT5o2l6k5rOuIZASSoI9R/hRy9x3L8+n+cDLZzYDc7c8f/Wqi9vexmEyo/HyttOR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UhU/XFW4/EFwEKyRqTjg9OaLNAPZC4IAJPTGKvwWPmWcUcwK+XJv+vX/ABrNtb1hIJA2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y5ltl2kqN68L3G4Z/SnJNgiXW7vfC0cDfcBOR61D4fkEt48o43xA4qB1BgYH+6aq2Ez2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8f8A6+arl92yGbF9aTvM7LGzfPuBFTNZRmwd50IdAWB6EYoOpXHl5VUzj0qMX0t3bkNt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iW0U0fzYgR171pWgxpE+f9r+VZEW6F3TsRkVZl1E22nTII9xIPOcdqc1dAmZ0ttkHuD6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vvBEVrYwNK6+WRGg5wPSpwd8a4HUCrMN9PbR7AQVHQMM4qJRuNS1PI/8AhFdeP/MJu/8A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+jfCi3sLgBZ22Iy56EtuIp2ueM/EOjy7jbWT27H5ZNjcex+brXB+IvFOp+I/LF66COM5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/WsmrGibZd8M+ArvxLphvoL2GFBIY9rqScjHp9a3F+EmoD/mJ23/fDVwNnquoWcXlWt9c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jP0FXhr2sYH/ABNLzn/pu3+NSGp6n4V8EXXh/VBdzXcMqiNk2oCDz9aj8ReBbvW9e/tC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lJPQD+lef2ut6q2M6ldnnvM3+NTX2t6ouowKNRugCjZAlb1HvUya6jSZ1MvwzvZIyo1C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WPBVz4Vtopbi7hnEzlQI1Ixx71Uutc1VY2I1K7Bx2mb/ABrJj1S+vIf9MvJ51U5AlkLY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gzEV6b8PCRZ6iR1BU/oa8ntZg10RXa6B4kl0K1uUjtkm87BJZiMYB/xoQ3sZN74+8SxR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H7pPX6ViL8Q/HUt0DDqFzJAMglLZCM46Z21S1Yn7Nn+82ak8KfEXUPB3nWVvaQXMVzIJ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xj1wPyqbg9D1LWrm9vPhJZ3OpFzeSrG0pddpJJ7jtXn8I/dirmpfEDUvFenxRXMNva2x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ZJNZkVyGDInJUc/jVrUg9Um1JdI+G+m6g2T5AicAfxc9PxqrcePriSxybRLPzBwTJvIG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JXUPDS6HNp6RLabVV1lLGTafQj+tZct895JubKxj7qntWtNLqI9mt7KbWPh8bWOMJJco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gn8Oa58eDf8AhF7I6sdRRb+3w8aLwh55HPJyM1zkHjjWYNLgsILlYY4k2BlQbiPqf6Vj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lxPLM/dnYsapc2oHfavpWkfFbSLe9srkRanp0pBQt91gfmRx6HHB/wDriuQvNImsLp7e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3HqPauETXNS8K+MXvtKnMUkgDEHlZFPUMO4zXZN4kl8Rn+058ebKPmVeiEcFR9DToy5ZN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XzQrcSImn20wadR9+TjhR6Z7mt/4l+E/EvijT7bw/oMNra6RCqlmeXYHI+6oUAnaB+v0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eGNO36Rd/Z2mcBzsVsgA+oNc1YfE3xlqOrW8Fx4huVjkcIduEHPH8IFKvfmuI6S2/Z48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dNhHfYXc/wDoIr0XwB8P1+Hl5PLN4kimS5QI9u0YjUsDwQSxORyPxr581jX/ABKLu4tr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Qh7lz/Wsu3v71LqKaK4kE6NuV92SDUK7RN7M9X+J/gtdF8bnVbaMJZaiC/yjhJf4/wA85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0LrU5ZF+7nav0FejeMviTqureG7TTb5bcTBFPyL8xIXBck9CeeB615W3OTWfUq9keo+F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1Z6JDo9rcR2wYCR5WBbLFug+tdx4U+N2o+ItSNtJotpCgGSyyt6E9/pXzqq7mANeifDS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ODnHQH/Ghgj31fFtxe6SrtZxr9obytu48Ag/h+tZdrp1+thq8yWk5mlkEcSlGBx6gEj8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Zp+wHYZff/8AV+la9741vLPQLi/W0heSKUxKNxYHBxkhc4rPfcuzOS+Pf/II0WPPJkl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gS2LyT7UGeK7/wCI3iTUtf8AEEYvdqRQR7Yo0BCrk89ec9PyFcxpq5vD7ITUya5rHpUa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p8n8W4fWt7SfDlqkf27VpdlsvKxj7z/SryRJuLsAVXkisjX7yaVvK3YUjOB6elJnC5Sk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szLbaZaJCDhA0e84/wB4nmiuWx70VdmZXPsVjTlODTacoycVqSI/3jTQMDFOlPzn1pvU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prDvQAymtyKdSHpQBHQKKKYxpptPIptADGGaYRzUh4prcmgCMim08009aAENRtUhpjCg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iKhcYzQAytvRdS4FnM3I/wBWfb0rDzTrc4vof98U4uzEzskO2bB6Gpjg1SSYt14df1q0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RRRQAUEA9RRRQAzDKcq34GopZtn+sGPfqKllmigjMk0iIg6s7YFc7f+K7CFysAe5OMf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0jTdILgEkK30rPntBbgvklc9R2rmbrxBd3DExhYFPaPr+dUpL+4K/NPO2ezSGtFAXMjr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Zyp9jWt50YtvmdePU15qswYHcCc+pq7FuW1yCFXrj0p8jI9qkdbPqFmsTj7RECQRguKq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4AcZP7xeO47+x/OvPdR16zs3YKyyv6L0/OuT1LxJcXLMiMET+7Hx+ZrWFBvUxlil0PoW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NHLt4JRgwB/CpIsI7r2JzXlHwgvpG1DVInYlWjR9vuCRn9a9XlXK7kPIrKpHklY2py54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w8j5hn9RVW9cNanB4YYqw8m4qWAHY81lXtwFIiXnLD8KjoaGzBtaJcHoBUjKOnXNQQypH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UuL4uCkf3e59azlNRWpcIOTsirrbxtayWyorlxhiRkL/APXrzHUNMktiSnzCu/nfJIrN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rz51m3dHo06EeWzPPACCQRircYygrb1LSUIJRdr+vasYI0fyMMEVUKqluZ1aDg9NS5an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GpW3+4/9KqwMPMUVa1OQf2jar6oxFOXQ51e5VvWwh+lY6TbISB61p3zfI30rDVvkIrUE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dQWxbsfauT0gn7Sa6lv+PZs+lAzC1c/6AhPrXFXU2zUYwcY5zn6V1etXQawAiIcL1bt9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d8gGAD1qWJnQR3UpskSIbl2BMgkbTn9a1V1VLVZ1gO6R8BfRcDHP61yxuWNtHb2p8tdo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ymGO8+9VFkli102CGbzVmk3nOTv65rYhn2oB9oHHq1ZC3GGyFFWFuZCNwTOOgJrRMk0Z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HOc1jzeKYo+I0kkP5VZluGMbKyplhg4Ncoy4lb603IC7qGtG/MTfZtjxk4ctnIPbpT7H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MbX5KshYZ9RVFSwIIJq3Fd3A4EpH4Cp5gH6hq+p6tGkVxCSitkbYyKpfZZrUJOtvNHtO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dtyLlvxUU28uri5Xyp5t6DsRj+VDbYEWqTf25q/nWdtMzzom9Mc7wMEj2/xq9YeEvEDy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5xuVj+Waqw30tlIZLUJE5GCQCc/mTVuPxh4hgcGHUnjx/dRf8KNSXYq6v4X8QWubrVdJ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QM9hnpWMdMlPCwTev3DXQX/ivX9Vi8q91SaWPOQuFHP4CswatqdqGS31G7iVuoSZlz+R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cF1ZceoxXo3w5Vfst8QMElvX0HpXnlzdXFw2Zp5ZT6yOWP616H8N/nsLhcZJZh0z2FJ7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tKKjkSeg9u45/TFZXiMN/wAIfcRNuw9ycHJPG7/aA/TitvRyhgsPmX5Ze5X09Dz+tZ3i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wxdNyVYe/fP+elK2htE8W8T8a268YA4xjpgelUNPBNw+0kHZ/UVP43BF+j8jI6nPoPWs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JwUwMn3rNw1udKxaVL2djXklbT9GQuS7gAsC3Uk1jX90t5IJFXAIx1z2re1Sxa6tXjjb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djRxiN1KurbSD6ipRhLbQi8v3oqXbRV6mB9eYpyfepo5NL0rYQXHDe+BSYwP5UsgyQx6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TTyKWkPAoAjIwaMUpOaSgBpWmdDUtN2jNMYz+ICmkfMRT2GDTaAGMKYRUpqNqAGEU0jmn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D1prU4c9aaaAGmoJO9TNwKgfnNAiInFNRtsqt6MDTj0qOmgOqum8qPzQCWYcY9asWEzy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KhgUXunwSA9FGfqKlVGjcECtUQXc0tQqxzUuaYzN1jXLTRIUkuQ7F87UQcnFYkfiDWdX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/noVB/UkCr+s6H/bmu6ZHKn+ixh3lYHqBj5fx4qj4t8Zy6HdjS9JihRolG92XIX0AH0r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L8jgr13SbnN2gtu7Zh6rFrVtun1Gyu2XqXYhgPy6ViNqvXEAxjGS9dp4S8a3er6kNN1O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ccgZwR06Vy/jXSYtI8QPHbqEgmUSooH3c5yPzFddCmvaeyqxszz8Tiqjpe3oyvG9tVqi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FrEGkc8IDmtV/C3iTZvNhn1AkH8q6jw7Z23hbwm2r3MYNzJH5hOOcH7qj07VhL8RNXF5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Be3165pe9Uk1RirLuP2nsoxeJm05dF09TAla6sxL58UatEOUZ8EH3FcZfa3qeqzfZ0Lu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/WvavGen2+ueF11yzUCRYw7HHLJ3B+lcv8P/AA9BqHlrJCoiIEkhB5bj+pqHWiqfNbXq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JSut16HGad4B17WLN54YGcjG1VGFP/AjgVmat4K8R6JAZ7/SbiOEdZFAdR9SucV7Z4q8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+jmIXlpEryDZlYgSAB6Zwaw/AHxM1DX9dXRNZiglE6t5cqJtOQMkMOhBANRGtWcPaWVjf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yHwkl2+JLqPON9qT+IZf8a9nQOzAIpOe1cV/wiMXhv4jyXdmUSzu4mCQj+Akbj+GV/Wv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sMswyf8ACsa9RSakup1UYcseVmTc6ZdOGCQEow55GQa5bVBLp8Ms8yESoy/KwI6nFdlP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joCvFQeILaDxD4Nui6YPklwehVl56/hXO5SS1N4pXOVhvnuYlZ2B747D8KsNMDEcDk9K4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pOS8Y4Eg/qP610Nnqcc4G1ge/WuKTb3PQp2tobX9kai3P2Sbn/Zph0TUD/y5zf8AfNaq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XHuamXxZdOQBbREk4HJqeWHcfNWXQ5y50a+jhZ5LSVUUZJZelc7faarqRtwfX0r1nXbk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wC4HQHqa4SaHI5FZ1IKL0NqFaU43kjhTC9tNtkHHQGr02n3uqavbLY2ss7pkN5a52gg9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TYAAyxxzXc6ldReBvDEKWFssk7EICw6tjlm9aunPmWvQ58RBKScd2ec6h4J8R/ZmZdLlb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4aWGa1leC4ieKVOGR1II/A16G3xP1+1m815IZUByYnjAB9sjkVufEK3svEXw7TxRbwbL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xAKk98E/pXQmnqjlacXZnkulzRwzM0hwBWrcXssk6W7II4ihYjOSwweD9cdK53S4PPuR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1PVraxuSokHmGH5VHPPzdaYzN1eJbaJJ2fAbkpuOMn0HbiuWuQ93NuUYStCaaa7+adt2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kxMhhjdFAJPFXATtpgBPQU7BHGaEKw5WI71YjlwnINV1z3NDyxx/6yQJ9TVJg0TmSRiS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fMfrWg17DghWdifaqBB3cjGadyRBUiU4xReQrrNmQkho9vQeuaRcDvQSXLc1HOf3hpIZ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Wnzyt9ou2jGONqE5P5U0IzWNRE81p3NtZKv7u8y3oy4qmLaNj/r1HvTugIVPNRTcmrht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B+2DSYig/wB6vQvhu/8Ao9wvGPMIwRn+EVwTwyj+A/hXb/D7MSzbhy0mcccdB3qWNHt2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AsynAfGfwANM8RQobHVYxGgPnBuAoPI9juqDQ5H+yOu5hgo3y7z0P+zWrr6LsvUJ5kRG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M5pK5omfOvjtMPA4AGSMgADtVPRIw6yKc4Cjp71s+OosW0TBfuuBg49cdqz9IKme4dV2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Nm6iBoACcsvB+lcpexsLqXzAQTKcZ9O1dDHMUYMDz396r3cUN/uaJ/njJDKeoP8Ah71l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+FGKKuGylBxg/lRWl0Z2Z9W45470nfFKeenSkrQkc4G0fU1HUkhxED3zTKAEpG6U7FBH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prHFACOKZSkmkoAQiomGKmqNxQBH2opcUlACY61Eam9ahNAETnjFRN0qR+tQu2KAG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igDT0W9eCZ4eSjDcB71vpOsik4wRXMaQu+9J9EJrblby7Y46k1rDUmWhfgmWYbl6g4Iq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ncE/K3b3rnvEPiK6u7uSwsQ6wxsUd1OC5H9KtK5NzR8VeKrjRJbddPkt2kbcJAw3bemO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anfTXlwQZZWyxUYFaGqWVwltDuVmdpNoUDJJI6V1+geC7PSrQar4hdAVG4QuflT03ep9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6Sm17z+9nz+MpV8TXdNP3Vr5IrfD3w7cfbhrFyhjgjUiLcMFyRjP0xWT4x1OLWPFOIWDQ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5P5mrvibx1LqCNY6YDb2mNpfozj+grjo22So/wDdINa0aVSU3XqaO2i7HLiK9KFNYajq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ITGHw1awpwrTKuB6BTXmByK9O8fD7X4StbuP5lV0kyPQjH9a8xLbqnLv4PzY82/3jysj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KaCT5l2yx4PoR/8AXrwa1+I/iHwtqE8GnvbeWo8vbJDu4B65z1r3nwwf7O+H8txJxlJZ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f1qKRtbmhjRnklcBVUZJJ6AV5tZXc2trnuYR2jTT35Tr9E1u58Q6tq9/fbPtVzFucoMA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Hw61vd/2j/Z/2e3SPi4l+/O5HJX0UZPNUvh38NIvDGntrXiaRFmaPd9mb7sa9fm9Tx0/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d3jSaNooa0ssbZJhw8oI6D+6P1rOdZ+yUFsbxpfv3Jv5HQ694gbVfFV4LGXatnJFEki8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sw+KLuJQl7E8yf3kOCPw6H9K4fwgd122P447Vv02/wBa9Gv/AA/c2sIllRQhwMqc1x4i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0YTi1LudJYW51Kyiuo5F8qVcrlTn8qq+Kr1dH8NTWdsrGR027scAE4J/WuTP2y3A8i7n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7HTnbxB4VlivgHfa0ZcjqQOD9amGI59GKrh3DXoeNOc59KpAS2s3nWr7CDkxn7rf4VqT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9KpSwuM/KafNCQ/Z1IdDWsdcjmIV8xy91P8ASu38Jx/2lqYbrHCN7fXtXks8ZAGQeO/p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+H8uq3xO90M7Z67eiL/n1rNU1zFuq+W3UseJtQWbUPs6t8sIwf8Ae71jMwIzXMQ6/Ffz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hnua0or1HGNw/OsZXbudNNcsUi82MgjqDkV2DQxeK9DEUqvFKhBDlcjdjqPUVyOnxrea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AfpXWeJtTfR7a3tLQeUHB5XsBjgVVKNk29iK8ryjGO5z0vwwF2xS5uIREfvFFO6qnxFu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0u0k8kKiPI4IGxecA9ySBRFq92JA6XcwcHPLmup1EHXvA9zK4QXKQO0blchXUHBqqbVm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buj5jn1OSyyqIyOem4YrLfcZnadWMhPzbuor03QfhxJrkKajrEk0UEvzxon3nB5ySegP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DTOIImvAVyo2ygAck9xz1rVGdWPJKydzypZYwOlJ50Z6CuvvPhtdJOUtbuNkOdomBUn8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8ACgtpPYSH+oFBic2JPQ0GQj1q5qnh/U9Ewb+zliU8Bx8y/mOKy2O4gbjQMsRzYkGOT6G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Mk9zVmLah65OamwDjIqkrkNj9PsLm3nS4hcF4zkcBv0NW9Xm1C/KC624XpshC/yFV1yp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LMBgSZ+vNDim7k8xmC2fdgqV92B/wq1Y6LcX1ysEciqzAkM+UT1+8cCrgE0mPuHv0pLK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klQtu/d9ByD2z71bWgXuVY9IL3Jgjl8yQf8APLDAj6g4rX0/RNRtZkmhQqwPR9vP61jR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8pc9yWNa1lqbqwElxLx68CpV+o7GnruiajqUqtmNVA4AXHNZsfgjUZF4kiPs2a2ovEln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kOv+NdDa+LPCKRL5t5cxN3Hl7sfkal3CxwE/gnV4VLBIGA/uuRWKdNvfNMXkuXBxhea9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EWozv7G3P+Ncze+MdLW8FxZxkyKcjfDwfwzS5mhWOPm0nU4F3SWdwq+uw4rb8HGRb2ZS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NN1rxzrWrXBcXf2WHAAhtlCr05PqfzqTRdblv9aRHCrmIjhAuWA9vpTu7Aew6GfMWSP7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fUV0WvEmFXyw325+Xcw6EdhkDr3NcvoZy8e5c7hzkDuP9riuo1RC+kWZVWOFKkKhOPl9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hnjSBZLKYE8I+SAemDmua0I7kuX7swrsfGMZktLxeSdue/HHv9K4/wAPr/o0p/2h/KgT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LDN50jqSD5jHI+ta0y/LnvWTFyGPqSf1oauNOxYF7Nj5grH1IoqDJoqeUdz6t6cZoxS0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FMHsabS9UPrkUlABQelFI33TQBEaSiigApj0+mv2oAjNFLSUAFIaU9KYSaAEbAB45qOn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GoWNTZ5NQtikAzAbOTiq8gGTUzHBqB+c0wI2AApjEUp701qLAaOhrm6kPon9a07oblA9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vRQK1HQs3tW1NESYy3iO2qQ0iKJ2ZRgk7j7mtmKLCjFOaMckirvZk2KGj2kV3qokmiTb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Z/nVnxH4YHiKWPzdSkhhjHyxIoIz6n3rmPFtuw0OaUZXDqc/j/8AXrz9ZH/vt+ddlDDT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IxuMhRfspwun52PS/wDhWFn/ANBSX/vgf41yPirQIvD1/FbxXDTK8e8swAxzisTzH/vt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616FKlWjK853XoeNXxGHnHlhT5X3uek+EdbstX0M+H9TcCQKUTccb07YPqKRfhmBdgv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DEemc4rzhju+YVb/ALSvGgERu5/L6bfMOPyzWLwtSMm6UrXN/r1KUVGvDmcdnc7nxtr9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wACyFDkKo/hz61xHww0C31L4lXWoXKqwsIBJGrf32OAfwGaqkiq+leGbLUdTn1G8LyC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zk46/SufFUFSw/Ku515fjJV8U5S002Pa9f8AC7a/fRTS6nLFbRRsq26INu4ggsTnk81xd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gztrdwpIAwIlP9ajViYHRVaMBSAuegxx0rynxRPcebbIJpNiozbQxxncea85qXst9D2oy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npM/hqDwl4lt7GG6e4RrON9zqB92QDtXp9nc2+qaeLW4bD4xjOCcdCK8A8MzMZLZ2Yk/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mvR1vjnhuK5q8uVRZ6GGhzp9LM6z/hEwZMm6BTP93mrV7NbaTpbWVqQZCCuAeRnqTXJJ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6bjUi3anqc1y+0SXuo6nTlJrndyXQ9Fs7nU9t4gdApKqx4Y03xPodhb3kYtI1TcuXReQ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lPlsSd2T65qLrlsa2lz81zF07w/He6jDCyDaWy3HYda6Px8UuNMg0lDiNiHcKccDoP8A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gVBJbbuec04ycU0glBSmpPocJJ4WgDb1LqexB5rt/AHhrT5Yrt78m5lDAJHIfurjr/n0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a3KNlcqfUUozaepU6alGy0KN891pfjeS20uJWtY5lMUjyAKDgEgn65Fel6lpcPiGwjEp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T3HuK4Wz077XeRRBclm5Pt3r0MLt4Hatqb5rnJXXI1Z6o5aLwDcrKC99GI8/wqc1ta1p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JeNZ5YzEHlY/KDwx474zWgSTxuP5001rGCjsYOpKW7MKLTprWzitwCwjQJ1z0GKxb+yjt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+wpJNdqRz2pAMe+arlFfU8R1jxLe/aWhtolgZMDOMkfUn+n51i/8JZrcEgJvC7A/dKLj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1lqEJiu7WGdD/AAyIDXj/AI28GJokj6jYiRrN2wUHLRE9h7H1osMg0/xauqubXVFERfgE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rzwPoGpREqgs5yMCSLgA+69DXAS2Mm3fIpGedvf867rw3qU82kfvMOITtVnz83HT68VL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0jU57OcjzInxlejDsR9Rg1AO1en+NdDg1bSm1SAJHd2yBn5J3IM5H1FeX7w4BFXDsZz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5xVmI1djMuWy75UX1YCvX5Le+RtrgT23OAyBwBg9Ac9OK8djJyMVfg1G+szutryeEj/n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PQtQ0nSWkBm0u1YHGdsRRj15+U/Ssy48I6E9x5cVtPGXBI2XGegHZh6nFc3F438QWxA+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/pmp4viBqaX4upbW0lPl7NoQp3znI70FXG3HhW3RtaZbiaNdPiSRVdQxYsCcHHToPzrk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RPdHUfItordNQVROoYtkg9QT09MVzch7ZoQNkTucVER+dOam0NXFdkcgxV7w/IItdtGJ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cZpbR/JvoJOySKf1pSjoC1Z7pocm1YWPYjkgf1rt50WXQ+AHWN+QAHxz/s4Arz3RZcxY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1oVyrfvABnn95jgHoQAKziWeOeJ13+cp3bSnIwfU+prjNCTbZyf7+K7bxAMXMuRuU7hxj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Mi2Wsoxj962B1xTYmSyruGKx7UZiB9q1pPNjVmO0jrWbZoTaowHVc0AL5JPNFW1UbRRQ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1oiROz/59KKVf4vek7GhoYUGkPSkJxSSAjPU0lK1JQAUxzzTicUxlPU0AJSUbutIetOw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UWAiJNMJ5px60lFgGNUbGpCOajfvRYCJjzUL4wcVK3WmMBRYCuOppj9alfioH600gNvQ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+taiEs2O9Zehg/ZpiO7Afp/8AXrZt4jnmtIGcieMFcA05zg07bxTflHPpVB0MPxXCZvDN5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K8nGMcV7F4hBl8OX6qcHyWI/AZrxwdMV6uXvRnzedq04sUUMQF56U5cdxmmTLviKjgnv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LTUXNc2w9R8rAGnYwoqG0m3K8bAgowGfrVsSKgzsB+ozWdKbnG7OjFUVSqOK2IsVqeHD8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CP6VnNIXJOB+Aq3oLst9eIh27lVicZxyfX61z45Xos6MqlbEG3FMpdlCE7m42rgAV5h4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Q6/lg/1r0pSBOm1sZIOAMk9D/WvO/F67JUbsssg/PH+FePJfuJH0q0xMX6kvhmTNxZL2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616KqwPypxmvO/BVpNdNFcqUWC1mm8xmOMBkAFdHHPc+Urox244rkrQc4RaPSw9RQnJM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jy3U4zmufTVrmJwuNxIzip21q4jZQYhk85zXI6UjuVWLNkll/hNKtwy+orJ/4SNEUCWM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/4TTSPPaFpgJAcFdh4P5VDhJF88e51Md7wOatR3IYda5RfEGnOT++A/SrEOt2Gf8Aj6j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PHudOCrjmgwA/SsuHUrZwCJ0P41djvxNIkNtiSaQ7VANHKyZ1oxV2b2h2KxFrlvvfdUe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VoAsUSxqeEG3JHWpDk9Oa64KyscE5OTuPBoPQ00HGeOlG49KskM+o4pwx603d2NB4FAI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WoxpNbTW8oUqy/OD0I9a02k2LnPHeuc1q8SO3e6Vt2wkBQevtSLPD9WgtBqz28aXYkU4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YOAPQVt+G7iB7GWAZyshZs9OABmqFzLHdWNneStEtwWKyKgxyD16Vu+D9Otbu41JGHED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/Hn8qmRBfvZIzoF8F+dWhKhhjB4NeMgKQCh59K91aKCSOSMIqw7DuGO54rwyZUWd1iypD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uEtiRSwxkVYWQDtiq6F1HIzU6SIfvrWpiWY5E7mp96FeGFV0S1fq238amWxjcfu5yP1o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Opns3V9u4H60GxuOMKST6GmMh21HIlaJ0u+WEytbtsHcEGqk1tcIoZo2CnuRQIosODxU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Q7TnAHNAIV4isYfsarng5HarslvOkCSOpEb/AHcmqbrzSZWx654cl82FTu4Kqeo7ivT9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L5j6ElscEdG+UV5L4Om3WVu2QMxgdfTivVPDzA2pU54BydpPf3+WsEao8s8SRgyscZYH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5e3TbERjqxP1rs/GSeXfOpIIU/3lY8N9MflXKR4y6gcButWSyK4QfZ5PpWbYA/Yoj/sj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p/2D/KqNkMWiD2H8qTEO2CipcCikB9Jk0o6UmM0orYkE6E+gNIaUErtyM5bGKYx/eEdx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Ub/Ln3oQMTjPPSkkKgcVDJ5xHyDA9T1qEW7Hl5GPqKTAsB+9BcsMGmqoXpSmmkA08ZpD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WAQUN0pD1po6n3osA00lOPWmNSACOKhepKY+KAIHqI5qV81EaaQEb1C3WpnPGKhPWgDc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4P6f/WroE4Ncz4ekxeSx/wB5c/lXQ+ZhsU1sS9ydqjII7UoY7qkLDFUhFPUo/M0e8XH3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0G3Pc17bN+8t5U/vKR+leJqdvHpxXpZe9ZI+fztfCRj0oPSkz3ozXqHz9tQXhSP9rP6U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YWhRtsXUm57hntVzRg39qyBUViYs/N2wRz71TPWrmiybNaQYzuiYfqK58Wv3Mjqy58uI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uznoM8gA4H/6q5HWNJOp3lxEzrFFFLveRj9xfm/PtXY3UvkbmdVUKSAQeXJrg/FEr/bW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weBj+deRQh7SMon0teXJUjL1KU99BHCum6ahiss5cn70zerf4V1umWzPp0Um4kmNeK87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6FFnQLJiOWgQk/hVVqahFJGtCbnJtkEtl5apJtVSeCSKpT2+RG+8lc4GBXSXcZNi74B2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RCv7rcexAIArkkrnYmctqdmxtCDxg9q5gW0aO0r4Mksgyfxr0TUYALBt4AYYJrzvUpVt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39KzaLTJLqeG2BZ3Cjt6muUv7p7uZlUsE9Cadc3b3speTv8Ad9hUABLfLljWdhuQyPeg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6H8O/GlhoDTw6qXAYfupghfbnqDjn05rg4485JGPpUoRcZreGFnLc5qteFrM+jNF8daH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F/ulHO1s/Q810kN/BIBscEeoNfKAcKMBTVu31zVbIBbW9uYlHQJIQBWzwtupEcRc+qxc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J5qkcYNfMVn4u8TT3cMK6xcguwUcj/CvVdHlvpk1B7jU7h0jUJCPNVSHxgkHHPPauecH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0bAY570u7bwRzXL2l7qcF3DAZo541tvNleUFWXj6AfzrQ0/X7PUIBNHIQT1Vsg//AF/r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zzhR1zXl/wAS/Eb6No7W8LqLmdwI8rn5epP9K9Curpf3kiHIRckA4rwTx3dxeI/EJltp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2FYgknB6d8UFIytJ1D7TGI2VWYMX3EHj8KXS/GF3oGr302zzobo/vEB28juK0NA8EX9z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PliYk+3FUr7w/FaSPvY5UfdbhifUjsB71G4md/pninTb7S47tWPMg86Mdf8A69cj4m02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EvbxykHYy55xz3rDtseY7q5YlvnbPLHB5z171oxeaT8kjfTNejhqFNxvM87FVaqlaBTO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39mBFKNPuV+9CrD/ZYGr5a7Trkj8KUXbg4ZFP4V1PDUXscX1jER31M/7GP4o3X/gJoFgj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C7THKY+hpxa1lX58f8CXNQ8HDoy1jpr4omK9nMh2q4P405ba9XG3f+DVptYWsnMZwf8A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Vb/j6mT0JGQPy/wrKWEmtjohjYS30HldYSw/5b+UevcVmzyX2za4l29srxWtu1NLQxQ3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6EZ/Ssu5mvdgWRn47EYrmcXHRnTGSkrooMJMc5/KocMWwOvtVhFnmkCLkk8AVr2en2sT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MxzsxUI3YNjPH4VBSMR1ufIUSFvLGdoJqkwO6rVxFPExC7zCT8rNxn8Kqk7lDUFne+Cr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MuPxzXsPhtvMklQcnnnbnHHqeBXhfg6Uq20n5RMMD6ivafDj/wCnjI6gdVz7d6x6mi2O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yTnIzv3DkA9cY7HgVwKZ3uex5HOa9P8AiDFuuIpCWbK8ncT3x6YH0FeX7dlxtPORjPX9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E5PZG/lVW1wIVHpgfpVrUuNLuf8AcNVoP9UKTJLAC4opo6UUAfSi/d4/h4+tBwGzSbiG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WpIgOSOfpUeMtknJzTx16Uz/AJaUALSHkn6U6mnIfPtQA0imYwaeTmmmmBGaSlJBP0oN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aYc5oADUbMA2P6VJkkVGw5pgJnikooPSkA1qiapm6VC1AEL9KiqVqiagRE3Wom61M3Q1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AGfUoXP3Sdp+hrphIGkGD3rjmbacjtXRWchkZGB6jNCEzY34bpUg+aqRkJ4qaAMTVElk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PLvbhP7srD9TXtjsEAHc141rC7Ncvl9J3/ma9HLvjaPDzpe5F+ZSoBwQcZxRmlHNes0f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ooqkTJ6hiprCTyNWt3HJIZcfhUNRtcxWd1b3E+fKRzuwcZ4PFY4iPNSkkdWClavFnSTs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j7znj8FFcH4g1ZdRulEa4jjyF9+3P5Umu+IZtTbGdkCHCIOBWJncc15tCk4I+irVPaMd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SeH9PXv5CdfpXjAHevbPCVux8P2UjHaPs6Y/Ks8XsjfC9TTkjAgcDkEYqKC2X7Ixy+QMA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5ZYy4JOT+lJYtGGCKjnGRuIwMmuE7jI1m1BtvlB+RlD8dieP1rxjxkGh8RTxAHChT165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rS4QglmUAn19K+f/ABwc+KJ17hEB+u0VEyoHOKGdwAOvanlisjRjO1Tgn1otmCXUe77p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wk+0IyjAznue9OjuTVehJ5oduIwg9BUgA61XUkGpN9d3tNDj5USjFDD5aj3mnA5FS5Nh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xDA7gbYvn57Yr2TSYm/slVBG6eUbgWyWHXlQORz1ry/wLETc3k3omBg4x+P4167pA3my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xOMY5wOn1rirSvI76K90nvy0FprN4ucqqwphpCRxj/eHXtxXmHirXLzSZbKK1meKSCH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z3J4z9K9A8Szs3hxYxkm5uiCV3Pxn0JGPoeK8a8YXJlvnO0LhguNu39M8VmtWVJ2NWb4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tbQK8sZjaZCc4PBwM9a8/llmtZC0EhQN1UcqfqDxTw+KinYBlY9BW0krGKkzoNJ8R6ha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JUgfkCBUF1eXV/NieRcMTlY1Cj8h/Wo9Phtpg0hjBCDnH/66luLqO6vEaGExoqYwR3qY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k1ttQBEGAK07dtvOKzbZf3tbUSDbXo2OCTEll3r05qi6Nuq03DYqKTrxWkY6GDkiAqaR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GoJjtkIB/IVSTBNMi8zae1PW9ZOA5+h5ptwMx52gepqgzeho5mhckWan2hJCCwwfVamm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6443/eX6HrWH5rL0NWLT7RdzrBbo7yHnCjJx3qZTi17yKhCSfus0rFzboz7dxfpxyBWd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1HyDgZ6VryQFIBEjosoIZkOdxXPbj1xXOmRmmfzBhief8K8l6ydj2ElCmm92JI05iQOT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RytGy7Tnoa1LfyxcJEpPnBtzN2UDk/jismSXc5bruYtn607WFe5r+HGeK8ZRzgq/5Gva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/oo/9m4rxTRFcXiO5TbMjqqg5Ixg5xXr2jTAi2kP4nj+vFZNalJnQePIBLaRSjkLuG7L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P3a7L4HGOSOua9s8VxC88OrIg3sCpyBvxke2F614prSspikAxgg9D3HvQO2hT1M/8Syc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uYx9am1Qj+z3APLMoH/fQohUhBQSPCccYoqTbRSA+imG4EdM1E8RVRsJGOMCpzxUbHIr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aQQOozTyePwpGIDwk/3cf5/KgACnaGNIeRSk7gOeBRQBHimkU9utNNNAN6U1zk9KfUb5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2qEyjzVQ9TkinFGBzkEnqSKakQUlixZj3PagB/Y1GTmpD93iojTATvRRSE8UgBulQv8A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3oFchJqNqe1RNQFxrHg1C3Snk000A2QnpWxormQBM/Mox+FYx4NaGhMf7SIzxsNAHUwwA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iq8fLA9qc9yoOB27VQhsodipAAHWvJ/FEXkeJLxP7zB+fcZr1lS8w4THvXm3jyDyfEYb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I/pXbgZWq2PJziF6F+zOYHXtThz0xTa0rCaC1e3N1pcl3bz7kkmSTHk8cHH+NepXreyj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5V5csWUef8mnBsDn+dLKFVyFORmo81qnc5pK0rCk1nayB9gJ9DV8ms/Wf+Qe9EtjXD/x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59QlAYmIsntWIg5JrqftMcfhJEkcKGhKqO5NUfDegSavN5kmUtI/vt/eP90e9eVSqOzl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yNLwP4YGs6j9pvFxYwHcQf8Alqew+nrXq73dtbgxsVQDhVHf2ArM0bTgsZhjAhgUfw8Y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18koXPJzzXHWqub1PTo0lTQRSSXF2EjBXJzl+mPardtJbadujlmjEgbPzcE/nQsEa3i3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NVZGR9Q8xwpU8crknisTY1nnaUnaFwV5I6fnXz/8RraS28aXm8cSKjpz2I/xBr3WExlx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p/WvJvi3a7LyzvsdQ0LE/mP61M9hxPNjW+baO5to94OQoOR1HFc8JA1dTYHdaI3+wKrD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iY0lq8ZJU71HcDn8qirV1D5LhSh2tjqKh3iRcTRBz/eXrXoewb2OL2qRQpy9DV0WKScQv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c0a7jGcdMjpWUqco6MtTT2Ox8CR4sLmTBy0oHA+lesaEjG5hLdIoXYZPQnP93kfQ9a8y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SMyHOVzXqPh87ZppGAGyDhidvHPcf15rgqr3md9P4UYfi/8A489JiGX/AOWmcCT36tj3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1/I08IkjV8kFyvp6c16145bfPYEjeBGPmwHzx/e6H69a8wg1i90q9n+yhSrv8ysqnOCf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6W5g36aeiq0No0eVBKrOWIJ+orPaKF1Owu+fuqw5z74rtvGfiXUZzarbWsdspt1ZshZC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JA88kzG6VnYjfnvj/CmlNbibi9i7ZKYYWHAyOeBTLRy9yPoc1YWMyI2xW3bcY61HpwEF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BPbkf4Y/GtqVlJNmMnozXtl+atROFqtDDtUNjI9atjG2vTjE8yU9SFhk5qNhyas4GKgk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GzUV0hD59qlJGetMwjN8+7H1p2EnYjIEltjnOKzXXbxitRsLxGTt96qyxbumCamSLjIz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ZOB0FdX4F1KbQ9TOoJEkkbjy3Rl5K+x7Vm6FcXFpqL+RciDzI2jk4BLoeoGavzXltpl0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OyIdsZ7H/GuGs2/dO2mktTY8WWlpN4pWTSXUx36RmOPdtOctuAz0OccVz3iTSpbXWbWJ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MYfOP1q/Bd22oxlVG8DO50b7pHQgjoaZfalfXDol5Ks6pJ5iOwwwPrmuNJxOvnurMz5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e5lt1nkjCB2Y7V355Jx/dB/MVmXWlJHIBDPHIqj5ioOPzIH8qsot7q92qKs9zKWMjEAs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ddFbeCtSlgka7MdpDtzyd7Y+g4/WmNHMaXqRimhs5PnTzPkz/CTwce3tXpmiTg2UR4/d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ajfyryKQfwuD+tet6ER9nuIxgYbcACO/NZz3KPT7xPtnh3O3zT5IIzl+QfwArxvXIQY3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fyr2fTCt5oargOcMuOXPT04FeRa3bjzJ1CncGOeBxx044qUUjiZ5iyxoSP8AWLn861Yi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xMq/9NAP1rZi5RPXFMRPRRmikFj6HLZNFJRWpAxiQeO9KeUQ98EfqaRhkinYwq/jQAg6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EMPJNJjijOGNGSaAGmmORxTjUbHJpiTENNxxTsUHimUR01qcTzTWoBjCcGmMaVutNIoF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imNQIiaonPFTN3qIjNAEWKa3WpGGAajamBA1XtFO3VEPYg/yqk2SSAKtaYuL+PnkA/yo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Heki56rzQFEgxmpo49o4zTAVm2KMBq4L4hRf6VYT/wB6Nl/Ig/1rv5DhMc1g+IdAOu2s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fUHqK1oTUJqTOTG0ZVqLhHc8wtLZ7u58lWjQY3NJI2FUe9Zup64NFma3nhlK54ZcFT9M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owxs8eowpNk7U2Egjtlux/A1mah4B1W/XbdpaTDOeZT19eld0sRz7SPJp4L2aXNB38mc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CyifchAYuQoyfxqYjBI9Djit7TvCetaIMWVtbqm3G0SAgg+uetQS+Gtb3s7WWc5Y7ZF/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SOXFYO+tODMiqOrDOnvVve2WGw/L14q1aaUmuXCWMF7C28M0pTOY1UgEnIHPI/OtJYmn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6k4uxz3h/QrzxHdrEGK2sAAkk7IPQepNetabpEFrbRW8SeXBEvAH+etS6fYWej2CWdlF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uSe5q6z7oxjj3ry6s+Zn1FGjybiI2HkjQYVo8CqkSIAHLZbpgCnySqkm4Nz0qO3kVmkH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anQWUIlCjJRehBqPV1iitI/LcLtIGce9RP5pf5FA981BfW0k1lgvhjntgj6HNLlC5asbw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AlI2jPpzXGfE6Bbvw1cOB80bpIPzx/I12VugjtAXTn7zFmya5jxZEJtCvonJzLA20Y6E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4SBjuK6nRm3WaegGK5bKjAPNdRpC7LdCPusM0YVpT1M6/wjdRA+1Z7YqNBxU+pAGVW9ah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UyZACOlSKpicvGSjHqQetMjOalNW4p7mKlJbM7PwuSbJCzAnJJODXo/hxlxckMF/d4+9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ebeGG3WapnoD/EfX9K9I8LPjzkyQTjO1xnof4TXz1dWqM9+h/DTOY8bqWvIj5XBUHJiB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FeYBXE8hSaNPm6MevJr0/wAbxbbsYVQRgkeUy/w+nSvNUP76VSOh/qa3wUFKrZnPjZOFO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FJ8lgABgP1x9abFoUkjL+5diAQuzqAeo47e3Sp0jVj91fyq5FEoxgY+nFeu8LF7o8N4+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toAUm06cEj/WMTnP4isK78K2zXMkpN0cnIGQO/0rbQyJ9yWVT6iRh/WrC3V3j/j8uP8A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xLzCp3OegsWtmCbZBF/s9f1qfYSOEf8AEVt/arr/AJ/Ln/v6aa1xcMMNczt9ZCa39k+i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Mp6Rv+VQva3B6RN+VbWCTzI5/wCBU1o8/wAT/wDfRp+yJ+tsxPsNyefKP50v9nzk87FHu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/Umk8uMfwCmqQPFMy108D79wn4c04WMC9TK/6VpsBjgCoSafskJYiT6lRY4YTmK1jVv7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48qYv5Sglthxj04PUZ7VZesy7Lq4aNyjqchhWVWn7jSOrD1nzJsn1G8tdEt2W3iVNxJE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dc/LfXN4iyzKyxscBQMA1FeBpJHllcszdcmrejXO+8t4pQz7iIkOc4JOOn4/pXiTg47n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gm3aHw1DKQEe4YykY7E4H6AVsas5i0q6kZvuwsf0NECR2ttFBHwkahAAegArG8TX0qaV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zkc/dPvWRrseJzHDV6p4Yl8wIQTmSFTjNeUXJ5r0fwfODBYNnkoUx64rOZaPZ/DE3maT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c3t0HFef+KLYxapcx7MbT0EY459jxXbeFSHhuYM7htPGWP6Cub8aW4j1ltkY+ZcgGMDH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jyC+BXUIwePnFa6DCLjris3VY86jFnIxJ0rSXhRnrTKuPyaKTdRQFz6Kx2ooPJpcVtYy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g0uCUH+9RYBO1JntSn0puMGkA3vSZpxFNPFMQ0mo2xmnE0zvQIKQ0E4pDTAa3AqPNPY8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bFSE4qFuaBDScimN2p2aaeTQAwioyCKlJwM1ETmgLjGPFRNUjVGxpgRDJJHQ1b0oD7co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mlg1C2srxJJplQA87j/Smot7EylGOrZ2kbKGVhxnrUxnxxXIXfjfSoxiMTzMOgRMD9ax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a0jjHYuSxrpjhaktkc1THUYbs9DLPJnJwKk8xUBLHA9zXlEvinW5jk3ZjHoigVm3F7d3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u5jWywE+rOSWb01srnrdzrGnwZ33sEZHUFxms5/E2lkHF4H/AN0E15jbwm4Z9rD5BubH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gyJPIf7qsFx+hp/VqcXyt6kfXa8488YaHdyeKtPU5DSt6AIP8agk8XQSKUWKXnjnArj/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ms3+9Kx/likGrR5+TS0Hudx/rV/V4WskYrG1WyaK1Ri7Lz9azPDt5/ZXi26OwsHgZcA/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QyvxXOxPNaeLHeCJJZDEw2sgYdR2NePTS9qj6SvJqg2ux2jeJFAOLdiT2JGB+tRN4oZV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lSapq2MizgUe1uv+FZ0uo3R3NLbxr7lAK9qNOnvLQ+aeJxF/dZtt4gRnyYGB+tSweIr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bJIAOBXOLLNLgrFGQe4Yf0qwlvLKOI2J9FH+NROeDhvI2pyzCe0TqYvEunn70jqPVkqS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VyhPPY1yj6TeFdy2xPrlqsQ+HLhgDLJFH3wBn+dcVXF4RaRbZ30qOMfxpI3VMlzbxi3m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j0x2zWZfmITxxSSfukJH7xu1INJtIB+9vCB6BsU1pdBtcl5Fc+5zXE8Vf4YnoRpcq95n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7iO3OwMQrFgMjNdPo+i6kluInh3Ef3cnArs/+Eh00AiG0YYPG1OtZ41+9ikkkt7J9pGAG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7xiZzq0FpOSKEnhK+vApKFPQ5qeLwSYl/fTAH3esrVPFWsrkMTCvoc5rHbXL+4GJLlvw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iVPCrVK5vazpNtplvFLFcKzMxVkHJHGc1jiTNVDLI4+aVn/3jT0Y17OFhKFNRm7s8nFS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74VctZpjOBvGOOuR0/OvR/C5B8zCuRuXPyKfX8RXl/hBz5Srxgu46deFOP8A61ejeHdg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kxE459RyK8fEr97I9bDfwomZ43QGaUb1G3Z8uWB6EZ29PxFeVof9LuBjHKn869d8cqwlu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wJ/Q/wBwjP5V5Hlftr7cfMvv2NbYB2qoxzBfuWWoqtx1TTircZr6E+TqblgHFPHSogal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ooooE2ITikzlaGGab0oEhKSlIpuaCxCeKhc1MeKhc0DRXkPFZdy3zHNacp4rKn+Ymsqm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4Xjk0ulXq2V5BctH5qxMSFzjnHWnXUYxzVC2fdMN3CKeo78142L0Pfwy0O/PxJfH7vTi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lav44vdTs5rU21vHHKu1iAS2Pr/9audnha3uHicEMhwRUDk46VxnW9ipLya7bwdMRaWq5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uQd66fwlIRbyAHG2ZT1qZ7FI9z8Jzn+1JYeodefmJH5AVT8bQhZ7STywAyAY8sDOPbOT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cxZ5MgAxyf0FWvHEezTLZzGMCRl5QDv78msx9TxjXIit/C2OjE8D2qYcdTnFP185u0X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dowe9MZPvT1oqNfujNFMD6OI5pR0oNA6VsQJSOcRL7OKXvThjy3Dfd4wfekwGnk000uaa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aRjn8qDnvSUwGEVGeKkJ5NRmgliE0dRRn5hnpSM3YdKYEbHrTe2aUmmk8UCGMc1GT2p5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gU2lJpWYeWowARnJp2AY3KmoelZmp+IrGxzGH8+f+5H2+prmbzxDf3eVRhBH2VOv510U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xlKlo3qdZd6ha2f+umVW/u9T+VYF34kRn/0eFiRwGc4H5VzxYklmYknuTTDLzgAk1308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Y1Ju0NDRn1O+uVw0zKvovAqrnH3iKbHHNKcAVbTS2YAuea6koRVkjjlzzd5MqeeoOBml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LTIUHzAsfc1aWCNRhUA/CjnQlQMIQ3Uh4BxTxplw33j+tbm0LTvypOo0WqKMH7NLYyRS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g5q+1qkeyWEeYrDd8uCR+FGpsFSE/wDTTH/jpqDSrg22pxXLyMkIidSRkEAr/jXj4yTU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lT5GDahbI7J5+CpwVHUfgKet1HL/AKtJpD7KazoNetnuZzBYGUea2HSE5fmrg1rUjkW9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+dR9bxElZI1+pYaO7N+xP3gQQcdKw4oml8XpGrbC0b/NWvpru7Ev94jnBrA1BWPiaFEZ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0rj5ZOVluek5RUbvY6KawhtgXurwsBzw2BWfdS6V5CsXQAHPzHJqjJp6uf3jM/szEimN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qjgJyfNJnnTzGktIxLFvr1nagi3tXfHcR4zUx8VT4xHaEfXAxVEQgY7VOscY6da2/s6m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kUE+u6tcoFi2x579ageTVpyQ94R9BirYC4603eFbOeK2hgaMehhPHVZdTKl0u9mz5lw7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+yycM24Vtvcopx3qhMSZCVGTXTClCOyOadaclqx8d1J/FGjD6c1OJI2HCFTVIK7dQakUO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Q5izJCksZV0WRD2YZrEu/D1pKS0Ba3f25X8q1w0ij0FPWUEbXXPvVcsZChKpS+FnFXOn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/wB9ORTI5BkV20kGVJjwwPUViXukJIS8I8qT0HQ1PK0dcMRGektzV8LThQqj7xmX9Vb/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Ui5BdQTC3Jc5H4jpXkHh3zLW7uI5lI2qrjJ4OHX/ABr13w02zU2iZnAkRgG4AOR29ene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oMK70kWfFcbXUcbIzHzbN2GwqyjGD35H1FeL3OVv1/4ED/OvbNUglc6QzqzKA8LedCJT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45q8Yh1GQMWBjnxhjyM8dOvapwrtUTFi481KS8iNeoqzEarIwwKsxEV9Kj5GZYFSJ0pg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xaKKCaBMQ1G1PpG6dKBke6kNKeKRmGOKCkNJzUTA08kAc1G8o54oKS1IZRlTWZOQqkmr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dWbOaymd1BamTfS5BANVYVAXqMVPqChAPc1VVNy+leHiXeZ9Bh1aFze1GS3utLtL5FzI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GM/8BI/I1hPKuDgVOJDHZvAsmY3YMykA8jOCPTqarMQBwtc5vcrSMxNdH4ROUu06n5Wr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eZLsYz+7H9amWxcT2XQJSupWZB644yfUela/jiE/2JJJtGFnbJ8vBP1LVh6Dn7RZMeemB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XxlEf7EuyUAxcD5vKI7erH+VZIo8V17/AI+I+CDkdj/WqLSnePStDXjmSAqOmM9ePzrL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42jn9aKqKwxRQB9NkZpOlLQelbkjelByYZM9OD+NIT19qVCNrAngj0oAYDlcigdaahwG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G+9TTTmOTTCaaAjJ5NRk4p5NRsaBMTdk00k0lBztLdhQIY3SmE1JuAGfWonAZlbJGO1A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zhTyQBjvXIeIPGCwu1rpxDyYw0ueFNaU6UqjsjKrVjTV2bWqazaaVFmeTMh+7GvU1xOp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jDCf4EPX6nvWZtmupGlmcszclietXdNsJL+7W1tlBkbJLN0UDqa9SlhYU1zSPHrY2dV8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3EthVya7WHwbZBQLi4mkfvtwo/kaS+8OW1paPLabwUGdrnOa1+swvZGf1Cp8TOSjsnfl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xoMAfnUyPuGRSs22m5tmfIoiwqFYDFXQSF4qgjEvV8fdqWxoMmlB5oFLSKEIzR2paSqE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zBwVPoaqQoJbSDKSvI2VEcQyzYPSr2qjNk3sQap2Fx5VxbTOrERSblC9T/niuDGUZSSc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jJk0EbLlXieNhwUcYZfY1PsAqlcahsuZNsMgGePMOCeKb9vmfhUCj1ropU/cVznrT992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VjajhfFVo3b5x/46a1NLbMmT1K81i64mdetecEsf5GvHX8b5nvzs6Dt2/Q03mRfvMBVW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XIyW5pq22D1yK99bHy71YNOG6KcUgeQngVMID6HFP27egpDsV2EjdzQITjk1Oc0lFmK4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elKTTCTTswuKWCjAqIsc8UjNzS9qozF81iMGkD03IpeCelMCRZCpypxUpVJhzw3rUAGK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EQTQlS6klSVIDgZxkV1/hrVQ2tWSyYV3AU7RzkcZyeCDmudYLPHtbr2PpTtJlEV9FFLw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hh/QiuTF0FUjzLc78FiZQlyvY9P1ZvL05maJFW1vQSfKaMAE9dwOR1615h4wstmq3+0A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35716PfXEVxBqsIeIs8EdzHtkkJA45wB8lch4yi86TT7xTvN1b7ThxKc7ccnjn6V40Hy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Rw6qSRjpVqIFe9VYW/drnqBg1ajYV9PTd4pnx9Vcsmi5HyKlDACoUIxUtWczHbhSE5FJ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0wk0+kJFAyIk0whvWpSR60wkUFDCpI61GUHepCyionkHYUFRIJ8KnFZlzIAvXmrdyXYc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qHfQj1MW9PmsBk5HSoF5UA1LcuPtbjsD0/CoQoPevCru8me/SuopD2VFHBzUTOOwp5VA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YI2IJCeuK6Hwn/rLsjtHnkfX1rnnyevSuh8JLxeP/sgUPYpHsWhHmy75K+p/lXS+LkDa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O7ySD0/vE4H5Vz+iRfPZKAT8y8bSf/rV0PimMNpOoMyYzKoB8jGPl9ScVkUeJa1wIQeu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b5q1dc58n5unQZzisUthsUDJSc96Kj3CigD6mptKTTcjNbkiDljT48EsD02mmL95vrSp1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6mnUijbke9PJVQSeAKBERFMbpTt4YkjG3saaeRQMjNNbgUp60hx1Pagm5FzmmjcQd5HX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+TACj+dKeBzQAx+1RSOEHJAwMnPYVIRtXe3TtXE+NPEX2aA2kDYlk+99KunDnlYzqS5Y3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eVtP09vkHEkg6n2FYFtbrGvmT9T0WorC3CL58v3j90VcSN5pPUn9K9ujCNNaHhV6rqN3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AK6nwkbbTr2SS5cB3Xbn8ax4oViXA6+tWIzt5HGfSnN8ysYwvCXMj0kX+miByZoCT0O4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fZ5IYH8x2BHA4rCBiZSHGTVdlUDgCsI0Ix1OqWMnJWIo12rjGKdinYpK1Ssc/NcVR81W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zVqM5AoYJokpaQc0tSUJmgilxRTuIqX/AM1swPQkVm27eW6MeQrZxWtOm+Jl9axzG+7a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G2aeUvjOfWpls2HWrFodsIDDkcVOWBPah7BF66hp6eXPjPasnXB/xPLNu3mAfpWta/Le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nZH/psn868B6VvmfULXD/ACLoQAU4AY6UZ45pNwr3T5m4N0xUDgCpGYVBIeKdibjc0lND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SmPmpsU0rmgCs7enWmFjjrVl4FYdSD9KiMbgkKA36YpSkoq7KjBydkQBiD0p4kI6gVcs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/hgBOCeDj8yK6a68GWVtD5ra3BtxnAUf/FVzPG0U7XOtYGq1scmvNO21qnRmCs0M0UqL3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ziVWRkKsrKcEEcitaWIp1PhZjVw1Sl8SAAjHFJOCCsqjDRkGnB1656e1OKblO7jPPPet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uovdSW0byuFO+1G6faACMrwBk9SB6YpniNJJfBlnLJl2tLggk7X468AY49+tZGmmSOK4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wzHbtGOSvU9PvdRXUi3+222u6cyFkkQXMWVUqfqR16ggcd68HEx5arsfRYWbnSTZ5dcW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OSMrjg8/1pYwcipr1HDQSvHs3xbSNpGCpwetQxuMivcwk+akmfPY2HLVaLiZxVhSMc1X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Uee0SYHpSHFICaOKCRp9qiIYnpUzGmFh60ARFT6UhUnvUhYetRs+DQMDENucmo2RetOM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pQaQRDdEKOKyrmUjgc1euUZhzWfIqjLN2FYVHY9DDx2OfyZJZH9zmikVtsbY6tik5rwam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FMY0p4pjGsDRkLnJrrfCEY+xztkgs4QYrkmOSa7jwlblbK2/6ay7jx2FBUT1vQoib6yX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OK0PFw8vRbljEPnuDhvJ29B65qHwzGDqtuSuWVS3QdPzpPF5RNFiPlKGlldv9Vt/qRUF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TwDgc57Vz7n5zg1v+JJFWRQp6nI5zXOZO4nNAyTJoqPcaKAPqxmAHvUSsS3WnMp3bvSl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Tlm+tPj/ANYB2zTBx0pwOHU+9MY3sPrQ9B+6fY0w0ANIpDgcU6mN160EkTgg0EDbzzQS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9aYRkc5qQ9TTSyqCSCT2oAo6teiy06SU8bRxn1rx2eR9U1OSeQkrnr7V3/ja7I0sINwB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uEtI8xKi8bjk/Su3BxV3I4sZO0UkXLeIu2f4RwBWlHGqDgc9zUcMYAAHQCrHSvRbPIsg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SSwI4op2Bjmm5poQUlGaWgQlTIeBUVSL0oAnQ0/IqNKfTsO7DNFITSde+KLAI3Wq7RAu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k0wuMjGMj1NPwAKQcGgsKGNMW3P+lH1FZOvHbfWjekyfzrVibbeYA6isvxECJbZv+mqn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9T6inrQXoXWbk0xmppbrTS3vXv2PlnuIWNRuTjrSk89aQnIqkiRo6dalRajCt/DirCKd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jtQc5qTyi0e4HI6cGkBC5RVPPNcx4pury0ggeMObc5Lsvrnv+HSujmOwqwGcHNOKC7DR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yyysPQiufExjKPK3Y7MNOVOV7XPJ/wDhILyKbfEVQg5BwDWtcfEbxDc2v2eS5hKYx/qF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Zt82mXlrnq0RO38mFVLf4b6dd5MWo3gGM4NuP57sV431eV9LM9pYmna70OfsPGd5BIPN4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XQ/lXX6fq0mqwpLsBJYgOBgEdTx/TtzTIPBGgWLK7fartwekxCL+S5zWnGIo5UAVI40G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mCqKfO9LHDiswoyg4R1uPjyWwRyTgVNM4e4ZF52gLmq8U489WJwCcfnxQuYy5PUEgV6l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FS8/tiyZEd5rb5A21vunP3Tz3HStfRLwtqul3DA7p4zbSHyVzxxkY6duvSuX8LzpB4js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y7dzY7E7uFXnscnitKayNjLe2vzia0ufNXEPBB57nP4DNeFiWnVbPfwsOSkkZGu6cLVt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yuIyMqw65zj8qwlXDda9B8VWCz6pb3iKWTUrXaW8nktgEEnPynjpjoK8+3bHKsOQSK9H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0tVMuwjA5qdWFVYn3AYqZQeteqeJJE+aMjNNGcUUjMGBPSoWU5qYnFRs4pgMK00rntSl+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bFxyKY4AFDOfSoW3HNBpEq3UoU1i3sp2OR6GtS5XnmsbUWC2746niuXEO0WenhY3aM0L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wc0qkyRqmKJF2qBmvJqR909iD94jqNzxTiwHemORXEzYiwWYADknFel+HrURyW0WBmGP2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2rUIk7A5P0r1Hw/GfMeY9M4HXoKXQqJ6F4YG1L2ckZji2KRsOSf0PT1rL8XDyXs7YhQV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xNdHpEPlaFEp+/dSjjIJIHXh+DXEeKrqObWZmUBfKBwFAXpx2pFHm/iKXffbRnAyRk1j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TkO4kAYHOapg8kUDHZooooA+selM3guUAOcZNRzmQkIityeW7AVJGuyMLz9a2M7C46U3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s0wEPBIpCOM0/C5+b16UOoPXoKAIjULTISVDDI6jPSpxJEylUIJ+lQugzkigBowTkY+b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GngDPPQU1t0jjJwooArx+YQzOoAzwB6Uj81amdRGEXseaqtzznGKBHJ+MovNt1yoPyt1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PooFek63EtzBs2kkDOcV5yyNbXjowABORj+VduGdkcGJXNdGpEMKB6VLUUTZUVL7V2o8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xRVIyAmm0ppKpAGadmm0tOwC09DUdOQ4pWAnVs0u41GD6UoY07CHZPrSg80wyClDUAP7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AxM0U1jgUmeaAQqH/Sl+lZ/ibhY29GH8xV9P+PmOqPiYf6Ju9CD+tfP1NKz9T6nD64dL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GqFlrVjfuscU2JSPuMMH/wCvV8kL1IH1OK9+ElJXTPmalOUHaSGkUoHFAZWJAZSR1APS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2GcZqzOw9cAgVPiqsEkSghiUJ5xJwatAgjIORUjsxGwKjfGNwOMdTTmOWxVe8+ZVVeMf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aBH4lczpdQaa4eONgAg5HpXeeD0MgXzrxkQjpnaPw7VyFvpUWoS3N1p7It46BJIHbBjY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9a39JglsbkCS3nkTsGPQ/UV8hjHUcm5an2NCMFBcp0fiOONUxBfEt2w+a4vUbiW0jaW7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gPr3/HNdDrBe+i2pYyKR3yc1zt/YC2tHa8lWK0EeJGnblj6qAc59u9c9Hnck46FyUGrS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SmMqc9QelMYhSckAe9VbeeG4JuIkZYOibupA7n0q6kIuPmZcIO/rX2lFy5Fc+PxMYRqO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u2NgPAPemz3IN1FCp5LrnHYZqW4l8mE+WB8vT2rItMvqkJY53SDJ/GtJaJmdNc0l2NT7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EBt7iK5jMjZUEAZO3+I9flOOa7XXo1fU7HUBCVjvoAhBQggkdxnAPrg151Hdra/ER90j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bwyAdf8A9fWu+t4zd+A5IFijM+lTkZjRtmAc8H+PHOSRya8GotdT6eD0Lj2733gaQCPN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+q5BONx/M57VwOs2oj1AzJ/q5wJV56Z7ccZrv/Dk7x6qqSxAWmoxYYFBg+uecevHriub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nZWm0yYo2MA+UehIAAHY1phavsqqZji6XtKTRzyHb0qzHKAOlUkcEY9KnjxjrX0Kkj5e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FKSKhAx/EKXzBVXMWmOYZqIrTzKKjaUelArBtFIRTfM9qa0h7CgaQ8gelQyuqg800mRu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4oNYbmfe3WG45rA1GRzEGPA3VvzwxrkkZrE1cr5MSjruNcGK+FnsYO3MrEiRLHEpNUZ5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nkAA+6KrMma4MQ7QSR30V7zZB945NLtFLt571LDCZpFjRTuY4Fedc6mbfhu12rLcMMZ+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WOI4YccuQCAM/1Fcno1iVlhgA+SMfN7mvVfC1ij3hmcAxWy57ZJ/EU2NG3eTCwiaPcFW0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/ZYfqK8c1a/x50uVLyvj7wGQK9A8Wak8OlFFkYNcOXZdxGB2+VhkfQGvJPEFxzHCvLHE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5ZBNeTS7twZiQaRcdRUD8TyBTwGIH50qlwOtSMs0U0B8CigD60brSUUVuZtiDrx1oxgD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/wBKoRGfvD14qrqMu1QgPU81ZfJk44FRsit1Xcc0DILOPau9uuOKkcgNk8+1TBQATxx0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BE6nGccVGzEDFSSuTgZxjtULfdJpAMdqqXE0cMTPK4RFGSSay9U8RQaYPLYGSc87B2Hv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XBaafA2ttQdOnTimBual4pD3kdtaoNjOoLnuM1W1fScu7dGHt0PrVLTvD81xLHK4KoCC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k9O4Nb0X0OXEXjaSOCt5mjOxxg1eDg4qbUdMXmRRg55x2PtWT5jwyGOTqDjNd8JWfLI8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NIkGjNVlk3DrTwxxW6RxvQmyKKizRuNUSSUZqPcafuFAXFzTlNQk5NSrwaYr3Hk9qAfW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OJoDVCW96QtigC0DRmoFk4p28UAOkkRELMwCjua5m+8R3FwzW+k27tJzmRhwAO9UvFV3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NYg2AepJNaPhZoUt2e4ICzK0bPjlc9M/ka82viJXcUezhMJDlU5GhpSXkJRLy48+Y4ct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xYPnsDUH/Ext7hQsIuoQeJUOah1i91CW2Ty7ZkAOGd9oAH48V50otu56sbLRHLyaPFZ3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3oUHJXuDVpNbu7adndY5UY5yfvfmKqy6hDpgmmNx9t1CZCu4H5YgcZ57nisOa9eQYYd+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Myq0oVPiR6HAqalF9ojLKf8Alm2eR9auwSF1KuAsq8MP6iuT8Iak5uHtmI2FcgV17xBnD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417FGrzxueDiKXs58o47iu0YAPUn/AAojjWKPavTr9aXdn2pQckD1NanK2I5CqXP4VDGu5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9TSTPk7T93sKIztQ8ge1AFG4tm88zQvskznOcfr2qW117W7W8jEkszW+4bvuvx+PNSMVL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VyVcFTqO7O2jjKtJW6G9rPil205o9OluBck8MIgox9Wrz+azvtUuBJqNxJKf7pcsT7Z7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0Udz1pimKHKgZb2pU8vpxdxVs1m1yogtrERwIHUIqjG0dKdJcEZSLhRxmnSs8g+c4HZR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lojzJVXN+8OjBe3lBJJHNUbMf8Tq3A6eYP5ir9qcu6+oNVrCP/ibRn+5lj+ArOpsdVBa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rhlYrIpQgj12ivT/AArqMd7fWt6/zRana/ZpcguUdPViQFA6YB5Jry7xLEf7eugT/ECP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vXa2uNMXLSL/pNvgFjvXqAvQ8dAc85rya8dLnuUprY7GaN7C6mtScS2cgkiO3nb7Z6/XN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sBWaC8jFpcqMsM9iQOOOm4n1qjq8i3NtY67Dgb1EV2mVO09w209c9sdam0pIL63uNBuj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tbsRkAden1Ncp1Xuctp3hS5vb24s4seZAw3E91PQ+9dFF8Mb4gMbyFfYqap30t4lsNUs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3QVsllHcnA3euQMVnx/EbWIH8qS5gcjr5sXP6V6FKrVqK0Oh5dbDUoS5p9ToG+Gt8AT9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1Lwre6cSJGRh6rVlPiXf7cMlk3/fY/8AZqoXvjGe9GJPIXPZSx/ma6qLrqXv7HDiIUbX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R+R7mkl1NWJO5arvqKDuPwruTPPcJdCz5ajqKbhfSqRv8/dBP4VC93cMfkib8aGylSkz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pT3CR53OKqsLx/vEIKge1XrJIzfjUttm0KSW7Kl7dhjiLLH2rFvA5miVzyecCtmVEQnb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CJR2rgxMm1Y9fDJfZLMjBE49argbkzmnyAkURgeXxXBidjrobkRQ9utb2g6azf6RIMY+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97c5wfKTlj/Su803Tw0kfygJjgegrjsdRq6FZsmzCBpG9RnNejR2yWWlxWGf3svzzDbn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HFZPhnTFBF1MgEEQyM8bz+PBpviHU1SGbccPNzjH3V7cHBU1IHJeJ9UNzqPm7lMSD5BuP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jd+bqwkKu0cLb2IA611HiC+Mds7ZAfP61xUszZO5iwZSAD6kYpMCpE524796mhy3U81Wj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apUlZW5GD6UIZprGMDJoqoLxAPmbmigD63oyRQetMkZVX58EenrWxkOD7vugkevanE7u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bGMUpH7wHk/hTGlca/JOOoqPoadI4GCCDk88+nFRl8cmmArvhevHpVd5ApOWxxmnFsis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aZhuIwAOSaAL1xdxW8TySuqqBksTXHan4qnuo5V09Stup2tKepPtWBq2s3Wry7SxEYOA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uIFa43RwZ3bOm6gCK/gm1iaxuIYzue2CuT0LKSDWzpnhuC2USTKGf1PatRY7axhVVXAA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gKncGDY2L6euazlNRHYkkmht0O3nHoOlML52MFDfJkDseKrpbPn5uFbqKnKsItw/h4+m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y4jYpXqATdANwDYHTkVl3NtDICGXr3xW1eJ512EHBJCisxwMnvXrwSktTxKknCWhjSaZ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uk1W3tGcSLt9623JH3T+FQO8DnbKm0+orSnTcVa5nVxCk72M0SA9DTw1TvYROcwyD8D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dsiqIU4vYdR1FV97J94EU4TL60yidOoqcAGq6OD3qcNQIVsZqMmnFsmo3NMmQMRUbMKa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U4yADgVXzg0nmc80mUk7mD4ltxcFJkI+0KCNucblHPHuDmqemSSSaLOqtja4ZieyjPH5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2FWVvK2hg46ZPUU/wrLHPNJDcviJ2/eMx6KAOteHUd5tn01GDjFIb9suCzuGxk4+T1xW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HdiNwwTXpR0/w3MFEV2DF0YqQRn6g1yPjSPR7XS/stihaZLvJkHI2bP8ag3OKLbic9cG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2nyanemCAgKvLSHoB605sWc0kEtvG8sbkb2z/LOKOV2uZykr2LForWNnHqPmBZFkHkx9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8a9BiuUuIUmjbKOoYH2rzC4mmuZd7Es/YAfoB2rrtCmdNOWBg2+NiCvoDyP512YOpaXK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joxKKDKqLvY8ngCqCrMx4U496mNu77fMcKF7CvSseM3FbsDJhiWIz60LKznCqT70oigU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3RECj3ppMzdVLRDRAx5kbH0p4WONfkGWpBExOWcnNPC7elaRRjOo31GkSP8AeO0eg60q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sZKVyKTqahboaleojTsUkJaEef8ApVi1tzFfsxHBOB/X9KqwfLcqPXirzTSNMgY/d9q5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5y3iPLa3PIerhT/46Kqabevp97Hcx7d6EMpPYg/5H0Jqzrb+ZqTn0VV/JRWaRXMoXjZn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OXFremfSgx+x6shktwpz5Ug+8oUDCgHqcckis54J7K5e1kLC6szlRjll9s4/M+tch4X1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jkPGzE4WQEFSR3GQMg+1eh3u7xBpi6xaJs1SwOy7jIAJx/ER9OQBnrXm1IODsz0YTUld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2GMzRyAQ6hCgGSOm/wBTj0HpXG+I9B/s67E0CpLZTjfA4GQB/dJ/z+ldBY3ws289U32k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Ryp/MdKtIba2T+zL8mbR7tsWk+3/AFDEfdOBgcjgDpnJqYTdOXMgqU1Ujys85URd41/7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/KtbXNAm0a9ZJPmjY/upV+64+vTNY7Nt4OAfQ17tCvCotDwK+GqU3YeI4D/AtLshXog/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iabsK6E0cvLIsFkHQD8qY8hAqs0retMYkgZJouNQZO842VQmmzwDUrkAVWkxgnFS2bwi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rLQb9SY9lFajEAkms6yQs8smOScCvNxGskj1KHwtkz1Z02xa6YKucZ5NXLLRpbohnBVf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S2RUSPn+6Bya5MS0dFFMXT7FLWNI4xx+prt9C0h7mUDZ/vHuo9Paq2i6FLdzK23AH3mx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vNb6LAIoyUK5DMOoPfGf4vbpXG2dCRHqd7DY2nlBQIYxyoAIc9gQOoPGSO9ea65qbXU5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/n2FaWsauLjduJCrkgAfmcdia841/VwhMcbAyv15yAP8AGpLsVtTuFu3dmJ2DgD1/CsSQ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J/8ArfSkkuJHH8Iz71SJ2t97FFgsTEAHgn608SnbtIDfWq8jjzflO4YFKjZOcUgBoMsT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qKAPsEAYzTURdxYjnrTv1oxxmtjIB70yWYQBXbkbgv4k4H86dUVw6rHh2CjcpLHthgf6U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yPFujOwuV7Zzz/OpbefzYA7HoM1D4w1OwdV2zgloipZRkAEg/wBK5C419jbLb2+8L6be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vEkVrCY4eX5GfX6VwcrX2s3ZAyzscewFalpod7qEqSTKQpPPPOK62w8O29uoBBx3AOM0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tdOVZZR9ouTz7A10SQyyj958o9B2q4lrDAMIgApTQo9wuVpIEG3IBK9D6VWaIBs4q7OQE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HUdXhjEsatyoByOR1H+Jp2Sdxodf6hDbIMsM9OKbazCazVsY3RhvzFc/qV1DN5SvJlI3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yratCRZ2xYqd0ewlemcf/rrajucuIXukkrf6X5gORtJ/8drMbjNaUqkZIBOE/wDrVnSA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cQiu1VZgKtHpVSY11ROCRX4zxwalS4nTgPkehqE9acOlXymHMyf7Srf62AfUUxls5OxW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4opVZdyT7FC33ZcfnS/ZHX7sgP41HsH0+lLgjox/OpcEUq0kI9vcA9CfwqJopl4wanDyj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kg/EUuQ0VdvcoFJP7vNMKSD+A1pm6uPSNvqP/rU9dQljH/HnZuf9pM1MovobU6yvqYxW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LlFIOM81qyatKR/x4WA/7ZUyC8klSXzIbdAo4McYB/MCuavKUKbbO7DctSqoooagySzO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DXGJapeXl2ID5KRhdyrwGyen6V0uoS4gkcnnk1zujPkalL7oM/8AfVeBGV2fTyVkdBpN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EymGbjtgE1yFyi3dkrG5hM6MU+ztu3txwRjiu10f934alP8A0zk5/wCA15/CC2rovTLf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P0KQWct55kY3OYiGlVQMYPc5707xNolkix3Szj7SXCy+W+5SuOO3ByPXvRoag2Uw9Jm/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EiYGWHB9+1enDD89A8SpiXTxN3sO0fR9Pt4fNjjLykcSOc4+npUVufsOuFSoKTjHPZh0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kx+RJ1Q4xT9dt2CCaLhkO4EeteVTqOnUTPXrUlVpOPc02aVjywH0FR7OeSWPuaS2nFza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r6ZWaufFTTUmmJtA6DFOpKAasm4/PSnZplLQIWkPSjNBPFMUSNqrv1qZ+uaryHLUGyId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kmhWHew+cDJ+lZWADk0+aUXRhto8h2OG9hXPONzsovSxz91l7l3bqxzUJWrd1811JxwD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lJkSbo3DL1Feg+GPFc0M0d0u57iNds0K5zOnfGMfPwACe1cHtp8TPDKskTFXU5DDqKyr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7g/I9c1DT7e3QatpxE+k3hzJsOQh6H1OAckn2qtH/osTQzKLjT7gd/QjOfY9MjrWX4Y8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h7e4wtxbNja44G4Z9BklQOc11E2n29nbG+sib3SJvnaMn54s8nAPQklR0yAOa8ecJQdp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qwyrDbpp2pD7XpEnENxn5ozzgH0wMfQCsHWvCdzbR/arHN/p5Aw8Zy6ccfXgit57KWC2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QfNGVOOuMMOwz+eKzbOa80+5lk0O5WAuPms7jlTnPr379uwqU3F3iy5RUlZnHSWTsP3E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+FUJIpIyd6MPqK9TmudJ1l2XWNOOnXSk5dRx3PUfRfzqpqHgaeaA/YrqK7iGTy2SMcdR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R0lqcFTBRbutDzInFNaQYHNdFd+HdSsJj52nzSpgZKrz6dR+NZk1qN2Ta3SH+6QeOn+N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6j2Zms2aRreZ1+RG/Kt60ghkUZtrhj67a1EsHx+7sSTngnilLHaaIuOC7s4yPRri4OCCM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FZR5fCdySa6+08OardNuWAxIeeF6cjv9TW3ZeD44pFN9crvOMrncx/yRj2rjnXlN3Oun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TKVSFMA9GP8AQV2mj+EzGyy3AKljwh++3r/9celbVtZWmmqsiRC3Vf8AlpLjf+Xb0NY2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pvYH5XbdgnA6FvbtmsJGyNq91O00i2OzYgQYGCSq+n+8O2e1ee674k8yVmL4GMAbsjHv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Qne0rk/Jg9P90fzrkr2/IYmQKzk5VB0T3+tSMs6prJVDtLbj91T/ADNcfMxmn3ucsTV2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MeSTVSSPJ46ikMlLyqQgVCuOuKoPkTN3NXQTt96r9JCe9IbGrAZPujFAiZDjnNWEBGOu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RROc/wD1qKv5jopAfXZHIpJGAXApGYDrxULOMFifl9a2MgLmue1vxDb2+YEdXm7jsPrUt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EwWKNiGf16YA/OuN1OI3lxFBahmnZslh2HegaQ27uU/spI1UyM02dq8kY/8A1mtzTNFN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gNykjLVf0TwzDYtC82HlkODkcDjNb8KhYsA5A7+tTy8z1LuR29qkEYVVwB0FSlfSlIOe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2FaJWM2yFjVW5voLKNmlYAkfKKi1HUo7QHYCzY/WuOkaXU7wiaXZGerMen4UN2Glcn1Xx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pnA55/GsmG2uZLeRwJHyPnZTgbeD1+oq9HZiO2kDJt2NlWYYLDPWmTSeRYybigTcA0aS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zmlWRgDEXcZ46kn14ro9LlEmmIuc7TyPQ9cfrXLSm7uLiSGJUWyKgqXwHHTpj3zz3zW/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JeUkknPYCtMPJuRhiPhNZ3KlSDg7cHHfmsyYEFl9CRV9pAmw4zgdPxqhMSzM3qSa9mke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l6Vbf7tUpTXWjz5kFOptOrVHKwpQaSj3piHZpc01eadipGJRmlxSUAhwPNNNA4NISKDa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J0/3kakk54HemamwVo4R/AK8vM6lqaj3Pdyaleo5PoYOvzCK1AB6ip/BmlQ3WlTNcoWF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v51i69KXk8scnoBXdeH7cWttFAP+Waqp+teTSh7kpHt1qlqkYdzpLfwXpr6M0StOiGMg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5bqOj2una6yW6scBjl2z2r3SA7NHcnqI68Y1ol/EUuD0jY/qKlSN5KxV0I/ubhf8ApqT+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S5B6+YD+lalfQ4T+Cj5XGfx5GYSbLVg44SXn8a6KZBPZcjqMVh6nCZLTzB96M7h9O9ae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uMV42Npezqu3U97AVva0dd1oUtFlKGeybgo29Poev6/zrXrEvAbHWYpwPlLbXPsa3Mdq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9DwM1oezr8y2Y2ijGKQjJruPLHUvNNpwoAM0ZwppxximdqYEDEk0xlqdlCjNQSMFFBpH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NMTBe7Y/cBx+VV5AZpOen8qQkoPLXgfWspHbS0KMozMxxTdtSuAXz60gFTY2bI9tOVcm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2ZHMSRqQMdjXS6J4kvtFmDwysBnLr1V/XcO5xgbuo965+NScVbRfUVhVoKpozWliJU3d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s6yaZcLpuouP+PZ8GNzgD5TgZCgnt1pLyDTrqbydXtW0+6GWE0YxH/ER9MKufxrzwgDs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n+lacfibUPJFpcut3ZYIMNz8xx3wwGQe39a82rhJw22PWpY2nPR6HVy6bqljjYEvrUjA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9Kqo1tbyNIn2mxck52scH7wz/AOhfnVSy1CwiZJ7LUrrTpWbLRy/NGckMwHbHb+tdFFrl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dRXb8xiYbjlSW/X+dckk1udd1LYqQ6nqiMxh1e1uNxPyzqo7nI7euPxrQj1DVJG3vaaV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+/8AvH8aqT6z4dCkXeiyxHqcDAH3Sf5j8KqvdeDD977RGF+8qsfUg9fqB9KQJG/G991O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nuBx+A/yasmd1O/7TpltxuAGGzxn19Nwrj5L7wv5a+XNc7iAWJfHOMZ/76Gfw96rza34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SuZCe4Hb/az+dMdjq7zWNNQFbrUri5Ib/VwjYp7Y49VI/Ks+XxHOsJTT7BYk24Mkv8WR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lrnxQ6A/YtLEfPDbQuBuznn0P6VzV9r11dH99dRxr3VDub6eg/8Ar00m9hXS3Ok1PXZC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5CqcKenX1HUEYrmbzWZLmEiNPIh5G9xj34HU+3WsS4vxndHGWf8A56THcc+oHQVUaWS4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OKJQaV2JTT0Rblu/mIg3Atw0jfeP+FUnRu+TjvS4wcfyqVDlGDKSCuFxxisyiiSx4z17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VtotpJI5qBl3Bs9qQDI8hQTzmq7ZE+QOPerEaMygimzIyshI60mMcfmGP5VG6t0zxTuQ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ICLZRUm1uxFFAH1jJdRxKzyOPl5IJ6Vxmta8+oSC3tnKwE444LVFJrUGoakVunK2zOMj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4LSVdVvHQDyUmYQKOQB2P5c1rclRNS5PlWMVqhDBedvq3rWv4b07YDcuuZGI61l2cDTT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2tvEkMSogAAFNA3YnZMZx/wAB+vP+NMRVCIR2HP1ps9wLeHzCMhGVj+Yqa4lht4mIYEEd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HZjjHT3rJv8AU0WE4bnHNVtR1NXiIjO8Hr71n21ub3HnNIE5ywHQ+1S5JBYqyvJPcBSh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hjtyXuJMuv3FHO0e1T3jRKvk2rvtQhSW5+veqCIqklAxBwW3Hqe4+lQ3cpIhvdUnkKmLa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2xWNJHuQK0i9dxA45q9eWzEuI1XueRxUHlAIu+NN2MZC1NhleGU24O1cr05ra0qYT20g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rFlA2YIwPStXQhtZyD94Yrow+kkYYhe4zSeTeo45AxVWQ5JqaYGNiw6HrVcsGY17VO1j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9KqScGrzkY6VRmBya6InDMiPU0tNzS1scwvagdKKT2oYIeOKU01fenGpAaaTNKRSGmNb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ZbiwIGnXPQcmsy7l8y5lcnitJW8uCV/bArCvJPKtHY9SK8DMZ81Xl7H1mU0+WhzPqYUK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VW3t9BzXomlD94Se7CuG8LQ+beXd0RkDEY/mf5Cu60rJkUf7QqvZ8uEb7mcqnPjlHsjv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eLX2W8RXWe0Z/mK9nujt0hv92vGJ2Da9eN/0zP8AMV5yZ68tSpo/Et2PRl/rWt1rJ0j/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/nWyq819Hg3+5R8pmGldjdgZSrDIIwRWfpTta3clsx+6eM9xWtisnU0MF3DdLwD8rVz5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Rldfkq8j6mjq0H2m39ARjPpT9KuDcWEZc5kT92/1H+Qamg23NngngisuwJtNWltyflmG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x4CryVOXud2a4fnouS3RsNTM0480zFe+fKjgwNLzSKtPJpgKBjrSZ5pQeOTUTuBmkA2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aQ8VJtZyTS4AFM0SsVygRcDrVKR/nOOo4q3dSYXjrVLb8nPU1m2ddPYaRk0oXNOlG0qP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i4608Lk0L71IoHaqMmyeJKtqgwKgi7VcQZApNC5iN0+Wqki5Oa02T5KpSLyaSVxc5Ubc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sTEo7qSedpx/KrLJkVAy81MqUZbo0hXlHZk66zqKjAupMc8EA9frmny63fTBhI0cgIIw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WykwKyeEpPodEcbVX2iafWblEYlYO/SIDrzWXd+Ir8W7FZQhOQNqgdf85pt6+TsH41mR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SuerQpx0S1Z30a9SS5pMvpLdXMIa5md2fkhjTXGBgVaKcVDLhRk1sqMYq1jD2rk3qUJO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ZY95LY4pkpVGI61w4uKUTsw0ryG7/bmpFdz0wPf1pikHrUoA6E8elecjvZG23+I5NQsq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HT61VmQh85NJghsX+r2qe9RXR+UDHQ5qWBcKecYpt2p8okGkMhQHGT3qRslRkCqykkYz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QDM4oqXAooA9fg057vXZb1kEcZHyRKOFHatCafD4TGB0rTv9lnLIEAUkBQPQYFZdhafa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n2q0hM6DQrc7RM4+8MD2FbwZQ1ULNwm2NR2xTru5EbqOcHk+2Kslkt9OixqDgEt39Kxby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xtTPWoJ7ibUZ/ssILSnpt6KB3J7Vqf2WLNFlU+bOB8zso2r9O+aTY0UYLXExeZQCB91h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k8m1jzKw6r/CO5q7JFFb27yyyneV3Bce+K5+1leUmZwC8hxwe1ZsY4l/KDYXcBk/1qFr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NTzN5bEAn0PNZ903lplfmwckCgYryMCQSP8AGqsrZ5qAs7sdo55GSPypVDKCGyRnNUkg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vV/TPkWQx9U2nH51Wl2bN4yCBk/L2/OpdK+W+lUk7SpB9iP/AKxNbUdJo58R8DNhmEqBh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GzU6sbaVomOY25U0snzZyK9mkfPV2UPODDnrUMh560+aHaSRyKgeumJ580N20uKM0taH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l24oEA607PFJgetGMUgA0zvTicCm54plRDvSN0oJpByQPWpk7K5vFXaQl4dloiDqxya5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8kV0d84a4KjogxXF6y7XV9HAnV3Civl5t1arfdn29KKpUVHsjf8ADtt9m0aEkfNLmQ/j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JkT/AHqyIkWKNEX7qqFH0FbWijlD/t162MjyYVRPBwEvaYxzOy1A7dJf/drxk86vfH/Z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SG9xXjUbbtUvh3//AF14Z9IQ6KP+JjeDthf5mt7ZisPRB/xM7oeqD9DXQ4zX0eB1oo+W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qvewfaLSRO+Mr9RVthzTSK6pwUotM4ITcZKS6Gfod2Wi8tuq0azE0Ukd1F95WDflVQj7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P61s3SfaLPPtXzFSLpVLdj7KEo1qSl3RNHIs0SypyrgEUprM0iYiB7ZusLcf7p6f1rRL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CkfHYii6dRwfQdnApN1MzSgZrUx5RQ2aQpk05VwaU8UAMKgDAqvI4QVLLKMYHWqjBnpM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dBUT4DDPbmrcgCJ6VQYliTWb0OmCuEnzEH2oUYNMk3KwyDjFIslNFNFlalXpUCODUyke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uRnAqlERVtDmh7EFhj8tUnGSauE/LVRzz1pRJIGFREVO1R4zVgiIio3Axmpmxmq9wwWI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38vlrLIOvQfWp9PtzFbgkYZuefTtWfqDea8UQ/ibNbSq7IFAxgYrliuaq/I9Sb5aSXc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yfu1dW2Gfn5pz7I15x7VtJHMpdCjLthiP6VnLknnrVq6YuxJPHpVQHLda8rHO6R6uDj1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ueM4FRpnPIp7E15tj0ExGXoc4qrMGRssdwqdsjnOfwqtLIzuAaQCRZJbAppk80MuCMDu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4VZWPZEcgk+9AGYi8VNgjoKYQC5HQg1MuRUgR4NFSEc0UAe36tLLLcMzA/N9z6Y4rS0K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gCfXisia+Zp3WWMphiAD6Vd0zUIYllWRwDvZs542g4rSLGzaScQyMwzwMZz0pkcbXsMr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jLdwPrWelyl62xAxTdx7+9XyjQoJI2KpGd2Dzmm2SMtlRImRJSof7+VOW9s4qzLO/wBn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0OPpVee8Lboxg4cktnjn3zisue7PzLkM33SEBCn3JP8ASs5PsNC6jdPLbhQ5Mjbl+YY9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3jaB0qRnzGNxw3Tg4H8z/Kq00oRcZBNTuMjnvdxyRke5qobwPP5TYwfSiS3LPz65xmpI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irsApj5wnPHPFRtGyt24Ge/9anbO4IpwCOPY1Ed6rlhwccH9RVJAVnkTGASeSQMdj1Bp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jGzH3gSQB3pHljQAEYxxuqa3kR7lfmJwNpHb+Va0viRjX1gzWni8+2Vl++vSqCXJzskG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oaFz8ynFQXcAZ9wHPcete1A+briMQe3WqUy4Y08SMnHaoXbLV0I8+e4wiloJo4qzJsSn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RQRTRxSscCgVhrdCajJpxPGKaaC4phUkBxJuPRRk1FRK/lWUjd24Fc2LqclJs78BS9pX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Q+9c9pcX2vxErHlYQX/w/nWtqUvk2J7EiqvhaPENzct1kfaPoOf614eChzVUfTZhV9nQ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z5X1rCL5FdBoIH7j3P8AWvSzLSil5nj5PH982+x02tHGkt9P6V45bqRqV6T14z+texa2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AcnNePWv/H7ed8Nj+deHE+lGaIP+JzcD1iP/AKEK6LFc/pHy69KPWM/zFdGV5r6LAfwU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kUwjipD0qNjXaecjM1eItAsyj5ojn8O9WdLuPPt9pPapmQSIyMMhgQax9NY2l69ux+6c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0fRZRX5oOm+hJIrWGrxueElOwntz0/WtgDNUtWgFxB9B1qxYzi4s45M/NjDfUda2y2pe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qiLAUCl+lNLU0k+teqeHckzUUjnHFJuJNPCgnJoAgVCxy1KVCjip2AAqnNJgHFJlrUr3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uMKO9WAufmP4VBK2Gz6VnI6afYlumWW4d1XCnp9KiESn60yQyPbptPKcY+pJqNZnT7yGh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t89KesL44psV3Ge+K0LW6t1kBkBZe+2r5kZNMqosq9qto7gV0drLocu1jJIjdw6Aiuw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je1kze7qprCrX5OhdOj7TrY8wMz7ahaRieRXrz+FPC8qExxx5x1Sf/69cTrej2VnOwgZ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YiNR2sTWoSp6s5Nmb0phMnatB41BxkVCwUGuo50ynskNVLxCEAJ61psyhetYWs3qRYAb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7OjDxcppIr2MAutYbjKQjr/n3roPLVBjoKwtEdobd3CEvIc5rSYTOf3jbQe1YUL8t+5v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1RsL8x9qqvuZtz/gKsbVUcDHqapXE3VU6+taSYU0nsUrl8ttX8TTFUbc5OfSlf5c560i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s9bDaKw5Xx1HSnbmIJ2/rTlC7ckVGXAGMVxHYhkkyKACTz+lQylSRtIPvT2YZzgUxgGT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xOyXXJyMYrS3ZGP1rOKkSqRgir6q22kBmuCJ3J9aXGR1pZeJzxShgO3NICM780VL8p7U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5YrqNpQZGKEH5lGfWqU2lWkUhmklcoRtQMhGCdzdup4P0rWazlsZIp2YjKFs7Nwbnp7Z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qmUjBb5FBwufTJpez6plFu2ubdYFjSeCP5dudpDfU9ahFzuXDKyluhPQ+9YceoSWssdp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mSAOvPpmtOSfc25tyktnjjH0x0p2aFYsFMj1GeHJwP6VA4Kgh9uP896pSXjrMFWQuC3J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ZiWPIYjr3FAESGR7gBh8oOcCmPbuQxJ9R+vFW4iHhBVeSOQKUbs/MPwNIZTAmUKCOeBn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8zc/pSXDblZC2Mjg+9VxuLEgtwwbgcZ71aegrDGnRbjy2yNw3BvX1qVQHVuCcHqAf6Vnz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HG0+vrVU3E0ccpZlMYAbbtycZ68+lMg05ym1RIigg4xxVW2fFyrAcowB57VXiumMhikC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g1NA2fLDQKr/AHWKnnIq4fEiKnws2roEOkyde9KJVkUMKLdvMtipOSvBqk26GTGeM17d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5ow2WHBqkeG5q2z5BqtJzzXTE4Z7jCeaXFIBS1aMWkJTqTFLTIsHOKa1PpjcCgaGdqaTS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AnNMv/lSGLufmNSxrucD3qtcP5t47HonFeTmdT3VE97Jqd5Smc74hm2gR+1bGl2wtdMt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TzWFcRrqOrrExO3P511TcdKnLKe8zTN6vwwIJCcV03h9T+4+n9a5iU11nhvnyT7CrzR/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m74hkKaS3PUc15BpzAT3LkdXNeseKTjSm/3a8m0//l4P/TU/yFeIj3x2mH/ioT/tI39K6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8VHH7qw/Sunr6DL/4R8tnH+8fIjcVA1WX6VCwFegeWhg6VkarGYbmK5XoflOPUf8A1v5V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XFrJH3xlfqK58VT9pTaO3BVXSrKRNEVuLTPUEVl6bMba+ntW6P8AMv1HX9Km0ecmMxnj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vcpcpwyEHjuO9eDhqnsqqufT4ukq1FxNnk0u2hGV0VlOQwBBp/SvpU7nxzunYaqin8U0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EJLJn5RVfZu5NTrEepprkA0mi0VpmCoaosSQSfWrUgLvxUEignArOSOqkkhkbbVb0pys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e1MVSOlOJcmWDHG/VRSrbqD8rstRoTVhGwORVWRm5MesUg+7MfxqVGuV6SqaVGUipFAP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sZ+Q012umOdqj8asBRjtTTiko6k85U23IPOPzphinPVwBVtmHrVeWaONSWOAKp6CWr0K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xGBXPW0DapqAHPkryzVZvLiXV7sQW+fLBxntj1rXtLdLGERRDp1PcmuKV607L4UelFrD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jjAUBVHaoJJVHTk0Hc3U0wxjvyK6lpscWrd2QPvlOB0qvIFRD61dkcIKz5FZ2JPSokdF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pEQCRW6jGcEU2frjFPh/eMPmAI7Yya8bF7nr4ZaEj4Zs8DPYD/ComUE9CMVK5HIGeOuT/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zxniuU6kVpVPRf0pFyFKmpHzu449qiJOeDzUtFIRxggntV6OcMgyKzXORjOKsIMRikMj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vCluAVw1NVt2KQFkKMdqKh3H1NFAHu0rTMrI8qn5csVbjPXHoTj0qnFgk7icn+9xx/Wp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8kjnMh5Y/j1zUd3ZQNIfLBOM5bGP0JrQoemxHDCNOnB2jP8AImmzSZGMcHpkf/q/lUUV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4yP600bgQVBIA5xzz7/jQ0BGIeWJBwRg05YzJIfnYnOQAOKe8j+SAyjI4JFCPK69sH9f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6lhyMZIxVV70sJArNtQBiBxkd6llkMca7gOeMetUpNygNGo2dMnrj3pWAc8mTwxOxvmy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7VbYNGkjycAFlG337f1rKub5YkBJOcdV/yaZb3KhPM3nb3B5JoAnn84q1w8eYzwMY6/nW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wMrz6H1p7M7lVLsVIwPShGCvubAVlGQRnBFUiWiRotpDyKNx6HJ7VPp9qLnU0JbJIJ9q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3OAR1H6f1q9oi+VqIJOflYDv0rSkrzRlW0gyVWMM2T0PBp8iBs9we9S3MIMskfTcdy1U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agfN1tWRSoUbrUZ5GDVuUArVNuK6InDOzEoIpM0GtEYSEORSiilpk3EJPamk5HNSYFRP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2PanNxUdJm0bNk0R2guf4VzWVLN5VvLKepya0J28uxPq5wPpWBrU/k2gQHrXzuPm5Vbd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v3K2gR/adSml7IOvuf8AJronbB+lZnhu38nSzKR80rk/gOP8avycZr18JDkpJHkY+aqY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uz8ODCwf7grhJCRkiu98OD5YB6Rj+VceaP3YnflKtKRe8VvjTOf7teWacP3Ep9ZT/IV6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Ha800tQ1s2Tgb2ryEe00Q2Xy+Irf33f+gmupNczApHiCBhwASOfoa6avey5/uj5fOV+/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9KsEcVBIK9E8pMrnNG0U5ulRk0maplCb/Q9TWQfcl5/HvVnUohNBvXniodRj823Dj70f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MHGcV85jKfJWdj6vL6vtKCvuiHR5t1o0DH5oTj8O1XyTWLE5s9XUHhJPkb+lbYGa9nBV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D2VZ9mNwzU9UA5NOHFKSMV1nn3YhxtzVGdtxwKmkck4FM2AcmgqOhAFKioAu+QkDgdas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cflqc9T1qDdSsVbghVA9+KhVuakm5kPPeowMnihGltCZMEVKgFQKCBU0ZOOKojYsKgPr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9xVmOQZpENkn2f5eDULREd6s+cu2oXcEUXIZWZDmsDWJnluBYwZZjjdj+Va9/epZ27Oe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SbQkm7l5dz8p/rWNVubUInbhoqEXVl8i1Y2CWFuEXljyzepqxx3p59KjZSTW0YqKsjnl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7VExJBxT9nqaacChoqJB5Zyd35VXnbaNqjmrDtk8VXkXB3HrWUjop7lCQEMCetOMRLZD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s0+Nk/iryMVuexh9iRYyYv3j5AHI7fkP8agmKxjKBue9TyFtvy529PSoipPbpXI0dJWZw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4qWZBuzUSjcSM0hoik9cVLHnyxnpUcnQr3q3aqHgUnsOah7jK1wBsGOtRoPSrVztdSAp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Qx25R160VGVyc4ooA93luoV2o7KHYjCnGTmnq3z4J4BwR2qM2NvJePc+XvlIxnk4PtUu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gHAP5VqUJGqttPuecU8MivsXy24xhvm6/Ut/Korh2ijJIYhe2MVRN1K0bnkgIJBz+lDA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ZKFPKc4P8jWfnzHJII+YngdvSqc84jScoOVZXB9QaeJ8udqsw9qlMC1NHuh6qSrZAJz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EeYDn68U93kboDjtuOcfn/hVaaGW6uBLPOzBcYGc9KEATBIk+4Gfr7gfzqNY2LjgKAAd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DDaG3YyOoFJLCMhm3NheFB4A9+9JoDP8tQWbG4kjLfdAH+femv5Twsqqu4nqOf6mrDRA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edv51QmWfgGQhWPoaEJkEoeSQhCMMMjngEVp6MxGqKQpEbqT9GxzWYYnhfO3cfUDIxVi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NrDJHFa0viTMqyvBo6W8T7rjqOtZ8y7wXXr3rWkG5SvtWUSVYjtXtw2Pmar1Id5CVC1S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nrW8TimhtAzS0o6VojG4lFFHSmToIWqNqeelRk9aCkiNqbQxp0QBcA1EnZXNacHKSSI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uV12bzJhGOe1dHO5M8snYdK563jF9r0QIG0NuP0HNfMq9Wr6s+ybVGj6I6a3h+zWkUP9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K/NXH+6TWXMxDV9IrRVj5WLc5NsbIc8etd/4fGJIx/sgV54rZavRdBH7xPYCvKzN3UT3s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6c2P7tee6RGwsQ+Nylm/nXfeODmwYf7OK4jR8/2bHjvn+ZrykewU8M2s2ztxh8ACukrA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6Ct8Cvdy3+E/U+XzpfvYvyEbpULVK9RMK9I8dEDioG71ZYcVEyUmbRaIAc5UjrVKzkNt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hjmql1Bl1mX7y9fevMzCjzQ5l0PYyuty1OR9RNWt2eHzE4PUGtKxnFzaRy45Yc+x6Gqp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bR5TDNNaNwCd6f1/pXLltblnyPqdea0PaU+dbo2WbFR8seKceaVBXup3PnNhBEBlmqvM4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WPJ61TVGmbJHFDYW6sZFEXbe3apJmCRsas7AFwvArPu3yNo6VJcfekUWJyD60A0p+6n0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c1YjxUKr61Mq+lFzNllQDU8aAnpVMBx2NTI8q0GZcMS7fu1BIFUelOW4kwcjisjWtQaG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j2HrUTkoq7Kp03UmoozpAdW1fYpPkRHGR6dz/St1UVFCqMKowBVPSbb7JZjcuJH5P07C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3ZviZptQjsiNutMY4FPbOaYRxzWxzkRY0xgWqYrUTsFoZpEi24qtMS5wOlTtuce1QsAq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SkADYp+zHRT+FMf7/PrVhVXBU4yPUEk/hXkYla3PXoPQj3FBxn3xTWP8WSCevepzyuc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FQsT97HHuK5DpK8qFh0/GoVULnnBqy74Gd2PwqBsNJwOppFIrS7skdRTre4WJOT+FJKd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zY2ZB8yn86hjLEl1HLHhAd1RBfl9aiETo2CCvNSqcR4ySc0hkB3AnrRUu1z0ooA9+tip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alYbcqudpHZT/TA/WkuJCo8xQqkgZCjAql57szAnjeB19a0uUMuJHVCFXg5zxVDa20bF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q5PIY2jA7TbPwNRSzLG4Bjzk9jimBT8nLF3YMMAEgE/0/rUqnykBVcpnFLKcSkFVwFVhx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JikagKMHmp5QGhWGDtH3thAqEqYlTH94girM12YYS6oOeaqNI1ySWwAFyAKTQFqGZY0V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cU1y2cswUAcKP/rYqvtG4KOpRsN6YBNVvNd4MsSS0Zz+BpoCWadlLJnaA3QDpTkTBDnd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V8bghJPzJk1ITtt1J5HTFDAaYvM3eWpBz95Sc/pioZbZUEZQqdwOc/ezUqMv8CBNmQME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PGMdTknPWmnYT2Olsrg3NhHIRh9vzD3qK5jwdw6VFpbkIU7Yq44ymD6V71L4UfKYh2mz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61NMArsB0qE9K3icMu4lLTR1NIa0RG440wkmlFLTM2hh4FRscCnN0H1pj9KRUSMjvTgd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0XB22Zx/EcGuXGScaTaPSy2PPiIpmVfS+VaMSeTVTwzBvmuLph0GxfqeT/n3p+prvtTn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0eFh1dmJ/PH9K8nARTq3Z7eZz5aDt1Lsv3TWVcfe61rz/AHKxbr/WV7bZ4VDUIxl1+te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8tv8AWLXoOj/8fFeRmT2Pey37RV8cv/oRwe1clo4T+zIh3wf5mup8c/8AHm30rk9M40+H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iC4wmpwkf89B/MV0Jxk1zd4f9LT/AHh/OuhPWvbyx+40fN52vfixxxioyBinUV6h4FyB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9Qv8AdNDNoFQ9TTZFDxMnqKceppaynFSjZnVSk4SUkVbF/meNj04qteA2l5FcD+Bst9O9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/iAJ+tPvVEkK578V8zrSqtLoz6tWq0teppgggEHIPekZlUcGqWlys+mJu5KEpn1wanA3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FSPkakOWbj2AI8rZNW0QIpApqjGKkJwhqzFy1sV5n2jaOprNnwAQTmrRYu5J7cVVn61L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Ax2oUt3pzdqVKaNmSI2etTq2KgXrUg6imZstxup6nFWUK4+8Kz6k7cUENF9nVEJOMDmu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I3MUfb2H/wBer2pzPFYylTzt61BoKhbMuPvM2CfpWFVc01E6qK9nTlU67GucZpCRSZzTG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xWxUJapKTFItELbm6UwR/wB41OagckZpFxZG+F71VlywyRx2qb7x5qKbhaxmdNNXKeN0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nHvwRSRc3AzUKFXmYOufmPf3rysTsephyb7Qq5znH+zxUbMXHAx+pqyIECb2G4H7q9Nt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iuI7EQ+W5POMfypRt5QAg+oq0QAhYD+Lb+tRyELM0YXoxBPr7+1A0UZIySyKAT60tunl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H+lbsnpiknULNuHBK1LKIvKuEclsMPWo3+UkEck9qm8xthGeKicliWPWpABJgYx+tFR5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kZc1F7kkTdaikOAalP3qilHymoEtzyryprS4vLdFVgJDH8xx0NZs0Twvtfg4z1rqNXh8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lX8Rg/rmsTVYT5kbc8gjJq3BcnMenSrSdXla0ZWjugISjDn1xUesOZ9JtJCcmJin4H/9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+6jD6HcKp3eWyv8Ariilu0ddZXgzR8E3+ySK3JACzbxn/awD/wCgivVRXiHhqf7PqsDk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5GRWkTyq/QcpxWRrGgR6xKsv2kwsqbfubgeT7j1rWHWnqtWc5xU/w/eZMDUhx6w//Xqj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UID6bkI/xr0UDFLQB4LcwSwStG4yynBqqZAOx4r1jxX4WjvrBp7CCOO5i3SMVGDIMHIG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2iLf3czXiExINhRiVYPn/DNQBiidR1Bq7aX9vEwZ2ZSP9mmarp32LU7mBAQiOdgJ7dqz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ur2E9h+6kkkk5BAjPHGPSsV7qFJT+8Uj2BqnYarc6ezeQkXzjawdN2RUqec2pIxeGBmO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07DUrSO8ikkmCqGGcg9K6TxRrmkXdvD9lvFlkxyADx+lcTNCLWYovkzf7SniogjOceWB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GgCi4Q+2/pXqnhjUbIeHrBWvrfzPIw4aVQV5I5yfpXjUdnwWYYGCQcZ5rVt9B1H+xm1m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8yVl4CfMV/Hp2qbAerWt1b2pkW51O1dmORiVQPf8AXNcJ4kkWXxDcPHGsqEoUkQ5BG0E8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8aa3Fp5m+yBtxYqN5AAJ9uvSvo4S2HhXQLG3upd8UCJbK5UZYhcDj8KpAfO1/wCY17Yu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xrFp5epTpIGXEh6DkV658Z/ENreaZo9rYuNkrPcNgAEgfKp/9Crx15N555OepNPmsrAR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J/2uKVdOu0k+QA+4apkweAB9avQqwVm3A5OSD0NIDKeFhIDKhikH8XY/lW5PcMNB051V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5D93IB985qKSVZEKyRBh6H/GrUKWx8IuJotyLeOikElkyincPXpWVTSw0ZcsrzWwTCtt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buTwMVUiASIpKCYGOCe6mnsHjIKuGXOFcdG9j6GpkJbzGClgRhsDqvr9RVrYB+jASanb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U+vIpsN/jUp2nXdFcSMZFIzgk5z9eas6CYv7ctY5MrMkg2HqGH+eRVNYFuLRZgf3iHDH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mGBrS/8A3XXPAA6/SvoD4c6NpV/pRvZtOja4R9u91z79PqT+dcV8NvDmkeJN8GorIZlj3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ZOf1r2/R9HtNEsha2isEzuJY5JPqfyrS+gy5tCL6AV5P4luIta1OaWQZRW2xHoVA6EHt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TGnaNJtYCWb92nPr1P5V5Y0oxyaVwJVLqACd2O/c1KkrD3FUBMS+Aack/OCeRUMmxqRS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dmFOQe3vWQJ8Bcg57mphKF6Hn0pAX/N+YhuhGc0pkDJnjNVVbcM5p2DgEH8KAJSc5GKL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dsOfnb0HemrvMyoB96tK8eO3iSyQASqDvPfPeqAq63cC9uMQjZBGojiT0UdKwZLdxn09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Z4qrOhYZ/T1q0Jma0LKA24ZU5GR0OD/QmnLIDEGerLW7eScn5d3CiqNySkRjQk89xzQI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tVdrQ96dFK0JzJHJtxyccVoKNyZKkE+tMDJaAAdKoS2vmOTXQvEucDvSJZxs2043ZpXA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E96jCBVxnd710l5pg8zYuMd+axbi1KTmNT93rV3FYoG3xDKVIAHXJqbTtI/tDYTcLGi/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U0sybVIJ5qhIGWZWSQgryCpwRWczootrQ7SGzS0txDCCEBJ5PUmtXR9PnvLpIoIyzE9h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6v8AWtdtdKLGXzWAMhxlVHLH34zXv2n6bbabbrBbRqoAwTjlj6moQSVnqWII/KhSMdFA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fdP0ryDxNfmLzpEUPPLIVjBGeWOF49+T9FI716tqM32fT7iUHBWNiPrivH9SCPr+nIxO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j/0I1vQjdnHjavs4aEkTR+HYLO0ibzLu5k3TzNyzHOWJNWdWuWTSZznlxtGfc/4ZrKv4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sagg+1TeIZQtlFEc4Zixx6Dj+tdyVjw51pS1ZzH2qSGxntZX3CR96qP4WJAJ9+tY0zgt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Y/pir1wC7E55H/6v6rWXdkhyU5GDt/E7cfkDUyKpK7I/vxAN/Fkkfj/+qgQPLPbiXc9u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0x1oIKuQOdowPwq/GNShu9Pl02CV5rX98WSMsEZjhSeMdmqJOx3U03NI6uye30rwxpGl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uUIJKktkA4z/AAnH4Vzut6iL7xPBfQ5WO2LOrlSQHzheCPRV/Kqut6nqieIZvs+oXLTE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57YA61jXkupSuwmvDK+4szBscnr0rjluerFaGxaJG+ZFLDcO9b2j6YY7UiH5mb5iSaxI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VLAAcDqT+prtdO0vU4n2GOIwFAAyyfNnucYqLNspRKI0q6bJZ0BJJx6UVtmziBw7T7hw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MfmkJpu6kJzWRNxh61G/3TUjdKYeVNKw1qcD43hVbm1uD/EpQkexz/WuXVgO5J7Cu48a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KVWz7HI/qK5eOzlsxHPvR5Gx5ZOcYIqWepQkvZ3KYs5ZAm3aWfO1AwycdaWzTzba9hz96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Mv5pRIChP8OHHf0qxZ28tjexfaEwJFIX5gc1dL40bQqOV0zm9Pl8m7Rv7rA/rXvenuJd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V4Ey+RqEiY+65H617b4XumutAti3VVC/pWq0bR59Ve4bA608EetR0oOKq5yktApqHIp/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od8YZGSQQOVZDgggE8V5Hocjx67CxY7GV9/PUbScmvZ5YxNC8bdHUqfx4rwu0BXUYo5H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Q1L0A0dZaO8vGltwzKQAePaueZdrEEcg11FuoWQlCMrx14NOu4IriIxyxbS3O7FQBygH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UjOBnGMCrv8AY9sB/rnDdjjir9vBZxBSuWcdyKAMxbQxwBmQrn1FMjGHIFbdxA10yoX2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SrRVHmOzP3OcUgIolDWTHjNWZNdv7Dw+NJt5njguYtlxHtHzDezD9CKsw29lCoQb357mq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MVBVdy89AOooA1vDKtplg19BhJjlSYV2sQR0PPqM1S8QeKJ7u3a3ke4DxsD88gPPUHpV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kZ0AjkU5dsDOGwCf89DXDXd4bqZmYlppG3OT3zjgVa2E2S3l3PfMjSyM+xQi5Odq5JwP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1ehhWKMDANShUc4wKlhcqRwMNpyQrdD2rcXRroWkcjBowwJR+zD8qWx0y2nIBBX3U4rfg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FPGfvAoFfHselZSlbYdzB/s+eGMPIoMQPzSD5gB74qa32TaTewmMsYbhJGERz8pVlJHt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uoE1qsb8glRtYj+Rp0Ukd1NBFlY4543tnwNu3OWU7fZuePWspyuvQaOTuo3s9+xSYJkBK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UdhcmMtsdmUAsuRwfqPpW9qtg9hFBBeI/Rijodylc/p3496wvsjxNJNbgvbBd0gHJQZ+9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7obLtginUtP1BEIjjukR+M7QSMrn8c/jT7LSzBqn2dkb7NIWjYDnPYj86n0WRYY7m1lKr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Qdp/MEfh717X4C8HW4gur7VLENI948tt5nZScg49Oatbmctzp/Dfg/TPDih7NZN+zaN7Z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dKaB2FU9W1BdL0q4vG/5ZISB6t2H54qmUjz7xxqgu9bNujZjths4/vHr/QfhXIs+9jzR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l3YszHuTURBU4J5IzUNgPWRVc54NSAgqWB6iq+B/EM1JnIAXpSEy5HKXbaQMHpUgIWTJ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hzj5vWpTlsfNnmpuIutI8cgI4U1ZinDnGMZ6ZrPdi4VWOOKsWkMtxPHBCu5mIUCgDoLS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MREJEP7zn/CsyZZJG8wE5PNW9Uk8l4dNU5S2+9joXPU0kCkgZxg9farApBHeCVBIY5Sh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NW2hR2AVcHrVj7OshKgAZ709bYpjr6ZqkwKf2J3AA4XB59TUMmkKYmckAcYJHU1tgsvYA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KuMjZgH3phY5L7IxDKSWU8MKjkibzOCQoPSu1Gj5TEceWwcEGs+40SdF4jY8cnHencVj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/AHakitO6sJI1wynrVB7ZwKQFCYsRkHDHpVIwhB8zZbOSfU1fVd0xYjlePaq88JLEkZHr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8/sBWLJlS7AcE4FbtyNgkcc9vyrHmQgDaMHGcH36VE2deGjd3PR/g3pZm1O81Rk+SFPLU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869orkvhzpI0rwdaAptluB58n1PT9AK62hEVZc02wooopmZjeJ5vK0Z17yMFH55/pXk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pCpk8mZiQvXAJH6gD8vevRPHV35FrGueFVpD+ArG0aEWvh2TzFBIiCnI6nGP5mumhorn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zkGrWH2b7ep3qygMyjJGO1ZGr6pFfss1sWaIR/LlSM4JzTNauEi1dtMtUCROVLKF2nce/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LANsS4RM7R9K7E7ngzgovlM9m+9j+H/P8gtUZmUMNw6Nn/vkVoEARnpjOfw//UorJnlV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S3P/ANaok7m9FDrNTM4/2mr1DwvF9l8O3l0Mf6TOVU/7KAJ/PfXnOmhI3EjglIwXbHoO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As7MLsKpuK5zgnnn1OSaymzvwkbybZxXiEKFmnP3tpjVs4IByTz9B+teZXU8lrfpKucI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swTXmrwWeMRuu5ixyEAGc49T/WszUPB817tEmoKVVVVSIcEgcetcsnqemT6dL9qvorgD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LLVZJQU+zjIHZq5HT9Ll05QomjcBAgOw8AfjXTaTFIoLB0J65Kn/ABog9RMsNLLuOYj+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ZH/3wf8AGitNBWI6SlzRjmuQGNI4puOKl7UkMZmnjiBwXYLn0yaYjE1+2+0aPdxdzGSP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NOwQNIriNdi5HQV9Ey/D2eUEG/hwRj7hriR8A70Mc65akdv3Tf40nFnbh6kVG0meXLe3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3qU3z3Nxa+ZCqiKTOQ3UE817tb/CDSYvBz6dJFavqxRguobW4JbIOM9hxXKn4D6iDlfE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CTTudEK1JO97Hietx+Rrs69PmB/MV6b8P5/N0Z4yeUb/ABrb1X4B6jqd2tx/b1mjBAp/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4K086T4n1LQJ5xI1vdG3MijAYhtuQPwNa9TnnJSTSOuoruJfBmlQECbUZIyegdlGfzpk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7mG+kkEaM2QykZAz2p3OU4xSRUldRYeDUvLC3ujfFPNQPt8vOM/jTrjwBLMmyLWPJyOWW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YDiNQ1a00yPdcSYY/djXlm/CvK7iKL7XcTKDiWVnC+gJzivbNY+Ftta6Ze6jLqbzSQwv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XdXjMaJc6jBbltolmWMkdQCcUm7iI7ZFE27dgEYrRRQyKW2MB2Lc16pL8FNEhI87xBcx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Omp8INBj+74ml/Ex0gPL1Vg2VjyvpT0icknyc4G4njpXqkXwr0OJSP+Emkb6tHUg+GGh4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Go6WoHlstqokjcH5SD8vvUc0BZBlGC54IPeu08a+FdL8L6RDfW2qtdyNOIihKnAIY54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D5Fkk7/u1z+dDA0bazj3AuNqgfexWbfwb7do1kYlzyQO2a9OvtF0rVPhYmuaNYGC7iUS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45P1b8q8vupLiOJfvDf04oAt6fp8cfh7UoZ1RkeFiquo4cKSr/UZP51xOn4efBQHHzZP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W3w0jsodMe61S5iRZgrkcsdzZ57dPwFeXp8KvE9ozvBpNyytj5WK5H455qlYTOaboaLY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d81sat4T17Q7QXWp6bNbQFwgdyMFjnjg+xpPD3hzVfEc0sWlWvnvCoZxvVcAnHcipkxF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UfaQdrrkH6101uyyPkxhPZegrZ8G+AtStNUQa7o2+1ZSCfOX5D2Pytz6fjW1rHgq8j1a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DKA4G09xyf8AOaxcXuFmchc20Fwnlyqsi+4rntT8OGOMzWcrAD5ih5I9wf6V6z4d8Hzr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ATCozBtzH6HtVPWfCOpPqMz6Zp4S1BwieYOR68nvRyXQ9TzuzmtdTSH+0mEUcsZVi64z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DWba6NFa3r+ZMyWsgy0ecBwPX6V0viPRUttN+xXLx2eqRygpC7j51I+UjB57r+NWPCmn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nhw3sCrIts/moAH+7k5PYjrjPFOmmtC1sR6ToCXckWn2lpFuuH8ssY8FYsfO49QBxn1I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20cLSb9ihQ23Fcz4K0C/0pru51NAby427nBBVQM/IvoBn8etdeBWomGK8++JGsCNYdMR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AfzP5V6C3CkgZ46CvJda8NeJNX1S4vJNNf942QPMTgdh19KJbCOSV8mpNxxzz70++0280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KACUJB4PTpUKnceOKyuMd948UqjDDtXceDPDNpfaddX+qRA25BWPJxgDktn/AD3ql4U0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VvJC0lmqO0QdiDgMACSMdjTCxzUeXlVB94nAqaLcFL44Bx1q34itIbLX7y2t02RRvhVzn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YopO0ZYgdB6mkJxJlJZtxycdjXQeH7iDT/tGpyjPkR4jU93PArnlk44+ldNZ+Eb/AFXT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8ttdjnIOPT2oWpNipakXcxeQhndi7c8kmrjWzqo2tkt0x2FXIvAmpxji5tgfZm/wq9b+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2+DjJyc/yqrMdmZKh48HDemfWrKSSKg2oXbI+X2zjP4Vux+HbnI8yVMegJ/wqR9FaBC+5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oWM+GJJ12txnAzV19CAiDQvv6cVGdNuBIpRT6VYt2v7UsPssjA9+CP51VwRTZbyxnJ+Y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qMwSXAPc4q3btJc7hPblAAMbh1qne6P5jh4MKO6+tMomudPtryM7cAk/eAzXJ65o32Vl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Ct6ODULd/ljYru7YqwI559QWWe3KxIvU+tAmjzi6094HP7sgHpWVeBo4zgYr1+70u21N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etY9x4J0qd/Ke7lDH+HcufyxTJ5TyKWwMtttkJBPJx+dUbHSzqvia001fMPmuM7ewHf6V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LqzjFxcETSFX5XgYJ44q/ongTStF119TgnmluBHsCyFcJnPPAzmpaua05uDOohjWKJI1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koopkhRRSZ7UAecePbjzb8W4OclIcfU5P6GpLgiDQo0PWVh+XX/Cq/iyKI+L4II3Z2w0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f+PA1tW1la6hqMFpcs22OHeEBxuOeRXVF8tO5hNXlY801e2tV1xZYU2y4Mjt13ccHP5Vi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P6c/41v68Gs/FGswSQlBbFVRieCjDII/AVz85325dejE4b1/zzXRB6XPCrQaqtMzHmyuw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hrLuwZZ0CjgsW/DOB/Ku38GeGtP1/UbiDUb5rWOOPerBlXJBAxz9TXYn4VeFPMDHxBLkcY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VFF2OvD0JON0eb6JDHc3tvFIypHPPHExY4G0tluf90GvSdcuUlkZkdWGMDacii5+Fnha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KobeMTRZJxgdq3LXwToFvaR2kWrMViULjzUzwMc1lOomd9Ck4R1ODmjW3hdlz5suNzkk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MkmvUH8C6XeRskWozHCkZjZCVz36V87XzTN4th0uC6lEUEy227fjO0/MT79fyrB6nSjv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HX171oWhnW3LR7dp4+brXGeHHkvNQu8SySRK5wWPbPH8q7UMYrZdoGB096EhSF33P+x+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UVdibl6nU2nDpWBTAU0jnjrTqKYI6fwxpNlqNhczXqSSGJ8DEjDjGexprx+D5Pv2N4/+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O46ZebMbvM4z67au+T4p/wCfnTv++W/wplCRW2inwfJAlrINKKMGhwdxG7n361wd3pPw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UQ0xZV2NMBkDPOGr06NNSGlFXktzf4OHAOzOeP0rEu4PGpMJtLvSQBIDL5iNynfHHWmN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EtC0vw1bXmlW8sXmSJjfM7HaVJ5BJ9q5zS7SNNXtHCjd56c/8CFeheOWlj8KW/2kq0wm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x7V53p80j6tZ4wF89P8A0IUxObO1+IUqx31huySY2AUdTyKPE9w2geDLTS4mKXVz9/HU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it7SHxZoc19n7OgYsewORgn2zisP4lRz2+pQX0h32skYSIgcKRyR+Oc//qpN6AamtEj4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k5ry641IxEqruzdgGNeuHRpPEvw50+yinW3eSGJ95UkDFcyPhBdDn+1oSfUxH/GodwLv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w8xJbZcdT22V4fZJjX7Lj/l5j/8AQhX0Pb+HpPDnw71bTprhZyYZ33qpUYKdP0rwyGBW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Rn/x4UXsJndfHld9/oK7guUlGT0HK9ay9W+DlzH4attT0O/XUpvK3zRpjbJ3zEe/0PX9K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zRMdo5f5rXK+B/GOp+D7gR72uNNc5ktmPT3Q9j+hpuSvYLnAPE6O0bqUdThlYYIPpXrng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rm+1zxPE4WZDNE6tteKNQcFfdj2Oc8V2l94M8LfEKS01+0fY3mA3HlDBlA6o47N79cev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VYvC1mAsEW1rgLwOBlUHsOD+VNu2oHhik7zsztzwDya9J+Ffip/DeoSWJ02S4/tOeGPzN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HP3vbpWPBZwRqAsKDHfFdD4btz/bmnHbkfaI8cdPmFY+11sRznp3jHx2fCl/bWw0w3Qm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nGMYNY2n3/8AwszVbF59KNrY6VN9odjJvEr4+VOg78n6e9dD4ok8KHUrW316BZbl1Aiy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c14tjuvCl9bWnhSzaL7fBIksUClyTkAMB2IyefetG9Syj4o+J2pWviqSw0drf7JCwiZn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07fhWp4s8SeKfC/2TzLqxlNwGI2QnjGPX61p+J/BL+I49HELwWgtstMxT5jkL2HXoepr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NPfXkWWXcUtoyrNuJIzwOPTrT1A8j1/xTqPizTV0/VGj8kSCRTEm0hgCOv4msnw6viPQ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S7KwklFPU8Z3A45PWu3+K0EVvqmmRW8SRRrbnCIoAHzegqr4R8Napq9v/aNjNbxiKbaN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D6ipTdxdTctrf4rBsT3VqR6jyv8A4mul8OxeLU1DOtzRNbeWeF2Z3cY6D61Qm8PeL5l4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nn8qt+GtH8T6fqjSaxq63lr5ZAUOSd3GDgj61RRJqUXi1tTmNhNELQn92DszjHuM1X8r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D/CrGoaX4lm1WeW11JI7VmBjj3kEDH0pttpHidLpHn1RHiByV8w8/pQI89+ImmXWqXOm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lCjnG4AEdvU/hXo3hjRbjw34TFokpZl8ySOMgYQsS231PXvVC40G5/t6Nrlo2jnb5VQ/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XYzDEJAoiNFHSJtSlMv9oR7cY2fLjPXP9K1KZvIl2dtuaeTgZqgMXxJd6ra2Uf8AZFu0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rj/9VcZfeJ/GGmw+deW4giLbd7wjGfSrGtePb+11O4is1gMEbFVLKSTjqevrVvxvLJfe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0UjY6ZKk1Dd9gZ57q2p3urXxu7sq8pULlFwMD2q74d0OXX9SSCMFY1+aWTH3V/xrJtiP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cZwK9egutJ8M/YtJsgJLi5kUNg8nP8TH+QrNavUSMzxvqcej6TBodmpiEsYBI7RjjH41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R1H2ZufxWp/iLG9zr9lbxRtJI9v8qoMk/Me1aPgfwtqGlXr394FiV4iixE5bkg5Pp0qv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us+NdQgtIt3735nPCoMDkmupeLSfBmiSQsq3N1MnzK2My/X0Wk8ReL7TRZJ7TT4kkvic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przi6vLjULlrm5laSZjlmY0OyAGILMyqFBOdo6CrdtrGp20KwwX1xHGvRUkIA/Cs6SUI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epIa1N6PXtWOP+JjdH/tqa7n7bcDwKt2ZpPP8sEybju+9jrXmEcoBzmvQLmeOL4XGaSR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AN/rVxGjDj8QX+7H264+pkNRXvxHstE+S91FpHxny1Jdvy7V454g8b3NyzQaa5hgHBkA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ZpHLOxYk5JNOwtT3u4+PsEcTLa6Q8jj7rTShRj3AzWSvxz8Uanfw2el6Zp/nTOEjj2u7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7EpnkWKNGeRyFVVGSxPQAV9C/DnwFZeAdJk8VeJ2jhvRHlVfpbKe3u56ceuKpDSZ2viPx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dNZPqOsuFTyrSBmXzDyxwMkKOfrx61yGkfE3xLcTIuo+G72BSfmK2MuMV0HxG8V+JPDU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+0TcF/OH2eSXZjbt+4RjOT19K4D/hbHxM/wChNH/gvuP/AIqmUemQ+KdQuPKSPTp1dyMk2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u4nvPsodTGCw5UjpxzXn/gXx74z1/wATRWOueHPsNm0bs032SaPBAyBljir+reLkt/FN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iTPJyQCOOw5z+FAHQ6PJN/aSo7HZtOAasxxxv4okc8uiYA9OBzUGm3kV5q0TxjH7o54r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frJKevoMCgSK08sM2rwLuJeIkAdgcVoLCiyySAAM+Nx9cCudliksNYsdw3NcXBQH/gLM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0CFxRQOlBoKCo55Vggkmf7qKWP4VICKxfFN4LXRpVBw0mFA9eRn9KaV2I8/tZJNS8XXd2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SxH5bavX2rf2XqL6iTxbkcZ6gDkfzrQ8D6bFcpeahKg8t5GVfcjgn8lFcX8Q7mC30y4k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J65B/oDXU5J+6Y26noOt6VpPiXSU1eGFJ1nhU+YpILR8kfluNeb6tpNqV2QFoo04VFxg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6T4X0nTbhtu62WQlj90v82D/AN9Vn+NtAGnYvbdlFvI2NhPKsfT1FVRly+5L5Hl46PMv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fDO51zTBeRarHErll2PESeG9Qanl+CmoSMSNbtwD/wBMW/xrI0+HUdRv4tOsLl0llJ2g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WzL8PPGb5xfpz/09v/hSqJp6sMNNVIq0G/O4QfBe/SaFptZtpAkyyMfKbJC9F6+taVh8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TVraVZNzAeSQQc5HNZsXw98ZxQXAF9GZGiKJm7fgnv0rAutA8ReGb6GDU9QdjKm5fLuG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hJ36npQsobWO++Fizg6o87IzMU+50HLV4DqBlt/Gt9KF+Y3c7ruHUFmFe0/BsudV8RgF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G75y3P1P8q8o8Qwtf/EK9ggYIxIVTtyBnb2/Gs3uaw+FXOu8F6WsOlGYphpmJPvjitq7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9sLDTYLcnJijAJx1OOTWZePgnNaW0BspMw3Giqpk5PNFIg6LFKKWkNYmjEJozSE0nJOK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G1ieW9dHZAXUSHg45HSpGs/CapvN5OV9Qz4/lS3aR+HPAzCaNWurjjawGdzf4D+VRoZJ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OFH/AE1plGgmreHodDktkmnexT5XcRyEDJzjdisKW+8DkoWS6kKMHXl+GHQ9aq+FfEyW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wdTglC231BHcGodL8MQ6/e38lk8trbRMDAZUznOeDRcDqLy+0LxVZtbXBltiqGSGaddn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rzmzCRa7bRrIsircoA69GG4ciu+tpLLxroUunzNGuo2nAYDGD0DAf3T3H/1q8viF1a+J7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K7RHT0IYUnKwWO1+K90YL3T1A5aJ+fxFWbX/AIqH4Rym7yZLRHKOev7vkH8uKn8cazp2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zW7s3tpVeMxLIQcgggNxnI/WuZ8SfE21v9Em0nRdPe2gmQxs7gLhT1CqvHNJ7sDoNbuJ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K8beXBhlJBxXm8V/qBHN7c5/66t/jXqseiXHiD4W6VYW0kaSGGFt0hIHH0Brn1+FmrqP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/8AiaUk+gzX0GeWX4Wau8sjyMI7gbnYk/c968c04ltYsye86f8AoQr3CLQ7nQPhvrNl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8xkkYKe4HpXh+mjGr2X/AF3T/wBCFEugHpHxoTdeaMAMnZLgD6rWP4W+GWo6y6XGpq9j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ew7fU12HxJsNam1fRL7RbOeeW0LvujTcFOVIz9cGqWs67451eP7Pa6Hd6fAVw5RCXb1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UVjR1/xlpngq3g0jRLaKaWIgOgPyxgdcnux//X6VLqmlaT8SNBTUdPdY75BhWPVW/uOP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RvIWfSLw8/8APM1veG7DxV4b1AXVtpN2yMNssJQhXH+PvU8zvrsBzEmnz2N1JbXUbRzR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/CURl8RadGBx5obr2HP9KTWNP8RX13Pqmp2FwueWYxkKi9h9BW/8PdPMusNdFfkt4yc/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l98z5dR/jhPtHjSwGRhEiU/UuT/WtPxprlx4f12zu7aKOSR7V4gJM4GWU54+lZepOdT8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RFxzwpAz+hqX4jgPqtmuMlYSfzY/4VfM7SaKvuy74+vLlLTSPLmdFmYmRUYgNwvX86f460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QQPIY5SW2LnaNycn0qHx+CNO0iTHyKeT6cL/AIVX8QeOYlvLO50WZZGWN45RJGwGCVI6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oyPiwS+vWajqttn82P8AhWV4R07xHqsVzFouptaxwsrOhmZAS2ecAe1beq6PLq/hdvE1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KjaV3bQB6Vyen3mqac8i6bczwmUjcISctjp/OpvZ3F1O6Twt46Xrr2frdyf4VtaHoPiCK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bfYcLFcvnd29Peua0fTvHWqSKX1C8tLc9ZJ3IOPZeprqNe8RQ+E9IjtRdPd6iy4TzW3M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n1GVdY8MeIbu6k+wa3cW0II8oi6fcOO46GqNp4d8dW8o87Wo5kHBzcyDI9cY4Nbtrqcf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ksr5BlkVuh9x3HvWO6+KNOuB9qluZIwf9ZG29SP8+tMGaFrJPol4P7Zu3nfbuTDF9vbv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TppVt41mMkh2plRgn061SfT4dVkS5mmmkG3BAkII/wA+lI/hXSPtVvNHLdLOjB0wzHkf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ih1GOa6SExOsjqSCcdB9Ki1XXLbSkBmjkfJx8mP6motP0i10Vpbp7q4ldxhnnlLY+grjv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baRnTqxYnG4+nt0rOpJRVwudRqN1oljokeq3GmRNDJtIUQoW+b1rjfFHjGw1fRxYWlpc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UKARxg10WsxNceALRUjL/JESFGeMVwdpoU99qlvAbeVldwG+U8DPJrGUpXsgepjhBIoK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kkjeKNP3uWJuEyWPXmr3i/QbPw7qEMFrNKyyxlyHwSvOBz+dU/DREviHTSRgi4T+dZ2d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9l4p028hbE0MQZff5jxVrwr4p1LXvE8sVwEitlgZliQcZyOSeprK+JpK63Znn/j3/wDZ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IJPX7O381q7tTsUZPitR/wAJVqDDr5v9BWbCjSEhEZmAJwoya2vFdtOvie+byZMNJuU7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srlvFMMpgcRRIzMxXAGQQB+ooWrsB5rrmr/Z2kgIZZUAfnjcvfH4Vz48Yzw2+yLHm56k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lFJrPxSm0yyCefNLHBEvCjcQB1+tQH4H+OSR/oloP+3patRAydHvdW8QagRPfva2UfM8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3r2bxNPZS/s9zy6a872n2dPKedsyMBKBkn3Oa5q/+FPie38NJpek2luXbiWRp1Un+8fqe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sP8AA5fCwii/tQQKmzzBtyJd33unStEhWPlovnoKN3tXo3/Ci/HH/Pnaf+BS0f8ACi/H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UtFhHNeCPE6+EvFdnq8lqlzFGdsiMoJCnglc9GHY/41s+PfiRf+OtWiQBrbSoZAYLbd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L9TxN5aS2N9cWc4AmgkaJwDkBlODz9RTIP8AXx/7w/nQUfWHxD8U+JvDNvph8OaN/aRn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mAuPuEYzk9fSuE/4Wp8T/wDoTB/4L7j/AOKrrPit8QNW8C22jtpcNrIbvzBJ9oQtjaFx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sv7QXiw/8uelf9+X/APi6Yz0DwL478ca94oisNd8NixsWjdmn+ySx4IGQMscc1514613+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omibHY4jX+hNdn8OPi1r/i/xhDpN/bWCW7xSOWhjYMCoyOrGvMfi3GT8T9bP/TRP/Ra0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i12/dvMXzFQqEB5A/Su1vL2SHWGw52rgbc8V4L8CJm/4WCsRPH2SXj8q91vtdsdKur5r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UBOAoJ6/SgTLGq2zP4l0W63MVTzU29gSBz+lV9Z1e/stW8uBZGhCKSFhLZP1Aplhr0us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IJ8s4J6Hqav6hb6nNqJ+yNsi2j5jjGapeYh2qPqU8Fo+ltt80/PuUfKCM5OelUtbvZ9K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x7RqOfw7Cr1pdSWt4dPvZg7soaOTGM57Vj6vb39lKZDNLJCTxJnp7GhWuO5z7+IPEBQ7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mI2vaneLHcJdzFmAUOeM/wBBW8bu6YgCeTnturqNH06azhe6uy7zFflTOSB/iattIlNs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xb6VA2XWIIW7n+834nNeWa5a2Wv+K9N8P39+9lbztkOig7n/AIV56Z6Z55xXol1pusah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4UsAAB0HWuIu/hf4j1fxRZ6hcC2gtoijPumy3BzgYBoTsiZJtnQ6vor6KkVissksCxgR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n1rltX1G8uPLhuJ3kWAFEBPQV69qmmyX+i+VLta6jXcCvQsOv5153NZ28gPmQoT3+Xmt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l/O24O1zK8EMW8a6dn+8/wD6A1XfiH4g1nTvFs1vZalcwQLEhCRyEAEjmrWjw2Wk6xBf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HuCO/wBa39S8X6MgWe40UXErukY3IhYknA5NKdVOV7F0MHOFL2d9b3PNLLxh4gOpaRbv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jVgZTym4Aj6V3vxEgafXdPAjJX7O2W7D5qo3HxL8NW2rizXw0HljbiRY4xtOe3pVvW9di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LamCHIPXntWMnd3O2MGocrdzT+HsEdsb6KNQqgIcAd/mzXhmi7tR+J11vUE+e4PHRUP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Abmk1FiDj5Bn/AL6ryTwJY7/FfiG/YcRzvGp9y5J/l+tC1ZVrRO7um2pgd652+fg81t3r4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xIrSWiJKBl5NFViGyaKgDsoSdozUpZVGWIA9TWet2wGFXn3qN2eU5kYnHYdKxuMszXqL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VvtU5dXDbWUggrxg0mB3paTZRc1XXL/WFgF7IG8lcLgYz7n3rX0HxrNomniye1W4iUkod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1zL1TkucFk2Hjv2qbsXU9F/4WbGOukj/AL/f/Y1n6l8UpZbOWG009YZHUqJTLu257gYH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Scn9KqST45Oc0+Zj1L1nrF7pV2bmyuWhmKld464PWqlvqLJq8F7O7yFJ1ldics2GBPXv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BUMGdZ8QPFVn4svLKayhniWCNlYTADJJB4wTXJxrzS8CiLluKG7iPSB45H/CIWmj2aXN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4Hy9cY55rCufFWtxjaNWvM/9dm/xrn/P8oDnJqGVnlO4mjmY7ncWXxFC+EL7SdQW7uru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Ay4GcnPFcHDK1vcRzoAWjcOuemQc00jFCgmhu4HfL8XPER62+n/9+m/+Kp4+LXiA/wDL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KrggOKlRaHN9ybs7+P4p+IGPMFhj/rm3/wAVU4+J+ukf6ix/79t/8VXBRjAqa2Q/O5Yn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1JzfcLs7S68e6rqtlNZ3EVqI5V2sURgce3NT6D4in0ezuLaONGWYEq3dWxjPuPauPiXbl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u2FBA5rNzle4XZ2eieKI9NsBDJZ+dKrHEgYA4POOlYutX82rX7XUygZUKqj+EDtVSMMw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mQM1DqNqwr6WOgs/GqRadFa39h9oMahQ2RhgOhII60N410df+YEp/wCAp/hXLvGcYqm68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ZpeLvFr+IrFdNjs/s1mGDON+WbHTp0H/ANatDwz4xtdG0g28lm0syMSrLgZB9T161ykk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xVKbvcE2dVrHxJ1Sb5IBFZRsdoK/M5/E/wBBXMyf6W5mllLTNyzM2SxqO4tYriILKgYA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tT529yrNl6yMlvMssEzwypyrIcEV2mm+OtQgUR3kcdyB/F91vzHH6VwnnopGc5+lXI5x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0rSMxbHd3/iz7d5X2SFodpy+7GSfT6VqaX4lhMIimUCXP3ux+tecwXDbc9xV+Kd2wQQK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anK1xC0on+6OFPT8K5C9XMRz0x1xWvpqT3No285iLYUE96rXcAfK5xXNXmm7IQab4yuN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RRcRvv2nHp0q4/xCkQHOl7So5zL3zj0rm5rXdFvBA5wvvVCVGSFgV5BHOaxjUmuo7sPE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2QKGwFCjgKo7VmaddLpet2l0+4wW8quwTvjnAzVmTzY5sOce2eBSSWyTjkD2NPm6sDW8S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zW8M0aJFsIlAznJPYn1qlpl/caLqEV5bAblz8rdGHcVQFq0Y4wMVKoZAC3TtRzNu5SZ3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QyOv77/7Gua8R/HKTSrfba6NGbhtwBknyqkd8ADP51jSNsZh3I4HrXmXjEFbhQT98k4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k2Mxpdd1F/EB1z7QRqH2j7SJcA4kznODx1rvvDvxS8b3+oss+uyPFHGWK+RHyeAOi+/6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gNeP3AUfzrdAdNr/AMWvGltqzwW2uPHGirwIIzzjPdfes0fF/wAeY/5GCT/vxF/8TXLa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cvVJhigDt/8Ahb/jz/oPyf8AfiL/AOJo/wCFv+PP+g/J/wB+Iv8A4muGpaAJ7ieW9uZrq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RsYyxOSfzpIl2yK3XBBqNTUoYAZpAeifE/4gWPjyDSks7O4tjZmTd5xU7twXpg/7NcHY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qu0MqyBWGQcHODTYLa4unAhiZs98cV0WneFN7K91MWHXYnA/OhuwHqNr8avD1rK0mmeD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0Le2VXOK851ax1nxdr15rN5HFavdSbyhJO0YwAB7AAc4rdstMtrJTsjWNQOSBj86ju/E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z9NsI3fr0pc/YZtfDPR7bwr4i/tO4kmmlETIFUADBxz/AJNdX4muRqtxIIUcLeSpHg/3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eSn4iXkV4kkFlCkS9Vdixf8AHjFd/wCFfENt4inNwrGNoV2rbnsTjLZ7+n4e9VF3Ilsd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RE3BVK7SccVbufEF9PkIywr/ALA5/OssEUhPNaWFcczu773dmf8AvE5NaMmu3T6a9o4DM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+hrMxQRmixNyMZBzW0fFF9jASEf8AAT/jWORTCKGg2JNd8X6naabJKl0kBx98Rg7R3PPo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+KvEWu3eoX15qdz9mDBIog2FXPPb0GPzrG+JmqmKCDTYz80nzyf7vYfmP0Fb/hDTTpvh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zn+rc/ywKmOoXdzs9L12bT5ZWlLzq69Gfv261lXU3n3MkuxU3sW2r0GaSmMM00UmQyHP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zjP3Yle5YZ/ujC/qa1nBzXL+IJjFLqN4T8scCW6j3++36bR+NMbZzGjJ9v8AEE8p5wxx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tE1yLQ/O82AzRuoAUY4I+teYeB7UkvcEfePU+3/1z+ldfdNyqCpe4I3fEHxXh0uzjist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UZdxhT3bAHOMjj3rmPA1q0HhaGeQHzrt2nkJ6kk4B/ID8689124k1jxnbWlrl/JlWJPds5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LS2S0s4bdPuQxqg+gGKqG4pMztRfjFc9cjJrY1CTMh9KxJGy1VMkh8selFPxRWdwNEH2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E4Fc9xofuFAYGo+ApYnAHUmqN1qccCZ3BVzjJ6n2A70yia/vDbFNib8nkDrWa+rW84ZW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+tZNzJcX1xvDFEwRtDH5h/tetS2+mJ5okI3OO/agXUmZXPRs59aheCYjIUsPrWiIlU8n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VyjHjYI/zowx6qcfn0p5kQsVDKSOwNaZZIwQAM1n3GyZsPGjD3FSIpyyHdipYj8uFHzG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I/8AdbP6HNJGl5buGjkilH92RSP1FAGlHbtjfJ0qORwpwKik1i4VcT6fIo/vRMHH5cVT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H0YY/nQBfXknNPVKrIyk7wcgjGQeKsxnNAiRY6kVQKRelSq3OO1JiJIkO1j6DNWIxtjA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1qQk4A9KgCaMgtWnbnjIxWTF/rBWhHKUHAqWBqRMM8jk1fRgIzkHBHHtWVZGa6b5Itxzj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hBod19fpEueY4uT+f/1jWai29BHOzFVLZ4x71TaMyNlAWGOtdfewaZZ48i3V26b5mySf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UAAdau1tBnOrYC2kdw8jM+M73zwKGiAOQavzRkgnOay7m+tbQHzp0U/3c5P5VSAa4Pc0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NRSzXzRCWDRtSljIyJPs7KpH1xWM+tSGbZs2EdgMtmmospOxvyLjnHSlinXbhmA+prE/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oZH8Z8sH+VXrLwdq18eHiB6ny1aU4/T+dbQpTfQLmhHqFpb8GcMc9A241O2sWaxsX8x0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yqL/AIQn7KQtzcXSue2wJn881tWPhGyVMlrmRveU8/liuiOHmI3tA8Q6fqVrZ2tpfwII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eQuf4Tzz3/GtCYorqxAPPIx2ri5vCGm2TvLYwtZXbncJ4nO7P0JwR7YrX0q51Qr9m1Sy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Jikq9mB9fUHn61jiKEo6iLVzEPMTdkqR+lUnjjZX3DJ7CthZYzCokIUgFee/U/yFZkro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iu7gZE1qpUjb361ALVoycVsmGS4crbRO+OcIpOKjns5oMefBImf76kUXYGaWUDBAqvOo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JJKj8KhRPmO8Z21SYXM/UZBbKZZHChV5ryTxFqh1XU2lA2xp8iD2Fd941uJfsREKuzk7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DH415s2n3ZGTbTZ/3DXRTXUtFI10/g4BjegsF+VDz361gGyuf+fab/vg1qeHpHs9VEcs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9/6VsMg1lBHrM6gAA4IwPYVQbGa6bWdLNxtng5kUbSpPUf41z0lndI2DbyH0wuc0xEGK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jrGqjfFZXBi7lImc/kK6GLw+NGZRNZyxTf3p0IY/TNFxnJWmiXl1hinlRn+J+v5da3bX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ZW9W/oKv3mqWVkpE0oD9RGvLflWDceI7iYMLZfIXsx5b/AAFTdgdIn2SwXzZ5EiXplup+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hMVjDn/ppKMD8B1rk5JHmkMkjs7nqzHJpn3STSA0rzVby+VvtM7OD0Xoo/DpVFm+UDio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BzGu2+GN0Y/ERi5y8bch8fp3rhS2a6j4eypH40sBJIsayMY9zdBlTiqQme8Bs96XOK6A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Z/1f/wBerMXhWBWzLcO49AMVXMiLM5oN0p9dYPDmn/3X/wC+qkHh+wwR5bf99GjmRSRx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aR2CqoySewrpNX0nTdOsJ7qV5uBhVV+STwAOPWuH8XWrWnhNpjNJ5kxClZCuAAMtjAB7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80u1m8W+O4oVVjHLKFC46Rjr+gzXsBtJYgAYmVRwOK4L4S6eLjWNQ1aQH9yvlIe25uT+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aLBU/nWsIXRJjNkGm5wK0/NScfvIxn1FRSWaOSUJXPbrQ6b6DMxuTxXneu3hfRUy2Ddz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/jqmvRL+1u47S4NvH5kuxhGobqccda8x15PJ1qx0xuVto0Rx1yQOf1zUWa3HudP4Tg8r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5Of5Yqzf3iWsF1dyfcgjLfXA4H4nipdPQW2lqcbS2Wx/L9AK4/xxqHk6Qlop+e5ky3+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DHaxW+GmntfeIZ9SmyRbqSCe7t/9bNetTt5dqz+pwK5P4d6eLLwykhXDzt5rH69P0A/O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iHUZJ+tawRLOfu3yT71nFcmrk5yahxUTd2IhwfQ0VY20VBQ/JJpcYqNZAzhVBJPYVQub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CMVgBW1kGSUSxylti4EW3K59f8+lY9paXEztJdsxbPVup9vYVrAYprOFGadhDVhRFGfl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5go9KzHuSWpoZ3YZNJjNUyIz/IBgd6DuY9TUEQ2Cp84HSkMqyHJNV3PNTS4BOKrs4BoG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uTTcnNAiQucmke3iuB+9jV/94Uq5PUVMg4oAzzocIYtbSy27f7JyKRYtXs8lSlyg9uf6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EQpXFcxI9dCP5dxayRN3xz+nFaMN/a3HyRzqHP8ACTtYfgeauy20Nym2aJXHowrPn8MW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VhuX/Gi6YGrGcKMnJqZTkVysum65pS+bGspiX+JfnTH0PI/SrFj4lfGLq2BI/iiPX8D/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SM5BqyJoLeJpZDwgLE9cAVm2us2E6ZFwEGOQ/wAp/wA/Sm2+pW7pKvnIxQ/ezjjtUtBY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G5VH+ZeMZ/zxXRWNw6D5n4POe9eftq8iKJLGMSycgg54HqBVCbU9Qu7hIJbhvMkOBEjA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4WPR9a1/SLNQZLqORiMlQNxz+HSuI1Dxm2D9itFAP8Uhz+lZF9YXFvo/9psqFC5TazEs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wlhBgM0YY/7XT8ulbQg5DszOu9Z1TUflad8EcquFH6V6z8PfCWn+HfDx8Ua0qSXDIZoy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Gj6+4FcNpOmWE0E4ksrZ2WYjLxKTjAPp713eo+Il1Dw6NFbT4FtgiR4zkbVxgbcY7Cu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xbYXGV02L7Nn+Kb5sfyra1W003xH4bHiHT4VE/lmTcoAZwPvK2OpGD+VedHw5pd7iH+z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gE/THNenW+l2nhb4fnTfLVI/KZPLySCz5yOevU1vJKNrDRxehWX9t6vFZm3dEPzO5xwo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31bxFY+GXj060tA0gXcVUgBR7+prK+HWjWNlNe3FtbRxPsWPKjsST/QV57rOl2Or+ONdu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av71gAAMDofaic05a7C2R61pGv2fiYSWV1ahJMbgrEEMPUehrHvof7PvJbUwyME+6yle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e6Dp8OozXcVsRNDtCPvY7cgg9c11Xibw7Z6rLHcyWs8s6LtBiuGj4znkDr1NKNVRemw1q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NRuIv3hG5VfB2j/E1IuuzyS7UtY1GeFeYAmuT1TxFGLZ/Dt7YhYFVYlKOWZioUgdP84r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Zos0shOFzGCc/itTzqV2yj0DW7CDUtMa7jVPPiUuGU56dR/OuV0mwOq3yW5OIsFnI6gC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qYzAiDyz+5G0Dc3bsO9cVBe3NhMZrQCDcuHAmRj+Fc1Smm72E0dhqWuWugbbK0tlZ1AJ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aZ4kh1WdbO6t0Uyghe6txnBBrjI/tes337tvOuJeckgZwP8A61dHofh25sL1b/UGSGOE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9KzUpuWmwXMnxLpqabqhjhH7qVd6D065FYIjJgYvwXPf9K2/E2qR6rqwNvkxIvlqxGM9y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Qicc1lKyk7EszbLxvD4G1JjPZSXS3pWJdjhQhHc5+tblx8a7K2lZG0S4+Vd2fOXBGM+l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04hR++Q+ZH25ArnbuzRtGuBPuW8hjb5G4bofzFbU56WHE9i8CfE+Px3qlxaWujT20dvF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JwBgDqefyNeMfGPWILv4ozyWx3CySOBznqy5JH64/CvTPAVpF8PfhFd6/dRhbq4jN0Q3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P/AjXzpc3Et5dTXM7l5pnMjsepYnJNdBR1+RIgZWypAII7iuz+GPhWDxDrs734820tFE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D7cE15VaanNaRqmPMjHRSeR9DXpHwm8dW+g+IrqDV3W3sr5FVZMZEbqTjcfQ5Iz9KQHY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NRm0nSLGGX7IxibsoYcEADGAPr+FT+CfiVp/xLkuPD2t6THBcSRsyKrlkkUdcHqrDr/Wu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73xDeapoH2e8tL2VrgL5yoyFjkjngjJ4Oa1fh18OLnwHqE3irxVdW1nFawsEQSBtu4YJ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c0ajPJfHfhceEvGV/pSO0kKMHhdjklGGRn3GcfhXOZIGK6n4heJovFnjS+1W3UrbMVjh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69fxrlS2aBC7j60ZPrSVLjK8CgZCeaDxUgT5uRTXTBoAZk1Zsp2t72GZSQUcNkdeKr7a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QB9SW2vz3FtFOt5qJV0BHlw4GPzqZdeuU/5bamf94AfzFcbpVzoselWcU+qXJmESb0WA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j/sdF/1l1Jz3QD/2as2I2m8RXOOt6frMo/pVaXXrpl5kuR9bgVRV9LzlYLo+hJH+Bpk9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tjP/ALLQAy1u4LjWYhLMzTAFo0eTcM+tZ3xVv/K063tN2DsyR7n/APUKt6QtmNY2xktd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7e1ch4+uZNW8Tx2aElpJREo/HArWjG7FI7b4fWH9n+ELYlcPckzt754H6AVtXrcrU9vA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kSBFHsBiqt594V2RRmPi6CrK9KrRfdFTqQRWiQDmYBCW6AZrw4TnUvFtzcHJHmMw/DkD8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vRp/h29uN20iMqp9zxXlvhK082Xz3Q7iep7j73/xNYVN7FROyV4oowht1CnrsOCT6964L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284UNbNtiyv8HPJP513ky8CgoJAqYznjFZWHKTbuzY0to49CtY4V2qfmAx/COB+gqpqE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sMSxqAFRQoA7AVi3T5Y1o1ZEFJzuak43Ug+8TTlGTzWEmNE6wgqDRUTX8MTFG3ErwcCi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JJo3AVFketQvKc1mNsnkmC1TeYvwKGJamhABQIQJnFWIl5qIHtS78HipYdS8rbOvSmT3g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jvik27TSKDee/WmMcmg9aSgVwoHWk+Y9BmpFRqAFQEmp0XmmLxUq0AyVFBqaMETbAp6Z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bmplfgj1OahiJFRSa07RAOdoqnAm6tGBQoxUNiLUXLYqO78LaTqqkz24jmP/AC1i+Vv8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OBkVo2w2lSenelcLnmvibwXfaBpd1fW0qXdqEI3fdaMHgkjoeCeh/CuC0++lspxKmDk/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OF2+ANVcD5RBgH3JAr53X7o9K6KfvIuJu3/iO8mAWGQRqRyFGKTw67P4gsS7kkzoCT7k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3llh0/StPTIvs95aXDlkTzFYSFfQg8eta8qRVj1y7sftPgW7RYwfK1ByzFegMgOD+ZrA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FdeDPEMARiJLnehbr1HX34rAYZNKmrCLOjN++ul7ZVvzGP6V0mm6ZdardC3tY9zfxMei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+w3jl4ZnSVV+aNdwUjPX86918Pad9g8PQ+Qqi5miErFxj5iMjP06V0c1kIowWmk+D7US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OPmP+6Ow965bVtZuNZnDynZGv3Ix0X/E1tXPg3VLu5e4nvoJJWOSW3f4VRvPB+r2tpNOj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rAnAzj7tCa3YNGr4FkGb2L+IhG/nXn11EYPGXiGJuD9p3fnk1d8L+JNT0/XYZLrT4obR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Pcfjg12Wu+ERqmoPrGmSxtJconmKTw+0EBgfof0qZrUBnw+Azfjj/ln/AOzV113IF2Iw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rE8LaDPoi3Et3Im6UL8qnhQM9T+NSawbm7uLSOykRQZVZ3Iz8g6gfXpXNWnyIpHA6j4f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yB2Mrk8qo5wT+Qrv9J8PaboCiURq9yRjzNnI+gHStCzsxa28jRIgnkGST06cD6CiKzma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O8DbVxukBlalYT6rKGmmRY1+5HtJC+/I61VTwyWOFuRx2SIGtCTSLhRM3ySA8qgkK8Dt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8xdWSwW7Z+ZpVyvpS55Xs0Mz5NCa0na5s74pdoCACqgE/nxVfSPEuorq0djqBEiyP5bB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FqVjcyv51gls+7lhJnk+uRVS10KeW+hvdRFshtzuQRZyfqT2FZWqc+i0EYXi7S4LC+ju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OgIIzj65rmg+U2+/NbfjHWIdS1JYLdw0dsMFh0JPXHtx+lalj4QsptAS5aeTz5IvMDg/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zSdiWtTkJHAZh/D1+gp+n6ZBrmqwafIocS/fCnkJ3J9KrswfocHpmuy8A6YLe3utZuT8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kn8/5VNON5Alqc38ab+M6bY6BESsfE0scfHyjhF/mfwFeR6Rp2lSJPLcWxPlMB5ZJZjn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b4r1WbVdfvrlk4dyIx/sjhRn6bR/wJvSuPtpltPEUEbfPb3WIZN5wCCRhvb+E/nXVfU0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tFqMlqq52Nxheo7H8sV7N8GPCNjPFP4gvkWeSB/Ktw2GVCACW+vIwfrVj4g/C/R7Hw5Lr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GisXYbZVyBjGODzx9MU34NeIbWzguNAvJFjMz+bblzgMSAGXPrwCPxpX97UtK8G0ZHiz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lfQ737JZoxCRRopdgO5JB5PoMVc+HPxP1jU9eg0TXXS+t7zMayvGqujYOAQOCD05Hen6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bR5ILqxZy0aPJtdAT9054OPXNang74W3WkeJk17Vp4YkgG9IEbJ346segHeoXPzamklT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3gqz8OeLFfTx5NpfRmZYlHyxsDhgPbofxrzdoGR8HpXqvxe8QQeI/EymykElpZRGFZF6O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+FeZglp8YGPeqctdDFxaWpWIGaeDgYp9wY3uZGiXahYlV9BmoqpisPQZNPMe4ZxTFOCan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LjpRBETcIAOdwq75e5elOtbbfeQgDqw/nRcGj3+ztobKwt49lmm2NR81znt6A0jmJwc3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/pToTphgQG3uWIUdI+M4980jC3PEdhL9W2j/2WpuSVhHar1ut30U/1xUFx5PlkxlSexIA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Ip/3xTH0hrq1kLzGMOMAI/OPWrhFydkBB4etobGO8vhMk8zEl3XoMdvwrl9HiTWPiPFK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sdQOvH+0eK3pEg8P+GZLOBy+5iTI7ZYk9c1R+HEK79Rv2I8yRxGozzgck/qPyrpp03F2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qhdn95U5nHrVG6lBbNdKRlcso3yCpEfFVYpPkFSBqewJnH/E/UDFpFrZofnnkJx7AY/r+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LFf7xGfz/wD1Cszxxcm/8Yw2gyVtoxnH94gn+o/Kuh06MRWi4/yBx/Suae9zSJJdSbU6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ReijcahnwYzkVe0ZPlkmI6AKKSJZbuXwprGnOCSa1LqQYxWLcy7jgd6cnoIgzknFSKdo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pSzc22wMA0h2j+f8q52XEoicRZVoyzZJY4B5Jyf50VmXnim2067ks/s0cpiO0tjPPcfh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fnik2k0AA84oZwKkgaeKaW4ppJYnFOVD3pNiEAJ6CrEUHIJpYhjirERGeaTGMZQo4qvJ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YVhmkUV8GlVQaJCF70wSHPFAmThQBxTgKjDdqkU0CFAqSMcU1BVmJSORQNj4lOKtRR8j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uAeKzbEWYxg/LV+FTwe9UrcEtWnEpJHpUMhlqFOK1rWEuR9O9UIFOQCOK2rFGO3avBPU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zWnw51HJ4fy0/NxXztE+eMcV9G/GRBH8PFQjaJbqMH9T/SvnMoqHCnNdVHY0idBp9/YW+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ScliFBJUgY6+hB/Ousu/Fmk6n4Yn09HYTgKUWRMc5HT8q8yAcjAB5q9ZwShgFG0nue1b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2iavECFHkB89shT/AIVH2qPRov7NuL20hlZlNqp3E/e+Uc/mTTlOVFJKxLHp1rbi8Ray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wAJTxWKnWp1qgsbieINYx/yE7v8A7+mpf7c1WWNkfULllYYIMh5FZKfdqeOgB56VLpOs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15KkYVSEzlRnPY8VEarWxxqc/wD1zWgXU6201jUrx5hNqEo+TGCBjn2xitaw1mLS7Bo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J2jvXO6XqM2nPNJFtZnAB3E9vpS33ibVGjfJRUxz/rCP5VzSp3lcow9S8X65d+MFGlX0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zbcZJ3bc9a3hrV/IgzqGou3fy5lUfyNchpFxcxeKE1KeKMr5bJHH3IP8WMdv6130Xilw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7P6iqjdF2Ka6hqUikFtUkDcEG6JH6LVVtIe5GDo8sgPZ2kP8iK1z4pvCCVe1X/ttuP5B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+PtEY+kLt/wCymncB2npr1hEsVjYtFGOifvCo/AtirE48S3iGO5UbD1U4A/EE1SOr6k+d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/nioje6zIPke/J7j5VH6MadwsTS+G9Ruogh+zxY5BURg/pWdfLq+kQCxnuJVgccKjnY3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3c/8s7sg+tyf5baY/h3VZ8GSLIByN5Y4/UVMlcTRhAYPWrkWq30Notql3MIcFfLDnGD2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97pkavcKCh43qR19xnis1yQVdQWA+8B1I9vfvWUbxZBm6rbL9nMiqSI15OOqY4/mw/HNc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5xI3gfKo/h5613esXbW2l3UsjDytuQARkjv8AnmuL0hvOikuGXBkc45zgDt/OtZaLQ2p6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7aRWN9qd3cW8WNscspZRjpxUaINueh7VHKArbuAO5NQNqtlGdvnAkegJrLVnUrRVi9F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wllZ63di3XHySEOAvf7wPFXvEPibXdY0MC+1W5kQsCyB9qsOeoGAa5+FYprlp42Vi6hSQ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ItooFPGckUTkzSnCO9ijGfNhwaoy2u1mIFXrZccVaeEOpFJSsTUhzHOPCc8Kag2HJ4roJ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Cqv2RFBbGTnqa1U0c/s2ZkcZLYxV2KAnjHNWRCoOcCp4hh8AfjScw5BgtyFwRVvTY0h1G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Mp7gHkVYgtzL7+ta2m6UsuoQ7z+6Q73PTgdP1xWftAcdD3PSNK0nUIm2CUlOPmbgj1Ht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do1zexKqDoCxyx9AK4+z1i40tvPjPC8sP7wrhPG/j+fWNa328LRrbnbGsjZAI746Z+ua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6CPFMETG4bRbOC0/h+0T4cj8ciuC8VeK3mvJ5rGZY4m5VIj8oHbFcsuvarP5jS3DyKUZ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sK52SaW8vYoYyxZtsfX73auyiorVGNS70R1n9p3C+HhNdOzSTSExgj+Hp/jWl8OZ7iXU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gf3iRj9Aa5jxDdJEUtIyStvGqA/Qf/qrqPhpEYtDu7lyczTYXPoo/wDrmtnrIG9D0B7j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UJbja+M0+OUOua0MzSik+WraH5c1nQvnAqzqlylhoV3eF8GKFmH1xx+tJ7DR5RbStqni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Yr6cE4/pXZxMVRU/uqBXI+FoQLeRh/y0l3c9f88V1JLL0PWuV7miHXEwBVSetdDYQGHS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0rCm0KS4smlupzEX4jC4PB7mupvbuzS2Xy5VEaIqKB6AYFCE0Yt62AQetY8hy1XrycO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owRIM7eKoavpt1frbmzvPImgcsMjIJPrWggyADT1mgVztKM2P4Tk5rEpGDF4GsjGDc3E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mit43bA42/pRUWKOR3ccU1QWPzU5VxTsgVBmN2gdKcqEkYFSR7WPIq3GoOABxQAyK3LJ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iraqESqkzbe9IpEBULzUbvzxQzEmmn1oGRMpakC4qUZpdhNBI1evNTqppixHNWkj4oAI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opGTUyuhbrUtgx4BJ4qaOP5h81RxuDuGBxyDmrEeGwMZJqGSXrRQck49q0YSvQjnsaow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K0bPH2mPoMEcnpUAXIByAOa6TSkLMq84z0rFtrd3fzRhF3YGf8a63SLYrlyMnApxjd2C2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fL8H6fAOPMvAcfRG/xr53FfRnxwt47vStPifOYzJKPr8o/kTXzuyKswGOM11xVjZbE0LA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YRwQySN6KK3/AAvptjOtyZLaNz5AZdy5wcZOM/Sux02NIlCoiooH8IxWsVctzSRg6VeL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+TnPXaB/hT0cjisXTXNtesEPzRzPH/SthGBXk80EN3LcTZqyh5qijAVZSQZxSAvIasxn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sc0CHSSYO0dagtHI1CTd3QU4Ydy1Qxcai5/2B/OgEdRpV5bWUkj3KB0ZcAEZ5/Ok1LxF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cH92Dt+vBrF1KeaOxDxAby6pnH3cnGavXWm3finw9DcaL9kGoWsjW940hVRIB91+e/T8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j6lrKXZZVS0XyWyOCWYktjH4dK6pfEHhm2XdtLe6nP8ALFeNCCfS4tTluVid4pCkpWQE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/h61W/wCEkYjEGxP+2eT+tHKirnuH/CY6KB+6sfMHuGH9agl8dWyE+RpIJ7cKf5ivN7Cf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iS1tDNJteMQMzxAdyFWtxdL0KQ5l8b3kh9IdPlFGiA6oeO75ziLS4xj/Zx/LFRy+PtYT7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Rz+NYcOieFFO59W8Q3J9Y7Yrn86JNN8Nt/qLXxNMc9XaKMfrQpRA1n8Z643LPCv/AHyf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Hm6Cn2YD+VZ95aaVsjFl4f1FmDAsbnUVXI7jgGryXGjxQqq+DLTzcf8ALbUWbP6VXOhM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mjnvwyNwys5INZlrrVqLhbZ7tHlbgAHGfbmtm51+ysIvMbwvoEC9jNvkJPt8vNMg1mPX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0t5AYxNBYqjnIwSpJPT1x1qZyTVmKzOM8eak0NsljGQBModhgZ+9/wDWFULGMW9rHF/dX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0i1LQzeaZJI41jDzv93HoOMkknJJwPSsIzNFMYt6OV7o2QfofX2rJrQ1pOxQ1q/eSdrd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jh6deOTdyk9S5NQb8VUY6Ezk2y7a3clvOskZwQa6kH7ZCtx/fGR7e1cYrDtXW+H33aYV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RUitzfDTfNYlSLbVhV4p5QA0tcx2kTR54xULwDacjjPpVxRmn4BGKdyHFMy2gDKeoH0p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itUoMVTuokRCxIH1oRm9C7pjNcSpFEm527eldZZxWUtnJb29wjyHIZh1JFeZW+uXNnLL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dfwrY8KX0kd+ZcblRDu98jgfn/Km4tamTlfRHosNwXjW3lAMhXBbIAP59K5bxD4QjaYv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MkkE06lhnk47D/PNXo7/ACzM5ySfrXKahq91p99LCI7cqeVPkLyp6dquhPUxqU7anPS3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OMZz096ueGbcG+nvZSFS2QnLdAx4H9a6TQry01i7jsbuwtZjISMrCqtjvgqARxUPifS4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JuZfNG89AexPoMV6VKSOaaMObTRq7M0GpW3msxPlvuXP4kYr0HwzCLDwxZQ5UtsLNtII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UW955aEHYf4e9d14YD2ujkyThlc7lX+5x0rpg02Zmzc3BMn41oQypHa+bIwVFGWYnAAr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zk0zxFqGlyWa6VNe3IdiBItsgOf9kk+9UxF+LxrFNcvDpthd32w/M0SfL+dVfF3itbzQ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I6h45kKkKOf8KTTtf0nRLBbS3srpFQfxJyx7k+9c94g1ga7qduFidEjXG1+uSf8A9VZy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RY7GIAfw5z+n+Nb0C+dcRx/3mArjU1f7FK9qkbSNGqqFTqTjmt7wrqFze60qSWU8Uaoz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WjuJ7OC5Yb94AGAVbFVLjQIpVHk3coYdAT/Os7WPF9ppLIiwS3MjDISLGR9a57U/iHei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Y7RM46fTK4zSsFzpZNMktYnNwquTwpBrHdxEfmFWPBPiifXIbmG6+d4gpUsBnByMH8q6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Se3UEe5H6iplFsDlUBlhWRAcMMj6VzRupLC9cKCuD90iug1vQdT8MwfadFuHntQfntpv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f65Nq13NE1zEAwB2iL/9dQ42BHVf8JHCOHij3d8mivMp1/fvvQ7s85FFTYZ35B7U3aSe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y1c5JLDGatoAOaZGvAFTFcDmgYySTC4FUJSS1WZDVVuTQMiYnNOUcc0mCDxUqDPWgkaq8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p4WnMuBQIQce9KWbHAqEElutSDn1oYD1Ukg9asIm/jkUyPIGB0qxEpLj1rNjJEiEbbRj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jrVZU+b3rWgTG0jpjFQ2QWbW2ZzgA4rUhscFSRx14PNGnBY2ToT3Bq3jfIJDjJJ4FIZe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GflViOeK6qxGyBR371g2UKtht4KkZAHUVsRylIgI1LAdTVx0dxnmvxbmM19BbjkJas34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MXJ/3q9w+INwZvEjoeqQqn55P9a8Uvl23GPQ10x1RqjtvBzZuGTH37dlH8v611Nie3tX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jt8y/wBa66xPzgd63p7kyONYLHr9zGRjN236tV522TyKOgY4rN1yQWvim4YnAEqv+gNJ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UWCezZolGzGjYWbFSicjkVz39vaenW5U/QGprXXbS8uorW38yWaVgqqq0KNxnUWc7T3C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IH1rWlsHjs5JzIdq8Djqam0uxaCJIto3k/rWT458T/2Atlaxw+bHMG3HOOmOf1q3FCGi5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0nEt9IRwTHxn1yK4w+N2OfLsVI/2mqJfFl60rNDaKrlcDaCcVHKB3WsTpci2sVYqzkO7D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ZRtcWKCN7OSJS6E/eK4wcd+hz9a5XQLh9Su1n1A7swqylCFIxjtj3rpLWwihvZJ7KK5E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6kY+XnqePTrRyjuWRZaVaW32dEt44Hy3liMbT74qmbjQbVwP9CUYzlVQVRxBujRdAkjz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PQZpIHs4AHlihEjc7VgAC+wwKFFhc2F1PSCpZZozgZ4H+FIur2LozRbnKjOApH86zJbh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lcDANXYrOa4tds0ax7hzGTn9RTULic7FS78QyRPhNOkdSOCOee3aqf8Ab19IxWPTpSuc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2dOdvvynGc4A4py6ZGBgsx5z1p+zQucx21y8i+/ZxIB8x82bnHttHtWQz61JcG/WK1BOC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Ax69BnNdl/ZVqXLshYkAHJOOKLXSbGzcNbwBCv3fmJC/QE4H4VSpoHM4680HUtSnRriT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vjmuqtoBbQRxIfkRQoA9BVu8IFuSQCc4rMWfY1YVUlsUpXIdU09LiCQqmQR8y/1ribbw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iijbO7+L8B6+9ejhgRuBrH1CyMMwvbX5Tn5l9P8A61c92Wjzvxl4dk0m6S5h3vazcBj1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dE0Lw7HBP4jnSW9kQP8AYthbyweRux3x9K1dTu7rV7hrIbY7OMqZSBks3XGT3HHTpU0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IG5mI5+pJ/rVpibOR8Qr4evZRPokd1DKW+eIxDy8e3OQfap9FeOKAWrB0nyWCshG4c5P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1X7PF/qNjbT/AHiO/wDOqWt7U8QabKThXHlsR255/RqH72g4TcHdDvMUmjeKptlXPrml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VN7o7IV09y6HxTg1Z/nYPWqt1qi264DZfsBWagzVzRq3N3HbRl3P0Fc7d30l0+ckL2FU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j7VdjtPLQNJxnotaRiluc85cz0EtIC0yydNpyv1roopPLydqIxOTsULk/hWXZKDMoxwO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WDEeXF/fYdfoKmWuiJVo6sijuJHcKgLMeAF5JrSbwm+rLG145twDn5eWI9PQf54rcsdNt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Ry56mtKMcda0p0eV3ZjUrX0RDomi6fosXl2UO0sPmlbl2+p/oOK4r4nRSLqVpdIdoFsd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q9FhFcR8QrU3F5p+8kRMjqQD1OQf611RMXqjyoyMzZySTXSWNtrKqUPmw7V6yAKP1qh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kYgHoanhlczeY5Mg/ukmtouzIsXIL3U7K5ElwQ6p2DL17HiobdDea1AxHG8Mf51O88cv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n+lVxJ5d008ahDjovSru76hY76NxJKqDoa4jzFv/ABbI2co056f3V/8ArCtSw1iRbC5u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U9v6VieF8NrKblLEggY9T1/TNObF1NHXQdM8RWN4owZAGb3IPP6EV22/aQ4OD2Iri/Hr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n/stdFaNJdSW0GTl9oP9ayb1LOxsoI4LJMoBK43M2Oefes++lE8UlldQC5t36oeD+BFa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gVg3svDHPNatWRmJ4ej0ewiI00NEspywkJLE9MZNdxZkeQMcjNeUhtrtjpXV+GNYkEf2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nv6VmWjur2APbIyKCP4q8S8a+GZtM1J7+IsbW4ckFT9xv7p/pXutpKr2qL35BB9KzNa0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xLbSjBU9v8KTWgzwGKWTy133Khu+UJP54orprvwFq0V3KltEk0Ab5HMiqSPcHvRWYykg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aVdiTAFchJNGmDmllOKUcVDI2TQMikIzUJQYzUjdaaKBXIwuTUoUAUAc1Mi85oFcFTNN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06VWlPz1LYDB9KmRPwqNc46VYiVjTuBPAnzcirCxfMdvUGmxJjrVhXCpgeuahgTRIQM5q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P3MFU5A3elXUZAVdTkjr7VDEaKXKW8PnTSqipySTitbT1S6LSJIGQpuGDw3+NZCxrIgZ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cJFCjhh5nakBq2wijQLk/L/ERj86me4jjU5c+h29KgeaWdI9uFZgQXyMNVa88uFIyJC+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Y+KrnzfFF4VPyhlUH6KK8y1VNt1L7Mf513Wt3SS65fOmQPOYDPbBxXFawP8ASZD61209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X8Ldww/Xj+tdxC3l3LD0cj9a888KSbb1MngFT+RBrt7i4WK/mDMAA2a2p7lND9W0LRb2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G4ebjpx0+lU/+Ed8Iw8i0hbHrI7f1rn9ckMniGF4ZDIrxYYI2QDnvTojFptnK8TGVwu4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syDqY9N8MwxgLplqc9CYN386lR9Jt5U+xWkMEgP3orYbsY9q5HSNae/0+4nSBPt9m4mO0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I9e3pXZ6VfwatA13Z3Q8kgfu2Kx+UccgnBpXGdLZkfZjOQ4aQYVWXBA7n8axtV062ury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nRFYAjLEc4P0q6l3dP8AfCygDAKSg8fTaKqzzLLLiRjAw42yjaP++un61drrQZmGwhXH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KrpFs1IAgcoTWw0YUcyRH0xIp/rWTfwTfb4SsLsp4OFJGM1DiBNqNgIoI7u3gQ/ZwS8f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j6nFeXGnCzb5JMrJGww64KnBHapdSM8NhN5UDOxXaFKnoeKbPDutTq8ETI9vZiN5WX78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YmUrGuxRTgYzVaaKGVtzRqxB4JHSuJm1PWZj810y8fwKFqP7TqrjBvpvzpXMHWO5iRIo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CVAuSQK8/aC8m5lupmPu5pXtJWTa88rD0LE0yPbI7hb+2lTfHPGyZxkMKhfWLKPO+6gG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CKOBml+yAD7o/KqRLxCOvfxDp6oW+1RnHYHJqlL4xsUJEYlfHonWudFpn+AflS/Y/wDpn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zpLLWhrCS7Yiix4zn3z/AIUy4l2OF7GovD9p5cN0NpUttI/WpriIF81y1juoS5o3JreU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otLFmjAMsp8uJT0LH+gGT+FQqMJisW4ujcXE1wxzFbgxRZ6Z/jb+n4Guc2Gtss4giHkZ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3o0bSZPEF2DMJRpo3MzqMecwxxnsv+fpDYafLrVxDLcAx6W1wkcjs20yZySfoNv8q7DX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MRXv3GY1wNltHgAE/wAwK5MRXlf2dLVsaRxN7b3cXjBFltY7dljCmOIgiNAu0E4J5wB+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rdyRed5MvyqTwSe5/LpU8MGRIHZpGkOZZWJ3SN/hUOvxl9EnCjlNrD8CK66d0kmSyLxB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/wDQ7jDRuv3VJAJU46EZ6Vk4YyFw6lG4wRz+H+e9d74UeG6tpLeeOKSG6tVdkK5U4+U5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qXgV7dpZ9PZpLcgssLN8yN2Ge45rcEcRfeasBkjbG3rVC2spbht75APfua6nU9Gu9JuRb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ynKuPY+1UkUrxWcjaLuR2tkkXNaNvpM1+4KqAn95ulaWmaRuxJcDJ6hP8a6KGIIoGBx6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iM/TtBtbLDeWJH/vN/hW0GUDrUR9qAp9a1UUjncm9ywsikgZFWoj71nBGJ4NTfaEg2hj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NzVQhevSkmtLbUoWguYg8Z6HuvuD2qpH5sjBmO1ey/41oW7BSQRRew0zyLxNpr6Jq7RT8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r/jWbAE271Aw3Nes+MPDy+IdBkijUfa4f3kB757r+I/XFeShGhQRsCGXgg9q1jK4xZXA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TNwKhX5nC+9XcDQv38nRxCDzIwHHcDn+gq94UhSW8kuEjCLGgGAc89M/zrO1iGYQQS7d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759K2PCsiR6dKoIL7ucdhTuLqUPGUn2nWLG1U5IXp7scf0rtvDcYk1MP1ESE/TsK89Mh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iY/+O8D9a9M8KxbLOWc9ZGwD7ClHWQ3sbN02VNc7fthG9a3Llj0rC1BSzYFaSZCMqrc0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LIOR2NVjE27pUcsbsQuSB1rFFnpHhHWhdWaRzyZnXg5711dzxH84yjLyK8StLy4sLiKS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es2WqLqukRSqQJMYdc8qa0sMsG0XPysMds0VTyf79FLlA8mhUk1ejTiooE2jJFWRgCvO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/Gp5X9Kr9aAYx6YKe4pBQTYVBlqsBSfpUC8Gp1bIpMB+0KtVJBukOKsseKiC/NmoCwRr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4+lKCxOO1DGWg5bAFWYFaUFBgd6pKRlduc1dtlfzCw9KlsljwpLgH+GtAOqRhiOTwBjq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irsMqhhxkDpipJL9p57Wyq4GXHzAVsw2cojDPtVf7zHAFYq3kucxIFx/H1NEjS3AzPK7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M6G6v9LtbfPnM8sYPywDJP1PT9axH19r+ImCFYtvLbjuYc45qhczxWdpcTOR8kbNg9Dg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taXEcryxbpNpUY2gngDHp6UJtvQpHAXazSXM0qTnMkjN8w9TmsfUlcOPMILEckd63Dz1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V6KVkXsyPw++y8A9j/Kuz1Wzgn1KSZ1LFwp5Y46elcPpjeXqcY7MRXfXB8zyHz96FTV0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yaxaOFBEiusgAAB6YqY3FpESWUNGVwUC8VYvog4UNn5e1U2t4nB3Rg5GK6GhHO2lyNH1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JI2Z6oeo/wA+ldArL4U1qG5RvN0PUhgnqFB7fUfyqO502G4tfLREVxypx3qPSbiG5hl8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unP/ACyk7Ef5/nWb0Ebt9aXOlzny5JDC2DFIp4YHkcimw61qMfAunx6Nz/OtTwhEk+jX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7+UDnnH8JGfesGa3ktpnilUq6nBBFEWBsxeJ75E2SJBKvcPH1/KrsHiOzUoX0xVJHzeU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eFAz707ceOenSquxHoVp4p8OCFhPpqh8cbrdSCfqK2tPj8GX+mwW89+NygZLTMg3fRuB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DTabE9T2Q/D7Q7wb7DUSc9MMrj9Kpz/DK5X/AFF3DIPRlKn+teWJdPHiSJyvPY4IrRt/F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qdyoHYyEj8jUcjM3TizrLnwBrMTHbbCQD/nnIDWXP4a1C3P76ynQepQkVJF8UPEVqyhp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iH9MV3Hgnxxd+Kb6W1uLGGMRR72kjY+uMYP8AjS95bmMsJGWzPPP7L9qX+yTt3AcfSvbN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4I2baQCVHWuRXQ4yuC7VvSakjmng5r4Xc4Aadz0qVLEA/dFdu2gwk8E0o0S3Xkqc1v7p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b2oU5HFVryAhtwH1rs2trKzjMswVEXqWNctrOqR3sqrBEI40yAcct9a48ZOCjfqelgsN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pKMFbYxBAbGcH1xWWdBSUW1u1x/oSY8xMYZ/Uk/ritBpMVWe82tjNeJKtJ6I9dUVY2r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S0KXWY5Ik8mMIIvlUKxzyBkE/iR345ZQ5d5Z5mnuJMeZM5yz4GPy9BVt9QwPvULrORsc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w6Clh30IAAB0qvfJ51jPHz80ZH6VeuJ7U28juUQgZDKe9VASVyDzjiuuM09jmlBwdmW/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lP3U09uexOQrgenc4/Gu4WVYhggHdyBmvMvC1yYoL+3UbY4NRimAI6A7kIz6cj9K9Ie3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NbvUksXmn2eqWX2a6hV16jjBB9QexrhU8PJp2pTh/nCufKz2XsfrXS6xDcvoV2sDOk6x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5hg/hXP6XrU2saZFe3ip5wJiZ1434AOcevNCBuyLyRqtPJAFVzOG+70qrd38dkqhwzyy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b/GqRizQVy3Kc461B9tWVtlspnYdWU4Qf8C7/hms+O0uL8q1+2yPOfs0R+X/AIEf4v5V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dBTuIora3kxPn3e1D/BCu39TzWha2sUAwi8nqScmnKmD0qyi+1JsCSNeKlAPWkVeKmRc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HbrXm/jvTBaXov4l/dXJ+bHZ+/59fzr0oLz9awfE2ntf6Fe22MuEMsXH8S88fhkfjVxd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s1BmyRwO9OSxkcqWIVSMkmpIlCSCNTkVpfUaLCQedHJyQGPTscVpWqw6faOyAA7dzn6C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5NUp7yVoZoXiPzjauKdwaK2hg/aLi4kHL4x+Jr1vR4vI0y3Rv7oJH15rzvw9pb3MsUXQ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l0Czqn3E4B9TWtJdSJD7qZOcdax52BY5NWJpCSTms2RtzkU5gmKCM1HIvOc0A4OaUygn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Y28wEc1taFq0ul3RzzBJxIP61nDAOcc0u4ZrWwXO+F0jAMrhlPII6GiuB3kdCfzopcoX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qNo5qKQ5BrySiCRzmkDc0w8migTHOc0goHWlxzQIUDmpVHFMAqTpxSYhGNMyaeQSKXaM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WIVLHJ6VGFA6D8alQjjvSYE6IquOc1ajLFjjiq67Qp4PNWbY7h97HtUsRZjiEhG7rn1r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QKzgyo2c1b88LFuDfiKkktLMpz2Pt0p+3jk4zyKoZWT5lJxnkGpjMAAMkkClYaJpoVmt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/nXO6ha29lYX1ybZEKW75dEAI+XkZre85imB+YrnPGF4YPCOo5OCyBPzYCqgveRSOAPi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93kx/IVTutS+3DmJY8HIC5rF81R/FU0EyM5XOeK9C/Q0L9vJsvImz3FdFr2q31lFp5tJ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Y4rmdu3yX7biP5f41ueILyODTLCVkLcyLx2yc0J2Aof8JRrIbd9rOfdF/wAKki8b67Ec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P9KwZNRRySIj+dQfaAcnaR+NPnl3BKx2kXxE1VcCa2sJx33245/LFUNW8QJrlxA4sLez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/QkZ6iuZ+0rnlTUkd0isGGQRRzNgeiSv9v8ADEOs7l+2afKI7lwcMUOAG45yDj9a7uG2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a1Y3uoBAA6t5Tn6qeteJSawWtpreFysUwG9SeuKoouMFWI+hppgfQE3w/SPSLq6M8sUs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x1FZun+ANU1WKWSzktmEZAKsxBP6V5zonxC8S+HiEttSklgH/LC4/eIR6YPT8K9W8IfG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xXTZZSN88XMTH1I6j9apSFYx7rwD4jtc79PdwO8RD/yrAu9NvbRiLm0nix/fQivpayv7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I5oXGVeNgwP5VJPEsg2soYHqCM1SqMTPlwvtjK461EvKM57ECvo698L6Ne5FxpVq+ep8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4Y+HbjPlwT25P/PKU4/I5qudAeJByD74r1v4O2RWx1K9PWSRYl+gGT/Oqt38IYcE2mqy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IruPBWiHQPDkVk7K8gkcu69GO4/0xSnJWBF3WjiyVMnMkiiqJT0FW9XO+7s4R6lqXZt6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P2NnpUF7dwWFs09zIEQfmT6Cma9rlpoUAeY75nH7uIHlv8BXmeo6tc6rdGe4kz/dQfdU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XmdFOi56l3Vtal1O43EbIVPyJnp7/Ws15OKiL1E8nqa8KrUlUlzM7oQSFmfjIrF1C5EU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pwg69az4rJNQDtds8cA6bQcsePy60QjdlN2M2TUg3f8AWqsuoqBnIrTi0Oxa7bD3Esaq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XgdTWTe20QSOECMyoD5jR9GPp7/WupQRg662Q+ymudQuDFHGZV2kkDsBya6KCQOgx6VD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IpmmX5V7kf3m9vQVFDKI2RB9CaFZGE7yK9ixt9Z1mH5f3lu0ihs9V2yZHv8AKa9J0vWL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96qgSoRyDivKtTuI7TxCkzthGhKvt68qy8/pUlpf3VoS9tPJEzAK+04zg5wR9RXStjE9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Hr79q8202FrO6v8ARyMeTOzxg9x0P6BT+BrU0TxhHcbbfUSkUg4WTdtVj/Q1W1hlsvFk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w6eh/kKBNXRR1DWfssq2VnGJ71+i9k92/wAKtabYi2zPcOZryT78jdfoPQUWOjWtjJI8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OW59PStSKFU6AfWncyaH243OSAavxjAFV4o8VaUYqegiXHFSrmoqeDimwLCmpVOagTpU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rgAIH/un9KlWlkjDxsvqKYHjOrYsNaurSVGVEkO1gM/KeQfyIquq27NnzFB9ziu713w6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sCsfcViTeGnAxhXA7MK6IRvqF7GcYy6AId3GODmq0lnKrbsEY7GtIaQIJVYwvHt67M4N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5A0CncwPX6fjWjpaXFzFnSYfsGkq+MSzDI9cetXrdgE4qtLIZMsePQelOgPy804aaEsk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AB1qadsDFMsl3z7uwNU1cEQXJ8tiPSq9vdxzswRwStT6qwjkmJ6AGsKwSSKEzFSA1c/O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jg00vgdOap/boUAMj4PoATT0vbaU7VlUH0bg/rXSqiYnEuefxRUeFoquZCsX2OBVaQ5q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5bIW60ooNKKCGAODTlUlqAtPPyjNAD9oA5OKUDgd6hBLHJ7U7cemaV7gPZgD1/Co2ly3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RM8jGaYAueasxINo65qFUwc1PGwVgOtZsCZiQuBxmgRIk/mBuibevvQjB346UgkAY4XP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vmIJWrKFfLIKncRxjpUMYLnDhVXHrU8Y+XywAT1B71Ih6bgRxj6VKKYu4DGMtS8kFeQf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/wCIsvl+FmX/AJ6Tov8AM/0rpc+WU2Mcg85Oa4r4n3P/ABK7GAHh5mc/gP8A7KtKXxIp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haiqSE4mU+9dhZuNzZI3pJj8x/8AWqxrx8zw7at6TfzQVWj+axkX0dT/AEqfUW3+GP8A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BnL0uOOtJRTAKKKMUCCpoFkdjsfaFUsSTxwKhpykjmgCUXL5+YBqlWVX4GR7GqlKOKYH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E7xZtPunEWcvbuco/wBR/WvpXwL8RdM8aWe1SINQQfvLZjz9R6ivkJZcABulaWk6vd6N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XELblYfyPtTFufb+3d6UjpkcCuS+HnjW28YaDHcKQlynyTRE8q1djikKxWmASF3P8Kk0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qqjP1pmoHbakf3yF/M8/pUkTk5PahhaxlSkzeJFUYIih/n/+utF0DJyBmsvS902qX856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2t3p0zR7y+bpBCzj3OOP1q9ikjxTxXqjaj4nvXDZjikMMY9FXj+eT+NZQdvWoELM5Zjl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Xj15OUmz1YJRikO3tSOxxUqx5FNkhlKnYR+NYFmds+0SHzBwh496nLIIn3OxRW/1SsoO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r1poVoQdxBJNRpFJcyOm4CLI3ELlvTA9c+ldlJKxwVpNysV7jdPdhElLMwVdyDG7CAHA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zooinlStKX8oj5lUAgbvc9asX6ix1H9yqo6bSVzuwcd/eqAclyxJZzyWPc+tb9DFaMsR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S1DUYLBST807cqn9T7VW1LVVskManfOein+H3P8AhXKzTvM5Z2LMxySaIwu7jciW5vZJ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Y1YsL/yjsZ8em7p+PpWaAWYAcknArSlktrS0+zLEk0zcySHsfQVtYk2ZmY27PEwWVCJC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1JHneG3jZ/khHyJ/dzyefrXEx3syW5h3ZjPQHqvrg9s10mn6vHMgRzyoxz1H19frSsB6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99QT7VaUdKydBuI5LRLcnD5+U56g1sxoQ5z24qbrYicWtSzGMLUlMT0p4pGYq9akBqMd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U6nvVTNSI+Dg0WKTLqNUwORVNTVhG560wKsxSF38wfJnP0zT/s8MihgAQaL+EzQOqjJK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n2pbvJCOCK7KD90mSNCSwQ/dX8qwtYtzaxgpFjefmIFdSsqvGH2spxypHIrIuNbtTcra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zIAoz75raTVhKLZx5nfptNWYZcKAc10506yvSREAMHqBwarTeH2XlMEdqySsFmc5czr0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70XuhyhshWBFTWlq8a98jrVjKOqQq9xg87gM0sEMaptIGPSm3MpluGcdAcCmiQgVxy3Z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SH5WPY9KjdoSDBcKufRgOalNwVGcZqkC17NIt1GrR4AVSOlIBP7Msv4ZNo7AMQBRXP3z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2T5DjhzRVczA7aQ5Bqs3Ap7SVC5JrkEIWpA4HFFMJ+aglllTgZoB8w1CCenap41wuaBCs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c3JoxgUkrDBVyc1IOlRg09WxTESA45NNV9z8dqGKhScZwOgqMLhx15qWgLqFTHk8AnBp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3lnYgzjNPVMMUzms2DFhhcNljwelW0DwZJBNEIKkbiPl6VdADEFgGHsaBEMN0rjGDkDu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rK1GGeK3YQO7OGyPmxgfh1pNMnuzDtuFAZTjPTNKw0aalAzYBGT3GK84+JUu65sIc/dR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F3JbFeXeP5mk8Qqhx+7hUD8yf61rR+IpHKUo+8PrSUV1FG7Cc21x7AH9RU0imXw/df7O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ZNujlH96Jv5VZt3L6Tdx54MR/of6UDOcFFFFMQCloooAKWlZNmCT1paaAbSE0nenBSx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uQeDQuBEwKjOeG9KctrObU3Qic24fYZAOA2M4JosI7r4WeJ20DxfBGzH7NesIZBnoxPyn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2dyLiL/aXANfCtncNa3sE6fejkDj6g5r7S0C6MrJxxLGG/T/69PdDL+qyhXt4/wDaLn8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QOT25qnq0pbU9gGQiAH2J5/wqrcymHTpWPdSKqMdCWWtBybN5DnMjlqwviZfG28Km3B+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H+QrodHhK6TbkseV3Y+tee/FW9EmpafYgn91E0rD3Y4H/oJqKjtFs2pK8kcAgxU61EOK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9FFhCMVJmoFODU1Z3GUruL92xA5HNZcN9LbLLs4dwMN/d65x781uy4K1yt6/lTuo7V10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pHK5Ykg8n8zWVf6sLWMxQkNKerf3f/r1V1DVTkxwtz0Lj+lYjtk11xicrHvIzsWZiSeS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adGJA9MmtLARsrI2GBVh2PFA561qzvA9uJLkSmZsjeoBDYAAH/16yj16UAO4oBIYFSQ3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bGnWGCHYZbt7Um7FRi5M6Pwxc3ot4o7iTKKxaNeMrnGf5CvQ43Ljeeprg9Lkt7a7gWeR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a7mMlVCkdBWKWtysRZJRRYVqlB4qrnFTxMDxmrscg8HFOBz1ppGKYz4NUkBPRnFRI9S7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ePPpUkbVUtX2uUPQ1Pyj4pDLgwRSSB9h8vG7tmkQjaKkPIyK2pmkNyrG0mw+YuHzVS6t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I4qMgcqwrU2MuzhkichG+UZwD2rRjmLDAY8VWkUQyfMflPcdqjWYCXpyPyIpkuNzS6jn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PUY61EJRIuUzmhZOdpPPvQS4mDrVhbWNs915bmMHnYMlfr7VyEut2K/cVzXqBAYEEAg8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axMzXFruRWOTH2X6e1ZyiScjL4gGP3cIH+9Vc61MeVVB9Bmukfw5DFHgJnHc1A2ixeXwn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mSS6lad4gWc5J2iiumGmEDA24+tFHKwLO6ms/YU9ozyRTCuDk1yEsaCT1FOAFL2ooJH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EDikJyaAHbhmpQMjqKr1IOR15pMBwUbuakUDB5qMCpFHFTdgMIYHcBmpkQkBiBmlUEjp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D0jzjFSYEaZPBp6DJ47UrQLKGVjgGpBjUkDttDAmrQJ6VSs7KOCV5BuY4wCecVaDAMfa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AB1qN23tkjjtxipISz5IwB3J6AVXEkjFhJKH5O3AxgUDBiqjp1ryXxnL5nie6x0UIo/7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DA44ODXkHiZ/M8SXx6/vMflxW1HcaMmkNOApa6CjS0xssF9QR+lTWMg8uSM/xRsP0NU7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hikY46EigZniinlCcn3pmKYhQMnFTeSCoINRxjk8dqnjyFoAZKvCiiXC4GKlIzye1V5j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SFcyrk4GeT6CkxxUkQLMqKPmJxVpCFuYPs8pjDblwCD6itvTvEsmm+F9R0WO2jdL4qXd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ntWPdyCW4YjlR8o+g4rtvhd4d0fxDrk6assrpbR+cEyFjIBA+Y9e/T61fKgOI0+1e+1O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MfViB/WvsbQiqahFEp+7GRj0GBivLh4J05Pil/bdj9lGlwQCZY4Nu1ZgNoXA6f3q77SJC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i5I+ox/Wlyu1hnSIsczzSsOXkOPoOB/KsnxA6papGpzuarcMkvnSRAKqrgoc9R34rM1Q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tIAfzqkrIlnU26LBZwxn+FAP0rw3xrffbvF9/KpykbiJeeyjH8817ncyi1tZZpD+7jQu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dri4knf70jl2+pOa48RK0TpoLW4bqepOagyacpOeteWzuRcQg1KX4qpG2BUobNS0UOf5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QamUQ4EiAn+X9K9A7VwHjUf8TOD/AK5f1rpw3xGNf4TmaTGSBS1JAqNPGsj7FLAFvQet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NOODyfyqe98qKVVhkV8H7y96qk5OTTAcXYqV3Hb6U1I2lcIgyx7UnatrSYo8rJ1NS3ZF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hZptPeZJB58S7yh/iHcD3HWuh0XQgyJLcDCdl6E1a0S4t1IWUED1FbE/EeY/uk/KPasl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3TmfHcCJYWDRqEKSMgCjHBGf6V0Xh+7a90GznkOZGTDH1IJGf0rmfGVyZILOI8kEk/l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vE0Xh2zB4yrN+bE/1qzik7m43ApscjBuKYCe9OUVViC/G29agm+UmmxSbGFTzL5ilhTA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+lUA204NWrc7sigCyrqWDDrVqXorjoRWOZjFLitaNvNsuvK0DLEDZjBo87y5dp6GorY/I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CNTjuaQLpPFNZA61WtrkH5G69jVgtXQnc0GFAwwwB+tVZbVWdcHbjgEdquAjuaY4zmqKi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ZxuA+U1ICJGJyOKjbzQfLAOwnP401/MibcQu3P3gev8AhQO1yUMRkHAp+c89RVcNv5wC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IlwMrWNPuWRp7OQjj5o/X6Vyn265BwX/ADFeiEHGciuf1vRRcq1xaqPPHJQfx/8A161p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5z7dP6n8hRWab2ZSVMEqkHBVkIIorpvAy942t3pTgQRhgD9ajUg0rV4BTH7Yzx0oNsxG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9ZGHQ/lQIa0bL1UimEVbS7YcMAR6GpCIJskx7fdTQx2KG2nqo9ati1iI+WbntuGKUWT/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sVitipVBIGKl+zOp5Q/lT40weRU3AI14ANWFwBTAMU4DNAWJkyD2p4JyRnrUKkrTt7VI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e/NMJ+XJP1pynceaXbzRYBqv5kQwTtPNBixznrTyoBwOlNbigZTuYJEjH2UopySVccHJ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ZNXvHJyWmc5/E17JM+1Cx4CjNeJyy7p5HIB3knn3roorcpEW40FqbRXQUWrd8EY4pWbJ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Uux70ATKCGJyMVZR7D7FcLNBI10xXyZFkwqc/Nlcc5HuKz8n1pM80AS5AGBTg52hfWmv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8KE5YegpgS7uRUDAlyfWpCQRSU0AAcYqSMlAWU/OeB7eppNuE3E9+BTjiJDjlz19qpAR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/Mn9k6aGEl44VxGcGUdlJ9B1rNhhkuJkhhjaSRztVFGST6AV634T8P2/he1N1dbX1ORcM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/qfwrWIjqNB0238LaDHYxurMvz3EoGPMkPX8Ow+lbGj6rcR6Zf3VrAsjidUG4nnABI4/3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VtTWBDttohkk16J4LsItP8KWqXDhppAZpD33Odxz+dU2MtaRfXU0KT3EH71yRtXIAH4/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BSP9Xlj+Rqc3lrDewosy98LnPak0Hdda/dXDHO1MZ9yf/rVnJkrcd49vmsvB1+VO1pVE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14VXqXxWvSLbT9NDclmmcew4GfzP5V5ey4rzsVLVI7aEfduNozikpMkdq4TpTJlNPAbP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6tntQWShgBya4PxlGW1JW3rhYgcE4JySOPWu6ONtcT4wtme9hk5x5eM/ia3w798yrL3Dk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04NJgV6BwWAUtSpbkwtK52gDgdzTvsroEZxgMMikxqLZFtzWpYFoyMdKjhsvMGO9XrW3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RTg1qbunybyMHmunj812hUSbY0G5vlB5rC0uKKL95JkKOTgZzWt9r8wHaCie/U1ENycV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6jqK9W/hQ46DJP8AU12VmsKW0cNuTiNAu1uCMDvWSjBm3YxjpU88jC3EnUqfvDggexrX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gjBpytzVG3u3ZBz5y46dG/wNW4ZI5VJjbJHVTwR+FUQyRieoq3bShl2NVWlU4YUwQ+7i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hsVckAmh96zVJhn2ntQMk1FSoDirOj3QfMZPUYpl0u+DNY9jOYb7H+1TsB1sHDMKLvmN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dGGainbcR7URNI7lUnac5xiuf1Txdd2V6sEMMUiBclnJzmtq7fZCzelebXlx591LN2LH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3OlHji/x/wAeUB+sh/wp6+OLsDLWMefQSn/CvPZp5vNJWRgM9BT7aSaSZVMjEdxWXtJF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Eb/iVKWPT/SOB/47Ve4+IF5LbNANOiR26MZNw/LiuY6DGTSqRyMZpe1kUtDSg8XeIIHG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DaSPTrV2bxxqzlDBp0cJH3gzBwf5VgHinBven7SQ2zpY/Hd6qqJ9LDnuY5Mfoc/zq1H4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jPsFYfzrkSabk4pe2kiXFHZN4m0mVt720hY9S0OTRXG5NFP6xMXKjoijRkblK59RSk8V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E8hTgH6joajkgyeQp+nyn/D9K0lh5LY5LlQnIFIBVn7KD912B/2k/wAM0w275woDH0U5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dAQ/WnD2oIKnDKQfcU9MVLAmhZgOWNPLKTkopPqOKYBnmkbI61mBK2oG3Qbt6joPmz/O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xsfR1xWQbjzQFZMqSQDnP401ESTaQpUMMjnr/niobN1S01OjW7hzh7VT/uvip0udJLbX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52OZYGBjlwwBGT6HqOaasJlVhDJtOexyaVxexOyig0G5IC6uYCR/y1jyKuweG7G6A8nx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Drh1jnEY3SfNz+FWkV9wJ2ldvPqTS5hOk0d23gO5KBoLy0lz/00I/pVK68HaraQvMyw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wK5AfaEjLFOeTlWNPjuJlkSJvN+Y45Y4NPnQexlY00gd2CJgseBk4/nSzWU8TESxEEeh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J93cBWo9tBIcmMMT1IqjKxgXECTQujSbAQQeOa8LlULK65zgkA19HtpNoybVjKD2Y14V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XNrJOkwdfMRl67SSBn34roojRg0UUVuUFFB+lFABilxQOlLTAQCnA4p0iqCAnPHJ9TSB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KWnIoXlvypXcSP8AKuOwFVYDRtYLSCya5up1MjqVihT5mB9T6Cq1hp13qt4ttZxGSQ8+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6X4WmuQs1+5tbc8gEZkb6Dt9TXSm8s9IhW1sl8mPgFV5d/dj/n2FUrJAamgeHbPw5atd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T5Cr/sp/j1PtVC+1SXULwQQZ2d/rWdcXd5qE7WxkKxxsQqnoOa2dPto7dC3Bd+ppe0A3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1P7yQbWce9avguy0++t76+ummmilu3jtkMjFViT5RgZ7kE1yGpeJk0ZCqczvG+zjocYH8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T/C+mxsvzCIO31bk/wA60g7oTOi/sjTbR1uYLRUkTO085Ga2fCKfuryc/wAThcn25/rW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06VX1LWho3hAW0LYvL0tjHVEzgt+mBU1WorUIpt2ON8V6odZ8SXV0GzEp8qLH91eP1OT+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oqJkzXi1ZOUmz0YKysVSlNIIqwU2mmvg1lc0RApwelToc1CwwaVeoplljGelU7u0S5Rk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srycU7yzupLR3GcJqGhtDKSF3J2OOlZ/9nKwyF5r0hoA4IYZBqjNokbktH8h/SumNdpa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hAWyQWx2atG5svOtiVHzLyBV250mW1k80KeeoFW7KNZV5rT2tyo00jFsowVB21px2iyg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jxqMjOV/Gtu2stiAsfmpxu2TUqRprUitraNECkHcOchiKtOAIzgVIEC0x+RXRypHlzk5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iMPbsvqKpoKtwv8AKRTJMss8HI6qetaVvdRXar5nyTDo6nBqC6hyWI6E1lktBITnGKYH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+PMi7SIOR9R/WrKMrxh42DqecisnT9QEihHOfer5tWRjLaOFY8lD91v8ACkI0baTselQX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ZhO3PyTJ9+M9RVth5kTA0ARKd9lnvXOyOYr78a6FP3dsymucvh/pmapAdpYSebZoe68V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zZj2E9RUrk7j9aDSBj6/dfZ9NlYdSMD6niuBA4rpfFlzmSO3B77jXOVhVlqdMUJ5UZx8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g07oKQnNY3ZVgJ71WnvYrccnLf3RVK81FiTFDxg4Lf4VXgs3lHmStsTqSepqlHuTJ2Fl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7Kta9nAYLdVY/N1NRWktqrCGEfMe+OtW8etOT6AhwoPtQKvaTYnUNRjhyQnLOR2Apwjz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s7/cdkY29R8wortG0e7DEIYGUdC2Qf5UV2/VTP2iEEfP3qkAz1GKSPGctzT22sp6iuux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Cv8A6xVYejDNV12596kx6GiwDnRSu0O3sOoH4HIrIuJTbSESKrKT2+U/5/CtTHP4VSvY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elG1xoWy1KyhmjllDMFOfLkXKn6kHP6V1z3XhvxDYpF9oW3vtgWNmwqqfQ9Mrk+nH04r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oqq14kchXgjtg1wOmWkaN3YS2EzpIylw5QMrcNz2IyMUts0fzgqrN0UBsY/HFc7cXEk8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vSoBe3cOAZHBHQHtWTot7HQqqtZnWAk5A8wd+JVP86sWkR895GDYVABnHfnt+FciusXI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+eKspr7+V5bxgLnPykip+rzL9rFqxv8A2a4kKosQZmIHIx+pq5DBcJd+VIuAoPTp+lc5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rnn5ozn1/wAatReMLAyhy0qEDaQwyKz9hPsaOrFqyNV7gh2HmOOe7cU+2vD9tjVpty85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mSNQU5ycFSOa0tMjXV7ho7R4mjTG+Qdhn+dR7Oaew+eDjYvSSJdzrFES7Z+6Aa6aEFIU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BZWFvYR7IU5P3mbkn8asFgDzW5wND9xzxXl/xb09VksNSRADIGikYDqRgjP4Z/KvTDKo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Z8K3kPG+JTPGSejKM/qMj8a1pOzEeCUU/YKNgrqGMoqQRgmniNRQBCM+lSLEzdvzrQ02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GeducHFSRaLeOA0rJEp/vNk/kKYGbsC+9TQqXYJHGzuegUZrft9DtIY/NuDJKo/iPyJ/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tou23RQPSMYH507gULbw7PMQ91IsCen3m/IVrQDTNHIMUYMo/5aP8z/4CsmfV7mf5VIjX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0oOfXrRzAbF1qlzPKyKSgxnPUmjTtNe8/eOSqZ79TVq1tYnhMzruYDAz24rT0aPNmAfc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QrHzGoBzk+5oEoRWdjwBmpLv93bsw5INc9qN4zW7KOAfSpApSzHV9bEfXzXWNR6AsBX0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6AACvmewne31WGZQQyOGzj0r0MeP9Y09I/MeJoTnO5OQMetawmo7iZ6dql9DY2j3M7Kq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grrX7O9uGkl1G2LEYA85eAOgHNeY6/4j1LxBetPfTsy5+SIHCRj0A/rWMetZ117TS5dO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kXdG6OPVWBFOBBrxyKeaFg0Urow7qxBrbsPF+o2jATMLmPuH+9+dcMsK+jOiNddT0ZgK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sdSIQP5Ux/5Zvxz7HvWyOa5JRlF2ZvGaexTdeaRVwasyqBUI+9ikjVMcn3qtRrlhVUEK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KIMtTxbjIB71YjwVPFCMNwz2NAhRYRvHtdQRWRc6Utjeo8Y/dSZyPQ10TyLsBBxWVqMw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5f8A160hduxm5cquZiRKbhpcfNwKs5IHFVoyc9alLcV6EIWPMqVHN3YpJPQ1GwyKeWJA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QzG4wlOiODQ3SmKcGgZaIyOazLmDLnitFWyMU2aPemR1poRgo5glx7102n3O9AM1z95D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VguadrgdNLB5pWaNtk6j5X/ofapILnzotwXZIp2yIexpkD71yKZMhhvoZ1OFl/dyDt0y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ExBj44rnbvm4NdBckKv1rn7jDTyYOcVaA1tFl2SLzWrdIVLMOnWsDSifMGeOfzrpyNy9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drNx9o1SVs5CnaKo5rs9c8OxTl7m2GyTqy9ia4q4V7ZykqlWHY1zTWp1J6Dw1B5Bqv8A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2+ZY9seQT1NTyhcdN9itWLFN0mcgZzVN5Z7yQKM47KOgqFELtukO0dzWratKIv9Ht12/3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Z2XkfM/3/atAdKgR22DzBhu4FShwahvUpDxXV+GbUwWr3ZU5lO1foK5i2he6uI4Ix88j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i29rHAv3UUAV2YSHNLmfQxrzsrIr/aB6GinmPJ6fpRXp2OXmZh5yaBgZ6n2ozinElcHG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ptoFV1baaVpt1MCYuAKhlw0eKilkZVyME02N2IO6pmrqwzDvdsd1scDB6ZqrNEuBjABP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IpU+8rc/SqbRh49rjgV57VtDVGPqiNFiZCQR1x6VdtZLfUbcFseYBhvUGnzWweJgTuXG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NM1Ha33M4PuKANK80y4gk3oN0Z5yO1VmlePIkRXx36H863ra6Ein5tynkGobmKKUnKYP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R6M6n86cJEk6hJPqKkk0kyk+TIAT2YVTksLmEldhLD+7zTESG3hJ4UqfY1o6NfS6NqEd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PIdfQ1hnzUbD71PuMVIssgP3jSaQHu2marb6tZrcW7ezIeqn0NZes+J7OwkWJHEshI3b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5Va6zd2cEyQzPH5o2vtOMiqz3shbK8D0rL2auB3eu+M52g8jSV2Fh808nUfQf1Ncbe3ut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SSRd0LnB+oFVRcTsQCRz7USTSHjAGO9WopCIV0xv4pVH4VImlxnkzkj2WlWaZRwxFRsZ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iLH2G0jjYnczD1bFSI1nbqPkj3AdduaqxLyVJ6g9ajI7U7gap1IhAqqxB6c4FQtqtyn+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maqvt8uNVySBzmmGlcCSSeW5kD3EzyN6u2aizycGonfjAojJzQBOirxlcn61ejGI81UU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XMgRY9qBm7p4zZ/NyDmtPSQBaOpyNrsMfjWZpgVraD5scnI/D/61aFvMIzc8Yw/GfoKB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HeubniLIB0FadzI0xDP0zwKrlSwwAM5qoq7Hcmh8LrLpramtxgQbQY9v3snHX8awvEF4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LEevpXoF2yaf8P7t3YBioC+7Fhgf59K8iYkknOcmqqKzEtQJpKKKzGFFFFAB3yK6XRPF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aDpu6sv+Nc1RUSgpKzKUmtj2GOeG8tlnt5FkjYcMtMZflz3rzTR9budHuN8TFoW+/ETw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sb231OzW5tmJQ9Qeqn0NcFSi4eh2U6qloPJ4FSxSbW61XmJSoxNjBzWR0J3NxJfkJzTRL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CnmoXvMnANFrgzXa6+U81lyTl5DnoTUYmLqfSm7eRXbQpW1ZwYid3yosAccUoOTimRg96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UDjpUipgUoHFSdqQiu4qE8VOx5NRP1pgSIeKkzxiq61IAfWmBWuo9yMMfSsmBzFN9K25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RVIDrNMnDgCtSaPfbOmM8ZH1HI/Wua0ufBX2rq0IeHd6ipa1Ax7+bdgA4ArI5eU47mtC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DOf4RmqQEy3QtXAUfNXWQuZLaN+7KCa4COVprsZ7mu/gGLWJf9gUM0p7kcigg1zmsaPH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6iulcYFUrll2HOMCsqh0o8r1LSbiwYnl4v7w7fWskbppAkalm9BXoGpXkKhh1Hp61zdpc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rnJI61gpDaK1ppgQiSc737L2FaG0CrqxxzJuiYMKY0DA9KiUmCRW2g9RTDFg5Wrfl0qx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Rsd9y95JjEfyoP8AaPf8v512JauCsry4sH3QPgHqp5BrpLPxBBOAky+VJ79DXp4WtBLl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NHyZM8XEgHpx/hRThKhGQ4Iorv5jnsYJHNB5PWheaCcVCZTA00jjinHnI9aaOKYhgUnr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TilcCJ48oQehrLuEKt7Vqs4BxWdeBxJkcqwwc9q46qs7mkWUzJhSMcVzGuw5xIOorqCg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wuhUfMMZxWHMUc5pl8YX2MTtNbS3KyNxXMIjJJjHIrWtZCQPWqA1lbBBz0NOTH2lvQio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IlRvzpiLjRoV+ZQfrWZeW0IidhGoYDIIFXzMsnyg81WuMNGVNAzCKgigKoBzSbsHHpSP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zZHQ0CDd8wPpTwd1Q7ge9TRAE4zSAdgUmKc3HFLFC0zYXAA5Zj0AoCxE44qPvVprllHl2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y/8A9amh7a4YDaYZe5HKn/CmBCKRxipJIXiwTgqejA8GozSAh2nNLgLTmpMUAT27gwyr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j2rOtvllZT3FaMHHFAza0oEJGp+6HOfyq0Gzc3Rwfvj6fdFUdMdt5Tbxvzn8KuHH2iVV7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ZjkMfoKdaxM4Mu0nnAxTLo7AM9W4xUeo3/8AZukbQcTSgqijt6mto6agUPFGvNerb6dE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PDSHqfwHH51zJ70E0VMnd3BCUUUVAwooooAKKKKQC4rU0PWZdHvA4JaBziRPUev1rLopN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q92yT2CXMLbo3AZWHcVkpc5NZXhTU8wz6XM/yupaHPY9x/X8KuRwv5hTHOcZridLllY7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uTjAzzUtujNyc/jQloEOWO41bTFbwpdzGriL6RHrgYFOYHIxTQKeuSa3Wxxt3J05WnCm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p8wqTtTYgF605jnpQMrOeajbOM06XINQ7zTEPBb0qRSxHSmKcipFYjgUAMl6A4rEuv8A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281iXgxP+NUgLli+w9e9dlp0okh2E1wsDYI+tdTpk+0LzUsAv7Zsvg881iXb+TaEfxOe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kSD7joCP61yl7Kbh93bsPSqiAumIXul9jXoS4CKPQVw2igG6A/2hXRahrEdtGQhDOKU5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d7eRWybpGwew9a5LVNa8w4Q49AKo6hqbzuWLkk1jTS5yc1ySqOWiOpDbq4aRiS1Uj1ol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yiLltcyQnKk1sW2oJNhZMA+tc8vtU8bUrAdOYFYZXBphiIPArLtb+SEgZ3L6GtmC5iuF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otMYq8cikK9xVny89KYYitSMjEkoGA7AfWinbT6Giq52KxqnKmlwT+FO4IpC3THSvcuj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FMZhyTkVGWzyaLoB7SYPWoHmx3pHYYOKru3HrU3Ac0mWzSSr50Oe4qAnDCpY3Ofasqiu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YFVZAf4+M9KsXJZJVIPyhuarXJ330cZPAUsPrXGinIxryzWN/MVeCaZBHhq3JYQ8LDHQ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3rURPCu1DS7c9806DmNqVeKQEKjbJSyqGVge4pZAQ2RTc5Bz6UDMGRdrmqDE7yK07sbZ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FV8GrEcpDiq6rk4FW7aLe4zQBKzkuPSrTPGbRkO7yhzhO59TVdowHOaEyjZU4oGRtNA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3qaCaScgxRrHHHy0mM4pZkgn27l8s92UdfwoklXy1hhG2Fecd2PqaAGyOZWCfwjp7+9R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F0BEy0nSrdvZzXkwhhXLH1OAPxq4fDt6NxCeZtPOw8fnSuhGREp89WHTNXYid5HvUo03B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ZT2/HvT57eRNRnjCnKyHOOgpjNbTBuJHcY/rVy3jRJ589sHJ9Kh0+AQBSW+aQcj0qLUb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NhWPtTRLKM90k2oGVjthU8Z9BXO3969/dNK3C9EX+6Klv7jd+5QnA+8fU1QNW3YlajTR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tIBKWikoAWlFJRQBPazNbXUU6HmNw1eiIg3ZA9688tITcXUUKjJdwK9FU4BpWBv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gHIpiNUuaZncTZSgYozilFAiROlSjtUSsMU9Dk0DJx0ozSngCoGcqaBCSiqxA5qwzbhz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cCpQMVFH1qemBHKMr9KxLz/XmtqQ/KaxbnmdqaAIjjFbunTYIFYUY4q/ayFCDTsBu68v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3A/AiuZC5FXby9e5xCD+7Xn6moo4qFoBNp0Zt/NuOgRC36VjXN2zscmullt5n0e4W3jL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TXF3DFSQeCO1ctfWR00dENllrPmk5NOlmx3qtteZuAazSNW7DDL8x4pyPmmyQvGfnQgH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ikn2qibllCMVIpwahRSOCCD6GpgKCidGwQamViDlSQarKamVqQzUtdSZCFlyy+vetmKS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zUsUrxEMjEH2qXEaZ1Hkj0orIXWJgoBVSfWip5GO5thuOaYzenSm5yOtMLCvXOAVpfWo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PpTCeMUCHlxUbHNNNIG7UDI3DHp196kTC4B60cZoCHOTQBBcruPQkZoSBZJN7DtirPoM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I0Y3uwKlxCqAYHBrMmQOMfWtq5XdFux92sqZP3mVPHWpnGwFa2cED0NOP3jimRJscjsG4F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yZQjDMbDvVcNuB96sKC2RkjjGKrgEECkBn6jEcKwFZLRFiMCt66jaQ4XmqKWcufmwo96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WoAyuMDNa1toctx0DKh/j28fnVuXTYLcFZLiEYPXzQf0HNK4GJIjbzkYoWGSQ4VWOfRS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MjkHqsef50x9YTGI4nz7tgfkBRcCrHpF1IwDR7FPdzt/nUy6PGtwxNxHsDcLyxIzVeXV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0z/Oqr39xJnMh59DSsxnSbNIgUD7OzOOpYhf51V+12EG4xWkGSSQWyxH9K54TtI2Mkmp4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coG5/b86qfIPlf8AXKMJ/Kqc+qznCnJJGSWNMeXz2JChI1XOB3qipLzgY+8elHKBPDBN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enStWyfexUEyM3Mjt7VFcrI4iRFAwMEgc496t6fbeRA277x5NWgLSOSykdRwKz9W1FtN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mPDH+EY5NWprlLC1kuXXIToPUnoK4y9u5b24aaU5Zj0HQUwZCWySSSSaYTQaSncmwUUUU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FFABRRRQAU7FJingFiFAyTwAKYG74XtFeeW6b/ln8q/U9T+X866ouMhc1SsbJNPso4B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wTlz9aCWW0YYqQNVUAgDHNSZYdjQQTBsnFSKagXrUgJoAnBGKli56VXBFWbf7pNAE45F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pko4oAq5ppGaRj81KOlADoxzUrcVHF96rDLxmqQFSQ8Vjyn98/1rWlOKxmOZCfemBNCp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GCar2sefmJwo5qdnLsW7dqpACxhe1TxqM1EpqeFctSYG7preTHnuaraz4es9ZjLriC6x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enrJsVR7VIs5zWMrPc3grHmWpaDf6deCC6iwGPyuvKt9DTo7Oa1wyqJE746ivUiYp4jH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Kx7nw8m4yWfTvGTz+FZuHY0ZzUUEV1BtZMqR0NVv7M+xvlPu10gsio5Qg042TuMEZH0q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lHcDI+V/X1rMkheFykgwfX1rr5tLYcoCv1HFZ9xbErsmjJHr6UrNDUjAGBTh1qe4s2g+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kUGidx6mpAeKYopc0DHZooooHY6o/MMU3AAp24Acmonb8q9E4QdvXpVZ3ANJLIecVXZ2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85607qc0ip8o9aX7nXmmA8Dpmpdu5feoRIMZOeKQTFm+VTiqSEWQgHTr608dORxTELYG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gHsFkiZD0xisRwc/TitgN2rMuwUnbHQ81FVaXGUXUiTcO9OcglCTTpAV5piqrkZ6Zrke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Bjv61VmlSE7nYYrSkiXaQFFY95biVcEAMOhqRlWTU083MQJ46kVAb27KMwlCqDyFFVZY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ADqW2XcsikrkjjNVYVy2WuZo8ySSMPRiagPfNaEVu7wowZcFQcbmpDYNyAE6dcmlYaZV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3SmxtlimRgGp5ImiUM5GGHGKLDuU5TnAqOnE5ptADIxtkLe9bz2ayW0ckYX5upFYZrd02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vGPrSActkgjActjPJWljtoo3Uqv3ehNP35TaB0pyodpOSaYyxuXev8qerEBycKqgkkngC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jvWHrWoF2NrG+QD8xH8qQEOr6mb2XYhPkoflHqfWssmlppoC4UUUUxBRRRQAUUUtIAoo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imMeMYq/o0Jl1KMkcR/P+XT9azwa6Pw9AFhknYcsdo+g/wA/pVCbNqSYkVKPvVWcdat4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NyeM8VYU5HNVl4FWE5ApCY8LuPFPEeKEFSDigQm3irEK4WoQckCrCDFICUDdTZPu09eK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pN96gGpAm4ZFRspBpgSxfeBqwfu1BAAc5654qzj5TTQGXdttRqzYo97Vq3kJYHA61SiU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BOf3cIjHU8mkHAqssxZyT3qdGzTYE6dKuWy5NU4+a07NRnnsM1DGtyeRv3hA7cU3cajL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nVFE3mEdDVuGcqAc1mk1KG2op5yaEymaqtFKfnUZq5b2UMnIxWJGz9xj61cgu2jYYNVG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9lRMMiqV14bilU8AE+gq9Z6mkmFfAb9DV5psqeldFoyRk7pnA33hOdcmHaR/dPFcrqOg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DqMcfnXrcsm4GqTKfSsnRXQpTZ40GPOeDTwRivS77w/pl8S01oiuf44/lP6dfxrita8O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mtvXHzL9f8awlScTaM7mVn3oqDzG9KKixdzr3x1/SopCce1Oc5FQuxzgDivQRxkLknJq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crTCoC0wHo2Exnmomky3HWlUb/YUjBRwBzTQgyR15p29toXsKiywOKeuT0FWgLKS4UZp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Y/l96XZxz0pjRK5wMjvVS6UMM98VOGBGKgk6HJqJu6sCRUmXK49qqoeOKtyAFMjrVKP7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vhtyA1TnXJf6VajOYxUUgycVIFEwxS2uJgD6HuKy3s2tJg5USR/StScZiIHGDTwd8Yz6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SABSMqO1STas8gIQbMjBOaGsRPczohClcEDtVCWF4XKupGKqJJNCSdwwOnBq3JIJbGLJ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ByDirEcjMhBOcUNAmB70lLnNNJ+aoLJRgQk5GScAVo6WVFvKT261lnpWppGBFOTyAAcU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lGRkZ61HHN5jnapCjvUGo3q2qHHMh6D+tMZDqN99mjMcZ+dup9BWATkkmlkdpHLsSSeS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RTAKKKKADHNFFFABS0lFAC0d6TNLQAUtNHFOpoByKWcKBkk4FdvBbi3tooV/gUD8e9c1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RlYxvP8AT9a6rBDn0pksjY1bU5C+mB/Kq7pjkVJAdwA7iqJLS8VYj6VCvQVPGOOKloRO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QDo1+erNQQ8kmp80APqG4XdEalFI+CtAGartGacZQ/HQ09o+TULR4bNMCzBirX8JqlbZ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NAMfBGDWNfTq8nlx/dXqfU1euJiVKLwT1NZUiFTxVIaGo3PNWojzVMcGp4mwaANCIcit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4rKgO4irt9JJFbQmNAQMswPf/ADzSs3ogi7O48mk3e9Q2s8F2MBpEkHVCQas/Z4v4mdvb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U6lK41W8xtqn6mrfCAAdcY+lQggEKqhV9BUlQULnmnq2DUdGaLjLKy46Gr1veyAbWbI9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UpNCcbm4ZdwyDSqw71kR3DA/e4q5DcK7bc89a1jU7mUqZadOMiq4tmnfYB9c1MqyzyBY8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QrEu1fxPrWjdyEjJXwvowHzadA7dSxXqaK2dpoqLGtmeVEg01vepCNg6ZNV3fBya2OcC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aaG38Dio2G1topgyQk9uKZyTS5GcVNsGODTEKI1xnFKV2j5RxQTtXihZCwwadxgrtz6U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Co923knFLmCw5m5znGKgeb5iOoNMllJ6GoHcAVEpFWJgRtqkCVY+manRsionI5FYAWom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1zzSQuCB9KSZsAmpArsmTJ9M1JEoMCims2cD1FMtHJBU9qAIGj2aoOcB0/UVNJGrEq4D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JB/C2Pzqdj86GqEzOn0pTkwttPoelVPs8sGQ6Hp17Vuk8596Ze82zkY6UXCxg0w/ep5H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1oaQ/wDrlzglOKzz9w0kU6w/NznHY0AaslythESzl3b7q1gzzyXEpkkbJNE8zzyF3OSa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aKYBRRRQAUUUUAFFFFABR2opaAEpaKKQgxxSiilVSzBQOTwKaBnVeGIBHZyTkcyNgfQV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C3FnZRQZyVHJ9zyasgnGKtIgi9jSL8rZpcE5OKeBgc0wLCMGHFWYjxWb5nlHdVm1vop2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CzLo4NSUzGaevUVJJNGpAFS4NNU8Cn9aBB0pCQFOaXFNdflplDCBUboKcCAKaXGaAGxj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5qG6vVt484y56CqMU7SNuY5NNAWXHNQSJkVZ4ZaaycUwM0jDGnx/ep80eDmmxjmmhmja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KFycAdAaZYrmQVbuE3HHr/jWtJaks5hlljcujEMOc1oWGuKxEd1hW7P2P1ptygHQdQax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SCkaQnY7YMDgg596cGIrj7DV5rGTy5CXhzjB6j6V1FvcRXMQkicMp/SuGUWjpjK5Y3Gj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mA4zQCai3H1pNx9am4E24iq+pamNLsWkB/fvxGD6+v4USTpBG0srYRBkmuL1LUJL+8eZ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YmaVj4u1XTcLHceYhOSko3A/1rrdO+IVvOoF5aNEf7yHcPyrzQDcQafNceSmxPvHvVKb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0NlBN8qk9ijZH6UV4gXZiSWOTRVe0YtDuSVKnI5qlMRuAxU033ovrUEn3z+FdaOYgBYP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p5H7rPennv8ASmBGkY6mpNoNOfofpUQJ3j6UwHcAZJqN58Hpn6UHr+NQn7x+tICV2LDP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ZPuflUDdPyqGykVmziom5FTP0qu9S9gFifBI9aSSox9/8alk7VmBAkpU0+WUspGahPU0N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BAOeRTIX2zN6ZqP+EfjQPv8A40gJL9N9sx7jnNSBt6Rn1pLv/j2b6f0qK25tofoKYFk/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wx1Uikk6fiKkP3aQI51himE1LN/rTULdaBgzAIc1VLEmpZu1Q0AIaSlNJQAUUUUwCiij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kMMUtJS0CCiiikIKv6PB9o1FM9E+c/hVGtvw5/x8T/7g/nTQPY6ZcHinA4eoovvV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Uh4pY/uUhpgU72QJD/tGsrJ3Z6Gr2of6xfpVDvXPN6nXSS5TTs9YuLYgNiRR/e6/nW1b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jdw3FcrQKSk0KdKL1O0S/tGPFxH/AN9CpP7RtFPM8f8A31XFr2qQfequcn2C7nX/ANr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C+t2GMedn/gJrlDSClzsaoRZ0j6vaH7rM30WgXRkTcikZ9awYwMjjuK3lGExTUm2FSlG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2SagyY2zVxqqy1qjmLUM2fpVkEEVmQ9K0Ivu1QDZVz2qsV21daqz9aaYjW0hNzbj2FW7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1D/SrMldFPYlmLPFxz1AwKxJ0dWJbkE8V0s/+rH+e9ZFwP3jCrkNGPInWmW91PZyb4nI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jpVGTv8AjXNNI1i3c6zTdWjvVCH5Ze6k/wAq0dwPevPkJEyEEghhyK9At/nsI2b5mK8k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WLvHrTclmAXnPQUmBu6UqEqZCCQRGxBHY7TWZRz3iDUA8n2KJgUQ5kI7t6fhXPsx3Y7U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MTFM4QED71QOc8k5zUK9W+tTnpTRncjzRT8D0FFVYZ//2Q=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CC52D2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