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河源市伟泰塑胶制品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600MA4UN0XH6Y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3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23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胶玩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航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河源市源城区高新技术开发区科十路北边规划</w:t>
      </w:r>
      <w:r>
        <w:rPr/>
        <w:t>15M</w:t>
      </w:r>
      <w:r>
        <w:rPr/>
        <w:t>道路东边</w:t>
      </w:r>
      <w:r>
        <w:rPr/>
        <w:t>(</w:t>
      </w:r>
      <w:r>
        <w:rPr/>
        <w:t>厂房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胜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胜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胜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92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石胜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92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92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9:5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9D723436EAC743F992D1D0511A423AF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dj/48K20X5BWZJB50qTHexiyAqkD+I1fivYG+VmKN6OMVCKY5lqFkq18rDIII9qYy0EN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GWoylIhoplKYVq2UqMpSsQ4lbbSbasFKaUpE2IMUbal20baBWIcUmKm203bQFiLFGKkx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6nigLERFGKia8iP+qzKf9gZH59KhMlzJ/ciH5n/P40rjsWjgdTVd72JW2JmRvRBnFRfZ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Gjgfl/jUywbVCqAB2VRgUhpEDyXEoxxCP8Avpv8KatqCctl2/vSHP6dBWlNol9PbvHB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Sdp+mKiubO802xR5hHMyr8zKSMkD0xRotWaKEmQiEd+akEdNg+1zuiraqAwyCZPfHpV0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+H/CmmnsPka6FcJU0Cfv4/8AeH86ZDpurLcyGYW/lsRsG8jb9eOaWKQrfG3kXa6MucHI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E/08r2Njcj9RWZrv2hLrS2tFVrltMPlgjILZQitpxnV1XHW3uR/Ouf8AFpIstMZep0mX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FQ+AhkOuOw3wwj9yCcKv+sx0+maxvFYlxppnAEvkfOB0z3qCKRysGXY5sCevfB5qTXvm0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8/lTS1IeqK3hvjxBaf7xz+Rro2j137U5PkiD59h4z0O39cVznh441yy/38fpUoJOvXSk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DWoLRG5FF4gEU3mywBtv7vAXrn6emaRIdfNuwa6t1l3DaflxjBz2+lc7Zf6m8H/THP8A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bjjnzY/5NRYdzpGt9bMEY+3WwmBO5sjGOMfw/WpWt9XKRbdStlIX5yWHJz1HFcvJ/wAg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annH+i2XH/LI/8AoTU7DTOke31AXIZdUt0j4ypcZ6DPakMF6LzLazCI95/deZzj0rBv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z/46KcQf+Emxjj7Q386VirmpBbXY8zzfEkD5jYACX7p/vde1JDayiCYP4mjcnbhxL9zn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tPdgr/y6y/8AoJpdPBbTNR+XkLH/AOhinYLnWfY0a1AfxEM+Z/rd59Omd340n2SBYY1/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Bj8/P+9WHtb+xDxz9o/9lptwH/syywBn58/nQM3Li2tS0e7XXT92BwD83v170slvYnUQ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VtPPtWHfg4tD/wBMEqxcD/ifr/10T+lAjRhttNF8SNTld/m/d7T6HNQwW2kKs+zUJ5Mx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0qnaD/idt9ZP5Gq9iPlu/wDrg38xRYLmtbxafFpGq/YriWYmH5/MGMdfYVyTABOn/wCq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H/XD/GsB15/D+lNAzr7c2YtdJa480SC2coEAxjHzZ/CtOLWdI22axx3RkkV/I3AYyM5z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/wBes3/oFV9OUm80IHn/AF38zSsO52eiEf2DCP7scX8xVPxAceNHH+xGP1FT6Jn+xWH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7/keXH+ylQEjR28UoWn44pcUwI2X5TVVV/dj6/1q8w+U1UUHbjtu/rSYE22jbUmKMUxE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BDMUuKdilxQIZijFPxS4oENApcU4ClxQA3FAFOxS4oENxS4p2KMUCExSYp2KMUAJikx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UuKUCgYYop2KKBlq2H7xx7n+Zq00KOPmUGq1t/x8SD/aP8zV7HFUbFJrJASULIf9k4qF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QDWkRUZFITM8zXCD5ow3uDTftmPvRMKvMtRmIHtSsS0VPtsR65H4UguoWGdwH1Iqd7dD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pWIaG+fEc4ccVEby2HWZB9TTmskPaovsKqeAB9BRqLlI21K0BIEoJ9uaadQjJwkcre4j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Psw9KVmLlIDeSH7tu2P9ogf1qul3dy7sxrDg4G75s+/FX/s49KXyAO1FgsUcTN96Zz/u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yBiOhf5j+tX/AChR5dFhWKnlE9SacsQHarOyl207DsV/LqRY+RUm2nKtFhm5FHisTxDr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yY5mUPt2MflyR1A9q6WNMDOK5/xGtxHd20pu7G3s/lB82PdKW3fwcc8YqZLQ7IRV9Sgm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15dyxKNwhgJxyD1OParMfiGOW8itv7J1NJ5HwFkg2gDPXOegrGu9J1a7nvkitbuVJFX7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z8ueRnPBrq1KL4s2fxnTxj6Bz/iKUVoatRReeMbhXL3ibPEko/3D+ldgVyRmuU1VMeJJ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zz2G7c65CPVbpf1Nc/4oGdP0fjO7S7gf+Q0rpXTb4gtB/eNz/Imub8Ryotj4f3uqhrKd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miErROUgXIssDrp7f+z1NrSk6RopwT+5cH8xU9rA8kdoVMeI7V4mzIowx347+4rTaa9t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kkRGEokdTt54xzVN6mdjnNCiddds+OkgqwsTf8JFdcjmWX/2aty0vtVF3F9oiskh3DeU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XT7g63NcgxeU8jsD5q9DnHf3ouHLoZdlF8l5z/yxP/oQp0EQOl3PPHmJ/wCzVetdJuox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j96vXI96WLSbpdPuIi0G92Qr+9HbOf50XQcpSeNf7Ih6/wCuf+S065GLayx08s/+hGrp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8G9ZWc/vB0IA/pUs2i3UsNqivDmJCG+bvuJ9Pei6GolK9GL+M/8ATOI/+OipNmPEwHUi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lzPcpIjxYEaKck9QoB7e1THR5/7b+2+ZF5fn+ZjDZxnP93rRdFWZzOmJuubkAkf6PKeP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upY7Ih/8fWtWy8PXFtcyySTxkPDJGAEk6spA/h96daaBNbWt1C8yEzIFBCPxhgefl9qL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fcf9eBj/AICabOP+JbaH3k/mK0V0mRdPa2MvzGUSZET4xgj096H0h5LWGDzGzGWJPktg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2+UCO05626nt71PdAf8ACQKPWRP6Vfn0J7hIAJZB5cQj/wBSecE89fepZdEkm1JbvfIM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/tSug5WZVlg66V/2pP5Gq1gQ32wc5Fux6+4rft9Bki1A3e+QnLHZ5YHUHvu96ba+GpIP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f3FGM9/vUcyFysz/AA9G9xY6tFEu53iCqPUnNVW8M6syYFrz0/1i9PzrobDQJbC3u44z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pX3Hze9Vm8MXbcG7vPxdf/iqOYdmR3Fu9t/ZUEoxIltMGGc4Oyqmn8Xegn/rt/M1tHSb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N4wWcZbcMZNQxaFPC9nIFH+ibtu6Xruz1wvvRzIOVmvopB0eb/dg/wDQhUOtoT43kfjG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W+nXUEhXeghU4PXDDpTNcVm8XvKP9XuTLdug71I2jWxxRimiVMffX86POT+9TJsOYfKa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rJlUqRz+RqtuwMbW+9n7p9aTHYs4oxTQ+TgK2fpSlm/wCebUwsxaMUg3kZEbfpSFm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Y7FLiq73BjBJjPHvUTaiFJHlk4PrQFmXcUuKr2l39peRfL27Mc5znOf8KtYoJsIBS4p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YoENxRinYoxQA2inYoxQIbijFOxSgUANxTgKMUoFMYYop2KKBklvIpv5owfmDHI/G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NdUuJQoDsxBPrg1qgcUzUbimEVLjrTSKBEJFNxUhFNxQSyMimEVMRTCKQiIrTStTYppW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kUmKQiLbTStTbaTbQBDtpNtTbaQrQFiHbRipcUm2gLEeKUCnbacFoA6JB8oqnd2Frc3V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fLZhkrmrifcH0rD8TXcltawGHVoNOcyH5pUD7xjkAfjSa0OuGrLjW/2q18kTywll2+ZC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6V4et9MvJLz7TdXVzImwy3Mm8hc5wOK5nWZLu1jMsmqXUi29tHIwgb7P5hdyATwcdTx7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WcUl6b0ys5yl5KyquCeQygHA/WkjXkfK7M74jIrldZXPiFveBP5tXV1y+s8eIM/9O6f+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uVxr+lH+803/AKCaqQQS3GlaWsSRtiA5LkjH3enBq9dj/ic6IT3eUfoabo3/ACDdO9om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13HC8gWDKqSBuPP6Vm/6bnmC3/7+H/4muuux/okx/wBg/wAq5vdQFioRff8APO3/AO+j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tx+dW94oDgUgsVAL/1t/wDvg/40bb/s9t/37P8A8VVvfSbs0DsV0S/PJktv+/Lf/FVP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H/XBv/i6lRwOKsKwIoArGG/P/Le2H/bBv/i6QQXZ+/PB/wABhI/9mq0zjFCMCSO4oAwt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ubSSB5lKgK8Z28kA9/SuAHxJuz1ubMfS3f8Axr0zXk36VKvuv8xXzW5HmgegNNIlux6O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3H0tm/xpn/CxLr/n+j/C1/8Ar153mk3D3o5ULnZ6KfiPdj/mIH8LRf8AGm/8LIvQf+Qj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ne4e/wCVLuosg52d+3xGvsk/2lc4/wCvWL/Gov8AhYl8R/yErz8IIhXBO247Bnnr9KXd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h/iFqJ+7qN5j/rnGKibx7qTdL+9/NR/SuL3e1OXpmiyFzs6t/HGpsP8Aj+vf+/2P6U6w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9kmpXyGaQJu+0HjNclwetbXhEhvFWnAdPPWiwczPcPDaSppe2eRpZFYKzsclvkXkmtba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az9DObWf/rsf/QVq3eXH2W2abYX2FflHfkVJZpbUx0FIQoB4HSsI+IsKcwRrg4O65QYP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WNtCFYfKTcrg/Tign2ke5v8AHpRwTnANc03iVucJaj6z5/pUR8TTdjZj/gbH+QoD2ke5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OBXGP4ouI1LGWzwB/dkP9KSPxBqlz80Mcbj1S3lI/PFGgvaxOy3gDGKgaUEkelcudR1k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/M1C2p3y5338CZ9QtF0T7WJ0czFkf6Gs+Tlm+tYUmo37BhHqUUgXG4IFzjIHp71vNyT9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9OfZJL74/rWqrZrHsx+9f6D+ta0Y4oJluTCloApcUxCUYp2KMUANxRinYpMUCG4pcUu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IBTsUAUoFAwxRTsUUASpxfzf75q+vSqAGNQm/3z/IVfXpTNA9aQinUhoERkU01I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kVIaaRSFYZimkVIaaRQIjIpMVJimkUAMxSEU/FGKBEeKQipCKaRQAzFGKfijFICPFKBT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f6tfoKzNbgu5Uie1lt4ViJeSV4fMdB/sD1rShOYl/wB0VDeXdtbJ/pFxFCCOPMcLn86T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peaut7dTabcOlzPFHGssnkOqRjIc8Z5JzwPpVzT7C+trxbr7JcXTpdyxq9zduDHF0DAH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u68YaLZTW8TXiS+Y20tEwYIPViO1aEWvaRMuU1O0I/67KP60kbSc7baGjXM64P8AieL7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I6yIrowZWAII6EVzmuf8hyL3t/8A2Y00c7HXx/4mWiEdppR+hqrpt5Fbw6VbuWDzJIE4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q/GL3Rj6XDisV8rd+HDjpJOP/Q6YdDpNSY/2ZdFTg+S+CO3BrzlRetMIlg1OZRbed5yy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vUnjrXo19zp9wPWJv5V5VfeI9U02eKCG4k8j7JHtjDYAJQc8e9NEzdi7dyyWWgw6lcR6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yXBUrwTnJX29Kwz4oXPEF5/4HN/8TVuCx8SeIbQG+uXWyU7xLdNsTOOo9ep6UwWvhnSm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yP8AdxZ+vU07IzuyFPEUk0vlRWt87ngBbxyT+AFbUFnr9zhl0u8hj7tcXzRj/wAewafD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xs9DtD/GyhDj3J5P1xWbe2uktIX1nxNc3r94rbLAficj9BRYd2a/kxW+Pt+sWUJ7qNRk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4eKZOryy/wDXNpv/AIquZF/4Xtf+PfQpblh0e5mI/QcfpV618RAKBa6Fp0PoPI3E0WBS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d3ZH1k/xre06G2jQtaF/KkVXBdiScj3PFckPFGpbNy21oqZxkQcZ/Ouw02Vri2jmcANJ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k0WnqR6wM6e491/mK+Z5A5lztPGRX0zq3/Hg/wBR/MV83TDErfU0kORWw3pTSG9KnNNx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1vapMUuKQECxuCT8vPvS7G9qlxSUwIgjZ6inYNOooAYVJ71ueEhs8UacfSZTWNWz4WUt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hgtz6AsbaO2jkWMkhmDEk9yi5qLVv+QbJ9V/9CFGjqggn2HJMx3HPfaop2rD/iXv/vJ/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JrjTkaeA2rszyAtliCSCemD7mi58q5SGOGFkVARtJz1qfyNN85me7kLFiWVYjwc9M1fg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ywRjrPIQW/wC+jx+ArM4jKGiyFA85S3T+9Kcfp1pUi0q3bAWa8k9B8if41ZmaxiJaeaS8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o9R9KhXV5ULC0gitlHUxrlse5POKQywRqPlH7Hp1vaDHDsgBH/AmrPnF5ISb3XlXJyV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rm4kuA4eR5GweC+Tx7ZyKqG0n+YCEllLAgA9vrg0EskeHSwT5l7dzn/ZTH8yaT/iTJ0t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kKQ2U+7IQbSWAJ6cAe/v6U5tOudzIQoYAtjf2C564/p/jQIntWspBILa0khOwZZnzn5h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ytlA0RcMQSVGcf7wrrmX5j9a0jsdNDZi2Y/ev9B/WtaMcVl2i4mf6D+ta0Y4qi2tSUCn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4oxTsUYoFYbikxT8UmKBDcUuKXFLigBuKMUuKXFACYoxTsUAUxhiinUUBYkP/IQl/wB/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8anL/vf0FXl6UFi96aad3pMUAMxSEVJimkUCGGkxT8UhoERkU0ipDTSKQDMUmKfikxQK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EMIpMU/FJigBmKXFOxRigBmKUClxSgUDsakJxEn+6KzNZsLK4glu7m3geWGFtkkqBtn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iNMAdPWqd9awakiwXSl4gdxQMQGI6Zx1HtUnTB2dziP7M1WabQpptSET3TEosVuqeT8u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omjW97cX66ssN9LbXPlxyNCqHAUHnHXr0OelbNzp8N3eWVy7sptGLIq9DkY5qSK0igmn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54JAA/kKEjaVa6/ruaQIxxXPa5/yGbf/AK4H+dbEO/8AiOBWRrWP7WtSOf3TfzFNHNJa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/T2f5CqSWL3D6PcCQKtvLcFl2/eJZgP5mrd2cDTPa8X+Qp9ocWcA9LiUf+PNQC2Ll3zZ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JJvEaWtqum28Elt9njw0gXOcc9Tmu8mYGFx6qa4LTRu1WyDcqbOI4PTqKpESK0mi6pq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yYlLmCAgkADPA6D9ayz4g+w2+7QtKW1h3bPtci73J9M9j7V1flRjxBfRkhEexZScdPm6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l7DqybRMD5whPXB+Xr+NO5FjnZre+1DULuG/u553hiaTIzgkDPRsYGPamRaav2TTJTCN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CvUfj2rtGtNLOpXcp1MiR7ch08k/KuwDd+XNVza6Stnp6/2mxSOVzG3kn94crkfy/Onc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66gUKInUIFXj/WY75I4961LCDF/owZpPmtsH5z6sOOePwrRkg0knVg2oSDzGzN+6P7v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g0kXmmMt/IZFjAhXyj+8GTz7d/yoHY50Rj+wXbJyt0o6n+6f8K7jRf8AkHwf9cI/5GsE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9pTeV5yln8k8NhsDp9fyrf04wxwItvIZIRCmxyMEjnnFSyo7jdZz/Z8mPVc/TIr5ynGJ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OsSf8S+X2x/Ovni64upf98/zpIuRXIpMU40lMgbijFLRSATFIadSUCGUUpFJTAMVu+D0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aUA1hCt7wcceK9O/67LSBbnuWgQpDaXKooANwxPucLU+rf8AIPf/AHk/9CFM0hgIJ/8A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XVnH2Bx/tL/6EKSNHszCtpYpmZRZW6kMy7iNxJXHP45pZbp7y1uY2iTMbbV2jPeoLA4m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TbeZ4ku5Y22sJMgjnuayOErtYzmNSynDg8Acjmpl09RPeKYGcKTsJT/bHTj0zTpr64EU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etH2qU3F6pkO2MnZ7fOB/I0gJXt3NtHiJurfwn2qeS2ma7uisLkMXwdvXJ4qnJMwton3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5ZCt1dRh22q0mBnpgnFAEjWVyYE/cPw7dvUL/gadLaTfa5DswDGwBJHUoR/OqTTOYUbz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hf8AGnSsftUi722+WxxuP/PMmgCNYpI3O4YHyjr/ALQrpX6muWhdmcguxHynBP8AtCuk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KPUntOZ3+g/rWtGOKyLA7ppPoP61sxjiqRb3JQKdigCnYoENxRinUYoAbikxTsUYoA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huKMUuKXFMLCUooxSigYYop1FACy5GqyfUfyq8vSqU/Gqv8A8B/lV5elBQY5pcUuKKAE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3bCjqfSrFef+Mp7mx1UtE7oJ4wFK5Cjgg5Pr06VM5cquJux3ETiWNXXowyKcRWJ4Ulup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wPKZc5YYGSc985rdPSmtgIyKaRTzTSKBDcUhFOoxQAyjFOxRigBmKTFPxSUANxRinYo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Ax7gJwT0rF13UdQitfM0xod6gl/MGTjHbtTdUumS7kQHoazbibbYz/Nl2jYAfhSaN6b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LaD7RqNu8lynm5aF3YZ7KFwMAY69yapaXr2uyoscd2zF5WG6W2ZgOf73p7dqWK2FzBCz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pJSqjCgdKzbXSRc2iiGMK5lYNM0zBgA5/h6Hip1O6LptO56PHcyvGis+5wACwGMn1xVS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T5b/AM1qO1mWCNVTgKMAe1MluPP1O39kcfqtWecx19JiKyOel4P6UW8uIVGelzJ/Nqp6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J/lVaK64xn/lszfzpDWxvyTAoee1edHW9P0m9sZru4RQtkmQOTnJ4xW74g1aSw0C+uYT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eQeH/CGreJ0e7WcRwhtpkkJJJ9AKd0ldkuLbsjv4PHOh3etSym4MKSWrRAyLj5ic44qt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gy/aUIIPH3WrkdT8BahYN8kiTL6jio/Dcl1a6u+kXd2lnbyDezSjKggHBH5kU4yi9hSh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t03rYE/+QxU9tpLz6RpbvNDb+W7viYkFgSORx7VNp8Nm2tmZr6O4AtFBt1TBZdqjPJ6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6bcS+d9huXbpuwOg/wCBdKb0JRkXWlOItXmgmhuDP8wjiJLAbw3PHpVO3P8AxMtC/wCu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39lb/vf7Pu1I/iAHH/j1ZN/bWFxrmmXovPsTKRst3TJlO7OOvHJ/WhMGjBZ1TRbzPa5j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/EstmHQwJ/Nqx203S2sLuI62hVpkLt5P3CN2B175P5U/VtVtPDegwzLJ9pRY1SLaMeY2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NW+k8yzkB6f/AF68FvBi8n/66N/Oumu9a8ZX4MgWe3gY/KkUA/qMmuUuVvLW7aO/iZGZj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3cuV7bDCKQinmkIqiCOinYoxSAbXSWng+XUfCx1e2u4xKu8mCTC7gv3tpz2Az0/lzzMr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WOl313bCMXDCPJbyQ+ACRjOKd0ldjjCUnZGIkuTgjFSVcfQp/P8ALVkUA8u5KqPqTVZ4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IB7Ng4yKLp7CcZLcZW34RO3xPp5/6bL/ADrFxWz4W+XxJYn/AKar/OgSPcdKkzFP/wBd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Zsn+q/8AoQqnpcv7u45/5bH/ANBWpb982p+q/wAxUmj2ZlWJ/fsOf9bL/wCyVHDzFdd8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2PbzJe3+7+NJZu+Lgx4LFhgE9eTWRwsSWJWiiyOin+dMWHfc3qoMs7t3/wBtc1bY3+0F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JHJdfanWYDYN21gRk88dPaiwEcsOy3EYP3ckfjVAo5LFyx3deetak4JU4rOkVweMUCZX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mbP1C/4VPIkn2iRtrcxP2/6ZmlgadHbymCvjqT2p8kt2WYG7UfKf4x12/wCNKwFWyUi5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SNJnNYNuJjN+8n8xRt498itgmtI7HTQ2ZpaTzJN+H9a3oxxWDoxy0v4f1roIxxVo0e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sUxDcUYp1FADcUYp1JSENxRinYoxTAbijFOxRQAmKMUtLQAUUYooAdc/8hRvov8AWry9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AcBVz+taKfdoKH0Ud6WgBDXmnj++ij1a2KfvHVCJIpE2gg8DqBnvXpZ6cDNef+Nll1GS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KGKU58xeuc+oODxUVGlHUmWxd8D3L3GkjyyZZCT58rg8N2X34Pb+tdXLIkMe6WRUHqeK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XpsGxooI3mkQD95Ic44+Yeo6+g/C/beLrfUtQkguPMtIVbajlh1z34x0zn0ojNNISehZ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3kDso3bkcE464ZR/MVf07W7e4i/fzJHIDgrIwU/lXkfiB7EauZ7OeZwXO9GVSB6hSO3X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vzcQbDCC0jZfoAgxx/WsuZ8+mwJ6nWySJEMuwUH1pryosbPnIAzxzXN63qVxZGWJyrQB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6eTnris2Dxd5FgMQRGSWTy1AcNg99y5BA756VTqpOw2zsYruOU4G4EHByMVm67q0unrG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OR6Y61jeF9YlvFuZPJUrHId8yn5cHGAuTjp79qyPGNvNquoie3kQqqhUwCGAwTz6+uME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xNncaLeS32nrPMpDNznII/DFaFYujF7bSCbidv3C7Q7jChQODnHPufXNVLPxEzmRp42K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cFj3I69uMVfMopJjOloxWNpOt/b55UZVCAny2HVhnsK2s04yUldAJSio2mRGw5K5OASO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cj1HSqA5PV3VdWuARkgj+QrKlnVRksFA7k1Z8RybNcuR/u/+gisK4k3wMMqMjHzHAqX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anaxNzcKcnHynP8AKpodRgeQIsw3E8D1rmyGnYL5o2qwwQWOTnHAz096tWMhWcFp0U/3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pu52zwsIxvfU6tLogdansJjLqMeeyn+lYnnYHWtHRZN+or9DVpnnyjoO1iYiNBnpO38x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jJNT6037117iZj/49WXuMMf2ljlVcJtHX5uM/rRcqK0L+pRC9065tSR+9iZeemSKs6Xp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hbO5Cbm8tQxLHr3ql543DoR6HvXYaPfRz6VGysVyMheTgfgP84o5HN2CU1SXNbU5u60/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aTJKjbuH4Zrjruys9P1U3utabLOojZBGTsOcjB4P1/OvTtWuVaEFZVLIN24KcfSvPvF0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otnHsx9O33f1q1QUdUzF4pz92SNG21nRk1eFI9Pa3nktFxPvJCx7A2CCewH6VvWDR2MC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UkOucg5x7mvPFXdrNmP72nY/8gkVd03xFeab4ch+WK4AnMaidd21doIA/M1TIiz0Iyx3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ASMt19eegrF1DUNNtNc0+yltUvZ0OElDbRE2cHHryP0rJuvFV+smo2cMcEBSEkSxR7W7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jRZG5OWJJ/66GhIbZuvrekrbXp/sFAqSqHXzj85+bB6fX86oeII01iTw+8EPkW53fu87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kmLWeplz0mT+bV0VmwXRNNkDDIUkKe53MP5ZqKjajdGlFKU0mTJq0DTvbLDMWQcnAxgf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b+zlWOBwyEMCxBPX2Oa7+7uFFsZTb7htwcEA9PeuT1a7jOjwhwFLYDE87QCK4o6NNHpS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I21gQw6g00irV3Mbm6kmIxvOcVXIruR5btfQjxRTiKSgR0nhHRrbWLieJzi4RRs6HcD1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vRrfwFDOiJNI8cIxlQAMgHPUfl1ryjQtVfRtXgvFJKI48xR/EuQSP0r3Ox17TdUtEuoJ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xA/DB/LIpwpKTuwnXnCKUEY//CJQW6LGZi5C7dzkjIxjgZwK818cCOPWfs6Y3RZDfnXr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xvGFGduxcD8B1JrxHxFfvd+Ibl542jZ2G35cKRgdKc4Qi1y7ihVqzi+bYzNtanhzjxBZ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trQ0M7Ncsm9JV/nUget6VJlLn/r4P/oK1auWzCfqv8xWfprBVuCAADOSOvoKtTvmL8R/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M62cCeX6yHOPp3pISfLucEjocg+5qOEg3Mv+7Jn9KmthuE4HOcfzNQeeypKX8s4Y5Gc8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uSAzYUnj7wH8qtmGQ+eBE/Tj5TzwKaLaYg/uZOWP8B/vA0AW0nS5TK59weorNvMxknJ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4LFJ0PRTVO5sZjdyP5LkGRv4T3zQJlQySSuTltuSAPwH+NSMCOe2z/2SrcdnIJSPLbHJ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t+In3YxjHPTFK4DLHK3i5PUDv7it4vWPFE6XcZKkDgZx71q5rSOx00NmbWhHJm+o/rX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AJbfUf1rpY+lWjR7kop2KQU7FMQmKNop2KMUANIyMUm0U4jIpNnuaADFJilxilFADcU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aKACilopgR388Md+JGYLmNSQTjgZ9arz6zDaRtcGUtECVycYyfQjr0rj9O1qXU4A09hJ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R7A9f/11i3+rWn2xx5aiI4yqptXOOcqSf8iuaVV2uhOR6Lc67E+jtdfaooGVc5VsknuM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f+0p4rZQ7SyjfhhwFHBOcc81T0e202/0WFGiV5bnMiqCAQOcbh6HHpXIxXY0XWXmjjkZ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BBJAHbt1/KnzSVpSBux7GzpghmXgc81454unEOp3ENtNiINtQRvvQdzk5ODW7p3jO3nu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Hmkqo5xkn8M88CsbUNVbWZpmjtwrZCCR33YQZySfxPT14qaslKJMmmjlrHX5dJcyWrD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+tV208QQyTTXu10vPJMYbtuOctxg5xx355zWLqWmyWVyIPvODngfKc9P/wBVTxacJEK3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KgfmOaLpIjYYrzXN5IrILibGW2jOfbiup8NypHo88zRlrgMUhWOLPJwp5XkcH68H1rE0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WuZGG/LEIoGQB/WpbJoLaE+UGMoP76ZQSOTkcdxkDj6/hEaiTBaFfVrp4L64iS4eRASm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061TGqObl5oW23DMXMgbbznJOB64rWMUEspknt45JC+V2KAD05YdOuOM+tZhsFnT7Qly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Tt9OBycZ9KUZKUrAW7DxBLYWwt94EO5t3lj5gT/EM49K14Nag1FoQsnnbZUL7/l4HY+u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xt1RzbXEV1+9VSpUA8DnbvGDgDoD0rYmtoWgimjt1Kujb/k8sdOuBznoMdeaxryipJlK5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tn+z7oXRfmKEEDjHfgDn/wDXXDXl7JAA9ndZ5KOUYjdzk59u/wDjSre3UpFt5ZUrlSM8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t0i89ok2ytlULhQT0yW6Ac+vODU+0l9oTuzofDNxevdi4S9jghAAIcE7+PUfia7DU9Zu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EZxzznnqDxn6Y/GvMI7+Oyu2glt52B4Kq4P47h7U24mne6LeXO9q4+ZUwBj6AnB74raM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H+24dQYsZ1VJIwzjnC4wSDngke3XPSt2wktZQEt7qRvLwN+Rhu+Bx/KvOLOa2htd83lt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/nnBrsPDMsR3MkrkMNyjzGK4zjgE461VCrzy2LTMvxQwGv3A9k/9BFYcqxyKokXIBzVr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XPVUP/jorAN/kDmrle7N4TldKO5ptDuziQclSoxgAA5xUn2WCQbZWMgByueMfiKyPt0u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vZM8Y645Bqbneo4jubn7tECrgKOABWn4fbOpDHpXOLMWxzW94ZbOpge1aQepxy2Ha5tX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A7ZNZV0c6XL7Sx/+hCrHiKYQeI7oZHIU/mw/xrF1DVrSzsyl1LtBYHYvLNgg8D8K06ij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X/DOpPe6XKYY2VLeQw7i33yOSR7c4rzV/GdxJqdtMibLSKZHMfeQAg4J9/StDSPFEXhH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Jnk3o6ncVUjKtx7YyPb2qnGajdbic4SlZ7HYatq12HMW1eRgBVwf51zcms6bazSWOrWM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M7iDwu3jGM9c811eo3Wkx2Q1SXULf7Myko/mAhyBnA9T7V4xqutHVNUlu9pCYKxpj7oI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5vXYVWnThH3dz1KC50M6lZA2k6yPbjy2J4VNpHPPXGa6WDwvoVzpyJCY5LZm8xWWZiCc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Ed3a3tvNcyzTpCvlgeYQypjGAfTB6V1OmnSb/R/LOsmICbefNjIIO3pjdjt19q1aZgme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tFGzyrtf963I/P2rH1KPQ9IvLS2OmmVwcRmOV/lJYccnnlhWH/Z+jy31xI2ubWeHBVo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kTStDENsP7fHyE7W8k/MdwOOvt+tJJgyZ7/AEFYdQzoUm2OQCb963J3EDvxzmn3k0Nx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7eNXcITnaAWzz/nrVhfBlrNFMwvZSlwwYfu8Ec57mtaTRtPs/DxspJhFGy+SskzDJLNn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ZDjPllc5i8mgkhzdwsW/hcAY/DNcpqu+4ijtrWI+Wu5go6nAyf0r0B7JhEkU8eyTkEMe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XE2oXCrHbRxMFZ+APU/TA61x0YXnytHp15fum7nj2KQivWLjwLpF+PMQPA787oWyCfoc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OvdFUzqwuLYdXUYK/Uf1rslTaPLUkzlyKrS3CpwvzH9Kmun2R8dTxWd1NSkDZILlix3j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o8J+I7S2iSx1AyQfMfLuI84XJ6HHP4+9cnigZByOKUoKSsOE3B3R7hHoaSKLn7QbhCM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XnHjLWdMuCllYnzpYZdzyr9w8EEA9/rWIutakmkyaWl5MtnI25ow3B9R64Pp0qLTbG2u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AVKxb88jPcdBk++MVjCjaV2zerieaPKlYqpPMDkyMT7nNbGiXQbV7PfgESr/ADrOvLZL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Q24oV/Q1XVircHBHIxW7RzJnt+myIY5dmP8AWfNj1wKuzN+6/EfzrlPB14bnTZJW+80m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pJH/AHZ5rDZ2OneBQhf9/MM4wjnr04/+tVi2laMyurYIxz+JrLivIBc3GZBjy2GcHvmr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8Mg6jJGfmPtUs84sy6jdN5m25YEH+704HtTBd3Qdma6LJn5flODz24z+eKmbUrIq5XTo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FN/tG3LkCwjGOc7jSCw43kmXxKeAeMHjp7YqpdXUitxOcbzzhvm68dM/nirX2qIs3+jqM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dXkSOu61jYlj1PTrQIj+0v8AaSvmE4H3cHjpz6VC85+yk+a3++A3pn0z14qwL6IzFfsk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r2M2+4WkWD/D2pDHQHN5Fkkd8E1rg1kQyh7yMLGE7kg9RkcVq54rRbHTQ2ZveH/+W31H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+HTnz/qv9a6ePpWiLe5KKfSLTqAGnd2ApPm9qfijFADPm9qMN7U+jFADAD3xQBTsUUC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FLRimAUUtFAHmyalHLLPHDaMqw/NsJxk56Y+g9RmubuDsvTOEWRov3jLJxnnvkc/wD1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jjeYSOcYRC+QDjAGM4rBuLS5vpRKsoYlgjAcLnA6E8Hj+VedTcfkQ3c07PW7nTrXUIdN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OcFcD+HgcZzx71k6ZeS6nfM1y7yTuRl8E9+Sazr62mttQa2aPZuw8aF93B4HI71vG/eC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8wDDk9OD3/8ArmuipO8bLqQ9SWRYbNU2u80zKUDZPUdRk9ByeBiqt1fI42T3flxOAGiL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9enNU7uS4kQEgiPOBIj5Vm9Bx7GqksaJGGeI7ZANrOSefXOMY68VlGm92Fhj2rSz+dBO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47n8K0I9Ps0jlWIO5EYw7MDk5HIA79sVSt7eI7FN2yjODn5lH09evStG1+x2XMjGWR16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0pznbQSGWNjbahexxi6aGEj5XYdSCBjPGTXWXttCmnzWseWHlELJIRuYjgZb2z+tcb/b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d0pbC7FwQT1AGDjPtV/UdcuJYZFhykeMZ3EAZ9B74NclWFSUl2NE0kVrfR2BjgN8qTZz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68+/cVe1bT7CPSZYLB7ia6U7zKpwMcbhgdcn61hfaSGDIN0hGGOCB0zn1pbi8Es6WxvU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Mf7x9vx61rFTc73ITRZ0yzSGy82ZhC8bEn5cyMCQMZ7cD8M+9W21l5GYRyyxLFllIcgD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W0cMkuZlAU4AUD1GAKrxsbyMZA2Lg8A9M4xTceZtyBMhmv8A98ZpJZDI4bcxJJOepqrc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jjGRj72On+RT7+EwlQJA0R/vsN2evI/H8azLxo9ylc89ugHtW9OMXqBae7e4yjyHAPyl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+489BKDEn3jtUkhR6ZzxXNQhJF+ZsEdc9hViFCZX8t1dQDznnHb6VVSmpqwHdaIEuyBc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LHOOCeoPXH07V6Hpk6yQMGLkK2E3rtKgAcV5/wCDNRuXlKTwrtWMRrIq8gDkAn6EV28c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6lrY4Tx5ckeKpSDwYk/lXPxzliOa1PG53eJGb/pktYMXH1rZq5pB2aZqrJjn0qRH56/r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wxbis+Q9RYyL0szWhckDmun8Kt/xNVH+ya5O2hkOAuTXV+FoHh1dC4IJU04xszik007G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9kznbGrfky15bf3kl5cSzSH5nJP0r0D4oyNDrciqcCVcH6fKf5ivNXzuI966Irqc8n0H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fI46Ux3O3GetWSOfc0Sg58vcSvpnjP8ASnrazMiusMhRjgMFOD07/iPzquW4HtWrZa3c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RqhyRHKVHXPA6DkKfwoQmzM6E1Z064it7+CSdS8IYeYoOMr3qpuLMSTknqaE5J+lMD2u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WAkyptJ81sEYx/KtO08OaUph/wBF+WJtyjzWPPHXPXpXIeFb4T6ZbK0qh0Gw7j6cD9MV3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yDg5pQTci2komkmXH4VWu9Kj1G5ikuz5kUI/dxEfKG7sfU1YiljE6xg9Qauba6L2M0Zs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5LZVCeM/0H0qGXTZrzH2y5d0I5hjJWPHpt7/AI5raiBJJPamlPpR59R8ztYzbWxjtSEg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4Dt+FRzASJMCAwVuQRkEZOR+tWo1eOR90pdXbhSB8vNVd26adMdZgv6Cmrvclanh/jfT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tgYCWEf7LdvwII/CubUgHGee9erfErRzdaDBqka5lsn2SH/AKZscfo2PzNeToheRivR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Pjio2607fxQQT1qB2G9qAxB4JH0pduKaRigBWYnknNQbsyinMTUK587mkI9C8BXY8i6t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P6frXd26C5mjgY4VzgkV5L4WumttbhxnEgKMP8+4FeqWFyi3MTudoU8msZqzudNN3hY6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0C/4Uv8AZNuM/M/P0/wqN9XtE4M4z9DTRq9n/wA9x/3yf8KWhHsodiUafCn3XkH0I/wp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Mf4VB/a9n/z2P/fDf4Un9r2X/PY/98N/hTD2cexP9kT+/J+Y/wAKjktI+7Ofqf8A61R/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79P/AIVE+s2R/wCWkn/fl/8ACgOSPYe1pF33f99VEbWLP8f/AH2aifWLP+/L/wB+X/wq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L8P/hTDkj2JntoQN2zkcjmpl0+J41dtTtYy67ghDkj26dazH1i1YYHnH/ti/wDhU5wT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OnNAcq6aG34Z63OTzlf611UfSuS8KnJu/wDeH9a66PpVIT3Jlp9NWnUAFFLRQAlJ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Yp1JQAUUUopgFFLRQB4xfD5z+8AQ5KDd3/mKqRak1uyRg5fkkL932+tPu8TjJXZIP4dx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R45CoPykY3dOBXlwhpqYtjppzHcm/nt/NjJ2Ft2Pnx+Z7VXSaTVrqJorf94iszucBSAf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eGRS0XTzAGT8jW5/biW+jpBHFGZUbcMxgBDzkqMcZya3b5UkkC1M6+g1O1YrJ5Xk9VWM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Sc/Wsg3csbMpAZZE2fcHA/oetX5JLu/815JWCuwXco+8TwFz/nrWO83kTGKE79p9OvtV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DFb4i+6GwXIK+h5zj9Kz55QWZpNzgcfIc8n8asWGpTXkrR+UjvtJ8zkeXgemD6devvUi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dRrCzDco5OfoBwBmplZasTRm2t3dW0iyRqqeWdyAAZB+vWr81/JPZ/KiFioztO70yc9q0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PfQxwpGTKN/J9OfSsNbeWOa4VZ2WNcjAyuU9x6f4VF4VNUIgM8kPmpCVddu52A6e2at6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xpPGyHaMbhk8YI6596ytsZmbB2jPAJNa1o8txMI7cTIrdgNwAz7dh/XrVyWgWNO7Sz1O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jzwmAMAdeowOayL27aO4aa3tVihQBVlSPAJ6ZHAA9qb5KQzNcPMxiMb/ADsfvEccYHqR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fJbNscmQMJCmCABjj6+mKyjBp90MpXLM8/zDHA75qu7H7hbKjpVpWKweYYiyq2Mt3o8i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o+4pwQK6U0gSKsmQBgdvatXSBG0rK0KyIeWTJ+YDkjIrMihczqGGGAJYEHtnqBzz0ro9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dZYmnCshyG5OevH0FW/IaO9spLU72tVChsFgF29sdPp/StS3fJrAgtfJkDRnqQSD9cnH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/UtI43xfHv18kD/lkv8AWsXytqE+ldP4it3m1Uso/gA/nWXJp0zRhEGSxAJ9B602b0o+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CnIUHG6rkFus2FhVXkxubJOOvT61dTSpYXZrTylyoGHz78/yqwuk3EKCa3m/0o8vkYV/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PZ2/rqXbSAxxqMAEDtW5oiFdWiJznB/lWdZJcCEfafLMn+wOBWvpYxqMJPqf5Va3OGa3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xW8Kn/Vxrn6kZ/wrz6U4OfWvZvE+iadqPiuS1k09WlmQyGdJWR8jb7le/wDdrl/EPw7i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kURoWETgOTj/AGht/lW3PFaXMPZyaukcBnCZqMnJx6U/P7sZ7c01RgVZmIe49qaDSn7x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Q4qMY716HpngBVsYru6aW53IHEUJCL0zyxyT9MD60nJR3ZUYSnokZvg8RXF41rIiEsQw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rsWBGqqAAOAB7VxGkxQWtySE0u2RDgRxMvmD/eZiW/DNdpaN5mxl5Arena10Q09mX7JT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OCO369RWseoAqppyBbcnJLsxzmry/KSx+lVJ3AI1Kq3rgmmEYIXuetTAHa56HBqrOWQq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llYrjODWfCXl1VwQQhKyD3OCD/Kr20kmRs8noD1NQ22FvcEjdtwPzq7giKWzivILuymC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RyOuDXhl5ayQpcQSwxxzR70dUjVcEZHYV7jqepWuk3DSXUqRqy7huPJx2A7mvMvErRX9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O2WUnPPr+J/nWFaSVjWFNyTaPPQOgp+KUAbjjoOlKakgYRTWp5pjUgIiK6LRtMN4YSNP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MfiCDXPHrXpvhhorfw/DPkAFOT9OD/Ksa03CN0b4empy1H2llHYsRb2tvblhg+WnzEd/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0hCNRgz6/wBKydJuxqk9zIF+SN9i+/Gc10Fimy9hIGTu9azi5W97c1ny393Y6TbSYAqU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kIT+8PzH+NWZXREcZplSMq/3h+Y/xppA9R+YpiuN/CmPUqqGOCQPfIoaBCP9elAnJFRs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n72a0Ht0z/x8J+tQPbr/AM9kNIOZGXJqmrNai2ZlMajAyvIH1qBPtrtGzygg4JGDx7da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qmYZLhpJY2YRht/H8PYfzprUNDa8K/6y9/66D+tdfH0rjvCJJN5kYw6/1rsY+lUS9yda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FFACUUtGKYCUlLiikAlFKRSUwCilooAKKKKAPAnkt45EAnQsW+aXfkDHXjqfyqpcTiW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zn/65rudX8Nafexs0USwS44ZBgflXHXNjJBdm3vGSPd9xlHHHf2/+vXmYfE063w7jqUJ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EhkEvbA4zWnpEeUcTJG9uGCF3PKDrxWdsNveopiDGNgTvXevXuB1q5qV3byNJDakbEyx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Arape1kYWLereZPbXLOWt7WNgCNh5OOMcY6Y6+vua5qOzY+W0Ug2t/rCGwcZ9D/nitpP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W0EkZmtmT5xK4PUjkLgHGcA81Qtra7kuTc3MM8jEGaR5AcEf3vU1NJ8qaYM3NH0m0TfK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pwPToe9Nl1KGEqkACBRtTcMDoM/hVe+1BFtIFgyUYFUK4JwD3HXH1qtd4u542j8uEyMo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xOBwf8eaylFzd5bAOmvbgiWdZYPuEKWfAxjoP5Vz5un+fe7LFMfmRO4FWL24Lyt+9aVY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2rMkVvvHndXTThyoC4s4kuYBAiMCeUIA68YJ6VamUwmVHljiwhYxhj8xH8J9+cVjqCpF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OUzgn+tW43Y7DnuI5bRclhMrbBHk429fw5qJkKncPlBB4znOOv1qxBpzTytGGxg/Me4F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Ky/N8oXnAp2L5WZsV5LGrgpGwYYwV6fSooJ5LSZZVOCpz6ZHp+ldHb6VHHfwKTuKx5bA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tD+w7WWYySruTjbHjCrwB2+lFkHIzM0QC8vlle2kTczSCQEhXPHGPQf0+tdX9khluIp3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moLO1FupUABdxKgdhWnCgyCwJHcCgfKTRc4rQgq7Jptlc25vNPl2IgzLBIfmT3HqKnjt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NsTV2Gjnb6MPeMT6CoCkcSl2IVVBJJ7Culk0/SZbnb/AGjIHbAA8k1T13SrS0t5oYr6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aMZyD+VJo2g1ojlF16LzIFS2mYOzA4Q5wOhHr/Sty1mS4iVwjoTzskXa35VnWOiWet2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zxJeT5W7XGeCPukAj/6/UbdnoGjvo2mX+oG8jkeNxsgmG0Dd69f1pJM6JqmkRWVwl5ap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rwcf0rR0841CDj+L+hqXQ7TRLjS0NmdQMMcZbMmwHANXLYaSLqLyzeb93y7tuM+9NIwm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yePY27LbOT+aVkeLbkSW0sLZ2EhWA9CcV2EumyXGvm6V4VVIfLwz4Jzg/wBKwvEHhq5u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WbzZwvAOazlFuZcJpQPAmGABTT0r17xD4Dl1HQNEMZ0iz1CGJopZFuESKdQeGBA5b147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/wAxTRP/AAOH+FdZxHCGkrS1nSJtE1OSxnmt5pIwCXt5N6HIzwfxrqPBOi2v9ga3ruo2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ScAq1xIQAef7uR+BNAHDYyK958HXBvPDto7cjyQD9QMVxui/C7XINd06W7XTpLaO5jaV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DHfjPFer2mgy2j3aQRW8UBmcxRxkKqqScDA6fSsa6bWh0YeSjJ3PHdbT7N4sulUYVmDD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1zItopRiCI84/wA/Suc8c6RLpmsQXd1GrpMu1fKmGcryc8HHWuh8Ix6fcaX5j6g8UjDm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cUm5KCa0ZpBxdRp6o3/Dt8bu0m3nLpKVP5Ct5ATjJ6Vj+FbCxSS4e11D7UrS5I8hkwQBx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EuSJQAT02muqMm0rnNUS5nYYfuH6VTnxzmrj+UVJWXJHGNpFQ+SzyBgEIB5DHGau+hmU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TUWmTxHBPDK6oR5RAPBxzn+dd6tmouC/y+SOQCw59qwn0mObU1Nx8kaBpgIWB6Z4/Wpn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k2cJ43hEtzAzfeIOW754rJjaObRrmOTiSKNmx64Brv77T9C1nWLTT5W1FZpSQjKUCjAJ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3H5YnVSQArLn1HSuKMeaJ1yqck/I4pRxSEV6TP4P8HWGq2ek3eqaqL64WLASNCuZMY5x7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rUdQj0swyWttdSW6tPOqMdp7iuo4ThyKY46V63qHw9vr7wfp1stnYwaxaSsjPFLGqzRH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+h9a4fxD4J1jw7YJe3624haQRjy51c5IJ6D6GkBzNblpezPo8dqHxEkhBA755/xrZ8J+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dQhtJbm7ieOGyRJAgL5y5OcDAUiuovvh7qw8KaDDaaKi6hGsn23Y0YYncNu45+bj61Mk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FL+4vf8ArsP5Cuutxi5iP+0KzfCnhjUrC/m06/h+yzTuJE3MG+XB54J7qa6G0tY2sNSZ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qc9RWVtTZNKJbL0wtzXH/wBsyyXMsYWUBDwTOeev+FdVqdzpOl3P2WW3vpGEKy5S4OOe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LU0tWcNe0Xn/AEHUuD/z8f59annnsp/Dt1qFnDdxPDIseJJic5o0D20S1uNNZziuU/ta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an/Cug023trjQk1PUNTmtUeUxABS/OM9vxoTTEqyfQkZzUTSGpDHoBJH/CRT/wDfh/8A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/hIpuen7h/8ACmP2qIS9QTahZxxGDzYRI0zFySCwA6DJ6dz78VJdRaQiIbLWprqcsP3Z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YIJJi7QRlic5KgmjZDUuY6vwiQTeMpBUspBHcc12EfSuP8ACPAuh7p/Wuxi6VSE9yda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S0lMQUlLSUAFAoxRQAlFLSUAFLiiigAooooA4S5JAyK5jX7b7RaO6v5bKCd2M8Y5FULv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ef7u5iT+tY9x4ivLvdKkiCNlw8JH3ff6V87h8DXhJS2PRq1qbi4lKO4Dzuk0jcgAkngt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FBaPb6WHljKkPdMgCkgD169fSuFstv2iOEcPIdob611sWrxW9oYneCOKNcGKIZLnPrk/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8taGwupO3k26wJIXd1KmPEcS5xgn6YzSapNdtb3doigAxbFSIBvlA+7tHPTjB6VhjVZP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MmAyxqWLnkgeg6ZJ9qt3HiBEWbUkgIih+R5LYBkLdOckcEkf41xckuZWRW6OJi1KWN1L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b+Hf3qncXTzytLKQXdiTgY5+lWNb1h9ZvvtTwxRHaF2xLgcd/rWZuKtnvXsRj1a1IsWj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Sq5c7uualjfkZ4z1HY04WpaTMfKspwOpz6Ux8vUcsalIyh3MPvLUk07hBGhA2/KfXI/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3aGOTG1+Qvocc5q3pdtGLCNygLP85J9c9aRaiUtMM7H9yyk5ywYfeGf/AK9dEiCsaIm3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j4HqP/rVtswiieRuigk0F2IbQGS+uJCMBMRrj8zWmo4qlpsRW0Ut958u31NaSJQMfGua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a6hMsP8AEoODVCJauxiqRNjWvdOhhhW6s5xLaucAE4ZT6EVoPbabaCFZUuWd4lclWGOa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WdmbzpyTs7Bex/lWvd2E12baSLYVECKcuBzVWEZ19bw22r2whDbHSNxuOTyTTNdAOs3A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muymDXdOiJGRDEpwc87jVXxDc+Xr90CcYYf+gilI0h0Lrafp19DHc2ypDc2qH927cYxg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b6x0JbqOORRI+0MeD84zx3rmv7Otrqw1LVrgrIqvFFbK02EZz97P4Y4q9qvlWlp4XSf7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E5wXBwv1xSudChqrP+rHXtDeWrywWelWq233QFjABXtxmmvC4t4ZJ7OG3mFwAPLUDIwa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y6zXqSBWldWQDAHUUy11Cw8q3tLU3TeZcCQNMgAOBg4IqjldyS7xN4mhtlYBniPXtjH+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X9s0MuuadaHnJnkxjArRmYr8Q9PA6FGB/Jf8K5n4jLxee0Tt/4+o/rWbS57mqb5LX6D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Cvhm2fxLpFulrFMqTSzYSfLLyh74xz9a5R/hyr6ff3dl4m0i+NnbvcSRW8hdtqjJ6flT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gr/rhcf+hrSfDv8A48vFv/YEn/lXSchxun6fc6rqFvYWcZkuJ3CIo7k/0r1D4h6fZaN8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qWl8Yp3Xo8wRi5/Mn6dO1edaFrl54d1A31gyLOYniDMudu4YyPcda7ESWR+F+hS6utx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HmN8rdCe+aBjfDnhnw5Fr+kzxeMraWdLqF1gFm4LsGBC5zjk8Zr1O2s7H7Rqe3VY3Ju5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yVPrjPWvMdAufh+fEWmCz0/XVuTdxCFpJIyofeNpOD0zivTLSTRhPrTRwXgYX0gnLMuG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Vb4dTWg3zaHmHjBILfxVi11COcCIFn8sgI3Py+/b867jwhZ6yNPFzNYWs6XESvG8uwkj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L+OtM0zS9ZspraGeT7XB9odZJOeTwOldb4f0aDTrSOfUIktt0YZbRJN7uPUkdBSkrRRU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uILAtNZWtvOxPyQIFHXrwfTFWwkueYIsfQVVglhukimgYeTwixYxsx2xVxFWOSTkBM4x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+pBPHKVOIkAHORgVHbqssmHUHIPBqSSASFmiYHHVTwRUMSbnCk4564zWnQkHtbg6d5QG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oRbrDrEzwBIkELHI4UHAxVi5jkcKiQv5a9sdfeqGpR3vl2tvbW7iOTc87KpJ+Xop9OTn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grySK1tcag3iS2jbWbF4Mtvt1cb24OMDb/WvJdW/d2943oH/AK16Gzy6Zei9TwzdyXUK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cEE42+nvXmmvzhLB927dKccdPxrKn8KNatud2Oz1m18NP440iW+1C9i1ILabIY4Q0ZI27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I5Fq3xE1/UdS+TRtPu5JbpyOHw3EY9SfT+pFbutxeFv+E905b+fVF1aM2qqkKp5W75du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8danovjaa2Vl+wWWpzSvFGoUyhmIYMe5wTjP9BWhgczpuqaIvi+W6vNGjbSbhnT7MuSY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/jjHGIPF/hiTw5fIYpftOm3S+bZ3S8iRD7+oyM/n3ruofD1h4U1e98YmSKXRo4/P0tQ3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/Z5/Q9jXnd/4j1W+0j+zLm5Mlp9oa5CMoJDtnOD1A5Jx7mgDrPsEOo+DtI0pfFWg2MMA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+fn46rkiuk1Lw/DL4O8OWx8TadGsCSgXDSsEny4PynvjpXE6HpHhuPwQ+va5BfzN/aJs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w4Jz+P6V2Wp3PhJfB/hrz7LVDZNHMbVVkTeoDjIY9Dz0x2FJgtzU8FaZHpuuKE1a11Dz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CdDmtW0/5B2r/wC4v/oVUfDmmWmk+M3t7ESCB1jlAkbJ+aMmrtn/AMg/V/8AdX/0Ksup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fP7r/wDFV11zqPh7VLmO7lOorKIlT5FTHy/XNUPDUMMms3huII5hFaPIEkXIyD6Ve0bV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F09FmbaSsfQZ7VCONCC88P5Ki61bcM5TanTA56d8/oaW71nTY9EntNPubtnkkDCWZRg47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p6WY1jWwbCBzbRSOofJHDcDHam6ZqlpfXdpA+iWCxzShOE5HWmM583UxlKee54+5zkYx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PgGFzcAn7acvg4PyMcdPw+tVbxbdNYuo1g2lWbBBOMbulXrwwReBbAGEiOSdnCZ54yM1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yrJtE57YXv8AWm/aJynN0ByAW7LnBx07VZYxC52iPMm3rntzVbenkuRAuwNgjeevFJCC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KnnkVOR81Rx/8fMPybT7HPFWMfOK0T0Omh1Oj8JDBuvqn9a7CPpXH+FP9Zdj/c/rXYx9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1NWn0wCkpaM0AJRQaKAEopaSgQUUUtACUUtFABRRRQM+W4LC4nZhDGZCBz2Aq7a6FdCT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6fdXEd5HFFKUV3G7p61v3Et5DYXTG5RnQqEaIq3U98dPxrCarX9y1jSn7JK8r3OZmjEN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quxXC7XkjJkCkEbx8uc+5yfxqrcRNDdXqlt3llgCfTOKzFkkCkK2Bg5pzhzGDtc6Fr5N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cpv8wqQUY/05/wD11kLdSNBJE8zGKRgXiUkBj646UnkyXazXchwxYtgDg+tNgtJZmjKr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mazjTS16hqS/ZhOGVYjvKkoq4HP19Klj0Nmg37z5mOmMc1A9vcQIpkQ7XHy89fpiteya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8ZGD82PWqSaKSTMqTRrjBKrlumAf/r0/TbKZbl433RSIoZQRkHmrUNy7XKykSouMldpb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ldJreOUTR5HK8EehFNX6jUeo6OaWTUoYpFCsgbJHfj/61WbAiLS0ZuiBv0JrHkvZZJIp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cDGP5mtFcTRQWMDbgoBdh0plFhLQz6c6t998sD79f50qSm7tIIGP7x32Sevy9f6VoRR7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eVH4hlQkZIyvsSBmkM240wBVpFqONatRpTAfGtXrSETXEcZYKGYAsTgCoEWrMa1SEaus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FUKiNMdMCq0Y5pirU6LVCINQ0CZtWs7h7+xhhiIZy82DgHPArmfEepx3mvX0tu4khZs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ijxmdt3ae6N/OueR6TKjo7nYpp7TaF4c0WBohJPMbqcqc4OcA/Xbn8q07m6s31671Cd4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fOXkZen/AAHOTmuAjuJy+1IwCOck1YEl1j7kR/OoujrdOf2mvv7ne6fHPb/bNV1K9tC0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MOAB+mKr+G7+OaSPTrs/KG8y2kP/ACzfuPoa5GNpCuZAAfQVr6If+Jta/wC+KaZzzjZu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PbGZssApyB/u/wD1hWL8SVaXR57tEba2AfbLqf6Vp69GW8aWnHG3P/jpq1q8kE9stg6+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xg5rOcrTRpThzQPP9fntrbwt4DmvLUXdskc5kgLlfMXeuRkciqs/jnR7TSNQstA8Lx6d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ppTsPBABHofWuLmaQO0ZOQhKjP1quXbrxXWcVh+K7bUP+SN6R/2FJf8A0Fq4P7Qf7opR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Dc8Kj/irtF/6/wCD/wBGLX0FLbWGnfbRPFJL51zJMxU4yWOcfyFfPHhwg+JNM8zAX7VH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qrXNlP5sZyl1JCpz1Ve/9PwrCtLodWGhe7OJ8Q6zJ4i8TNMLUwxW8Qt4ogdxADHqfzrq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9pu5p57plLPbhSu0DgAk9eAOlczbM0uqXgt7xYNrfMgi38+uTx1Iq5p93PdQyySkyurm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jRJ3iKjFKpZs9T0iQzWYkSK3t4mIIRGye33j61eMvztwGXNeGt8QtY0m6ntbWK1WNXH3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OuM0snxc8RJgCCwHv5Tf/FV000uVXMKtud2PaJvLZHZGZWz90/0psSFhneqkepxXh7/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P92Ef1p8PxN8RoctJbPnnDQj+laXMz3Jkc9LlB/wM1TvySkCLqMETKG3bpsZz0/ka8ib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PP8A2yb/AOKqfTvHFxrIuhe28CSpHuV4wQMdMYJPOWznNY1vhN8Ok6iR0t5Y3U9w4XxT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6fTFcvd6JJea9Y6JHNDcLPcoJJYW3IUA3sQfYD8xWdcXCzzM0Zwo+UEEjOOKx9ZdljhK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isqeyKrW5nZnXHT5PFPxBudfgvLGKyttRQMZ5whKR7fmA7gheKi1bwroZ1y/8TeIdUh/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2tJA8t0u44xjoD/+sivPSPlpijjBPStTA7eT4g2d/LJpOr6LAfDDKI4bSBQJLXHR0bu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4l8HabpmmDV9H1uDUNPllVI13BZkJBJDr1zx14+grEnHyk4ycVVwWGT3OBQFjo01Cz/4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7+2ftPlYOfL8nbuzjHXjrXafZ9Ln8C+Ek1a9ltIBBcESRxeYS3mrgY/PmvLtuAau28s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PhFLEhRx0HapewJHsOn6hHrnie8fSpHjRFiiieRthO1ME+3eugNodM0i/NzPDvnCqiq+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fPfD/aT+Rro2P86yvqbW90n8MSQJrV758gSNrOQE5wSM9s96uaIvh2O+sntp9Q37/kMo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NxfL68/1qWx/1Nqc8c9/cVHNY4L2Os0zyB4j1wTPiKS3kyVIyQW7e9N0lPD8dxYyQTXw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89faseMj+13ORjyR/OqglMemRlcBg56jPrS5h8xpyW7XXiueGMgmQnBzxy55qfxXJCII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iHu2Rn+lZi/vJGVZiHHbauf5UzZKEZriUL64CnsM/wAPrn8KL6CuDpjUUHqlVdv+h3HH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n+0IgJCysueQB2PpTQf9BvP+uzfzFIByj97b/hU4+8KgH+stT7ipATvrRbHTQ6nTeFf9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EfSuN8KHM919E/rXYxdK0Wxb3LC0+mLTqoBaKSlzQAlJS0UAJRRRQIKWkooAWiiig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ttHIERclsgsoPHPFMsZJGEpQkKcb+BjGc+vXimalcRyXsrxoAhbhewptoscu/wAwYVBu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2x9y8ryOxIy7E7iBk1RVSj7S20MeSK07tkkMSAnaFwcdzxWYoLyEIrO5HyBRnn/9Wai7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Xb24CcfM2MbV9PqRWrb2EdtCIwMqG3DPrWPps13ZyW8EUEkyMhOwqFIbPPOOmOfxrpSW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alm0SDylyPlHHTjpTttTFOaNlIoo3FqJiueAOpHX6VHdTraRZ2E1peXUc0BkjZflyRx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vvKleOeNSpZjkEY+YY/xrorKzS2hAUZZhlm9a5S9t7i1ZZLsOTkhAeOmB/k11ujSfaNL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2poSdy0q1ipFt1O3u8cyXLoT7cAf1roVTmsG2WWfV7e024FvM7sfx/z+dAzp41wauRrUC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qgJUWrKLUaLVhFpiHqtTotMUVOi0wOJ8dfLc2Xur/wAxXMIxx1rqvHsZM9hgdn/9lrlY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1LMBLMX+gFXUJNVY84FWFqLGsp8zuiatXQz/AMTa2/3xWYilscGtTSkKana54/eLR1F0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yJZVGMZY4A4PU1eu9EmuLWSW21TTUEKFjN9oyEDDgk44Gf5VmeO4WbV7XYCS8bLgdzg1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hviG3axuVlmsbeNEaJgWI35AGOetDim9QjUlCOhxNj4BWe61KO/8Q2EUVjAk8t1b5uI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P1qF/CPhQ8Hx/aD/ALcX/wAateGrS6sfC3jSC8tpraUWMR2TRlGwXPODWa8EQ+Di3HlJ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btvkdM9cZ7VucpU8V+Erfw9YaXfWesR6lbagJTHIkJjA2FQepOeT+lQeDdOttV8WaZY3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SRNxGR9RzW54mTd8M/Bbekd3/AOjB/hVr4azeGhrWkx3FrqDaybj5JUdRCD2yOvSgDAbT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1vY9Nt4ruVEuJCSIghbbz17AV6TpyaJDHa2kfivTpYokPmcsXkdjlm/FjXO6voekeKvE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YtXN5K9zNdyr5IUM28gDn7xGOK62y8D3fg+HGg6R/aOrMvzaldPGEjP/AEzjLZz7n8yO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UPhJ5vC/wDYelzzeZbFriYSKsSMGIJB53c8VzWjLBcWsizXn9nwrcASTIxyRjnv1Nbq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eo39zDNs/essoO7GTnhsfgKyLbRbDUdOms9P1u13bxK73hMQ9MAkc1NtR30MPxf4cksv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tSKG2uj8wYHA5Pcjj8xUuoeCdGsr57O68YWkVzG2xozauSD6cGna7Fquk+JtC0O8vVmt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lAWYZIyB/k+9WNaudGh8e6muo6Nc3sxv/wB3LFcmMIOOCMHPPNapmZny+ENBtp2hm8ZW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RSPqDWV4l0M+G9YfTmuVuNqK4kVdoIYZ6V0nxBm0WTxHrMQ0a5/tJcEXn2k7CcLk7Men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+NzDEheR4IFRR1JKAAUXCxGvw28Uyxq62MRVgCP9Jj6f99VteEvhrq8XiKBtZsE/s7aw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37rZ+9is+0+HTWka3Pia9+xRgb/sdsPOuZB7KucfXn3xXReFvEH2XxDaWdjo1xpGgRFz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YBpGwSeccdvywmwMV/h/4sjnlEdqgTeSoNxF0zx1NZWveDvEWm6a19qECC2hI3MJoyRk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oTcRa+zWviTTL1ZVJWDVILdjIFzwJFx849+v86xdd8BalZWcl9ZSwahYw5Z5oXAZFAyd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tSrmd4Z8Owa8uoSXN69rDZQeczJB5pYZxgDIq3/wjvhsf8x7Uf8AwUt/8XS+CddttD/t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rcRRz2sYZkbOc8kV1Cai0mjS6snirxK1pDKIpGESblJHGV35x7+tUI4TxZ4dtdG0nS9S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pUAktjCy7MA8ZPXJqTQ/CcdxpEuu65O9jpMaFYWUDzLiXHCoD1Gep9vqRs6/4w0G8GhR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7zvMbsCJpS2CmSCcgEYI9PXpVOMax8SNXmubqaKx0uxjJL4xBaRgcADuTj6n6CkBxrdD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w/sdXneYX99eMtugbC+SvBJGP7w/UVmaVpE+t63b6VZkPJPJsDgHAHdvoBk16d4vvbLw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gvrW305I7SOVspGxcgScdThR/OhgWvCvhtLDTLq61WWK3nvFU20UrFSoA++wHP0FaR0M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yRwjLbS34Dp1NWryK9m8S6kT4dWWPcix3L+YfMGPXOMD2q7qK3UUjWNtoiy2cbhl+V8E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0rml3Y88uWxfJ77v60ltIPstsTwBnP5itXxZaw2niRIoIhEmwHYOgJXJrKt4/wBxbgev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xd82Np/mlHlbeMetV5XH2cFpN0mecHPFTrb/APE0K/8ATHP61VaPGn7vR8cVIhPPf7QX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4/8A10XmqtdR+WF2jcpbH8ZBHP8A9alDKj+YjOrAdqkTUpCpS4fcpUAq2OTjnofXpTGV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hAM9PXpyanCT+W5Msm7d8g3DGO1RgxteR+S3GMcdutPXzDBc/O2Q5HWmA+EOLm3y7sdw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kZ4FV4wfOtSSeWUn3qQj9431NaR2Omh1Op8IHM119E/rXbR9K4fwcf8ASLsf7Kf1rt4u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adTVp1UISilooASiig0AJRRRQAUUUUAFFFFAC0UUUAfK0Nq1wwVTukdtoQdTViwspbiY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WyAas2OnteJLMjbI84jAPOfet7S9NV9IOo2HnDUtPOXh3ZVxnnj3GenpUNiUbmfceGru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KFLZBC5wMn061Vv/AA5c6HtnkkSSMOBlcjnn/Cu/kVNc8M3FzFEVE0OQEJOSvbGASQRj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O0K3wrNLKPNX1CD5s1OpfKizZpbz2yS22TGwyCc5/WpHg9qXQITALzTGJJs5iEz/AHG5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UWLMRocdqb5Vaklv7VF5GO1AFIRUeTV8Q+1KYaBHKeJ7TdpyycfI/wCh4qHws7eXJbsc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uh1m0E2kXKkZITcPw5rnNHP2X7HdH/Vb2gc+nOef++v0piOmCBck8ADJNZPhm3897v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6dz/ADFTa5qCeQ1haOHupm8oqvVemf54/P0rZ0vTxp+nRW/G5RliO7HrQBKkfNW40xSJ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VanRaaq81Oq0wFVanQU1VqZRTEQXOnWt9s+0wJJtzt3LnFUpvCemTzQSeT5YibO1MAP7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oC5QTQtNA4s4f++BUy6Lp4/5dIv++RV1RUgFFguZ82h6fcQPC9sm1hg4GDU9vpdnbpGs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nirYFPAoFc4Dx5IYtQs2BKlQSCOo4qTSNa1ObwzrE8t9M8sVvA0bl8lSWYHH1xTfHccb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NkOyjJVe5A+lLb6noekadc29lZXN6ktujublgquFyV4A9anqV0OHh1trm08c/wBqagpu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DOFc4VQeuB6VLe+HrgfBCzk82OMwz/2jNE2dxVyY0I+o5rY1/QrO9u7XxH4nittK0qGB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bJOwL17jJ649OoqaXqN94907xnb20SC5nt7VLKzDBQkUbsdozgcZ/M1otjJ7mVqL2198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JJBJMk4RgTFuc4DDtkc81jeAomh+IOkRt95LoKfwzXYaP4d1Lwr8OteGsW/2WW7khSJG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bmsmbxSfC11LaaZo+nx36OzvqEsfmSncd3y54XGcd+lAile+E9Y1bxvcwx2c8UV5qEyx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zA9wBzXUWEtt4l+JMdtZsP7K0qOOKJs8eVAQSfoWB59CKzNR8e3d3okWmaVcX9/rGors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GKFF4GfUf/q2tE8PzeHtCuNCsoY7nxPfQbrpFcAQQkj5C2cAkH/PBIwH+Eb3+0/Furap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9gZDj9K4qMH7HIf+mi/yavUfD2kTeG9HuZdTsbe3nlhMEcayBmfcx+Xjt0P4n0rnF1Ox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iyKremTn29v1qWUkVvGkTSePvDxUE/JaKePVhV+e+8QyeIvE40/xFDpWn2Fz5kpmjDLl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6W41C31fxHZ6bYwxpbwGG6u7vbjekXzqOR93O3/PXzS28VaR9p8TpqsN7Ja6zKGBtSod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qRJt6je+KH0Jrr/hLrfVNOuXeykWCIDkxMcElR2x+dYfxLdk8auVJVhbQEEcEHYK6TQ4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4d0vV2theef592EILbNpAK8ccfnXM/FBl/4Tu5QEExwwo2D0IQUJ6lW0ND4a3cs194ku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qVmvGy7x8j5/Ukdfwqzb63bqp3fFC+k9zZT8frUHh/wp458PSz3Fhptk/wBphMUizzRO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qab4628+GPDgPtDb/wDxVDCKTY/StatpNWskX4iXlwWnQCFrSYCT5h8pJOBnpXJ+OryS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iB5ir7WIDDA4PqK62Ox8eRSLJH4b8PI6kMrLFACCOhB3Vyvibwt4pD3uv6xaQIrMHmaO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GJ6kVJdolzwLqGqzx3tmmt3ljY2FnJd7bdFc8MCQAfXJrRbxggH/ACNXiX/wBi/+KrO8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Egnup7a0c+RDDbvia+ckYjTvjIGT7fiNq51bxbpPgHWb7U7i+tLk3UK2hnbDhSfmA/D2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HuIdMj1TxlqS6HqsEkspnt1DbUP3MLnk9uvasO/1qTxM9p4X8LWLWul+ZiKAffmb/npK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FheePV0290a7nvHfMUtjcy7ntGwCzbj1jPHJ78ewhu9Q0/wNp02j6FcLd63Ovl3upR/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9fupDasZllqtx4Iv9atYBbXF60bWsd5ExPlHPzFPX0+oH47via1sL2XwumpaoNOgXw/b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n5QB3/wrz1+Iz9K9UurbUJr3w5LYWWmXBi8OWxeXUivlW4yf3nJ6jp0PXpQwR0nhaSzs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sg2+ZqGoOVDjB4iUd/z61eOiRw3sz3F/JLGqGeOCN/3kidcnPT+vNZ+n+ZNLPdxzXOu3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LCwzwg6EjPsOlXNZubmx1LTLlm3XcNuvnZ75JyD+BNZuxaucdrFyl5qYlSAQoSVCKxO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dsP9r/CtDxDZWa3Fvd6fOhgnLHyM/PE2OQR6elZsBIghOMkEH+VZM4may/8AIZ/7d/8A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JD6P/WpvPIvRIFJfy9u3tjNQNL/oMkYU7CclsdDUCJJI86kq/wDTI/zqq0X+hXJx0kI/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UxkNs27cdvWozKptp4yGAd8s2w/KeOKYDjEBfWnHVW/lTUT9ze+0jU97gefA5VsoCAu0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3C7WPmMScA/LTGCgD7GfdP6UMf3rfU1FHcBntY9pG1kGex6UkjHz3/3jWkdjpodTq/B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+ZruYulcH4MbN1df7q/wAzXdxdK0Wxo9yytPpi06mIKKKSmAZozRSE0AGaSjNGaAC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zTc0ZoAdmim5ooA8K0fw7rUl2oksJLSF3ClpIyijPsev4Ukttq3hzXozEQJHfaDnEcoJ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or8lv/13X+tcZ40smudCllIUGF934dP8Kyb1NEtDL8M61FFrdxpbwPapOxdIX/5Zy/xK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nTE/4SDVJ0Zmit5GiiB6AknOPy/WqdtJFrXh94b/ADFq9jEJopjw7RgZBz34/oa6LwRE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lmdnPcHOOfwA/OmBUlQ2njdR0S8tcH3dT/hWy0XFUfFEf2ebS9RA/wCPe6CsfRG4P9K2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qhMNarxcVXaPnpSAo+VQY+KueXTSlMRm3ls09lPEmNzxso+pFcTZIJ/D2o221vNt5BOB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QfNQnCZkP8AsDI/PpXB3rT6br0zy2csUFyGDR7wCyN7gnvzj8KAIvBsCXWtzysM/Z4x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69A21xfguNrfW7yBwN7R5Ptg4I/Wu62UCGqtTKvFCrUoFMARanApqCpQKAFUVMoqNal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jQVKAKBD1FPApqVIKAFFOFIKcKAOG8dIDqNix/uuP/HTWCqg2Df9g4fzNdD46wLuzb0V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6tjorysM/8S9UUerFiB/PNZy3NI7HAa9qt3q2pB7q5km8lBDHuOdqrxisjznilDROyOOj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P8Km061SbVLSGRd6yTIrLnqCRmt7WOfdndX8UkXhnTYpnZ3SSPcWYn5sHP61i+OLZE1l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Y+6QBj8wa9Jm8OXV7bKDosrRK28fMV555wTnvXG+O7MRwxzSWrQ3LS7ZNxOT8vcHp0qL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3lSe3keORCGR0bDKR3BroNHkW8tb+e7uZHnkUmZ2yzY3Kd2e5zx+NU9L0DU9bmaLS7Ka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qeg/GugtPDmoeHI7r+3dKuoY5wsauNpTGckFgcDkD8qpkmro66UyWUclxNuAzHhfvDee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troP2Zx9quSpdcnb0ODjt9aNBi0+cRG3tAzJ8qB8565xwfUmurXw1L5PGk24U4ODuzx7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4PxDc2mn6XcHTr27jnmiSIgHaHQgZBwOcivOZjyBXpPxAt4rbTIlFtFFKZ1U7AQQAp45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65r+6TTdNnuIl48wAKufTccDNVHYUtGbngie8gsLzy7meOJnACrIQucc8fiK5zWMm+3s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vouianoOnPBqllLbSNMxXeOCMDoRwa4rWhm6+lQn77La9xGTIpzkVJEMxKceoqzb6Vf3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SW9ooaeQdIwc4z+RrV0jwlruq6al3ZaZPNA7NtkQDBxwf1Bq5bEw+Iw9tOXCkE8Cup/4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5/If41j6xpF9osywahbPbzMocI452k4z+hqFubytYqrcOmxo5WBjbchVsbT6j0PA/Ko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bq8uLhVPAllZsH8TUsNvNeSxWtrE0txMwSONBksTUcun3NlfvaXcLR3Eb7Xjbqp9KtnO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ATC0uZYPOjMUnlsV3KeoOO3FUkUAZFddB4F8TXVuJ4tHuPLIyN+FJH0JBrmLuyudPu5b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5o5FKkfgaUTWpboV5ThD70+71C8v/s4u7iSYW8SwRBj9yMdFHsKuadoGra9KYtL0+e6K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ngVPq3hDXtCjWbUtMnghyB5mAyg+5GQKcjOJ3vgqaeFr2NZ5FQkPtVyBk98flXRXS7o3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vCDZuro+sUf9a6uX5o2UdSCK5m9TdLQ5+VVa9jBH97+VQxjlVHZQevsK2E0mRrhZpC4x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R0aVSWVmIK7QShHYf4UcrPPcWVfmE24kBMDjjOefxqMvIIHGUMmPlGBg/Ljkf55qyNJm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3qM6RPtZf73faeOPpS5WLlYzzczqQQVAGW79DSBmCuNiNllwCDhhgcnn+op50yXdkqvB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M/s+UMcAAFl55GBgZ7exoswsxC7Zh+UHGMsQcrwelIshDtlUA3cA5+bnvz/LFNexm+Tc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/wCtTRp8mclAcn16cn+lOzCxHE4L2oOAwZflHb2pZiPPk/3jTIrOWKWBvLJIZdxBzSXH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nWi2N6PU6nwV/wAfl1/uL/Ou+i6V574GP+mXX+4P516FEeKtbGj3LK07NRqaeDTAU0lJ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SUlAC0maSkpAK2SCAce47UZppNGaAHZpM0lIaAHZopuaKAPm648QancMGk1G7cg5y0rd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geF72d4n+8jSEg/nWJv4p8bZq7EpnXT6/HqNnAstsou7eLyklQ43JjABH9a6fwLqtsNZ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RrJHGxztdR8wHr/gK80h69eRW5pF0bTUbW8jOJYXDAn+L1B+o4qJR6otSvoz1zX7IXuh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/Ucj9RUWjXX27R7Sdz87xjd7kcH+VVLzxVZ3WgXdzaK77I9sgIA8tjwAf/rZqHRLa7i0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wflj5yeep47+lRcuxuPhQSSAB1Jqq0iN/q1aT/dHH5ninxQxhh5iMzjkNJk/lnp+FTtj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pFJW67UHtyf8/nUbW8fV8uf9s5H5dKdc6lZWy7nuEx6r82PrjpSCaC4i3JJHIhHYgii4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hf7NbXCLkqxTgZ68j+Rro7fULK7kKW93BKwGSqSAn8qr69AsukTA4yuGGfrQwsc74bu4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VEyErn6gn8+tdkBzXnfhRvK8SJHwAxY/mp/wr0YnapbsKEwsOVakArLXWrN5XijuYGdP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t6einff2oIbaR5y5B9OtFwsaaipBUMMqSLuVgQfSpdwxTuFiQVMgrPubpLaIu7hR2zVW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9gsb6nBwalXPOawodcimmWBOXz83+zW2jAimnclqxMtSCo1NPFMQ4U4U2lFAHGeOCXmt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fEnHh5Dj/l3T/wBGV6T4vtma0+2qm4QjLgHk9uPzrhdUt7hdDuDNbL5SWpU7n79QcY9c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eYV1nw1k0uHxnBcaoTshjZ4RsLAyDpnHoMn6gVyjDtWx4WVpPEENtHK0TSqy7wASOM9w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tXY7rVPEes3OrtcpqFzEu/KJHIVVRngYHFX/AIsP9p8JaHeTKFupWBfAxkbCf5n9avaL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vpTZQncysqgSEduF6f8A6q5r4nXFxqDxXjSsLcSCOKDjagwf1PNZqS0NHF6lzWb248I/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tZ9TX7RPNEdrnKhiMjkfeUZ9BUvww1W8186poWrXEt5ZzQEp57Fyhzg4J5759iBVP4kf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Zdf+2cVM+DDB/Et0pZspAWUZ4IJAP9K0Zmjc8CyWmjzXb3Z/fxgpCNpILc5+nT9a6OPV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znGePyrkZ9CZb2d4724XdIx+WQjvXQaFoX9ngavqV9dPDGcwwtK37xu3GeR/npWHNzbG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MrJ9q0xANryRs8gHXjAB/n+Vc94q8f8A2q3sdN8MyXmm6ZawhSgIjd29ypORjHfkk5qH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+0TyszSR7guThBkgAD8KyPCup2WnX881/osGqROm0JM2AhznI4P0raLuroxkrOzPTfBW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Bq08k/2ZyIpZmLNnAYDceTyQPxryXVW3Xb8+1e0o1t4y8FiTTUk0uK2LM1nCQqMATzlc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5+nhZdR8X6bpUYYxTENKw7ICSx/IGpv7xVvdJdZ/4pr4W6dpQ+W81qT7ZcDuIhjaD/45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YtNM8i11O8ghRztjjmZVGeTgA+pNS/EHVE1rxjdSRuPs0GLaADoETjj6nJ/Gtjw3oUb6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AR26evtRN2QU1dmv4MuNd1nxFCk+s6gbS3HnT7rhsFR2PPc4H0zXL+N9RbX9ZvL8E+WG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+P416ZDpqaF4PmSMhLrU+C2DkR/n6E/99VyEmgQPA8bEfMpXOD/jWbmlY15XK7M34a2s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1DW+k2zMme8rAgAfhn8SKp+DNR04eNhquvSEqu+fJQtulJ4JA+pP4Vq+JUbwt8OtL0Ff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7hf4VP8A47+KGuG0ol9XtQwyHlVDx2Jx/WtnsYLc67VfFuuahrE15Hql1CnmExRxyMqo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62PidIl54V8NareKq6lPGQ5AwXXaCT9M4PturU0XwdZSu1/qGI9Ptzly2RvP90c/56Vx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EMcnKW0cIWCLsi5P6n/PSohK5c1+Ba1nxpb6f4N0jRPCt7LA+zffyxq0bl8DIDcHklun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6hf6t/aOk6xcS3mnvaFn+0MX2HIGMn1BJ/CvJ9N0i81W/is7KB5Z5WCqFHGfc9hXuT2d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SpvLhB9smQn05UH8/wAD71UnbVkxV9EcV4VYJdzhWypiTH611m/NYEdt/Z05eBNykYKk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UNAFBOM+Z/8AWrmerudCVkbxPNRSHK1OYJsZKjntmmG3lYH5P1qtRGU7FXIpm8+tPylz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48xeflz07U82M/8Ad/Wq1JIDK3qaRp2zncfzqU2Nxn7hqM2Vx/zzNAET3En/AD0b86ha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o1O1nP/AM8z+YqE2U//ADyP6U7isR/a7g/8tX/76rHuJD9okGcnca2xaTDkxN+VZraZ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LE8CgTN/wIxN5dD/AGB/OvRYugrg/Ben3lteXD3FtJEpQAF1xk5rvYwatEk46U8UwU6m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AlBHFFB5GDQAnak460GmuxVMqhbkcDFAC4o4xSUHgUAJ2pDQTTc0AOopKKAPlPPNSIGH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9K0IFiRwwA//AFVejxtKg5FRRf6o/wC+Kszf8fLfWgYljOPPH7rbFu3SZPUDr+Ga7w6w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EZBjkYAiuE/5hlx+H8q3j/x5xf7g/lWDN0bb+ITgBZHP1Y1EdRurlwFuAqEdOtYC1bh7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0+NWky5fO0DjpXNX/iC5lVv3nloB9xOKv6//AKm0/wCBf0rk7z7h/wB6hEyZoWnjC+hy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8/jitqz8S3GpiWKYTS74/m2j5R3zxwK4ub/j7P8AntWj/wAvMP8AuL/6DQ9CYts2LS7j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sVvmC89sf1rX1fxkZbURWlvlnfb+8fn8QtcvqH3G+o/pVGw/4/fwb+VSlcq5uxiOWJ7o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OSGPr/8AWrN1COH55pkuGk5C/MuBnoPzq1Zf8eX/AAA/ypJ/9dJ9f6NUqTuU1odNofiK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eMYYnvzWwPELTblgibg/K2SAfwrg7f8A1A/66muqsP8AXP8A7pptlLYnkluLiXfKXc9h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t8ZHVs5H4Vduv+PSX/cP8qw4P+PYfWpuDRo6VqZh1Axx7Wkxubc2M+2fWuxg18kDdA/4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D95/vH+ddrD/wAe3/AqqUmtiYpPc3RrqnpFJ+OP8aeuuvg/uG9vmFYidKmWp52VyI2F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0HWyOkTfnWSKQ0c7Fyok1bVpbi0khEB2sRk7+3X0rk/Feqva+H5Ua03CceVuD8JkdTxW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iz/kXpv99f8A0IUk7yVwatF2PM2DgHGABXbfDLQmvfEsN7dMsNpErN5jnAYkYwD681xT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JAH/bZv5CuirLlic1NXkeo6pBJeusUGpabDaRjCRl+fqea4jxzojp4blnOo2M3kur+X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mf7xqjd/8eU/+438q5vaK97G7i0rXILC50vxx4IstBvNSh07WNNbEDTttSRegGfpgevy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+BhfXdxrFle6pNF5cUNtJuCLnOT35IHYdK8bf71bfgr/AJD4/wCubV1zdoto54q7PW9B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UKRINxViF3n0yTWvqlm+pXO/+2rKOFeI4ldcKK5ZelSHpXIpK1rHQ0273MHxz4VeJ4NU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QxRsCepIOB1HNXtY0nSPG0NveaNqOn6VfpEI57KfEQB65GByeTzg546VDqv/AB7Sf9d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++Pp/Vq6KTvExmrM9W0FLTwh4VuNNbVre/1GQFWFs25Ygc45/Enn8qrwSpovhzVfEhyb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gsRkj6HB/A1xHhD/AI8rn/fH8q7PxF/yTPTv+v7+rVP2/Qr7B5K6sikeYFB/vDH616f4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4H2SJTtO59q7FHUE+vSub1b/AJBP/AWrci/1a/QUVnsOn1Oi8S6gl/qjeU7GGEeWmxyA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lo+nnUdXt7ctLs3bn+c/dHJ7/hVNOldD4Q/5Cdz/ANezfzFYr3pamj92Oh5Z4+1Q6z4w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IiGeiLwPzOT+NR+B9Lg1PxZZw3NwsMCEyu7EDhRnAPrnFVvEn/IYn/D+QqTwt/yEZv8A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925hb3rHtGvWCaqsVtb6zp9vYwgBIhN1Pqeea8+8aeFks9LF8usWVy8R2iGOXc75IHA9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h/1tv9G/pWUJJy2NJRajudv4S03T9E8JtPY65pcGu30QLzXM6j7Op52hc9R79/pirtr4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SCymOMmQz5Lk8k5z3PNeNS/eP+/Xf6d/x7Rf7g/lV1XZak0076GjeWZiuniWXzPLbbvR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ORvc5HAJ6j8aenQVYSuXmZ0onWe524Mp+uTxTjPdBHxKC2PlLE8H+VNHalpqbFZEmiMb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+TNuHzDtk9eK6KN7WUAjBz6EVzTf6iX/AHDXOaZ/qo/p/WtoybRHKkelFIOgAJ9iKQwx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vup9DVWf/X/n/SncVjqniiBwQgPpuqIpBux+7z6bqzLb/j2X8P61YH+rai47FjFuDjC/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QprBf/Uwf77VVH+uP0/pRcVkdxBc22Bl9p9GFWvtUCkDzAcjORzXm833x/uigfxfSnzE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5zOgP1pi6pat91y3uq5rzN/9Y3+e9Mi6J/uf0o5mHKj05tYso8bnPJxjFH9r2uCQspGM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/XL9RWnH/wAfEn+5/UU+Zhyo7t9bsI1JebZjsykVW/4SjSQObodM9DXmMn31po/16/UU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+lHYPtJywB+42PzxVt9UsU4a8hBIzjeOleQT/wCvj+lOk6j60XDlPVm13TFPN7Fn0zUP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epkdcg/4V5dB9+T6f1qq/wB78aLhynqU/ivTI1+WbfnoQMD9ahPi6wCFiGyB0yP55ry5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+JouFkegr4ysSM7CPbzF/wAaK87f734D+VFFx2R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0ns27EH8aiNlIei5/GruKxQDMmcDrR5xHVatvauo5Qj8KhMFAEJlRvvLn6imFbZuqAfh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1FhEZtLV+jEfQ1E+mI33ZfzGamMNRtERQBUk0mT+F0P6VAdPuI8/uSR/skGr58xejsPx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5igDHmgdM74pF+qmqEgQn7wrpWvJ1/uH9KqXF2JcCW2VsEHsc/mKAOdeOsq9j/fDPpXX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n+6uP5Gsy+h0poZGiLrKFJVST1/GgTRzltdXFqB5bDaCcKygirf9r7nTzLC2bGc4LqW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hvEcSziErjGQDnOfen3ehG2RZVuEdNwBO3GAeMnrxQwVyBryEni2ZSfSTj9RVK6ui+F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fwxWy2gXeRt8pv91/8cVVuNB1BWLfZWI9VIP8jRoGplJIu8boIz7gEfyqR7WDPIkBPIII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G4320q/VDUzQnYuQQRxzTuBQ+yKDxIMdiwxUiWzEcYP41cWKpkhp3FYoG3ZeqkfhTDDn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UxE9QD9RTuFjHERFBj9q1vITvGPwNM+zR853D04zSCxkmKmGKtU2oPRh+IpjWbnoM/Q5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605LYr95SPqKqvERSsBRaP2qJkNaBQ45FRNGKLDuZxjqJoxWgYs9MfnUMkZHUUgM9k56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hSgCsVpUXk1KUp8cfWgCMLQy8VZEdI6YoApFOacqVMU5pyx1VhEYGKCxqby6Ty6LBcrN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bptXNFh3KUu1RzWfN8xzV+QFjzVWRKVhlBxULLV10qBkpAVStMIqwy1EVpDIqSnlaQik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1ND3oAloNGKKQCZopcUYoASlzQBS7aBCZpc0uKMUAJRTqKAG5pc0uKKACilooASilpK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MCs5RlwPetUcAUAKPvVr+HYvN1y1B6K278hmsgda6TwhDv1J5P7ifqT/AProBHfBjgUU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wlVPammJT2p9FMCE26mm/ZsfdbFWKKAKb2e/rg1H9hA/gBrQop3AynsMnhcfSoGsPXNb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YNzj9arPZSDooP411hRT1UUwwRN1QU7iscXJbSBuYyazJ0cE5Rh/wGvQWsIGYHaeO2ay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SBgoLYK0XCxwkrY7/nWZdYeTORwDXQ3w7gZzWJc5GSYhjpmqFYy5EwF+lRruU8E/41Yd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J/CgVh6XV1HjZcSBew3dKtR6tfqP9eSPcCqqxP8A3DUghf8Aun8KQ9S8msXf8QQ/hU63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IxnrnFUkh/vMF+oNW0QLEUX5t3Uj/P0oDUsJd2snMlmv12g1ME06QcRlfzqGG2ZhkKS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4AoAZ9htX+7Lj8f/AK1MewjXpKD9BmrS2R44p5syDTAzxpzOMphqgexfeV2Hgc4GcVsf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8DFAGK1qB2qNrYVtNbmomtzQIxTCw6MRUDwZyGVT74rdNqzHAx+dMfT5vl/dHngY79/8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wKHj0NQvaJg4Yj6it+ewniZd0LDdxyvWqk1q6ZDIVPuKYjAktGHQg1VlhdexrdlgZR0q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bgD7jBFFx2MVlI7VGVq8AzMAe59KgdOTRoIrhATycU9YwvQg1aitPOAAIDY7sBTBaMc8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NVD7UrQlsVILaReRg/Q1II5VA3KR9RTURXKotST2qQWpHpVtAe4q/awQyqd6MTnsadrB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mtqa0KmUiLaoIwc/5zVfyCRwM/SgDKa3PpVWePBxW20WAaotAC2COtAzGeKqzx108Giz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wC2BVd9HYg7eo7Um0ilFs5eSI+lV3j9q6GWxK7gV5FZUsJViCKi47WM1oz6VGYjV9kph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1Ma3Ydq2IbcNGXPCjvUiWqS8KealstQbOdcbTg1JaqXl2LyTVzULB4Tu24FVLA7b2P60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HDR9jm/ufrWpS0CMn7FN/co+xT/AN39a1qWlcRkixn/ALv60osJ/wC6PzrWpRQBk/2f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n9B+dawNPBouMxv7On9B+dM+xS5xxn0rcpaLgY39mXHov50f2Zceg/OtrNLmi4GL/Ztx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PQfnW1mlouIw/wCzbn+6PzpP7Nuf7n61vZpaLgYMenXCyKTHwKui3l/uNWlTgaLgZiw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vA9oRHcSsuMuFGfYf/Xrnc13PhWLZpSv/fZm/p/SgaNRl+Y0VIV5ooKPWaY7EdFzWc1/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Il/EcgkqMcE//rqrEtmj5ipwWGaBIG5B4rCacPKd0hPP3qllvRtEcJwo707ENyvobYIP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3yuCAMYP86mTWc53p/3zSaKT7mvRWYusRZ5Vvyp39rwD+9/3z/8AXosUaNFZ41e27lv+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75/75NKwF6o5YlmjKMTtIwcHFVRq1nnBmA+oNB1exBwbhKAKdx4ZsZx96ZP91h/UVydz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KSNpXP8AWu6XVLJ+lzFn0LgVj3/lTSSNaXtqN/OGkHB/DNNCZ5tNCUldM52sRWjoei3W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GNx83ofwxS6lpk9pPiQq27kSK2Vb6Guu8FaXPaRTXU8Zj8wBUDDBI6k/yqnsSm7mTJ4Q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7KMbkjfaG/Wn3vh12jRYNGeCQH5mWYyAj6V6BRmpuWcK+i2q2ny2uoRzheNwBQn8qn0/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KeqlD/OuzowKVwOT0vTYzPskgfZ04zwfet4aTaAYCEfjV6igDPbSID0JH4VE2ioejD8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aMwGBtqvJo0uScEn866KincDk5NKlX+A/lVd9Ocfw12lIUVuqg/UUXA4b7I8efkzmi5k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7OvUV2rW0LdY1/KoX022fqmPoaLgefTLMyYLuQOmTR9vvAuGKv7MtdvLoNtIMZI/CqUv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qKdwOLmugykSWdu2RjOzmsCazCRW7yf6vcT8vXqOPrxXos/hScg7NrfjWBqeg3lvCFe3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P1ouKxzcqaVJu8szo4BI3YIqtLp9icbL4HJ6NGePxp8qRh2X5lPc9ahMao4DEsG53ZAp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bre4tpOeAr4P5EVANLuZZZvJgZwjlTt5xzUzr5058sMcnCjr+VWhDdLcSCBJ1KsFYKDw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VEmebC4i/wBZBKn+8hFOVCq5BI+lbEN5fpjFxJ/wI5/nU63dyFG5Y5AoOA6A00wsYqJv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I7aNW83CsT6E1oRzJIPnsbbP+yu2nGO1b/l0K+u2Q/1pgZN5boyuY5Ayse2ePzrPezkj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Q2vlHasygEBhweeagaK2clnaTceuBTQmYc0DC3jc4LEkED045/nUD26L8xxzW+ba0J5m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WJXAu3/GL/69MLknhWZUN7EMZdARx6H/AOvVC7sHhu5GKnaTkcVd0lrfT9T3xv5iMjKW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9X1J5bnEaAswwMDpXPUWp0UndHMXkGCcjrWNPaoxOVrdvGkLfP1qgYi6k44qTR6nOXFs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0sgQcDqT6Ctq4jy23GTVd4xCPLXqfvn+lO5m46mXcjbDtHyhDke9SWc5lUuAAyYzjvVi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trbbY0CjC9W96iRpC9yzewi4sG4+Za5SNDHfJx/FXe28KyQlSOorBvNLKXW4A4DZBoiy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ZS7KoxIsUtSbKNlIBlKKfsqrJfRQytG6PkelOwiyKcKitZ0ugxRWG096shDikBHS0/y6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w0bDQISlzVKe9MMzR7M475pqX5aRV8vqcdarlYrov5pc0uw0uw+lIYmaUGlCGlCUAGa9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XGD5YJ+p5rzuKEySog6sQK9PiUJAFHSgaFooopFHVNJTDLVVpfemGWtSC0ZaaZfeqhlp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6QS+9UGm560om96AL6y8mlMtZ6zfMacZqALhlpFkyTVIzUsU3zn6UAW3eqkj055KrSSU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crtwfWr7vWTqT8J+NAFU3DKeDmrVvrt1bABBFgf7AB/MVku9R76BXOwh8bXvyCaMSKv9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rMfje5HWEegxKxIH1JNcQHp6yUrIOZnoMHjhiNjwy8n7yyAkfTK1sL4lg81YZHuElZwB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9Ov0ryxZfertjf8A2W5WUoHGCCCcdRjr+NHKHMz0ufXoI2nha5ljkgYEkovzA+g7+tRr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LZ4cwDGPpmuL1W7Nw1peHAM8OWx/eDMv8gKrx3WO9HKPmPRU12JyNt0i8ch4jyfwNSrr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F8rD8q8+jvDuHPerL3ewjmlyhzHepq0P3nng2Z7FgfyxUyapaOcCdOvr/jXnn2zcOtPj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0P7fa5wZ4wf94VKtxC3SVD9GFedNdYXOaZ9t/wBqiwXPShIjHAYE+xp1eZ/bGHRj+dIN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sxpWC56ZuGcZGfSlrzL+2rxRgXUwA/2zXTeHXk1Kwea5kZyJCq844wP8aGrBc6PzdrlX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ujFeW8lstwiO4256kH2HrWXewTfNCjAxZHDMTz+XFYl7LqscJh+0u0ZOch9r/n3/AEpX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RSRvcWbMH8zcyFZP93g9K5m4h3+S4UAuuSB0HJrY1C3uzHJc3Bd9ozukcH/HP6ViG7kL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6VSEpbpnUw+Gbi00hdYtndXjAYIygn0LD261lWzzi8E8cjifzN4kzzu9a2rTx5LDapA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4H1B/XNRaffWNxqUl61lsiRdwhDcbx/F249veqTJavsd9BpNqbSJLm3imk25Z5I1JJP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yf8ALnGP93I/lWZB4xtZeDHIuR97aDg/TNa9vqkVzGroHw3TK9ev+FRqWVW8LaYfupIn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StT9yeQf7wB/wrdWUHqGH/ATTt3GcGjmYrI5mTwowRo0nQ7iGyVxjGfr61TPhS9hcsnk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5i0eYmfvD86fOwsjg7zw7qT4JtBx/wA8wP6Vkvp81pKrXNo2xTkq6Yz7c16n5if3hVPU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uGMdapTYnFHnUlpayarAIkiaNwBsQYBO4g8flTNRsIjeMtu6AqCSgOGQj2q4+lzvOqRw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/8AXrtL2BLTQPJUZ2Koz6nPJpTHCVjyW40Sa7AnL4j/AIgOtZ95B5MWyOJgo7lcCvQ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rkNYl8wNlQFqOU0dVI5CdDb5dwPNb7o9B61msPWtbVI2UxynPzjGfpWW4oasCd9RhUM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Afx45qtCo3F2+6vJ96nSY4OTyaiRcWWrY7RikuIhIKhhl5qwG3Cs2abmS8exippNtXbq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jitIu6OaceV2GBadtpwFLimSM28ViSyh5mwpYhiCOa38ZGKatvGpJUbSepFO4mrlbT1B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tojiWNcKKkAoCwzZRsqTFLikMi2Cl8upcUYpgc/OFa4kP+0aLWMPexDHfNaM2m+YqlWA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PT3t7gSM6sAD0rS6sZcruXRGKXyxT6WszUZ5Yo8un0tAifTYd+pW49HB/Lmu9U/uxXG6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Un+n9a7DOAB7UFIfmimZopDNRpKYZTVV5veozLz1rYzLRlNMM1VWmx3qJp/egC4ZDnr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0wzn1oA00l+anGX3rLjn+cc1KZvegC6Zfelhl/ede1Z5mp8Ev738KANF5ageSo3l96ga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J1OT5U+pq48lZOpyfu0PvQBUaSo/MqLcW6Gm8+oqrMksb6USVWyfWlBNOzFcuCWpFlqi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DSsB0E0+7SLI/wB15U/9BP8A7NVZJveq6zbtG6/6u4/9CX/7Gq4m560hmzFP86896tXE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5l571bu5juT8aYdS8txz1p32ojocVkrPz1o+0e9IZqG5J6tTftB9azDce9IJ896ANcXH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oz+9NNwfWgDSa4PrXpHhVWXw7buMAuWY5/3iP5CvIjOc9a9j0AbPDNhjvArfmM1E9ikX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s6UFzgr1q47fKAfTvUY+VWkbAVRkmoKOM8ZXKwQQWacM53t9B0/X+VcW7YkIrR17UDqO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UegFYE95tupFPIDYrWK0Mb3kzRWTFbOnuUjj64LEsf7oIOM/WuZgmWaRUDY3HH0q21z5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X2HaqsVc6DT7mEToJywjz820c16Pot3ZzwCSKVQEBxH3A9cV5KH2zuM9GNbekXE32uNY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jcaZ6mL22PSdPzpwuoD0lT8682jv2A+8avWV20t3Cm7q4zS5B3O+aWNfvOo+ppv2mDOP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vZLEM8EFj/30R/SsU3rCd1LHg4pKFyXNJ2O88+A5/eJx15FMaa0/ieH8SK45LncOJFBM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Jv76SN1Ukg7BkfhRyFJnZanf6XEFxLArq2cjGazZdXtriBrdLtH3/wAIbJ/KuFuboydT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BADfK1PlE2dHNdxhyi7iehwprJ1GFpx8sThF5LNgZq7Bdw3kInUgSDl17ism81Se4Vkt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AUWM2Yl8ftkccATayHCnNZFxayQyNG5XjuDWzP5dnbkl98znj/GshmLH5jk9/ek1cqMm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x1Puag8yn3kmZdo6KKq8k1izoiWklxVlLjArPAxSmUIMk1DNFoXJrsKhyOvrXIXwa3uD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4xV+/wBQCjAOT2FYskjSvuY5q4RM6kk9Do9FvZLqNo5judOQe5FawFZWjWAsLZ7++l8k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qfQenrWtBLFcRiSJwynuKuxkGKcBT9tOC1IDQKeBShacFoAZilxT9tLtoAjxSgZOKftq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FLJt6Ec9MdTUQmdHj3HduzkCowhc+YSQOi56Y/pTSN1wowQV6jOcHj/69AzQUhhkdKWo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p8UxDaKdijFAG14djzPK/oAK6U9ax/DkH+ivJ6vWwaCkJRS4opDIWl96jMp9a1HTTosb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+UKgA7/NnNamZnPKT3qIsfWtBzp4IMZC+zfMDViDUNGX5J9OhY/3lZsfzFAGIWPrTST6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unrj23f1NBv9MGMaev8A3z/9ei4WObUlWBzTjMa6VdV0xVO6zhUDs0QOfpVG61yEgrbW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f5UXAxw7sQFViT0AFKpmzlVce4FSfbZPPWTcAynIwAMfhUb3LhjhiOaAFY3JGf3mP92o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PIpr3bZ5z+dQS3gHc0ATPJPj7tUrpZpVAZeh9ahm1Ajpmqb35NAEzQyJ25PvTfKlJxgf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6gGkNzMeCwP4U1NoXLcn8mX0H50CCX+7+tRJcS/3v0qVZZerPj0GKftGNU7khEijkce5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Qyykk5NOD5ReaTm2TaxoQD/QrpCRgBZPyOP/AGaoAy+optm+XmTP3oX/AEGf6VVLVNxl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NLkjnpWJ5xDda0JTvAFPoLqSPJ8vGM0AqVBJGcVUIwcDknsKsRRBMNJyfTtSuVYJCoUk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u5smQ+9UvNouFi/59IZ6pebTfNp3Au+fXtmgSB/C2mZ/5907+1eDiSvbvD2B4Y00PjH2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pGoUJAwf1rI8Uah/ZujygNhyvr+X61sJs27gBgDIArzbxzqTSzxW+eSd7D07D+tStWEn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T1rGuXzdSn/bP861oO1Yc25Z3DqVbOcEYrZHPT3ZcgO0BlOD61bjeo9PsJ7iJZGHlxHo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LvdfOiAUgAsTz+lLniup2Rw1WSvGLJ5ZMT5z95Vb81Bq5a300CMscjKHxuweuKpz6fd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WKsDwP8A61RQOWYKoJJ6AVpHVGMk4uzNpLok5JyTW9Zab59qk0lw0RfkL5e7jseorlVS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12VpJ/oNuSMEqCRTZKL17bTNDC32uE7I8EyR4z8xPbPrVaLS2eWSSWWEMcfJu9uabqs5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eZgxIOKnUGlcYulSQxOvmwZkOP3jZAHX09h+VNk0dbmFVk8gtGCoMZPTP+9/Oi/uXNzb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uW0nFJ3KRiyeE4WGBdSBz2MfH6U6fww88YhjmC7QAcoQOldG0wGORSrMGcnnHpU3Y9Dz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roSAqhxuGPbtn3rJkuIbj59wik/iUnCn3H+Fd34wbfo05VxkMOPy/wDr15dcBgoBBGaq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5JSxy3oaqzSiAFpMDHbNSNdPLNHbWoDytxnt/n3qv4gt4rOOKBXMk4JM7n+9xx+FJjSG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I+XMu9G6ginw2xIziug8Gyx6jpR025UFoWJjz1APP881f1XT7HRYmlupViX+EE8n6DvX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q1zj5o9inisK+vghKIct/KrGsaybpilupjh9+prBOWbABJP61rGHVmM59ENZi7ZJyTWv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vVDzdYoD292/wqvEYtPxIwElz/CvUR+59TVKeaSdy8jFifWtTIlvtQnv5jJM5OTnFJZ30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qOxqrQOtAHcaZqkOoLt+5MOqHv8AStMLXnMUjxuHRirA5BB6V2Oi60t6BBOQs4HB7P8A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lC1IFpQtICPFGKlxSYoAaoxzxx0zVG4zNMkIbk5Ln0A6/wAqttOio7FsKP5CqVvEz28t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+p/Lj86RQNyNxHBPzCo4k3M0jcD1FOlyZAgfrz9KjmkZYxEow0h2rQIuWg/chz1clv8A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RAo6AYFLimITFJinUmKAOy0SPy9KjPqCfzNWzSWqeTYxp6KB+lKaCgopKKQGPFcPOzKx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aPDZsXj1BZ2IwEWFhn8elUJH2Mc1pcSRKQMUqFAckVCJMj3pobJOKLlWLZuAOlOVy3Jq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plf8qQ7Db2TBWqnmkjrT7w7sc1VyAOtMzluWFl+ap7a2m1C8W2tlDSNnGWAH5ms8tjvW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sQpTnB96BG4vgLVXAL3Fmmf4S7E/otMl+HmouOLy1z77v8KswW13Bj7NqdzGOylyR+W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6sx/wB5FP8AMGpbZVkYMvw21ojMc9k/sJGz/wCg1l3Hw78TR5MdkswH/POZf5Eg13kF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I/65L/8AE1oRrrbgZ1RYz3KQof5rS5mPlR49dafe6aUjvbWW3cjgSIRnHpVdV3GvSfHt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cvcy/aAoZgAACrE4A+grzwlVbAFI1go7MVUCKWGCfemKOSzkkntTmPHFNYhUJJ5plTsi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FQuTk0Nuwv0p3OUu6fKFvotx4LbT9Dx/WomJUkHqODVdGdWBUHI6VPf71u5CF+VzvH0P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snHetLJfGDWOXx1BrWgSSXiNGY/7IzTvo7itqiQEJ9fWkec7QKmNjdhcvazKPUxmoBaT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NST2LszPuJflf61U8yp9Qtp7Q7Z02FhuUE9Rms/fV3EW/MpPM96rB6cCWICgkngAUXGW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Rjw7pfzqP9Ei7/7ArwVbS7aQxrbTFx1URnI/Cu78L6Pcrph22k0dw5Pm+ehTgfdxkcj+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21vEZJ7iKNAMku4AFeKa7frqWt3dyhzG8h2f7vb9K6DxrDLD4ZQy4VmuFAUHOPlb/Cqv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0hsEwhfzYf4U1GyuRP3tDGtE82ZIx1ZgAPrXr2qeFrLU1lS7t45/7rsMMufRhyO1bcaxw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hKueMMQPwo5ghT5TyzVNAl0KJXVJRbKAoYDds7c8/rWMrRyceaCexZDn+tev64pOiXci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B4PavMYJQ0kcZgh2RP5i4QAbh0JxjP410UqMKsW2tTp/tCvRsk9PQjj3yQrErqQxK5DY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reW8rwvEylf+ecgNadsIEZ5/s0eY3LY5xnr0/CludStriWOU2heVowWJcjpkdseldNKk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Jdf3pJXM1IbpBw14B9DUqz3anaLtwR0DA1cXU1jIENnGp+jN/M1YGqaj5e4yLDH0+VQM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uQXJvZpVVSr4RONpPIUZ7etJ9vvrc5lWJcerqP061BfzobqYG4JO8gKDnvWVdxmEgSRy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6jlpKN2VeblZGzJqwklSSVolKZwFDH+lTDxRBBF/qjI3T5Dj+YrmfO3HAUD3Jqu5zIef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c/U6GfxpMW/c2qjB/iOaxrzXtRvWBeZVOSVVQPlz6d6qsqhHYjJAqlAxMTtjnNQpxWyH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/YBZri4AB53E1hXt2WzGhIU8nnk1Pd3Byy+nX61jSPvkIB696mVRyKUbGlpOqjTZpZEtx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eX74xz2/KoJFE8waXcQDk45P61Vgw0hbsOBVhn2Ix9TWTKRHa69NpmpvcxIOFKhOw9Ky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NxeXEk0h7sensPSppRDJOfMLqOOVGf0qnszU2V7luTasRfM5A7k4GTipnK2i7IzulP3n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00jjNMkg5701vSpiuAT2qIjjNADD6UdBTsd6SgABqVHKMGUkEHIIqHNPVqBHc6HrCXkB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6HrWm90i8qhI9c157aXBt7hJF6qenqK7nTLJ9UGbaRcbQx7kA+tdeGw0Kyd5WaMalWUO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ZRvcVJPMogBRg2/IBB9OtR3ti2n3EMIYySykj72AOP8A9VVp5kW4KrjZEuBjjPr+fP51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e5dKp7RXsNvRgQ28ZJIxvA9T/wDXq3exx26xxIdohTBI5yx5J96xoNSI1Pzph1fIHv2/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vvNktXKbEdvmQtJjGelLZj7VqZkH+rgXA+v+earS3P2ezwPvycL/AFNamkW3kWCE/ek+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mKfikxQIbUlrH5l1En95wP1puKvaNF5mqQ+iksfyoA7AjEaio8VPIMYHtURFBQ2ilxRS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yoUBxxhQK4EWy/a7lJ0+aNyMHt1rsZLW6tpg8F0xjAwUfmuQvLgx6vdeaDlyDkDjirEO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VGTKu2AoGfWpTdJng1SkcsWwT8xzQOI8OCSScgUG4X+LFVjFORlUY/QUxrefHK4+pxTS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kOAagOetOtYnWRiyEjHBXn+VWJLhN2DGxPpijYhu5U2szAAE1teH7eRZ5ZihEeNmffrV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zH/ZSuisplC21lt2yNB9oYHg8kdvxP5UhGknSpE+9RGnHPSmyXMNuRvbnHAAyT9B1NJl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VatbzzGaMqDtP3hWJHcT3kmwgwxdl3fO3+FbFqiQxhUQKPQVFy7GJ8RHT+wbUOwUfaQc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QHpcR/8AfQr0b4i2N3qWiWkVnGrutxubcQMDafX6155H4M1eXBea2jHpuOf0FMXNYrNN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5o2X/WLiteLwDM5Hm6jj1CRZ/mRV+L4fWCjM91cv/ulV/oaAcmzmIZ7Pz4xPMFiLDey8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4W0C9s4rqKe7likGVO4KD26bc1Sj8I6Jbg7rNpjjH7yRv6EV0uixWtjpkVpCQqRlsIzZ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MzSpUp0lOnJrU0oqLdmhsPhHw+Ots7n/AGpW/oRVm30HSPOmQ6fA+xgED/Nhdo9ffNXQ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RnHmRgj/AICef/QhXz6xVaSkpTe3c6uSK2RZj0uyhx5Vhax/7sKj+lWCrBcAgDtioASO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/UVxym3uzSyF2kSheTkU54g4+ddw9xmm+cwIJUHHSpPty4AeEfUcU4td7MTRn3ehaXfk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BaMZA+tZsvgHw5Mc/YNh/wBiZx+ma6YXFs3Xev4A0xru0U8M7fQVtGvXj8NR/eyXGL3R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92wB/wB9y38zWha6LY2EqyWttbxkdMQhSPxFW21KA8pCxHu9RtqmPuW8K/XLfzNdVPMc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JdKPYfLJe7tscMDRf9dDn8iMfrUckUrKubaTB5whB5/A5qNtUuWGA4Qf7CAf0rOvdUNt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dAW6+1dlPNarko738rfqQ6CMfx5DL/YkKO2FNwCA5GQArfj3ridL8Sv4dklazVJXcAEy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tan1a5LuwVCcKg6KPaubnkBkIHSvo4t2szkaV7nfRfFTVBKGlht2TuuCP612Hhr4qaZc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/AEgO5Px7j9a8MXJ5pwkCng81VhXPqfVJ7a80GXybpfs9wu1ZUORz6cVwx0eK25S7eQn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4bXX9s6VdaG10UORKilgSMHJwD1HT9a6+Xwlfx7TDLHKRn7wKnn060RrSpuyG6cZK7OT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YwG3/jjpUsKGRFKyqPkx93n+dS33h/V7eWR5rCYIRgso3D17ZrNiEkT4OQwP5Vv7eb6m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1DFZGz+FQywzSukbMxVmAwTxzWjAwaPJHNEigYI7c1DqSe7KUUjDEZuryRx0Zi3608Pc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CA2Afr2qc/uN7KvzEYAqxDbCHS7maU4xG354rKSbKRBb6xpFpFI19YRXlzwIxGuxQO+c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pERyGzsEQSNncw37R6AntUflq5zjj371JLzFtA6kD9alSSdkacml2OOXQhuveoWjWK2d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7kq2RWfq1x5FjMo6uDk/XitTE5yeclWbPzNz+Zqn91Ce54FTbd6gk9OMVHKQZgg6KKAJ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HzBGDwBViLk4/Osx3826Zu2aBiPwpPc0wL2q7qv2ASQCwMhQoN/mHnd37D2qpK2w8d6k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JjlsdhVkwyxQJO8bKkudjEcNg4OPxqBQAGc9BzTERzdVjHXvUJ+Z+OgpxY4Zj1NM6IT6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hxSr602RsmkAyjmiimIkV8V3PgTWI7QXkBjLyOFZMegzkfrXCjpV/R70WGpxTPny8kMB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JqRFSPNGx2uo3xudUDeYqSIhG0c4B68/kKy76RVt2WJxubuR2/w/xqWK2mub17ho2SN8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xId7j5Suf3YI9+PyrXG1HOaJoRUY6FGLzXvImlU5VtxAHvmrzSG4uOByxwoFEiNa2wZw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m6e+yZpyP9WpK/73b/PtXGbj0t3u9WEB5RDsOOmB1rqgoAAHQVl6FalIXuXHzSHA+n/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QzFJipKTFADMVseHI917I+Pupj8zWTiuj8NRYjlk9Wx+X/66BmxI2XNRk05jkmozQMXN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5+U155rs/latMNinODk59K9BnPBrgfEyqupBiByg/ma6KMU5WZlUbS0Mk3bHsv8A3zTT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FGyVgTHE7+yrmneROy/Moj/32C/zNdijFdDm5myussj5JJPPc0oSR2wTTkthGTvuoVyc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W1hbc07tj/YA/marQWpUkTBGD3p6T3MJ/dzyL9GNK13YryFZ+c8vx+gph1aFOY7SHPuC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XLaazfQEFZQSDn5kB/pVq18Q6mtw8623nM55+Rj+Xp07VkHXLof6rbH/ANc41Q/oKrT6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f9piah04voUpSXU7JPEN9Mf9ItmhTvtIX9WNW4NWsSyjKo7cfeDEn3INefE3DMRk8Vr6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19KxqUoqNzWE5XsekRON4znHrzitSFsgVzFjOXAyxroLVsKBk/ia4LHVcNa5tYv97+lY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1Uihok3DIzUX2QEEiPI+lO5DRz3lzjAXa2fQUjxXGOFz+FdKlsM8Rtn6VILViDhPzpXC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KMHPOTV6CzlRQkltGyjuz7v5KK6BrRVzveNfqajeSzhXBkB+mTUSipblK6MdtPlblZB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ptxZ3EKwst43mBwhY84Dcf3fXFakmoW4RvJWU9AQQADWZeag8sbRJEAzDjJzg9j+dZOh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XY4rvJAMb4GehFK8kqHDQnPsaqW91d3dv5yHaMZwBnFYd3PqytJcSGX7IO+SP0rz55PR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MuqW0I/fN5f+9TF1Sxnx5dzETnpuFcBcX1uXUbixdioA9aqucPg9u1cs8mh0ky1WPVAV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ruEdssAPrXni3c8JJjldM/3WIpZZpnUF5nY4ycsTWKyeV/i/Ar2yO6a/tYVAadBj3qlN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/wBla4ozOOhPFQyzMZDkV10snp/ak2RKs+h10vilF/1cDH/eOK5/XNYutRtX+QLDHgnH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Rn860JYPM8OtGq5Z2LfiDj+ld9PBUKDUox1M1OdTQ4q6lJfAPSqLNyPWr01o6SkMCDTZ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YqxKsCOhHp7V3qSMeRsps5+6OlMD0ssbLgnoehqKtEyGjR0zU7jStQgvbWQpNE4ZT/nt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SIrKGVmlaV0Vmiii+6SORk46dK+egea1bRg0AJ6jilJJ7jTsevyfFyzeVVh0qWQsw5dw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Kc1+u0aJYgesuXI/lXn8ThblT2Ug5/Gm9JMHscUlFFXbPV7K5e5sILp4kiMq7yiZwM+m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iCDPmNg8dBgmpIrf7PplvCescSr+QqnO5VNpQHJPzHtx2qiB0azSviRs5646Va1L9zoV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hCkBhiq3iJxFo4GfvyAfzP8ASplsOPxI5XFTQJvkGegyefaqwer9ntAkdgSqxtnB56Vh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ZD5O/B6VzHiWYec8SkFUAHHqcVv/AGyZEZlGVQZZm5x+Qrir+XzUlc8bmzgV31Kfs3Zs8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FZZCFH1pI/mZmPrUUZ3bR71YQAttH3VHNZGoTTeTbEg/M/A+lZ8HG5j9KddzebKcfdHA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ARklpgPfFOl/eXGBkgHtTV5uR/sjJrT0hzBHdTpkzBQoA67SfmI98fzpAdCmsWU+oWv2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beKF/mVOOSRjPPHY1z/iBNMhsLQWZzdTlppgrDZGp+6gA9O+efwNXIbWz1bUysSpFBtz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tPB59P8A69c5dvHPqUjIxaPdwxGCwHfFAXK8nG1fQc01+w9KUnfISe5pMFnpgGcLUfU0+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uaQDTyaBRRQIevenAZpqnmpFFMDrNElkfS3ALmZ/l3noBjH8s1PHbiW8yQTDF6VT0Af6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54/z9a2psWlmxHBxyR/n/OaJu7COxi6hIZ7k/wB1fSrENmwEVsB87ct+P+AosIBLMZpP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xpsJZnuXHLHC1BRdjjWKNY1GFUYFKRTzTTSAbRilopgNxXV6GmzTQfUE/rXLV2Vknlac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Zp5phoGJmikooAxLnxleyfdkVR6KtZM3iC5nkJZmJA+9wKrm2jX1P1puxATgCvWVNLZ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Unl+9vf/AHmJqFp7iT7qBfoP8anyo7CmM4quUXMQGOd/vP8ArTDbcfM1Stcxr95x+dV3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UtxW7KSkydbePjjsKkEUY6KKrJJdTf6m0lf6KasR6drNwcLa7B6sQKh1oLqUqcmO2qO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VtPDGqykebPGgPoSatxeCtzDzbp29SBWUsVBbGiosy0kEshWJWck9FGa3dO0y/YDFnJz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TfC1nYyLIC7OO5NdIhOMbmx6ZrmqYhyVkaxpJalSysbqFV32rA+8iD+taySSxrny4V9m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ahVgBSmUAcCuZs2sXodQwMuxk9FVNq/qSaralrMqW7fZY1jl/hPXn6dKqPLx1/CqM7lm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+r3L2i+eqlj12Er/AI1eZklRHFwyl+iSn+oyKxbNSsQ3D8Kv28LyvhQzsfU9Pp6VDmVy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PQ1RuYZ9xKxM30Fa6Qny2YMu8D7nf/61R5kB+ZAPx5qedj5EcvFJqYvCzafP5QIH3Dzz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0+XyEJwRGcsc11X73ZuO0D3/AP105WY/xZ9gKPaMORHM6fcXkLSQtaXChjvwIz8oJ/8A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u8UdtM4IxxGTW0+IpoZmA6+W/Toen64H4mr++Db93B+lV7QXKeOy6TPCzN9hmABLZMZ4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x3r2a5jBzsfcfYcV5l4g0O4sbuaeOH/RScggj5c9sVHNd6lWsjnM8+1AY5570jA0o6iq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FsZA/nUF0mXD4wTxir0LhI2X2NV7oKEx146++apIUjPYgVuaZcK9msHJcMfyrnZZBnHv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5J3ISKMuF9T0/r+opzjzKwUpqMrspeIYkshngyzj/vlf/r/y+tZFy/k6WLcoRx5nPc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al4gLSfcj5IHQAdvp0qTVrZJ7eOXkspPy5xleP8AP4VCdrJm6Td5I59I/NtsHt0qk8JV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Y+B6GlltlJyFrRTsRKndXRiGMjtWnYp+5Axx1pXWKLiQqPrU0EsDIBC+QByPQ05S0MX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/WrFqgn1iOM4CvOFJPAALVUupVcZVgQTxg0+b/W5/vKrce6g/wBaqL0Cx7dIolwV+YH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NHKwWVlyik8t9KveDLBh4Y09ThTsywzkjd8w/MEfnWpq2i6ZPHALxQZA+1XJIYA/e6ew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Q7R7VleMJMWlpEB1Zm/If/Xq1rl1aeGo43t7lmiJwVupB0/2T1P61h3vivw7frHPcy3D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mJ/2iQAOPr7UWuNaMxF80uAqkk9gM1rNdtpGnSyXBWK4I+WIkbz/AMB/xrntT8cTy5g0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T5pWHu/X8sVh2LS3uoJ50hbe2ZGz8xA5PPrip9n1L9o7WNa91u6vYZBIpWMDHJ5Jrn7g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9pcumw20it51pPGHjmXoSRkg+4PH5GuYmlJBGeK0MhLckuMe9SzzCKExqeT941BCSsTP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+poAQfMal8wBsD7qj86iX5V3H6CmMfkPvQA+Dne/rUqSPEweNirg5DKcEUxPlhHuaXHG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Fz9nZGmfD9QDjP19az4+Ekc+mB+NJNJ5kvtRIdsKr68mgQ1OtKp5pq/dJpR3pgNPJp54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0gI6BRRQAucGpk61CelT243youcZ4zTWojqdKultdIgBG1mJbIHueTTp71rtVQSbgSBz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8KERqBgseRxUlpFudE5G7j6D/PFKas7BHY1GkitdNBZwsfXJ4zU9tr0BjVEWMgDA2vXK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QkeTFxx0JrNgiwwPeosKUrHpC6vA3VWH5VINQtm/jI+ori4bmVFUbt6gdG5/+vUlzqO2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bvjmofN0KjUg9zsxcwN0lT8TipFZW+6wP0NcZBqMaD5jJ+IzT/7QUsNsqge4Ipc8uxry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on94gV2mNtug9TXmvh2c3OtW0YlBGSxAfPQZ6V6TIeEX0FXF3JasMJqNjTzUZqhDc0Ul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P/q9Pn5/vjZ/Op08P6tLy/2eEf7Tkn9Aa3TiOTO40v2pmfhiPqa3eKqMyVGCMM+HpAcT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/Un+lWI/DNj1ka4k9dz/AOAFaAuWzngn6U4XZ7r+VZurN7stQitkRR+H9LiKkWaEH+/l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JSEhjQf7KgVF9tTaAc8U/wC1Iwxuxms3conAijUYAp6so6Y55qiXAGdwP40i3K9qLBcv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AOaz1ckZJ4pwuADjNKw7mks2W9qmWSs6OTd0qwr1DKRbDHk9qY83YVCX4z3qIlieeKRR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0Vw0swJHOF/zisu9nMtzb6bbOnn3LbTITwgxz+VNCQWGpzW1yC6xHbtU56eh9jWcm+hp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d8Y8qBc/flbcSPp0qwdWs4l2wur4P3nGefYdK5GXyJtjxuxbJLenPbPtTwTisuZl8iZ0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RfwBGaxNR8daJpbtCZnnlTgpCmcH6nArj/EPiMxhrKxcbzw8oP3fYe/vXG4XdzzWsIN6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8V4QTs0hyOxM4H/ALLUZ+LLniPSAPdp8/8AstedyFR/9aoxwwzxV+zRnzs9Jk+KU88T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YyE49xwKlf4q3SOyf2dASpxneRXm6lQCfSp5mjJV+7KD/n8aHCIc7PQ7T4n313d+SNPt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3Pi67uIdkltaGN1w6lGOR/31Xk8N+9jdPMiqxxjDdK0YfFnAWa0BHqj4/nU8iK5mdDex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5MTnJX6HuPyPt3qn0PSqy63p93j948LAYIkXI/MZq1EUkUMjq6noy9DTQmTjO0nuSf1/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Pp/n9aulSIie4/xNU515JxngfyqkSzMlVwBkcZyKnsmdZkK8Enbjsc1aki3Wy5HQ1BBG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gnGT9aq5DRWl22uq3XcDA/A45/lTr6427IweBGoB9c/N/wCzVjm5ne4kmuiI5hkMjDGT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X2VI4tjRJh/9o9OvoAB+ZqZQu7o1pVXFcrFddimcvsZTwT39qguNYlZdsS+X6nqaqTXR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QfSoJbeZRlyFJ5wO1XGPcUqn8o2SdnYljk0wTMMgMQD1waYYyOppMVoYl21LSTIm773A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12UlMAbh0yBjFYUTbSCKu2upz22Aj8d1PII+lDRSdj1qLx9p+j6TBbJP504iQMkA5BCB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dvvHmpalBcPCFtREyhGU7nyc9SfbPauWuvsuoW5uYEEM6/fjUfK3uPSoLaVF0m8Jz/rY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xLeXsslxK8znq0jFifzpWijx93H0qpDJiVmx96ui8Lab/a+tKJbV7i1hUySoCVB9AT2y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Fi2oalb2aSJG08ixh5DhVJOMk+lesaZ8Jn07Vo7Z9UjuHlt2kkPklVjUEAfxc5P06Gta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osdnIP8AntAf/QxkfrWvBd2lnZXE1jdRyLKRGvlSmQKgH3cnkck8e9KUkldmkYNuxg3O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ypEyDO9QuUfn0Oa831nw3ZIzSQ+ZBnsh3r+RwR+ZrvL67MzMc1yGuXO2NhmuSFWV7HTO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Uwh9w3ZLYxVIZlmyB3qxdyZ3H1OKSEeVAZT1PSus5CKdgHCDov8AOowNzAU3OTk1NFwc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tUd3IFXYOtSR8ZkbtVCVzJITQIRRl6Jmy/04p8fFQscsaYDgfkP1pV6Uh4QUJQIkUY5p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oAZRR3paAFAytWbGMy3EablXn7zHAHFV064q5psLS3JRVLEjoKumryRMnobc0UII8rll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6VQvNSFvE8MEgaVxhpFPCj0B9ff8AyM+/SKK6ZYpfMHUsOme/PeqZpT1k2JPSw9GGeatx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uQahomSNWPkAetMH769Oe5NFu3zK3pzTbQZkZvQVJMFqXNirwoH1IzUZVSeQv5YqTNLw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J4CtQ+uvLgfu4Tj6kgf416XKfnI444rivh7b4N1PgYLKg/DJP8xXZucsT70wuMJphNON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xmTI7ZA9qavuaaWJPPQdKA1SMeeKYWoLGmDk0yWSZ6UGRR3prcL1qp8xY07CuWpWLKc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NWMYXmoHJ3cU0JlwXDKuC1J55HpVQDJBNTqAwpNDTLtrckZ4/WtGOYvj5SKyLcAvtX1r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3NY7EvmgHB4qveXaxRnB7ZJ9qSe4VQQvJrlPEOrJBbtGJF8xuCM81m30RtFdWGl6l9o8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C/RTwf0JrY1KQ/2tcMEZFLblU9QDyP0xXK6IjCNXOctzXR3t79suImaMK6RKrtnO8jgH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Liru5YtrloznOR3zWX4g8RsAbK0JUkYlcdvYU67vBZ2ryfxdF+tcjI+5izHvkn1qqUL6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nntUfmYOByaY0m4YHAqMtzgV0HMSlsc96jUksajMnPXipFIHOaAHE4XBOKljJlTYOXXO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g0kTMMsDg9qQEczZB9yKhBrSka1v1CzyrbXGeJSCUc/7WOQfcfiO9QzaPfwJ5nk+bF/z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/WixSZWRsGuy0E+ZpSf7LEfrn+tcVnFdr4UBk0t1AyRKeg9hSYzWZf3Rz3qHyh3NaR02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fdLKefpUsNioIHlMx9W6VNxWMtoGkj8uNCxPcDpTU0Ga42w+ckckjBRnkZPHJrp00+Qg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i1szmaYbh0UHLUrsLdzzfWoPOZrqZ0ivllMckKjuOrH2/rWP9lnuTtjVEjHWTYFyPw6/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bUJLpFJfADKQMF+xP4dvpXN3d4wXAJA+tbdDJKz1HLBDYISuGkPVjWfPNvYktmq0tyzE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TM2aQEVDupQ1MCcHilBqXT4knlkEgJCxM/XGMCoAaALdtMY3Bzx3q3MoWynZfuvLGf0e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wEIGSZA35A/40AVVr0v4bRbLC8mHWVirf8AC4/8AQz+VcbpHhjU9Xb/RbV3Xu3RR+J4r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RqyliubpZGuSNyop2xEe56578dqTaGkzS8ozPtwMdST2FZeq6hFEgghwqrwMd6t396Le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a4u8maWbrxmuSpPmdlsdlOHKrs1Uk8yEtXGeIbj5iua6b7WsNiRnkCuD1W58+6Y54Bp0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WwM1wqdBTryQZEa/dXimplA07fRfrVYsXJNdZxCryasovao40wM1NHwCx6CgBl3II4xG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88heQmmLQA/OFqLvT2PFMHWgQ9+IxSR8sBSy9Fp1upJJ9KYD+pqNjzUr8ZqE0CEpRSU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5iLsGIyuOD19qhWphbzTgLDE8hHUKM4qo3voTLYqk0w1dOmXxP8Ax6yflUcmn3kYy9tK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XYm6KtSxHBqMAgnI5q/pVkL/AFGC1MyQiRwpkcgBR681DGyWJ9sbH2IqeyChHLA8njFd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aOPUpbmWLBdBIu38cL0/GtG9+HEEiSzabP5A6rE4yvT16/zqQjFrU89+T+8R9RS7QejK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kNz2jun96Ibh+nNY5Qg0FHpvgaHytE8w/wAbs39P6VvlsVmeG4zB4XtuMExg/nzVsvQU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NRl+cUAS76Ki3UUAZu4fjUZZs8DvTcMZGz90inCMCpKH5pR1pAKWmIiuCwXAqCNiv3qs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oXX5qpMlom3DbmmYzzVad2yB2pplcIB61VhXJmYt0qSMEjGap+YVjx3NWbYkkUnsC3NC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Wru+it4i8kiovqTWNqWpS6fbb4og5PHJ4H1rkhd3Go3kn2iRnYr+A56CsJanRHQ6G/8A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FsHDnjBrhwHnmyxLOxySepreW2I7HFRWGnlZg7DgNgVKshu7NGzikgCqOMcEVoxTK8rj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jbI5ApkMQclj+dZTabNad0c54n1iRb4WsONsajdn+8f/AK2KoJMXRCxy+M5rv9O8Iad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dsxJIMb/AFAbsfas9/h3cKsmNSsbMxPsaK/m8thwDnpyOetbU5KyRlUTu2cgWzzmmMST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/wDQxeHf/A8f4Ut34AvrHT/tsur6KYWRnjK3f+t29Qny/Me3HetLGVzk6UNitnQNBi1/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oAA21vKMCfrkBugPTA71dsPBjzWN3danqEOlC2uBbyLdI2dxGR09qAObTLtjtUrRLtyp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UvlWviexnk2k7IoZGOByTgCoR4W0kKR/wl+mn22P/hSsM4qc4Vf940sFzNbvvhleNvVG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NXgWXTdNuLqJGKs0SZAPBxUyeB/FAIzoN8RnkeWaBlNtWmnGLqOK4/2pEG7/AL6HNdPo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0+2jtGxkyINzMfXLZOfpineJfAN9FfQSaFpN+9rNbpI0TxsWhfHzKSRz68etQ6L4S8QW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QZ+fbHziiwHRaJdPcXkV1dXclwZt8cpkJIUj5lOT6jI//XXSi8TJFrbvOw7qpIrk7BbS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MTq5gwDhxngk9f8A69d7aNqkekWv7t/tTqztboVyqZwoJ/rzUOxSTZzWrXOsJCWNhq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ifyFcFfeILpLgxm2ezbnidCHP5ivZ9PXVoLK7nuDK1wHXYiRnGM84GOfrVTxJNc6n4Zv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o8RkW5POR7cGnGS2sEoPueMT5HmEtnYcEnu55Y1h38waUqv3RW5DaS301vYRzQRSy7pG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yx4HAFPfwLqDSsf7U0PDf9RKP/GtDNnIMeannhjSzt5l3bpNwfPTg8YrvNe+Gws7PSUt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zLs3N+ihmPQoD/D1570ybwRev4Pii+36N5kF4zFxfR7drION2euV6UxHnuaUGprDT73U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pgu4xwRl2wO+B2rtrj4bX1zr2m2+l2eox2N5GjySXduym1P8YclQCRgkY65FAHL6THIy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5c/3QeP5kVSzXpVr4HtpX1CwgS/08z3DpayX8brvhRAxYjABBOT0yOKx9O8D6dq2oRWN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yEjEEoJwCT1HoDTA48Hmus8ENpQ1Jzq6gwqmUDAkb8jqB7ZrlreBp7uK3UgNJIEBPTJO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FqL2EfiPR2v1yDbrIxfIGSMY9AaT1Wg4tJ6np+n3lnPEBYzRMgGMRMOB6YFQ6jOqAIOW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8QzeRcJoeoSwvh0khicBlPcHH616pqGjz2+1bSC6liZAw3KzMueoJ9a5JxmkdcJQbOZ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zyhSTmtDWDNaTGK4ikifGdrqVOPoanTwtI2taNa3HnyQ30aSzGOMjyg2eN3IzxUwg2aT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IUBrCaOSVDJtO0tt3e/+RWzfaDqcmrzWsGn3bL5xjjJibkbsDnGPxrY8W6Dd+G9F0qzl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Al+Acnr0IH5V1RSjock5c2pwk5MjhF+4vApUiCjnrW/4t0KDw74pvtMtpJJIYCm1pcb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pq9onhbTtQ8NT63qmuHTbeK6+zcWjTZO0MPunPf07VoZHJkjOBSXDeXCF7muxTw74N+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1Cpf8adF4M8PazHff2V4vN1cWtrJdGH+zXTKoOeWYDqQPxoA886mlFIK6jw34H1DxNp1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b28gidruYx8kZH8JHegRzDUKOa7s/CvUP+hg8Of+Bx/+JoHwr1D/AKGDw5/4HH/4mgDh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Mz+IILhob20gMTAbZywznvwppniXwhc+G7aGefUtLuxK+wLZ3HmMvGckYGBUXgs/8VTa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JpSlZXHFXdjbuPh1qMeT/aelH/tuw/mtZsvgy+j63umn/t5A/nXf6loVjMC6xBGPXbxX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O351jHERfQ3eHkuphN4XvlOBNZN/u3Kf40i+F9TY4Atj/wBvMf8AjWxDbHdgkn8a2LS0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oj2LOai8Has/UWq+5uo/8a1bPQZ9FzPcy20pf5QkUu4j3OOB+dW9YLi4hgt22HH8LYJJ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61uvtAhu5BgFZY1Y4Hv3FdlKSp8tVnLUi5XgdQgjlY7Dhj0Vv8ahK89e3T3rI0bVJp5Z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DY2n0wR+NW7u7LyuAMMx5Ir2IThUjzxOJxlF2ZJc6fBdDE0Ksexxgj8aypfDxVv9Gl/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GTlycdeDShMxGVZBwehBBrlqexm7Pc1ippHV/D60e3e+mmG0fKgJ9ecj+VdPc6jdrFCs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Ff1H8qx/CbkaLc3GBvLMSfUgda0rw+VEqf3QBXBOCUmkdMXob9rcbrZGnmjw6DcCOTXD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e3CmYY/eIeCc9D607VdX8vTjFEdp2EMxOOfY9q5h71IrRIsA5feD7DFZOJVz1CAqukWq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phpYYzDp9nCf4IVB+uKDUFEZJptPIppFACUUuKKAMpm4JpQcioj1xTlqCiQUpPBphOB1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9qUrzQxwDQDkj1p3AieIMc1F5WCRVrbzzTCMtwcHFVzE2KqRZfkcCrWPLHHWmkiPJOKj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pDSK97+/hZSck8VTttOSBwQOe5rRZEXDbs47CnBQelc85a2OmnHS5A0AA6g/QU2GEGXa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UccUlsgSUuR0qLlWIWjwHz6YoiUKlXr026W0UcIjZjlmkGdxPTB9MVUA4AqJFxNux0i2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alGCXgkwN/uh/wA/hVO70+HUtL1S81rUZrZLXy1lk8oyt8x24xnPXAqTQ9PbUdSWITN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AdfzxTo7C51fwp4h03T0865lFuY1LBSwEhJ5JwOAe9aU0m1oRN2T1OP1Dw9oy+G7rV9J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TpJbeXy3uT7VP4jb/i33g8+11/6MFW5tA1Xw78OdXj1W2ELy3cBjHmI+QM5+6TVTxHJ/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F3x/20FdZylXQNDsdfsDBZ3zQa/G5eOGYhY517BG7MMd/wD640Z3vJPh3qp1BpXuxrC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BP4YrD8K6TFrOryJPJJb29rbyXUssR+ZAgyCPxxWkPk+E7swO651jgE8kLFyfzpAdY8E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wVf3oltBG11FNKQwdQWA+UgHtkGsPVtHsB4Pu9SHhq70e5huI40E80jb1bqQGAraY2fi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q1jNLCgW3WF1QbY8k53DqBnpWDqur6Yvg6702DWtR1Wae4R1kuImUKF6gMSR3FDBHMaS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WkXc0U05OEWcxqSBnJwfQV03/CI+NASDrSZHb+1P/r1l/DlW/wCFg6ST/ff/ANFtWHdR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2b+Zqb6Fpanqvivw74lvtQsnsdTWGNLGJHH27ZlxnJxnn61Hp/hjVbPS3n1fW7tgzhQL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/wCFYXj0iPU9NyMn+zIB+hqWza4/4Vfdm1XEsmrY+8Rj9yBxinuw2RJo2gG78QLawz7b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YRrnJVm6biPT+lXPEt1qsvxKvrC01SHTo0hjEck1wYU2hFO3I92Nc3pUuv2mlSaS1vCL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lRZWUD7nJBxn+Zrq/Edhpc/jnVpNTTUQ7GEQm18vBHlLnO48VOjKUmtbm1bDUYvCupK/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XJ1AskXzc7nP3c9vWuZvLXXUtXkHjOyIUFysWqsXYDkhR3Nb9pofh/8A4RXVbWOTUWtJ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cNxjtj1rDXwz4anTULe2u9V8+ytJJsyhAuFAPUD3FUo7Mlzbujz6C0vdY1n/AETTZ9QW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TPIyORnpmuy0vw1bajq9taTfDW9tIpXAe4lvpwsa9ycgdu3euN8OaNrOu3cz6XP9lhhA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Snux/A8e1dvHf2DeGtS0Dw34ld9XA3z3d45QXSKCWWFycIB79eeccizNk3iqH+1Nenkk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uIpxcTRho14BChcAVVbSJbnwXq1haeAr+wlZ43jVppZCzc/MNw7envVG0j1RdL8FXmk6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891dt5ZEbgDcGOMBc8Ac1uymx8SX+tJ4V12RtQltyklq8jJFI+VJkgYk4GRjHv6dQDz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+xspHuLZ3vI7a4VHaNwC4VlJBBFelDSPFNtovje2gj1ck3MK6bukkZmjWZs7CTk/LjJ9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taktb5mt7yObbKzsSUbPJJGT75Ga9A1yLWNM0FfDujWut3rtKJr3UTbTASMBgJHkZ2D1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y6sfF1kjvesU0tZZYbqR5E81om35LHCnO3j3qLwhaazH4psXuvDXh20hBbdPaNGZU+Rv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msW0tdf034ZzCLStQfUtQmeGaSRHeVYeAQFxkA4xz/XivottB4Re01YeGtfn1O3gMjO6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ZkAAnvQgOG03/kN2n/Xyn/oQr2Wz0jTo/ixcX667byXZkmJsRG28ExsCM9OBzXjWjqZN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/wAeFe16dp+gv8T7y8h1Sd9TEsoNs0BCbthBAb2GTVKLewnoYvga11Vo5tRvNV1CPSLV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SsR8oAzjAB/zg11EF3PqEM1nFqNzHqP3oMzELJgcr9aj0S9Lada6TqCW9uhtxAgiHyxv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sjeGdDkWfauq3ko8oDBaGND98HsSelckm5yutjriuSNnuc4XutT8SQ298zyy+btkW4l2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hFdpat4ouvGkNy2pW0emNP8A8ekd6jYjxgDaDz2ry3XtcuNb1Br26EQmZVVjGm0NgYyf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HNK8a28EU+qyX9q0b/MqeVll3Dkc4wa1grGc25MDpvjWS+uvM1iN7SR3AQ3y4CEnjH04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BPheRm3fv7sA5zwJABXa38dk9hrMkX27faQSzA3EcWwkdgR83WuA1tv+Ld+Ej6zXf/ow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7JWK3xQY/wDCwtVHvF/6KSp/D91oN34AutC1XWv7Nnk1AXKt9mebKhFH8Pvnv2qv8Tx/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6KStfxRd+FfDGsnTf+EQguSkMbmU3sqkllB6c+tUZmRJoHg5U2Hx2FPr/ZUv+NXdBPhD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4vpbnTprVIf7Olj+ZgMcnPcY/Gm6to2i3HjDwattpi21nqsFvLPbCV2B3yEEbic9OOMV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azfWA8DW8gtbiSEOdQlG7axGcdulAHAV3ek/8kY8Qf8AYQh/9lrN+Iml2Oj+M7uy063F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i2N0ak8kk9TWna/6L8EL534+1awiJ7hUB/ofyoEcETSiko6UANY5NbHhSTyvE9i2cZk2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3pUpg1W0lH8Eyn9amSumiou0kz2+cZiJrlNS4c11txhbbPtXH377pT9a86O56b2Ktum5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G1j4ya0NwjtpX/uoTW61djBmE9wP7a+1MhYI/wAuMZ46V08WpZiDAnkcVyVlGHuBznv1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NejjVGPLFdEcFBt3kzca5juAPNhR+2WUHFQTaLpN0dxgMb/3o2I/Tp+lUI5JlbH3hVyO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uONScPhdjdwjLdFWTwtKgMlhqTo3YOP6j/Cs+6s9csrWS3MUc8LAg7Y1bGe4wMg100N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rjrW0cZP7WpDoR6aHE6T4kbRrb7HLZ+YpJLZcqee1X7zxbaXagrHLGT1Dcj8xXRXNlaX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9pQSPoa881+zg0/VpILYFYgAQCc4yK6qVWFaVrWZhOEqa3GaneS3cRSDYc+rj+VQ6XZy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wB6df/rVVz3qS3G+5ijUY3uqnB962dKO5nzs9lmb96R2AAFMqqlysjH3NThq4GdAppMm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Bink0opO9OFZli9RTh0pGwBmo0dt2D0oES0Lx0oz165pCQAPWmA8sOpPSoHkB6AGkZ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pQBJGuTk8mpDCAV6gmmxbG+625geQO1WTbq3KsQensBSGjMul2BmDEnvkc1Hb3HHz/nW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2x1z+lZsthPDJ5jWzGEnnb1H4VElc0i7FlfmjGORThgBqZEvkq0iv5sHfHVfqKlHlshY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S5A6/Lj1NGOaJP8AWj5sg8gUo61mzVG5YTRWHhm/mWVPtV0wt1UN8yp1Jx7815h4km8z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6/1rs68/1CVZr6aZmHzuSPp2rajq/Qyq6L1NTRvCsut2RuY9W0m1AcoY7u68t+AOcY6c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20Hw9odvf297NYRzGeS2fcgLsCAD36GuK80fwJn3NKEkk+82B6V1HMdXoktvpngrXrj7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ijVgXCk7n464I4z7V0F7a6ZbzaN4dvLyKOw0m2N3esGy00r4Yxp6np+B9q86jiRO2T71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6KftXiiLxfqOpadBapHJ5VqLgb4k2MioE9efx/GsDQrq0u9Nm0DVpVjtZMy2s7f8u0uP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yT2qfckSb5GAHb3qW2Wki/4cuo9D8R2mpPE0qW7MSqdWypHGfrWbPGYruaWRCpdy2D2y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l7qMNg6lfOYjcACTxwAT0781ueLfC4uI1a3lf7UBw0j5Dj0JPQ+9ZOaTszWMW1zRJfEd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800akkumQIsAmMfzHODuHpTP+EltL+yXSdM0hNOs45vPYCYyF3xjOSPT+lYvhTw5eWF6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tibssCRjJ7Dgmm6HayC9l4IUdz0rZST2MHFrc6m3HzCui8RLEdbu5HkAJ2be+75BWFE8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lPIkmO6TA9AO1UhM1bOWODwxqssn3FaJm9wGrjdc8aaPp9jqcGk6XOl7fwtBJPPNkIrf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Kd4iuvLijtVPDZkk/3R2/E15tqExluGJOeaqTJSNLwnpttrGqPZX1/NZ2ZjMkjRru3F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16NpOn6DaXD2+g6fZR3SJuF9rUgZuoGVXG0HmvJ9O4Zz9K0LTU7w5HmZAOMNzUjPRPEW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1lfaXqd3Gt0b9WjSSGXzZRJtIAwOR2x0qvof/CNTTvqE2nzaBeG3cuIJPNt3UEAnb95D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TBv3kIB9RVm88RAWxgt0MYliWJkUkA4Ocnk55yfxouBzmk6eus6lJFPqtrZHaZDcXrlV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OfwNdxb6frE06Rr8TrRyxA2rqc5J+nFcLqlu8SwyuMGTOOPTH+NVLZis4IODg/ypiPpm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a4sjxHLzLduS2f8Aa6n8ayPEFmU0a8j/AOEmig+1/IGubp9oHcD+XToa8IEzKeHI/GrU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ZY42fBOegpWKRu+EtEi/4WFbW7XttPa2L/apbmJsxlIwHyCcZGcCu98DWiXOp3Hi25ub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UaTDgNkYI/E15BpFhJqepQ2seRvb5j/dXufyr0m+uIdNs0tIAFRF2gCplWdPSO7Lp0ef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S/Dq/aNQljvb4DMVnE2UU9i5/pXNS+JNK8Wj7L4kP2S7BIt9RhThQTwrr3Uev8uSeSvb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08yRZJh8meB608PRlUlyxQ601FXbN1vA91FfMgvLG6iUBleCdTvBGQQCQa7WLUH/AOFk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EAZImTJEYHRgD2NYMOkz3Nibq3hZo14O3nBHtTop7u1jYxXTqirl13cAe4r0JYCD0jPV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pQummvvNbxX4h0fSdF1K3E0st9fwyQpGqjC5bBJP+elcLpXhfU9a0uwd9c06KwVmaOK4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YehJGfeuc1fUTqWpS3BVVVjhQqhQAPYce/41TB9a4VHl0Lr1faz5l+J0nxA1C21Pxxql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qyKchtqKpIPcZBrpPGk3gW919ptQvNXkuDBEGaw8l4uEA4J5z615qzDtUbgGmZHpGq3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HsLwNYW1vaqXmkXdGokP+swcKwHWqGuf8K7m1/UpZ7rxC0r3UrO0CwGMsWJJU91z09q4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fEuaDUfiDdNYzxTxSJAqOkgKk+Wo6g461c+IU1vpGl6L4Ps5UlGnxefdyIch535/QE/g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ANFDcU4jaOajPWgBK0/D+ny6nrdrbRDkuCx9FHJNZmK9Y8A6ENN0o6jOv+k3Iyuf4U7f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WNzSlDnlY6LVGEcGM9BXHSnzJ63NZujyAawYAXmya4oo75MvxqEQZqVykdq7SMqpjBLH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FM1W6FrpBJSKTewG2Vdyn8K0juZS2JI1jEY2LGwPJZQD/Kp1Ck/Lk8fwt/jXHrfWm7c2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y/ocir1tqUII/wBPnRf7s8e8fmOf0ro5W3uc17HRABnOTj6jH61KGIBHJHqDmsyK9dh/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ZdhP4NirMd4Y8/abS4iPUt5eR+YpSpSQKaNBAjYBwT6d6mRcfdZlqlFfW0q4jmVm/u5y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PFZNGiZaVpBgcNnvXnPiG48/Wrlv7rlPyOK9EV9oyw4Hc15ZdO01xLKyNl3Lcc9TXXhG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QB6vaP5bapG0rsqRjflRnkEYrMLAE5OPrV3TCd8rhd3QcHHrXVVq2g7HPCN2egW93bu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t/nW1A0pUZG4eo5rzT7UFb7rDHrV601Aow2uYz6hiK8/2jOnkPRMkdjSBq5y11y9RQPP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WjHrhIHmQRN7qSpo9quoezZq5FFURrFsRzBIPowNFP2se4cjKeeRxyakVBtJLYPpUAYm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7UAMKkkelAjHWpGKqAWYDPQU0CSQYSPA9W4oENyeMfnTWZQcZy3oOTUn2U7gJJc+oB21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gdwT1VeBQBQKyn+EKPVv8KBAD99i3t0/Sumh8OyN81zLsX+6nJ/OrcWkWduSUQsf9vmg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R5ce2P1PAFaUWnxx8zOWx2XpWhcjZgKxIHTmqsbMpyACaBk0UkacRxBR2IFWBGkgyfmJ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aZzER74J/DvVO78QRxqVtotx6Bn6flSGWrrTLeUFigBxjcODiuO1iSKwZvs9yHPdB/j0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Y3FwQnpnatczd38TZWIbvftRyjuTprjIS2N2ezdRWhaa3aXB2Mxjf0bofxrlmO5snFMK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kyo1Wjtr+cQ6dPMG5CHB9+g/WvPxACcnrWy96H0w2u5iTjOR1wc1nFSMHIwelFOHIFSX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pchfvN+lNa7ii6CtTMlSJ36DA96l2xQjdI9Zsupu3Cj8zVKSd5D8zE0WC5rzasiDbEoz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ZZzVelp2Fc67w1pCGSLUI7wPLEN+yP8Ag46Nn64r0fT9acoFlO7PBDcg147pGpNp80mG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b1v4hEb7y5Izkrng1yVYScjuoTgoHaeILu209dwn2vMCBEAWJOMcAA1z3h/S9TnvvKaz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mUdfcVT0LWbdpJ724/eXjOcFjnaO2K6iw8QzQ3Czo4WVOVyMjpSVT2btYbp+1V0zqv7C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KbjA3eUvyr+hqHU9IGneXIs6yW0oyknrXPNqc+oXuEBluZ34VRyzE1qeL9Tj0+z0/RPN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+6SOB+p/SrVeTTaRDw8YtJsra9o+g2mlwXviLUZrYXAxElumZGXr6Hjoa4TxN4Ms7bQE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NJZ/Ll8xNskLdPm/HA6DqOua3vjV5o8QWMSg+THZLjHQHe3+Aqv4M/ffCrxlA/MaKsgH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+VdKONmf4U8G2knh5/EPiDUGsNMd9kIRd0kxGQcfjnseh6CukHhjSdY0e4uPDeoPeyW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yv8AssAPQ+v4VxWna5qWsWumaPdTr9js5AsKrGo2jv25/GvSfB+nJ4fsNQ8RM2yJ7cww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8dVAz9adrkt2OO8P+F08RSTTyudO06yUvdTyHIA7Bc9+D9K0YfCPg/Xb4ado2v3a6ltJ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yQOB2/H2NYEkupabaS6dHdSpaXZJeHja/ocj8K7Hw98P9T0LxEviHV3jis7HdLsgzLI/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hs828XQzWuoLazxlJIWdWB9QcH+VTeE/DUGsWesanfTyQWOm23mFowMvIfuoM+uD+lV/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4vokKJI7MqnrgnjP4YrpNb/4pr4aaPoY+W81ZzqF2O4T+AH/AMdP1U0ICPQvD3hO80WG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zuLxRwllUAnHOD2xW7oPhbwTq949jpviC/nuJoygX7MVwO5yVxXmQuJVXYJGC9MZr0v4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fiiTas8o+yWO/oWPVvz/APQWo9Rq9yW08M2nhfUdQ8mdpwG8uORwM7QBnp/tZ/IVXl0u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J5I4rZlit1XH7yQ9uewyP1qncXksFgkBffISckEnOSa6jU7GCP8AsTwtcBzDbRG7vwh6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wIrnW7nI65aRUEY3hLwGNdtP7V1O5NtYb9saqPmlI64z0Hbv0Nd5beEfDwSX7HGJZVTJ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ql1eNHYx6bEm9YwDbRRYyuASM/QA/WtfSrf+zfP1W8kwTH5SrkYPOQPc/wD16I15N8sd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foZ1jaXGDboqRW29fIig+8VI5JP+enpVXxUuj6N4dvLPUNWEU0sDIiJHuZm28ZIHU+px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t7PFKhuok8sP1UMRkE1yXiLw9oWu3Fp4ffxMyaum94zJDkTMx4yeBnjHWlSi5Wk+oVZW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JNW9W0y60XVbnTb1AlxbvscDkH0I9iMH8aqe9dZyBjFRnk04nNN4AoAjfrTCacx5plAC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yqEXc1V5H3tmgQM+402kooA1PD2mHVtbtrXGULbpP90cmvabmVYLfauAAMACuJ+HOmeT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8uM+w6/r/Kuj1O44IzXBXnedux34eFo37mJqE++Q80204UnFVpm3PVq34ShKyKbuxyAt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EBQlFG4ntmtmNNoLY+lZrG+EjSC5iYHjbKOAPw/wraktbmFWWljDARRtAwPemGDd0A5r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WUWeu6E8n8OP51XF7prcgNH/vZroOYguYEhK7M8+tJb3NzAcwXMkR9FcirrPYzkb7oD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XtbZQoinEvHUVtVlTlrFWMbzgtXck/ti/X/XLDcD/prGG/XrTrfX3Rm8qFVU9lkYgH2B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SMCeFNUNPX5F92rnaRrTqOSOsHiaYQPHNGp3KQCOCK5zIzyamlVRncQKgK5+4pPvjino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4U9gfrUsL+WhCoOaQQn+I/lT/IUjgH86GwTsP80Hgg/jzU8RiI5A/E1U+zj/AGvzNOEU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ZtI0VSSNeHYwGwsuP7rVZLzr92U49DxWGDKn3kyPVTUiamIzjzZE/wBlgazdO5oq76o1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IvZGGQUwf9gUUvZM0+sLsdmEMhBjVs+p4FWY4Wxh37dq0LXS7qVcldg/2v8ACtW30i3Q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Fa3Jsc9ZxRzErboZHzgkKTmtmLQpnXMrrEv5n8q14o4rZNkMaRr/AHUGKUS/MV5z9KAK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F5rer8j8qvb0UBVUADoAOlRElhgjHvVW51C0s1zPMoP93OT+VMC45LDgkfSoTGR8zOoU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6paQ/wDApD/SufvtYmmTdd3WF9CcD8qAOrvdXsIAeVmZeydPzrCutemn/wBSqxIem0c/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YQKZO2TwKx76/nmIDuQpH3RwKdgOkutbghJZpd7+i/MaxrnX7iT5YcRr2J5NY2SRSinY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O7MfUnNJznrTd/pSFjjrTAkz70ufXmoGkx3qGS5C96ALZcCq8twqc5yapSXLN04FQ5JP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rgVCWJ60YpcUAJRRS0AJS0U9YieTwKAGdant4RIGZmwoNBeONSAOTxUG44xnjPSgCaUx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aNhq1wHSEq0rMQq7RliT0GKyKuaVqVxo+qW2o2uwz27h03rkZ9xSlFS3KjOUdj1g3U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S+JLuPMcJ5Fqh7n3/wD1dM588uNQmu7h5pZmeWRizMxyST3rdb4u+JHbc8WnMx7m2z/W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d02Swu4rIQuQSYoNrcHI5zUumtkUqsr3Z1/xTV7uXStYiy1ndWihXHTOS38m/Q1U0VDp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vlpessMORjf0XI9fvH8jWX4Y8T+K7DT/ALFZ2P26wPKxXVuXjX6Hj8s4rI8c+IfEWq3M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Q8drEoVFzxnAJ5+p4ppK97icny2aNX4a+GW1KV9Yvj5OlWj5eQ/8tGA+4v8AX/69dPrH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mgs7cqkEMf8ACO2R0zWT8P8Axpq0GlLpSR272tpEzIDFk8uM5Of9o11jeKNbl+e3+xMD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Pp6Vamo7oj2TqbOxzEvhabWPDj6na3SMLIOWiMZLMDjPHPofyrC8BXmpp4+05LCWYiWU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8RYdOB+uK3NV1fW9H1oalpW+LeGaYIm5CSxJBHpk/hWVqHxT8QeXLBbR6fZPIMPPa2+2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qTuJR5UkM1Dw/ba78abnSrRR9ke83TBeiqAGk+nO4fWsfxtrX/CQ+NL+8h+a1hPkwbeg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/wDAqTw34ph8PQa1P5U0uqXtsbe3nBGIt33mJPOeh/Cg2sWm+Ek3L/pN8Vcn0UHKj8uf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v5GXp1hPqmpW9jbLumuJFjQe5OPyr0bxzqdtpl3YeF7Jv9E0mBQ5H8UpHJPvjn6sa4LQ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6lZJC1xGpCGVNwXIwSBnrjP51HJcz6heXN3cMZJ55DJI3qSSTQ9hRfvI7jwTbLrHiaGS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zN0CpyM/jj9a1LTVLjUtSv7u1dTfX8m7a/HlR4O3J9lA49xWR4V1Gzi8PappJm+y3l+A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+X1BOW9q3NC8MW+lWt5e/aTcTEKkHlOGByfmPHYCn9WlOndFuuoVNTqNF0WG3Y3t00c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TwBtH5dv61V1LUJ9cuPs+nzxxWdvMsbAjGwDk/U8AcdM/WsmTxlrGmxwaZp1os/zY3NC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a1JPEuu6db/8TC3ignb5/La3wcdOgPXrWf1SfIV9Yjzm1o0heLUbEIsbvGTGIwF3cEfn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XPiNALeKZbr7XGqIwIaPYQMkdsYyfTmumk8Uaxealf38Cy2/2W1lljJXGG65x09OOayJ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HFp0Ny67Wuo7b96fxJI/SinTcNJboVSfNquo34tXEE/xCuxCQTHHHHIR/eC8/oQPwrid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O800jSSyMWd2OSxPJJNNJ5rUxHsRTC1IeaBQAzrT41BOT2pQoNK+QuBSAimk3NjtUOKc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aNJIqIMsxAA9TSYrY8K2v2vxLZJjKq+8/hzSk7K44q7sesafaLpmj29ouP3UYB9z3P51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8l2oa5e9lyx5rzI6u56jslYpscvWjbJkCs6Jd71tWyBVyeABW5gY3iG6hi8m1edoifnJ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rOLkeU91BK2Mq4kGfoQeaxtRuzf6lNPn5C2F+g6VAyIwLFVz6Y611QVkck5XkaOqadK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R94f41jrDNjJGB9KuwSiFTsupof7pVjtPtipPtso+8be4B/vx7T+YqyDO+zzFgEIyfar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5HrVxbqISqZLOZCo/5ZMHH5H/Gp1uLOQ4W7RG/uzKUP+FJtmU79CjftOLFzIyAHAwo/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W6EZqfU7eaa22whZcEMxjYNx+FOsBiX2VcClcI6QZZFskf3UA/CkZPWrGcmkOKVzGxBs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AetOAoGkNEYNPEK9xSqMGn5HrUjAQDsAfpUclqjD5lB+oqXNPDsRjJxQBX+zgDGKKsZo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5GyT0qcNuHFUx94Vah6VKO1ivLHCNzuqgd2OKy7vxPZxArCGmcenA/Os3xL/AK0Vzg+9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Ib65yFfyk9E4P51zl3rNpbuRJKZJP7qcmn6n/wAeEn0riv4mqkJmzc+ILiUkQosKevVq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5Zj3Y5qHtSjvVWEX7RQ0Wf8Aapl6MSL/ALv9afY/6s/739KZf/6xPpQBWzRuA7U3vSHr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D3AHTmklqoetIB7zM3eozzQetFMBKWiigBaKQdadSASnrGW9hTR1q13oAj2rH9f1pjyl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m0AJ1pMU6igBtLQaUUAAFdt4S0i2SBdRukWSRj+6RhkKB3x61xQr0LSP8AkDWn/XMV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RTlqdSNQAXrXnPj4mbX4n6hrdSD+LV138K/WuQ8Y/wDIRtf+vf8A9naow48R8RzkNzPZ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0ZGwa6XTfHGp20nmXBS5Bxu3/KTj3FcrL96rR/5BMP8A12f+S11WMD0Ow8Y6RqFztnZ7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6/4iuF8Szxza/eyxOskbSnayHIYeuayH6n60h+5SSsNu5LZ27Xl7DAv3pXC/T3rY1+/F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4SPnsOKp6B/yGoPo/wD6A1Vp/wDWv9aH8Radoeo15DwQMe1OgllEyjOM9qbH/ro/rViT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mtzqvC5hk1KW3uEV42hJIYdwR/8AXrUFqIZDJayzWzesbEfpWJ4c/wCQ1J/1xaujbpXp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fvIkt9c1iymSR1t73yzlTIgDD+lal/4xtNZdDqlvJZyqAu8JlT+VYh++PpTJv9S/0rud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O1i94t1DQ7DwjMdMuzNd3ZEQ55C/xHA9uPxryMmtTVv9cKyj0ryMSrVGjupfAhQaM00U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0tABvxSM+4U1qSkAhoxQaWgBpNdt8ObPff3V4w4jTYp9z/8AqriD1r0n4df8gm8/66/0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CvURu6lPgECuauHJY1uan981gzda4oHdU2JrOMs2af4gvxp+jsqnEs3yL9O5p9j0FYnj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39K3gryRzzdosz7fSNRbTY7yO0kkt3yQ6Dd0OOg+lQFSACykA5AJFepeC/wDkVrD/AHG/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B6R/wDX2v8AKuiMrto5pRskzzWRSV4PSoljleQIo5J4xV6+/wCP65/66N/OoIP9ev1q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rsOny8H0qVgkvDorfUZplr/q3+ppy9T9al7nPPcmtYYoI7ho02ZXnHQ9ajthjcamT/j3m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SNW/3ZYzQSab2pR0pGA8AGl2kdKQdKfQUIPcUtL2ptAxaXcRTe1L2oAXefWigdKKAP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0q0ap3R2XVu/+1j86tmuI5SG4GYiK426Xy7lh6NXaTfdNchqybLlvzoRFTY1LJt8Cj2r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A0uTMOM9K37Y74SKYR2JozlRVe4+S9tX7Fin5jP9KniBBIOetVdS3IkMvURyqf6f1plG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HIBxjNOHSmUiG7j82zmj/vIR+lUmfzdKhc9SorSNZNvzp3l/883ZPyJpMlmlCoES+uKQ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/ql+lNDAByegNJjOfslK6hOp/vGszXVITPtWg0yxatMxIC5zmsvWbyOaFfLYMcZY9lHv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3QxJIKr23Mcy+xq1duhmb5hzVS3dEkYMww1Uc3KyIHimsSacBSEcUHQiKmk0/FMIpFoY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qN+tIaIzSHmnGkNBQw0winmmE0DGNSE0p5NRs+GxTArX2RCXHVaxJ1JbcOlbt181tL/u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NaQNqexFC22dD6MK68dK5AjBB75rrY23xK3qAaVQVQWijvR3rMyG0tJjBpaAGjg0nUEe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80AMESxxsqKBmnjO0UZpMmgBeTTHp+aa54oGNqNjxmpM8UxulMaKsr81Xctv571LOcdK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r6Wf9FH1P86uOflqlpRza/8AAj/Orj/drN7kMy5/9e1TW/ANV58iY1Ytx8pqugF6PtU3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c1JDHjpS0g5pQPmpEjxzS4waQDBp9ADgaUdaYeDmnjpmgBacKaDThSELSE9qWkPUUAOo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O3UuaauOopaAAn1oGMcUhGRRimA7PFNPtS0uOKQCA9BQxwCepFOAwKQjNMClcuWtwTU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hllTEMbvjrtGcUmn2lxE3zwuD7imMv7feikLMpwUINFIR7rqPEIcfwMD9Ktqdyg+oqvf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1Ttr9/s0ZbGcDPFalmowyp+lcvrcZEgPtWvJfTsP3YA9yKxNYN0yKzsp57LjFAp/CR6P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nBI7GuM0l2W6dWPOM11to/zdaZMHoX2ODn2qG/XfYyn0Xd+XNTFeaY674ZI8/eUimWSx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epyKwtM1G9l023c2qH5Bk7/6YrVhuC6EkbSO2aaY0ywayIzse8T+7KT+fP8AWrUt3IOI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hPJHNeNcbVJ2tx0x0/pQyWzTmvorS3VppBHnoWOAT9aw18SwvdSQswTPGc8Z/wAKyPEe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R/MjbIbHBFcfJKecE80WuZSqa6GvqmpyPeNC7lWRirkHGevP5YrJvdVeaMwIcQg8AdT7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dizHqSaqyNT5URzDJpiSccVTaUq2QeakkNVnNOw0yUX7IfmAIq1DewznaDhvQ1juarOc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0zLURFYceq3MI27g6+jf41qWl/FeDA+Vx1U1m4tFWJGFQtVlhUDVI0R00080w0DGmmNT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NA+amSjD1KKryMWkJ7DgCmMZIP3bj1BrnJK6QkEVzsq43exrSBtSI0Jzg9BXVWpzaxf7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dRpz79PhPfbiipsFRFk0lKaSsjED1opKjZ+aAHN1pCKQNxzTs0AM5J9qXHHFGaUdKADG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ctAwPSonP5VJ/DUb8imMqT9arKuSatSqN1Q4xnFUhmnpePs34mrr/dqjpnEB/wB41db7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ckG5IqzB92q9wAJye5qxbHKGq6AXI+1T5qCM8Cp81JDFHWnDrTUpw+9SJH08c0ynJy1A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SigBQKcKSlpCFoopaAEyfSkIBp1J1oAAMCgmg8UlMAzxS0lLQAnpTgOaMUE4FIBTwKQ5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7HzFjUjPegDTSS4Fttgii8sJkMWIJk9/anXYvDbwhNocAZ2j+ppn2f7MFKMN7YMhLH8M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vnxoLeRXuPnwQnv9aBXHm6t1OGG5hwSPWimMNNB/cqvlnldrcc0UCPdZRvRhjqCKzdMh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/lWpjgZ96ztL+WW6iPG2U4/HmtjQuCGNBwo/Gs3WIw9qTgcVrNyMVQvl3W7r7Uh7qxyN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K6izb94o9RXJ3LeVMkg/hcH9a6e2blCOxqjKmbefkBpjcYPvSryrD2p3DL+tBqUdEAWx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4Bjj9MVdaFGJPeqOnDyry9iGQC4cA+4H+FaXpTBDVRUXgVy/iy7FouBjdKgGCPQ11TdP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1GOMNl1TkemaZE9EcrNMzE84HoOlVHPWpGNQOas5iFjVeQ1KxqvIaBogc1WepnNQPQWi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tJQaIgc1EJWicOhIYdCKe9ReU7jKqSB1IFMtG5YauLgiOfCv2bsavtiuXtoCZwGB454r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WE0k9B2A0w0402oAjKgdKhbIapjUbDJpjGZOOtMOe4xTj1NITQNEW07uDxWHcjbLIP8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hi5k+uauG5tS3KZro9HOdOT2J/nXOE1vaI2bIj0Y1U9iquxpmkJoPJorE5wzxVcnmpj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7uafTcUtACY5pOcU7PNIOlAC5pj9KfTHHIoAaDlahkzUo71G4yDTGQOv8RqDPJqxJ0qu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n9yf941db7tUdM/1Tf7xq63Ss3uJmXcf641Na8KaguWxLU1uflNX0EXo+1Td6gj6Cpjw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UanKmpE6UEi55xnnvUqACoz8i5xk0gmPoKLATU4dKh80nsKUSn2osxE+KXFQea3tS72P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qu05zvb86fub+8aLAT0VECf7360uDnrRYCQ0gFJExWZDnoRT7ptlxIScfMaYhMc9KXaT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qI3TNKVReAM8iiwFraR1qWOzuJozJHC7IvBYDgVU+0o6KeV/3uM1cvrprLwwzRN88zhT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hZgpxkZ9jmotqed5hIGBXOiVj/Cx/wCBU4bj/wAs/wDx6nylWNy51u8gdUggilx/G3Uf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aSytkLn5iByR781mNP5bbPJGfrUW5mYZ4z2FNRCyL/9pueSFFFU9tFOyHZH1URmsu3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3orj+X9K1CPlP0rKuBs122bH342U/h/+umM0yCSMjjFVLpOcdiKtsTziqt0DhD70ho4r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b2nyeZEreoBFZerJtuJOO9WdFkzZRZPRcfkcU0Yw0lY6tCDgjuKegwMVBA37lTUmSGyO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yw/vxA/kTV70rPmYDVbV+zK6/wAjV/ncB70xjj1rzbx3A0etCUn5ZIxj8K9HzyK4rx9E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ppp6kVFeJwLGoHPWpGNQOeKs5SFzVaQ1M5qtIaCkQMahY1K1QsKRokQPVaSrL1BIKLlp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FRmjwMMuayY4yzj0rRtn8u5T8qibNEtC2bOITGXHOMU4jAxUjGo2rIRGaaxwKXNNPSgC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rAE0h4FMYHFRtQWweaRmGKBiN0rE1EYuW9wDW0GBFZGqDFwp9Vq47mtP4jMPStrQj+5l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1raE3zTr9D/Orn8JpU+E2ScGloorA5hDRijrS0AJSUtOA4oAZ3oHennApoHWgBpIFIel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oAipknQ1JjGaY/SmMrydKrH73WrT9KqEYfrVIo0tMz5T5/vmrrEAckAVl2EHmq5LsBux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ks547modriZQuZ4hISWB9BmpbN94JHTsfWoLmBI22KOKntBhMVelgNOPoKlcnIx0qJOg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mZslTO2pY15yajQZWpk6UEsWT7lUGmnXOEVucfLyavv9w1Tdh8wUFiDyAQMVUUF7EHm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pRJc5z5LfkaeH6fupP8Avtf8amSVg2Vt5COnBB/rVcouYZHNctIoaMhc8nbV7+HNQLO7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j/GrBPy1LVgvcrvNKgH7pmz/AHRmq5kfp9llx1+7/wDXqwgdFPmSAEkkZNSKRnmUfgan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9Zf++f8A69Ti6mx/x7zf98j/ABqwDgffFO+b+8Pyo5Q5hLR2lkUsjKdwGGFS34DXEgPI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6MKS8YGV2JwCSetOxJSSVUGGAJB+Uk//AFq0tPt1my+1AO4B5NUIi5ThQ4zwev8AWp7W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CcdOP50Ayw1kDIB5fANRX2w2sEEi/I1yM/St3yy0bMMbwM1ja2xH2IhcsZc4pEk8ei2I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Ix+tWI9L089bZB+JqCK4aQAH5ahvZJ/kETd+cGjUZy146f2jMirhQxAx6UxR861HJk3k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fStDQfRS0UAfUrSxgYMiAn1YVmanLGslnMrqdswHB7EGpP7EtQc+Wn5VT1fTUg0950wP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DNvhgSDUEy7oGHpUsTh4Qw6bc03qn40ho5bWV3Nv9VBrO0u/ihjaN95IYjCoW/kK2NXX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R9ourlD13Kw/H/8AVQYvSZ09jqkEkIX94pHZ4yv860VuVIU4PIqlZxpJGwZee2KtLZoF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gF1bMp6S+vTgitcEcn2rM1C3jitfMBy6MrD860Vw4DZOMcCgQMaxPE1m97o88aLudVLK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wM+tDKC2CMggg0wtc8Jc9arua0dYtTZapc2+MBJGC/TPFZbmtDlsQuaruc1M5qHGTSZS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EZY4FTOQCBUFzKFQDON1Q2bxiivMgAyh3CqxGavhNoyKhKJKflwj/wB09D9PSi5VhqIF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FbaSw5qZsp8rDBHUGiyhBmaUk8dKkvZGkTgVGTxSbjkgg/WmsTUGY3NRyvgYpeeapTSH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UpHFNhGUyac5Cgk9KAI2TvUcg7VNnio5R0NAyLms3VPvRH2IrSqhqw/dxN7kVcdzSn8R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f6VIvqmf1rMbrV7RGxqOPVCK0lsbT+FnRFQQQRkUUppK5zlFprnC0oqG4JKYWgByNzjO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YYMPN3PZajvrprS2JU4lbhfb3rl3JLEkkk962hTvqylEnmv7q4bdJO574BwKSO+uYTlJ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rayNLG9Y+I5FYJdjen99RyP8a6GOWO4hEkLh1PQiuAq9p2oy2E2V5jb7yetZzpJ6olx7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5JEmQSIcowyDSNWBBUlbIwO1VxzVqQDmquOTVIo0dNGEb/e/pV5mAHWqGnH92/8AvVbA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xMzrr/Wmn23SmXX+sqS16j6VXQC/H0FTbdwwelQp2qcdKgzZKgCrgdKepqMHinrQSOk+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m5vmOflJBq/If3ZqD86qImQCEZx5s3XH36lS3LoGFxMAf9qpB0xzThwMZJq7isMS3dHD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JOBUYPvTiSyEKQG7EjNSwIUPnpunhVjkgArml8i1z/x6p/3wKAt2P+WsJ+sZ/wAaP9M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AL9mtO9un/fIpPstln/UJ+Ap2+8H/LKE/RyP6UebcjrbKfpJ/wDWo1As20aRMqxqFXOc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zTrViXQyIVOeVzmhjmQ1IFZVBTJeRT3G01YWKRPuSg47kZqQZUHFOidRkN0NAFu3u5d+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E00lsllKpAcMSCB7VLKAs5ZT8vBrTe1ttXtPKnXK/qKEStzkYtamC4M35xinNrEh/wC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9FtI5nVN4AYgfNVaTS40UsGbgZ5NVoaaGZJIC7N609D84+lVrSb7UZMDAXpg9qui3YoG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OWxdgDzzRSA+pyeOKrX8fn6fcRdnjZfzFTqwK59KRxuRl9RTKKOkTedpVu/coM/lUyN+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yWskP8Azyldce2anQ5ikH91qkEZetLhWNc7Yts1dv8Abj/kR/jXU6uu+3Y+grk4vl1O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qaSTOxsXw/HcVohj169Kx7OQeYnBxWuG4P6UzUi1FFlspeDu2HHNTWrhraFvVRTJF3qV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nQ56qMH8OKYFuU420KwJB9Bk0kxwQAMk8frSAAt9KBnmfjmy8vUmuBn5/velcW9eu69b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FktxIh9Dg/4CvJ3j61SZzzjrcptTR1qR1xUZ4obHFEM2Qcio2RZV55/pUz81XYbWz29K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1Xbrmp5FG3ehJXvnqPrVZjSKHrL5h2OA390nqKt+Yo2qoxj0rNVws8foWArQdQrDHOad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mE0pPamt0rMoZnmoXh3EsO9SnrRkYpjIokZFwT0pX5GKdxTTQMSmuMilJxUUzEJxQAhG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n0YVcQnvVfUhmxf2IP61S3LjujAc4q1pDY1SL3yP0qq/SpNObbqEB/2sVs9jolsdU8mC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QsGMhbtTkbDda5zlLHemyLxmnLzTZGwKQjmNal3XRXsgwKxzWlqA3XEpPXcaziK64bGq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ZNWzp7LCHdsOeigZ/Om2luUlcpg1asoBMzBumKgEZ37SOa07WExLnHJpSlZAjV0iKaGB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deo7In7MM0965m9TN7kEn3TVNW3MasztgY9apx5DmqQGnp3R/wDeq9gAEgYJ61Q04/6z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B1xWctxMoXX+sqS16g+1R3P+sqS06VXQHsX0qcdKrpU46VJmyQdKkFRDpT1NIkk7Uopm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SgA9qaKcKADYvpSBFJ7j8adS0ANEYz1NHlc/eNPzRxRcBvlt2b9KXy29RTsgUoNFwIws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zHNSk8VFF80mDQBID6009amnjEe3B6ioM0xDlJJxW1aN5UIYcZ5rHhAMozV+UvsO11Cq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eV2Pdiao63OLbSJ2BwzDYPx4q+pzWH4nYeRaxk4Vpct9BTjqykUtKtDDHcsf4UUH6kZr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I5qnb7n02WfGBPIWA9B0H8q0LFTIwY9AKqT1KZcS2AQDFFT7jRU3Ee+JjBxSde3SkVsH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rkCtCzMsf3Wp38PqwcfiKkTkyj8ajb91r4z/AMtIcfiD/wDXqaMD7RMMelSNDbuMvBg9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W9j/AN6u7ldfL68gc1wepukN7ww+WT196RnVWzOltHO0Gt6NgwINc1aNmPOa3beYMoz1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OAM96qaYcQTx/wByZvyzn+tTB/vH04rJhvTa313H5UkgYhhtx3GP6U7gbsjFWB9PX6Uy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rMk1G+lYeVp67e2+bB/IKasw3snl/PEFc9eeBRcZk+JH8mDUn3AebaDj/gWP/Zq8rc9a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Y5GCrG6mIYHJ5Vv6V57I3WhGctyvIeahapHNQsaYJEbGoXNSMaik6UjREXmmNsj8Qe9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Zwe1RSvipFlBtgeMjimkEm0tCEw7pBvbAHOPWrqTSyyhfl2jrgVnPukICZLA8YrVhTy0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5aIz1k7sfmmmjPNITWRY00lBNN70wAmmk0pphoGGaawDDkUuaSgZGQAagvhuspR/s1Yb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9VNNFLc5l6W3Oy5iPo4/nSNyKaDtZT6Gug6WdY33M1HGctUoOYgfao4xh65zkLMfApsw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CINsLs3Rc4qDT9ahv7hLeRDFIT9Qfxp8rtcEmzL1CFlkY4PzHNZpiOcYrrdXkheZioHH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bNaRnob8pDFGI0JxzV0MsjZI7cVXYjHJAHqasyRrEqmOVJVK53IeMZ/MUnqVe2hCtuHl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lSnO7aoyx6CmCTHNadisMyGY7TKOn+NJkyaiieFSkKqwAYDnHrQ5p+ajfpWZiVpwWxVZ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WC5OatFF/TTzKPcfyrQIABwACetZum/el+orRY4BNZy3JZnXX+sqW0+7Ve6Pz1PanK1X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VWQ1Op4qTNkg6U9aYKeKRI8U6mU4UCHZpwptHegB9LTaUUALnnFLTeppaAAn5gKeKjUc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VulQKGWQPyMVPS5zQASP5u0l8Y7YqAh+SpGBUxx3o2igCFZHRhgUF3kcEk9akKLSiMZB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8WLm3tiP75H6VvmsTxH/AKi1b+7MKqO41uW3jEOmxRf3VAq7YpsgHvVO6O5o0Hc1or8q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im0UgPeZCEbocUDDheB0qOdgzKGyAQaI2Xy9p5x61oaGVrCFby0lUkFXK8H1H/1qdanm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Vivlqf7jA/rzUgjjYb146cikCKk1oboHcCyg9D0rldX06G3mdo4VU5z8oxXekBIMKMD6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t60iai90fpz+ZAhHORW1bNhAOhz3rm9Gk/copPA4rpYTuQ4AyKEENi6Dyw9qzVITVCSv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dUlwdg4xwTVeVV8+OT+LO0j8KZRoxgKAAOMda8r8QeJtVi168jhunjjimaNUXGMKcV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WJnupApGQqDlnPoBXj95cW91dSzuG3yOXY7jyScmriZ1HbYTUvEOpamEW7uTIIxhRtAx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q0/2PuX/AO+v/rVCwsfWT/vr/wCtVWMrsqPcP61Xe6kHcflV11sD/HL/AN9D/CoHTTe8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2RSZV+24+8v5U9bhJBw3PpTZYLEj93dsp9HTP6g1VlsZlXzIWSZR3jPI/DrS5UaqRJJE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ulLboFkkL856YFZVre4bype/Q101wwcAj0rOV1oS5NuxR2LGMIoUe1ANK/PSmjI69ags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SUwENJSmmUDDvTTzQTzTckUAFJmgmmk0DEbpTG5Uj1FG/PFLTGcvIMHFMJ+XHepbgYkc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I6jrrdt8Ke4H8qH/AHcoPRe9Q2MgGnxu3ZaqXdw7p15P6Vio3Zytaker3KXKhYudnU4/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MVYdCOKvIf35z0PFQzxguV2/jWyVlYpaEP8AaNyfvsH+oqe1uGuZViVGaVjhVUZJ+lMs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rZNzHqT0UepPpXoemaRaeHbN5o3DSomZZmUFm9h6D2pTcUhupynJ+Xb2tnOLmMSTH5WU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/r1mWrCNwv8ACflIpdSvN8pJ5Z2LN9aZaR3G9Zo4mdAeq80krIael2OdncmNOWzjNdBa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qM5qK109IpDKw5JyB6VdeolJbIhybI85NNY0oPJqKUnHFQIjn5Wqqn5+tSyNxVcH5wat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+orRf7tZtlg7vX2q0wIySzY/3jWctxNFK6I8/HfFT2nAqrcY35HepbN+1V0E9jRQ8VOD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VBmyUU9TUYPFPWgkkpRTaUGkA8UtNpe1Ah2aUU0U6gBaXNM96UGgB1LSUtAC5pc03pR1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eaUmgANL6UmaPegB1YfiTP2a3HrMK3BWH4iO5rKP+9MKqO41uXAd99GvZRWjnms21HmX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BpMZJgUUmaKQj2+4cl41C4YnvUu3Yw5+YdeeKgnZTcLk8A88VYEsXzBckelWalHUx5kZ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dZxt6DJpZpkeToCMYqvaz7bdoyBlGx1pXA0Cd0Y9x0rE15R5KheQCea1EuiIV+UHGazN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ExipbJk9DD0xgBjOMNXT2smOMZz0yK4+2dYmIz710enXXmSL8wK9+KEzOEraG6hy0aj0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SLVZWw1yT+7j9fc+1P1DWU0+zlunPyJ0HQk9gK8q1PUp9SvHubh9zsfwA7AVpFXKlOy0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pri5kLu35Aeg9BWezUM1RO1amG5HI1QMac7VA7UFJDXaq7mnu1QO1MtIY5qLzHjbKMVP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WkOmn845kAD/AN8d/rXRWF0bmyQkguo2tiuVY1ah1BYwgwYXXjzIh1HuO9TON0Ox05HQ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UrOREDXURkP/AAHP4HpVkhW+6wP0Nc7VgIW5FNqUrTMc0AMNRk1IwqM9KYyPdigmmsea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DIc1JIe1VyfmFUhoVmAcVMp+XNV3IzkVMhYg5xigZz96NtxKP9o1UHSr2o8Xknvg/pVE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W9xuso4weFHNRu25M+9QWbfupT6H+lJNJsijH40kjne42EbnZvQ1Ygs59SvFt7aMvI3o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0DBCFBLO2AAOTXbpHF4U0sWqoG1ecB55Q2REOyD6d/f6ClKXKgtc6vw/4Kt7DTVV5XDvy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4Vx/ju9t7CU6ZZzO/eUsRw3pkdao2/iPUtGLPbTSbZc5XPDH1x61kpay3Uxvr05diWCH+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aTG4K5hTIS+HBU44zSWt3PYzb4mwe47Gp9RnWa9ZhjA+XilsjamcC7j3RsMHnGPeum+m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dQgMgQqynDDtn2qw5oijiihVYFVY8cBelI/SuZ2voZEYPWmuOKcOlNY9RQMqyY69qg4Y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VDGpw446VSKLVjyzn6Ul6zOwiQn1PPSiy6yD6USHy5WJHJ71PUCBItqEByxHJBGKmt2w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mK7VxgA9akgyTVCZrRnIFWB0qtD90VZXpWbMmPHQVKpqHPFSJSESUoNJRmkIeDRnmmg0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dQIdRTQecUtADs0tNzS0ALS0lLQAZpc8U3FL2oGKKRjigGhqAHg8Vg6027VbBOwJY1tg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2JR/BETVR3GjY01f3LP/AHjV7iq1iu2zjHtmrApMBeKKXNFIR7BLNEpJOck8fjSiYCMB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riBpYszJ0zjdmp4Z4jceWpR+SxAJ4Hr9KnmKuWMrGUL8rVGK4330o+XbnIFVdS1q00+T9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m4/U85rmZvFNuLpniSTZjHYFqNXsJyR3MMwk2r1XdzgdapX4d4ndTgsc7Qv+NZVv4gt4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V3ZOfSse48cXLYRIgqZy3zE5qbSYuaI65k8mX5uD7d6faXskcy5JUemOTXP3mrvcT+Yo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bO9yeeOelaKDMr6m74r1MzzRWqM2yMbmzxlj/wDWrmS9LcTNLKXdizHqSc5quXreKsrD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Z6hd6YJCO1QM1DtULNTLSEdqhdqVmqFmplIRmqFjSs1RM1MoaxqJjTmNRsaZSGk0wsc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li21K6s3Bjlbb3RjkH8K6Ww1e3vsJnZNjlD3+lceaRXZHDKSGByCO1TKCYWud64wKga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uLgqsv8AC3Td/wDXrUZa52mnZisQHrQTSMMHFMY4IBFMBkwAUtVYHPINWJjvjxVdE2sB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nC1SJG4nPFW4mBQH2oYzF1cYvPqorNzzWrrI/fxt6risnvWsdjeOxatGws6+q5qO6f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nA/vKRUN2f3q/wC6KpIya1Ov8JQQi6uL+4iEkdpECgPTzGPy/oGpby4e5uXmkJLMckmt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6ve3f+pLxxp7sASf8A0IVj3DKzsVGBniuabvNlxRHkVQ1W6aK0wmQWOM+lWWfFZ2p3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eD6YqoLVFGJUimos09TXUQdTodx5lk0bHJjOB9K0HrldMuTa3qHPyOdrCuqbgVzVI2Zm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Eoj/AIiM1MeBVZoFVhIPvjqfWpBDJ+lRxkbW9cU+fpVZ2Iwo4B61SGX7IAlyfarEkSOD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Jn0FaLIoHSoluJsypUVeBnFLbD5zTrojNJa8yVXQDSi6VYXpVdKsKeKhmbH09KZT0pEj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AOzThimN0pw4pCHZ5ozg0mOaTHJNAEtGTSDpS0CFpRSCg8A0AOBpc81GrAing0DHVGDt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6g0AOFDgkfKaaDTwec0AIQBjrmubuD5mu3Tf3Iwv8q6Y4xXLwfvLzUJfWULVxGjpbcbb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ZH/q1+lOAxUgPopMiikBYtr2WG4EqOQw6HNdPa6ysVhNK0gEjjCxj19TXEh8GpvtHyYq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TSszsST3JqoTQ0m41GWqkBN5zBNueKhLc00tTC1MLE26k3YxUO+kaTkU0NIdI/zGoi9M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RIz1Cz01nqJnplJCu1Qs1DNULNTKsDNUTNQzVEzUykgZqiLUM1RlqZSAtTCaCaYTTGIx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BgTTTQTTSaBhnByDiuh0rWTKyW1zjOMLIT19jXOk03OKUopoLHeFeaa6Aj3rm9P1yW0U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rfh1C1ulHlyrk/wng1zyg0TaxXlLKMVFvbBI7Vemj/dkms9jsyPWmhorHLZ9cVftj+4T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vRECNV9qbGZ2sj/VH6isfPNbWsD9wh9GrEPWrhsaw2JEOHjYdmq3Y6Pc61qi21vhVC7p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/PNS6Nol1rEhEICQoRvmfhU/xPtXW3M9rplj/Z2nDCHmWU/elb1P9B2pTqcui3Dluxl9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kSLO2GAT1kbux9zWPK+BTi3c1m393s/dqfmPf0rGKuxvQbc3aRD5m57Duaxp5mmcu34D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nJ71Gema64xSJvcKUGm0oqhE3oa62yuftVjHIfvYwfqK5Ecp9K6rS4vK0uIHqwLfmayq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kGchTilankAZxUZrEkrygnriqsvDCrUhqnKckc96tDRo6af3j/QVpOeKydM5kcewrVPS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Ulp96lujk0lp96q6DNJO1TrUCVOvSoZmx9SIKYKkWkSPoooFIQvWloxR0oAcKdimryK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IoAKQnindqZnNAChRSjigdKKAFzS02jNADsY704VEvJzTwaYCtwpPtXM6b81pM/9+4Jr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/wC6hP6Vg6YuNLtvVnJ/WqWwzpF4QfSjNJnApqnmpAk49KKbuooArbqPmPY1ZVFA4FOq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dRinfZif4qs4AoNFyuUrfZh3Y0v2ZanyKUEUrjshiW8YP3RTb+IG13KuCvPFTgiiX54X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jPzUZeo3YhiD2qMvW47EjPUbNUZemFqY7D2aomagtUTNTGkDNUTNSM1Rk0yrClqYTSE1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WpC1NJoGBNNJoNNJoGKTTSaQmkzTGLSGkzSZoGLk0BiDnJpM0lMDTttau4E2M4kT0cZr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KKEkjG5lz29RXL1ueHYypu7g/dEYjHuzEH+Sms5xSVxNE+NrnI5zV5SCgx6UjorHLDn1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xOKw5kxuLKmpJ5tuq8/fHQZq/pfhFLeJbzXCUB5S1Bwzf7x7fTr9K1FnstHRWhK3F518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rKutQnvJC0jkk0ud2sjSCstS9eaoDGILdFhgThY0GAPwrLJLHJpn1pS2BUpWKbIrqYQx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jSNjCs2fw4qfUbrfciAHgDJ+tU8jymY9cba6KcbK5nJkEww31ANRj7tPnPCH/ZqOM5BF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EidxXXWDhtNgxzhAK49Tg10ujSbrEr/dcj+tZ1VoTIvk1ExwKexqM96wJK0h4NU5SM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eorRFI0NKb98/wBK1j0rC0tsXDfStzPFZz3JZlXzskoAXIx2p9k4Y5FJd7fPAZioI6gZ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qjKOdyZP5iqSugNtBwKnUcVzLapdY4kA+iiq76jdt1uZB9Gx/Kj2TI5Ts1WpFTpXDQ3M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GrQvLlPu3Eo+jmk6TFyHZYxTgtceNTvR0uZPxOac+t6hHEcXH5ov+FL2TFyM7DbQV71x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md5CW4HQAVpLG0kQdW3L1xQ6bW4cp0Hmwp96VF+rCmNfWidZl/Dn+Vc+QvQAg+9G3Ayc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zqtovRmb6LT49TtJON5Q/wC0MVgYBobavUgU+RCsdWpV1yrAj1BprrjmuT+0rCwKzbT7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DuJR7rS9m+gWOhHrS1Q03VYtRLIkbKyjJzWhioaa3EJSdaDSA0AKoxTxTQaWgZna7ciD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C0j8u3soiOig0niPBsokxy8oWrW3F5CvZVq+g+ho0mKWkqRBn2NFLmikIQNjijeMVHu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KsWywxTd9Qq+5aXNAWJS1CtxUW6kB60BYshuKA2TUIalDc0h2Oe1NPJvnHZvmFUS1bHi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wWauiGqHYkLUwtTC1NLc1YWJC1RM1Bao2NA0Ixq3pGj3+v6ithpsPnXLKzBNwXgDJ5PF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ruoWtzq2jwTOLBlZ3gbEiE5IKgcnGO1UUkZ76dfLfvYGzuPtiEhoPLO8Edfl61IdB1n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z/4V0lx491rWn0tILVB4hgk8qPUYFxNKrDaEI6E8n+mOc6n2n4uf3dZ/wC/Q/woHY4Q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/wDwGf8Awqpd2N7Y7PtlpPb787fOjKbsdcZHPUV6f4F8WeLLj4kWGj6zqV0y75Unt5QB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Vw/ifW9Y8Ra41rfXsl15NzJFbrIQAm5sYzxjoOvpTsOxR1PQNU0e2tLm+s5IoLyISwSH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brVq38FeJ7y2iubfQr6WCVA8ciREhlIyCK2W1bXvA0F74X1/TUvLCaNvLtrkkorH7skb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7r8utXR8B6PpGq3Fk95pFug2XDxpuPGW2/4U7Dscb/wgPi3/AKF3Uf8Avyaa/gLxYiM7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mE8CvRtNsrjTNJ1y01P4gabLq0qrDa79Xk227BjvJzyG9OO1crr2n+KdG8PrrH/CarqV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KaX5ypbByAOg9e4osOxwFJXSeHfFcOgWctvJ4d0bUy8m8S31v5jLwBgH04z+Na//AAsi1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4Aj/ABoAxdZ8KT6V4d0jXI7qO6s9RU/PGpHlSDqjZ78H8jXPV7PrPi+1sPh74d1JPCmg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2g8qMo23Kr2JHWuT/wCFk2v/AEI3hb/wBH+NMDhUVpHVEUszHAA6k13/AIc8PTajfWuh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vu78ZYkjsAMf/rqteXqaheQ6sdJsNMuGhCRW9lF5aIuSfMI/vHOB7AGu18NWk2geAtX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s1qT1VWYKz/mf/Haxm7uwkrs4e6j8i5lh3pJ5bld6HKtg4yPar3iDQ5dAu7eCWZJTNbJ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fpWrB4w0yK3jibwlpUrIgUuwOWIHU10/jTxLYafqVjHP4c0+8Z7GKQPMOUBz8o9hWSir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ckTvnYjNjrgZro9T8UadqGmzWsPhrTbOSTGJ4R8yYIPH5Y/Gq3hfUNStdRaDT9Yh0vz1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yQCcGlZXGYxhn/54yf8AfJq/4k0C68PWthLK3nPd2q3AjRDlN3RT7/4V6DZyeJ729hto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ACOKXczeuBs64qz4x1LV5NZuP7K8c6RplvHiPyZpsMrAYbd8h5zmtI00S2fPnkXRm8xo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2XajIQQxYjmvUrrWPFlvazTj4o6HKY0ZxHHOCz4GcAeX1PSvOLbU2GpLqV3BFeyeb50k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wGOtbshjr/w7d2vhjT9d8yKayupHizESTC4/gfjgkZI9qZqPhy80bR9K1O8khQakrPDb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MYAPbnmvYNLuLaTxXo/hLUvDWhC01KL7ayWyybVzEzKcMcbvlx0rmta8UXHiLwrf6/d+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NWQpJ50eVJUpzgAZ/PtTQ0chF4F8VTwpND4f1B4pFDI6wkhgRkEVQ1Xw/q+heV/aunXN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ruxjOM+mR+depeLzpfmaL9s8YahpEv8AZFt/o9vbSSKRtPzZVwMn6dqxfiN5B8E+C/s2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t3MhR5P3i9QSSMdOvagDhNN0fVNXaRdM067vWjALi2haTaD0zgHFb9noeuaSjyajo9/a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ou70yRjNbPw4kvofC/jOTTGnW9W0hMRt8+YDvP3cc5ratNT1pfhrLdeI1vLqSLWoMRah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c7TzUyV0JrQwNE05db1q300XUds1w21ZJASM9hx3PSqeoWk2nX09lcrsngcxuPcGu+g1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8F6RHbW8yorlyrM/+zxzjj/IOHanryvpEHiO78H6VdQ3jlWm80yMrDjDnHB44rHlVibH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WpPqOkWk0Qtzqpj+zPIwIZXIAY4yQOasymHxD4mjWGC302G6mRNisBHCOATk/ia9BuPF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acnh4XMlpcw2VpfC9dQgVgAQgGCASfrVRQ0jzBrCTSPEF7p0zq8lrK8LsmcEqcZH5VoZ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tH4s1iKfwcs1xHeSJJP/AGjIvmsGOW2gYGeuKLAx/wDCufE8qJsQ3MBVM7toL8DNRON2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7DT9L1WVoja6h5ixBWJYFDg5GOKk0S0uNUuorK0j824kOI1DAZ4z1Na3jHn4c+DOP47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0cr490hexlP/AKCarl0SE0as/wALvEc+S2ksD/eWaMH/ANCwf881l3Hwm8YxsPK0vzVP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8s10Wq6N4jfWr6SLTtTaNriQoVhcgjccY46VW/sPxGww2mapj/rjJ/hSUrdCb26HHat4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r2BtUmJWMmRG3Edfuk1m5r1LxpC9t4A8OW+p21wbjzp+JSVkX5iR19sdQa8wkSLIMUpK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cdau42WYtH1S4iWWDTbyWNhlXSBmB+hApZ9B1nysDSL8n/r2f/CvRtW8Tat4b+HXhA6V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Y1bdhhj7w46muXb4n+LyMDXJvr5EQ/9lNVZBojmYfD+tg86PqA/7dn/AMKvpaanp6B7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6WJlGfqRWsPif4wH/MbmJ/2oov6JVLV/G/iHXbMWmpX5ngDhwhjUfMM4PA9zQ0iW0Wda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OIsy5LYyTXNSXcrnPAPsKZJI0hyxycYpnWpUUiUP86Rurn86Bkg5NNxTwMLTGMzTSe1O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LwkuZbk+iiulY4rnfCQ4uj/uj+ddE9c1T4jOW4z60lBNJmpEOFOpgNKTxQMyNaPmXmnx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zqP0WqOoHdr1gvoGNXYjm/c+1V0GXieaTdzTSaTvUiJM0UyigCLPNIwG6mynb0o3dDSK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NSBvmoGS5pu75jTS1NB+egCXfilDcZphpAaAIdXTztNkxyV+YVyhauzZRJGyHowxXFTK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rWk+g0BamlqYWpN1bDJN1RsaA1MY80DGk1e0fXNR8P6gl9pl08E69SvRh6MOhHsazmNa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KtO0sAlJ5h5mO0Y5Y/8AfINMaOlGsNrXxO8O3k2ippVy91bGZUVl85jID5mD0B4/xNN1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Wy6peiAa0YxELh9u3zsYxnGMdqh8XeLFf4p/2xFGJrfTLqNIIg20MkTDgHBwCQx6d6s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7aq/gRGvmn+0GX+05P8AWbt27G3HXnpVFGppB/4yNk/6/bj/ANFPXmOsn/id3/8A18S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sde+N1rqnkeT9qnnl8rdu25ifjOBn8q4PWP+Q3f/APXzJ/6EaBnSL4o1i68BXGm6jpn9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6ZGJs34O0OPboCfzHFdhP8njT4YRn7y6ZaE/jmsHWLaWz+GvhTw9brm71e5e+dB1JJCR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Safd6z8XLHSNJumtxo1pDDJeKcC3SNdzPntjdj68UxlbW5PD41/UfN+HWqXEn2qXdMt9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TAB607xK9mfg3GbHQ7jR4v7cGbeeVpGY+SfmywBweB+FWvCXizWbqXxmg8QXt/b2Wk3M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dkA7GuZ1h9d8Q+AYNYbxBd6rb28+L+0l62r8hGxnlSCRn1P1wAZ3w8jjuPiBosU0aSR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Guo1z4m3+na/qVjDoXh8xW11LChexydqsQM/N1wK5f4bH/AIuNoX/XyP5GqPidJJfG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CfCqMn/WNQB6prvj++s/h54Y1RNK0Z5b1rgPFJa5jTa+BsXPGe9WPAniO68TXk0Wq6No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w2W12xj5uScL/Osi60Z7v4ceCbR7fzboS3CxwlgFLNLxuOfpxXSeEPC2q6FqV5qmr23k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5yBwADwMCoctbIm7vZHm2ix2+qa9awX92LeGeUCWdzjaP6entXo+ra9Fr/gTX4dOi2a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qOSocDP1J/pXlctpGGIXK/Q12GiQyR/C3xH5UhV/tVuyt0IIYVlFlKSL+n33xF0ywhsr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oDYgkD6kV0/ivVfG9tfWi6PZTSQtZxtKVsw+JTncM447cV5O3iPxSn/Md1Qj2vZP8a7j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sLfRLjVnP9lwyyR2kr9STliAevTmqT00ZV0zC8V3/jK+0yMa/ZzRWiShlZrURDfggcgD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LaWxh1Dw4NTuGkykn2ySIgEABdq9ec8+9dP4m/tiz+FVhb6290+o3OomTZcyF5BGFYc5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9D8XRaJYrBouhef4jdmX7ZKPN2Dt5af3sf5PSly6jud5PqOh+AtJtdfuPCostYuSyWlp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Zi3CHB6YJ5x3OM+6PhWKLT7zWfCSxWWogyecmozSMFzgsRx3PrVfTbPxY+g30PjS4sYN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/exSH+OJQd2R/d49u+d6O2sH07wobi705hDaSmBb0MIZ23ADJ7Dvz9MeltW2Ikcj4vtP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DxLnTpwHtb6PV5/LmUjI+hx2/mOa811S8srzUpp9O0/+zrRivl2omaXy+AD8zcnJBP41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AzqV1ceIbFNS0i7I8yCZBLaMvYIRkJx0/Mg15x4gvdKv9Ye40bTW06zdV/0cymTa2Pm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17wd4ps9UnbxLqHhuO3TQ7HyzqrXTncVTasarwpZtx/P6VytnqK+OLFvCPh/w3BpMM1w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FjVRhnbd2wR3qJfEvhbVfDWl6Xrt94kX7HEF+z2UVukAYfxAcFjjueetbngWx+H13e6u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zvKL6OAqsfyhimP4+eM8cmgZNc+JJPEvii703w74b0fWLXT4EignubNZZGRAFzkkfLnO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cq+HfClrfWVrY3scdy8lnbIESIM67cKCcZxn65rF0+f4bW05+z3Pi1GcbTlbcfyNZev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PqD25jG83+zfvyem3jGMfrUSbQ0dV8NmvbXw74um0vzlvVtofKMIJfO5ugFa1qNY1zwC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3a3CoudQQrsj254yB3yPTJ5IrJ8F3l1ongDxXqttM8E5a2ggkQ4Ibed2PwananrOpa38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upI9UiVWkOSBtzj9aExNGz4zNvqXhOyu9Dm3aJYTtamAJgq3aRjnnd6kDr6k1B4ZlTw7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NI1e4Ns9gyZLIBzMpzwVIxwOePamfDSC4k0++l1GNF8NT2229lnbamQPlKHuwPp6+uKh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W4SJP7ASFY9OktzuiCY7nsx/oOuKn+8R5nOS3kHhvxVPNpEtvqNtC7LC88W5HUjHIOMk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NT8aSeIdNS68H2sFs1zGJZl0soY03DLBu2BzmvJN3zL9a9S8R61qsPxytbGLU7xLM3lm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Y8jbnGDk5+tEQRo6rqPi9PEGpLB4TtZbZbqQRTNphYyIGOGLd8jvWXa3Ul/4A8U3UiRo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aoy/YdhV/wAN6rqlx8XtRtJb+8ltEurseS0zNGqjcANucADjFc3Y6xa2vg/V9Jk3/abu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2Tk1Mnr94Mi8Yj/i3Xg3/fvP/Rgqr4P8J6xqsX9s6de29mltN5fmyXBiYNgHg49DVvx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793/AOjBWh4ftppfhJfLFE8jtqattRSTjYvpT6CZuPpXjJLaeZfEqyiCJpXWLUWZtqjJ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asJL2DX5Y4Y5PLZp71k+bAP9aj8E2d1bya209tNGp0mcAuhUZ+X1pdOhln+Gd+kUbyP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+6KjzIKuqeD/ABTrN8XuNds72G2QyLC1+ZCuByQvauXt7C3vNNiEi4bbw69RW18OLK+j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cRRmyuAGkjKjpxyRWdpUbyWltHGpZ2AUAdSTRU0SaFPZGz4609o/AnhCAbm8qKYllHTJ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4+eo9RXtXjcrbzaZpIYMbGzVHx/eI5/QA/jXm3iO0igtFuIl2Oz7Wx0NVz+9yg3rY5wU6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74NaCsPNA6U0nNKpOKBC44zSljim0A80DEIJpTwKXPNNJoKOn8J8QXR/2h/Kt0MSPm61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iDhpMA/hW2fWuafxGUtxDSd6TNH41ICinCo2J7dacG4oAyLrnxJaj0jP9auR8X0n0qm/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mri8Xz/AEqmMsZI60BuaaxxTd1ICbdRUeaKAIpCTSZygpQd/NRsSgPpUljxnd14p2ea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l71GSQ9KTTc80AS7qAaZnik3DpQFidWrmdeg8q98wD5ZBn8a6ENVDWYPtFgxAyyfMKqD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5pM00nmukY8NTWpu7mlY5FMYwmt3wl4qbwne3l5FaLPczWrwQyF9vks38Y4Oeg44rnia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5JyTVvSby2sdVt7m9sUvraNsyWzuUEgx0yOlUiabmmUej2nxL0XRpWutD8EWVjfhSsdw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Kj+YrzmWRpZGkclnclmJ7k000lAHexfEGyfxtpuu3WkObbTbJba0tEmBCMqkKxJAyMkn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agdE1SwSKJJ9VuTPe3i582VTz5Z9FyT09cVzVJTGd3J4/wBKtNE1Gw0Hwlb6ZNqFubee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gBhxn61zvhvxLd+Gbyea3jiuIbmB4Li2nBMcyMMYYD0PP/66xTRQBLa3dxZXaXVpNJbz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IfYjkVZk1nUJi5kunZpGLOx6uT1JPc1QooA9cl12K78HaDYQpJHNZK7tJwAdx3DGKy57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yL/deQkfrVHSpfM0m2PogX8uKlY8muOTdzJ7kbJk5FbVlrUVp4S1PR2hdpbyWN1kBGF2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0mhOwIaTxXRa/wCK5rzVLW90qa6sniso7V2STYzbSSeVPTp+Vc43SmnpmmnYaJry/vNQ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gGA00hcgfU1S03xdrPhn7fBpNwlubphvl8tWcYzwpI4zn9BUmRWFqAAvJMetXDcuG5ua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48SaM3iCeYrslubx0aPGc885zkfTFb2v+Jx4jhsBDYxWFpaweXBbxtu2j64Geg7V50el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pVTbsOZYsPGmv+F5iun3rNanIe0nHmQsO42npn2wa5q21NYddXUp7K2uV84yvbOmImyS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XdTjy7ViMMGtIu6FE7j/AIT/AEvGf+EE8Pf9+m/xq1YfFKHTHmex8HaHbvNE0MhjRxuQ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eCkPBqiju4/H+leamfAvh5eRyIm4/Wreu+IrK90+S0g8NaVZO+CJ7dCHXBB4579Pxrzm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Un8QG0/hWdS40dH/AMJNZx+EdL0OGxdkivDd34dsC4PQKCOQNvH4CtkePvDosF0w+DY49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t2zmSQL8uSQOM4yDn+h4A0h+7UKTGdLrXjTUfFEEaSrHa2MRxDZW42xRgdOO5x3/ACxT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je2WOO80yT/XWNyu6NgeuPQ/p6g1y9lceVC0e0HDHmnzXLOpHAp3dzOzLmsXdrqOrz3W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pbq5YJx6n35rQ/4Saa78dWXiXVdrvHcwyzLAuCVj2jgE9cL61zA3DqaQvnvQFj0Y/EPV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SDTru5nmjjaJN6q7liM4JB57Gm6Pf6HZRSf2poP9ozFspJ9qeLaMdMDg1xGlyFr+Mdgh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HuWvG/iVdfbS7K10+OwsLJXWGFHL8sRkk4HoP1rX0Txbe6J4cl02wDQyyzib7SrDIG0D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m+/4+4au3E5gtN6jJ4FO7dhNs7i18f6tHDeRajcNeQ3Fs8IV2CBC3G7gc45496qab4xu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r+XK8vnfaUcHbhQNuMH09a858mJzuOT9SSf51YiHloURmCHqoOAadn3Fr3Ox0X4neIYI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YXiaIQuypywxuyF7VJ4X13S9D1Czu75PPSFchEbkNjg9OcVxvbAAFGM96b1Bu51eo+KY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HlmcscDgeg57DpXM6zqE94cbitvkFYyBwfXNRdPSobokxge9KMUncVimOaQqKmeFk6c1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dmhFJU4NPBprClB4oEPzRTaCaBDjwKdbwPd3CQRj5nOPp71Fu4rqPD9iLe3+1SD95IPl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ZDbsjXt4EsrVIIx8qjH1PrShjjmmtKC2M00NXOZj91G6mk0UASA5oOe1MUmiWQRRM54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7V76frgiMfh/+qrZP+nn6VV8Pp/oLTN1lkLVZf8A4/zj0psZM54qINz1p0hqHdzQBOGO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5Gx601zk00ucjNDNk1JoKDxzTt3GajzxSEnFAEu7I4oJwaiTrTncUgJD93mo84NJ5uR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r0jMHVkI+8MVTLt61IkmGANFhnJzIYpnQ9VJFRE1e1dNl+5HRuazic11LVDFLU4HIqOg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pzdKYaaGIaSlpDTGJmm5pTTaYxc0maSjNAC0UlFAC0lFFAHX+Hpd+kqv9xyv9f61fPes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9Q4/l/hW0x5rkmrSZm1qegwabong/wAMWWq6vp41HUb8b4beQ4RFwDz26EZ4PJxVnRz4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GNBpWoJGXhltsAHHHQAZ6jg9vSvOrm+u7xI0ubqaZYhiMSSFgg9Bnp0H5V3fgyzTwlo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JEYrKFuDKTzn8cflk+lXF3dug0c94S8LHXvFB025Zkht9z3BQ84U4wD7kgVt3Pi7wjZ3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0+NvLM5wZGA43DIz+v5VY+FsrTX+vXLHMrW24t7kkn9a8pu5zDGzd+woWiVhnX/EDw3b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vksNVTdarnOG4+UE9vmUjPr7Vra8PCvw1jtdPuNBg1zWpYhLcSXRBRAeOAQR1BwMZx1N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WPgi5V2WdI1KupwVPlr0PboK8vvby81GcTXlzPdTkBd8rl2PoMnmtLJPQpbnp8ul+Gvi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0iPR9X0tDJLDAf3bqAW6AAchWxwCCPSq3w58P6ZN4bvvEmuK8thYEosCnHmPwef++lAH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rX4YXsd4duu+IU2Lb94osEZb0IDN+LAdjXnGmyMIQgOBu9eBRIbPU7TxJ4R17WLfRtQ8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7iEgSIxOFyQoPXHOfzrzHx14bHhTxbe6UkjSQxkPE7dSjAEZ9xnH4V634a+HNjDrMOp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E6WlgyszsvIyS3HIH19RXlvj/VbvXvF9/e3lq9rLv8sW8gw0aqMAH3459zVRvbUnbcZ8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1lZzoHs4ibi5B6eWnJB9icL+NW4/Evh2w8aatfP4YtNQ0uUtHa2u7y0jUEBXHynkgf8A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IRL4R6zr7fJfay/2CzPcJyGYf8Aj/4qK8xxVFHpJ+IXg0f800sP/Aof/G66TxQ3h2D4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NI1DWGDW8MbbmRAd2/OB1XHb+MV5p4H8Nv4q8XWOl4PkM/mXDD+GJeW/PoPcitX4qeJF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BY6aPslsF+78p+Yj6tn8AKGroDIjgkuLiOCFS8kjBEUdSScAV2fxA0qw0vUdJ8N6Zaxf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HzTTPjgn8j/wKofhTZQ6h4hbWLvAs9Iha6mY9AwHy/1b/gNczqur3Oq69das7sk805mB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uAPpWNrIZ6Nq8fhX4ZRWumy6FBresyxCW4kuT8i544BBHUHAxnHU02XTPDnj3wXqeraR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GSWGE/I6gFugAHIDY4ByPSvMbq5vNSufNurie6nOF3yyF2I7DJ5r1CO3/wCFdfDW8huy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zzFHgjJ9wGb8WA7GqTuJuxwHhTwvdeLdei0y2bYpBeaYjIjQdTjv1AA9SK7HUdU+HPhd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3PDlJbueX5S3Q46g/goH1rW+EenxHw14lu3uRaGSMQG5P/LFQrFmH0yD+ArPsrf4V3l6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MIk1CSQgFjwDjPGfdfrimtEK55lpJxfp+NdIxpPEXhWbwh4ubTnk82LHmQy4xvQ5wT75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FTczZl3v/H1EferF9/yDyfcVWvmH2iL61YvudOY/SmugmY/mbWHvU6TE9ahjjEgJ9BV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6TNg5HStWIeDuGQRT8cdBWdNI0ZfYcYbFVXnlbrI350lG47XNosqj5mA+pqtPNE4Co4Y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7+bAr4XI69auq8E8IEaLGfQDFFrBYmhlUkI/Ix3pssS5PBK9qZuxgSLggYDCpFYryDkV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UZocknOO9JWpmKDS5ptKqs7KiglmOAB3NAi/pFgb+9AYfuY/mf8Aw/Gux3DaABwO1Qad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3h5kPqakOe1c85XZDdyJ3+ehHGetRswJOOx5qPfzilYdi5nmlzVZZKlDUhWJV61V1aXy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8+KmHrWfrrZsUhHWSVVprcLF/S4vK06BMY+QE03rev8ASrcS7VAHQDFVIubuSgB8lVs4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Mdn3opuaKYDlPzYIoYc5FJuFI3APFQWIzY60zzOaRzkVAWOadhlkPg02RyaiBPY01iT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QzBlzUAb5SKcpyKLAHWnqexpo7U4LzQBl65F8sco+hrDNdVqcPnafJgZKjcK5Q1tTd0U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FamGnHmmNTGNJppNLTTTADSUtJQMKSlpKACiikoAXNLSUCgDT0OQR6hycbkIrozOB05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E3GM4reeYt0ziueqtQ5bnfeEfD9rJaSeI9f/AHGi2vKq45uGH8IHcZ49zx61geK/GN34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Y8rb26niNf8AE9607H4qeINN0y2sIYdPMNvGsaeZExOAMDPzdalPxi8RDpa6Yf8At3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h8ha+Dt4n/CR6hYzPg3loQme5U9B+BJ/CuB1LTby11KbTJ7d/tcchi8raSS3QYHfPb1qW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n1zetvfM6yBoAVCkAAY/KuuX4weIFiVpLPS5bpV2rcvbnf8Ao2P0xTTVrD5Sf4pgaX4Z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q2td8yg/dIVV/UhvyqLw3oun+CtFj8Y+JYt9ywzplg3DO3ZyO3r7DnrivOtT1jUtX1Z9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gxZ+mB0AA4A9hXdN8bvEzqCbfSz6Zt2/+KrTS9yThPEGvah4l1ibU9RmLzSHgDhUXsqj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U2s+B9Q12zu/MuLOQq1isOWYDac5z6Enp/Ca0R8bPFBbAs9J/wDAZv8A4quf0HxRq/h7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mSYkyx4yj5OcFT9fqKJWHcXwomoSeK9M/s8yfavtKFdnUDIzn2xnPtmum+LdkmpfE1LP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JwO8rcDP/AStSS/F7XmikFtZaXaTyDDTw253n35Yj8wawfCPiKy0nxh/buuC6vHjDyLs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iPUnPrilG2xLdy38W7yG1v8AS/Ctk2bTRbVYzj+KVgCxPvjb+JNecVoatezarqd1f3LZ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OazzWgz1vwiv/CC/CvVPFcnyalqn+i2GeqryAR+IZvogryI5JyTXReIvGep+JbDTrG7S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DboVUDAHOScnAA/OsK28j7VF9pMgt9480xgFtuecA98UAemlx4N+DVtEw23/AIkn8x/U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N9muHwCAQeDWl8QfFlv4s12Gawhlg020t0t7WGQAFVA5yASOvHXoBWLptyQwU4JQ7lz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hjRbHwXoyeL/ABJFvun50ywb7zt2cjt6+w56kVxOt67e+IdWl1K/k3zSHgD7qL2VR2Ar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brfTD9YG/wDiqYfjJ4l7Wulf+A7f/FVOmwmjR+GrDV/Cfijw9Eyi8nhMsKk435Ur/ML+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1q0emRW8n21pfKERUhg2e47Y70ljrF/p+rjVLOc292HLh06AnqMdxz0NdufjB4hdTttN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YDv/AFbH6YouupBc+MF1C3i7T7cOHltrRVlb0JJIB/Dn8a4pj8uScCobi4nv7iS7u5Wl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Y+pqMqjjb5h/Os5e87ibKt8f3sbDkA81avDu0xiPQfzqskO1iWbI96S4JS3kRTmM9j2p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ynnNIqP9qUJ/C+ce1VkYqcg4NOaRmOSea0sMLjjzf96qTHtVqQkxkk5J5NVlG6VR7iqQ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RsyvkEin3h2zMKhBwRTKZpR3BAw/IqXbxuibr2qmhBUGpom8slgM8cA1LRmNkBUAGmrn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AsvkhDnaVznn1HcfjVN7gZwsYHvmi4WAIx7fnU9rI9tcJMhAdDkZGaqNM3r+VN8xj6/j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WjxPDmTsUPB/wqvJ4hk58uFF/wB45/wrmst1BxS89zUezQuVG6uukviZVOf7vGKvCUHD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q6RDthj/AN0UpRSE0Xt+OlSxyc81SV+KkSTnmosI0PM5rO1NvMvrCL/ppuP4VYEgxVGR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CaSQHQI+FJqrBhpZD70qv8tR23VyD3pCJJFOKgbirJ6HNV260ANzRSfjRQAAjdQzg5FR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QY5IWqjPhqtS/cqlJ94VSAeJeKerFutQDpUydaYyZVwpPakUk0H/AFdKOlSA5Qc1MozU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mIcwBQp6jBribiMxTvGf4WIrtP8AlrXJap/yEJv96tKW44lKkzSmkNdBYoNManDqaa1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Q0lLSUDCiikoAKKO9FACUUtAoAcjFWBHat2MiSNXz1GawK2bX/j0i/z3rKqtColnCk/K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cA+tWE+6KT/lr+FYic2VzCFP3vyFOCxoeV3exNPk+/UZqieZkboZDtRR+VQmy3liTgj1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Mm5TW2EeSeT2xTwDUx6VH3pgKp46VXuMpKG7MOatCq9591aEBWdOPrVRxg4q8f8AVrVO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RRU1t/rRVFEaxu3RTVi2iMc6EnnpVlvvmox/rk/3hUNivqXChByaXHHFSTdKYOlZGgzn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1oP3aZm9x5c4wDTo5cNyOKiHSg0iS3lZGyrY9jTLjH2d/XFMjpZv9Q/0oQjNzjNOTaQ5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rfdNaiFLh4iRUdqR9rjLdM0R/wCpamw/8fKVRSG3j77tz2zSwx+YwycDuaZP/wAfDfWp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SsaDCOS2eB1zSiTCHNRxf68U+H/j6j/36QrD3bESDBUnJwaiPFPl6p9DUZ6ikIcDt570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To/vUwAsRwaeDxRL9w00dBQAn8YroN3yqPauf/jFbnZfpUTESh8VKr1WHWpFrMRZD+9V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4oAqRetQWH/H7c/UUAban5aLQ4DZ9aav3aW3+6frUklhjmoWqQ9KjbqaQiPBop9FM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0757A1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