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致胜塑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92944498Y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45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45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包装箱及容器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马齐工业区</w:t>
      </w:r>
      <w:r>
        <w:rPr/>
        <w:t>68</w:t>
      </w:r>
      <w:r>
        <w:rPr/>
        <w:t>号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1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陈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9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5ECE949166104A8CBB866A3DBED7E29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ZESf7PX86oNOSSSck9yapmXFIHzWkVYxLRkJ70Bz61XDe9ODU7oaRYDU8N71W34p6vno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NODfjVccmpVpXKsTKT609aYoqVBSGPFSL0pqipFFADgKeopoFPFAxwpaSigB1Lmm0UAO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L1FAFFKKQCgU6kFLQAop1MpQaAHinZpgNLmgB+aM03NLmgY7NLmm5ozQA7NG6m5pc0A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oAdRTc0ZNAh1FM3GjdQA7NBNMzRmmA7NJSZpc0AFNPNKTSE8cnFAgAoHH+NHQUUALmk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nJoAKKQ0ZoAUnFJmkJpM0AOzRmm5pRQAuaKKKBhRRRQAUUUUAFFIaSgApKXNJmmAUUUZ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QA6kNJS5oAaaYakPNMIoATNFJRQBw+7NKGxUG4npxTlz9aLk8pOGp4JNRAGplU0rjsOW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YpAOQVMq01RUq0APUVIlMWpFzQMkWnimAGpAtACingGkC08UAAFLiiigBcUUUlADgaWm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gBwpaaKWgYtLTaXNADgaXNNzS0AOBpc0yjNAElAptFAD80ZpvNGaAHZpc0zNLmgB2a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iigAzS0lBOKBC0ZpuaTqetMB9HBptLQAtJmkooELmkpuaKACiikoAWkoooAKKKSgBaKS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zS0AGaM0lFMB26jNNpaACiiigBKKKTNABRikaREGXZVHucVXfUbVOsyn2XmgC1RWbJrU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VVk1id+EjVfzNAG4KU4AyTXOG51CXoZPw4oFpdy/6xv++mzSuM3muYY/vSIP+BCqz6pa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6U55Z8fhUi6XF/E5b6Gi4En9sW/92T8qKT+zbf8Aut+RooEcqqVKqe1OVBipQtSA0LUq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wBVqVRSKpqZUpACipVU0KtSrQAqpUqqKaDxTwaAHgCnCmA04GgB9LTM04GgB1FJml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TRThQAtFFFACilpKRmCgmgBJJFjQsxAArOk1eMPhVLD1HFZ9/dCa4bb90cD3qnmrUbib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G0hT6nmtNWDqGU5Brj91dBocxmjaNjyOlKSsCZo0A0MMGkqRj8+9ANNFOAoAWlpKGZVG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paqyX9vH/wAtNx9FGarPq3H7uL8WNOwGpikOAMmsR9Run6ME/wB0VA7SScu7N/vGiwG3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J9F5/lVWTWI14jiZvcnFZJCjq4/CmNJEnqfrxTSFcuzavct9zYg9hn+dP0y4nuLpw8pY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HmB6Dj2FaGgsXvJSRj5OPzFMLnQdKSlNNyakBc4ozTc0ZoAdQabmjNMBc0maCaQmgBc0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0AJRR2pQKBiUlOxio3mij+/Ki/UigB9FVX1K0T/AJa7j/sjNV31qEfcidvqQKANGgVj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KPqCf8KiaXUpv4mUe3H8qAN0kKMk4Hqahe+tY/vTp+Bz/KsY6fcPzI/4saeNJyRmQn/d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1Xpvb6DH86rvro6RwE/U05NJiGPkY/WrKafGuAI1H60XAzm1e8k4jjUfRah36lOeXkH0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7yeOP6kD+dVpNT02LrcBj/s5P8uKNQKH9mzvzI+D6k1PHpKfxOzf7ozTZfEdlD/q4JHP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COVvLiEgXAOW69B2oArJpsK/8syfrVhbUAYCqtTeU7DmVh67QB/So5PscP8Ar51HtJL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Fy8ip+Q/nQHhP3XZ/wDcyf5VXbVNJt/uyR5/6ZoT+oFV5fFNknCRyufoAP50wNIYzlbZ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HnHpEg+r/wD1q56Txa3/ACytVHuzk/0FVZPFF+/3TGn+6n+OaAOr2XH9+If8AP8AjRXF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b/vlf8KKAJFWpVWnBakAxUDGqlShaQCnigBwGKeKYKeKAHinrTBThQA/NPU1HT1oAlFO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HNKKYDTqAHUuaaKWgBaWkFLQAClpBS0AOpRSUCgBaoapOYrYgHBNX6xdZZzGCB+7BwTn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zU4t5DF5mOMZx3qrvxV9r2MQYXO8rjHYcVdySoTgVr+H/mvdm4gsO30rFLgD8K3fCse6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J/yaJbAtzckGGPPeoi4VNxyABnpUspyx+tJGMuB71Aymb+NfuozH8qibUZT91FX681Lq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Op9qyfNkOcL04zigC213cv8A8tCPoMVAxLHLvk/7TVXZ5D1NM2+pNVYVyyWjUZLj8KYZ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DtS07CuO82TsAKaWdupA+gpcimk0wGlPUk/jSYA6AflTmPAppNAEchxWl4fz9pmPog/n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vma4/wB1f60nsCN9qZUhppFSMaaSnYpMUAJRQ5VFLMwAHUmq0mo2MP37qIf8CBoAs0Vm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zTH/AGEOPzNV/wC27hgfJsxnOfnkBx+A5pgbgFKBWA2oanKODDEPVUJP/jxquY7yTJkv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hQB0jyxxjLuq/U4qP7THJBJJA6ShOu1gRXNNYQqjuQGYDOTz/MmtjwzEGhulwAvnuMdu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yk/IifqaYbu/k+78o9gKuubW3JEk0UTZztyAfyqB9U0+P/lqzn/ZB/8A1UhlVre7l5kl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eWkJ+lOfXbdD+7t3Y++F/wAagbX7lv8AVwRr9cn/AAoAux6XGOqs31qwlhGvIRR+tYb6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PRQBVdhdz/flkf6sTQB0jG2g/wBZPGn1IFQyapp0Y/15c+ign/61YK6fKRkqQPXpTvsU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s0XA038QWkf+qt3J/2iF/xqu/iOdv8AVQRj65P+FUiLGL70wPso/wAaab2yT7qO/wCl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pJtH+yoFVnlvZ/8AWTSN7FiaRtVUf6u2X8aibVLk/dCqPYUagSrZSt2P4ChrPYPnZR/v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vSsRVZ2kPV2/OiwFiVVVuGU16BaqPscA9I1/kK8wI5r1O2XFrCPRF/lTsBgeJg48gK7A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eBo4g+MZOOK6vxCoKxVk6lF/oUWB/F/SkBg4PrSgGrHkGnrBntVCKu3NLsNXUtsmn/Z8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rQ+z+1FFwLop1NFOFQhiinCmCnCgCQGnA1GDTgaQEgNPFRA08GmBIKeDUYNOBoAlBpwN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p9Rg04GgB1LTQaXpzQMcKXNVZNQtIPv3EYPoDk/kKpy+ILRM7FkkPsMD9aZLkka9LXOy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ik8Dcc/4VVn1HUCFMkzIGGRt4/lRYh1UjrGdUXLsFHqTio4rqGdykUiuV5O05xXGGR3b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rw6f31wP9kfzosTGrd2N81k6sM2si98hh7+taxqpfwGWHIGSO3rSN1ucgW561JGPMBPY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ycdiMUW+5GMbgqWwRV3BxYuzc2wDJrsNFtfsWngtw78n+lYOm2x/tPDjKhN2Md66ff8A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5NOh/wBav1FR5p8P+uT/AHhSEWb0YtJT/s1zPHlk/wC0f511N+AbRwxIGO3rXK5zG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XY80wmnScGo2NaEjg1G6o80bqAH5pM03NN3c0ASE8CmE0FuBTCaBjZDxWn4flSFrqSV1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k1kyHirFoAdPvDj+OH/0I0mB0La5YjOx3kI7IhNV214kfurNyf8AbcL/AI1nkokCOy7i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Oz5cZA/UgUrD1JJNT1GX7iQxD2BJ/XFRF7+U/PeSY/2CE/kKI5Hd3GAcdun602dZGCjH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WGGyVmzLI0h9WYk/qaFitkyV28f3ev6VIYWMwcDjI/lTVtmEbqxHzACgdgLwoqsV5J7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qoAMEjknHFKLYeWE3HAOeABmpPs8Zfe2S3HOaQtCss0pkkHHyg8UiGVoGJLffHUc4BxV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1OOTR2oHdFXBFk4IIO1uDWv4XUeRdtjk3D/yFZtxxBL/ALh/lWn4Y/487ojkm4k/pT6E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2k6EjzVOfwx/jVhNHdo1OVGQOvNJ4vGbe2J6/P8A+y10aRgRJgfwipGc3d29vYBWnLYb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v3Ldm9ya1vEsO+3tR/tt/IVgraCmkBI2rP8A8s4I1/Wom1K8fpJt/wB0YqUWq+lPFuo7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hy0jk/Wm+RIx5yfrWmIgO1OEYpgZotCe1PFma0NoFO2igCgLQU77Oo7VdwKjYUDKToAO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QnWgRUPWvVIOII/90fyrys9TXqsXESf7ooGYviI4SIVTvUzaxA/3jVrxJ0h/Go73AhiH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qUw+gqxkY60hYCmOxEietP2ClDKTkUM1IBPL96KXdRQBEc1IOBTRSg1mih1ANJRmqEPB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kjGXdVH+0cUgLOaUGsx9XtE/5aFj/siq76+o/wBXAT/vHFAG8Gp6nmuXbV7yT7m1B/sr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+y7yZpSZFBKk844oFc381HLeW8A/ezxp7MwzXDS6hdTk+ZcSMPTdx+VTWUMc0EjupJU4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l7XsdRJr9jH912kP+yv+NVZfEhwfJtuP7zn/AA/xrFhjRtOdyPnzxnjP0/z2q0zrLpax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b36e9GgnUZYn1TU9quzCJX6BQB/9eoLlbklPNnaTf3YnA6dz9anlVrqKJFDKE545/lx+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IuNuFBZgufr1zU8yE1JlO4tVt5o0Lna2M8cj396fNEILiHKFTnJHQdf8/l71Zke2OHka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HHsKWN4PNVFhJLPtJKqMe/AzRzD9myKeaMX0MgIITBJXjofy7VHKftLholdz3wn/ANc1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d1z3qJ0LNgl5AuP4uO3b86akHs31ZnLZzHGVVf95gP061saFG0F7cxPjcqDOP8APvTk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Akf4/QVb09pPtc4ZcLgYOPp3pcw1TUXc0KMZ4opR1pmxQn0qKWQyAsjn+JTg1kpYSShZ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2PP9a6c1jxnFmx6fv0H/AI6ooGPsLdFupycs0bbQzHJ71pVmafJnUL1f9v8A9mP+NadA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HhUdPh/10f+8P50CNC8/wCPaT/dNciDiNv94iuvu8fZpMnA2muPYgxuR/z0NCEyu7VE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FWSLupN2aZmjNAEgNJmm7qTdzQBITwKYSKRmphNAxshq3Zkf2dd88mSAf+PGqLtVqyP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D/ANCNAGisYkgjDdNoP6U5YYwV+UfL0NMjfbDHwTlQOPpTi8h6J+tIZMAB0HWiomMm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SzN8pc4P8I4pgS5pjOo6kCnmxdIiXBIxkksPWoTGmfu5+tAAZk7ZP0FO8087UJ6/pTlU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sxzhQTQKwwPIeqY470oJwM9cc1V/tBDjCMM9M8f/AKqhW/kkZAqKAWAbqcUDLdwf9H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P9BuG/6bv/Sse6/49Zcddh/lWv4Tz/Zkv/XZ8/nR0DqZPi//AI9rb/gf81rpl4RfoK5n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7v5iun7D6VIGPr/MdsPd/wD2WsYLWzrxAS2ye7/+y1i+YKtCJBS1H5gHSk800ASgGk2m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AJ8D1ozxVZXYmpRyOtK4D9w71GzjtSkZFRFT2pXGRyHgnFZ87cmrr55qhMOTTAq55r1d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fMK9XX7opgYPiP70A+tQ6gMpF+P9Kk8RH9/b027PEX4/0pdRFTaSopShp9FVyhcj8vJy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/bk0rBch2GiptlFKwXKeaXNNBpQayLI7i6W3OGjkPuBwaoS6vJg+XDj3Y1tsiyxBWGRi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0SBRECMccg01qBYl1O4fhpwg/wBnj+VVHuEJ3NIWPr/+usZp3J+8fwpm81aiTc1zeRAd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Rg/WsoNSg07CNL+0JDwAoz7VuaTM0mi6iGbJCk/+OmuUVua6fw8hl0zUEHVl2j8jSlsB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eONXxtLHrnp0qeK0iRebqRgQxwi7c7evU+1XmxFbwK6htoXHsR36imLOVA2xxx5BwCc8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TRPBYWpijcIx3AH5m9vakT7T8m2OKLgZyBxyc+/Sl8x2h5UlwepBxj/9VNVS5ADg5Hpn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OjSDD3eflwQPXOc1amlikUbgSN4YYOORUcVs2RuBz3JH/wBfNSyxKNibRjdg9uMCgY0I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9+ferCx3DAYZU+h/wpFW1jGR5Yx15zUqTxnhOfYCgCVI1xnaD74qdRwQOmKji+4frUyj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TWL5mmTHQZz+VRetT2I+aX/PpQDLVFBoqwHday5Y9tsYgelwign/AICK06zbmQCCcqeV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Ag0xj/al4CMZyf8Ax4n+tbFZNohj1u4/24lb8On9DWoetCGxafD/AK6P/eH86jp8X+tT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DZyg9Ntcgp/cyezmutv2UWsuSPukDPrXIA/uJM/3z/IUxMqyN81RMeKVzzUZaqJDNJmm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k3YNM3d6bmgCQtzTSabmmlqAEkardmw/sy7/AOu0H/oRrPkbrVqzb/iW3foJoD/48aBm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yo6/Sph5hHLAfSqsOWiQBto2ipQFHWQnp1PvQBIRyd0nUHjNX7HzVDeWFOT1c9/wrKzC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ZFIjJA+maBl65M3kneyYwOFz/WqVNluZXGCGI+uBUaPITyABk/lQBZHSmTkC3kzkjac4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DhepUgUAYm4BThjuOAQeR+Hv/geKLZil3GAqqW446gZ7/wCf8KnFo5XDvED375/D61JD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acjAwKALVzzbS/7h/lWt4SH/ABLJDkkmR/51kXB/0eQf7JrX8J5/shiAMlpOv+8aGBk+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f5iuo7CuV8WnIsfx/nXUnqBSAxfEWdtpj/b/APZawghJ4roNd/5dv+B/+y1kAUwIxEac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oEReTil8oHtUtFMCMRAdqd5XtTxS5pAMEeeDxUckYC5BqZiahc8UAUZhjPNZ83WtCXNZ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zIo969XHSvKogftEf+8P516pVAc/4g/4+Lf6/wCFRTkmOHPp/hU+uLuvIPr/AIU26UYi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tRzUgAzT1Rc5xVsQxUNP2mpcKO1Nc8cVLYxm2ikyaKVwMsGnZqMGng1iWXI/ur9K5PxW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/ZRXWJ91fpXLeKxl26f6xf/AEE047gzlKKftpNuDWpACnCkA5pQKQD1611fhb/jzvfw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nws2ba+X2X+RqZbDJJZNkgwBkfjT1jkP8bDI/hXj9P8ACmzllcEcccY61NDIwTblB/vN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F3E9+c/pTFllK/MygD1wP0p0xYwkE55H8OBTYWIORtB9to/TGaYye3leNWwVfPZF6fk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lyfu4I7emaVXYnG1j+JH9MUy4OIyrkYz1AoAVZZSThYYvcjFWo52Zfvp7lVJH51npCM7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WYYlZuFVhnnODj9aYjSi+4D/ALX+NT7gRioIPuNx0Of1NSbT2NBQ8HrVixPMv+fSqwHF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pTW4mXDRQetKKoBcVhzkmyuckf8fAI/MCtp/uN9KyCytZyIq423EY6dyVP9aTGSRDbr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gR/jWjWQjkeJmGf+WWCPXr/h+ta9CBiU+L/XJ/vCmU6H/XL/ALwpiNDUI1e1lBAOFyM+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4Ak/oK7DUFZrWQI20461x3KpcAnJ8zn8hQJlCQ9ahLU+Q8moS1USBak3ZphNGeKYDy3F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S7uKaWpm7imlqAGyN1qzZn/AIl15/11g/8AQzVJzVm0b/iX3P8A13tx+rUDNRNnkReZ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xDoM9On1qOLBhTgcKKl3CgBFmH8ER6emKlWWQ5xH37mojIq/eYD6mlW4j7Op+hzQBM5k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am8Nlm49MVDJeRIPnfb9QR/OoTqMHZt3+6wP9aBmkGpryqpUN/F7Vmtq0S8fzyP6VC+t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QBpiUdkOMelHmOeifXJrGbXB6fkcf0NRHXHPT9R/higDbmYm3bcMHFbfhI/8SQH3f/0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Htyf5k12fhB3OkSc5jXO0Y5zls0gMzxX/rNPH0/ma6s9a5PxVzd6aAf7v8zXWdqAMfXf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KHWtPXW/eQf7p/nWWnJpiJRmlwTSLmnYNAw2mlC0BTShTRcA2il2jFLg0oGKAI24qCQ8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pAUJetUJhzWhN1qjP1pDIIV/0qH/AH1/nXqFeYWxzfwD/pqv8xXp1UhGFrJzfwD3H9KL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1f8A5CcA+n8xS3XLp9Ka3ERIoLVMFAqNCAalyKbAKY1OLVGSc5zxQAmKKTcaKLAZAp4O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zWCLL8f3V+lc14mi3zyEHnen/oJrpouY1+lc/wCIMG7IGOdhP5GmtwZzBhZeoppjBFaw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O3WquKxmGOm7SKtvEVPIqPaDRcCDHNdL4V6Xw77F/wDZq58pzXQeFhiS8/65j+tKT0EW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v/jxUsAduVztx/eP+FVrokzEE8Co45GUYwpHoRWQGlI3lxlsgkHpnP8AOm7mdVL4x1G7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7OcrgH64/Wqc91HaxkuwyT0xTQGykBI42jPooIP5k/5NLcDy4VBwAG59+K5l/EdxnEYO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MMSFXx/eFUosZ00QDsclVA9Rn/8AXV2NFTAAuT/urgVzFlrjrMolRQM9QOldjbyLLCrq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YQ9bnyYyTG20k859M1F/awLbUizzjIycdPb3qTzAowyEjccdPU1UEDuDuuZyMYxu2+v1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3c88gUIVUjO4xkdgfX3/AErV04HdLk5/ytY1uhikJQMS3BLvnuT6e9bGm5DS5IJ9h/u0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Ef7jfQ1hbiIrg4I/fREfoP6Vtz5+zyY67T/KuV1vVRp7vCsYMr7GGemASefxpWGaf3fF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P61r15hd6ndXcxmmmYswxxxx1xUcV9eQsHhuZUI/uuRTSsI9Tp0YxKv+8K43R/FrmRL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GPqK7JP9Yv1FAGhfKz20gVgpx1Izx3ri937uf3bJ/IV2t9kW0hBwcY5rilH7q4z1DD+Q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nmpZjyark96okjmuFi5J71Tk1VE4UZNZt3O81y0aHPzYGKkTR7t03hR+dF0tylFvYuL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Wo7hJRlT+FZMlhPCuZIyB64pLWcwy7W+6f0p6PYTi0bWetMLUm75eO9MJpCEkanQ3axW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BxkfLu/xqCQ1VZ8L+NFyjSOqyqMAjAHbI/rUR1OZ+rH8Qp/pWZLL3qFZ8560DNgXsvUO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rlmPzHd/vc/zqkkpJIxnjNKJGJX5cA9aQFkzMOhx9OKjMzHqxP1NQs7benOaYWbPXigC4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UMUA3dOtMIwx5piJw/PWlDA9DUKjkdelPwByO9AEynpXovg7/kX5D7n+ZrzZTzXpXhFf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aAMzxR/yE9NT3T/0I11mOK5LxIc67pan1j/9DNdd2oAw9cH7+H/cz+prNQCtHXT/AKT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NU0wLK4xS5qMHilFAEgpaaDRmkA7NJmk3UwsSaAHM3FQO3cU8ioZMgdKAK0z561Qmbv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eKQDrMA6hb+8q/zFek5rzWwbOpWo/wCmyfzFekjmqSBmFqx/4msP0H86ddH94n+7/Wo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2AX+dPuTl0/3f6mmtxEeaXcaTtQTVALvppJNJmgfpQAUUb09aKLgY8ufLODg1BCjq/zy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D/dqlAT9oYE9eg/LP61zFnQQ/wCrWsHX1H23/gKmt+3/ANUprD8Qj/TY/dP5VS3BmdGO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xUuOKAKckQPaqslvjkVpsuagdKAMwqR1Fbnhj/X3I9Y/61myRgitLw2Nt7MPWI/zFD2A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+R5ot5Nu7LHGOPnwPw6UXoPmA9uR096EjjJ5ZB/vMf8AAVmSWfPUo2GUsOcEH/GuQ1Kd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we1daIwsRCsjcYAUk/1rj9ThZNWeIA5cgrketXDcBsaM7H86uS6dJFCkh4Df/W/xqews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4A8xsCume1GoFYvLVfLQ8ocg9Oacp2ehvGndHIPbPGEfkZrotC1R0cWsoLAj5MdQasXO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MAIJQTn1xWNb20tp4gWCQZC8j3GOD+tK90ROHKdlnKZ9Sf5mkBoTmEcY9vzpKgzJE++v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X3/wFZSn5l+tath/rJP8APpVRGX6KSirGMnOLeT/dP8q4HxOpl8QNH2VQv8z/AFrvrj/j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IhjxFKVJJKjt0pPQaV2LYadDKwVlyDW1Fo1krAGNSfTFYNpLcKPlMgZeTyoB/DrWvJe3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HPG4/wBKwbbOyKjbYoa/pEMcPnQIFZeuPSuy09i9nbOerIhP5CuYuLiW5spjMjA7fush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S2UEHCIMjp0Fa027WZz1kr3Rt3SgwSZGRtNcUyeWlyuc4YfyFdpeOyWzlBlscZFcWZPN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B/3RVmDMab7xqtNkxMB1wcVZm6mq561RJz2nEG8+ft612ljJCuI3Dgt93KEA1zNrYefq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PSuv03RIba5g+cuBIHbqo/nUunKbujVVo01qWopbKdfJKsW75XiuO8R2C2mpAxLtR1yu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fLdG6/eEnn7wIGfSs3XNHt3ntPMMsijcFI529OT684qVGUHcr2sKvurc5PsBTCcU44qN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Kd8R/wDAqsy96oXTYi/4EP60hkbvkU1WwagMnahSTmmBoQnJP0p+ar2wYq3BzjpUm0iP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JCQVzUO8ckHgUoDCLb3xjINRuoAwO9AFuNuD9KjLBnOKS3XAPNK8YRtwJ54pgKkgJ4qW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Y8UgHKfnr1Dwjx4cJxnBP8zXlyEZzXqXhAj/AIR0++aYjG8RHPiXTB/tRf8AoZrqw+ZG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c+hrk9fH/FWaYMjO+Lj/AIEa6/GBQBg66cXkP/XIf+hGswHmtLXeb6L/AK5D/wBCas8d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+cVCOoqcHjA4pALzSikyaaWPpQMfwTzS7U64qIH5jmgv2oAc0oHAFV5JN3bilc5NQsaAK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581el+9VKYjB4oAXTVzqlpz/AMtk/mK9JBrzrSudVtOP+Wy/zr0TNWhM5/UiH8QRrjgK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90VBfD/ifhv9kVJefNOD/sigRHupC5pO1NJoAcWzUDuRkZqTdVdj8x9aAEJaim76KAIX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Sg+Y2SMEk8VYK8kGmrGuelYF2NS15gWsTxGAL6Ef9M8/rW3af6hfbNYviLBvYiDyI8fr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VNjio4ugqbHFAiMioXFTkVE4oAqOKv6BxqEg9Yj/ADFUX61d0I41E+8ZH6ikwEu3yysp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MSdu7b6AAnP61G8m9I5JNjA7uFPHX2zTonUuAqLjryy/1FQSXWAWIuY06HJ6E/pWDqEK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DHKjj8a3ZIlSBjtAO2qARZZIicYRw5XsQDk/pVR3GnbU6vTNJs5bZHlTexHOcD+lbNrp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b2b/AOtWVa3wIYIhlQOQCkuMc+grbgtk8zzAJhuGcbz/AI12ulBLY41iare5Tl8OWXmt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wGc/Wua1Kw8vXTPIsq7Ygq+WM85ruDG2cLI5B/hdcgfpn9a5/Vkja+OUByozu5/nXNUp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U7xkUk/1Q6/j1oo4VSAOM0gNYlj0Pzr9RU9pcSjXEtw2ImjLEep5/wAKrqfnH1pbf/kZ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Mib2OlFFHag1oaEc/8Ax7v9K4rxOu3Wi6+g5x/n3rtnwy4Nc1r8RkTUWHLKkTqPxI/x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/aGfT1KIHkPGM4Na9lPNJbxxSWJUKMMWYEGuUtm+0xhATnPTOM10Vnp0iRhx5kOBwyy5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u5enEcjRRRqBHuGVxW5EgjEaKAAuAAKw7AfaLwDG5Y/mbjjPQf59q3FPzr9RWlJaHPXl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jrtOK4eQgC5/3h/IV2t3IkVtK7kBVUkk1xDuri4Izjdxn0xWpzy2Mebqaqk9asT/AHjV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SK3lkkZAWcKNxGduD1FbWlTQXE/lO8zkjcWYccdh/wDqrl7q5jgjy7hS3C+pNSabrDLK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AB/A/wCNb06ijozOdJy95HqVukbopjjfgYDK2OPzrB8W3ElpCvlyoWkHlt8wLKOSf6c1F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HKg6CMMR+ZGOK5fVZg+pTqCPkO3A7cVE3GTsFOE4e9sUmfFQvIaVmqFjmoNhkkhxVKcl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t+lU5/8AVH/eH9aQyo2QxHWpY+c4qE9SDVu1QPkEU29BpXZZhJWJ2GCcCnB90bNwCD+V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5Txj2qJhkZCVKY2rFZXJj3cdPWowTtOeuanO7P3cCopM4piEjZtox1zzUz7jbjhi3r0/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q2+SnJB+lAFcZIHbmpD92mLT+1AD0IJxivUvCQ2+HMe1eWxfeFeq+Fl/4p8d+/6UxGDr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i/8AQq63MnmsGC+XxtIPPvmuS1g58Z6f7NH/ADrryMjNAGFrYzfJ/wBch/M1RRCelaGr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5mqysOlJgNEI46CneXjvQ74pVcGgBhGDjNJmpGGecVAxoAU0w0059aQk0AB4qBzwTUpY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KkrnNU5SavSAd6ozsBQMs6N/yFbT/rqK9DzXnejH/ibWv/XQV32QBzVoTMW8IOtD/PY0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jumB1kfX/Gi7b9+foKBCb6YzZpocYppbHNMBc4Bqu7ck5qRn9qrO3JpiDdRUe6igCy7B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lzXOamlZn9yPqaxvEOPt0Q9Ys/8Aj1atkT5QGehNZXiL/j9tz6xn+dNAUYugqfFQw1Yo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KhcdaQFSQVa0U41If7pqvIOKl0o41KP3B/lQBmw39vBbrE7ZZGfK7Txlj3wanXVrQAZD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jGiaaxy1pHknJPennTdJtkLSW1sijqzgcfiamxgoz2ujnDrdnghIZskYyQP8ahGrIp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tW41rw7ZvsS3SYj/AJ5Rgj8zUSaxHqltIlrawwk5UjALgetFmlcqMJt2uZlhei3cLKis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54HX5I5DGecJKcA+2K5OLTBkRuvB/Sr8Hhp1kB3sFPocVccRy6M3nhVLVHR6pqscAMFs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JH4Z4rmZbvWLibzGtC79A5gJOO3NbVvo6QqQi9O5qO48Q22n3Qtbjqq8unOD7ik6rqOx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tf7dfnyJAP8ArmBUgs9ff+Fx/wB8CugstXsL0YhuUZv7vQ/kavC4iH8f6GlyGXsvNnKr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8DUfyq/pemahbapHc3J3AKQSX3Hof8a3BdwY/wBYPyNMa9thz5oxSUUNUl5lwNSM3Gay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eys8jf6uNcZY/wCHvXC6rrN9qrYnnjjhzxEj/KPrjJP41ojQ7y+8QabYqfNukZxx5cZ3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X/iCXU2uGgjEcEirGyty3BznPaubIQf8t0PsA39RT7e6S2kz8zxt98FcflzQ07aDja+p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WzYvqU2EErbTTrS2gv5VNu6yIw/FT7iujsLFoBtEeD6gVzNnVGI21upNHtmxD5y53ynf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WrY6zYXpQw3CByf9WxwwP0rnNc1a2t4JLWCRZZ3GGKnIQd8n1rknAY5WRGP1x/PFbU72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0vY457d4pFDK6kEHvxXCqNkc6joD/Suf0nxPqGmQSW0yTXFo4wQSwKf7rdq0Rq1p/Zlx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vZx0+taWMZEFwfmrJvNSt7UEM+5/7i8mse81i5uyQX8tD/CnH61mM2KZBob31LUgWGNv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KsiEgjPBrk7adra5SVWwRhgT+X9K9P0yxi1O1W8j+RJFBAJzg9xWVXTU6aNmrF6xmRbd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+Xf4lvzGcoSWOO21cn+RrpdVuv7I0mSQnL5KoPU+tcdpJJF/cyHJW2cZPdn+Qf8AoR/K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LE+8OuVII9qYetZsjGJgysVYnsafFev0k+Yevet3E5y23Sqs5xH/AMCH9as/eXcvIPSq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9agoqkZer1ljdVEZyTVq2ba9NrQE9TbtDgKagZAOMseaW3mxx704q24/N39KgpvUrOvH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V14yR941XlT3NNEkUKjzBxV11AQAelVI0+fvV0rhAPamBVA5pSKUg5NOwcUAJH98V6r4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ViXIUYHQ7c8/lXlafeBr1bw9Kg0DJPG0Y/ECgRz+qnPjSx+qfyFdiOVFcbqXzeN7P2Y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mBh62+NRA/6ZrVISVY10FtRODj5F/lWbtcd6QFtpARQJMVVKOehoEbetAy4J/UioGmGS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CTzQaQyrTNgFIBjtQIcZBUTygdKe1QuODQBXmcVnzyDPQ1dlHFZ83WkMu6JJu1m1GP4/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70EZ1u1H+0f5GvQQa0iJnPXTN/buAe5/rUd8zC6YZ7CluDnXs+hP9aS7Aa6c59P5UCK+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vQUHrTNuM4ouAjHHc1GWqRlNRsuf4qdwGb6KTZ70UXAnjmRvuspPsalHNcboF9JcSF2A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5W9K57mhoWRwrD3rO8R8XNqfVGFW7BjmTP8AeFU/Eb5uLNMdmOfwpxApwdBVmqsHQVaH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UxqKSkBUlHWpNMONSi/H+RpktZmo3rWNq8qHEhGxPYkEZ/nQgZc1nxY0cz29gQApwZuu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9NdSF55Xkf1Y5rMEmWVfept3JrojFIybuTF80+GeSKRZI3ZHXkMpwRVcGnA81VgOssPF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fH8ana3+H8q3I/HdmkYH2OZiB/eH8686B/OnhqydGD6Gsa011Ou1Hxpf3aGO2VbWM90O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6ZSSSWJJ6k1V35pQ1XGCjsiJTctyyspByCQR3Fa1hrQjlVbxDNF0JDEMKwQ1J5m0803F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OnXVus8Ch42GQQxpZdKsVjZmiAUDJJJ4Fc74J1H5p7Jm4I8xPr0P9PyrV8V6gtro7xCR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9O/QHtx+NYuNnYpM4rUtT+1TsIiRbJlYlJ/hzn+fNVfMBZQe4qr5bsSAylRyWByAPU45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QSNFZT9/BJP5k/pV2C5O7Y4yKkW3uHGVhlYeoQmmC9mx8szqD2VsD9KiMm9st8x9TzRY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bedWHcIwqzjUmTawu2X0YORWaCPQU7Ix2pNId2XDDPGPmhkUe6EVCzg9xxUfmFcbSV+n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ZwOzncPyNAhGkA5/Wq1zeSSKIi7FSRnJ60TXaMp3xKD6odv/ANb9KznlBIYAgA9zQDLH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n3NiqpfEv0qSM5JNMkkky20EkhRgD071u6D4l1HR5YY4mWSAMd0TELuB9/w4rBL0kb/P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bY2dX1u+1p/9KdQgJKogwF9qisZ5Y4ntg/7lmDsuOpAIHP4ms9m+b2zVq1PzMfwoWmwN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skuM5PU1JcP859hVPdwo7mqEbVtOQWTPTkVqWOkTa2ZREwBj2k/jn/CsG3OZG+ld54AA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PZqiSGignge67yDFTr4InQZMwAH+fSvQxHxT1jB7UgPP08HXAG4Sjnpz/8AWqwvhW6H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eWAKTy6LBc4j/hFZz1kFIfCLnrIK7jy6CgosO5xK+ENpz5nNSf8ACJ56y/pXYhBS7BRY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Mn6U8eE4/wC/+ldfsFJgCiwXOTTwnFuGXOO/FdXYWsVlpskUQwigYyeaXFP2hrWXI5HI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3z45tfqP/QBXXA5FchP83jmD1z/7TFdaDS6gYern/iYt/uL/ACrPJNXtWYf2i+Dn5V/k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bjT+CKTgUANyaTn1p/FISBQBGzEUhJp5IpMg0AMOcVA5NTMahbGaAK0prPm61oykVnzd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J5bfU/8AoJrvulcF4e/5DVv/AMC/9BNd3nNXERzs/Otn8aZdE/aXwf8AOKWYkaw/rk0k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ivuYHmmktU3XtTGFICPcT1phzUuM0wigYzn1op1FAHK6XhGcDJ4Ugn611cJ3YritBuvt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RlSe59yfSuxgblazLL9iGE0uemRVTxIB51i4H99c/hWjaLgu3ris3xXMLe0tZmGQjuf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J4q0p4rB0nWYr2XyShSU5IAOQR9a3h0psQGql7dR2qIXIBY4AJq2a5fxPPIt5axKxVcb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U4c8rBJ2VzTW4iuELRyK4HBKnIB9K5nxHPmaOEH7o3H8f8A9VT+Hp3aS4iZtwwGGayNW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NxUfQcVXJyzsTzXjcoh8MD6c1Ik2ST71VYnNRhyGrUk1UcGt628L6rdOY4oY2k8j7R5Y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CSCcjAPXNctFL710ieL9VS4EsdyUw0ZCjptT7qf7vt3o1A0x4ZuUMcfn2MRkUsPMyzEB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T0x1qpbaRHem4EcyRmBQ7F2PzKSACFCnglh370y18S3JjtYC8UawllDiIEBWUqTtHU4P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t5qDVTsdVBVbXYRht2BjpyB+dGoEo8Fasbm6gCxF7aIysdxwQCRgZHXg4zwcdagfwrqS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ljWUbogNud2cAfeHfsfSprzXbgS5ub9xPC+4kRYecEcFsHGccDPQGqB8V6k8zSGVdrE7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YHPHHNGoGbuAODTJWAH4GmO/y+1VZZie/bn69KbA6LwzdGDWrJ88MwQ/jx/WtDxjefaN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/wCBHk/0/KuYsbv7K1vcf88pFb8jmrcmoy3lzJPKsbF2LEFB37Z6/rWclqUihIx3Ee1M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ONxOB+Z4qaZ4Hb5oih9Y24H4HJ/Ws92VZSEYsPUjFIZrReTt+e4HuI1LEfngfrUwa2/6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EcuDgmrYNAGgXtsfcmH/Ax/hSb7Y/wy/wDfY/wqru4pu786ALu+2I/5aj8Qf8Khk+z4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A/Qn+VVd5GailkDLzQAl0pVCweNl9Q4z+R5/SqecxZqOU/NjcB9acD8mKBMRn+fPtVhX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NWYTujBzxQInLURv82eelMB5xQvymgZPI2NtX7WQtbL8xIySB6VlStkVo2vy2kZ9VzTE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cccVEvMw9AKbkB2VuhpU6sfwpoC/bkgMw6kd67/4dkut+zdf3Y/9CrhLSCV13JE7KAck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YTUPrH/7NSkM7xT2qQVEpqYVAhaKKKYCUhGaWkoAQDFLSZ5oJoADTTS0lACd6lAH2KY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yjGnyseSDx9aBnIS8+OosH/Pl11S1yzZ/wCE7j+T5eecdP3ddSCM0gM+70uS7umnEiKG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GHL/wA9k/I1tLyM0tFgMX+xJR/y2T8jR/Ycv/PZPyNbRpBgUWAxv7Ekz/rl/Kk/sOT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FFkBhnQnP/LYflR/YTj/AJajH0rboosgMM6C5/5bD8qYfDznrMPyrdyc96Qt70WA5x/D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Ljw2wBIuP8Ax2utZqo3TfIaTQI5rRbJrfWYiXB27u3sa7Bc5rmtObdrCD/e/ka6VeDi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iW8eUTHfwT8vA9qc+jhjnzMH6VqrnApcUxGQNGUDmU/lSnRl/wCep/KtTik3Ln7wpAZJ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m/2KneU/l/8AXrYOPWmE07AZP9ip/wA9P0orTL89DRSsB4l4aYYuQoIwFJyc55ruID0r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hClsKDhe4z2zXZadfieTynikik27grj7w9Ris2jQ6iz/ANW/1rE8cDOiJ7b/AP0E1sWL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esvxiN2hnPPJ/wDQTQhM8+8NEprtuM9Qf/QTXoisMda8x0uY2mpQTsvyoDnJx2Irqv8A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9UuYpRZ0m4VyPiw/6fbYP/LP+tTt4otx/En5n/CsHWtYjvriGRJI8IMHOfWtKM1GabFO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+yyXsx/giyPc54/WsmVjs602K6x5q+ahEmAcH0OaWQZWt5SUpOSM+VpWZDnKVWZv3hqw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zUCJ435FWA53YqlGeanjbkmgC4rVZS7mVAonkCjjAc4qgrVIGpoC087zNukdnb1Y5NNV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dhwaYicPkEGs+WQmRxgDmrnSQj1qN7F5QZYznnBFTJpK7Gk27Iktw0yxwoNzNIoA9STg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hhnVopf7rjaf160uh20zarbIEG4SB/m6fKc/0rs9aijvpbS3Kqx3l+RyABj+v6VjOatd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TnkVnuwE3zEgewr0abTbNIwktvG3HXGDXB61bxQ35SFdqAdM5qIVVN2LnTcdRscqeYvl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/W/StE3smPuwj6QoP6VmWdvNIcpFIw9QpI/OrjW8qjnYv+9Io/ma1MyyL2YgfPj6AClF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H1UUdtIVzuh/wC/6f4082pxzNCP+Bg/yoAV7yYNneDkfxKD/MVSluXbcrLF9fKQH+VW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Pqf8KqzQRc5uYvyb/wCJoAzmVpJhuKquQCxGFXPrgVp/2PfmPdDB9oT+9bOso/8AHSSP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puuAj7lsrjP+y4PT6A/nWZ9nTOUXDeopOSW41Fy2K1zbTwNiaCWM/wC2hX+dJbvtYKeh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OzE5PLE4qjs64DcdOOlCaexMlYsFysmKeXqsz7wMffHUU8MHGQfwpiJN2+VU9TitZ2WK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dY0W5JQ+3p61ouRLagdjhv0poAKiUbl6961NNWaRQLW2iVxwZXXzGJ9geB+WfesaMPE2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WtsQFj0LEioqTcVoaU4qTsyrdtqFp5XnX1yzupODIcAdK6j4e48u/PvH/wCzVg+JsfaY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8Pz+7vvqn/s1KLbV2KatJpHdqcVIDUKmng1RBLmjNNzRmmA7NITTaKAFzSUUZpAJmgmj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PHIvkNG2Bk55quRik5oGU49Lt1k3Fm8wH/WB+fzq08KoQBvLEj+OgjJoxk80hiCFd4w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OEGRyXGfVwcfrR04pynmi4EXkkHBd8jvkc0jRui5CuxHQBlqc0uKAIBHI5ADSLjryKk8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xQc0AR7Of9ZJ+VI0Z/56SflUpptAEQT1eQfUf/WpGjXH+sk/BampGA9KQFQorHG+Ue+w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tzg4Bq8fekOMUAYJ0rybsT28s0TqD96Pdn9asiO9PzfbSPrCM1pY70UAUEhvATm9XP8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26P8Yf8A69XKXdQBmNHfqcrewkdf9VTTFqHX7VD9SlaZJ9aYSfWgRnldQIx9qtxj2NM2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BrSJ5qNsZ6CgChnUscz2gP1NFXM0UBY8M0KeKN7kEtuZOAFABwc+tdbp7vd30MqxOkUK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Ax2/+tTNX1fTbrT2t4ZYw29CPmUDAYE9/QUy21m1VlQSJu6cHNJtFJS7Ha2LfI4+lZXj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mP8ALH9a0NMffG5PXj+tZ/irDadGNuSZQN2Og+tIR5M/kBiMEkfWoyYu0Y/EVK0DMzEA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miyNbshLIDxGv5Ck3jso/KrIs5D/AAmnCxk/umjQLsqE7hgjiu28N+HrS90sPLEGYjg5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NeheEn2WKJ7VnUlZaG1KN3qc3qvhsWu8xMVx0Ga458+Y2Tkg4zXr3iaANYySLw23rXlW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RhVmcD6ZNXRbZnXik9EVgcAmpkOFFVz2FS54xXUjlLCHipQ3rUCHin5poRMh5pznjNQo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BMTkK3pWxoyRM83mn7qggVhxnMeKvWLMZMLwWXHPas6qvBmlJ2mmbumFW1d5kXCRoQD7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9YZj/CgUfqf61hWrrAgRT15JPc1raHKH1Ccnsy/yFcUtI2OmHvVLmpqVtgFs9BXmeqO41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ocV6xqa5tifavJNTZGvptztkED7vHQe9FHcdbYro5aQliWJ6k8mpyagg8gNlpJfwjB/9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kpHugH9TXUcoI2KkDZoD2gH+rnb/ALaAf+ymnCW17QT/AIzg/wDslMYnFQy88CrP2iAd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WKhe5wMLHEB3+QN+pyaBG54Ix/aN9Ey5V7Nwc9PvLx+tZUNuSDnkDirXhS5kbxIm6Rjm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P9KIDmDPqM1lUNaS1Zi3IZMj0ORUO/cOH/Cr12m5WYdV5rLjkiDlm6mnTehFRWYFPnyD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f403zFLjB49KfvHZRWhmWA+4cKAPepkYiIAkdOP51SVyT0zVlHLnJ60AWIQGIyBmu/wBO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rgYR82e9dU955ekxKp+eRdvX8zWVVN2RtSko3bK2qXf2u7JH3EG1ff1NdX4AbCXw90/9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eAul8PeP/wBmq4qysZSd3c7tTxUimoVPFSCqESUuaaKWgB2aM02loADSZoNIOKQDu9FF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IYhUGgDFLRQAhGabjmn0UAFFJmjNIBR0oNN3UE0AOpM03NJmgYuaQmjNNNAATmmZpc00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TSaAHZFJkUwmkJoAeWFNLUzdSE5oAUtTC1ITimFqAHZoqPNFAHgcds8hwq5q2tsbG/t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ZrdtbRIRnA3Vm6s23UrbIBHHB+tTbQ1hJ8x6Poz5SYf7v9ah8S5OlA46SL/On6MfnmH0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/wCei1VjJnG6fpqS20blc5UGtBdJi/u0ukD/AECHP9wVpUWKuzO/s2Edqa9lEO1XywxW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j7/X8KibUY3NaMHUmoLqNnS1jBzJGv1YVd8MybY15rmzFKAC1uw/4DWz4bkIbYexxXLK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1SatK9zpdeYHSpSf7pry/wATQNBr9wCP9ZtkH4gZ/XNel61l7Dyx/GVX8ziuB8cMP7c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E1dGHZxYndHNqcuaeDzUcfQmlHLV2I4yyp4p+agQ1IDTAljPNSk8Gq8Z+apqYh8RxkV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iH5qmyNhLDIA5qZq8WNaM1La+MjDIwM1uaBLnUJx3yCPyFcULlVKhMr7lh/Kuo8Ns39o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1oddJ+8dzqUmLDJ9K8d1M7dSmyfT/wBBFeta2dulkj0ryfVJXGpXARzjdjGeOlOh1HXZ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MU7AABY8juUB/nVr7XKQPlg49IE/wrqRzAp4pwYeopwvp+zqv+6ir/IU9dQu14W6nA9B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OUhlb/dQmmTxPAB5w25P3cjcPwzkUSO0h3SOzn/aOarOcnJ6UgN3wl5R15UUNloZBkkf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UewqHwpg6/CGUlJEkQn0+Q1IvyRSqOiuwH51lVNqO7My+n8uNkX7z5H0HesfJBNXZT5s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eTVRjZGU3djVJ9KlU7uKiVGyVFPWNsZ9KsksAjAUEKKmRnXsCPaoFGVynUdRUqMh65Rq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cZ71oRsxVdxz2HtWWgIPU/nWlCd0YOMHpQBY75rtvAXAvj7x/wDs1cUBXbeBl2xXh9Sn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QLUgNAyUUU0GlzQA+kpKM0gFzRmkooAfmimZpQaQx1GaQmkzQA6ikzQTxQAE00mjNNo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SGGaM0maM0ALmkzSE0maAHZppakzSZoACaaTQTTTQAE8U0mkJ4pCaAAmmk0maQtSuAZp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BSaYTQWqNmoAdvoqLdRQB4/p+pvBJ9kvMqRwrHt9fb3pNbP+mWrex/mKzZg0zF3Yl+oNJ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S0f3QBk0kzWK1ueq6Q4WSQZGSvGTTvELMdKYDGNwzXK2crkuHkdtvTJJxWhJcBdDlBOW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zNoj0fmwi+n9a0qytFYDTYiSBwf5mtIyL2IP0qgI2xk1z+qS51WBeyAH9TW5PMqDJOPr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Hk3DaBgH8KxqtWsdeEXvOXZMuy3gwadokwF+/PVs1gy3Q7En6CrWizEXiscjJ71NVpoK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dDCf9tT+RzXnfjScS6rHGMZjiAJ9ySf8K9Bv5CmkGcKGMeDjNeSardte6nPOR95uOe3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V1OFoB5pmeKVTXWchYTkU7PNRpmlLYNNCJUPzVY7VURsmrIOVqhCg4NSkB0dOzA1ATg1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YQqbu4NdXoMrR6mmWPJHX0rm5TywGBhq6HTYZIZYJ5Y2jWRVMbEcMOOlcU9mdVLSSO88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FeUzKJpnkE0ZLsTg5B5/DH616N4mleTwsZUH3CN3Hbp/WvMh0ow6Kr/EK1tIrjmL8JV/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7oOf+niP/wCKqoTmpV6CunY5yx9nI6zQjP8A00B/lmnJbxsATeQKT2Ic/wAlNVvanKOw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12vHN68Nj9cGka6lwNhRPeNFU/mBmj7JcdTDIo9WUqPzNBtsffmhX6Nuz/3zmgCzodwy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cpknJ+YFf61aulYQ3ADHLO/zfieayogEvITAztIHBU7doBBznvmta7RlhGTn1PrWVTdG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kzXF1GWUMu8fLk4Yd+nNaU/hi8iZvKjaQewrS0CJfNIyQVUEH3rtISrDA69qOZmTR49P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ZD6MMUSIQQ6/iK9B1/SvtmBt75Hsa5m40K7t1J8vco64q1IVjEUfxx9e4qdQsozgZ7il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oRS+Xk5HDVRI9AUPGSK0bbJU4PHWqKZPUc1ctTtc+hFAmX06jNdr4JYYu0zz8hx+dcXH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Bn5Of++qAR2ampAeKgWpVNAEoNLmmA0uaBj91G6mg0uaQDs0ZpuaKQx2aM03NGaAHZoz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SFuKTNITQMM0ZpM8UmaQDieKTdSZpKAFzRmm5pM0AOzTS1Jmk6UAKTSZpMmmk0gHE0xj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1ITTWPFNLUAOLUwmkJppNAC5phagmmE0AKTUbGlJqMmgAzRTc0UAeM7OKs6SAmoZGPun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I5qCxKxampP3SGHP0qUizctYZGv2UjaskhQE9+a0Ncgjt4VhQ/6tBk+p5Of1pLIpJfQ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0muXK3XzJjygVT+dUkS2cvHqstrmGMO20nhQPX6ZpzanqUw+SCTH+2x/+tRfOLTUrm1h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v9aqvM7j5rhz7Kah7lpCzf2i43SSRxio9pMYVjvIHJHeoXSM5O1mPqTTZp3iZVQDG0Vh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ONPmlImMQ9GH4VLafu50xnr3qgL2UdhVyylM0iE9eay5JJ6nXKvTqQajuejWkYv9HkgL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eH7+G4nhkREeJwp3OFznOCM9RxXp2jSAQAnhQM1zHj6UPFaXttMVDExttOM8ZB/n+ddF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QvHm7HDTwvBKYpBhhjIzmmrwKTcWOWYsfUnNOruRwMmQ8UjHmmq3FB5piJU61ZQ8VVjzm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xTlPSoyecUbgvU0MCRYR5pZhlSc1uQW7i0tbwytteURxxk8AAEk+3NYyuHjG3nPer1vd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GSAfUn1rjmtWdFPdHplmkd3pZhnUGKVdpU+mMV5de2y2Go3No8Eb+U5UMdwJHY8HHSu2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CQFZSVB/XNSG0tbi+uGuII5Jd2VLDOeB29KnDp81jXEaRuedkQhwWgbHor4/mDT98K9I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RJfDFhcnd9lCH/Y4FUJvDVpbyqPKLDPeu9UmcPtDiRPGHOLWMj0LP8A41MgedQsFsiP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yWIrevtFhtZXYrtURsw49KktIBFpML7eWkDH1o9m76hz6GLBoN3JMyPsiK9d5q8nhhgC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W8aXUjSqrHK9/YVI9v8AITsI4qlCJHPI4wWMVleKAxY7SSSPcUt06vbbgcir2oowuZSA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5jb7LBGHyTnJ9q4qq9/Q7qTtT1NTRJgrId2M4yPauwi8wKGQ5NcXYwqbdj2Ujkdq6zS5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Xjd6igyNLfHcRlZI2Vqle3RskgYYZxVYwkNktxQbh0QKg3EE4NIQ1dNs7i32SRIWUbWO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+mvepBLaQsrpjkcg/WpoJZWMocFWLEnuBUtuV80SIRlT+RpgA8IaTKrotuyOOjLI2f1N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dNllijkaVWUB2foCfTpXWq+HEi5wetVNdiEmj3gIyPL3fkQf6U02Jo8+Dha7HwQ+5bz6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rsfArcXgweWT8OGrQg7bJVSQM47VKjEgGoVNSKaQyYGng1CGp26gZJupQRUeaM0ASZoz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70ZqPNGaAH7qAajzS7qBkmaKYGo3UAOJpM0hNJmkApNGabmkLUALmjNNzSZoAcTSbqbu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CaTNMLY6j8qAHE00tTS1NLUDFJzTSaaWpC1IBSaaTxSE00tQAFqaTSFqYTzSAcTUbGgt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jzRQB5Tbyeagc9c4IqQwxAgmMMc8hu1Y8Nw0Zwp4PBrYgvkli2yAcDrVWC5fs75Yb1Z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71GLymG5dxcNj8ayJpQ8jDgioSin1FAyzNLb3Wp3NyZAPMYEAjHQY61YSKIj5SrfQ1mi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5L4B25HqKTVxpmi0S4xjFUZIgrnvTDJNGPvOo/HFRm7lz/C31FQ1rc1hPSwrR89KfA7Q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1qH7Z/ejH4GlW7iYYO4fhUtXNIy5djs9Kvpp9NuoUUCVIyU9+OK53UJTd+CLWU5IilXc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L2F2koOY/usPaufvJ2t5Lmyhmf7IZSypuOCOxx9KdOOoqlVcpXMiDvS+fGPX8qg4NKFF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Dop/KkN2eyH86i280jACnzMLEn2uTsFFPF3cHo+PoBVcYNPXpSuwJg7scszH6mnioxTx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gT8anIBxu6Z5qC0OYE+lWKxZpF2Nue9U6Rptwse9raUh/wAv/rV0+nzxX119ot4niQqB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FbzSRB4VI8uUYZSOPrXceGQPJXOQfetaELahXq3VjrIY96D5Rn61Q1SFGjztYMpB478i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UiqWpQyLE5iYHjO0jNdsTjZzGusg0aV2AJKbB6jdx/Wsoyf6Bbp04zVjxDNnSOmC8oXH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DQQjPRRim3rYSWh1ekoBa7mAJPcVblTcpx6VWsAPsqeuOavHHlmsrlnIalar9peTJB24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Tya6bUhiSX6GubIwxxXPVXvGsZPlsX9IYEygjjjI9u9dFpyhWZetczpcnl3DEjIIwa6X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zLNUo54GQKURhVxnJqVX3Dp+dMIO7kgUAUbm6jivXRy4XPYfzqOC6jE4ZE4PBJ71lW+p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o2kIXIzyOP5VqW9x5rYMcY5/hFAHRwMrRde1MvF83TrmLOQ0TgfiDVWAn1wKku5PL066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QI82c12PgRsC99ymP/Hq4yTrW7oTkWb8/wDLQ/yFXcmx6WDTw1cZHdzxgbJpB9GNWI9T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wf50cw0daGpd3Nc0mt3Q6+W31X/AAqdNecffgU/RsUrjsdBuo3e1Yy67CfvRSD6YNTr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qadxGnupdwqkt/av0uE/E4/nUyyo/wB2RW+hzQMn3CjNQ7iKXeaQEm6gNUW6lV6AJc0b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LUZqMtQWoAfmkzTc00mgBxNGabmkLYpAOJpuabuppagY4tTSaaTSE0AKaaTSFqYTQAE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IBxamE0hNMJNADi1MLU0mkJpAKTTCaCaYTQMdmimZopXA8KjuSvUZ+hqeO6Q8HKjHep/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J/ZsYOd5rQkYsuW4IqTzcdTSfYkT7shHrxUckLqDtKt+lAydZcHrVhZc45rKy6/eUj9a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31BKFZhlRz7VWW496c0o4NJgONvG3ak+xRNjkjmlEoNLvzgA9aRV2Qk1iT8XEn+8f51r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z6047ikNBqReahBzTlatCCQ9aaQWBx2GTS7qlt+Q5pMCuCMU9T7VE52yMAOMmnI5pgTg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AGzacW6fTNWarw8RIP8AZFS5rEtE0IzMtd94dUqkZ7da4K1/4+Fr0HQcfZYs8HtXVR+E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bH0qjcy71aMnkdBVoE7O/NY2oTMj7l57YFbxMmzk/ErH7LECesp/Qf8A16yYpVMceOuR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5lgjyeAzYxjrx/Q1jW5JO7HyqRms3L32i0vdPQbJ/3IAPpkelaAI2GsDTZgwXJ7ZBH8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Bz+pnLTc/wAJ/lXPPgSHByOK6DUMnz2xxg49+K53dvy2MZ5xWFT4i4bE9h98n0Iz+tdF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n7BdyT46jB/nW9aNkxv6gVkaI2eUAPYGluJhDaySt0RC35CnDleR1rM16bZpciD+Mhf1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IfPUk/MDnJ71t2k5jIJUNk9K5+34uEx34rcthmZF6YxmhiR0sLgqMdOtJqb7dGuzn/lk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3XpTNZfboNz6kKP/AB4UwOGc81taGf8ARH/66H+QrEatnQzi1cf9ND/IUyTXU4AA6Cnh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wNODVCGp26i4E2+jfzUO6l3UgJw59aUSVAGpc0hlpbmRPuyuv0Yipl1K6TpOx+pz/OqG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1q6UcsjfVf8ACpl1yQfehQ/QkVhsTg4IB7Zo3Gi7A6Jdej/ihYfRs1MutWjdS6/Vf8K5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WpqVo/Sdfx4/nUy3MT/clRvowNcZv96N9PmGdvvGKTdXFrcSJ92Rl+jEVMmpXSdJ3/E5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muZXV7tesgb6qKlGuTj7yRn8DT5kBv7qaWrGGu/3oPyanjW4D95HH0waLgau6mlqzxq1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0pw1C2bpOn4nFAFwtTSahEyP911P0OaUmgB+aZupCeKZmkA4tTc0hPFNLUAKTz1ppNIT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TQTimFqQDt1FR7qKAPJuScij5qfxS1QEOPU0xlFTEiomx2pgM2io3RW+8AakOBUZIouB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GWRRwQanLAUwuPWkIg88rwwIp8dym4ZbvTZGUjnFU3xnimBdD5HBzxWfej9/u9RSZx0J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STj1oSE2MFOXrTKclUIkqxBwrfWq9TRcJQwKr/6xvqacvSmnk08dKEA9asRIZJFUdzUK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e40jwne67cQRzy3aR2sMG/BKyOAwz2yuBkf3j6UMDjVVsDCnGOOKWvZbDSUhttMjbQoY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FT5eQ2V6857n+GuD1LRbA+LtK02CP7PDdLAJkjnEvls5wwDcg4rGxaOessmY8E4HavQN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DuB/Cuf8NItp4h1eBPmSKyvFG4ddsbY/lV3Qr+SfQdTvlgkeS0MKoivw24kHqCeAP1rp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29DsROhhILcj0rJvXZTt2HPYYwTmptMutQ1GwSWPw2skedpdr1kywAzxkfyrU8Q299Pd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BGCy35jOdo+XhgTg8VosRFbEujLqeV+IGY6mytnKKo5+mf61mRSvGx2ng9QeQa6vTmg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C0C+S0hk2kSxA/M3PrXQSWsUV0VjNpbW1u15JJvskn+RbnaFVSOPvdvSueUryubRVlY4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oZec4xkfpzW7/b9mltw7Meg2ox/ngVe8S20c7qYDaxWct68JjXTkikg24OCQMnhh35rT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a2/9nwQeZBDJbGaVgXCmQqGHLE568BaXtZLQt0o2uc3dfvI5GKkblzz34rnHkBlbnOe/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0kcSwW++APbEy2TbcoCxI+fheeK5DRNPhstI1W8CW0snmwAGa2WURqWbdtU+3v2pX1uz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MvZlxW1YodrxnqhyK6CC01RL7ekGiPpTjzRfpYIoRB13jHDDgY9aSwuxq/iCM2lta+WS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8sBxnFA0RRMzxggZ7Vi+JNyQRIxALPnH0H/169KbT3nkKR2drbQtKEPyKG8vj58g9znj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XUN5qEyXqTxSLDGgdNu9g3bGcDZ+tIDgIwd4PvW7aPifeckd66Lw9bRTaDp6+TpzCaG6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DbSuRnjArRNtpFpBqUDTSxvb2UMVx5UCkbgy5YHPJ3HBpsEYkMiufl61Frz40Uj+9Io/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jVZGsY5boxxGSMONrNgcjaM5z0revraBrzTrR9N2wxyybRIu4EiEtna3DcnH4Uhnjbjm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+/8A0Fbfiy3SPQLSY24jlN067jaxQsV2rxiMkEcnrV/Q9KTTY714JDNa3WmPPDIwx1Cg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kgmjNdCbEahHo0cjeVEti0szjnYoZiT/AEqDw/bQ3919lOnR3A3bnmkkdfLTuTg4qQMf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utvjZXNwAtvpLwxKI4d1+Qdg6cA1g6yscF19mFjDbSR8sYpWcMCAR1NDQFDNLmmA0uaQ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SAfuo3UykJoAfmkzTN1G6gB+aTNM3Um40APzRupmaTNAEm6l3VFmjdQBLuo31DmjdQBL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tQBKZKaZKjLU3dQBIXp63EiD5ZHX6MRVXADFu596C1Ay6uo3Snid/wATn+dSDWLperq3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FqANhdblH3okP0JFSDWkP3oiPoc1hbqTdRcR0K6vbnrvH4U/+0rVukoH14rm91G6i4zp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0u5G5BB/GuX3GgOw6Ej6Gi47HT5HrRXNi4lA/1r/wDfVFArHH5pC1R7s0hzVgOLVGXP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Yxb2qJmP97H4VM2PSojk0AROeO5/GoGk9BVh1J74qu0B7HmhAQtITURJPWpjC2elIYW9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hqz5JqKSPCmgCCpF4FRjmpB0piHUqyMvQ5pvNPEZNADABk5NLxSsm0c0gAoAljAJ9q9m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NFYSSfZDbyIZckPIJhlQSSxG7PJI9gMV4yhIHBIrU07X9R0mGaOzuGVZQOvO0ghgy+jA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DrdodXsNPu9GtIr/AOw3VxOm5/3BdXYofm4JABOem7tWBNDpMHjbw8lmbKCUPC1xFay+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x5xjvXmsWs3Ud09z5sqzyBg8qudzBgQ2T7gnP1pizxN/Fj6jFRYs9a0vwjrdv4g1e5kt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bb1+ZnRgo69yRTvD2l6l4Z8N6xLqtlJFG0kBXDKScMc4wfpXk4J6qx9sGum8PzyiNollc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2OmR3pN2RUY3Z6Lf3dtf6BYvB0SaTCnggYXqM/WpNS05X8RaRqEl1a28Np9kklaeYJ8o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kVVRVXgdao+JZjPppM8pO3aNzHoBgAVip3ZrKFloU9JlVm8RXqnML7I1b1LzqR+in8q6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kjdxcfbo/MA+WMfaw25j2GFNeXbpDA8EVwTE7BmjDYDEZwSOmRk/nWlpF7fR7rM3M4tn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np06mtW9DFLU9B1hkBjuoUW8tJNRluVlX7hBCjY3cN8p49OlbF1m7u7a4njgzcxW0Ksw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vAHP4D1rz2CWVJWiSRxGWDMgPBI6Ej8a63UvD63U8duurzeclyloC0ONpwT8vzdgPbrU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63drAf7PS1DKIpFuWnGJiDtAJkGVO38M81neHtKa70zWrQLNFung3rChdowGbOAOTiqf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1zUZ2hieZVubVgp2qT1LnHSub05tSu9RhsrQSCadwgCkj8T7DrWhhY9Djl1KADTofDl6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xkmz/GWxw3pjpVO20aWx1owR2N1cW7ZaJJY2iZ1wM/kTWZp1qNSv9V0611KeZ4FJtpM48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HH4VBpUkk12sU80gOcEnLFRnnii4WPQtQtJ5YrYW+nBZhCihhPloznpjPOPWsXxZZWmo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ZDJd+U2dkrADP+7wcHp1qWK2tE3eVqtwm5drEWrDI9OtZ9zp1vb2d/dWupSMY0VZozC0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QBoaVp0MOnadbQ2iuVs7hxPlmaIOHxg5xz7g0ulw65DpepRTaLEZFiURE2YzN86/e4+Y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44nC3c53oFYeYcFQMBT7DtT7S9eODbJK5bJwd5psDZs4LkeIg1/psqEfM8MNuQF4+U7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ajZZs9SuHn1TzZERWdNP3Nh2bcFG7vjBxjAxXP6MZzM9wJZFz3DkZAq5fXly04UTT4C5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MwfEMkzWNpbW8Fwtssh4k0/7ODIQAOdxyTj26V1XhSw16LQrzT77TJkVIZvIZ0Ib5gvy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hmvoisk07pnOyViRn+VVNMEtrHLGXcHzM4LH0FFxHoF7ZawmhWlnb6bKzSWwSZwp3KA7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avbq31SLTmIijDyNKuzkkIeG9cY6VzfnSf8APR/++qdHPJDIJYpGSQZ+ZTg89eaLgdRH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uR2XSUNUPFB/4qC45/hTtj+Be3asm3uri1cvbzyQsRgtGxUkfhSSSPK7SSuzuxyWY5J/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ptGakY/NGabRQA7NITSUmaAFzRmmbqTdQBJmm5pu6k3UAPzTd1NzSZoAfmjdTM0maAH5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MfupC1MyaTNADi3NJupuaTNADiaaTSE00mgBxNNJppNJmgB2aM03NGaAHZpM03NGaQxd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6imZooA5kqo6HNMpcE0Fa0EMJwKYTmpSKYVpgRkUhFPNNxSAjYUwipiKaVoAhKimlT6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xBzUU4AjOfSrLJzUE8e6MgdaYMzx1p4NNwQcjpTxiqIFXkgVZCVCg+YfWroSpbsNK5Tu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q5doPLU9waqbfemtQasPDj0qREMmdvamxRPJIEjRnduAqjJNacdlNbxr50Lxs399Cufz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vXFR7c1tX+mzWF09rdwtFOmNyN1GRkfoafb+GtTu0WWDT7l435VxGdpHscc1Nx2MNQQe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jk89Kkg8GamZB5trLGndjEx/pT4rA6XehN5KMSMkYII6ilPYunozrUfYi5NYni66RbBY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taKGaazNwqM0SEKz9gT0H6GuT8XPm4t4v7qk/nXPBe8bzdomEiu7YhJJ/wBmtzRknjvF8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ptro+tpbrs0a924yCtq/Pv0p+lrdTayLQW0v2hN26PYdwx1yOvFbyvYwha50kAxeZrvp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2jW21hTG+MCQSKQQPUjYPzriLCCW5kcxRs5VS5AHYck1pTavfHxBDrstpdS6etwzQwiQ7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KzgazLdrOr6UdQtrvV5rW4tZo5ZL7UQYYGIK7WG3k8ggDk5rjtJ1J7fTzp+l2sh1a9fy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B2z3NbFtqwlnNhb6Nbm0mIRrBQx3nPBznO/nqKZ4ceTSL6/ntdJW4nSJj+9ZgbZOQ2M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xlY1NNsoo9bax0gobjT7cedOrHM0oOWK+uOg9lqa4u45Netru3he0u3DebJE2FZj/Eo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Wjs5XuLfQ7G3kRgyuvmk5/FquXMv9o3L3ttZ+VErB27hGPp7E5ouK2p0l1fR22pGybUd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uOtc3rc9x5XiyGa4km8g28cbSNkgCStH+3tYvNQCxTEM5yERRx9M1z3ifWrTZeWtvZSL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t2QrEgAYHencVrnMx3EnlhGBIznNXbZPPZYV78tz0rIHytxkGup0q1MFvvYfO3JNK45K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GFxjFVryZUujn7wUf1q9bAOvGSR14rnNZuF/tWYF2BXA6ewouKxeFznqKoBy95cZxwwx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OJMj3FT2zb2kb1xTbuhWZazS0wAgY54pc1IDwcUu6o80uaAH5pQajzSg4oAkzRTAadmg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GuwUFj0FGaCabmgBSaTNITTc0DHE0mabRmgBxNJmm5ozQApozTc0ZoAXNJmkozQAuab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aDTc0DQtJRmkzSAM0ZpM0hNAC5pM0maTJoAdmkJpuaKBi5optFAHPnjtTTUhFNIzWp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oaAIiBTcc8VJtNBFAEeKaVzTzxSZpCIytN20/NIadhkTIDUTIoqdlqNl4NJCMp2UysV6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ij5C4XsaaBWhIK3I4rTQHYM9aqWsYaQsR92tBelZyLiitPGZEI6Y5FZwBzWz1rLxhyD1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7cvjrS2UkEOxBHb5Gr0nTbq7c6Sb7VLWW0bTgHuL6aNpGkcuSy+bnO1vlI/2a88+H6j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VVmJJ/3GrtdEvNPvLea006GGJbDT5DDLqvluPMaVCScjaBjIHHeqZKHa5JfXXhbZcaxo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cluGEagbEXAyTwTx7Cn2dzef2d4es4JNWcvp7usVhciLJEr5LZBHQVU1ZJH8H30l3Lok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0iDKCH3Z2KOuB+VR/wBrWmnW2hPcI80TaVPbyJC4DLveQd84POakbNG6lv7S6s7iRvEt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krxZLD5SqjuAa47xBdySeMtQR2+RbyVQMf7ZrotI+wX1rFY6THJFHFqEF1PJf3kS7VX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elYrWNnrHi/Vbq41KC10+K5kneYtlnQucCNf4ieKLXQ4uzO70rTmfwFfMDiaSQSxL3ZY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ryrxAGudZSAMoZgqguwUAk9yeAPevT7fXvPube6sY/JtbZNkEDc/J3DepPOfrXFeONEt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u3EN3IsTW0soV7dyOhz/AAf7XT1rKNrms72O3e7t7wPdyPZRyqIwsJubVi+BgkNv7Y7+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q09vbw6ZaTyySX2pCdZ2l3ElYYypxnplQfqcVYuNft7CzF/c3gkgh+zQxvaajIBKR8sh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Queves+AZ1ZtU1XU7fUE82WbTbCBy0fzsW8xh/CuSflPJ6dBWstjKN2zoNAtUsPCd/qk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dgtFvUPz2z0/OtB75Y/M1uCaOHToQiWS/abiOItxwyBcY+9zzkgZrJ0y4EWk6m7SrGSs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q9CQQv5YqSLXobbT727jvLaVGt5CJ2nV/wB6v3APM/eSNu6HCqBnA71FPVXLq72Ob122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s/tEIuLieQyEK5LEsNwDHOBjjkmuqin1GBRfqdRW2dkdvLgka9ulQbQrEAKinBPXv3rg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F1p1yslxqBJkt5X2mGT+IFm42+hz04rqLrWLDT9Yu9Q1XVi7TQeRFYWMv2gQnYELs2Qm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GdzpbS7uNQ0++WW4voUuGD/Z9RjkV4x12KzDawz6c+tbWn2qJpQkZ7dvKWNSTJgHaSVD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7sL3ydIiW01iDUreK6M8ryzFJlRlC7TG/PXnKk13VrrMUeiTfZod8UYj3RsMmQsTuz/K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FoZVguF8x8Tp96JsMSp+vX+VceLu3029lu5bYPe+TsgYgMsbZ+8Qe+DxXS6ZrMranAi6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3F/un1OK5O1ntta1ZrrWrq2sbaBQzAL5ay+ijA4z3NK11oO5qNHJrGgQ3OqlZbk3YW1m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wBlQcfjXSPdS2mrf2dFHEunxOIjCYwQ46Ek9cnnmuW1OSeRV1SLUNNuFgKiO3tXYhFB4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oaXqV+uorqdvHG5EjwuSJVPdduOee9IGOkuIdGuLyG3i/fiTZG5AIRQTnr36VzWvXSXO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3Uly5woCPLbAjGce+QDXTwtZXl7c311NFGu8ukcjEBiTwDjtWFqlpa3N9HeaheWt4ryB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4GAB0pN6DiPsL7UNTiurq/tIo/Dfkyfu/KUKgAIUJgZ3ZxzXE2odJBMjeWEbIbGefb1r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6gNS/teJ7NQ22BWJeZSD8hXH86w9O06K8tZruS5QFZBGLbB+VcZznpigbaN7Qtd1G4uJ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RebKPKT5j0VenUnH61y81wZ7mSeQDdI5dgOOpzWnqVxZWWmJpdlMrzTMLi7ZT35CJ+Ay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TpLn7XGJVcKsGDuYH+LPtT8iDo7y/S68IM8NpDbRxXyLGkYycbGPJPJNS6FrmpXd60t3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/wB0gyB0Xp3OBWMl1D/wiUtt5g883qyBO+3YRn86dNdwWnhqKyt5Va4u5PNuSv8ACq8I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tru7luHADSuXIA4GT2qPeKgzRuqQLIal3CoAacDTAlzRmo91G6gBxNITTN1JmgY4mkzS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SZppNITSuA7NJmm7qM0XAdmjNNJpM0XAdmkzSZpCaQDs0ZphNGaLjFpM03ABJHfrQTQA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aLgLmkJpKQmgYuaKbmjNMBaKSigAooooAx9oppX0Fa+oi1eVYrZVLL95kHH096qC2/vN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EZmAUZJ7Cle2mQZaJseuK0440ThR+NWROYxyUVfU8U+ULnOFKbsJOBkmta51e2uWa3S1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qymt9QE6rbZUkck4pWC4j20yruMT49cVWIOcY5rYa+NjDtupxLN/dUY/PFZwne8Jkc55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0mDU5XFMwaQEe0nigxnHIFPwRzQg3uF3Bc92PAoAqy27TIUjUs3G1QMkmpLvw9qVhZi7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vAkZ9QK7DQII2gZRAjJICVLDLHH8XXjnHArpbjR/7T057eaOVosByqEbmwRwOSecU0K1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NvZcfPG0WD7HcDSiEmvSpdEsJJzp1tYw2zsv+ltBnamASq9cEj1rgJlMMjxt1Vip/Ck9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II41LMewrpPB/hcx6jPd6nGiFD+5VyrZPc1jaUPO1OKPqDnd9Mc/pXdQWIVoZ7fchXH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tCAoeI/D9iglvrYeXKq5ZVUYbnr2xiuT8vr6V6c9lHL9oDgkTQ7WXb7EZ+vNeeND2bjs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wMn2qNo3288CtARKOgAprxDHJqQMslY1ycAUWlvJqd0scQKqDy1PbT5ri7Cv+7QsAATy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acunaUAsk8aMP4TyfxqJStsXCN3dmvY25srPDnoK4PxOrPqIuT92QYH4V1upa5ZJACLh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9K4zVdQOoSphNscYworOmne5rUatYxyOa6Pwkdt1JnuOKwGWr2lX4tJ13A4B7VtNXjYx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V7jS5Fj67SMe9ecklW9xXqGn3ttqVi3lyZKj51PBFcRqumK00s9irSQLksRyB/n/ADxW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ZoxxMc8808XJHQ1CVwabitjn1LKXBDhgeQcivQbHxYtta7VePy9u794cH8PWvNkBLcDN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3A9qfLzBex6pbXF5qViLkMihxlFaLg/+PGuc8RbotOl3oATgcdOoqrpviW802IQzZubc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+hqjr3iA6sGihjKQINzFh8x5qeVpj0Nfw+rXVmk9vKUkjAR8evvW8NKF2CZ8JN/C8Qwf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U1IWd7Kpb5ZFGV/r/n1r021lhnhWSI5DVLGmYj6Xq0sYtZnDxqdySoR/48Dg/lWVZ3N6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G/hNdtdXAtbKaZhgRoW/IVwukyZkkBbOQCSaW407F1o2kJknbc2O56VTOsT6a7tFD5kB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LqF/H5ixwBn5AO3+lY15dS3EewRFACcjdnimJ6m1/wAJPpl2ALiMK/T94oz/AN9CplGm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27IrjHtmPJQ1D5DIcqWU+xp6Csd0dPnUZjeOUexwf1qvIksR/exOnuRx+dcxBqmpW2BH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beMbmHi4g3D1WjlA0wwI4OaB1NRx+JNHuj++h2Mep27f1FXY00+5+a3u9uexIb/69Tyi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adPjMbRyj/ZOD+tVXWSE4kjdD/tClYZLupCajRwehzTs5pDHE03JpCeKbmgB26k3mmFs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jNMyKMigB+aTNNzSZoCw/NGaZuo3UBYdmjNJmk3UALmjNNJpM0DHFqaTSZpM0ALmjNJm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ozTGGaM0UUgFopKKACiiigBILSO2G3cTmrMkUCIG3Kqj7zu2BWXe67a25KW8YmlAxuP3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cXsheVyT6dh+FdNzP1N+81mztiUtx57D+MjCg+3c1z93fzXT7pHJ9FHAFVjkcVCxOaAL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95efrWhPrU0kYWIGPI+Y9zWOjYOaeuWOaQDzljknJPc1qWceIyvoxFZikbhz3rXsTviJ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MjJFNe3G3PerOO1NkGOKQ2UGStHSdDfUS0rhlgj5OASX9hUVvD9ovIoB/GwB+neu6tYx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qhcg0CF07S5YGEYilQkA7SfkUegPb/61dNLanTIPPWNXdEJO89D2xjr24qrDBceSBLPL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/WqHjHUZoraFI3CvI3zdztwf/rc0XBDrm+8qyluWEcfyEkL8oZj1x65NeaXjNNcTTOmC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PcTXDAyyM5A4BPSqzx7x81Sr9R2Mq3uI7W43SdDgH6Zyf5V6jYXFrKqCRplVVA3KPvev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4wcAFgCfbNdzZyJJZwxBvmySD9e1O6QrHSvc2pnP2KJyzjGx24x356/ma4PWLfyL9xtw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+NdvaRLbfMDucjnkZArlvEMsU+pHy8EIoUkHv/nilzp7DSZhCPPJ6VBb3Kf2xBBtVsn+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OMjArDu9Ln89pIiHUnOCcEUbjWjOl1PSpr6ZJId4mR+XAPT19fpT79NJ0XS9kkMUt0wy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wrAtZ9ahnMsdzKjFQpLuG4H50T2xkV5JneWdz8ztyajlfVmrmuiMQlmYknrQRxVh4Ch6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zOxAy02BhDeROegYZqcrTHi3DincR3N/Yx3VpDdqkkRZlid4+AwJwQasSeTpens7xGOG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8a4oapf/AGZbaS4k8pSCFB9KLm+uLtt0sssjYxukbNZ8j7m/PHdIqzhZJpGVNoLEgen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cmrGCadaRLJdqryrGexatUznaJI7BVXljuI5xVyOMQJwc++KvDTrwfctJZR2aNCwP5VO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TFrbDny2P7yX2Ve31PStbxSJsV7bTFngFxe3SWtuRlckb3+gPT6/pWbqVxZxxNbWKHYf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Ek0rSNksf09qi+ySOeEJ/Cs3K47EdvE7QiWEnzEY9Otatj4j1KBDElyyDP8AdGf5Vm/Y7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j8x/N3SLg9CRQrCNybUL66H765mlU9QzEimWl3JDKykEcYBFVEd2UbWJqxBEzyBTwTk0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VfkJVjySDSCVSeTzUgtVFAthuznn2rI0sG5WX/CmGIHvzVhYNuT14xzTvLx2pAUWtxjp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BWvspDGCMEUXCxgmND2pojKHKOyn2OK2ns4WGQpB9qgew5O1hVXFYqQ6jqMDZS5P/Aqu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QKwHp3qpPbPDxuU1TdsHBNO9xWNy28QwKWNxBkueuOlalte2E0jvvPl7VwFboST/APWr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uNkqSrEp2kEjpuHpS5RHeXMUIsftUMyvDnDcg7fxFUftCHgGuTiuCIJoVZxHMwLIenHS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hA9CM/zpWGdTvB70bq5+LUplGHRG9xwaspqw7qw9sZpWYGwGpc1Sh1G3kH+sUH0Jq0si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c03NJQA7NGab3oNADs0mabmigBc0maaTSFqAHbqN1R7qM0DsSbqN1R5ozQBJmjNR5o3U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mkMcKWm5ozQAZopM0UAcY7nzG470pU4DHv70w8yn60pPPBrpMRjvgYqPkmnHmkHDDNI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GKkBsj6AdKhadVX39KBlgH5xjtW1pozaA+pNc3C7SMSfyrqNMH+gx/j/ADpMaJ8MTS+W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nhQDxipKM2Kf+zr5Z5EZlAIG3sa67TPFWmSMrSXKwOP7/SsBlWUYChh69qjFhCGyy5J7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3i2xjhb7HL9rm4+6pCY9Cx/pXM6lfTandG4nYb8YCqMBR6VUCBBhQAB0Aox9aVgG9DQV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+9KOeWPFMCq9r5p5bA7ipVa9jj8uK6IUdMoMj8acWXswo34xxx3PpQwAJOw/f3c8g9C+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DAFKGXB5FNPHfikAY70007ikoGIADQYx1pcYp3OKTGiBokPBUH61Ul06NycZU+1Xz1pM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AFg/KnHS1xw5z9K08A0EYxQBkjTCT1AqePS4x99s/TitDac/1p4SlcCl/Z8A6Rg/Wopd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+NaYQ7uvFO2Z7UXEULS1lthiG4uEX0WZh/KrbReY2ZMu3TLHJ/M1YSI+lSeSRz2oY0VV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GOgqZpoIyA0i8kj1xjrSG9s4+syf8B5pDuRtbg9qpzaWrbtsYdW+8nT8Qexq1LrdlEhI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58QoxIitXdR3zQr9BaFCKwigmBLXPB5jMRyR6ZHFa0flPJuh0/ycAje8hJ59qoT607A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f2xdqrY25P8AeAOKr3mTobYjAGKCgFYI1DUp8xow6YOxDmkS11Z12jztuehIH8zRyhc6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h4qKSWFB88sa/VhWMNF1FhjJAPrLwPyqX/hHpQuTKm/uME/qaNO47snl1OzT/lsGP+yC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ilb6jFSxaCwP7yUAf7AqddCtuSS5+pA/pReIveMt9bkz8sCge7ZquNUujkbwM98dK2jo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mpCu5FzjqKOaIWZhvJPOcs7H6mkERB5rRaMZOFA9qZ5ftT5hWKZQDtShV9KsGMGmGPFF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Rjt1oKUYoAMUUYoxQAbRTkZ4zlJHX6GkpKBlxNSuYxy4f2Zf8KnTWP8AnpER/unNZmc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p20hAMm0+jDFWklRxlGDD2Oa5TPNOBIO5SQfUHFFgOrornEvbuPhZ2I9G5/nU6axcL9+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0wphqgusQt99HX9anW+tpOkqj68fzpWAl3DqDSZoypHHIpDimMXPvS5plFAEmaM0wHil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gpaQx9ISabmkJoANxopu4UUAcdISJSR60b9xyKa/3m+tIOp+ldJiLnJpe9NHWnCkMuaf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ciqmqgDU5gBgDA/QVd0v/j+X6H+VUtW/wCQpP8AUfyFLqN7Edt98/Sus09R9hiHqP61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usP+PKH/AHRSkESw8kdtFukfao6Z5zVcXaTzqnVT0APX61DrH+oi+p/pWdGSrAgkH2qS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tIiLlmA+pqrcOwsUIYgkDJBqqoB3EgZpgXzdRnoSfoKabnIOAPxqqxzAhPX1pDwyYoEy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QUHdj72DTYh+8IpWJwvPekBBNEkgIMjHjpgCqYsd0jBZnQdsA1fHMT55x0psXzWYY8nP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gj/d3e9fTcadBdXwO19p9zVyEk7s81Cfv47YPH40bgieK7Lna67T7HIqx5vpWJCf3oq4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0SL3nc0NcxoMtIoHuayp2byz8x/OshiWfkk/Wgb0R039pWpYjeeO+OKRtUslIHm5+grl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nGVB/CnymfMb76tZocBy30FQtrsQGFhYn0zWS4ABwMVPCAYVyAfrT5ULmZfXWmMbEQfN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pjnCrkfwmtKztbcxgmCLPrsFW1t4VcsIYwwHUKM1Lsirswxqd8fuun/fOT/Kkklv5ud0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FeKlXpU83kMw4hqzqrIbjI/2ttPWx1FxmSSbfnILTdPXpW6nQ049aXMOxzw0K5dxueNQ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PCOksC06kZ5wgrb9KUUudj5TNTw/aKM75eP9of4VPHo+nryYdx9XJNXT90fSilzMfKi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4+mORmpY4IoV2xRqg/2Rin07sPpRdhZEZXPWk2gDipGptADMnPFIRT6SgBKOMUtIaBDC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mkoAozWKyEkcGqUtk6ZI5rZNMbqaL2A55kPcYpuyteZVweB+VZ0lUncViAoKayAH1qY9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tppWpTTDTERlaRgVOD1p5prUwI2ptP7imnrQAlLikoNAC5xSE5opKAFpcn1pKX+GgB4k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Kmjvbhf49w9GGaqinjpRYDQTUT/HGPqDViO7icdSPqKyR938aUUrDNtZEf7rA/Q0/NYJ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3YhnZgD0JzSA1RS02ikNCk0wmlNRmgAooooA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5pRyaQy/ajC02UYkxTrThaLj7+aQEJGDmmScrU3UVG6/KaYEcDbJ0b0YGuoRjkY/GuSU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NEretAEwPpVCZMydfrV3Paqsn32zQIZEpXHvU8pURhiCMd6ZGRnFOk+aCQe1JjHoA7EZ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cOgPuKitG8+3DfxpxViN8kjuKTAjFo6cwylfbNSR3d5aOrumdhBDAcgirA7H0qZSGUqR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1mJUTOsuOqsdp/Suls/FenzcS+ZAx67+R+Yrz1rG1kwXDLnuozTBZMpxDcOMdMnrTshX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FilWTcpYFTkADHX86sRyrMCVzhTg5GK8bjk1K1cNHKSR3FbFl4y1Kzb98nmdMlhk/wCN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oQe3FPxXF6Z44087luEeMs5bgcDNb8XiLTJ4maK7jyBkbs4/E0xGqKfjkVDa3EV1Ckkc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xUwZfN8vPzbd2PamA4LzTwvFIop4Ge9AhMUqqM08KKAmGyKQDSuVIyQcdR2qK2RYUaMF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61PjJNRG3V5G+Vdr/fyOtAFe+GHANc/r641KA/8ATv8A1NdBf/fwe1YPiD/kIWvvB/Wg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P+yP5UuKSDm3j/3F/lTwOKQhhTnNR/Z43A3xqQfUVP3pFPAFAFN9JtJP4Np9qrvoA6xS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xHFMZzj6RcxHhQ30psMMkVxGJFK/N3rpi3PIxVHVcBLY+svX8DQmBz7N++b61oWzY/Ks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/btwKoRqBziq0pzO/+8aer4I5qGXIlfP941JQ9TUysMVWUmpYwznA6UgLG7gVIkhHeoC2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gC2sq5yR+VTHbIvysM+hqgGpd9KwFkErkEGlBB6VXEzL0NPFwCfnQH6cUWC5YOSKQqw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cof9oU/a+MjDD1U5pDIC7Drmjzfeptw6EfnTTEje30qhEfmUbzSmEjkGo2DDqDRcCQsc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+hqEt70wucev1ouBMyEdBUTP60zziOhxSGfd1AP0pWHcUtmmE45B/KkLKR8pqMk0hk63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6UzQy9QUaq4BNOEeTRoGpMI8c5yKt24XPIFV4raYj5Y3x6kYFWo49n35I19t2T+lCtcG2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gDHtSm3hcfLgf7tURJGv/LRm+gxUqTqMbV/NqvRkahJZkdBu+lVXthnpzWgtye4zUm6O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cxRb4kBx05/Ko5FAHWtmeBY1LA8YrEuSOcUkhlOQbmODUMi8VdiSDyyZTLuzwEAqvcPE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hSaYJlPFFIbnn/UJ+ZoqeVlcyPm7NKp5pKO9bEF61bmp7jDYxVa16mrEo+WkMhVscU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PFMClnmuts8NZRN6qP5VyTcOfrXTaY++wi9higRcNU5zhzVonFU7gEzAigB6cIT3qSIE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1ahUc5PakxlCxl8u4K9Ae1aLDa4YcZrHkzFeHHY1tI3mW4Ix0pMCaI7hmnxvlsHrVaNi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kXjsaQyzE24gH6U5h5cmarI20gg+9Ws+anXkdKaETDnkdKeUWUYIB+oqtExQgN0PUVYI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19Phk6Jj/dqD+ypFbMT4I6EGrscvIGcGrQKnBp3EUANRiGNxY9mB5H41ZtvEOsWkmftE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+NXE4A44pxjRjyoOfUU7gXbTx7dpgXEMb/hg/p/hWvpvjWx+zxRTRspRQuVIOcfXFcy1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aojpERztcg/SjQR6HbeItOuJ2H2kIm1cbwRzk55/KtIXcDorRSpKCwX5GB6nFeUDSpkO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teQNujuXVv7wyD+dAHquAD0pUUZyK81jvNYhBC30pHu5q3p/iDVLObLBp0GfkY4GT3os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53xENt7ZH/pm386bJ4nupiN9iufUP/8AWqpqeotqMtu/2do/KUg85zmkNHbWgzZwn/pm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rEtPEdulvFHJDKpVApIx2FW01yyk/idee60hF/B3HjigVFHqFpKcLcJn3OP51aQBlypB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OlGCo4P51Nt54ppVj0wR70DBWBXDDBrP1cbVtueDJ/Q1oxkuoYjg9Koa4PltP+uh/lQB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/bn5RWZn94frV63bAHNWI01YbhnpxWoYo3HKisZTkitxYyqg57VLGRGwiY8ZH0qtsEFw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JnNZc7/6dN+H8hSGLNDKHZtpx7VBkg8ituMBo1J7qKaYo2zuUH8KAMgPTt9aLWULdBj6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/SgCtuFKG5NSLZSsgZec1F5Ug3cE4ODigB4NOWRkOQxFQZIPING+gC6L18YcK49xUgub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s7fRuosBqqyN9ydD7HinMjhfuEj1HNZGaBM8Zyjke4OKVgLr7SeVqN4M/db8DTF1CX/l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Il3Zsh3IyMfQ5AosBVkQr94U0AseFz9KszOgQtE8b+zZB/XiqxkmZc7yB6Dii4EggfGW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kC/elLH0Rf6mqx3dwfrTSxFFh3Lfmwr92DcfV2/oKUXki8KUj/3VAqoDuH3f/HqckYLc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zXBc/PIzfU0qzAdM03ysHHlYPuDU0dtM5wsSj6gUaAILg+lWopo3jUZKuBzkdaZ9huB1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C56zgfQZpOUQ5WOErBsZGKlW4x1aoFsRzmVj+lJJAiEAZPBPJo5+wchLNc/uGIbjOBWe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JUReATmqPn4PWqTvqS9Da+zxLYo3WU54HNZs1tO5O2M/yrRt2LW0Z9VzTiKiUtdC4xuj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++qK2qKjmZXIj5LNNzzTjwaZnmtzIt2zfODV1gClZ9ucPV7IMZoArt940lBooGVJP9a3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B6Eiufm4lPvWzorE27qDyG/pTEazLuqtODvA9qs8gc1DN94GpYEYHtVmEndVbcKsQn5u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OGx261a0+Uuvlk8io9QGSfbmorRtkqt2qugjZIwoxQuduM59acylkGPTg0qjaR79agY3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lMC4Jz60HI6U0IvOgddwqSCXH7tunaoLSZSNhPPvU0ke3lelMCZ4h1FLHKY2Eb/nTYn4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xkUAW4irKMdKmGQazUkaI46ir8UgcDBpgShuc9xUqnnNRrg8kU5FIHH60CLCVIKrhs8H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BR6U5VFMDZxT8jimAoUelPCCkGOlPFAAFFSBFx2pijHNSAUCEQEE59anWRk5RmX6HFRi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7jGBMWHowBq5Hr0ij97Cre6nFZIGTigrSsB0UWt2b8MHj+oz/Kqur3cFyLUQyBiGJI7j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cRfjQMzi370/WrsDcVm5+c/Wr0B4qhGlG3NdIucCuWjb58e9dYMFcjnBxUsYi5z0rEnJ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ZIIPHtXPznN/P/10IpDN6H/VJ/uiloQYRf8AdFIOlIBScGmSNiE05qhn4hP0oAmt+bd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7ymp4OLdPpVbT+bPd6uTQBZeKNvvID+FVZLGNs7cr9Ktk5zQtK4zMmsXiwdwINNazlUA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Uy9RRcDEZHBwVNRMTit90RwcgVlTxAyoo/icjH0p3Ardqjc81f8AsYIOMiqr27I3PIou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0oldG2mp1Ubsnp6moSpkuNiDJZsLQA5bkg4BYfQ0/wC0K33gG+q1XALEKBz70yTIO30p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PoanSRAuFk249c1SVQrlT2Az9acUDdyPxpWHc04pxHhuCQc5U1It6zSbuD7dKxTGw5U5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pcRqR0LTq6hgQvPIzSlsoWHIxmsFbzHX9ea0LKRpYyQCBu67sflWbVi07l6M5TPQmoJ2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Kq88k8DFVpCI5nLBiuecckDBpFGdqcmbpV9BWZJLhqtXz7r2U+nFZrZaVVXkk4ArdbGD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6ReWS4+Ube/pU8Z1MncUjRcYCk9Kn0/TltEDv805HJ7L7CrjfdrOT7GkUyhjUP78H60V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JzGmU6m966jnJoGwavrzGRWbEea0Yz8n4UmBB3oob7xxTSeKBle4GHH0rU0JsGUfT+tZ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sXLqe6/1piOgJqGdgFAPrUgPNRyDch9jSGQKcnnpVu2+bJzwKqoOxqzajBP1qXsMjv0x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rV1BcxHHaslGw+fXrTWwjoLKQSw4J5AxTgp3EHvWdYy7Jtp6GtNxlt2SQR+tTYYq5OMn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uaYjZPYn0xUhB9eopiI2+Qh1yB9K04JVlQA9elUB80ZU96W3k8qTk4FFgLuwo5z0qzE2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5/Omf6t8EfLnjHagC0BhgR2poBiJZOncU5H4HOR2xUo5J+lMCSKZZB6H0qwJBwuRnrj2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pYyGZS4JI6GgC5gEg4ByKcFK4wajK5YYbNPVj0bigRKrg8YqVTxUYAPanDIGaAJQcGnq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PHWgCUNTw1Rg9u9PGKYEgbJp+cVECAeKXPNAEgOeacCMVGDzRmgB+6kLfvovx/lTM4NI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AIyi37w/WrsLcVm7vn/Gr0B6VQjSi+/mprW8kKYjuhGcn5Wcj/61QRn5qqPEynpUjOjt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SADGMjpVaMtJPK8gAYucgdjmsUOVrWseYsk80MZqw6gYnKTklegOKsR3sTPtJ2qRkE1z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d24c5471LLcLtJGRt5A9alpjOmbAGcjBrPu7+3jXyzIC3cLzisM3rFjtztJ6ZqIyRnqh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qsIjthlscuw6fhT9O1GFLQxzMEKHIPXdWBuGeKex+UMOlOwrnUw3ttcNtilBb0IwasgV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6YrqrC6+12iykYI+Vvc/5/nUtWGLecugqXkE4qtdTBXRmyF4PIqzBIsq71OQakY7HBPr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/dDN+ZxWhOzCFgh+cjj2rM01i000rnO1Quf1oQGmQCDVVos7mwPxpDehmKx/MabH5sm7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bagACjJ5qtBg31uf9sfzq5NDk72yF7c1ThAGowjsGz+XNNAyCLmU/SoH+e62juwFWIFL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O3ll1FPkIAfcd3HGaoEgZs3Ex7byBS5zUqWEigtLKi5JPHNOW2i3KDOx3DIwtK4WIskU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1FyI45dkYcgDklu+T/hTGLlYk2jDMNv4mlcaRox2EUZ+Yb2/Sr8AxETwOe9ZrQ3Lf6y5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rpieQZpZZGwCcf/AK81m/NlpWLEl9bwth5AT/s81QGqW/ms7BwGztGM1mzjy/lHYf8A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sN4DjYRgjoeuf51XKrC5mQzTBpZH/vHPNV4XBu4uCfnHGevNI4UKWx1JqbSGA1KOTaCE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3OsKsJPvHhcYz1NNLsU5UiiO4SWQYOCexp94wit3c+w/OudmyKwkDDINFLFbRvEjlT8w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UBz0ph4NOXg0xzXUcw5DzWjC2UrMQ81etj8rChgOfhyDTe1Ok+9+FMzQMhuPuCpdJfF8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HRYNsvIj74piOn3VG+duKcOeRSFTipGRrkYqeAfPg8AntUG8A4PpVm3lPmDb6YpMCa6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nPrW9c+uRjoaxJl2y80RAmU7djLnNbcMgliz2rCB2hCe1aFk+JHTP+0D7GhgWj+7fcM8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6+1NYDb0pkLFWPp0Iz1FNATYCk5zntTZh3UEVKAuST9w9/SmBgQCRwTyDQBbs5tx2N2G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GDGGRWAzite1mEsQbOeP1oAapMb7DUyMQ1IwDAsR82OtMjcFiCfxoAtK4PB71IEw2M8i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VucEdeR9KAJFYg1OrAkBsVABg1Ig655PagRYXKk4OR709Tn2qFOvrUmfmB7UASj9DT9w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yknigB4PpUm/jpioh9al3ADHWgBQakHNRZzSlvSmBJ0NA4FMz2pC2OKAH0yU/vI/o38q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/Rv5UAZ9tKNjbySo6irMDAkVn2bAoxL7ffHSrtqRx35pgacT4qXhhzVVCQcdqkST1pMC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Zo1hwWpqupFJD81uPrQCICksZDAEehFOWeUKQecjByKc4TyjIc5JPGeM1AJMMvNMbHg/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86YJPmPNKXyOvSgQ5uW+VTiraWF0Y8GJuRkd6rW7ZuY/98Z/OujJ2sFXeCR0Hr/k0DjG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ZNoz1Y4rd0uIWkMiMwIEhKk8e2aaCMHhVPqxyagJLf33Oe3Sk1cvlLGoBJgiI4YlwWbP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3Zo7gJEMnJJzirKnC9VTHpyabP8A6lsKfm+UFqFELFKOW7cBkeYg9P8AJpYhdRs8ccTk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ZAsCqOoGME/kP8+lQzELLG27IB6+x6H88VD3JMuJJ0ZflVWJ/ibkVfi+2EhPtEaBu6x5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3KDvU4yP0qlb6gyNyenHPQ0houzwymBt97IwGePLAFZcSF5SpkfCxs3Bx0FXrm+aWKRF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nH2pvSIj8yBVRE2RRIHDM5LY9TSacxD3EmT8kTEfU8ChDttJW+oqGzZhFIv99lX+Z/w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vfZmq6nbeW6n0AqaYnzOOfkx+tQp818mT0xioGQzHEzkeuKcvN1Zp6sh/TNQzMfMfp1P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X+6W/RaGNGw9W9ubPae64/Oqrirc7CK1Z/7q5/L/APVWVzRnL6gym5vHQ4RPlHGckkZ/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kKgFlLBs9RVS7kAso1HLOgZ/rvb/ABqe5u92kwwcFo1bORgjJ4+tbWMrmZIcR/hUmmTx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wCDiq07fLRa27TqzA4wcU3sJG2L612lhKA2enQH6DtTjraNE0MzrJH2JBJFZf2Bv74oN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ZGl2bsfiSyjjVNrnaMcLiisD7AP75oosguz57HNRv1p0Z4pJBzW5iNXrV23bO4e1UQcG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mwLDtzTeo560svGKB92pGV5eY2qG3bbcRn0YVK/O4VWU4YH0NUI61DTyaiQggH1FPNIC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L7X6ZqF/Q9qXOGVhSGaMo3Rke1ZNxzjPJ6Vqk/uRn0xWbcCkgGx4ePBqa2cpJ6EfyqvE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Fgw/GmBvq6yRhvbnFQuNpBUng1BZyLtIHc5+tW2wRS6gTRspyB0PrSuoUZ5KH06iq8WV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rZOFAPGOaAIj8w5B3DjNPtnaBsZ+U849KCvlykD5cDp1peCmcfNTA14WUqHyCcZqAgby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qeGAx1q6jo7DC5B7DrQA4cZ7ipkk6Z5quylWBB4NOX5ST1HtQIuj5uRnFSqxJ4OPwqpG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U6sDgp070AWVIPT86cWIwD6VCpABzxT9wI9u1AFjIC8fez0pwOMe9RAjrxjsKk3DjPSg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tQhwBgdaUtu470ASqcdadnvjmogw70bjxg0AS76azZphbJz2FIDnAzgUwHj1PSoLiQq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y5nMEQZcdcc1lx3Ek8kkzn7wG0eg5oAhEzA8HvWlaXFy2F85kB/uYFYqt8x+talq+CtU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e5HoTnNT579KghYlhj0J/SphzUgPV8d+as2zf6KCapNwpqWKTFqg9aAEu5TtVfcmq4Y8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dnQDFQC6YHkU0DLu85pwkxkY61TW6HcVKs6HjOKYi1HJiWMD+8Ca6g/MCB5mQA4H4c1x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xXXFsRQSDzCNgyMdqRpAch+ckBV/3uaTILEbmf2UUyMbXPCgdixzxTnYE43lj6KKZQ5T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dxcJCyMwdwo3Y7nmgHByAF925NVLgmUTMrc5UAn2NAM09Ov2u2dfI2KACzByRk9PxqK6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VYEse+CCcVZ0q38m0Tdw75c/5/KszUPm1QHoB82c+lZMm5oTyBY1IPG4cnPIHNNhiie1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rxUb3UEh+bdwSFw2OMY70W13DEoAQtyMbm6UmILgwxLJGhAz2A6fU1mLcKFljXLNJgZH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zyncN/UBhinRPZRNu8gSMe7tmmmkJla5ha3s5FZlPU5B96rWowYc9yWq3N5UkPlEuATj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vCnIRcCi40XzIGcHjlf61FA2bovnGDxUcZ+4f9mnwjbL6mkMgHzT7fVgKk01vM10sf4Y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o2asaOudRu3H8KKv5nP9KTKibYJd1Hqam1Nv9BkX+8Nv58f1qEERnexwFGSabqcoe2+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BrJblvY5aePbeSKBlRIcfQVLeqItOjwPmYAk+55NQyGWNkdyPmAK49MZ/pRqcmbeIAkj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RmzE9M1paaNtqD/eYmsmZq1rL5bOMHrjNRIcS2xphNIWqEucVBRLkUVX30UDufOi8U4n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Vm3b5warGpoTjFAy9OMoCKarcUrHdGD6UxTUgRPwx96qdDVx+uaqHhjVCOntiGt42Hd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O6xi+mKs0gIpOvXmjI4AokGSaYpw3NIZpAq1mvXcM5qhN97npVyPBgyKqXCkcUuoEacF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ougbrTXBWTg8UwLVpNtkwT3xWsAQASOorCUhXDfnW1DJviU5ycUMB24hsA9etSwtsk64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znmgC++ZDuHbtUSvtJUgginQOCgJ69MU6ZPMjJfOV6Nnkc0AIB6VYhfa3oPX0qku4cE5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8UCNAPvGBgYAFKBgDANVY5drY79jUqOxGemO9AyaI4brirCg7N6nj1qlv4xj8anE2z5C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lvapQcYOfeqgkGM/nUiuMkjnvxQBZD849qk3bhjv6Gq6uHGAaduYDPX60ATKQB708N781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pd4PIoAtK3GCaA3PFV+v8XNP3BetAE5PHtTd3Oaj3n14pMmmBV1ZwbVUH8TgVnTTfZ0Z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lKDcQQg9AXP8h/WsrUJtqKnqc/gKYDo5Mtmta1bJX61gRP0rXs3O5eaYjcgb5s5/hP8A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x+Yk9qk8wg5qWMtO/wC7J9qY0m2CL0pjSZibnsacAWijA64P8qAI1aCQjf5hY87UGeap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1PbWziQs+4Dsc4Jps9m8QyuXHsOapMbI0Xc4XuTipLhRHcOo6A8U2AMJ0ypGDnkVJeso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ImiYN5f1FdYj/wChhfnzE5UiuJgdwdyqSoIJPQV1kUoS6kRg2yUZGD3plwJo2KkgquOx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MJ9lFVtmx/uqP945qZZMjAcn2QUFCsxjUttAx3bmo7Mo8qLIch2yc9xTJiXxGqAZ6ljU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REg2h+m89wPapbBm+hxnrge+f88Yrk7u6E127BiVJ4VRzXRvKUidl5whKnIP+ciuat1V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hSCbc8cTLzg7uc1MIEVgQvTmmWpxE2BjLHvUxcZx3qWOxCIE/uikMCD+EVKCBu+tIxHa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GR0HvUQ+e5YDvUkuSnHWqKXotZctFu56ZxTQGxtCuB6LSRsA7nsAazzqyzuQsJUkf3qV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e7k5oYx8bhJ2PPPocVo6ES7Xkh5zIFyfYf8A16xrWQyNKWPRf6itzw8MaW0mP9ZM7f0/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ZNmmXB9gP1FSR2Hl6UsMedwQSc/3hhv51S1pi1gEHWSVUH6/4VqhJLmWWIxtHbodrE9Z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zLZy99DK0W6KHFsWaRXznA6YP5frUN7bSvFaoik4Tcc8V0N5bxMxAXaM5Kjp+XSue1K5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CgndWy11MpGVcwSq+1kbNacbbYkT0UCsua9lklUDaCT2Fak/8LAjJyDUyHEPMJpjOR3p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JNx9aKh3iigD5/zRmlIptdJkIamiOKhNSR9cUAXUbcpFNBpsRw4qRgAx9KkZE9VXGGNW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YG7pbf6EvsTV/isrSGzbuPRq1AeBmgQyTrUOcSj3NSSnBqLPzhgeRSGacOWhJJ6VXuOT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emTAZz2pAV4DgFe4NPlxjjrUcPNw2OuM1NKvFMCPsKuWMwBKMxBHQetUsccdBToyBIMH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2oP5U2CUNFnHPQinbC3HAI5we9IY9DhgAeKuqwMYOc5HSqUSbx6HqDUkbHLIxoAfJgPn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GKYVYKWxnmkQhTtYcZzQIsLkLz061PE4Ugnn2qsrheGzinbgjhs/IT0oAuhstk4APap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gxXCgZJ5FWInDZGMnvigAjfjnNSZAbPPP6VEdyEhelOGCM5oAlyfNyp69qd5hIxUQ5Uj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AE30OamGCD9KqCQZDKSMdc1LvG4e/NAE+SBnNPDZxnmq4bPQ45pd4B5NAFkuFpA4P4VC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uTBp8zj723A+p4FAFQSJctcXWclpAiD0Uf4msrUAUdctnOSPbmrcMDWxETHOBVLVmxLG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m6YNbFo5yDWDE3zCte0bgc02JG7bkkN9M07f1FVrVvvZPb+oqQnDZqWMld8RuM84q7Gc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MRIq6GIg+uKQE2/NO3571VD805WyTQMsZyKr3JGBmpA1RyIZDyeKAFtyRGSNp543dK0I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hl/hNUVAVQop2CTGPWRR+tFxp2Op+xeWFJIcltvCknNSRQvMSsZ+Ud+APpVxodsj7Ttb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/LiodPKZclSE/ubec561HOygjs0hckkO/QHH59fwqyrBRtAxjoAcdf8AE04oPu7RtC4w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Rn5jj3Bx7E/ypc1wK144WxnbOPlODkd+n+FYKMRbk89PWtzVmCaXMwABOARn3Gfy/rXP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aEyWSWxIhAwBkk8VNnnFVoCFhjUY4XtUwPzjNJjBujfUUFqiLZz9aQN8oFADi3Wsm5/e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9c+lZhO6WQ574poAgDRS7sZ47U92Z2JOBn3p0KIqO77mHAxnFOIh8sSbWAJx97/61VoS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DcQMc10OkTwx6TDB5qeYq5Zc85Jz/WuadIgqvtY7ug3VPaWsLSxu7Mi7lOSRipkk0VFs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DnO+43H8Mf4mr0n2i/EhS4lt4Y2KnyyAzt357AdPzqixH/CRWin7sMTyH8m/wFTrfC20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mTYOFZvmOT9T0rM0M66naw8i3V96EOXeU5bA/rkiuevr5L67lnjBCtgKD1rpNekEWjTS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xkfyQA+g/WtkZMWA+ZqEajpvArVllDMcdBxWRYsPtu7+4rN+lL/aC5/1bVLGjRaSomkq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Gvl/utSsO5e8z3orP+2J/db8qKVh3PHWHFRVOORxULDBroMhDToz81M70qnDUAW0OTUs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NL2pDIn6Cq8v3qmY81DJ1piNLRm5lX6GtisLSDi5Yeq1uUgIpTxkGoFYc8c1LccKCKrq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pjFPkUkD0qGzb58dafM2CR0xzSArjclwMccEVZbLLjHFVC2XUjk1e25hG3k0xFVeAT37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HjFPZcjj07UE7uDweopgaFrKCMjr9KtSEyYkGdw5zWXbuwetGOQFCpOaVhD1kYncOMHk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+tNBwuafG3yD8jQMsrNuQEDnGKj5IzjNJGSp55B6U98EllyM9aQhYiMEfxDnnvT0Ksp3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QD0I4pSdwG7qvpQMsRlgduMgjFTo2OUPIPSqYJIyG6VKrNncCTxyKYF6OfcCpAzQQeiA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NWRIGJycemKQEsbDIOcD3qR5lbhBxnFVCvoeTTCzKetAFj+P+gFKueAW4HFQea2Pc9fa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AshuB6ZpxcdarI2WHWnk5GaYE4bIzVDUm3vaQg53zAn6DmrBfB+9+FUp28zWrdf7kTP+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oNoyc9qx9Ss7mV0KQs2F7VuLnnIzTicpgjr0pDORiJ3AGte2fLLWTbQyzy4jBIHU9hWo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y9X64qgNaO4jgRjIwGRgChbuOU/KwNZjFHAIOWfvmgR/ZwMge3PWkBrO4MY57j+daJYf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JLjegy3oe3rWhJIgsy6sWCnn1HWiwDs85pRIBUEl/b2FtaySwCeS4TeEZiAq7iAeOvQ0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gjgUD7sef1zQkMuq/Gafu4rLWV/WtLS5IpJWgnIxJgBu6+4/woceorkinjNSRENeWino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opXibhkYqfqKfbOBqNlnn/SE/nUDR20pXafl3IAu3AJ44x+vNVNNdhLJt2mYAbicgY5q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jrnknv8AMKoaYRuA3fL1j+bluOnP+eKzNDZWTJyMkA5B6/j/ADFP37RjoFPr0/yOarxl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g/h6GpN+WBHfGMn8R/WgDO1+5T7CLcP+8MgO0H2P/wBb86xZm2255A92HtVvxNEubZ4w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cfzrIW9mjYRyxCQNwCf/AK9UiHuX0OI19hgUI5Mr+gIH6U0DCgUgG1mYng1Ix/BYncuP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H0Kj2zvsWJlUbeS1D+YseJGBYdxTAWRvkJ9qzEbO8+rGrs7YhNZ0ZzGPfmmgLBlxDtw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rdAhA781UuX2xKD7mr9u4EKAoCMd6Yh406e5RFjZflHOc/4VfbSrs23lBByAM89Pyq9p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OKzpfG8EblP7PdgpIDCXr+lFgLV6TZz3N3M2yN7b7PESCPmbA9Pqa0oRHBo8aJIJI+Nr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zDa1B4jvraxa1dImOCN/uCT09AR+Jrav9llbR20eViiTC5OeKiUbFRdznNcuXkfyjIxT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G2xYqS5lM8zyE9+BVS5cbmHpxVx2FIZb3S2xkcjLFdoH1o3oy7lPWs+cscBcmp7JWG8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waa3HepABk8Ck2KT92pGR5NFP8sen60UAeTKcUkg701Dn609uVrUggNAPNDU3oaALSfe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yAam6ikMi659qien8hSfeo2NMRZ004vk98iugHSubsWxexf72K6QUMCK4/1dU1YlgB1q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yytt54oSb0QGjbthxxg1JOcnGOtZ9td4Uo65kzxWoqyRwiXyjK5I4HYV208E5atnNPEW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DIvAq+sMuzBXnFULvV9h2RnBHZe341R/tabdwz/99V0fU6K0bM1WqvWxseTIjFWRiD0O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702z1mVmCyYKn+9x+tXDELxZFRQsyc7Q2Q30rKpgrK8HcqOJd7TRApIYMvGe1W43AOao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nGO9aMMCIN07FcjoOtc1OhOeyNp1YwWrJg+QDUitlgcfL1NIIUKeZbuZE/iB6rTeVIfH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khwqRmrom3DIHAzT92CAKruAzcZ471J5oyN3HqaixVxXZomG8cHpikWXacdQfWnuySHI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FKwFxJF3ZJytTiRQykHj0qgsg4Kj61OpUj5e3rRYZcwrZfpUQYZwT06GhHBUgjtxTeSc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SbAXJP41Ozrhc85qkyNuJximlznlicetFhFwHBIzSE4OM1WMo5alMoY9x70WAth+OuKP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FxgY/GmySjlgO1VGN3YG0i6roFVmDEkcAcVUE6f26rGIFfs2CM/7XWlNxFDCskxwFGMe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XEcK4ERjw3fnNeo8Py2taxwxqOd9zo3GxuGyp5B9qhuLqO3iDlsnsKrw63DdqElg8sr0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S+uTPcMUYkDgH2rhxFD2cvJnVRqcys9yT7X5SCOH5VB4x1/Omi42KwwPm6571SLYwD1H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71gbGh9oG5Si49gam+1mQdNzE9DWP5+1iQSD0wPT0pVmIHGQaANqOcQuCHGzGcH/AD71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y8eRjO0849x6Vx1vLu2owyecGtq2mhijYhlQbc8nr7CkBqanard2lq1vybVWV/8AczkY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DjipbG7KXPls26KbKZ9QRiq3KSEEYIOKEBKInB/1z4+g/wAKnjYxMGByR61XEhIp4bim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8AB5jbWA7Nj/APXTbQh9VskJ2jzgxPpjn+lVtMfzLO+t+6qs6/gcH9DVnR8Nr1n8u7Ad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wzsLt9sTE53Z4GT1wcfmKo6c5M5yTk5ywIIQ4q3fvizf5/kwctu52+v51S03/j4+YErj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LF3NoA9xnnHT/D8DS5OMc5+p/wA9f0pSBgnseSQOvqePb+VLjPXnIwev0P8ASgDntcfd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DPuazZseZGDjqMbqvawf+Jow4O2NR6cnJ/rWezf6RGuR64NMllvNNlfETHOOKAaRiMYP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fvD86a0qNgBh19aRu1HfoKAIb19sDfQ1SThFHoKm1FsRY9eKrg81QEd8/wA0a5/h/nWt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zXPD95cMwb5cbgD7HBFbygfKpAOAB+lWkSzfsbuK206Zy3zAM20cnge1cAwVgDg+5ruZ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Y3REfnx/WuEmkGNucBv5d6EBqeGp7W01WO5upRHGiM2W9egH61d1/wAT2ly7Jbl3XGN2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Tk1XaQnvV+zvuLmOjs51mjmlIwqkBQR1JqlcsFPBznrUGmOxWVc8cH8addEY9aVrMd7k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HPE6qFdcjqKyZ7or8i9cYJ9KqiVh0NPkuPmOm757UpFZGnXbmUQs2Q3r61rE9KzaaGmL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eU81IDkVCKkQ4ODWxAxhg0w1M696hNAFiHpUxOEqvF61Mx4xSAa36VC1SNUb0AEDbLiN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z0NdUh3Ip9RQAScxt9KxXlwGIIyeAfatp/uH6VzjRlOvrXThlq2ZVHpYtWJzcDPrW7qN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zbcj/Ppmudt32Sg1vTxG904xofm4ZfcjtXqUvgaOKr8SbOcL0BskZPFI0TqSCDxSLjOG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Fz2Bqzb3TRT5QlXH61TgdQNop6ttuQa64vRHNJXbOuX/AEuz+12sYMxGHUdTWaksjtl+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3u8HhU3j8Kfd26yXi3CcQzKJPx71bpqW5jGfI2iWy3LL5iZz3x0q4wt2z5k8cZPbP9K5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2ONvBYVmw3jFxIWJ55zWUvYyfI9bFxhV+NOx2vlB9wgkWXb128EfhVcn5tp/OqkD+cBL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1bM32uJtyhbmLlgP4h61y18FZc1P7jajirvlmAbbnkcdqk3CRBnjtVUMW5Yc1MisOnP1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yMcHpTlkJ46HvQGAOD16UpAHPP1pWAmF2sQjV1OWIAYVb3pjg5B6Z7VngA4H48VKGPYc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NRsAT0x/WhJCoAfmpPMhPrnoaVmMh2kfSkKj3qXIWo5pljQk4pAU724NvGTnoKdZXjXc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4Vk385nZgTxin6FLtuEB6Zx+dehgXadu5z4lXhcs6pch7woFwicHHc1IBC7WkixjBlCM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QX7gAkscjA65rrtE8Nmy0E6jfWwmunkUQW8uQsY/vMPXvz2rPGVJKbTZeGgnFWOWvUSF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0BHX86yIpWrrvFCRJZBIo41dmBkaNAu7HTpXJIm01xuu6iV+h0+x5Ga9mlosf2i/3MnR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FSzX2l3cbQR6bHA38EsbtkH3ycGsaZ2MfXAA4pkTEEEdRWWrdzdWStYa7EMacHPFPmj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N8o1pcwsyeFjxVyGcxNk8jGMGqcSkVaVcilcpR0L8d6Ds+bGOQPTmtm8JMolxjzVD/n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4NdJa3NvfQRwvPHBMnyq0hwrL259RTuQ0IrGpQasiysk5m1e1X2TLmkMugwn5r25n9o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ES6RJs1WBT92UmJvowx/hWtoK415VLbSkTc+hyBWNDqdhDMs1nYzl05SS4kGAexwBzU+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COR5NpQhgMA5Bz+lRLuNHc3pZrN9i/NnhM9Gx0OO1UdNJ+2ZAww+8xHUZOQKz7XxA4X9+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V6DUZmuC8UQlTqueShx2rO5djo8dDjp7fp+HIpcYGNufTj/Pbj86qw3fmsV8hw2M/dGB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EDB9Dj8P14pgcpqcqtqVwwYY3hc4yDgAf0qju/0kDngdMcfnV7W7VYb8COTYJD5qj19R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deBjPQ/ShiLQNNLZNMLcU0Nx9akBzNjFJu5zTC3NITQBTv2yyL6sKiL4Un0GabdvuuYx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6jGSpAHrVpCKVoxZvcnH5muniXMhIGea5MOtpdQl2IVWy2Bmul029t7hh5MqFsggZwev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N5XhfaDjcUX8jn+lcBdzYjYZ6HaPx612fiy5jTTLOMkKrSEkfQH/ABrhJbaeZfMVdyqM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MpyPzTN1OaKUz+X5beYTgLjkmugTw3BZxqdSmkMzDPkw4+X6se/0rqp0pVHaJhUqxpq8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1IH+fzoueuPetSKLTYU8tRcRqTnJIP8ASqOqWrW5WRWDxMMq4p1MLUhq1oTSxNOo7RZz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7qax5zSclSwHA6msrG1yeCUxTo46gg10++uRU88V0dnN51qjd8YNZ1EVFlrcPQ0Uzcf8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Sn01h6UA1oZkjHK/SoT1p5OBUbUDJoT2qYHJxVaM/MKlLYekAjnBqF2pzvUZNMBQa6e2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zA6V0Ontmyj9sj9aALZ6Vmzwho2x2NaGaqnlpFrsweraObEuyTMkcHFbml3GUA7isRxi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K76WjOeorxNTVNLkmY3NquWIyyDqfcVz55Yq6EN9ORXYF3OnyGI5dVytYn29JAFubdJM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tu6ZFOq0rNGSN0T4PSraK1wyqg+arm/TGALW78dtxqxFqUNsuLS2VD/eNVCm1uxyqX2R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EEKh3mVVU5x9c1JdBrHQNrurTQgk45xnt/KsJ9XutrqshBbqw6mp7YNd6VcRhi0jKTz3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zuLveXc51mLMSTkmnxHDGgwSY4XNKITEgJIye1eXSi+a56LatY3tLl/dgZyQa0hJsuYZh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o7L0Yj6GtfSWnuZGDSsVUZUHue1enTqX0scFWha87m60JjYhXbAPQ80+IzFgNquPpg1Z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zZ4q5sit1wJY0PqeaqVKD3Rgq8lsyrLB5SqShIbgY5IPpVVSoby1kBPXBPIpL+ee0Imj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pzwT6c4rMur9r7VnuXbLSbWPscDP6150sJD2/L0PQhXm6PN1N1bVsZLque+aetsij5ro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TgdKsrx0Arq+p0l0OJ4uq+oGOAj70jfQU3yrcdIpSfXdipQc01jVLD0v5SfrFV/aKLBl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J42ldUOcE4OKuW8a3l0beMP55baBtJ3H2rtNM8HpEpl1OZFRfmKoegA7ntXlVKcKc26m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o7nAuLJJvITTHnfpkbiWP4Vai0dJYA6WgtJywCIGJY/Uc4+nWuj1DVbdw1rpkC21p0J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4V1PhrQYtNgGpaiVSXGUDnAjHqff+VYTxzT/AHaS+RrHCq3vNsb4a8O/2dbjUL6JDfeW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LN/Kluo2m0y5U5LBsnNT3/iO1uJ0tLKYyyMSOFIB4J69+lQ2r/JKkg+8OQTXHUqSqPm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WieX+IJDuCc4zWEa3fEi+XePGedrHmsHNRDY3luIRugbP94D+f8AhTAMcCplGYpB7Bv1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SSciNh3XB+o4/wAKTdirtou2HDDO7nHt6fpUj6alwCYCVf8AumrszNyRQSQbsVehBYjA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xnHZuoq/p9ybO4ilMYcoQ6hxwcdM07WFzaHXJbWFjYxW1+kfn/6xldckZrENpCkswBV4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eKjv9Vn1W/e6uAodgBhRgACmtPskgT+9n+lF9TO4820I/wCWYp6KifdUCmljSZNAE+7N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nNUlY5q9Yn99g03sI6O3VZGG4AjNdBAAiALxj0rHsIgwFbdvGSMVDKJ0vbe0lH2iXZ5m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TzuI54Pofz/p+ZrjPEan+0NPhZtsZJLkdhkc10i6lZRWakXCMoztAO4kdv04qWgTOd8V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THFuOO3JzWJDe3DICQWIGMn/APXWlrt2LjUZHjLBSoUduP8AJrPhUBMe9A2P+2TY5T8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THCn8FocsXwpAwPSnYB4xjHFFkK40Xj90J/A0fbyDzGfzP8AhTXzuCqF6ZOaUqCORzT5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FypZWGeQelZkF00DiRsN/Ord8Qk5OeHByKr2mkXt4u6GzuJE9VjJreENCZSIrqRnJdur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cGtW40LVii/8S264GP8AVmqMmm30HMtlcIPVoiB/KtlB2MuZdxRNLKVR5XZR0BYnFa6l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/CsWNCx4IHOMscV0VjpjOImubqAKdzbFlXcAMe/uP1rKpE2pyVy1punxNqiXiuzCEEhT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e7kJ7cVo6fbpbRzbGJBIGTWNcNudm9STXsYCFqaZ4uZTvUsipO2BT9TBGgw7FLqFycds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Vi3kMOjSPkjc5x+ldFaHNBoww8uVpnIOc8bQK0bCCKSxdZGA3n+VGqW32e7wJC+5Q3zD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W1txGNm0ZOSM14VVOOnU9+laWq2H2GjugLvbjbnCs3f3q1JEsKgArn0Hao/7Qub19gZp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SAtNFvX0D9P1rmbd9Toskih58Y4IOfpRWmdKtAcNEwPpvP8AjRWioyetjL2kV1PFqQii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UbCpTzUbUACHFOJ4qMdaUnNADCeaKD1oNADl6VuaUc2f0YisJa2NIb91Ivo2aANPIqg0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TgVk3MgTUfYqK3wsuWoZV480RlxgTsPehDtYGmTvumOKN2K9JbnMtjqdKnDqFJ46Vlan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PpVW3vpYBhCPqRTru9kvCrS43jjIGOK6YyujH2bUrkIqKeYomwdTU0aEn69K1pLDTIoY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pwPzqakZONol86i9TFtJN6mMn5h92r9jcm1nBz8pP5VZQ6LMwighCt2cE5FUrmMxSuOC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Kagr6mcpKTtaxp3Wl+f/AKRaktG3LIvVT/hVN7OJUIkGD+tNstSltGG1iR9a1xq1vOyu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rTlizNupDTcwY9Mnlb92uV9T2resbRbTazY2ryc/xGnSanFj5AmfbmqL3D3JwWwDTjCM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I3IJJJLeWROTI/GPSoW06a4YmSZVX0GSaht7jyoUjB4UVdhn3EHrk4HvV3fQ5neLuhVs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G+NpX/CsCawuLO8CtGzJjhwpxXXiRIlzJgn+72FV5dciQ4GzHT5VzWUqalNT6mlOtOKc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cb8l+yirFlqMV0+wja3pnrU8v2e7t3zbxF2Xg4/l6VyNr9oFyMBhhsEkdKqT7hCKmmd4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SSEgRxKXdscAVhDUt5C7g2BzjsB1Jq94i1OOw0y30qMFpWAlnVB1PYE+n+ArhxeI9irL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ry2N/wAJRvPM+oTgIhJjt09e7H8uPzrZ8V3ZtdDMSk+ZcME+i9T/AEH415zZeMpLaSFT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E43D1OSO9dTa6poGvqiSXVwk4BCrNMysM+nO2vAqOUm5M9uCjFWRH4fjCXcUzwNcFcuk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av6xb+IdWugs8LiCT/VoWCqjehGevua6DQoItNV4hIXL4PmOBuwOxwAMVcvpF8o+Y2I2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P86xNDiLS1u9HvbS51ARoFkaCQB8kZRiD+mK24rxJJt8Jyp71B4jQ3+jSzsMT27bZwOz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ngl7pE8bSKfLYBlKnKSKehB70m7DSKfjNSL5WCqI3XIIHJI6/wBK5Etg13Xi6M3Ohm5Q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eCPzI/KvOy53VUVcq5pQJvDjnDKRmmRQStIFZfkB5b1p1lIPK61di2kkY9xW8YJmEpvU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SpQy59xUKsfun8KmhTc3P0xW6RhdluGYgNuO4YwM1n3/ABcJgY+QfzNSGX/ThCOFQZ+p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grOo/eLWwyM5YUl8/lXFqQemaWLhhVttKfVJNscqo8aqRu6YJOaz6jJM5I9CM07b702+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yXA8tTkDJBI5HHXBqeDR9cusGPT5FX+9J8o/WqAiwB3rQ0qIXM0mGwyIWX/aI7flmpbX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uvrifJH4AGti00aCyj8vzJZBnOFGM/iSD+lS2OxYsZdqrXQWc2QM1jQ2si5K2zbe3PSr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kMBngg/qKm6AbrdnNc39vLHEzIiYJHqT0qPT9Ka6QgKYlXPLqQp5PfGK0mvEVQ0Z+ZOR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2tAOPs5eMnKhmQED0OKLaB1MXVIjFqU8TEEo2CR0qugJA7DOTUQne5YzSH5nO404MRtU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3PvQx5FNiOUJ9STSFwOKYhU5lc/QVYhh8485C/rVa2y5z2JrTh4IAFd+DwyqPmlsceKx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eygtWykKeZ/fYbm/M9Pwq6bmQjBkb86qB+adu5r11CK2R5ntJPdkryt/eP51VllkzwxH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8VSSIlIrTqk3+ujSX/eUE/nVC40+OZwyMY26YPIq+2DnmmKN0qj1NEqMJLVERrTg9GXA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OScHj2rFlFbOouVgVAMkkCshx8+MZPpTpRUY2ROJm51Lszbk1JeMYtDt17t836mpLnTr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UGuAxxW8HQogBH4VTszSknojEln3yZkJZgMZp6nfbyE/SqbnLNj1ojkkDCNBncenvXiV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ZJHRabN5DrtACkVqLdFriMKTy4GB9awoUMaAE5I71saOvnXZc8hBx9T/AJNc9Ol7SaRt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/wAiD+NAW7mimFuaK9xKysj51ybdz5/NJmrRtGB+YNj6VGbf1JFeP7CfY9v2sSHNNJzU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PFS6Ml0KU0R0tLsYUlZOLW5SaYxutJSnrSd6Qxy1p6SfnlHsDWWvWtDTG23LD1WgDUds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qw7CtOd8ZrJufmIPvV0/iFLYYHycmpA1QAVPHGCMs1ehTbZzySJEyxwKtxRqvLlcfSq6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rfwnFdcXYxlqW1kSS5hVAAAeasXUJuPMRmABxiqUEUySqypk9hVhpHDnzQVYdcjmtotN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QaUUkDLN09qv3mk3d5IJ7XB+Xa+cgE1LYlT++mG5F6L61JdapPcHaH2oOirwB9BVezjy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XZg3Nne2q7p7Vgo6svI/SqYmBOO1b63VzG3EhI7g1nalZpg3MIUDdiRU6D0IrGpTnBXT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ZakEls+1XFIzms22YBSKvI3FbUneIqi1LSuR0JrY01yR5jfwjArBVq14Dt0qZweUQsPq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o6lqrz3RiRv3anB9zVWGZlJAY49KzwcYJ61KkmGrKNS+51eyUVZHR6ddFZFQn5G6exqx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qFzjtmsm0fgyfwqwrT1U+ZpZZeeB/MVq3pc5HG1RLuZj3ZtreOc7TPJIGVD02qe/tnH5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JNzSSHLu2Dk1Cz72RWxtjXaBjtTJ/Lk48pR7gYr5etV55uTPehDlVjSttZt5ovJuYYp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ABpJbO3mYmzlMbH/AJZv0/xrEa2GPkb8DRHJcW574H4isH5Gmx0kHiHWdJRYJGfEZDRl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uldjF44W70oTRQrIXG2WNjxG2ORj0YZx9K4Ww1iOWT7NdorwzqUZX6Bv4WB7c/pWdErW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tAPUHPGfxqGrjTsdM/ijUoDcwGVCksZtpMr1GPkb8sDNVtB8cXOlwPZ30AvrF+kTtgxH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6ZZ3X2WR95+1RtEwJxtcfd/IkD8KxJNPgRz8pI9zS93Zla7nSt410m4ga2ks7qOF1KEZ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WPy3wDuXsatSWkKjAQCljXKbW69M+lNWWw9epBBKYlJNatrKrsCD2rGmOFK984q1Zhjt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OxEonT6dpkmpXSQQhTI3QE4qKRrlIt1vYTMvZ/LJrbFtc6DCdVE0cjhdqAA/ebgH8Otd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EmZFRQuW9R1/Wn7Rmbgjg7XS7yfN1MvlY/v8DH16VPJoV5cqbiERypt42OGPHUcV2stp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vTPanpBBHjagUA5G0YwanmXULHB2+j6g7gfYpvxXH866jTtEWO3RrqDbN1yHIIHpxWp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XJ/lURiyu/dkehzmk2NIUQmDHl3kiY6DcGxUck17nIuI5Pdo8H+dKAO/FKAv97n2qbjs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/wDAUP8AU1OskwP+tf8A4Dhf5Cgrs+8MfWlX5vumlYYvLNlst7nmpk4FNWPjlvyp4Cd2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2oTiKwmbftIU4PvU58tf4hVPUbhRZTRJ1kTbnH50IDGQDYrKPlIyMU48J14AqtHJ5dm8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7vqKqafIzQzbmJ6AZrSxJsIcRD6Uxj8pP40o6Y9qbJ/qmxzTSEWLJcRA1ox8AmqcI2Rq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+tfQ4enyU0jwsRPnqNjweM08GmrjHWnhCRwDWxkkRueKrSGrEoPTBBqpJTRMiNjT7Ybp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rFfnVz61o9EZxV5C6k4WXHXbnFN06RLMm4Zd0p4X/ZH+NZmqXgW+kyeB2qtHfk4y4Oee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X2jkdh9rtrgZzhj1DVTvtItL8AumSOjKcEVix3inFX4b90Hytn2NZuLWx0Krfcz4/Bdq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wFUA/iak1TS9N0vTVFrbASO4Hmv8zdzwe3St23v0lG2Vf/rVLNaQXMZUFZEP8LDIrhq4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xLjurnAM/Nbeh5jgaQj7zcfQVcuPDtsWyPMiyedpyP1q69tbxwxxwKyhBjk5zRQoShO7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txnmZ7frRTSjZ6UV2nm3PJI5AQDtFTAxkcoDVSIE4wKsrGxH3TVHSx+23I5hWqlxHB/D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+dQyxEc5H51LVxxepkSKBnis9xh615oznqKpvbKctuOa8/EU3JaHbSnbcomk70rUnevO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tt0vvkVVX7wqxbHFzH9aANCbJ6CqNzGRGCfWtZsDnAqlcuGXHGKqHxIUtjPXrUophGDx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D1zinZI6EikFLiuhGRfsryWGBwsjD1wearmRppRuJJY5JNRBiFI9adB/rlrVS2RHKldm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VAr0l4374DsFFRrk11I5uXqWN2RTYx5jyQn7silT/SgKcU63XNyvsRVNXEtDDhfa+D16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+Eyu23OWJ604WijoSKwownFWZ0TqRlqEcbNGzDtWvphWa3eFujAg/jVK3DW4YbQ6ntUl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sE9K6baHJUd7mPLaTRXDQMjb1OOnWmLG5cIFJYnAAHNd4bI3CfvYPnHQng0+206GEtJ5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WXs0uo/rmmq1M3T9NENssUqg8bn+tN1C4jiV4OP9UeP5VqXE0cMTYIVFGWY1wt1evdX8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2rPEVlTgGGpyrT5mKzHLNk0glYHrTWIxxTc18ye+iwkueo5q7YTol0okP7p/kk/3Txn8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4MQcg1JSL93ZIjSR7dk8bY4PynHWqcIuVu08hXabdlRGCTn2qd7t5drucsAFJ9cDA/Sr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aS5x+82n6Hj+tCG0as9pr12u2C0MYaQT7sYKswywx2+bPGKivPDWuLZ3N7LcW/yAyNGh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TY5reEho43OeSWqjfXtrMz27xkCbKY3YxnjtS0uGtjxqS3vGw7M2T6tzV+wEiKBJ1J7m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acdOmansrh8MsnGORmm0JEDyGW5bnjJqVb1o5Asag4PU1XgcRr5jDqcDirC3irMrIgHO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h4nutUiGniyRpm/1b7jiPA5cg+gyfriu4aVLSKCLuIUzgdTjk/nXn2g6rmyuLeONftFy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bn6AV3hQXMSTc5OV/I0rdBPzA3qkcbqabo/3AfrzTDEqN90k+4xSFyDgL0pcorok+0yt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JNAZmHTGPQU8CQryOB60coXIiCD97Ao/HNSCNix4J/SnrATyB+uafKK4xZ3QYUsPxpnk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4zn9KvxaezruIAB6ZqwNNYdCPxreNCo1ojN1YLdmcIXC/LLKv1O4frTgLpACDHN/46f8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1Su5mtCm/ILdKuOHnKSi0ROrCMXK5bW0nEYkuYjbKehkI5+lZ95c6dENv2hmfvgZFV53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JOPkXPPpnpWRrdo2nTQr5bIHXI3Nknn2rvpYWgpezlqzjniKzjzx0RV1WCRXaSJ2EMqZ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G0cP2hyXbALV0tjpn2nT4bwpv2PyqrknBrI1DTbqa+W4jtjHEg6EYPTmuPkiqvs3tc7I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7YRJtkYyH+8zH+lWY9b0+A/u0UH8TXJJjeSf4Rn/AD+dT2CrKXDDJyMfrn+le4qFKO0T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6n7atx8yKFX2HWrDscIPRao2yBQucAVdyGckdO1W0kc17kiZ4qyGIHBqspxTi3FQ0axlY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OSQ5JJzmnyNk1WdhVxRlOVwMgJAPT2q9ZZ2k+lZhOeDWijbbKZsgFU5PpxTqaIVLWRyF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hnJ/DNV45Vz6ZPFLPtjbG8NVbJLDAzntV2NYq6uX/NdOQc1NDf8AOD1qG7hgtUxvYTqc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cZViPwqbXEb1tqIU4zWlDehjw2DXECWSJuTx9auwaiR1PNZShc0Sa2O6j1BwMSAOtP8A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+9ctBqnGC1Xo7tJMc81HJbYbnfc2/s7duR6iissXDAYDHH1opWYrwPJd7rqKlvlz2rS3s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GBIxtP3T2+hqKRFjkKoSV9+oq+Vo051Iiwe9Rv0NTmopMYqWWjOmqs33TVucDmqjHg1y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03FSMcmmV5MrX0O5AOoqWNtsin0NRDrTh1qRmtLJx1qjKSeanZsqPpVd+lVF2YmQ5qWM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dkJ6mMkWR1qQAmo4zuqyq8V2x1MG7EJGKWM7XBpZeKjzijZhujSuAhaORnChhjmlVo8c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doYs/OvK/WqTRvE211KsOxrp53uYcl9LmoOTwQfoas2aBX3PkbiSOPSqNjYTT/vJB5cQ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zijFsDKFjTopPUj2rVS0uY1LR0MZdPG7Mckin65q/Bp9yRkRrNjqCuCavi5tIf8AVx7j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bgo9BxVcxhebLNvY27QJNlArDIGBmpvOtrc4RQSK5w6pGruqvuJYkAUyK5vr99lpbu5+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mkcNOR0MmpMehAFUp9TijH72UZ9CaktfCOqXYD3lx5CeinmuhsPC2iaYBPOiSuOd0xyP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dInRDAX1kc9DpV7rcaPCAsG7JLDhhWL4s0N9EFrI6xq0xbAQY4XHb8a9Ol1u1giPklnV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vOPHmpf2lc2jKjLGitjd1ySP8K82riJVZXZ6FKlGnGyOWW4ToQRT94boeKpHnrQOOnFc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4biqQlcd8/WnifHUflU2C5Y8zmp4ZvLdXBwVIIPoRVLehGQ2D6U7IKjDd8YoHc9Q/teT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1yB5hJOefwqOeNNNRLqd2Zd4A2dc9e/0rirW5a3uLd8keWytwfeu98WW2dBDr0VwePX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LY4bUJ42uC6jAYlgPTmoUxPE8asNx6VWuOgpLV9s6/WrQr2LktvCsMcYAO3vTIoIkYvt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P++baeM0+KRWQKx596ZOhuaIFjleZVRcjauT+ZH6V3+mMZNOXDElCc4Pv/8AXrzSxkMb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fwrrPD92xu2t97SI+QoHAX04oQpHUMxcYZ+PwpAqDkk0gO5tiqWI7KpJ/IVaitJ5B8sD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5U0myG0iu2COmfqc08DjOR+HWrsWkysfnlRPopP6/8A1qtro8IXmSQt6k8fkMU1B9Se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j60quqsBuDAenSti+eDTdPeRUQPjavy9Sa5eGYSyhPNVSe7nivQweHTfO+hxYvEOPuI3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rS3fHJqhaWqTAjfIGHcAY/nU50+VPuyq3t0Neg+U44udroux3CP1PNcv4huQ+oBFPEaA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Kltzl43x6gZrm57aW61CUuNis3U9hVU4q9xVZNxsXbCV7TTIzGx3zEvgducZP5Uh059Z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SSNopfLSNQkaYVRgVs2U/wBjtVRVDSv296Til7yWoRk5aN6Iks7aPSbUQAdWLAE5onuw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hUr3MFnA00pEkp6k9T7fSuL1nxNI7lUPPZV7Vz/U1Vbez7nT9adNJb+RmXunvpt+sqnfC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YWSGWRTbRohI+YhcVlPrcsxCz/Mo6e1dBpWg3epqGDi2tjyZCMs/+6P613xvCFps5KkX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MGlfJHqan/tOBcAGt1fB2leVtKySP3d5Dn/CoJPBtkqFE3EE5yxyfzqVWgyPq0kZi6vb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pTiGFgPVm4VfqapXPg+MZ2+YpHdHz+hqlDN/Y0UkUblipJLHuaq8ZL3dxOPI9TZ1H7FY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7lZMmtWEfEcO8juxJrBu1vrgC6aGRo3+YMBkVVju/LPMak+4rSEFbVkyi27o3P7ZgeYb4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uzapBb381vLk288eGx78ZFchNL85I781JdXPnmI+karVSgmVCDi9DSuNHLf8es0EyE8E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S3tZllvHijjQ7tocMWx24rMViOVkYfQ0x2Zz87s3sTS5X3Kv0JtRvRc3bSAcE1Ys75JY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nAAHsK67TrS3XT0iMSfMg3cdTUVZciRagpRMW4sio3wvlewNUGbaSGBU1t39hcWG54cy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RWO1wkw+ZfxojJSWhKUo6MFndejZFW4dQK4ySKzWXHKnik8z1FNoppM6JdS+UfPRXO7j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RauRld6kAn2zVe4LlUYj5ccNUyHzYCp59Kyp76Z3MMSfID39azlJJamlOLb0JmaoXaow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oeHjkk/U1i5HQo2K0zqOpFVSwI4NSTIC2AM/SkSBgvNcFetbY6qdO5WaEHoKj+z1oCI5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51GX9nNRvGydRWz9nx1pPIB6gUAUUOY1+lMarj22Pudu1VHGDg8GmmBU70oNSFeTSBa0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+Y4q4rAjg1nYNTRysqgYGK7KNe2kjCpTvqieU9KZjPFL5gI6DNMz1rdzTdyEiSGZoZAQ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oBC575rDGMcmgMR0PNEa/ITKipnULfqvIRCf9o5qC41QM26SQs3vWNDDLMeX2juTWtaw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P/tEAfl1pTx9l7qJjhF1Etpru+mEdrbSPnuBxW1a+D7qU79QvBGpP3FOTSPrs1vGEhEU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JdXvJ2wZXIPbNcVTFVah0wowhsdRb6ToGlHcVjeQd3O4/lVibXbe0X9zb4UjIOAorijO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Ox559uc1z2b3ZrojoLjxNcy/KjeWv+wOfzNZ8+oSzuGJ59ck/wA6pRo8rBI1y1aMOnSx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YFEjflVJJBcjE5KsAzdfXGaydViF0yhiQQOOc4reNqEmIETEqCT5g2/+OisbVZdl6EfC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/SpntdDja9jnWtpAWAwdvUVCRg4IIPvWy6gsWHcVA6BhyAax5jVQuZmPQ0YJq41tGe2P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1HOg9myBYX6lTU6QMGXKkVejgQKMlj+X+FRXtwkTIi5LAZIwBRzJj5GtWOzlq9AvdZg1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ONGJPQ/wn/0KuB02WxkkzfNMkfpFgk/nXR+FtRiOtykxRrAU2IkkuMEEc8jk8HjipcWP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a3WBSyfPlYhvxk8k4zjmspSVcHuDXpdlaLaeI5T9ouXa5TJYyY467eOo46VZ1bQLS4ga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3GR7GtFFmblc8ymYMpY+lQo7sRt4rpbvw/FyCskXsGyP1rOOiTh/3TCQDnkYNPlYuZD7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hiuMkrOPun2Yf1H5VuaZcGzkQyHy8gFRGck++emK5u5sLuGLzJrWRYc43lflz9aksZp4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zL/dHr7Utike8RqTFGIn2jhidv3hVkdB1JrktL8S6dfWCTpO8cq7UMAbnOOw9Petu11O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D7yf3a1VmrtmErp2RqbsZycUocgc4qmHnkzsVFH+0ajZZwecH6c0XQrS7mJ4p1AtPDbA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eB/L9a5K/nP7oKSCCc/pV3WZ2fV7k8/K+zH04rJujuKH2r3MPFRpJHl1U5VW2Sw6ldQN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3iu9hIDMHH+1zXPEEUmea3snuZ8vY7+18aWrKongZSOrK39KJb21vGkmW5gCde4Yf0P5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MrAEAmpVNJ3QS5mrXO6tL2OZnAO5F6E1fiuNzbt3Xp7CuUsWNvaKvQtyauvfeVCxU84p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0Ha9qpLeXGT6Aetc/tIUknLHqaSSfzCzE5OcZohzNKqZ4J5+lbRVlYzm2XNF0hJ7j7Xd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I+/tXcRXQUAZ4HQCuct760tZES5VthHAU4rotKls53JWe3ZT0DKVb9SRWNV9zSnKUnua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rKzjuajm0+FgMKUPqtVmtJ4/9W4Zfc1ze6zrXNHcs31zHb2E03dVOPr2rzO8ZpnSJT88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Ya6e18oRnbn5qx7XSFMn2i6GSPuR9vqa2ppQVznqPmmbKQzrCkMKBURQoOOwqhdWFtLk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WhNeM0IQceuKzypLBRksegognu2Kc1f3UYl5oNo8h8h5VPTsRWLc6TeWoJCGRB/Eo/pX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bh+MdOgrKvdStLZWVQCK2jO+iJcpw+I87WYqxBNP83ceK072fS5pCzQAE9ShxWVIIBJi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XmNVaethXYs4U8c4rqIr4KAM9K5JpAJwzcANmrH9pRrwA7fpWVRJmii2jro9RXPJFZmp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tSVudmcBv8DWIuoFnDBcY981be4uZLThtqv6dSKxUWneJdklqUDM0bFX+VgcEGm+cD6U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dvE0jDqB2pbnSL+0jMk9rIiA43YyK15yeVCbh6iiqeD6GinzhyGpbORCG6HFJdxPcIrR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j3qe1gMo54Uda0ViAACrxXm4nFKHux3NqFC75mYSaXdOPmlRD7DNWI9Ji6Su7n64FbAj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50q85bs7VTiuhl/2bbRj5UFNNnCOkYrXFuc4an/YvasXItIw3tVI4QVAbVwcEECujFmO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SuM5o2BOMCkOnP6V1SWYUbkGR3BqwtsGGdoFHMBxf8AZ03ZDVG80eZhvSP5h1HrXoDW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hRcDy5kIYgjBHam7cdK6/W9ELsbqGPJ/jA/nWALdRk4NNMCgpB6inbR1q2IIxxinmPAy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Lz0RjThHIxxtAz6mriDB6Z7YxQF3YHA/2qftGLlRVS1yTubB7YqdLUIM474561ZNuwwx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GSANyik5MaSI0YorBc8jBx6VKjNt25HI49fpT4I1LlWDEkcbTip3i2KBsXHbgkii4Mqk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cRZsD+dO+UJ8wyc+vSlV3UHaDjr0ouItWtoHlCsCRnnnH61sppyRgRq0LNuzjZuI/HvW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qKcYTBbOP5VoQ34t3y1mAR1J64/GmmJpstypZQnE4llGeqYQH2wBxSG+WW3FvBbtEm4h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dwJVUo5YkkEHsO1Ecl03llAyvHyD2470XC1y5exSxyRiTo3A5zjHFc/qUSTStG4wdoII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n2HzCzqOxLHPtxisLUJFXUHjPBGBz1II61nN6GkFZmSi3EEoQsGTODT2OKmlw3HRx+tV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NoibqcjgVDmnLljhRk0jRF6Nh1JrHuJfPuHk7E8fSuisvDer6kpFtattxyznaP1pLjwT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x6xEP/I0RaW4qib0Rz6dKkDEdDipbqwuLFxHPBLExGQsqlT+tQ4O0HBxWtzHlLltq19Z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5rYg8Z3ZG25XePVTg1zRplNNktI7QeIrGWIyO0itnHlhcsffPSqM3iOQFvs0KR5/icB2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2KeGzV81yeVGhJd3N9MPOmeV24yzZrttJgtdL0qScwmWZULlD/FgdPpXn8DlZ0YZyGGM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KGRbF44gMl5Tt4+h5P4CsatzelY5U38gneSMCIMxO1OAMnoK2NK8QXFpKjrIwK9OT1/r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x/A/PCkAHuOaz0cqc1oncxa1Pd/Dmrw67AR5ojnUfMrdG9wP/r10awRxr87Fz24xXz3p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SMjKcgg16zonipNXsxvYLcKPnX19xUT5lqi4KL3OiFlpayM5sLYszFmZowSSfc0stjos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pEAfzFYF3qfl5w/4VkSeJljYgnBHvSjKo9my3GPY0tU8EWlyjS6TMY5P+eEjZU/Q9R+N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8E8bRyocMrdQa6608UB50VSQSfzo8WW0eoWA1SL/AF8QCy/7S9AfqP5H2r1sHiZpqFQ8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wx601RukVT0JpzHCiod+1ga9c802zc7iMDAAxUN1cYQ9apJPnnmknkLKB6nFUY8mo5vl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ZCqz9ycVnyM27kHirUMoVFBPGKvoS43LF9KWkjwc4Woo7mSNgQxBHvUU77nX6U0E45wa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Pii/sgMSEr6HkV0ll4xtrnatyDGT1K9D9RXnRb0zQZcVm6cZFptbM9U/tQsSQtvJanje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XULEzeWjZ3HAAPevO2vp4kKJKwU9cGruikmZrhyTt4FJUlYUpS3Z2k7IMKoyT0p9sI4v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iuNxLk4J6ewqjq2reXCY0PHelyvYhSV7kuveIssyKx2jgAVyNxcT3ILsxCjoKjeRp5C7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reMVFFqOt3uUixJ61GSaeoy4HqcV19lFo6xKiI0c3/PRgGOfXmlI1lNRObt9JvbuMyLb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1obSpIjiX5D2GK9Ct4FkiISYS+mOP0qddFjvAUkjVtpwS3/1uaxlK24RqtvY86tNLkmk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u3jpFGRnB6BccCu2bS7LT4ZYreNmZiCS2ccVSNjbPnfAjZ5OQMZpxnoRUl7xz2natHp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ljVK9128uyS7/hXUmxgOV+yRAH/ZzWXdaHazZaMGM+3SqTW4lOPU5U3EpJJbmitRvD0w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RTubc9M17a38oeU3UfrV5YRTHBmiV0A3LyfenxyeYoxXyzk27s9VJIeIgKCgA6U8Ck7U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8y0sfzpyeR1pVba2TTW/dtuXlTSGSBBT1C+1RqwbpTgG7CgCZSq/Q1HuKSYPQ96URucZ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KYChd44qN4D6VKqPFgAFgasBSy0CM0w47Vh6p4dSdGltwElzkqOjf/Xrq3h9aj8sDtSG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OVSjjseKYYQB1Oa9JutPtrxNs0YPoe4rk9U0iS0uCx/1JPDheKpMDFEGUzkD6mmkLsAf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M7hn7oPJHWpZbSNoTKsy8cbD1piI7UpvaSXcVUZ455/GrUc1s8Z3KWO7O4Dms9gQAuDz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0Dbs2BRlmPpTT6A0JFcRq/yx/Kx+YA9astdblCyIVjHTGM0y5t7eKLckm2TdgBTxj19a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tJkYITgUE6MRpoI8gxjDfxAc0xnVj8iY5xx3pIrfz5WMz7EGSxIzVvz9PEShzK5B5UfK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iyKyCVhKGARMElvyqSKC5knbzYWJPeY7arJqptUdbaJIw+PusT+NWLfU9RS3LEBweQ8v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acdpDCEDSAuwyFjUDA9STQmPOIW33bR9+Q5H17isv+05vO3zuNhBBVR19qIJzLcqWZth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aOZbCUXuzeV/Mjw16qIDkhUwevTj+lch4shD6i88bOxxjlt3APY1uTRweWvkszNk/L/F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eCaK0t55IFRQxXcM5bPIzUSemhcVqcsl4SoSXnHRx1qfPmKGqO7tlVyVGAeRTrUHyMHq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F55q9atFAQ/BI7VUNMOc4qGjWLsd5pfiORwqICoUYrrLPVwyjec14/FdyRACNttaVrq1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b6G6mnubfxJlWe406Vf7jqfzH+NczYqHtcEAqGOan8Q6l9vhtgWBMZbp74/wqrpx/cNy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NLmJXsreUEgbT/sn+lZt5aG2KndkN04rb4YnKDjv0rP1RcRx8kjPeqi3ciSVjMWnA00d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uxlaK8glRtrJIrBvQg9a76O/0u4iNvLJK8s52vcM2XBPQg9hXncZ+cfWtuMkKAAB6nFZ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nTwad4Xthtu4ZHlUkMXcn+WKSb/hEVfC2KuvYq7j+tc3dx4O5JxICO/WqDNMDkNipUW+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vhAWjSf2aC2ehmf/ABqRNa8P2QJsdORW7EliR+Oc1595k5/jI/CtbStDutRdTLdxwQk8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27Jv2R0OoajI6LPErCKT7pHPPpWTNDdpH500MqRv0dlIBrXjSy0qPyrXVPtSRkb1aLaV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V5dQt90U1y9xaTjMUh5DjOfwI7iuiFtOUxn15tGR6S0aXIeU/KK6+z1GCdXgcfuZFMb+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DGasxXMkZG1yOexrq5L6nNzBOpjkdG6qSp/CqxbBFXNRkEt7LIuAHO4gepGT+tZ8p6Cv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zsTCQDFT2TqdStN+NvnJkHpjIrO3Gjzdrqe4Oab1VhqNnc9KvPDVndAmIeUx7jp+VcG7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Nb1prUAAKSyQn/Zfj/vk5/TFcvcS5u5SG3DeSD0zzWVCFWF1KV0E+SfwqzLSgdASfrTs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GpQ5HB5roMhxbNRk8U5iCcjpUbZ5pDRHK3A9c1s2Z8m2Re561jAbpUB9a0Vk+f6DFNbE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jzmuev7kyTYzxVu6nxH1rELlmJpoVOHUsB6bJJ8uKi34FMZs0zdIfb/NcIP9oV0dhZtc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5rF0q1M91ubiNOWP9K17q/2J5UXyoOABSbM6jvKyOk/tCysYlWJQcDuagfxSwOEwPoK4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n8aie6cDkn8KxshxpPudyfE8rZDHI+lPTW4JR+9Tj1BxXAfan9/zpy3ci9CfzosivY+Z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e4Kt6MKjmZwAJQCO2O9cNFqToetatprTY2s24ehppGcqbR0LbmYkSnn2NFZovYmAO7Ge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t2CYH55pNhhlI/hNTJAAPX1qzGiyptx0718sfQESqW5AzTjC2ORUkReP922AakKsT97i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qbTzyD1FSlMHrT0QdOnvSGQ+QImDD7pqyIwwBzTVYAbX6fyoJMR6ZTtQBMiAHmpQ6joB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qxHvQAvmA5BHBqP505HK+tTi3BxUiwY6HBoAgGZOlL5LelWlhBXKrtYdcVLGhIwetAFD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5YmjkUMjcEGtVoR3NQNGAeBQ0BxOoeHGg3taxtKrnCgdV+vrWNNpF7CrF4HwOvFelshP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zCyxTFGbrxkEU7g/I4CLTpmmTzAsW7BBkH5Vcnt38pvOuZGI4AXhePauiFtcRyMJIVVB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NvE3lyRscZ+7hTzTEVks4fsbyCJI2C4Vi+STWZ5cjyCNmYqf7tT/AGgou3jb6ChJYWcB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sSRTaNmOG5C9yM1D9mZiPl2g8ZxWocM5ESsQevFOHyfM5SMjseT+VK47FUWqmMRhVVgM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yvGF/KtT7RH9p3R5/D5R/n8KJ1w+6URxq2QSoySPqaLjKqWcrQiQyQmMgEEMCfyrRhtr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h2rkA/jVCO3VJFBZQp5Bc1YiuBE+0XBiPQhVyP54oEXFsInzLPuhA5G1Cxb8en6Vja1P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cjcxJ4xx9KvXF1I0m2G7Mo5YqwyPyrK1I/bY2O1VH91egNJjjuZjOrR7W6ioo9qM2Dwa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YeneoDcR/wB1qizNOZF1iM00mqRuFxgA0zzm7E0crK50X6N2KpC4YdcUfaM9aOUfOizK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w8ph3zmstJNxxV+wfG8cZOMA0NaC5rs11kVc5JwfUVU1Zf3CH/apytkk5wKj1B91ovoG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hooPWkFdCOclQ/MDXQB12giuej+9XsF58P8ATZLRZLCWW3dkDBWbeuSPfn9azq20ub0W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VUiQfxD6Vb1a0u9HvDa3sW1uqspyrj1BqgJEY/ewaIrQqU1cdl89BTxNKvAH5Go8ns9N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jOKtIlyLAllQbsjb3rotIvGvYP7MkQyxSsCuOqH1Fce0rvjJrZ0u/OmHzw2JCMD1rqpa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6vUvCMlnb+daTNclRukTZggeo9a55etdB4Z8XPHds99JmPHy8dMdBWLKC15IQgXLk7R2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2GzH96w9OKpzNh1q1esUvHDoyng4Ix2qlMwYjFerHZHA1qJmmvQzELnHSmGQHg1TGi4s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BJXGeRUMkDwgF8YNVCzL0Y003Dn7zkj3p+0VtQ5Hc2IT+7Ue1SgjPXkVGgGxcegp+eaZ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zyPpTyaYx60DIG5lAyRx2qyjEL15qm77Zvwp/mClew3G4XcpIODWesqq5DDj1FTTvkVR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1sbQgrF4bXGUYN9KiPJqDyjjcp/EVPa73njV1yCetEazejQ3C2qNuH/RrNYwcMeW+tZ9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Wbp9qE5rKLZOe9atmMI9RxbNRMaeTUJOalmyQhJp4JqPPNOFTcqw7dQJSpyDSA/MAelT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oiVbuTaODRUQWRRj94PoaKNSbRPS41J69OxpcsjZB6VErEnk1PkOvQ8cc18selYkeLz4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pkcgZB8xz3p1vIY32/w0TwbJN6j5W7Ux2FUckjnjmnKM9qWIA4INTpxkevekBEI0PrTo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CpjpzQR34oAj8oxPkfdNWlUHvTEIYbW/CkGRlSSKALaRqBmnZA7VAG4pQc0wJw4U5oYk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TxHjvQAzzCevBpc5pWTecdDSCJlbDZpDSGkZ7UBB6VYCAUFR2oAryQpKpVxXO61oJuMT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O1dRtA7UhTIxigDzJrNEiUPywJzgZpyQ+Wm+KIDaMksc/pXc6hpX2iMmIqsg55HWuXvI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kgqOg/OgCs1sXgLPPuY8+WhC1kXewoWjZVOcBACT+dXnnDQtmfayjAG3OfxrMIZm6k59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ZXBVjuB4qRnuJ8JLJIyg5GSSBTgoXIx+NLhlyASAeoFFx2GTNhQqZwP4jVbDg8nIrQ82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M5ps0TSylwijP/PMcVWlr31J1vaxnkHfkZz7VetLiIBreWzExcYznDA1JDariRZDsO35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014rSRso2/edmxj60k7jem5y2oCFmKMfmU9+tZpEY6fMauT2U2+TzBhgSDk96iWEJ7mh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x7VESBU08mPlFVs00Ji0cUlFMRJHw/4VNkg8VBGfnqbNIpE8V1JH3yPQ1NLdpNblcENm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5h2aO9NzS96tEsljPNfQdrL5mj2bj+KBD/46K+eVODXtGjauJtFsIwfu26KfwUCsa+yN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TUNJlDKPNhBkjb0I6j8RXlZBr2S+VbmMjsRzXC2ngLXbp8eQkMeeJJXABHrgZP6VWHdk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BwTkA5GOac6blwa9X0jwFpulxh7v/TbjrlxhFPsv+NVNY8F2N1zZhbSTdztBKsPpnj8K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K8FTUqqW+Zyce/Wugj8K3lxc3kUZUtbuVXd8vmHPb8Oafp3hS+u7jbMBDChwzkg/lg81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SCvd7GbaHByRgdhXqVvptjN9n1Jo1EiqNygYy3rXnV/pVzpV3LDIjOqYIkVTgg9PpW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ljmZ3V12IgPTkc/kK3ppwmkzGq1Om3E67VtNg1eArPxIPuSDqv0/wri38MamuorbND+6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PtXo0KeaXAAX5c89KmDRou85KIfzNei5W2PNg2jL/s+007TVsY7dDvH7zcoJP1rgvEXh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NB1ZByU/xH8q7+5kaSQvnrzUJbzECt17Gq5bqxmqrjK6PHyzgdeKapYsM5Jz0r0O78JW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Mc/IMr+X+FZ2p+DZbaMSWD78DnJ5P0rlnGUTvp1oT0W5SjkjdVx8jYztPWnY9qwpIprW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cOa0Ibzjg7hXRSqXWpE6dnoXDxTW5NAlVxlfypCeDWplYoynMzUgPFRSMfNJ96cDUM2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yQcVWYCszSI1XaM5BrRsZEklyVAcDt3qgF5q7auRMO1VGOopPQnvMiI1ng1pzAvH61Ql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w2ImPFRE052qLNRJmqQE0qtUZNANRzF2Js1oWsxcBT1FZYNPRyhBBwa0jKxEo3Rvi3y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TgYD0VpzxMeSZ6cqHHAqRU45pVz0zUgA7mvkkz2BirzVyAFo9pGR0qAYPSpEYqeP0pgM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XPHFTSRiWIFc5pgYOgG3letAhOPWl9RmkCEE54FSryc9STQBHUiuH+VuvY07YWP3RSiA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5OVqVQDggZqwiKcI9OMWxsr0pXGIitjmp1j4pVUdakAxQBHsA7Ufe+VvzqRiAKiLelAy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qCQw2nrUZ3RnBFICXAx0pKAd1OCigCM9KoX+nx38RVxhsEBh/npWkw9qYRSuB5lqVjJZ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xHQ+4qjsPQAZPoa9P1DTINRtmhmHXow6qfUVzekeAbm68SWtvMzS2vmb5HU4GwcnPpnp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uADxU62wPLNt/Wu50vStP1Btd1FdK1ktd20pPlBfKOZF4h+XhuPfoaf4h0W1+xXE6WWp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ScARNnapU/KMuM889afL2C5xOyARoPLG5erMev4UwyKg46YxxV+50gRaDBqf2kFpbh4D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GrOtWyp4Z8PsiIHaOfeRjLfvDjPrSsxmC1yuxlCDnvnpUJnkMbIrMoPYHrWxeaXa6Tea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to7iRY8Iw3A/KCc9Mda6fQdM0tNe0+SHQ9difzl2ySspReerfJ0pgeU3mQxB61jzTquQ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ehxS3c8vhrxH5ayNvMLqqAZPIzGcD+lcz4SsdM1CPVx9k32xvrFIhPhnWN7jBG4AcleC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MSWOT1pK9YXSbdVs4rbT9DEUdvdTTy6kjbUjS6ZAcryTgqOewqj47tbK3sLy50ix8OnS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yfaIiVLDdngZCn161ZJ5rRXqGm6JY/2faaXYWVjqlq8xN/qNxI0cbzCJnEcbL8+1FBJI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meHT4RNqLLQuv9p7Ptd3s8j/AFfmbtu7O7jb+NAjxZThgauvbsBuHIrrIdGsR8VtL0iX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JYYJpJY5FYBs5f5uQwrpzPaT6RdX+neGNBufsczx3VsqS+bAgOFcjfyp9R0qWXE8mKkc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srLw3b3t74a0K3ur7PkWwil8wRY/1pO/jnpkc9ai8NaRp58Iz6heeFob4xnybaQNPvnl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5yQPQdaEwasead6WvWm0Gz0V9c1HV9Ji0mygt/sEUlpG84kkmGRKokbsnuME+tcd4m8O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9Subua7hS4CS2wjCxNnBJ3Hnjp6GrJOYXrXZ6HqSw20SMx4UCu61Dwbb3Md7aR+G7K1i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733ugfPzH1PYUy+0fw62iaybLWbG3tTqcexhBIRDhXAT7uTnrxxxWdRcysaU3yu5Rhv1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gl0+FuPu4rj/AAp9ittRvSznUIrSIyq8eESROjcMpP8AEMdK9PsLCxtre0s4opTDFKFz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B6VEI2RdWVzGkGeM496wtc1WHS4VBYG4l4jX+p9hXT+Iry10rw3fai0UTGAqFEcbKSSS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MFxc6t4b1u4lS6j1G+WKTCnETLIP3ZHTGMEeua6aVPmd3sc05WVkVNR1tUPk2xLSv9+X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vPYRCdTwOEj7E1ZuY0XQvGkixpvj1SJUO3lR5knA9K53xHpcui3lvaXE6vcNbxyyxgEe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Pzr1aUk3Y4ZwBfEN/wDaWmaUtvbcwrf0230/UYWmtALa+zvDqeQ309PauLHSrun3Ulpd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Rgmc9RPoelWmuiGydNQQx3iNscFflI9Qe4NOl1WC5AW3b5F/X3rgNR1Se+nLu5NMs9R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NJI55qclod6JQ3TrTqyLO+S4QMp+atBZMjrTcTkv3LIOeD0pdxQYJytRK2eO9SKc8GpG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8RuI5RyMjg/X0rz+6tZ7C4MUqNHIterOozx0rL1TTYb+DZMOeqsOqms50k9YnTSxMoO0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4f8AMVdS5GOfmHtVbUNLnsZSsi5XPyuOhqiGeM5U4rFVZRdpHfyRmrouSDkt6mkVqgNx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sNvBq1Uiw5GtyXercGo3HORUDPjrTftBHHUVDqJFKLJt2KntmLSjHbmqfnKe9Klz5bbk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aN9cMMVBcwiS3IQ/MDnFJb/6VAArbSRVmy0q8LvIqF1Xg45rpvpc5rWZzzDvTCa09VsG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R6Gsyued07HTBqSuhKKDSVFyhc0uabRTTAfuNFM3UVXMFj2JRgc808CkjG9ARUgVsdK+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Uqqo701VJ61MkYFAD4pCpxtyDT3h5DoMGkHpVmA4+Vuhp3FYgEe7AY1MsQXtTnj2MD2N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AzzTtvpR15oBpXGKBxzU6EMu04qDdijzMc0IRKPkODST3EVvC0ssipGoyzMcAUxpQ8XA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xq9mbNXCR7g2celUBof8JJor9NSt/wAXxQus6W5+XUbY/wDbVf8AGuAl8FXyAlZI2qk/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fpiiwHqK6lZMflu4CfaQGrKzxSrt8xGHqGBrx8+H74dYnH/ADTG0a8j7EfgR/SloFz2I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WFeLjT74HCyEH/fIqf7Frcabo7iTH+zcf/Xp2A9iOT1pteOG58QQ8fbLsfSc/wCNB1jx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/77JosB7Dn3rS0S5eLUIokICyuoY45wO1eFjxL4hRsfbp857gH+lWLHxhr1jqsV4Lt5Xh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7EDHFHKB7XDBaS6bOAbyBYbQwFYJAq/NJuyPRs9/TNZOtW9obm6keHU5Ta6ZE4E0gNu/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n6VgeEfEuq61EbW5VFtIIhygOXkz95iepI/lXWX80l/b+RKzCEoqmNWIBwMA/XilsPc5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mUtlV31CUAR9N21e1VPEdu0Ph7QFZSCsUxIx0/eZxWx/xOtFt2j0m7b7MW3mLauQcYzy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iMybHv3Tg4zGvUDp0pDM/wAVJufR8/8AQKg4/A1vXupajH8ULa2S+uVtjc248oSsEwQm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a1cavcx3V6UMscIi3L8ucZ+Y+/P0qlFrV7HrVvqs0rSSQSo4MxJL7TkD1AoA6yyuNaub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P+xXo3SM5i4VgOTx1rh/ASmLT712GA+p6bED6nzi38lqxL4gvDp+o2/nzfZrlJCYTI2x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nLPVdTGmLp9jC2yG8W8E0cRZvNUYXJ6YHJA9zVJ9BNdTuL6WMac9sXAnu9Nvre3TvJIb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/iOn2G11a1uxskuNVt54Vz/rYlgZGZT0IDcexrOOoeLNJ8O6femxt/PuBMlrciBmuYV8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zg4zxxXOHVNbg8PXOk3dtJLYyOJFNzCSYHzyyMfuk9D65qhHoP2yzu7LwrNpFte2VnbQ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oTAaSQuCuSu7PHUgVbudTS3t50+3avJd25SCazQWhdYmUSKQPK+ZOpIHTGTXINYeNY/B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ZHZySvKske+SCRllJI3bgPlHQDjrWq8Pj7LSN4Z05b5oPJN55MQn2lNmc7uu3jOKAK8S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thn+1wea900bF+m1lKAKVK7ccVLpslp4JvbjxJeXqzahPJMbLTreXO4FiN0xHRf9nqa4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6zN5I0eo6NthhEiqxi2HIU+uM981vP4z8Vf2QNZktNJ+xyXBgEradb5aTG48bcng9aAR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sX8V2dyI7kFI76wml+aJugaPP3kPp2rT+G2p2n2mG1k1nWI5hBct9kjA+zgeW5yPn645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eJtFv5NP1C10hJgqt8mnQEFWUEEELyMHrUnhjUfHV5pYi8OhzbW37stBFErAnnBYjcev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a2huniPVp/Dqahq97pt7YlWuNQTBtnRi6vjcRtBGM5/iNYfjF5JfF13b/Z5IEtilrDE4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DP41u6la/EnVdJj0250y4KEYuJ96+ZOMkqrtu+6M8KMCs3V7/wAQ6SdIi1/TYjcWbCS3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wjMD8ygjvSkOG52mralZaZceKLqxW8W/tXtBcMZVCNh1BCYGV4yMnNZNrqvh4+BL+ZfD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+3uSzFHw27HGOePeubTxzq0cMqxxWKyTzGaaY2qs8xLFsOTnIBPAx6VOPiF4gERiD2Xl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R0ONtK5aiyz4P1G3j8TNJHcPpttJvwomAwvUIXb1wBn9K9l024vLyza9mu7R3IMkYjnD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xmvCrTxHcm/nuprTTp5rgru82zQhcDA2jGB+HWvYtG1QjQoX8mzjUxjeEhVVGPb0qkTU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DlwuoyRy2xAMxeffnA6Ads/zxXlfgfXbWLUl0eeGVre51G3ns8EEwyrIACfYqcH6U7xp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1trM2I+XeYBuJH8QPasm08f6/ZQww289qiwKqxn7HEWAHTnbnPvXoUaMuXXqcc5q51Gm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vUoZJrSHWoZHjTGXxJIQOe2cZ9q891XUJ9W1S51C5OZriQyN7ZPT6DpXQ/8ACyvExDqb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OHDH1Py81latrWpeIJInvfLdogQvlW6x9f8AdAzXbRoyTu0YzmjJViprUsdMurw7kjIX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PcS+fdK0cS8hSMFq7eFAECxRADoD6V1xVjhq1knaJ59cWF1an97EwHqORVUV6XNalFyR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Z3wJk9wMGtVIx9s+qOPtrmS3cMpOK6ew1JLhQCcNVW48OxkEwSFT6NyKypLO7sH3FTgd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jPVbnao4I561IHPQ1zun6qJAEkOG9620kDrkGocTF3Tsy1uphUGoxIB1NODZ5BqQIJ4I3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34yOCKxdQ8FpPGbnTJRsIz5Tnn6A10J9altJhA5DD5G5x6H1rmxFNyXNHc68LX5Hyy2P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B5yflVe70a/sV3TW7op/ixkV64ZEbJyMH0qGREdSCNynqDyDXm+2a6HrqN0eMOjGmbD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l0xe2YQOTyMfLWUvg248weZLGqdSRycU/aJhZo5EITUqWzyNhVJP0r0Cy8H2KgGWRpGI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26YjhVTjG7FJzQWZ5zaWd3awmVomEYI59K3bbVD5PkgBd3UjvTfEt/fW5aBIDHbnjeBk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eld+Gq3XKzkr0r6m7NbpPGySDIYfnXMahpr2ch4JjJ4bH866O1u1YbJMexq+IY5EcOoK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W5ywm6bPPWUjqDTa7DUtCZ4N0AUD0NcxcWNxbk+ZEwH97HBrmlBo7IVYyK1JTsUYqDUZ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QPZ7XCjaatY5qtKvlS8VOrgivnkdo9RUiimA81KuKGxjl69KmWmLjFOLYoAsnEkfuKgD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XikuF3jepp3EKX54pDJg1XWbjB6ihmY9KVxljzAaY8yIcE1TkdowWbtXnGttfXmoSzSe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e1NagepLOoPBFSuglj3qOR6V4mVuF7uPxpw+1A8SN/31TQHsiEH5TipPKjI5UflXj8dn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7bAf1pPL1QPtEsuf+uv/ANemI9iWFD24oa0iI5FeRrBrv8Mlx+E//wBepfK8Sj/lrefh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p9jhHYflTG06CQYKIw9CAa8tI8TL/wAtb78JGP8AWkM/idD/AK3UB/wJqAPUBoloB8kM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Zop3wxYHqory9tR8TxnP2m/GP9pqpXesatMvlXl3cSAHOyRz/KqA2fE2o2st15FhFGsa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V/D2iS6vfCIZEY5kf+6P8axIGeeURqPmbgV69ottbaLpSIWVON0rucZPvRewGlYafbab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c4Hc+pq7nArBPi3Q0fYdRiznGQCR+eMVbfXdPFv563cTx/3lcEVGu4zQzjNZuovp6IXu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6t42kw0dhBu7eY5wP8TXF6hrOpXoMUxjwx3EjPagDpNVjF4huNM024mRTjeg+XP071zY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5uSCXbbz702XXdRWAJJqhjQDbsjXHH0FZLTT3ch2zO3qXYCqshXZpLcpNBcSSsIcQtsQ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8K3fhtpWv6nqW2z1a70rRzOi3VxFMYw7nhUX1c5wPTNc6TaRabJGsYkn2cuq5x75qfwP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Zn+z/wBpwyeXuO3duA3Y6Zx3oSHfQ9Z1661S/wBVmlt28dW8SAKsVpBtQAccEnLE9c98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sdJ01X1nxA9tqSSGW01VyrLscAZXPfr+VdPHqen3+qNZ2um6rLO0jAKuqBckZJ6pWT8TL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3guIIpi1vNcCZ1DPkZYeuMihSERaquNH1Q2xzf8A/CP6cNvf7PtXzSPfITPtmtvxToUc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6XcxmZFN3Nrfklm2g8r5g2nHbHaue1zWrPTDFbRadJNqt7odtZicz4SNHhQEbMct15z3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8Xax/b9zp11puo3EZFmGMskLovyzMq9ADkFSQSDVAcjr+lw+JfijrYXUbW2sRM88t28o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jzwB1puqqviexvJdNYWPhvw7bbLYTDmV2bvj/lo5yfbArO8Qaff3/i1IbnUtOupb0p5V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V6fcAAxggYxXW+I/DcMeiWHh7TPEWgxadb/v7iaW+Aa5uCOWIUHAUcAUAYNpJa+NtBtt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TYjHaSzuES7gHIjZjwHXnBPUcVL4K0+DVrCeGPwtJqdxbHdNOup+QoBPy8HjtjrVrxho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q11HTLvU7CNINSWwclXT7scuCBzwFOPaqXgq80eDwx4ltNZupYIrpLcIIFDSOVkydoJA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SXWgQafZTX9x4FlS3gXdI664H2gnHQZNY/ixlbw34VZFKqbSYhSc4HnNxnvWhoS6JNpe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l9f2yxhLmOKJVCuGznf7VT8Z2z6fpXhvTLhoxeW1m4mjSQPsLSswBIJHQ1Ei4HJp0p4N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MR711es67dW/hS2tIflWfKu4POABx+Ncghxit/UJIW8JqH5ZSCpxn5s4/CuihbnVzGsr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lLOBUdSxMVOa9WO5wPY6TT2htIshV3HuRzVz+1dvQ1y/2lzxmjzXPUmu5VUlocEsPzO7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IfEDooUN8tcSJG9aesr/AN40/aLqCw9tj0OHxGrgBwCKtR39nMeRtJrzhLmQd6sx37r1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mehlIJB8rD86gls8g7cMK5O31dx/FWtb6vkD5q0RzzptdCO90hHbfGPKk9uhqC1vJLWT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Fuo5x1Gap3dpHOMMPx9KtPuRzdJFlZA4ypBFPV8HNYCyTafNtbLR9jWpDcLMoZT9RSaE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9KDjqKqh8HrU6OGx61DCxPHJtPTI7g1JvVuUzjuDVcZzTXYqMjiuWvh41Nep10MRKno9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TMt15qdFSWJJTjleRnGDSKMELjI65rx2rOzPai7q42FmUjJwDV+KVWUg1UAAOT3pSSo/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ht9PeQRK3O3B5rzdbgxueAATnAr1a4SK4geKVN6sMYzXA6z4cntJHlt1MkHqOq/Wt6U+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M4YA5rTtdReL5W+ZPQ1y4Z4mx0PpV2G6DcHg+lejSxCejOSpROvjuoplG1/wY1M5SSEI0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kvcGrUd9Kn8RrpTTOSVJrY05tKs5fmFsue+BUX9jWsYDfZ0x9M0kWpv0Jq/FeRuMN1qj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l3Hy0QJ2G0UVtgxEZyKKOYLM6S4jEke4DkVBEcj6VYh5BU1GyCJ/avkT6ImRKmAqFJCw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mGAOtJuHXNR496eAB3oAPmP0p8T9UY8GoyccCo2Xd3NADpkEbbloWTI4qQIHhwOo9arq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YF+uKga3jbqtWsjqKTbmgZRNhCw5jB+oqE6PaPnMMec/3RWrjsaQincRjnQrPtCoz/d4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VXOf9rpW9inxsUPtQBzy+HLbphx9HNP/AOEch/vyj/gddC8QYbk/Kow2DgigDCHhyM9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wxBjmSX/AL7NbwNKT8pxyaNAOUvNO0TTsC9u9jHorSEk/gOarW1j4SvJsLPG7ns7Mufz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tOOoSor3ksj+dI4yykE/L7ADFP1fUtDMbR3MUV0w/hVQx/PtT0QDJbDQ9AiW9FlGZAQI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71sXeh6FHeWt1r2pzyC7wbaF4VWJATjkbiCQepPSvKxqjjVYZFlnisI5dsYLbzFngkZr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4Y9PGu6hLaW0huHae0QJHnGSX35AOKLgac02jy6nPocFnqZuIQ/mg+VEkaqMliTkAY7+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XXvE0It7dmshdJ9oHmqpETNz3GTjPQV2ni+HTtDur9JtX1GO31FhG0sNos6gIceV5hf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4C0/ToPFS6m1ybiCC4ihtRIoR5JJDtBK5ONo3H8BQBDZ+DJm1fUrTU0trSHy5BavJfRh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5gcYOfWqOu+BJ9M8OQmS4szqkbu96FvEzEvAWMJnJPcn3rdvtItLnUptS03wbfakJJWV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NtK/eBxnnpzVvxro0sup6xPH4UuVYvv/ALRErlSBgltvTGARQBzelfD7Rrjw9p9/eXM/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RAbXKjAKEngetWrj4a2SNYtpjO8cyyPcS3E6tHCqkDcWCqMc+ldR4XlktdDsbyCG4ETb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I4YlUBAyTmoNdhsAbZ9ZurmKBozKFM0zSyqGx5YWQfLkgHJ9KV9AOB8QQafAk9toxle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oSB2BPQVrw/DKBNY86eC5bTNMgiF8sTbpLm5KhmjjGRgfMATkAYPNW9Q1P8AszUrTW9Q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n2SEYTb/AKsuOuM85PJq5cW4uPGXiZbh4LuzubiNrmzNu7sNighi+VjjHzfeZu3SnAGR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5p9vqSzFv3dpLCoYJjJYkOSAB69awNDs9P1JprO5W6W6cboJYE8wAgEkMg5IPqOleg6k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04WkFogshBG7zCJl2LnLABQcjd3/ABrk/BtwZJJ9PyltbtG9xczRpmWSNF3GPOQQpweh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Pg3Qry0Fo091/a9tbNfXstlCJ1SLHCcuo3DrxknOO1cbr2h6Jp+kWF9p2szXb3jt+4mt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dsZPABwTg16Nq+paf/ZA1LT9Yv8ASNLhuUjxYaei7pcFl3Eybn49SRXJ+O7u0jOmhbGx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+Fr9mlYFmBV1Rtpzt5OM81rHYLGyvgK2i0tFSdVP2r5r4L8hthb+b5m3P9evFZHh/wAJ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XcV7p83mR3MaMUkgkEbsqsM5wdoII4PNegz28h+HcCwaFprXzOZH0szTAhPL4VRvyW2Y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x4bv59W0fUZfDUml3UKSRzShljhmTyWCtsJyHyRnHB60CPPfBmgQeItba1nkMMEUTTz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9hWx4h8N6Zc6feal4c1W1vUsMG7t44XhaNCQoYBvvDPU+9c/fQX/AIfkl0wT26TzRfv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/VnYSvUA49hW1cIvgnwzeWFy2fEGtRLHND/z52+Q2H/22wOOwpjLHh/wjaNocGqa7q0W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iaR5CDjdgdBnjnrV1/Bc41VNCkksmuZ1E1ldxtgTxkZzgdAACSSOMGqvjVo7PSPC8gdT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doy+5h29Kg8VX13Z6B4OuLe4lhuDpkimRHKsVMjDGfQg0guWm8IafdW90NE8R22pXlrG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lX7xRjw2Kq6V4Yt59IXVtX1aLS7GSQxQM0TSvMw64Vew9as6FF/whmgSarf/AC6rqFu8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MGZx2GMhR3rEsJLXzYV1n7e9gqsY1t2AIJP8O4EY9alo1i20W9e0B9Bmtit1FeWd3F51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HQ8gg9RU+mwWOoaTPBqGrR6fEgyHaBpcnPTC1e8bBJLHQ7rTmH9htbtFZIRh4yrfvA/q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wktp06YrSl8RM9Ymy3g7SpNB1HVbDxNFdR2KqXX7HJHlmOFUFu5Nc9pWmXesahFY2UYk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AySSeAABmul8UY0Dw7pnhaPi4wL7Ucf89XHyIf8AdTH51yCsV5UkZGDg16lNNq9zgm0j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LpUUF7BqEmopmM23K7t23aD/ABc961P+EFsftg0k+J7Ia5nb9k8p9nmf3PN6bu314p2o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qKoHNrC0uw/xbZycVo6domgap4lufE0GvY060k/tCeB4HEsfzbthONuS3AwcntTvJRu3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uY5bS6ltp4zHNE5R0PVWBwRTrciR8H8KfrWoHVtbvtRKbDczvLt9Nxzj9apxvscGuqL2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/CelazYRzQ3E0ErDnowz3GPr71HffDvUrcFrWaG5UdvuN+R4/Ws3w7rJsph8x8pzk/7J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CCzKVPvXFVlVozsndM2pqFSOu55Pd2F3YS+XcwSRP6OMZ+nrTI7h4+9ezs1jqUBhmSOa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DW/AaPum0Zvm6m2duv8Ausf5H861p4vpPQznQ7anMW2oEEc1tW1+rj5jXIzRzWs7RSo0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angvCpHNd8Kqe5wVcOnsdY5jbJZcjFZE260k82E5j9qktb0MACcinzgKCeqN1HpWpzxi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6Dn5qubuK5KUvaT5Q/L1Fa9jqiygLIcN60m0OVJrVbG7FOOjfnSyuCtVAcjilc8Y7VnJ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bbeNWOcKKeo2n27VZICgRkYwMciq7wkdK+elK7Z9DFWRG8isCO4oCkj0HfmnhAB0/GgH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ecnimtGGHFSZ3cbePWkPHQZp3CxzmqeGIL12eEiGU8nA4P4Vx19pV1YORLGdoOA45Br1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aBJV2yICDxg81cajRLieWpOyfe5FWo7lWHB/A10WqeGopMvbKYm9OoP+Fcvd6dc2bfvI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TxDRlKkmXVk96mjuWXHPFYyXDocNyKtR3AYcHNdsK6ZzSpM2RfcdaKyvNFFbe1MvZHrQ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gw61H15qaJgVKmvlUeyQRcdKnxkVXYeXIfepEctQBIOBRmikzzQMM0BhSEjFNoAmSQIw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LVcEVLHL/CelMQ1MDinY5pJF25K0LJ0FFgBlppbBpzHNRk0WAU80o7U2o5biKBN8sioo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yDSl0k+8MH1Fc9eeJraLK26NO3r0Fc7qHiG4mys1wI1P8EfH596LjsdxNe2turM93CA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678WybmW0iXHZ37/AIVxz6hAp/do8h9/lFQNe3Ux2QoFJ6BBk0tR6GheXdxG80/nhBK2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4HeqEurAx/uo13Eclz/KpI9C1C4O+SNlB7ucUalpRsLIyOgJJA3ZOaenULFCK5MTQfaYh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23eM5IyORnkZreuvFF1qa20EccGn6VDIsi2NqMKcHqx6u3HUmsnUmQafER5e6QAgBRkV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sFe2Kd9LisdtJ4qmTxLq19ZkSafqFw0klndIHjcE8bl6Z9xz70WGp2Vv4qtdUjsxbWsN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0KQTjJ9jXI/2eFw5fA96kgnSBpGR2ZVXkE5yfaovfYdmaet6ownnnhnmSOSYuqhiDgtn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rGr3l/avOtvdPvRJGwQCBwQCRXEyvLdyAMuNxworaUBVAHQDFEtFYEdppXirStNgtlWz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RT50pXDFyRkDPQD+dUrfxFpzW8M+o6aLrULRNluScRyDsZB3K+3Xv0rmN4HWs+7vvKUq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Idcmv5p57uUzXExyx9P8B7Vv3PxC0+81qVorC9kgmnMoaaQOIvlADJCfk3ZA5Yt+FefH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kLQWa5yC/rWi91Etnolz4yBvrKW3SaeGC2aCZb5gzXKsxZ9+OO/GOmBWbpms6PYy3Vzd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C1nCIY2BBVmILdOOOtcbJqTsfl4FVJLh36sanlb3A67UfiFdKy2NtpemLoy8/wBnyQC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xb/aBFZuta9pOpx2F1ZWl7ZajalY0iafzrdI1yRs3DcOT0ORya5lzk5pEPzCtEgudhde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zz3DarJqjXrz9Bgx7eoPBz29Ki8M6tFoviG21G886SONXDBeW+ZGUdT6kVziSYIqdjuA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/hvxAupTaTHqMqD9xG8uwI+fvdDk+np1q5rPiHw/eyXpk8IlL+bcftL6lK7Bz/EQRzzz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j0Tmq+oj/iYy+560COp0nxTY3emWOj67oC6stoStpKlw0MiKTkoSAdy5/KrOs+Iol8Z2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hZwrHa6eHKRxqv3VJwc4PJz1rktFB/tS2wcEuBmt/XoIxCqYJfOQa6qWGdSEproYTrqM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OgaxqE+oXvhPfdzn5pG1OU/TjGAB6VDYeKLNdHh0nWtHTUra2dmtmWcwyRbjll3AHIJ5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4CGUN+BrkZ1Q7G/rfiUatLYQxafDa6bYDEFmrFgATltzHkk45NTWmsWn/CQy6tHpEKW6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bcYGceoz0rmj1q1ZyIokV8gMjDI57VVP4ip7EGp6jcavql1qF026e4laRz7k9PoOlT6lf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6dDZtbwCKRoySZmH8Zz3NZwxTh0r26cVoeXJs1tU1ptT0vSbIwCMadC0QcNnfli2cY46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QaHa2wt4RKZrqQPlrl/4c8cADoPxrIpDW/JGyRNxhpvenUhFKSAntZzE/P3TW7BeHYAH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EMxQgEnFNNPSRMoveJ21nrclo672yMcZOeldJY+I4rmLBfEnbivPIZuONrp/dYZq1G9i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HcPyPP61nUwykEMRbc7LVNMk8RxHzbNEuF4iuI3U/g2TkivOr6yuNOvJLa5jMcsZwR/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JaqqrM7hemRis7Wr5tVYSOgDr0bpx6VjQo1oPla0Nq1WjJXT1MqG4ZGGTxWzbXQkTaxr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o2Ca641LaM5alNPU0rpAysh7crWYrsjZHBFaMknmRhgeRWfNjfuA4NXN9RU10NjT9WIw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czwIpyHcA1wqHBrtPCtjK7LdTlljXmNefmPr9K56tdRg2wWGvNNHXtDnk/pTWTin/aFV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SHxjBPevCuesiBkDDaBTfsu8AFiKtFTkcY49KcEIxRcCqYQmAD0qFkA4I71fMZ3E1Eyg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ORk57c8U3ZnvVto1PQDFRMu1uR+NPmCxXcAAgjNUrm2SQFWUYI6YzmtMjj/GoHQE84qr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Jl4P3benauZu9PubF8SoR6MOhr09os5Bqrc2iTxMjqrDpgitI1GhWPMxNIBjdRXZP4Yt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0Vp7bzI5Duh0pQ21gaappCea846SxModNwqBDg1PC24bSagkBSSgCbdSEmo1fNO3UALg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oAKKQmms4A5NAiwsgI2tUbrsOR07VkXmu2lmCpk3v/dTk1hT+K7wsfJjjVOwYZNO40jr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qi+rHArKufE9jDkRbpmH90YH5muQvL6W5bzbyb6A9voKqJO1xKIrKJpZD6j+lGoHRz+J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Kd2AyR+J4rDutTUuTLM9zL7NnH4n+lTQ6DrGowhpm8tP4RIcZ+gFa1j4PhjCtcSiR/7v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NQuCFgURBj2GP1PNaMfhaW4O+adjI3JIXNdhBp1rbRgJH+gq5hcAKe2PrSv2A5NfC9r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F+eau6TY2cEap5WybHzhuua3pDHBLt2li3T2FU5Xj3ndGig/cL45P0rCpXjDRmkKbkcb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lnalY44jsZwoyT35rEv9Ue70tLeRi7LJncfTFS63pF7a3Us82JEeQ/vV6En27VSWKKJY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jA/Otozi0miHGSepWSCa6ACjIQYq1Gq2KkyuGfHCLUU1/K+VTEaeicVU5J9T609XvsGi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GOFz90VM2C0RC8Y6DvRb2LycuNg9e9aEUEMHIGW9WOabsguNt4GB82VQDj5V9BVh5PLB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YBrOnvGcndIT+NK1xXLNze4BCnmsxiWYljyaQtmm1olYVwLEDAPFRk806mmmIAaceRS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KfmpX6mkBxzQBOvLD3qZzgVHAATu9KexpMaLVo/l855NFxtkuS2M5FVY5CKmVssDTBbkt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jhHBP51r69qUTqkUPLEZLdxntWITtAb0NRSOZJCxrvwtVxpuKOavSUqik+g0+tWbdx909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ctWFmbQkWzwakiOBx15qMncA3r1+tOj6ms4aSNpaxKpOGNPB4qFyQxHoaVD8te1TlrY8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rXRciwEcU01J1FJsz0o3AjpRUogf+6TSGN1PKmlYB8UhXvVpJx61SHB5FOBIrSMmiJQ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Zge9U9x9aXJquYz9mh8nLZFJmm5JozXNU0ZtFaFy3l4wTRIMsR71XRsHNWg3zBvUU+a6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2lhd63FDfn5G+4ucBm7AmvV108RgLGi7T2A4rw8OVkyDgg9RXqHhPXW1C1KySE3EQw4J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v7xvSk9jelsFjOTEv5U0QL2UA1Y89yGBC5PTPakAyPQ98Vwu3Q6FfqV9m3tTMjuOlWym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IyAcjIzzUTqPwq0UI6dKryDJwDnmkBBsAPFNdV7CrO0Ac9xTWX0HagCqU/Diq8kYz71b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d7U7iIWjOw4Oc9qg8vfnPT0q6RxUEoIHAxVJiKuyin4b/IopgXVenZqFPSpRzXMajwxV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+9VcEd6fHJtJz0pgQhipxU2ciq12wjzISAo6knpXP3filYWKWyeYR/GTxSA6cnB61Xub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9iefyrhrrxBf3J5nKL/dj4qgBJMxJ3EnqSaAsdXd+LI1JW1iLn+8/A/KsS51W/vzhpW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W6QrvmcY7D1qHzLq5fyrKF1B43Bef/rU1qA+UxWwzPJ83/PNeT/9aqM2pO2RGojX1HX8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Kd7oq/3upP4Vo2/hEpj5lJ7l6d0h6s5SCKS6nCgHJ5LNwAPUmukjsoNLhtry3l8xlYiU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K3bfQBECHlUgjBG2pX0azeMLNllDZHOMfSqU1bUhpmhBtaNHUblZeDUkaNu+6ce9Z/8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2pVRBgKCWIpIvFWkFgDckfWM1nYq5rCI8ZHQ9uamyka7nGAvc1BbanZ3fzQTpIP9k8j8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OAwxn0p2A5O48QsuqyyriSLd8ue3GKW48RTPH+7RFJ7gZNSXnhWZpPNhuYjn7wKY5/Co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cKnfYMGuWeGUpczOiNVJWRzWr3k06YmkLEngE1jlWOCOldhrel2tjp5dIwXB+8etYkcK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MzevoK6IQUVoZTm5MzTa7QC3BJ4FWreCKHDyAbvftUV9Pm5UIfu8e1QuGbl2LfWrtdEF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k+gqhLfSv91cD3pp2jtUZ5pqIXI3Z3PzMT+NMK8VKRTTVARjINPpG4FKOlACEU2nnioi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xSAZ9hS7RQAxuTxQoyaUrihFLOB70wLUahI/rTJDjjvUrH0qtIct9KlDYd6swnIH1qsB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mwQ9/uEe9QA1O/3WqvmuihszOruOzSqcj6UzNN37TmtKivEiDsy7E275alU4aqiNtNWg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j2Kt0u2bI6NzQvSp5U8yMr3HIqqhIODXpUJ3RyVI2ZMBzUgFMXmpQK7lsYABzU8SDNRh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UiWW4EycYq8lqj4BU89arW3DA1s2iAyhSMg02zMqf2FC+0ZAdh8o6Z9qzLrRpYnbYpIH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WhkYAqBwc4IrKhfG+V1DFs7cisYzb1L1W5xT2cynG01GYJB2NdTchWJO0D6VQdF9K3Wp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IHHcVrso9KyHGZG+tZVlaxpB3Hqa0LOB7qWOFBl3YKv1NZ6DpW9oKst2JVYKYxkE+tc7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1zw/c6JJG0jLLDJ92RAcZ7g+9QaTqMum30VzCfmQ8jsR3Brsbq9h1CwksrzB3jjH3lPq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3DxP95T1Hf3rKnUc42kXJKL0PZ7C+h1G0juYW3I4/EH0NXQMZrzvwNqTx3j2THMco3KC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+Yw+VhXDVp8krG8JcyFzj3FMJGcDrUybT1NDqMg8VkURl2GARuFMZVyCeKexA6VBJJk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1FRsfyp3IHzZoMauM8q386AIJDkcYz61XKDdlqtPGVOGBFRNBmQMCSPSgCJozkccU0rn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GOlMCr5a0VOVXP3RRTuFiipNK0mwZJH51Bk7etYOqSSb1G9sHtmue9jRI0rnX4LclF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Jd61qN5kL+5T0Xr+dVT1qzagHOQDSuWkVVs768YAszD1dyRVlfD525mulT6DP86XVJZI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TisPzHcZd2Y57nNCFY6FNP0e35lug59DIB/KrIu9ChClXTPpgmuYiRWYZUHjuK0ooo+P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dX0nOA8YI/6Zn/CrUOq2Dj5bqPPoeKypYIvs6nykz67RVFooxKwEaD5f7tHKI65LyF/u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5Ae+c15q/E3HHPapzPLHIuyV1+X+FiKVhno0jAIGzkVzsrz61ctHA5itFOCR1Y96htLi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ODyzE1Y8Nk/2bHz/ABGmiXuW7fQrOFf9WHbuTzVn+yLKReYUx06VbXlaQ8OPrQJnN3+g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aN15G2tLQtWa/V7a6AF1EMntuHrWnL/q2rkLIlfE0O0kZLA4707gdxnaCTgD2qnfalDbx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nj8PepSSVGTXFzkz+L1jmPmIG4V+QPwNAEuo3EmrRERp5VoOfNkHL/7ormZo7myLx8g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z6mwb5goGAecVj6qAfEMYPTyzx+dNdh20OUlDAcrjHvURkdh0rY1BVy3A/KshfvGqTu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TzSHpTAjyaM0tI3T8aYDMZ607pQaG6UAMJyaNvr1o9ad2oENpDTqaaADFPgX5ix7UztU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W4sjYBNVQSeanm/1Z+oqBelEQZJnirUbAovqOtU6mh/i+opsS3LDn71VSeasv3qo33q2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yc049KjPUVpJkRRbjO6MHuKsxNkY9aqQfdqeLrXMbInJ5qvONsgcdG/nUr96bJ/x7tW1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1WqdTlciqsXSrEXevUhJs4pIlU8irsZ3Y9aoDrVuHpW6IZqwL09CK3LGPeyk9ueRwcVh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wifDHp61FR6ELc3NWuB/ZscKMmX/AD/OsfLi22yYGPugEH8aNWPzx/8AAaikAWPIGM4z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UepTmbAxVF2zVu66Cs9+/wBa6kY2Ip5NkbHNZYOTVu9+7+NU1rnrPU1p7Eycmuk0kKkW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X3hWtZkhlwTXJW+E2hudBIyr87bSF7+lc3qdwk14dm0quQMelXtZJFiQD/EP61gL2qKM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UOPEFnzj5+v4GvWOC3rXlvgsA+IYcgHCv1/3TXqUf9KxxPxIdLYfgdqbzjJK4oHQUnc/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6j1pCsYBJGaQ/e/Goz978KQCsx5AXIPTPao23KOmRT6MnBGTikBGXJPA49KDHuwcYpV6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/WgBmwjqKQoACf1pUJI5JPP9aVvuLQBXyKKcQM9KKAP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x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/xGthoEboKrva/T8azRZREzDqAaes655Q/nUjWR7D8qja0kA4z+NMC7DdWB/10cwP+yQR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8Z4zWCLabPC5q5ZmW2mXzFIUng0WA2b1URfNaQKzcc9yKyJpBNIGMigAYJx1rUugb2za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s5NOP8Tj8KSBkam3XqXkP0wKebkQ4EUCqT1J5OKnWzROwJqaO3jBLYFVckyi+HPv6VJB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Ve6O25kAHGaYH5yKsk7PR7lUuyuAyyLuAPfHUfka27OUR6w4PyxXarLHz/EOCP1rh7C6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PyNdRe3ln9jtriOSJpIJw5j3ckE8jH5VDWo0XNpTxI2fuXMZJ5PbI/8AZRxTNNfZfXCM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D+tVb7WLWXU7Oa1kZxDuRvlxkHGMZ/GrMJiF2twjhCV246DrnHT607DSNckc4IPU/KOOp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5Y9TCHK+V09GyBkVda/VQAuZG6Y/P/GqtzFFcHzpoYxwPrQolJC3WWMbBQGkG0ZPUDBH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kypGD1PFVRcsU2wpwOM/3fxoDjnz5C5/u54o5B2JpoGmYxiQH3B6VTmhFjNFsJmeZWRh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atIy7QBGnbPf8KhmEbJEFBODhm+tVawNGcpkS5MYAjbJByd3Sm4ZZwjORuB+7x0OKs6q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AbPv0P8AL9aabdrqQGIruUGQZ7jHP8hUskr3EYEOR1U9zmmzfvtJz3jbNKz5Vge9NsWD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Rl7qlif5utVmyrFT1BxSo+GoA27d+lXgwaEgdcVjW8uMc1pQyAipY0WdMbdeiMn76sv6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5l6fUVnWLmPU4SePnx+fFWIZPKaaMnG2Q/lUFE03KMSRt+8MelNuyLjTQx+8nHFNZh5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NvgMZ5yDxQBguxH1qNnNF9vjlODgf1qizE9STVWETSyDHUUtpJ5qmE8jdx+OR/OqbHA4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eoX/AOtTQjTgIX58ZHy7/wADiquor5d9Mvvn9KnebbKw4AcsMfkcfzqHUyfMglb/AJaJ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z4JmXz72B2ADIr8n0JH9av6n4WsNSexSK48tLdPLZV+Ysg6DPbvz71xNrcSW135kTlXw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LzwymZ5HfcOWYnjHv+NZyVncpK6Oe1nwQsep28OnicxTRuST8wVh0GfeuNlsriGaSNoZ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gn6V7hNN5aAk9uB3NUp7qMsiuiMjLhtwzge9JTYclyv4WgS28NWaJIjgqWLJ0JJJ/wDr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M1inZZxtHZMUtxk+WrHaCfT0qhd37xMHZsMeACeTUvVl2sUtd0/TrvU2lmjZpWAzhiOg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1LyY0ARcEjJrp7m5RG675P4mP9K5rUwgnaeZiVduAOvbjPariybDr6yghMZgjCkbixyS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3OobYNss+4q3ABxlSPb3FXroRyWwlSRQpbcQx9a5VkaTAUZycU4rm3G/dLdxGoi3C4Zn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8LYEjsQMck4oeNfsHnZ5LDP61DBqDQS8x7gOCM1WonYrExg/JhskkEjHH07VFMcnIwOv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wxYLKgZiB1ATP6qfzqi5aRyxAHsKohsvaK6w6nbsTk7sfmDXR6nKJEQJkkEEjHauX04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866nVQREuCRlsHB61jNe8NHMuj+a3y7Rk8sQv86jZQThpVb2AL//AFqSUgTPnHDHrj+u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75P88CtLABMaZ+/+JCfyqSYjZCVRcbOpXdjn1NVt3PB/L/61STH5IScD5O+PU+tDQEe9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0FQn34/If40/OR3I/E/4CmnoMH8j/AIUxFvTh+/JOcZHr610bsNyZPf8ApXN6d8sxJ46V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aynuXHYtsRVCZsW943omP1qcufXiqE26aC6CHhiqjnAJ571C3LYmh6zJY2PkrCr7WLKW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HmSyXPR5HLMO3JqazBVHUjkHFdX4Ks7W919Y723jmiETNtkXIyOnBrWyi20RurHFWiZO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1IFt7eWYqOfLQtj8q2PECxjxbqSxKqxrKVVVGAAOOBXUeAmWNL9mGQWj4+gai9tS7LlM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lRo3TAZWGCDVW8ImGuR4BKLHIvtgqD+hNbjyB9Tv5B/FO386rQfZFvZfljDyK4fPO75T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KKvocroaM2rW5CkgE5P4Guq1+1uLuO2S2j3lWJPTA496js7+0kuVggdSxzgKOOKs6nqq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DgA+n/661cm+hnsY9nplzLqbRSpBuiQM4I4A9tvety5+5XPWWuTPq5dI0H2najA84HtW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gN6UrPqJlUpk0UoYMMg8UUAdSHIpS+eopCmeRUT5UetUhEm7jjinqQaqCX1qVXHY0wLA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5SxXkY60CQY605ZBmkO5HZagWXCxuzY6jtSm7EYaSSORVzjnHWq4YW1+y/wP8y/1qedB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wOvFUNNX1Ek1AZPkxSScdQvFVzfSyD72B7VLHJ5iKcYPfAxz3/XNZs0gS4dB2Y01uTMs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POaFmAk6L+VUDL5coYHhuDT3lCspHSqINHzcHPY03ecK2cg9aqCfJH8qfE+co34GmItp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rrLOZL6181kO4ryVPcev41xattkwTWpo195F20bsRG3X09D/AE/KguLOnid8kRoI2HDB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5Mjg4A/+tVchWJVpiZk+6RxvFKkxJBjjCY4OeM0Fkrq4bDny1PbuKaNqnMSbj3Y06URl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N0jrhiI0Hbv+VAyTcDzK+T/dU06QkwqNu1MjAx1/Cq6MoY+WpZu7GluG/cPvfLYyAOxo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Ec8pEwUFQi7tp9DVPTptht5M42SbG+h4/wAKpXAQXfzHG8h9w6H1Bq1apbokivdLh/QH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11t7qWJcna5FV4JfLu0PQE1uXBsJpGnZ42lIHXODisvVzBiGSAplTghRiouIzdTXyb+Q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B+avax+8ht7gdxtJrJL1RLNWGTjrWjbyZ79qwIZRWpbS4IxSY0akVij3CXb3YTDBggXJ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X8oz98Zqq5coNpAweuKffOfPV85xwajqUWY3yEb1GKch8uQD6VFGM268d6dKdoUjGTQB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jqeV+tYTBgcYwfSukv2BZWHXArDuyj3DOvU9frTQMpFXPcCkT93LhjkMME1Mar3BwVP4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Zsl1kXG3v1q1dWs0+noNv7yGUggnoCM/1qXRQHmtYJXILkuP9kY4/kfzq/qFrNbWt1Ik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31psDl5LO4jkDAhD/ez0rrPDMT/ZiWYiUNtZgeox/wDrrjbi8nZWDNj1wPeuu0W+FjC3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qiexdPc3ZNpz/rJGzxuJ4qrNCxbkbe5qC41aHgBy0hOSBzVSS/laQIoVQWxuc4x74rGz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oGMj4xkccVhXnl7cu2ZDzgdAKsxSnVNUNo8oGXKp6MRUN3NoWnXUkN1cXUk8bFXWOHof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jacAkn2rM1O3kltiEjLMDkBRkiugtNV0q6vFgGmzCHBzLLLgn8Bx+tU57nUppAtloPlB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NNNpitc5XFx5JjYbYycnjmqLoEAHmd/XFdDqmjalKolmiWDu56ZJ9cVh/YkjYbwz+w4r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0MQgcEDAIUjrUcVvNu3BCc9utdBDfWce0yRK7gfeddxFacfiWzgGEt2lb1wEH6Uud9EP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6bmK1YDuStTw+FtSkIymM+tb0/iy4kYJBbQR5zjI3c4rEn8Uaq+QLxlUjogApc0mHJFF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ck86LsYNjPoelXtWGbdT/tVzcVzPc3UbyyySHcCSST3ro9Ub/RFI6FhSd76ilbocjIcX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+ApjccnH4gD+ZP8AKp7hHe5l2IzDcegJFRi2m/2U+pA/lzWtyCI5I5+79Sf8BTpGASIZ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/YsnLPn/AHV/xqdbIMqjYzAeppNhYzCRnJH5/wD16MO/3VZvwJrXW1CcBET6AZolhVED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5h8pRtVK7tzCM44yep/CnJfbceYrRt79KlmdbWIyhAxHY1ShdrpiD8g7gDijfUa0NEXR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6ryTMRLGpHzYIB7kf/rqA2zxAtFkE8fKeDVPyroO0oJ3Y/h70JIGy9bOYFcPEwJOelb3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0ilI3UpvyMA1xyl25YlmPY54q1p1y8NwnmDCMeRiqaEjTv5fN8Q6hJnOZn5/Gup8HMBB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mL/j7m5z8x5/GtfT725t4ZI4XVEL5Y5+Y8DgVDRp9k0433T3LDo071jWdpINcFwTiMzf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bcknJ3k1FJdcFVU/UVHUI7oi0TSZLXUfNkP3Qwxn8K0dUsGvZ7d94Hlg/Ke/wDnFT20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fzENj34pt6J5JFEJAUDk571V3YhpKVjA020totSdZCxkifbGCfTrVjVDm6P0FOtbCeLU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ySaXUbdncyDOM0yWtSWBf3CfSiiJgIlHoKKYHXK+OKVgHGQKrhjTw/amSQuuDxUe4rwa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DIpgOWXseKeHY8g1ARnqcUYAOcn8KAH3efLWQfeQ5/DvV2CRZ4QfaqisrKQQSCMVFp8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+FAi8fkYZxgmsbUh5eoH+7IoP9K1ZCCWX1rG1G6UbN5yyEqff3px3E9iNixUjB9aXJZc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D/Af0o+3L2U/pWhBcQkc4OalUktgggVni9HXaaet6Ac7W/OgZp8qRjJpYrh45Cw4PvVF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SxiRaQHc2E5vLJXjVfNix8wIBI7GpXbzss77ZB1Ud/xrmdBvzBJg7js+8FP3kPX8jzXS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W+ZJD/jQbrVE1tIxUrEoHqW4/Wh9iN87GRvQdKq+ed+ZnwfVe9ThyR+6UIp/iPegBzFy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8qQuDE3lrnjBY/41GducZMjZ6Y4/Kh9+wl2Cj0oAgl2tZscDMak7j2J61kLK+eJYj/w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incuUHG3uRWVe2ccMowUZHXcM8EZ/wAmk0TInDXGRhov++WpZlneEhmjwBnAVufzFQJC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Pf8AyKFtFP8AyylH0P8Ansf0NRYgkJ+0aNNH1aP5hWCXrb09ilzJbyAjcCpBrn5w0M8k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swyfMK1YJOcc1zyyfNjmtW0m/hJ6CgEdDFIXUe4qvc3QLsWOMnNFs/GM8ZpLqNZImyBm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7TyCjzDOOAATUMmpRFlwWbb7YrBEbqwIwcHtUgkBPFFwNG71KS5woUIo9+TVEtTGbmo9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g/us+hzTs1HKd0Tj2NFxFjT7mX+07eXftCup55JAI4rrNUvhC1yk8e23EJBkBzuyOmPq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wRcJCqHliMk/QV2WvW0c/h6e4ADuIlbf3wOT/M1QHCSsDDnrlP6it6xubqbT4I4GjjUr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XP5/0fOP4QP1rY0KQvp5BOdjlf6/1oauCdjR/sfU9RiR579Et92zERCkn3AAA6VNdx+U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9abHIyNkE8Hpmkdyz5bnPWp5XcOdWCG1gtbhblJH84NvUqRwfyrcc+H/ADGuZLKSadj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ARg8HjtTyxxScRqdzXk8SWdoMW+kqPQtj+grPuPGd2f9XBbRD/cz/M1SmJKMuecVz93F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wPSs2jRWNDUPE91KpE12dp/hUAD9K5y41gvkIm4+uKQQyq5EioD2wOlJsjDgO69fWmkk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BhmHU0yCAn+Lv2FaZgUKTtx6HNMgiRM5PGapMVii9t+8yWY9+uKb9nUHiJTWo2zPIzjp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zy2hmGOB0ouFjN+dIXAiVsKXwTjGPpWgZHls1Bds4GeazLm7lmnldIhGrIVCAjAzWgis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3Ln2FJiZW8hd4DEkmh41VTgc0vmDzBlWBx/dp7EbCRu/KmIVUULnApqZy2STzSq5KDCk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H4UARy/63mq8zDb8oyc1amiKuCzE/WqtxgKuB/FQgI8srBhyw6ZH9KR1klwJNzr6FiR+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d7DyApOK2BYRrwqUN2GjnltiMGFvLPcYyD+FMmtgW/ffuW7SLkr+PcV032QZ4T86U2Ss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MOxys1rcQoGuIFnhP3ZVIIP/AAIfyNPstKhviEikcFOQrDkfjW2dNltt8lm7KW+8oHX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hTNDFHIzbWMYxn3x/hT5iWjJsvCt6ZHaV4o1J4y2Tj8K27bw3BCCJJ3kJP8ACAv+Na8k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yD1OPrUttlJ6WOXu0h0m4eCSTC5+TPJIPIq/OYbRI/PtBH5qkrtX+dQ6vYC/1q2mX/VRp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C/lVzU1m1OwhVWCtE3ylVySuOeD17UxFZL+ytreEPGzS+WAcDHas+fxRbxSFFskRg2M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XQWvIVkWWRY0yhBHzcE8kZ9MVC3h+wj/AOPhpCfTpmhNGlSEr3sKdfldgUmRU9EUD/69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uxc8nceauf2ZpKfdgJ+sh/xp3lWAOTaox9WZjn8zTuuhlyszxKcDmitPFh/z4Qf98D/C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GB4pC2DzTFft604jitEQKXJBwajLZNISQcU1jgZpiJPl700/pUYlHQ0pcjGOc0hkiEg1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heh+VqkDc0txH59s0ffHH1pITHTzhYxKPunvWPfRLI2SeEba3tVuB/Ps2jPUcVQkuGR8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uKpDRF9keR9sanaThWx19qqlWRyrDBBwRWnHq0mU8lQj42MCNy/WoL9kkuiRIrllBZgM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gVNDgPh/ukYNRAEcMKlTG4Z6Z5qiRzKUcqe3f1qxbzmJsN901PewKscboOB8pqsQpwAc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UtbgW91HOp4B+bHp3rrbadEP2KSf9yw3Qvjp7Vzvh/w7NqMpNwxggQndxlzjsB2P1rqN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AdsIjBiZjk8dR9eh/GldXsaQuRvG6E7Ysn+8elOVwwHmyZP91TVeG+3L5N3JyvAI71NH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1MstgvswFES+/U1C7oFO0NI3qaekQPLlpT6DoKkWGS4OxF4HXaOB+NICoF2WM0r8yYJV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Muy8AcFe2P8A6xrrJo0ht2gIAwQWwetcjettndCxGw4+7n3/AKfrSuRIlt8OGXYjHpkN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1MqgH/U3Cqf7rdB/+pv/AB32rPt3AY4MbEdN3B4//UPzq4ECk4hmC54aJ+3/AOpj+XtU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SUeZ82Cd/XPQ1n68nl6jvH3ZVDD+tX9QbfAjmSYsrfdkHTPv9Qaq6z/pGlW9yOsZ2H6G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0LeTZjJ696yC/ep7eb5gM0xHU2s5IHPWr7nch9xmsG0mwRWuGJRTnpwaiWxRnuG3Ebto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7VYn4laqs33g3tUgPMgphbmo92RQDzQMk3VHM+2F29BSF8VGJRK0kccihlidyc9gM4oA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Urpu6lTitB/F2pjS105WQR7SjMV3MwJPUn61R8lEmfJOEP1qB3jaQlBnFXdD5TRgYm0+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+4XMXcEMP1rHhkEliX/28cfQj+lWtAulg1FtxAV4yCf1/pVIzlsdTtIYHHWiUbVBqmNc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wKqy+IYFmXcPkAz07+lU0kY2ZtW0bPksvymnzvb20TNLIABwAD1J6VgyeJEeH5QMn+Ef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kDSTMFVtwRemRUynGJpCnKR0kkwnJO4qPQVUuY4JIfLfJXOT8xGfyrEa+mx/rsZ7CoGl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5NcrbZ1Rg0WtQ5dFhTMYGODx0FVQXBJYqoPYf/WqaPT72YYjtZSPVl2j9cVZTw/qEg+Y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/Kh8zN4zUVYrC8gSMKVeQj2xURv8H5IEHuxzWqvhViAZr5R67E/xNWI/DOnKRvluJcf7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tHNveXEpwj7f9xcVCwlbmR2J/wBo12yaLpKLjyZT9ZDSjRNMOT5DEejHI/Wk0x8yOEO4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iwtowykEjBDDB6V1qW1rar+6t0T6DFcbLNcNNI8u51ifLvjoCCBmqSInK484yMinsBs+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NbW7yqpwWyFAP1NPkeccSTWcHsZN5/IVdiCeFSyLx2qeFAkzqcDCg1l/aYI12nUZ5D6Q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BnKafLO3964kJz+AxRygW9RvII5ABKhxjIU5qgZXvJooLWCWWVz8qhcZ/Op/K1O4wYLO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+tX7DS9UglFwblY3Ix83zED+lOyQasp2LX+n67HbSWX7+TCmMsDgHqePpXofkWkQySP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WvZZhJLgBSgwc9zWhLIhjBecKSM4PJFS7Ma0NeSbT4xyyVTl1KxT7jA/QVz87xM3Mpb6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k8hsS45Lc7q2oYd1W7GVauqSuy7BqFldiUC4jilRsBXxkj1AJ5qrd2Rkulu7K6WaQHMk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X+dZT2RidlmijJ75GP1qN9Mt5SCA0ePT5l/xrqlls0rxdzkWYU72lodoj+aisVbJGSMV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hViMnLjJ/KuLuojp+DJAGX+9gsv+FIutNGP3bKkf90EL+gxXHKjKDs0dcaimro2ruf7C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2k5L57Y61LL4gSSNQLZydp53Y5/WuX1HUv7Q8ry7dh5Z+ZguS36VNF9vnVRFYyHHduKy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xu6htLrTxrIY7WPLnLeYxbr9MUyTU57rbG6x7M4CInP4HrVeLR9SlHztbxA+mWNamn2E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k/fIxj6Vm4tHXPE0EtFcr/ZN3IjHHbdzR9nCkkgYFaL26ud361VuInCNgDdjhqaZ5T1Z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keojNFUDcTKcHgj2oqh2RuM5xx1qSEsYxvILd8DFRnnmhWwMH8DW5ykzLmoG64qQNkZz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IGIzimrPtOD0PT2qNuGzTcqwIJ5oAtrIG/OpEfmswSMox+tTpNzwaQxGb7PqRA+5LyPr3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vCEnB4BxT70boBIPvIdw/rU9vJ50cbk9RzTJItOtWtYm8xgWJzj0qy0EMgG6NSB046Um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ldlGbNY5lxGSFNTJp0S43O59atkg/WlzhhRzMVhxhVrZox0xxmup8L2enPp0N5BZol0g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E89DgA/jXMq+OK2PCtz5Wozae4BjnxKgb+8Ov49D+FS9ikblwXhu4vmfs5kQYBIxwfr6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z5QYOCp++MDn/PpVS+UfZ/MiYM7kH5zwwAGcD6UaXcBozbRkKkakFAOR6YqUMnj8P28a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ZRx+NTxaZbomOv6gVZVyVG4g89N3vSGQhRjjgdsenQVXMx3IntY1TZ82WbCHqOmeR27i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uwMfmJUYIB6fjVx5HAJDYOCFBPyknpn/AD3rLvVEFyN6/IflC7eMY5FK7Bk1+D5mWBG7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Eyru3EAnHBJH/wCquluXaWASk46MqkYIFc7q5dhiLaR97n3qkQzKilKSAbz6DemenT+S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4YwWikwcDj/0E5/CsSO7WOQKTIhU4659v8K1Y2imjxmGQEjGTsIHQ89OmPyptEliVi1t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xKu4evX8GqrB/pWl3Vt1O3cv1FWVkeMbmNzEOp/jT1P8j/nFUrOTyNVKF1cElWZRgH8O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6KTDUajCbTUZ4eyucfTtVdH+arEdDaSlgOcVuW8m4AeozXLWcuMZNbdrLkrjoDUtaFIn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MwCjJwM4q7efdB9KrwMfNAGMnjmsxlZQ7fdikb3CmlNrcycCMKPVmH9K2Et5mAJZRSva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DxTHY4q6uthaJWDDOCRVKO4McocE46HHcd6glbDEHrUW/mtklYg2Z7xFlaSJtyOPy9jV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Y8CqBc7TzURJpKKRXOzpLCUiyFueCDvb3JGR+n9aieRopD5Yye3GapaVMTNIrEliAck/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0kXG5WDDPtQyRI49WuuEhlYH2OKuQ+GtUm+/iP6n/Cux0zU49QsY7iFFGeGX+63cVOzS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Xa5zNr4RuI23PdryOQFJrRh8NWyn97JI59CQB+lX/wB4erEj60oDAcnipcrloji0bTYe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v51bX7PEu1Cij0UVVLqv8VR+cB90Zouxl8yQc53fgKcEtpIjJnGDjaetZbSyHpgfSohu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pXEaUkttH6VEb6DoFz9BVYQZ7c+tAtmz2FDAe2obTlYM/Wmtf3Dr8qRr+tSC2GMM1SLa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NcXjDqhPpishrS9jSZY2CedlmGOtdV5cSdhmopBCXDFAT0zTuBwQ0W6kJVEkVO4q9b+G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32rsA0Y4BA+gqF2X+EnP0puTAx49GVB8vloo/uirEdlBCckgn1NWmDt0/lTRasTkjip1H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XknGMAFj71dWyVj81TrYQjrk0WC5hrDJPICQAB2HeiXT5J5CS20egAFbwtowflXpTzEi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c2dFA6yGrA+U/Ka0rpwsLALyeM1nV7OXQ9xyfU8jMJ++okpeO5Ty5cbhwG/xrOlguLQE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Kmc5PHBqrNcyx/ckYY9DXqwgeXOd9B0cnGCmV6FGq1AtqojC28a5IAwg/WufnvJWYsz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WpF2J2xqW/HoK5sbSh7JuXQ7ME5qaUTp1iVOiqPoKXcAemfwqTeVjx8wU96Fl4I8sMT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MXBHAwCKzri5kRTsAJB5zWpIzuAHVT6ZHI/Gsu6XDv2zUSRcRbXUFlUjPI6g9qq3N2b3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L/61ZV2TBMJFbaehNW4mwMZ6it6NNNXMasraETQJuPT8qKkaSJWK7Qcd6K05DK5rBgRj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hH1zSlsjIx9KgoUMc9cU4MG71X3nHrUm7BBHQ9qAGygEkcY96pyAr09atXMQniwDtIOQ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gCHO6gYX/GmlcZwfwoD8YIpAThmIIJyMdKhspPJmeAn7p4+lCyciorr93LHOv+61CA1J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rTVk/GmofMiwO4yPrTLy3ubERNcQtH5oJQNwSPp2pbjLO4Yz0qSON5oWmijZo0OHYDIF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VhePZz+YrEH1BwRV8mgrl8MCeMVILh7O4gvIuXgYNgdx3H5VLMiXkP2y2UAjAmjUfdPq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EGsxnerMlxaLOuZFkjDK2OW4zwPWstHkgnEQeTPIMqkAj0qPwpc+dpBty2ZLeRlK55Ix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jMNwxAVZZTgMASDjOM/hSKudHFN5gDKPlOMYA5p2M9ev1ye1ZekzIcwJhRH8xQL685H61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cDtQIYF5GcfQ/wCf1qlqEZks/kxuTDMrnJAY8j+f5VoFQ3BGdw6f57VHKoljeN8tG+cj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/OmBzkt4sdsGIJZWwW28hfQ1y1zePHc5ySmcfhXQ30bqs8IIBYEDjsPWuSvnVgAM9KaB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b5vmBB/p+VSRW6uRtYBm467GGen81qtM/nWkUnGVOw5q7A7GEHnGON43LntyORyV/Kmy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SOhxnEi+2eo+hqOS7uJZ1lnjVWU4LJjDf/Xq/nZl0Eqx9cxtvUj73Tt3H+RVW8jDxMyi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Mdcr35FK4Ip+J0zcwXQ6SxjP1FYAcqc10eoj7T4cDjlrdwfw6VyxfJqkUzUtpuM1uWMp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lIYc1tWM2HU0AdLcfPCfWqEUm2ZGPQEVeB3W/PpWYeHPsayYzq1hD8jNSrbp3IqOzbzr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8vNBVjx++AjvJkHRXIH51ULda3tY0m4Ot3ioqgGVmGWxwTkfzrDureS2kMcoAbHY5rZN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aW2g9T6VZv7FrJUVwwc5LbsAYzxj8KqRtGrj52BPBIHSrF9fi5ZWMkksioEEjDGAPaqE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8QIrZuBkmsTTInn1K3UZ5kAJrZdsr0qWM6TQLo2cQUgCCXGPY+tdC1yF6AVw9reGSG2g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rSWKTgHn0zWD3NuhO905GAagZ3J6mn7c1IkY7igRCFYjpUiQccipvlA6U4OAOlAEawj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NzdT7U55ueKQvuXkd6EAbwvp9Ka0q9zkVG6H1phibqDmmA9pyDxzSfaW9aBASM447in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Ju385P0ppQk9eKl2qOelPVkYY/i/Q0AQKoB5IqQbDkFadsxnAI9RQq7+B1pqLbshNpas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Wp4VSQc8D2qrImwACkjkKuOTgnt616lHApK89zhni/etHYsXcIC/KSPoa52fzEc4dvzr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KvqxrDu/LBO3JHriu6lSS6HLXq+ZFFezxEZlYjP8XIq9DfRyDa8oBPr0rEkdM8H9ah3L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U6WIpY6UOp0F5ny12tvGck1Qdhjjv+lR2V2IDsb5o26+1WLi3AUSxHdGfStKFFUoqBli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Pes27kwTitUW5dNzHYp7+tVptPhbrI/1yK7FZHF1Oemb5TTbK4v4J1a0R/nPUISDWxJo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itezcWVpFbqMhBjPrXJi3JxtGNz0cLUpp+9KxdRCUXf97Azj1p+1QOv61X+3JjDAqPWp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5r52pSnT+JWPap1YVPgdyTfjgDNUdQ+V1bGARVrcBnBP51VvWVoSvcHOc1gzZbnP6kAy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ieTyUjZ9oyW9B71evQCtXtDWNdMUoACWO73Oa0hJxQqkUzPkQCRskg5oroNtu3LDLd+B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l5lEP1A708OSOVqvuGexwe1SqQRjn2qCBd3zcDANOyBnDcdxUO4BsZpSV/rTGSqQc4NR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g9B3obmgCu9Qk4qVzgYHSoG5akMcW5FOfE0JQ/nUBz05qaM8fhQBJp9zlACcMpqK+uJZ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OcMhds/L6fzqjBKYL6RexbIq3do1wI5okJki4YAfw+v4H+dVHRkiO+wcKWPYClQyty+1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g3e1Tb1xVtgTwXEtvIHjYjjBGeCK2keLULEzwLtuIR++jHcf3hXOhgantbuWyukuID86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q40dF4duVtdbkibO26iIG3ruHPHvjNdVqSMYWkQhmUEAZwDz/OuJuHjQW2rWYPkrIH29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PHcQKfl2yAMD/Ccnj8elZspGVZyiOdIxkrn5vn5XuK6iKVJlSZCpVjlSDnPSuTNrciQr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ZXvj+ldFprS+XskRk2YwMjBGevH40gLx+7k9evP071G67hjBJ4GRww7nn8uKfuAQHIx2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gk457Ar1Bx296oDn9ZjBnEoUFZVyWA4IB6fXmuB1AeVO67SADxn07V6bqsAms5mwG2ng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c15zryHejgnceGyOnpQBm20pbz4QfvDcv1FaFk5ZPk+9/sHDdPQ9f4axhKLe4Qgc55Pt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KqTjdyD3HPb+Ghks0BjKsqBmHHyv5b8HgY+h/wA8Usp3psciRh0WcbGyPRhweV/WoyVE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4bhtOVOGHtj86FdljJIZExzk+bHnH5j7v60rgQ2XzJdWTjO9SuPeuQY7WKnqDg11BP2W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rZGOnWsHVt2n63I8YAO7zEyoI556HiqiMZbxTOwMcMjZ6bVJrStn5GKzrfV7p7vzHkAY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mrokAuGA4y2RVAdZaTbocE9OarT/ACzGotOkwMHkdKuLaNeXyQowUsOp/wA+1Zy3Gbmh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cj+taeTVexsIrGIrGWYnlmPerJwKkpHHeI0MOsJJjiWPP4jj/CsSWOzuLn97EvC8++T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/wA6naWluP3yKWdz2B//AFZqPR7OGW2ee4PmSM3ynOOAB/Umh6K5SaehVm0vRVjL7GDY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6NHFG32Xc+ATukb/ABpPEdncW48+KOVYc4LFTt/OuYkldmwWJFXGLkr3FKST2OuN3atb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C9KgZw0YIPXv9a56JmRBg8mtq2k3Wa/T+VUocpEp8xNaTmKTcOqnit63vDJdQMO7AH8a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BHNaVo3+mQBf+ei/zqJo0g9DtwwHSlDfhSgD0pw+mKgQxicetCqcdKlwOOKfsA70AQeX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TzgUqLnINNIBPIYngZXtTvsUrdgBV1V2KBUivninYRnrYsCN0nT2qdLKIdSTU7k01XGe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H9zP405bS1UcxLx6mnlx3NY+s6o9nGFiOHYdfStqFF1pqCMq1ZUoObL81zZQrkquOmcD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184eWFz02rz/APW/WqcWkmexN7eTyZZNyqp/LJNZ0cSC5GzOF465zXsYbDYdSfLq0eZi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6pUMkO8ncW54HSsbUr+HTGHnPhyflReTU15rC2NlhD+8I4/2R/jXOWlu9/Ob25z5fRfV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UXOexlG9ZqMS42r3eovjT7chf+er9R+J/pT49DnuWzdag2T1CD+p/wAKsiUIAqBVUdAO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V5lTH1HpDRHoQwlOPxasY3hu0wR9quc+u8f4Vz2pWs+nXbRJKZEwCu4ckV0iXrZw/IHS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jnH6VrgsVWlVtJ3Rni6NONO6Rlx3pDBXBRq39HunlLxHDR4y3tVS18PtcnzbsmOLqE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9pH5dvEqj+f+Ney2mrHjuSWxHdJPOMRYTPGfQe1Zx0dicyXL/nV+W8VR88mPaqb39uD9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aYEcMLqX/voc/pTjZkAhLmYDsMg4pRewt0cVB/alt5uzzOf0pNNmkZSRLH56vtlZXUjh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1OXTHQKA0LuN2f4Rnk1bLCQbgQR7VnalZi9tzGzFSDkEVzYil7SDidGHrezqKWxrpcGY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WFdmRvc4Ge1ZdnLqGlySfuHuImA5TnB9cdqZ9pmv7/5oWBA4Ujn8q+cnRlGVmfRwqxlG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nPFRWM0scbxx9A2aklUpajzDhh2qGLIYMB94VCLexd+0XH98fnRTR05FFVYi4obC4p6S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ketOGRyKZiSPuDEE/WnocDg49qjUhjil2kHFAyY4OTnr6dqjBK8HoelJ90j1p7tmPAxS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+KmZhgDt3qNhx7UAQ5wTSqx9aRvvdKOOuKBlO/8AkmSQd60tOvArozYI7g1nXimRCfSm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p9BWNrUbONALu2H+jyEggf8ALNu6/wCFZ++rQ1EadfATpvsbtQsy+jDuPfoaZf2Zs5ht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dGH+NNMCINTwagBqVMsQACSeABVCL+mXotbgxy/NaT/JMv8AJh7iuxsL06Vp7W0pZ5bZ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qR+BH5VzH2G00mBbnV2zIwzFZr95z/tegqhe6peXd207Ssiv1jQ4C/Ss5JvYpO253Fp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TBO0Mh4olv2lmEsWYH6Hnhh9PrXLWvlTxgsWP1YmtfT4YUnDqOlRyMfMjoILeRogZH4A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wqYgFQjIxxWPG2QOasNeCys3d2yD8qL33dR/X8veq5Ug5rkl7qFrZIDdTKm75AepPcgj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PtSSQwIzfPlWI6jsT71vXVml85lnJeQ87j/Sli0+GLl2VPqcUCOM/s+XOWibPrirJt57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IPeu6j0+AKDtB9O9FxZRS20kJACyKVPHqKLhY4OK9gkRlJMJZSOMbc8YODx29qWJJoLg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ntDjnOclD296zJoWhdkYcq2CKWK4ntz+6dhjkjqPypWEXb9QU3q0TFTyU+ViehyvbkVl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x1K+W34dP61ffUknRxPAvmMhXzAMn1/n7mq8qfa9CuYhy0P7xfw6/pmqQzmkba4PvWyG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9x/kVgkmtW2uoBbKLiRwEOQqDJb/AA+tUwOn01yxK9RjJPpWraSJPrcMcEgZA/EoJwR1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mdQ2WlvCLW0z8+DueT/eb+gwK6DTQto9sy5wjA59s81MkB3nRc4pjH1phmz0pjMTWVyk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4dRjX5GXynI7N2P5cfhVLS7wx2KBjgbTg+hya7HUDHdMLAbXZsNIp5AUHPP1OB+NcDOv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CqvdWBLUTVtYvr+2Ec89xIm3bh2446cVz2B6UjzyeW0bHIZg2T1BGen5/wAq3tCsLa7h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CeOnpW8XYxUbGVFby3GFhiZz3IFbI02fT7WMTlMyZYBTnA4roY40jQJGqog/hUYFQ6yu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qT9f/wBVKU7spI5uNtk+Qa1dHUzarbjsG3H8OayXwJQAMZrovDMAa+kduNsfH4momjWD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nA7u9R7VHenhgBWdguPbJNLnpmoGk54pCxPSiwXLJdV6EflSCXqSarYJNRyyBLWWTkgI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zF2g7qj88A8Gs+3l32yH1ANSoy7+ewJrWFNzkooylNRi5MtPcqBkkVELsHO05ritY1K4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wApxUej6pMbsRSSMwboWPf0r15ZVaF09TzY5i29Vodybot25/nXNa5KZbwJn0FbIbegd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15ATx5n8qwy+PLOUn0RrjZKUYxXVm5e3LGyaPtgCsOJwq7z7mtW7Um2l9lJrnriXbEQD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PmOliJi2paksDE7PvSf7tbTHy22phfRe2K4+G+e01Hz05wcEdiPSuphu7bUocxspOOVP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5k/sm2AcIw5epFLOATukVPYmoWm4+UM3f5R1qw2ISUC49NoHNGYiMtu6ZIx0ry1G53Nl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H++/9BWvZWHlKt3ehTLj5FA4X/69R6SkM88kuwskeMMemf61X1rVJRKIIDmQnsK9fA4a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biVL3Ilq9v1iTdIcKOgrn7jVri5YrbqcetV7wzgebfsUQdADyx9BWPNPNd/JGBHEP4Af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FOm5asuTXEQP7+7y3dY/m/XpUBvbEHlLhvfIrNlCxtt3ZPemRoZZVQdWOBSk7as7I0Ym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niPqeR+laVpZWckO5XEuf4s1izaLdRjMZWQe3WqcU09lNuRmjcdR/jWMK8Z/C7lTw7S7H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Rtkg96mbBFY9ndJqEfmoNlwn3lHetWF/MizjmtNHqcMk4uzKt3AJEbgcjHIzinaevkR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ByfoeBVhhkHNUg3lzsmeDyK5q2Fp1viOrD4mpSXukt3CJANzDH1qrPOkZijQ5O4Zpt42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NtP54NZsdixulZRIADn95Jn+QFeNicPCjPliz2MNiJVYXkjoVyVBxn8aKriPIznFFc1k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GlDNnpmm5yOufrSqaRmS4PGeKlB5DDpioAxPt2qQSIABzn1oGSEZPXNQ5wcE/QU4Es3B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oAjLDPTikJzwOntU0drLcSiGCGSRz0VFya6DTvBtwQX1CXyV7RxkM/49hSA5kRM7BUDM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DwrqdxGG8tI884kbB/Ku70/TbOwXFrAEboXIyx/GrEq7MOT9fpQM8t1XRbvTUxcIpVu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yrjJ6Zr1nWrP7XZyWxO3fyrdgR/SvKr62ls7t4pVKupwRVITNC+hF3pjoPvqN6/hVLS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JMJOY5O8Z/wq3YS7o8HrXP6jam1vnQcKTuT6HtQB1UOkXs84iihLg8iQfcx65q5NqFl4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oRzKRlIj7e9cvZG5aFVE88KHoMkA/SrawLFwBz3J60NPqA7dLNcNc3UjSzvyzMc1IWzU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dhKUfbng10lidxFcbHIQwIPIrotKvA2DnnuKTA7C2zgZqTUrVZLLzduXh+YH09ap213w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Dgj0PQ0hlTTY7O9QZuXQ/wB0RnP4Vuxw6ZBAyiFCCPm38s1VLJrfTjyuXbJVUXAOTz9K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nZZEuJbj+4ibRj/ePX8KLBcqalrFnprOJDtIGVQdT7Vz7+LklixDHMbnsixBh+hzWokW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Vpn4IY7sY4qxH5dsmyGGOIDtGgFTKwK5w+omSW6aeW3eAy/NsYHv/wDXzVQRlmVVBZs4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qGaGKbqVJU/Q/wD6v1rJ02/stOl+1XUUsjDAQIAQD3JyfpSTBm7beErefTo/tjJbuh3M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XE6ZODvCu/lSgjkDP54roNb8crPpdxb21iY98bJ5jy5IyMZwB/WuNsLhziNz9xRt47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U8uZ0P8ACSKaOTirOprsvN/ZxmqgNUthGxZMEUY4Irq4ZPMgBHT/ABrjLZzXS6VKXiZT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31tMJLSKQn7yg/pVSfUPOeSGB9ioP3s3ZR7e9YI1KQ28djCxV+dz4yQM9sVp2dnsiQMC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Hm/oK52WXLWHy0aVgVeTs3JA7Z9+5+tcf4hhxcyMv8ACf0rtsxIkZlcqZWKJ7nGf6Gs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LFbOzMo7ZHTk5/EURkuaw7WVzzG4TkkdCfSuh8KyA288ZPIYHFJq3hHWLZ0xbCRXGf3I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oN7aakPtqCFJI2IUkEnBHp9RXTpYzNcUy8/eaRcR/wB0hxV3xJqFrollDbxBftFwwAyO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LdGVXSJsqVIbHQ1AzGmYl1NdHpF7DbXDb22rIoG70IrmJW4z3qZJ5lClI9ynqc1co3QQ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ihlYMp6EHNTACvOX1S7jGyMPED12nrViy1+4spjIN0meGVmJB/OhUJNXBySZ3wTnpUgQ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jnXgOoOM9KuKcjIqOULjCuO1Vbvizn4/5Zt/KrjA+tVrsKLaQO6oGUgFuBVwpuTshSmo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We6gVFNclLtQDwODVeLUod/kQ7nKrncBwKrFiWJ79c17GCwkoSc5r0PJxuKjKKjBmZ4l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uMfiP/rVm2yyiFp4x9wbiR1HvXSanB9t0hsDLqNw+o/+tXLrM8REcZwGGGHtXsRV0een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XICyN8wO1vTnoah1W0uLS9NzGrGIncHX+E+/pVC3j+wzQyq2YpgRn0P+cfnW1c3l/Iqm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zmuOdGUa3PTtZ7nRCrBw5J302K8Ovboyk6hgRjcODWPPN5kYIPWpbt5nLG5tU8z+/HhT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N2cEnGa6KNGELuKtcyqVJTsm72Kc52yH3NNWQoQysQR3BxUlygkIUH5z0rOZ2RiDkEdq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ax1S6wAZ5G+rUG9lkADyuy9dpPFZBmPbNS2zNLcRITwzhT+JqFTitUi5czWrPRNPU22l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TWZMY11QEJl2HXPStV2+UD0rCuSTNdP3CED8aSR517swNWvvtV4z8lE+WMf1qDf5NruP3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aFIVDSgf7K9z/wDWrLuZy7kk5NVoj0IJSVlsQsctmtHRIBNe7iMhAWrLzW14duVivfJK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jxTfspWO2klzK50Axmor3TYr2LDrhwPlcDkVqiGAng80v7gHFfPRqOLuj0HFNWZw1uZd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3oVNddCu2ZgDweRWJ4oktzNDFGv70Akt7elb8C5YZ6gCvosPUdSmpM8PHRUJ6DJOCRWR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mtefhmrD1RyI2rZ7GFLWSLVhMtw7S7Ay7QuDUz2z5LJ930NVNMPkWMahfmYbj+NX1upl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HOq2fQUKajBIrbZ6KveeDyVOfpRXLdm+hQjDOQqjP0qyqR24zM+W/uiqVtM22XafmH8q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1r1aeHjGKla7f3HnSquTavZI0mvtvy+Smz0wKUIkw3wH6r6VDBCHOTjjuelStqNhYjGS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rupG1RL5GPtVB/u7joipKpjc5OAB1zXYaf4XVVSS+kOSAfKTt9T/AIVwyeIrZLhJYbRf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6LTvGx83ZqEYUnoyt1ringKi+HU6Y4qPVWO6t4YbWLZbQrCnog5P49TT8DI5NU7O+gvo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yKtZOMZrjlBxdmdKkpK6HBgD1psmHUrwc03nPUUoBPYVIytIguLUg8OvB+teceKJA2rI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u3evSAPKuCMfLJ6ev+f5VwniuD7NrgnkQNDMo6+3BpoGYt3Alo8E8IYRSjoSODW3oqW9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dyFwKpardaYunSW3nRyS9Y2TJINRaKLiQxyLGQImBYtwAPekBvXVpa3SfZpSu3sU+8h9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xybSyHAIP3veu81yKyXw7dTwvHG2wMjRt1//AF15vDNiQHNCYEpOTSUrjByOlKo7mmIV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GeSOVT8wGJAfuHPU+1YssoQepPAHrXRaRpE8hXyRt3gGQyHoB39qmTsgRt2b7gCOf93m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P0rMaFREkUbt5a/xfxOfX2HoKlitYVQyzZEa9+7H0HvUcw+U1mu43+ZWBAGBg5rCu9Kt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JkD92T8v/wBeplIaQuF2KRhUXoo/xp4PoKG7jtYehWJAkaKqjsowKY8negnA96gkfqP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Npkvl9Uwx+gOa5sxRz2s/wC9VGVd6BiBu+mep6cV0t3A9xBJGhwWUgHtXE3U8cLFJxgw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/GgLXZSvjm1Y+uKjyIrqIjow2mn3TBrVypyDgiorhd8KeoxituhIuq7TFGxI3A9Pas0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1qsDSjsJ7mjbSciuh0mTaxywHINcrA+GrasZN0qrnAPFUwO50Yorzrgb+Oe5FaN5eJY2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VQcmuOt7t4PENqxYiOVQmM8c8fzArqLiMTQSRt0dSpz71jJWZSI5vGFjLZGZ9Nu/IQEe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aHx432fdaaUPLBxlps8/lXMxXcaaXd2E5Id87AATk4/xAqDw1IskVzbscMMOox+B/pVW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ajNHu+y2sK+r5Of1rDn8W6lPdK6SRKVBUFEGMHHrn0FYmtB47wod3HIyaqWrkPgjjNax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5nvNtzcytJLuwWb6Vu2sirApAHIya52VGdGVeehxVy1Z3hUDdkDGBRy3C5BcPIJHTbwr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tv8ANzhiKzJfvtkHd3BGDXSeHNIvhbyO0O1XIKgsNx/DqK3VNyj7qMnOMXqy4dOjlAyo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Ks6ZPp2rQKSqwjMThj6jA/OrMQtoSDJ++kHb+Ef41dLDVaj0RFXE0qavJhZwEqFhQiNe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S/Ow/CqjXkknGQqjoo4ApjHPJr0aeXQWs9TzqmYyfwaD7i9AUhB+dZNxL5xzIqt/vDNW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0qNOmrRVjzatepN3kyWydIjJGsca+Yu3IUA1G42yEHtUe7YQw9asTHeBJ61o49UZqTe4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rmbu2NvfzDoCcr9K3g22RWHrVXW4Q2ydR9foaIaMuMirbg3Onz2/V0/ep+HUfln8qXzD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a2PUVBY3H2a7STsDyPWpjGLe/mtR/q5PmjP6j9KpqzH0K8dzL9p67/Y03UTvgeTbtI5x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DTZZHaFk6596lLUv0KtrdJ5quw5H6j0p91bRXTlwNjHoRWc9rOjllXj60+O8ZDhhjFXo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TBuxHqK0LC08q4iJTkMOce9QpqCY5P51Zh1GEOvAPPrSsrESnUejR1JfKVmTL884A+Zl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UdwMkSKOVNZHLHQ4a5nkkkLs3JqmWArW1ywa3nNxGMwyH/vk+lYpBJqZM9ik4uN0Xbay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BwVLciuqs1tLDT0JSPzUXDHbySfeuQs5Wt5w4JGeOKu3l1J5Ma7y2ckt/KuOvT9pZS2N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6gFsDAPrTG1sN/CmfYGuXknYKiZPAyfqaSJ5JJFjQEsxwABWP1Wl2K9rPuXkD6pr655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tIZIg7Auu70zWPpem/2fAzyDM8v3j/dHpWgltFE32hl+bt9a76cOWNjycRV9pPQbO4LM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ViXksQK1LufYh5rlry5YzEqTkHilOyiaYeLcrnZwvAFAMe0AetWF8h1DIykHvnFchp10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TW542rIpHTFeXLLoT1Tsel9clDRq50At8gEDIorDjuJI0Cq8gUdAHorneWVO5t9fh2M6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I5q3AyvLhBtXriq50+KGNpZHy2MgClstzo4U4Y8A16tCDjBRZxVGpSckXJ52kcQRttUD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fcxs8TcbQ2CD65qOW+FtduhYttOM+tQXFx9rjJbAx0FcGJrzc2k7JHVRpxjAc+xVDo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Wt2CPKl+ZT69qwWlPrwasRyEANmtsNWlLRmdakuh1dpfT6e+YpX8luDhiCv41rjWr6E4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MJ4rmrSbzItjdGGK0bFBcRrFIx+Qn8RW+IoKrG/U56VV05WextLr98Tk6hN+YqY+JtSU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IVXSJY1AUkflSiNpTtUK47koK4vqL7nR9bXYevifUVuIXmnLxK43jYvI79BTvFeowXk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8nacsp/wrNv444SNhBH8S5ztNZsjqVwFx9K5alFwlZnTCopq6MG83LKW7E1f0y9lYbDK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It2eDg1QtZTDcAE45rOUTRM3tQLBlbcSrDGM8Zqmjc1dcCe3IHUjI+tZ6nmskMuvL5S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KdLL5Z2YJc9FxzS2gilZY5xujLAkA4711afY7q4jubg75IUCRkKXbb15PqORScrDIPD3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MoG7DfdiHqfeuokkEI8mJMJ3yOXPqfb2quL/ABGsdvaT7AOm3bk+pz3qF31BwSIY4R6u2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kY3zMeeiqMlj6CjzZJiHkULgfJGDwg/x96qQW+xzJJI0sx4LN29gO1WwKkYoODUgOB70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xnFA7iuc9KaELcdKkEbfSnnagwTQFyPYAMAfjXDeNY4F2TW6RqGURuFx97JJyPWuxnmZ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xj7BCqgbnnUfXg047ibMG7WIWuIdwURgHd6gVWZ/9QuOH710XiHSxbaVLcom0blTOMBs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8Maq21kwQcVpfQlGdqZ/0hB6LVQGrOpRulxuds7hnpVRaa2BkyHBrUtJcEYPI5rJFXrV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1Gmt4GD7RvKlgcEZxjmtyfWo7aGK1hf7TcBQhK9CRxnNZViTMnlGHzQeid2NdDZeHp2f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gY3YH4UOPMF7bnOwW0c2qmLUNyq2WYRc5PXHFXrKxitb1poIn8o5GPLbp+IroLfQ4xeo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aXJByT9Bn2rV+ywRsGllLdwM8fpWsacUveZjOcm/dRyF5pb38e9bNj6EqM/qazX8Oz+Y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cZxx7+9ei/aIV+6jMPULxWe8yyX8svlMQihMk4APU/zH5VSUO5LlUONsdPNv50l2ywBD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KuoQKXUXkjxZIUqxGfw7UmrXtldXEq3juDvOQowRjiqK3Wkxtss9P8x+xlct+nStY0le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p07nMLzTIvysz4xjPJA60Q3d0b1Yojgseueg7mrWm6RqF3Kkk8UVpbDnaq4ZuPSr95YR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QzHrXsYOCjBrueZip3kr62JhcyzBVMjMF7sasQsg+XGSe5rOSTIwOBU6Oa7rHmNu9y6rc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QjoasQydiM1DRpFkcg61RkGKvTfe46VTlBzmqiRMrMamjffCQf4agfilgcByD0Iq2tDN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kydwMf5/GoZOG9qIJtkxH8DcZqDRGCW2kg9RV6ZzcadDcof3ts21v909P14qvqkRhu24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na3c/JOpQ59T0/WtZaq5oido0mYSgcOA1a+mWEYtZLj5Q2dq7v1rGsJzDuiYAtG2CD6V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5e+BWUk+hN7aMln0qGUlpIuT3HFZs/hqzlbcrSp9DkVZGoyYx5pxTftrDoRSVxJuOzMq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n2ZP/r1UfwxeqfleFh7MR/MV0H256nS8jZRuXmhtmir1F1HWtoiWkYmf99jLFemaR4iD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UUGZD/FxSMXe5n3bJG6xNHuEvDKRkVjXXh0by9qwwf4G/oa6h1SQZJBx056UwRpzluO2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8JxM2lXUZ5t5PwGf5UyK0uTmP7NK6nqNhruRGoP3qXavqKlxTOhYyXY45PDl7PKS22KM8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PTNFt7AbkBeTHMjdfw9KvGSKMckVXmvuCE/OpjBIidepU06FuRoooyDgmsy4uc9+B0FR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99qAAIB5qtgp07vQj1K96jNY2PMBYk02aUyMSTT1OI8Vz1JXZ6UIci0FjLJ0bFOEsqnO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ii4t/IFA3GiqO6iq52Lkj2LtrfebbmJzzjgmrOmTDcyHrXMxTFGGTxWlDOUdZAfrU0K/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PqtuUvWfs/IqqpwpANb2IdStgjHDDkH0rJntJLZ9sikeh7Gsa+Fk5OUdmXSrK3K90UCj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oSMKwyQKaqnPAxViKEsw4JzVUKHJq9wqVL7Cw3s0WEjIz0HGa6jTojHL5jNuXb0HrWPb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h0B7e5rUF0IogkeBjq1dsYs46jTdkajTxoMyt/wGqV3rG1CqHYvoOtYt3qQHCtlvWqtv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kd2PAFOyQlDqzRhvTPdqrNtjJw2e4rovsFg8QwVTI4Yvj+dYX9kiJUCyCS4yOFHA/Gu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+pNZ1KUZ6yB1eT4Gc7e6ZcL5hRd0SjqDnIrmLpNkm4V304SNpFTzAh6AHhT7+1c3e6Yz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3E4ZU1zROzDYh1HZjNNn3xD1FJcReXcnH3W+YVRsnNtcmNj0OK1ZwJIQ4/h/lXmyVmd1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0q4Nxp8RCAbRgnHUiuR03w9fXkgJTyouDvb09q7m1t4NLs0hXLEdc9z61nJDuWMBI98r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+lEkjStl+fT0FIv86zKHAYPFSY/OmrjOB1/lSPIo4HT19aBjiVPHanIM89FFRmdAqgJ9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7dpA7ncTQItyTog+YqPqapS3sBP+uQn0BzUKwxJwkaDnklRk1KrMOFOAPQYp2XUTv0GG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2P9K5vxXKGtbSQRyqonByyYzwa6wCU8B2OeuTXP+MkzoqEHOyZW/Qj+tUkhanM3eo3l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q/m7XOcEA4//V71Iq7sHtXQr4fhe7FwhAjfDMMnJ9qztRtfsmoSRclT8yk9waGxowNX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+lYiiuquovOt3T1HFc79lmWDz/Lbyd+zfjjdjOPyqkDIhVu3PIqrip4ThqYjpNKnMNzG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kRjWMM0oJI4+YkkV47aSkSLjvXomm6igsrYlsysuFVRljjjpSbsM3o4zLIdygbj8vHai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RR76bc/y2y/dXd8zn+g4+tVLqLDLCJpJbqXhFLHA/wBogcACkndhZJFuWXzJha2o3T5A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2qpdQRwAKzhQvO5j175571bh0a0gh2kM5A5Ysck+prN1KOz0+2aVLaLzCcKSoJrenByk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cnsimml6fdu0rRxyljgu2Gz+P+FaUFjbWpLxQRqSc5UdPpXHy6s/mHMuKv2OvMpCyMHU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kaeu7PHrV6k/JHSvMB0rM1Fy0Gc9GBNONwHUOjZU1WuZV8l9xwMV2qNjgbbZXRqsI1UY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0qkyJIvo5ZMehqWOSqcL/NjPUYp6vtYgnkdaGrhEvOpZNwHFVJBkVOtwTHgDJ7E1UlJJ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kIA+8PTFQ7kBHWlkJzioWrVGLLE7boQwH1NQKcDqcjkU6M7lKZ7cCotxBx3FJopCarH5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/rWEkhRwwPQ5roo2EkckJ6EdPaubkjaKZoz1U1UOxpHsa82Xv4bhD8twnzD3HX+hrLlu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wOavrKbaxgc4ZDIRn+7xz/n2qGTTfPzLGF3A7WUnGffNK2liotc12VBdOvUH8KX7cR1z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EpiAGQNwOTUMjxohUSKQGIBI6iloacqZeTUQe9TLqA6ZrCYg/d2/gaZ5hHqKkr2KOnS9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61ywuCP4qkW7ccAipE6B04mU9Gp3mn+8a5tb5161KupEd6CPYyRvGVv7xpplY9zWKdT9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KjI2mkA6mq8t2iA81iSakxzg1SkunfqalySN4Ydvc0rrUC3CmsmacsTzk1G8pPemHkZy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dNREzzUnm8VFnPcD60wq/p+RrmcjbluWRMKDMKq5I65p3Uc1PMw5Cx5goqvx60UcwcpG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nwz3T+VFGz/QdK1NJ023nQzXWSg6IO/1qzdas0EXkWFtsQcZAwP/AK9TQoyS55OyFUrX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vrX5gYyR1QPzVmDU1PyTKOOCGFZ9sdUlYSGOQ+54Bq/d6bNcxCZIyJgPmUd//r16UGnH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FixDFIyMcgLg1Mbm1iH7uLH4gfyrnZLa9hHzQyqB/smoSZTwXx+NHuoPZ36m3caigXBY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3zzttjOB3NZolaSQqfXFatvp8xQM48tf9rr+VTGpz/CaOnGnqySzhj3B5F3n36VvQyyz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CsyBYlcRpmRzxjP+FdRp9mIo95RVOOSKu1jlqzuTWdosabm/E+tSzzlvkjFRTXPG1elM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9BSt1Oe5XS5njle3mZcsOCB29Kp36P8AZ3MYJYcgDqanuEMihl++pyKfG/mRq44P8jUV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U3BqSMCLSJSyz3UbR854B3EfSuiitFsGhEUBN2SMrK24JnpkDv7Zrf09EuVW458z+Lno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HfOOTXzU/dk4voe9F8yTQ1DOsgLSDecB0UADNSmDC8gE+pyaIxnk9KkJ79BWMpIpJojE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wKZmN1OyPYP7xPanPiTg/dHP/wCuq0s2flB4H61DLQPIANq9KhaTt1pm4salSPGMjJoG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YB4oJx8oP1NIFxQAgWpVXAz3NCqO9TDgBj1PSmIZkIvXk9ax/EUPnaFdADJChh+BBrXx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tJojgCSNlGfcYprcRW0dlm0e1mc8eSu4/QYP8qtXfhSTVTDcNcCB8HcpTdgdh1FV/AsZ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vIytnu2cgfhn+VduFwO1FgOSh8DWSf6+5nkP+zhR/Wqvivw5aW3gyeCyg2LbuJx3JOcM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w4OB7VQvIUe2uIpGd1mQoVY8YIxgVaQmz57YYNOQ4NTXcD29zJC4w8bFW+oNQDrTA0bV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G2mYSGBIWYYBLsVOO3IB4rgoHxXY+D7n/iYiFjxIhH5c/wBKfQDtWjupYlRpo4hjJ8tS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naxW4LIpMjfedjlm+ppV5JJY81aiUEjFZ37DsDj5CO/XNcd4xZo4bcKCSdx4/Cu1kXiu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4Tgo+0/Qj/61dmCdq8bmGI/hM8/tV/fF3HTnBq2+xucAEdxUEuVYtnk9aTeWGB1r6c8O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Y32MflNM1LUIAjxeauWHBzVGNTkkEH6EHFVbmySaVRuLM3X2/KuKtjYwdo6nVRwfN70j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W5uipHGEQtWpFrelnKRK7HH3mHNZUXh9BEcKqsVyCT04z/hWXAzJcEHB6jJUN7ZArnjj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3OnS7V2BDDJ5C+1Xd25g394V5/NPcxyMBM5GeNpIrQsfEk0IWK4G5M/exyK66WMUvi0O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o2BSSEYqnaXkN1EHicMPbtVk8iutWeqOBprRlZ+tQNU0ssadWFUZNQhRuGBP51rEyabL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ScYpbuL7PKNzL8x4FJpEq3FzJIFIEa9SO5/yazfEF8UvowP4OaHuVCMnLlH3F4bYq4Iy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9/eRSKsncE9ax5rt5ySxqv8AaAvf8qLW1OxUXY2wixKBcXClFOdq9zUs2qpbae8o5kkY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Hds5wKY0jzAKT09aylUNo4brJjprl55S7tljUZlY9TmmOpQ8im8k4HWsHJs6lFIlj3M4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1AuUHuaRVZ2wBmmmJoXz3pRcHuKRoyvBFNIGaXM0HLFkwuB7il+0j1qtRxSc2PkRa+0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moO+aeGzjI470ue+4cthSxFNBNSStEEGwNu75qq0hNRKVikrkjHFRsaYWNJmueUrmiiL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lhk+tGaKKQC0UmaKAOssiu+aNcAdgO1WoLNIjuf95J6nt9BUNtpt1bSFiuSwz1qfzTGD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KTR5knZuxfiG5to69/QUy7v0tE+RGkbpkLnn2psMq+X8hDA9TT8AkFeKfUxv3MKbxJdh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bwy6xGJbqNPK6FmXBx7HrWhLbwzkebEj46ZFM1GK5mt8QyIka8Mo4NFm9zT2kdoqzMxo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5s//AD0J5H+FNijudQl25IHfHQVJBZQw4aZ9x9B0q4t4sY2xKFFVGKjpFDlL5svWsFlp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bVG+ty3NwqhNkPQKOtVHhW4JnLgf3s1Ytbizifaoy/QNjrVcq3Zk/vNZB5Kh25b+FTUR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unmdkkxvTj8Knzk4rKRCQvU1CT5E/P8Aq5P0NT9KZMgljKHr2pFo1NIuPJuDCx+WTp/v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K4m1myV8wlWjYbsda7MS7wCOnavEzKmozUl1PWwU24uL6EuQP8KilfHGcDqTTZH8obia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/OvLZ3k0twSMLwv86r72Zqj3E4yT+FWUATHHzEflSAdGpyABlv5VKWCgqOT3NML+Xled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Tj1oAlGF+vrT1XHzdqjjTcx54HerKqpxwcDrTAIx8m+TG3oBTzh1B2kk0x2bOAMf0pyo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8KSOgGKlhheWRURhubpx096akbHFbdjZ+Shdh+8br7e1VFXJbtocz4WQaV4l1jSHPysw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xX8q7HiuR8TD+yvEWla2oxGG+zzn/ZOefyLfkK6wnNU0JMc20rzmsu+LHPlqDj1q9LJ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TzluaV+UdrnkvjKzNp4gmbGFmAlGPfr+oNc5nBr0H4g2u+C0u1H3CY2P15H8j+deet1pp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mt7QbgwajDLn7rj8u9c9EfmrVs3CsDnDZGBTQHrkblgeauW+R6HvWVp8xuLGCUfxIP8A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j0Ck1KWtgb0uPe4RFy7qoA7msLWZGvbCaCNAFbkM+cnHI47VTXVxM25sZ7e1WBcxzLgk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dpPVnj1sZKfurRHFNCJEDY46H2NUJC0MnloQWPHXpW1qmbK7nCKNs33QfX1rn1jKybnL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Y8kdysLR5vfexoIGjicZAyOvqaVQkOMk7gMnkdTVSW5OFU8LnJxUFxckEOWBJ54NeM22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C26xxy5LHJwfw/pWHchIyJAQGzkjqRWYb52O0k8HIPpTzdliQ3IIweM04qwN3HbFzljw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MgEzKpHH4Z/CrMM/7z5tpUjkHgf54pJCJjvWIDA+6Oc1spENF7SJZYBmEsGPYjINa32y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QpHFctC581WDEZIHHYVr6PeC21FC7CRWOwnJruw2IcXyvY4sTQjKPMlqjQbSrqY/vJQv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oxRdoOSerBefzOf0rohGo6Lx1p7IOwxXqc9zxnOXQq6XFBZQSRTMQGIOe/8AnrXMTaeN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fyFbGrsY5VwcZWq2jrukmcjpxRtqOEmtTNudCtl4VXX6N/jVF/DkjIWgkyc/dYV08ozw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9ad7rUarzWzOJm0C5jiZnZQR2qtHZnYGxkeo7V2OuN5do/Y4rjrUSFA8b4bJ4qJJHZQq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XjOeMioVXBzjBrasrdby5K3QC4GM49+tWZdEhPEb7efvdQRU8po68YuzOcK1qWFnsgMr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8fh+CEKH3yORkZG0VtjQ9+nrMyADGNgPb1oTUdzOpWUtInCXMLzT7IlL7eu2mNpd4MEw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iiY4jVRjOPU0OpZlH4YAptXZCxLWyODezuE6wv8AlUDIy9QR9a75o8Y/Wq81vGylWjVm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RxXdHEUBiGBrpLvSLVlG1SrdyDWPPpk0RJT51FZShJanRGtGRTl6ZquTU8gIUg9RVc9a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0maSismyxc0ZpKWkAuaKBRQAtFJRQB6F/pJh2qFVjyTuJJ/wrNeOeKRfMjYDrnqK31Xt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GPSvUUkjxoPU5ySR7effG23d2q3DqUeMS/IfXsadqWnRS4eE+W6nOOzVhueoPbtTTTNu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yzMw9BSvqguf3aRBI/Tua5pHwauxSYIIp2RLppIu3dkkaB47jcevlnrTYLZmIMhCA+tM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Efex6VQMjsclifqatMai2tzoLmW1sUEQAlk6n6VCHhvLYLFEsbJzx3NVLeRbiBkcAyAY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pwe3f6UiFD7zRjlLBZR/rY+GHqK1InWRA4PB5rIf91IJ05R/vCrVtIIpfLz+7flTUSVy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EnilZwi5YgL6mqbv5wLP8sI7Hq1ZhFXInudtwHCExkbSfWu1sLjOmQzS8ErwD39K4iCC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Yzgueh9hXUR5xHHnaijChe31rxsfWjUajHoevhaTguZk09yZjySBnioFDZxj86kCEcE8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PJ7V5ljtuNjj2jJ+92qcr5KD++f0p6/uzk/fPQHtQqIxzIW/AU+UTkVwhPOakjjJ4IIN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wMH+dIqEHaOSfSk1YE7j1TeQq9O5p5IDBR90frSk7V8tev8AERTRgjgVJRIuSueCM4qQ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ytTcSeir1Pv2FVCPM7EylZXLVhasoEzLhuwPatLLf3ePrTYI2ijCvIXI7mn/AEHNbyts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aadW0e5tABvZN0ZJ6OOR/h+NVvCmpf2jocfmHFxbfuZt3XI6H8R+ua25zKUBh2A5539h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zQrgWmqLll/h8we31I/76NCinuxtvodTOdzYU5UD8zWey4ycc1aLAA9MDoBUEjB2Cjqe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+JrEXPhm7HWTG9fbbyf8K8fcHfgA5r3G+cOTH1QLtx6145dK2nX9zCUV9rNGQ46jP/1q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o3lTtzjPbNW4HIYNn602OVHtZY/LVF+98ueSPc5PrTIGx1q0B6Z4Zuy2mCInJjYj8D/k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jpzmuH8G3Gbp7cnh0yM+o/ya665O+ZVHTBNbUaXtKij3Ma1T2cHI5mXQnNyxgnCxE5GQ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xj57l2/3Vx/jWxsAP4VBeSi3s5peMojMPwFfQR92Nmzw5y53scJrM3mX8gRy0SfIuTn6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we/vUQu9zEMRyep7VBcShgWBPpzXiVZuUm2e3TjyxSQx7jjBzgnODUE87SAOxJPAH5Co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jlcZ4rI0FV+5PIpTKSSTjI68daj6HHTPelwvvmncLEhmwnbb0waka5yuFY4xg/4VUY49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Jg0WDM4JCscHqKmincuCSeTnPvVDcc8Gt3QbNL7UIreQ4Vwcn04NbUtZJGc7Ri2z0XS3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Dk1fC56mq1pbNb26JGfkHTmrASYvj9SMV7KbseBJK+hha8u2dP8Ad/qaTRYm+yyvjIMh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wvZBvfYwGM8YNWre3SyhEGflXknHXPeqlU91JbhCCe+xnPBlulEKETSLjpitQ+SRnKnv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f9sAfkKlVGOVJI53xQ+y3kH+ziuStJkSIhmA5ro/FU28PiuNJpzlax14aHuM6PSXEt8P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6Q7JhvuImj/u1xenSHcwJxiti0DS3CIW4J5J7VpGV1cyrUveOpjjD7WDBhkkgGte3kVb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dbxL9n+UFUHAJ7iibULe1jJJDEVm/eWpzK8ZaE09p8/yeWR9c4qrLE6ctIqjHY81i3vi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3OvMWPzkn2oclFas1hQlLZHTyFATmUGoGkQNu3AmuRfV3boD+Jpi6nKTgD9ahYintc2W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Ux171TbBVgce1Yi6i69TVmPUA/U1opxD2MkMvLQPGxA+fHFYLcHFdO0wdeufrWDfReXO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VHXQk9mVDQOlBpO1cp0jqWmUuaQDqKQGnxqZJFQdzimtRMSiuiS1iVABGpwPSiur6rLu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zI4j83X2qnd3shH7uMD3JqESZ6mnblIroSPOWhkXN3d8j5B7YrJZnDEyDk10stq0w+Ve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kRO6eP6A5p+h0wmmZO/mrsLgimNFCOS4P0FRRsFfAPFF9TRq6NaBwQUbkEYqjKhhlZD2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GpbtBLAJV+8nX6VdzJaMqRyGOQMp6Vdm2yRiRe/FZu4VZt7gJlCu8HoPelzFSj1Rdtbh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Galt5VkjKE7dvKk1UWEM25jyajNvh/nf5fQck1EpW1FyJmxHcrdBWJ+VB83oTVu10i61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+Z88t7CpND8PSXirJOPKtQc+Xn5n+tdpmGztwAAkaDAUD9BXlYrGX9yB10MNyvmkZi6Q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MfKij/PNMWNlHA+ViRU0k0k77iMD+FRyRSIuwAsB64rzbdWdtwWLaMn5s+tTKCACwyeq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Ge+Mf54pzbmxkqu7k8VNmwvYjZhgsc7ifzpFV3OD8ueeaEUksFBY/TOKmRoxhjvaXpg8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AJ9/uaef3YGfvH17Ui/uULP94nKg/wBaZv3tknNZstEg+XI709OWwB+VR8t6fhTkJLYz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jaWYIo6nr1x71v2yJDH5ar071TsbQwLucne3UDt6CrobA98VvGyVkZO7d2TZHYcnuaac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VuTkU1FvQHK2pIGUuRvBIHIz0rlfHEZn0lbqL/W2ciyow+uD/Q/hXRSuI4ztxvY8kVnX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OyVDGfoRg05K2gou+oyGfz7OG4jPyyor/mM00NsRpOrdB9TWH4bupV019Pl/19pI0TD2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upP7sttCjk+9YPR6Gq1WpRk6kkmvOvGVqYdX80DiZA2R6jg/yFekOqkBdpJz1ziuV8aW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TBJg5OcBv/rgVSTQNnB2xAl2seDwaft2OV64OM1EAQ4YdqkQlpCT3OaoR0fhu5+y6ray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/wA69AuZQt8oHQx/1ry61chwRx6V6BJdGY2U54Eid/wruwetVM5MZ/CZcMuW69qqarl9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VHnATD0wabeMZbG4VBk+Wf5V7E9Is8mCvJHlcq7Zc1GzAgDtW1Jo9xKOImzj0rCuoXgk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03Y+g5Whhwc5qHYc00saUOeKXMOw4ISRnpxU8Vo8sqxqGZ2OFRRkk+wpsL45Nd1pF1pu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teuGbcOoGcKo9OBkn39qiU2jalTUtzCuvBGpW1mZriW1gbGfKkmG/wCnHAPsTXJsCGxW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TTzOTk5C54FZ7RgNn+FuRV05S+0Kqo/ZIFQkg103hpMXhk+0rAUXIZl3ZzxisRVAHFWb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V2YV/vUcmIjem0eoDUbZhgTxYB6Zpy3lvnInQf8AAq88Dt6mneae5avcPEdDzPRBcpnc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k8l+0w8j7M0X+1Jz+lcMJnHRiPxpDcyqeHb86Qewfc629uzBfRpnkqc4NRpd/PJz1bP6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0hdyeCBk1oCb5jzVJJkyhyaFLxDJvU/Wuaxk1uaw+9PxrGVc1jU3O7Dq0CxZYDn610mmx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wrnrVQFJ75rbtrhVQ7em0CtaexliE3sat7qbBMFuAMDFcvqN/I7ffIX0qa8uScnPSsGWU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VkGHo68zFlld/wCI4qHaaXdRuriaTd2dyXYBHk8t+VTfKowgx6+9QbsUF896ceVA02Ss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m+nKQ1Ve4rFuBmaVR5mPcmpL9Q8RwcleRVUcVaHMfNVa6sQ9HcySTSZqd9u4gjvUDAA8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mlzTKXNZ847D8irFjg3SHsOaqVasDi6GemK0pSvNEzXus6RZV2jkUVTCtjjpRXr3PN5E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aIWfluwqkbhY0ySM44FYlxcNNISx47VnKSigp0uZ67F+51me5bG4qnYCqE0h3Btxx9ah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CisHUbOuNNR2HrMyHKsQacsxZs1WGe9OHBqFMpo1becN8p61pW7jO1vukYIrn4ic5HUV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CdznqQG3ES28pU429VPqKImDH93GWPsK1rYpIVjeBJd5wobsa67TvDESyI0w3FeSOwrl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0YKe5ymn6Lf38gAUxp/EQOg+tdZZ+F7aEhpBwO3c/U10KpHEgjiXag6e9RyOEBJ4Arya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lGOyI3kS0t8hcKvAAHWstp3nlJmJzj5VXGB/n1ouJTLPl/uY4XPQd/xpNo2gj3OT1rF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k9hT93G5z8uMD1ao96pHukbCk8D1/wDrVF5zyHlUPPHH6UnIaRaMquCJGYYPyhRiq3mH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lSyRnA6c4psUOPmJGBUykyopFyDO0tjBI6ZqaNfLAdmHP93r9KhR8g5OFFSB/MAIU/XN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TIDnuKQfWniPJP3R9TmpAkYPr9KzsaIRCcYzWlYWrsfPZRtX17mqsEPmyBV4Hc+grWF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VsfdDCrhF7kya2JZmlVQYU3sTjrjA9asq37sFhVI6hZglRcxZ9nFINQtuVFxGcf7QFa3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KMcU1yMDOcZxVNb+OeNhbHc49QcfnUxkZY9zqR27YJrRR05mzOUteVEVw+H2g8CqyFsk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DShnORmrDunl4jj2jPWsNZNs30ikjkpR/ZnjCC5I/cX6FG9PMHT+n5mugcgJ0PTOcVl+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8WfPtZVuFPpg4x+ufwrSt7yK8tYpgrbZFDgL6EU7LuK77EDhWGdpbBzVTWbP7b4fuoAA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8j9RWygRvljH3uKcEiR+QD2HsKpR1JctDwQjBxSDg1pa7ZCx1q7t1GFSU7f908j9MVn4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CD6V2Npc+bolmxxmKRoyfXvXG24yOeldz4f0G/u9KlaZfstrvWUTzjaMAEHA6nrW+HqK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54NIb9oG4H3rtdMsIv7IWGVNkk4Dlj1B7A+1ZOg6bpt3qhRMyiJS6CTgzEeg7Dvg5rp7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FaY7GxqpQp7GeEwrpvnkYFzaC1ZkeMK3061574l0uOScyImCe4r1F5orpfIuPvD7r+l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UZRvuv2NeTdxdz1VaSszyae1MbkEVD5fNdHq0KqSQOc1jFOa3U7oylCzIAMCpZJ5J7JY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UsIAlw33WGD7Hsaq40mimnPUdKsKu9THjnqv19KHTa7DGDnpSKSGBHUHIqriaEjUuwUd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B/GrCuIrdtqAbvTsT1qFMYr2MDC0XJo87Eyu7IePrS/jScetKAPWvQOMaaYTTjwaaelF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/M5PNUCxVgR+tPEh79aalYmUL6jdQO6Os3OBVy5fctUm4rOTuzemrKxbtWBXH+1V5WC5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bJf/AHqvxkgHPWqpyvG5FSOpVv3wlZRPNat7GXTjrWSRXNWepvRtyjSaTJoNJXPc2FzS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T42w1MxSjihOzE0XBzV4JiEH2qpZxtcOqKM+tat8FijCjsK7I/Dc55vVIxGjLu20Zo+x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cojuwxAIPY1vAfKOMAjis4UlPcdSq4HHshRirDBFNrZ1e0wROg46GoLXTDOvmO21O2Op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No1Y8vMygBVmzQibPtWgtnZIeSzEepp7JbqB5KYPrW9PCyjJSbM5Vk1ZIUMQBzRSCiu4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jqcDp/WsknNbWqWxSDcOVB61kCLd0B/Csasfe0Lotco3tTwf3RHrUi259D+NSCykdSRg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5pzIpE805TT2t33Y4NPe0ljjDkcGp5WO6Fh5f8K07fIiFVdPtmlDEqSSMACraRtEuH6i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ux0Hhq0h1DUxDMGACkqQfTnmvSQVVdi/dHUnvXI+GmjhgxGgVmHJHUmulaVVjyxCgDkk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Q7KMFGJNJNHGjO7AKoySe1c1qHiC1m+SOX5QegBOaNS1f5ZNiBlU4AcZB+orIXVr2cZV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2rmcbbmilfYsjWYFHCTyY6DY2BQNdiZy0ltcsw6DZwazpdQmMYRp5HJGSucYNMWUyIUO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oZek1ou+42k7E9PlAFOj1S4YgpaFue8g4qo6LHGiArvYZJD52j3HrTX8pFZWZjlQUIxi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tZuFYILc7jzjzMfnxSJrV252/Z4jgZ4kPH6VRycbVwpwSNxxmoo+ZGBfgjBKnrSaGjZX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Fnt85wPfpUkeq6hIyhoIFYttIeQ8e9ZxWH7KvlxyZx8zZ4Jp0YMnzBvmPP3vwqbIZtQX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1YL1cM2Kr3lxeC6kEd4w2nChFG0nv/nmiC5TTl/c7zKwG7HAHrmqM+Xl3NIjl2LMVOTz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bWzJY5ppnBkkdy3HXqauFCAWOSScelRPNbLbKiQtxjBc8/z6fhUf2liQTlT2CjhaixVy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ord0+FmtC5Vsn5VDDg+/TmqGmWLX8zSuSQp5yetbdtM09+qR4jgiGBt4HHetIrqyJPoj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sFHHpinyq8hCrnao4B7mpPNGC2DjtUMlxhSOfrWlSStZmdOLvdCZCHDkluvFKpMsgHRR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9/epsGOEnH3u/oK5lfodDsV72AXMM8MgO2RWVvoRisTwvKz6UbSU/vrSRoWB+uR/h+Fb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6If2f4zmiziO/i3r6bx1/k351SA6eBWVd3BPT3pkkL54zmrEQUKFz8wGcGnEbYssRkel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vHlvjuzMWqxXAGBNHg5/vL/9bFcqsZdwqqSx6AV6P41t/tOk+cOWhkB/A8H+lcxa6Y1n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pnEfsq4GfxJP4D3rBu2pukdl4B8L2kdn/aV3Gs1wWIjDDKpjv9c/yrtteBbw5dpAheZ0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awvCFwi6B5CffilZW9znIP6/pXRxMZNpH8IrFybNEjyNbqe3KzQOyTwvvjcHoa7vR9cj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6ozcWwON/wDtp/Uf5OR4t0JbCYXsK7bWY8qB9x/T6GuZtrieyu0ubUrBIhyrnk/l0qRp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4849aro4nha0vU3xNxz29xWzZX0Wq6UNQSZWYf69WXaAR1yRx05Brz7WfGkZuHTT4V2K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SbKukZ/iXw/NYzZGXgf/AFcg7+x965Ca3MbEGu1tfG7SL9l1O3jntH4baMMvuKzPEejv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ynG6GYdCPQ+9VZxKUlI5VhTCKndeajPpVJgLOu7ZL/fXn6jg1Eq/vFHqQKt+QXtApJDK2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dtaSCXzHIKjpWsVdmcpqxPcuEhWP+I8n2qKA5Un3qlJdLJctgYBbirFnIJN2O1e3hpxS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y2OaOhoFFddznsIR60w080w0XAikO0A1GZMinz/cqtms5SsaRjdCytuFVnPBqfg1BKNv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RiWbBCEZvU1ZZtjKxPXirVhZg6JNLj5lG4EViLdSSOVbFKliEo8rCpTbdzTwHqjeWR3G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rEMmVHrWpplmk8zmaU8jIwPTtXS0poxu4O5yRXmkxXUXelQTSN1R89RWZJotwpOwo4Hv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sa8JLsZJpRzV46Xdg48k/mKemi3jtjywM+pFZ+yn2L9pDuZ+KntrWS5fbGpPqewrXt9B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xWl9hEe2OIiNR1AFbRw73kYyxEdolW2torKDg5Y9WNZd7cF2wK0buCRRshLMO/NZo0+5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TtyxRnTtfmbKi5yDXT2c5uLMbP4ANwxn8azYtGkYbmkUeq9607eAWq4izjGCe9KnCSeo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ESRPG2MMOtV7WJktVRuo4rUOJbRRuOY+xPY1SyEcqTjPSt0tbmPNpylSHTC/zljgmmXP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ffb39KtXNtfPFi3nKRgZxyM/iKzIbK5iZg0ZOecg5zXAqdWNW72O1Tg4abklFPET4+6a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qUuIipAIYYIrNltxbtt2nHY+tLFJLE4AIxmtKXb5QLKCp61bRgm4syQyjouT70jMzD5i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JvmjXgDNDWUbsWe4H0xipsac6MvIU5A5qxHBJMdzg496vrb2UHO4u1QT3yAlV49hyTUN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hrbYVwCBjqfSnafay6pcfISkKnlz3+lNtNNudSlAZGCf3R3+tdtpekJYIGcgt2UdBXl4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qFtZF7TrSHT7dRGMtjlj1NZ+oapIZVeMjyV+Zfm27z9fT+dLd6hFIJEEiiMAjJP329Me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l9xwxxnGB9cd68zVu7OrYdJcTM7+a7fNljn5jn3qJVG1wHIwMjB6mmKcMBHIxHTOMVNJ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HP19c1QETSKYxEseTnJI5Jq4waO3KqrMJCAhPbvVdLhQxldSo5Ixyeex9qlgnEP+kzs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7fhRcTJEJtIwHTHmAhsjkjikk+yR8FXjdgDwdwx/nFZ73BnlZ5WLbuTg/pTO/wArcDoe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FbdKQFQkgAN1HtxRH5e7btLZ79CarHfkor+Zxk46j1q5bQ5hKBN0u4E5HKj25qRlwWsk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njFWbKFQHuHXcij5V7semKghiknmW3hzj+IAdTW81osEe1XbK43oFznHvTSvsJysY32G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A/cOep6fhUv9kX87mUqgUAAPuUZH4VYur+R7pVUsACMHcQB+XUVIHkublcuXXB5XOB78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UaumW5EUYlHmDhsDj8cmki01pXTBQZ6gjGPw70+N7SNQEkRpj0z9zJ9AemPerFpchZ8S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jLZ9KpJdSbvoat5KtnZiOPAlYYGPTuak0yJo7Fnk3KWOc4yRWYsq6lfBsbEwAM9hWyJD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84B/KqT5pX6E25VbqW8M429QP501odw25wc+tPjXylCjAHtQOZSSDgDrWEtXc3irIciL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smQfkHGPWgsIwzDtwKhxlQPShO2wWvuPlbJBVAtc94oRo7O21KMZlsplfjupOCP5Vt5O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39jdWz4HmRsvPuMVUdWJ6IclwsqrNAco4BU+o7VHNcTecUwSmOtZ3hSXz/DkW/8A1sDN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itJyASep96tNxTM7JsztThSXTLqOQkKYmyT24p2u6ZHP4VT7OvFoqOmP7oGD+hz+FGoK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khcp7kDNX/CNxHqOgxxS/MDF5Tj1xx/KsZG0TnvB18I9TNu5+S5Tj/fX/J/SvQYmWFiB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HNo+qywhisttLlG9weD+Iwa9F0PVItTsEmTAccSL3DVmWjYuII763kguVDRyDBFeaa5o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wOf3coGA3sfevSkf16dqS7tob+1e3uIw8TDkHt7j3pDPHLzU7qz0+eCGZlS4ARx6iuXk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CfR4wxJkti/ySY/Q+hrhnbmtYbESFL4NejeDpYNW8MT6bdgvGjlRnqoPIx9DmvNMmu8+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5QyY+uGpz+EI7nP69o02i3pglO5DzHIBw6+tZEK+ZLx0Br1vVtPh1jT2t5gNw5jYjlWr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Ep5boxVh71dCl7RaMJ1OXRkhIAPsKpSXQhj8oEZZST7cVnvcznIMrfnU2mW63N/FFICV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zKBGDmrmnOqSMHYLkd6338KJ1Sdue22q1x4ZeGF5RMSEGeVrSnU5JXRMoqSsNBTGQ4NB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BgMcUefKO/6V3rFrqczoM2McVGTWYLyUelO+3P6Vf1mBPsZFucfuzWfM5WMkGpGvWZGU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DWVSsmtC4U2txgmkP8RqRN0jjJJNMVKvafbma+hjHdh1rlu+ptY7KwsHOj7AMhkxxXFT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QFTj7pr022VI4lVdvT8qke2SYHLZPoanmtsI8njmkWUA/jxWnBduh+VyDVvxFok0Fy1z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Nc/udW5NdNGu4kTpqR0Ed2Ry3NW0uI+oIGeormku3XqMirCXiEdcGu2GKi9zllh30Ol8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1MZtyKrMoCjAxxXMi5HZ/wBaX7QT/Ea19rEy9gzomniXqwNVzcKTWN55/vUeefWn7VB7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eamelY/nt60v2hvWj2qD2LNgsnrRuTseayftTYxR9qI9aPaoPYs1sqe9UdVIjti6ckGo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327LnrU1KqUG0VCk+ZDYNYliIwzqf9k1oprchGXKt/vKD+tcxk1bD7rfA7CvPjip3szr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EZNvFn/eP+NFczn3oro+syMvq8TsYMLIPkQ5HUipbxC1tKBwdpxUkUWZFHpTp1+Yiu9n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MyjAalOoSlsKNzHt1qaHSd74BZsnoK6nSvC7naSgTPQDqa8eeKktLnrqlHexzlnp+p6l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kD1rrtM8KRxAGTGR95urE10trY2+nQCKEDc3Lv6+30p7yADjiuKpXlJmsYJFeKCCzj2R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fVCN1vC3PR2B6e1SavfvFH5cB/etxn+7/wDXrkJZiZMPnjrzWGpoXt8k0u54t4UcLwAA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uBGMKSdmKpLL85ONygU+KaWNG8t9oIK5+tPQCdydm1QcjHOcj0qONN3RhwO/GfYUkcM0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VYBZkFv2U5Y46fjQA+BPPfLHbEvc/wAzVec5mJ6p1UkdRU92VQC2UOvI3ZPGPpVXyJli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YYFIY4yYQoBwQO3OaVH2cgsCO4HOahVyz5Y8kYye1TRkxvkIGX/aHUUXAfAW83cHVc93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6u7sWkb5QQODz/8AqqC3kjV/MmhDxgH5cYyfrV+yVcPdOuI05VB60rgbmmLFp9k1xKu6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Ve9uoJgm3zQzDJBfIXnpWabmW4YyPLsZPmUAck1Yt7sRlmaHzGOS37rJ6ZPJq+bSxny6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Vnk2oh4HXjPbNbL2qC08pEcRnjcq5Y57/wAu1UrWO2u3+0FnCfeYucDP+FXru9hMDJB5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w/l9KqNkiZNt2MSFAkphCZGfvPx/kVobVgRY1BVnJ3dB8vce1UrO6WFZCwQ7+2DV2P8A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8hWb2NdbnQ6fYwPaRu0Y3kZyaswWcdoxZXLMxzg9qxLW7ubqVFWRRCMBh6+1byvu65Po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hJy1ZMBISCcYpufnb5ic+tTfwgA03Zg7j+VYs3GzHlUOAByfrUZb0qRgcEnqaiGOopAN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YwuG9jUKDc2MVO6nae1aRbRErM5jRnNlr2sae3CtILiMezdf5ith2z16Viap/ofivTbz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7fqR+VbeCR70pSY4xM+7fyNU0+Q/ccsp/SqfhO5bTtZv9MZseXKWQH06f/E/nU/iTMN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4/P+lY2rXA07xRZamD+7nRfMI74+Vv0wanoV1NDxxZ7byPUEHyyAI+PUdD+X8qwtH1eb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xInZh/jXoF9ax6jZPby/cdcZHb0NeZ31rNp97JbTrh0PXsw7Ee1ZspHrun30F/apcQOG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1dBwK8j0LX5tGuty5eBz+8jz19x716bZ6jb39qlxbyBo2HX0PofegobrtgNU0W7syoJl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54r57lUo5U9QcEV9HGb5fWvMdf8ABP2nxK80T7LW5VpSF6qwxkfjnNXB2JaPOs11vhY3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tZ/nXZxgYwwPfkkH04rYuPAmnm2UIXhdlOHaQcn3/GqXh++l0OM2rEvESfMT39R6Gicl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XayBg5f/AGaZ4h0yPV9Pa+iKxXEK5kBHDAVuza3dWlgl1Daw6jaKB5q42SR+/fI/l6nt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iS0tNOkiE5KzMTkBPQEev8qik5xleJU0pI8xeEq5BIPPatjw7YTT6nEyRsVU8nFdfBol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mRmu20XRorKFZDGBKR0x90f410uokrszUbuxm2XhkyKHuXMef4V6/wD1q1/7E01ITG1r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+daW3aKgmfaK5nUkzZQSOb1PwpoN5GVbT4Ym7PAPLI/Lg/jmuK1DwBHCxa3u3aL1ZQSP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6sJNSzqKxA5BrSlOV7EzgrHEyeCroKWSeNvTIIqi/hXU1OBCrf7rCvUiFGcYAphRT061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8P6koJNnJx6DNdDo/h2FLLfeQozsckHqvtXYugAx0qB1G08jI6DFPm0EYD+HtOYZNsE+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Puiiwf1rUkYA89R7VCyg8jjPepuxkUjYb5eKkSUgDnrTHAJLE4OPSlRQVJ9qVxksjeYh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Hp9wvMBWQnllOK1wBgE1E+3ORyaabQWOYl8JxYPl3DL/ALy5qk3hW6LHy5YyPfIrtlTI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BjGPxp87CyOAbw3fg4Cof+BVC+h38bYMYz7MK9BKEHGM5HFMaFc/MOc0c7DlR582kago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7P1Bf+WMv4c16JJbxqvAqEwqpPH4mj2rDlR540N4h5SUf8BNMLzp97cPqK9E8gEcgZpp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jrTVaQuRHnn2iX1z+FL9qf0FdydPtHBJiiPttBqs+h2bHm3A+nFX7aS6i5Ecd9rb+7+t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VS+HbSRGVQyP2INYV1pLQTtGSy4PAb0o9s2rXDkSKdvAJt4LFcDIOKaYZU6Ake1X7eE2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Y2UBu5qL9h2MsKcUVo+WtFae1YuU7WNNse8/hUAUzTKo6scU95SIghIJHcVb0SIS34JGd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1OSDkeNQp800jT0zR47bG1MyHv3rcCLboUTBc/fb+gpUQQLz/rSOT/dFRMw7V845N7nu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qagLdNiMPNYcZ6KPU/55qfUr1LOIHBaRuEQdz/hXF6ndvJJtEm/JyzYwSfT6Cp3GMmvi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7uNx7k1QJ3MMfxcj29qPKYqfbseppHZixLOST1qrhYU5BI79MCn7w0oIUYA6GocnIwOa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KwYdCM9uKlgPh8xMBXIfPAz096uLLHaxldhfcvBBwc+tQxRy7WZFLSbSTjnAHNVNzySN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t5ZiWGefzqYyhQGJ8w4K4YdAR/PmqueA3OPpTlJxtOeelAMeg9smp0XzB8zcdPXFRxja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REywJNgAFio55P4UAXHiMzxwxymYtjJ6AVovaqYzBuWNI+jMSN3HPHeo9MhjtbcXEqsz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dxxx3MUwUNGeoA4HsSP/AK9Wo31IcteUpMitIQ75WJeAgx+p5qz9qaVPJVJYvM4QITg8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M4E8fkyHG5iMHFVnNn5ojgnfyi/TPA9/50cttRKV9LFeUCzgWGdBJLncVLH7vYf1qgN0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al0LZ/liXcw+XeR1/wAadaQRtLvZgi8gcY5FZvctaIfDZbLWMOwDytnbj+H1rSls5Gs1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pUNiBNcGVsFSdvTjaK2obyHz/KhVnjUHoc//AKqqKTJlJpDYLNLcqEAAHOFz1/HrWlAu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tgH0HNWFwmOv4VMtWUtFqSnbjOKjkYhB2LH9KUtlsLUUzkyfL0HAqWUiNyScZpVHrQFO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80kAsKeXlzzUhOQCcAYppbCqgHJ+Y5prPhQtaXtoiLa3Oa8YxldHW4Q5a2nSQHHvj+tb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gCKq6zbfbNJurcHLPE2PrjI/WoPDdz9p0GzmJztj2Nn/AGeP6VL1LRNrkIudEuUHLR5c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2pL9t8KRTAZe0cZ9lPyn9QDXVwTCQSKwyGPI9jXPaMqCW90y45RyY2Hr2z+n5kUJjNbw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u3+kW4CMD1K9j+XH4VPr2kx6ra8YS4Qfu3/ofavPS954X104PzxHv0kQ/wBDXolhqlvq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6jup7g1Ml1BM80nWW2neGZCkiHDKe1X9I1250i43xHdG3+sjJ4Yf4+9ddreiwavFuBEd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7fyrz27t57K4aC4QpIvUHv7j2qSj1rTtXt9StlmtnyP4lPVT6Gq983n6pbxyBzDgDcB8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zTTNUuNMuhNbvg9GU9GHoa7CLVFu7gXjBkimCqVJ6D/9fNVEG9Dpr21WS0C7V2oegrid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qTGfvAfw+/0r0C23XWnFnxuGVc+44Ncnrly1paEoxWTeApq3FNEp2MrRtSltLkeWu4Hg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/YW2eS8svms5hvEWOY26ED9azrHTotaPnwt9kgwBLGnd++30H1/KupsraKwt/LiMj85L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6VkrxZpa5NpOkrDi4mAMmPlX+7/9etcnaO1YcGuW8d99juHMLMPkWXufY9DWk0yt0bP0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vLxWddz8GpJJeKybybrzUFoztRnIyKwLNWa8MzDAUfKa0LqTzJNueKicrDCSSBgV00V1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zSocHaQRmtA8VykWu22m3G+YszMvKIucZ5FTt4zttu4W0hXpncBit9Dns7nQFciqzqxc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prMPNinUewB/rWrY+JdFnyVuhE3YS5XH9KEJ6EsdnvIZwVX1PGaiuigXYNu4DHHU1pu3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MDqGyD+IrJm+zQ3ENv5vmStknHbjNJzSdio05NcxUWIyOBjjvUrWzKgVlHQ4IPWp0wjb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PmMhLMR8oBpk3KSY6U1wAMrx6571IExnI4pkgDAgg/U0hiqckYNSEBe5zUaD5RjOKVs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xOSTimBCWPQYGee9WI1LruA+tNKMeOKVwGbQRg5pHj46H8alER29Tn60hRgeRxilcCsQ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3cg+tXDCCcnFM24BB6dqEwKTIM0qoucgEE9QTnFSyRg8Ac0KhAII69z1qrgRlRjB69aoX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y9G9Pr7VqPCGA659a53XLe5Lq4eUQbdrhTx+NFxmOygZ5U49O9PWQpHkMSQfunkGgKqh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KtCsR7GPO0fmKKkBAAypJ/3qKYWNiacIpZjwK6nwxaNb2zXUw/fSdB/cHp9a5nS7U6he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1PrXe2iKkYGOF4ArqxuI53yLY5MNS5Fd7k3UZP61Qv71LSAucs3RVHUmprq5WGJpGdVR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9Wlubh3VtoAKqM9B/ia85nUNv7m8lunlmkw5/i3cAegqjJMgkjeP5n7hlwM/gaheVpQF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kcHn0/rVDJlLMWYrv7sTzjNV2JHTrTt7PklsE4HA7U5I/Mk9ecAetICSEeUysxYZIORV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zx6/Wo4180+VztT7xPb2qeW9Vbd4UiXDcb8849BU+QxJLuMSOLcMAw6scnt0xVbKlc5O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bb0NOQsCCoyR27YoAnaNxkZ5zyB1pxVymRu2rxyelICxjIzyO1XPJEa+Y8ZUN91Scf8A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ZIvMf5SRvPJKj3q1bWwurwruPkqTlsY4FV94jjaKPducjLZ4I+hGa2FuFsrUQvkzsFA4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VyW7IbLeRG9TypSyRr8qNwuen5f4VSnkKLs3DZgFRuzUEzQmUblZV6lurZPbt0qFXVlC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YJGlBafaCjyXHDdABkjn+daFhAjXUywyPsiBHOMsfSsZThCqeZhhyC3FWrbzocvGzFcZ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WH3YIPTODtPerkKypbxRr8sk5IAx/D3NQW0RZvkUuQQRgbgf/rVf0yNry7kuSFUH5EUD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QDLvnLaWyiPG9vlRfb1/rV/TLcqDM/35OWAOQDWdcrGt9tcHCKCpA6Yra01D9mQkN83P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5D0yOlSgc8nANQjIPtUr9QF59xWZYqgAM/4Ae9M4WnMdoVQeRyajYge9JjQDcc8D2qVc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p3p+4hSRjKrxTQMexzuz1BwKi28ZzSMdqimb93X8qXUAKqWyePxzXNaNINObWtLJ/wB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I/OuhzwOOa5jxDC1pr9teIdq3MDQv7lSCP8+1MDStpMSAnuMVzOsTtp/iJpsN5coB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GfritkS7UQ/Q1X1uwGp2mY+Zk+ZPf1FSmPdC6naweJNMG1kF7EuUccBgf6H9DXHabqt3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HbNC3Gf/AK/vVjTNVlsLgRSNsCscFh9w9wfY9x+PUVsaxp0GvQfaIcRXqDBBPX2Pr7Gj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ttRtluLaTcp6jup9DUeq6Zbava+XKMSKP3cg6qf8PavMLO/vdEv22bkdTiSJujD3/wAa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g8yI7WA+dCeVNS1YpO5x17Yz6bctBOuGHRh0Yeords8ywQJkgKorXvYrfVbZoJhyOUcD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VCk5IA59TTg9Qkd/wCFj9rt54erGLePqvB/TbXE+NWMN5HH/CQW/Wun8F3Yg1aNWPys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tZPxFtwvlyqPuSFc+x//AFVqScdBrV5pUbPalcSYyGGRxVafxRq84O++kAPaPC/yquzA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SP8AsuNQYbVWb0CFz+tTJopamMwvNTyVWaeQDOeWx+NdNpXiyVLGIXT4Zfk3Hviqk2rh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knJH4CuTmmDXEmM7S24ZqHqi07HqsHi22kULJIG9u9Z2u+K9NtU2xq73BXIVT8o+przx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NtJ1a4NxNhznIU0lEu/Y2m13UrycrYws+eyxkmra6V4svU+a2YKezsi/pmi08SNFgdB6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Qjcxp+0a6C9nc85vvtVneywXC7Zo22uM55FVTMdrAEkE55r0XxBo2m62rXaSmC7A5kx8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by2ksrloZCpYd1PWtIzUjKUHEaHPrU0RZmCqCSTgAd6jtLWe9nWG2iaSRugUV6V4Y8Lw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1GVz91Pp7+9Ep8o4QcmaPhuxOh+H9l2Nk87eYy/3eOBRZmCUXp2x7y+PMA5IwDisrX9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Ms8h2qFqpGk+j6ZLDNKrSsxkbHReOlYavU60klYeNeKzGFlXCMRmr1xqUNuInljLLJ0Z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+GoWuLdFuZDvVwMNgnPP4Vki9drdVLZwa9KnKM0eXUg4SO8LIyDbgjsfWonZSMBQDUFj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zQ48zngg8g1Ms0CybJCvzdMnmvQw9CjON7XPNxFevTlboRl8dqa065yVP4U6eJ4345U9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6PqlFr4TBYutfcvW95CRtyAT2PFWNuTxjFYpjzyKsWtw0Hy/eX+6T/KuOtgOtNnZSx3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M0xQe4p0d1FOByFI7HApWZdvBB/GvNlTlF2aO+M4yV0xmOTgGoJUPYnjpirak7c4NJsU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8jaRik53ZxzU0sYDZBJFRhxuKHg0APCHJJ6elNMW7IIDAjnPpUnQClAJGR0ouByut2CW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xggdAazZYyqKdwIbk813M8SOhDgMP7pGa5bUUEVw8e1eDuXjHBq4u4mZAUkZ4/OinlTu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0PSrBLG0UYAcjn2q1JIEHWonkOM5rA1zU/LiNvG2ZGHzYP3RWPNditYr6zqa3QdElCwx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l3kLN1OKWWbcSO1QFs0xolDAjGAPfNKG7EkjsM1GucYHSpVRE2NI+Qf4V60DFz271bMZ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PJqG1i3AyHAUdz0/OrEQ3Hzn+iD0pMCZFSNFiLqisQHYnFWLuLDpGspW3bLRhhxn/OKq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uyNTwSACc1AkrxyAhvMKn5SeR+VXyNRUn1IvzSsugl1atbBTuB3DjHaiwCtdorkBT1yM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h0CvEQMAZ3Z7k1nRPtcOOoOagpGi7eWpHlAdu3H9amjj8yTdM5KAcsT+PWo5IRdXMYgd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NaEmUCWELb5HwJW65J7Ci3UV9bC6ZbNLLJclGcRn5QeST2FQG4M05ldPMUg/e6A/5xXR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MPtCLlGI4Pv6frWBqSwxyfuvlVV4wMZ5796pwsriU1KVijezCZ1PHTsMD8Kjj64Heod2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3ccYHPIzWVzQ2rLTDNbI5lCEdVY9BjrTYrcmV4EwR0JbpVpLlrmIoYkKBckKCCo4A5qe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RQQSeCc/WqsnsRdpali532+nBUEgYgRLu649sdquWsDWtmQOCFKrgZ+b/wDXVVdt5qqn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169O2Klu7yVQbeAb1OF+Vc81VtRbqxp29vDHECQpfGDnk5/pWhBK3CACsmwjaGLMm7JP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O1VApOproCp6alxT6gA+1SH7ypuGe+KrElsA44p2D5R/vMcClcqxNCj3VwsUf3pGwK2Y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cgEYdAojG35VIzn14zWRptzJaXiGMLlsJuPVcnkj3rctr2Jbq6hMs0bRSzyPsHykdiee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awtGtYjGZlZLd5ATGBuwT973rMWE/wBnyXOeFkVSPXOf8K2JpEure2iW/vMvA7DI4cAt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xv8AhH7zH8M0YB/BqTAbOU/sSOUKu83DKWxzjaOKqyxeRBaTyOdk+T8vUAHBqwfm8NxF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S3iIdK0rcQAFk6/79IZLE2lb1Ctek5BBMa4/nVHxtDogEj3Zv08mcMBbRqcHpxk9Oa1r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guHjiNtGSFPFLdahqX/CVLbxzzfZvtQVlB429x9KdgONsxYzvqHkCSSBLJpIjMAGB454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ka2t7GKYi7miUSyFcKsaNy2e2T+dcd4dufMttXfPEdi6k/8AA1ArrLq6jtr95JZFRftl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uB+dQxoyfGGhaemm3N/p+kWFwyRL50kd4zMjEYyFDc4J7jmsfw5DFZ6bbQLB/al5dtF5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4CKXIIDMxHHYZroNbnNnoE4nUwtLplp5YfjedwLAepHes6A2M/h3SU0f7TBL/a8Zllji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ykgYDEDk44JprsBpPouiX2kXUc9ham5uMeTjU42ZhESX2vs+UKOTxXnur2UWjeIdNhtL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9FwsqM2AQwVeODXbrqC29nM322VDBF9oFsNGtS7RykqzqA+CD0POeRxWTqK2uq6pplrO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mktY4AsRIZdgjYgjk5qtkCOmuptHt31lbLREnk0uRlkgF1J5rKP4wP7vv2otxpUukPqU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BruTMrdwv07msC8sW0rx9qviq/v3srGC+kEKQsDNdODyir/d7EnjFaniF28U6fFqenv5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ACOP+8nTI9e9FkJl3wz9j/0ieayfZBmQyrMRjnKoBjk5Fb+q21hcH7Xe2ypaQQm5keTM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vb2Ncf4N1lF1m1sv7alty9yM2iwlll4AwW6Curku/tjjTnv5byG5EltIDGQVJ4B98H+V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sdP0mDUYNajuhclvJjW3dC4U4Y89Me9dFJ4Zt5vDYkXQ5XU6OLlL4XEh/f7Qdu3OO9c9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ooB2abbrDuK4DucuzDPYluPpXpPhy7t4UgtBNcfa10WCQxFR5ajaORz15Hakyoq5zj+B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60xZUtIEHmykvDKCvmM2QduTkcetcfaaDY2vi+1tJrlL4LGZ82irKjsvzFSHKjG0HP4V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na5erbXzyTxo04jmUMxEgbK8cHPNeWrdRSeMLK50m4fTleby/MnCSGPcpVic4U5564HN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90Lw0dKC2cF7+/kgvmkaJPkjmbbHFnfkDOc4z29KbrGg+HorXxJFaWumrLp8btF9nup3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8vQ84zzWyJNe1bXJt0FidHtLcSxWou7VWlaEApvZMkAsMkcKOmaw9V1XWbbwlqn9rzTX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0LeSGMmQNlUQlugA/E1diLs46PSLn+wYdbSWOS3N19mkRSd0bYBG72Izj6V3l9Bb23iX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aWe+BAgxG26PlR26n8647wrq9pZQanpmpeYbG/gwNi5KTKd0bAfXI/Gu9kht7jx547iu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yDJC74s4HrilyofMznEttUWy083MsRGoRGWOFR84XdgE+xwcVSv/AAhf3WqguqxwsBl9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o9V8WXF9ECIFVYbaPGBFEo2qB+Az+JrYmAVCWbgetYOXK9DoiuZamPp2k2WjQCOIBAfv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XyEERXETJ6BuaoajqTf6tegNYct0A+Q2CPvGo3NUrG7BPFA812kKmXGPMI6D61k2MD69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hbBx/wAtG9Pp61XutcEtt9nXpjqO9QX+t+RZpYWqbFRcH69zWkIsiTSI/Fuoi5liiQgo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GxRTRA1zPgvjOeTSw2rBj5gIxXpUKUuVJI8+tNOTZt2KXVyJUikEauoVix7ewrTn0mXK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ucflWDHMVKgZ3DgV0lnG7qqzuwyecnjHvXr0aUYo8rEVJXv0LVrev5arPhgR8w96nkXY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UkiCMdpyn8qdBO0LYxlD1BrqtocDepIJUORtx7UYVvXNPkhEiebCcjuPSoMMpwRg1Nhp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jjil3etITSsWIHZehP51JHcyxnhiV7gmoSaKmUIyVmi4zlF3TNFZklXjOe4p3lITkjOP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cMOhrSgvxKdsgRX9cda8jEYNw96Gx6lDFKektx+SWGckjuTUygEDjio953hRyPapSy4C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rGeWu47uQenHSqGo6PDdqWbKygfKw/rWk8oRsZG3pTlAkUsBwOORS2GeeSQTRyMkkJ3g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MjlmRST7UVXMBnapqS2kR5Bc8KK4y7uGlkLM2SeSfWrVzqKzSSySgsWGFA7elZjyFyM4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70zmgnnn9KUMQp9xjmgYu4jvVi0ha6mEY7/nVUda1rSWKzjL+WHnIBQg5C//AF6BMs3D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xjcqnrj1p1xAiDbHKhcDkZxjjOPSrGlxxOkjy5acAurZ6n0PGTVW4SQXLFI8knJwvGfx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sVZpJC5DySM2TnJ6cf5/KmoMkLtY8ZwOcU4qoDDjgY54p72syQGXOUOAcdPb60tSgWeR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J/PFVgo3kcHBwDnip4ZCjEq6xnYRuAznjp0qSFwjKXj3tgAl+mPpSA2NIvIbezcvG7tG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9KeFLp7ycjbuO3PGSf8AOKzHijKRpBMrs3AjVcHk9SfyovrjyUECY2Iu0g/zpuT2JUdW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LeU/lxkYHbPPt61RubySWQl/lQgYHJHT3qkjsCG49MmiR+CgYnOOvek22UopCb9zZNTw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BbtMdqFd/wDCvdvYe9XZYDAwibORjJIx9RUjNnTbny1IYf6zgk9f/wBVbTv5UElxHOpR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rnrSOdn3So7A4LH6nuK1wqyTQWSEFIzub3+tUm0S0mXNLt5BaDdvJwR9CalhnWG4W0iQ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c1oRiFAjMMADr7/nTYYoomYpEq89QOTnmqfuxuSndj+MfSrEUZ27weKjwM8U8MV47Vgj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csq/3Rzg96ZA2SSTwvNRiXLEkjJ7ZqrgSq/kyowH3SDg96nudUaSOZI4liM7lpXByWBO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9eKbkg47Ur6g0aQ1W4+zR28RaONIyjsD98Ek/wBabZX1xZwMkfllZCGYOgbJH1+tUw4E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TYOM4FNslI02129A2bbcqDkL5K4B9elVL7VJL9IVZY1MIIJVcA5OelVHnUjioWk7ZwaO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FVnYsUUICew7CofEOtag+mX8lpdS2pmyxWN8YzgHmnMB5SjHHU1U1GMy2E6DqYzihsSR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rf6cEX/TNgaQnlQpztH1OPyropfEeoJpL6td6ZaXcIvXMU0xwBOyLzsB+YBV+mTzWR4a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6BP9maQA3E7KpSKPqWYkcAV6B4l12WDUBp8GvarbCzXyZPK0hZRK46vu3Ac+wqrX1Ge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W9/tv4bvLlbjJ8uQ9HQj7pHoOD0rW0CfxRF4bC6ZodzLA80kyXiwswAKGNtvGMjnntVz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FvYfEV5dW11M9nJDc6ekBxsye54wcU/THePRNJlgcm8h0C8e1izjc/nSAke4QsfwpPcB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LxPBX26a1iQWt4becnapyhwrBTjPpXJalqWvWN3aWmpRyRS2TGSJJoikihm34PfGeR9T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p+kSr4e1S+X+zLbM1tqCwp9wcbSp5rnPGGmz6t47tNMs4dk7WduojllBMeIhkM3TgA5P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5qsE2q/8I7o08aMvnzSWmdrMeMnPU1o6t4nuNJihEug6QrzxCSIfZ8hlPfg9KxLi3W/j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srBHu76+clUmkVeWz/cH3V+ua3fDsUHidk0u/VTd6VJ5lq5IAliYjMTZ98EfUisqtT2c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wumo22iT39tpVvLfSSGaIwWqvJEC2O+SB1wOwFdEbvX3s5E/sycTseJxblWCkDIGBxzn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mtniuTKXaMiB9u75jz64G7r/APWqBrVoYWZ9O14IqZZjcDgDPtXnZXiJV1OU3rf7vI0q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W51SCySy1jSXIjl/0W7njZHCDkxhv4h9elWtJ8cOdXubg6dZrJcEJ5hDExxAKBGOcYAU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4UsJEaVozfzbPNfcwGxOCa4O0bFwuTwa9WWxEPiPeLXXHltmItrQI4wQIuDXA+MIIoLu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Xytslu8TKmc534Rgd3XvXV6SYjYRKmMbRTr20SWNlZQVYY5rFSa1OzkizyW08bJp7TG1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hkIWb5kbgj/Wd6qv4jspoXiHhfRo2ZSodBNlc9xmTrUPiPRm0nVZIsfunO6M+3pUWgaS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M2ZCOyjrXStdjinHlep3+gWGoweFY3Gm6LJMq74Fnskkdwefmc9+eKyX+JWsLd3Ly6bp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yG6Qejc89B19K2yl14RkEW9rrSCflzy8Hsfb3/l1pJPDdhq2sRapG6tETukjA4Zu3/16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M09InutS01Lm6sbG0LHcgtrcRkj3xTNQfEbKcEetazsscZx2FcrqlyCWG4g+1efKV3c7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a5VAS3qelYs064243GrWpFxwTwT1rLwcZ7V00qblsRUnYaWO7PSnAK7FnY5NIy/Lx1qs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LrI4alXm0RZMoibGBipUnWTiqBYsOaRSVNdcZ22OZxuX8/vBjg5rqraYSxgH74H51y1v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nritxd0ZGOCK76WqODEJOyNeOXb8rjIpssez5l5Q9D6VFBMs6hW4cd/WrUb7PlbkYxzW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TPC+4HjoR2q0225TfGcHutVpoht3x/d7j0qsbtbNldiRk44Gc090Sk76FgrtPOaYxw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IiMkZ471QfKsQagtDifamk46U3zMdqTcpPNFih24Ub1qMmm7qVi0aFvfCMhXOR2YdRWu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3xXKk1NbXb2zfKfl7r2NcGIwSn70Nzto4pr3ZbHRsgIztBPvQsjR528eo9arxXS3Kblb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3Bzz0rx5RcXZnpRaauiTzwe1FR7T6UVJR5jI2MHPXtTAQexzTN2W5ApxcsegGBjgVRI4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BqACx64pBz1q1aCMSZliMi+mcUASWll5xZiyqijcS5wMVctbU3bu4ISKMZJ7fWoR+/xH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cn0rQia2gtZY5fv4G3bxn6n2p2Juy1LcWtvpMO1y0jNwgJwD3OP85rFkvJ3iERlYoDkC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tJ0ztHT6etV5F8uRwWDFe+etDYJEkSyGNptrOiYznJAq694hgFwuwTD5WLMd2cdQOlZy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ckqP6VGQrcK3T1FK5RMsRaJpBnaCAWA7nt+hqaNdi72VipOB71BAu5guSV64B/WtOztn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dW9AP60hj7eH7LaG4lDF5RtQDqB0J/pVWbdCBGy4kzuJYgn2yK1NXupLeVVhMabBgbCC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HbpcRNcST7lUbmQj5sjqM4780WFcpsGKJCDH8hJyBgkn1PpxUkUKsrKdu4dWJxj/AB60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PKfXoOnrTZYxBOYlkDZ6kc/hQFydJYrRgkce6VW/1uSPyFWzeRz3aSyiMGMAnAzux296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cZzkAjGRnGDV7Tba3eNpJ3VlGSAeBihdhO25d+3QvBLI7vluig4JPbk1Z01Ps0JuJMg7d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peXlugWNURcusaBQB6e57Zpdbu8lbVCPl+aTB7ntRUnKb1CnBRVkKupyNKu0vyflBOcn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xJYDBJPWuC0+WNLyKWTOxTkd+f8A9ddFFr8AYjZIcfT/ABrNs0SOjWVW4B6dqVmwOOa5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8pz9P8asw39xc7Stq6qx4Z2AFLURtmQJbHHVjiq4JHPese5vL6OYi2gjkROOJOCT+HtV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DBG2OAST/hTcWK50Kl3J5z61OuAmT1qu+j67BotvdTQSxz75fP2IMBAq7Oue5b8qQ6Fc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5GtsvnCDaoUJ/cPH38c/pSsxk8sgBVfQZqq0hPcVT00WTTvDeT3mSTG07ksIyemRkY/Kt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YZr95GkbcCkZkTlyg+fPQkcVXKK5kPOqD5nUD3NMbULQD5rmIEeritI6NaG0uLg28aRi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X28g/j0qPSdBtb7TfttxcmL98YwoKDoAc5Zh60OAJlafVrIOgW4V+OignH5VOqSSkEQy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SRxVu78M+WlvNp7vPLLL5fl/I2PlznKsap6jcNYvFaR37XDIpE7KAVDf3VPfHrTUU9xN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7Y3z2sU80NvPOqTxAkB9rHbuH0Ndh4l8SW0fjTULBNU8W/aPtRiWCzulCbs4AReuPQVc1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9uJ0SaH7ReTbdwiX+HaAMliB071zmrfD43EOpaxpk2s4hcGKC50+TzpGPQBs5J7k4wKp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BnTwJp6XR1gStqLsF1d8zbfLHT/Zz+uagi1fTdD0fwvqN1BdTXkWnzi2SJlEZJlmU788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Wmo6k9nrd/eW0jDy4ZthkEcmejr129Rxzmup03wXaXGnQ2mo6o0Os3bs1jAkbyD7Ou7c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ccDPek0M6C6hGmy2lzrixJod1o1pbXMTzBZnIVTmNPvEqcHp0zXG+MbS5j1S2kjj09LG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towe5+9u553c5NR6t4es49AOuW/iJL5fOFuiNBJGzkDnbu6hRjP4VdsvAst1pkkglMtz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2wnZg27IzlSpB9MGkB0cvhXUdG8JLpNlLYfbL8iTUZ3vokCKPuwjLZPqT0PvXTWWgvLH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r2sHluttKkhniwMMQp+8CcZ9K8z0rwY97d28kV3De2Y1BbS7Nsx3xKZAocgj7rdjyPWu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QW2kKzzAPChJ6AMRk/TANc+LpupRlBK7aKi7SudlFPaprV/YXEqwwxWMqPJjAVmwdiDv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ZWFrqdxeTSQzQxwi3YbmZfqazbzQHdLiaDUrO9lgBlniicl8D7x5Hze+KSwsBqlu+orc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0pIBbHIXHJPSs8Fhvq1CNPqt/XqE5c0rmd44tZ7DwjpVvdRNDM13M4jfg7dqjOK89jO1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JfRNZR7hdm4cC3kibcJM8YHvntVT/hArjzXs4dY0ybVYwS1gkp8zIGSoOMFh6ZrseoRZ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xZOSBiuqcFo6474d6bcXlpdSySJDbwybS8hwAcdPrXdzWT28Kt5iSRv910PBrBpo7IyT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F7pryqn7yH51Pt3qn8O7AR2l1eMnzM4jBx2Azj9f0rvfscd4WikljjUg5aTpUGm+H4bO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EIeVlBbgZye3vWlKVtGYYhX2K92QEJba24YCkVyogu/DU/2pH8yxkOJEAwIyenHp/L6V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Uu7HAUcnPpVrWNJe200favLZJsxtGDkjjkH3rOpV53psFOmoKz3MK8vi1uHifKsMg1y9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2Xhi4gi/s+91fT7e6f54baWU+ZtPTdgYXPB59a4vXxNp97NZ3SGOaJirqexqY0m5WN1U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I24qMDoKzWlMjcn8KilkLnJpE617NJKEVFHm1G5ScmW1PFQTJmpkPFI4zXR0MCngg1NA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rLzV3Swv2tA3Q0oL3kgk7RbOisnVUWJgAOxqea33DI+9/Omy2v8AEvBAycd6dBNn92/4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6oqgFDnoRV+3nWYbHOH7H1qOeEk8df51TJKHPQ1W5DVzVy0Zw3FVb6xS6RWi4dM1QutZ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Qxaw6ODipuVGnNaot2v2jS7dkl+UhtyDuAaoz6rI8hb1qO9uzJxnrWcWz1qW7bG8Kd/e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PGpL3FZ0UMkxwikj1q/FpnGXb8BQnJjlGmtyYaghpwvIz3oFjCv8GTTvsceP9WKqzM/c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7RGf4qa1nEcgAgdqz7i1eMkoxYVMm0i4xjJmvDeiJwyPg1t2d1DdruGA69RXBh2Heur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n3peg9BXl41wlG7Wp34eMoOyehu+YPWiot1FeUdh5WCMjPT2p2ck46UwAk4AyTTsFTg9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nFXYZnSAwKqYY5Zsc1UUkfN3PSrKAxgHGS1AGxaFbazkIdPMIOBkHsDVFpykhzjezAtl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DumRnG4njNOQxSTJgPtAyQ3U/SnfoTa2powRS3hUqyxRJwXx7eg/nWeYx5hJ+ZA20nB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jQoGwWAOOR7Y/SqrXEkke3cSuc7c8Z9aTGhskToM/eT+8OlNTJzg/hQ0jkFCzEDt0qSB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VXiCqp+Zx0FbuRplj5Cf8fDDc/sewqppdsoV7+RWKp90epqtqcrfac5IkOHKjnb6Z9P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uhPOublCKOa7lA65Ylm4AWtC2lt7OORUWGSQsf3jDOB6Y/wrNtAX+UgIFBYk8Z9PrUBc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nP8AKpvYbVyy92GkWQIolUnLDjj2H41Jp6O0gMcYeQnIY9v8Koqu9ASSG9MZz6U4hhAH2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lcdjVuGEkbIZUfbyWD/MxJ9+v/1qfG0ESbbgMAoyEU9ec8HtVCxhSZAzZJLbRzgD8O9a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rIrqo3SFVA/L+VAF/R7UpZyXMi4DDcT7dqw7k7pZGJySxPNdBLL5sP2ePYOPmOOnHSs6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wAgElsAmlYLlEo8JVWUAkA469RVy1tSCXkPQZKj09a2VtLVV3GNUIPKgg5NU7m5FvG3l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rApXBVtkIkALH+6x6VeF2ybJiQFAIIPbHpXOrO7SmUhWPcN/9apXZtqhSWUjOWHfvQBpT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hBwFzQt7eXOdg5xjCjisyJCxO5hxV2SeSCyUIijzzhM9T74/CgZ6akltpWjaZaeeyXcU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l+XfkHqBuIB7barTy3T3I8vTtMkvhqH2WRjA3yN1V87snufwrnbXVNNGh2lndfaD5Esp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gnjqDV238SaNBPPfM2rvNMpDB5IxztKh8AAZAJwfemhMYNXvLjxS8McNtdvM5tpN0QRb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PtWxpTAWdgyqqoVt1wDkDN2/GfwNcjBrem6bfzTWZvGT7M6wCVgSsrKV3HGOADT4vFMO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7PrdC4Azck9QcdAOcY+tAjoZJB/Z74OQLC65/wC29L4ZvFh0dbjfIkUc+11efCO+Afui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HrelW+n3YhN6Z54nhihfaUiUvn72cngenWrHh/XtO0+2it2u722YyCeeVBkMVPCAbhgE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j1OT7XbpI2pNa28ruPNNySqYA3Db5aliQcAZrEmksmmspzaPBokblFkwPMnI5JPc56eg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y51gXbpBK8sAjkOZFY5CNnp9fQY9KxtU1mXVLpZJAscSLsigThYl7Af55pAdzq15Jdaq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ije2ZpCxDAN8iR/MSMY7fWqepWcVndWF/FbW0elaZD56zSXUryqyvudfKRzuYMRnJIAI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8dvCn+lSD7PDFIqnYnyqA27GGbHPy5ANYOr+No1/sz+zpJLo2ssruZ7dYoyjhV8kRgnC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d8IX8tz4tkt7KK3j1DUrgrBfyoWNqCWLFFzjceOeo7V1izaQlnqF14a1yHTRbhTe34sp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x4Bb+6BXK6ZPolv4ll1YTX+lxwt5trHbIszg/wB3LYHryQadJ40tNMtpdN0fw/bDS52D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RyCzDG3HUBcYNFyi34xl0saBZX7W1jqFxqXm+VqNrFJakMjKGLx52sTn0Fdn4WQXHw5m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QW9r/akivKilsshx8uWL4Ufe5rzTW9W8P6t4eghtVv8AT57IsYLFis0HzsC+1+HHTPzZ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fD+rpeXTJqEhs1sxCmxUWEtwuOFxkH6mhiZ0vhnSm1G70q5tPDOqadcQX8LF4o3eCaDz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/Q46Cta/TVdB1R5HQ2sk0kvlsCpYqWPpnHB/WvNdH8S3yeItMu9S1O9lt4LuKWUPMz/K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nhI29/cT3tzbmawluHlUMdpf5yR+FQ2luOKb0Rs6PZwaXpz3UwCXlzA8dopJy+VILEdl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3gTRoc9GnY+58wf0ro7i10i71RtSmjvmnOMAzjaoHQAbeBTYbeyk006feRSywh2eNkYK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xLVOXY5jXrq4s/A2lXlvIY7i3vJGicDJU/LyKwPC0J02U+MNVdhDA7NbIfv3c/PA9gTk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UIrO0WIrptrnFvv+Z8nLEt6nHpxVC7sdN8QakiX2h39tDboI4wl4gijQdAihaFJDVOS6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a5SWWVbRpzLIE5G4jsOma9JvCg02D7MS1sGIJb72/Hf8Ky9KNhptidNSzb7IrbkKt8wP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7ZLa3iaOFW3necszVm5Lc3Sd0UJ84OKZPINJ0VEIxcX7bmPcRDp+Zqe5nt3mRo4THEAA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utTnUr1ptuxAAqLn7qgcCs72Ltdq41JdhDoxBHIIPIqzqdz5Xhezfr/pUnX6Csqe8his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vMlL53gnjjtiqWpayk2hQWAQhopXkL567gBj9KhO1xuN7D9Q0SDxZ41GpadrFnEl3GGn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m+XGCAB1ziuE8c6zBrni2/vLUk25YJG398KAu78cZq5ceJU0/RLywsoGS+vG2T3e7kQ/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vXHk816FBacxx1HZ2FPNPj60JEzDOKt21sXcAiu2Kdznk9B0UZK5xxSMtdLb+Hr66hAh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RW1p/gKLIe8nZ/VI+B+fWrq4inT0bJp05z6HnhQk9K0dM0jULmZWt7SVlz94jA/M16xZ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WkSsP4iMt+Z5q+kKg5xXDLHNO8EdCw1/iZytn4eujCBPKqnttGcU6XwouCyXDKf93Irr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lS8xxF78wvqNHscXPplxbJtlAdR0de31rIvITsOBhhXeXChlPFczq0AgheUKdo547V6W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5w4rAci56Zw86Okh3gj60W0ElxKEjQsevFaj3cDZzg/WprHUYLKYSJGhxzgjg16j8jkU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X+aVwnoByaemjQocsWb61tpqY1WVjM481j8rf0pTFjgiheZlKcuhnLCsagKoAFGKtyRe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Zk9RqjJpSMCo2mVKqyXXvQ2NRbLTYx1qtIiN1xVV7r3qFrr3rOVSKN4UpFiCxilv4t5/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wAUKMYx2rh/tXPBrodH1T7Ufs8zfvP4WJ6+1eTjafN70T0MPJrSRtb09aKjKHP3TRXmnW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euOpNNA+bHpT0G4gAVZJNCuTk/gKc0nXknHAyenrURA2nLY44HrTQR16/WgCwZFMAO87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bSTCfEPLsMfWqvJpcEdOvtSAn3M7ndgHuasTRJFbo6OSGJBbGOfaqauSMZ5xSpGz8hSV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t8xxx371bjT7RcrDG2UU9cVSdWjIyME9vStKxBhjEnl7ie3PP5UAat5Iv9nPBCVI2gfI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Z5I2tkBZT0Xng+v/AOupLffM7PGNkbYBwOOnQmq19IIAUSUhuhVQRx71b1RCsnYaZjEk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W+nsKrwSlXOMZ6c9BS2t40NyHEjRA8M6LlgPbNQmT52AYlSeW7sKgtGpFdxwRBkwZyfn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EyN5u/zG5AA4/En/AAqnGVBByRjpVxAGDPJ+9ZhgbiePegYou3CAAKm3n5QK09NzDC1z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+uqF1GN8FsMZ2gs2MVqPcwx6f9nhxJN6nI2jGPxpMRC98hSQKiLvPfJNP02SKESGcsdy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fWstw4kKfeI7Cled4wN0ZwOmeKANWS8cnMbMkY4z1qBmmkYb8nHfjJqr9oQxLhfn6E56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OMjjmhgtCwcxHBGB6GpNzuQ2AdvAA71Xy0jIT98HnLdadJcOG+9kDp2H0pDuWVJDF+Qg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a+81mJCLhR6H2qq0ztHuJye/rSxZMYZurndQBdnuSIlQN79MVWMx/vVBLMJG3bduegqI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0qWJSwzmqQlgjX55BuxkjPSrMLAxg9M84q3FpJkppuwvmNuIqRXx1NRkgcmjOagZOrH1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bHNP8zc2TQA5vmXHasG7U28zZHyE8+x9a3MkY9qo6ggZskcMMGgaMskEZFQsBzxStG0J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SmrKkg+U89xQMheJCeVqI2wP3Wx9atEY9xTcCpuOxHb2u64jRz8pYAn8a9a0/V4IbSOK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2ArytTyCDyKtrfzKAFYgVnNORtSaR6/BrMTDlsCtO2voZcYkUj6147aaw8SAOSea3bDW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OLR0JpnpxlU/dNIG5rm9P1LeAGP41tRz7lpXHaxc3gConYdaYHFNY5zQBFLIOcVSeTGS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C4U1mykjD1O9YDhflzXP6he7ICc81v3sW5CDXB6xMyTPEf4TVwXMwm+VXM+eQs5YnknN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uWJbJOaehrujKy0PPau7s6rwzYQ6tevBJkJGm/g8nkCvR9O0KysgGjt0VvXGT+dea+B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OFmVoz/MfqBXsSkACsa1Sbdm9DWnCNr2EWIDtUygD2qPd6mkMoA61gaEzEU3cKrNPjvU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LzSYquzhh71Te7BXrWZdX5jUkHpRcaRqykAVTlRZFKkAg+tZkerh1wx5pzajH2bmhbjs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57YHy+rJ/d+ntWBzniu3u7tWk4brXNzadtvtyD9yTke3tXv5fiXP3JbnmYuioLnWwyEP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NjerdRrHIcMveskxZIUAknjFXrWCOwDSznLkcRr/AFNew0rHjSdyzPMqA1lz3PvUN1eF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nuSTwaiU1FFwpNlia6681SkuSelV3kJPNRsxrlnUbOyFJImMhPU03ePWos5orB6mticN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iuhwynINUgcVKklZyGj0W2vUlto5AXwyg8Cis3SZ8aXANpOAf5miuBw1N1JHBBQqc/eP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QfWiKPeckgAdzSNljkn9KQx2S2WOCTxTMc0942UKNuOOvrTooyXVWVtpPOPSgBqgnjOK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FjnG392ByOd1RO5d8huaQAgXhm4Xvg81Zt5jA2dpeINu2k4FU8b26c9+alZ2RPKB4PJA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+pb2TcM5Ze2K0tRvhaApFCIycdCf5GqNvAIIRNJJJHjn5e9U7u8+1SErFgnjJOTir2RF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WzwZIB6EVnjLHHOTUZYk8nmrdoyKN7M28dAB/OovcpIG+ViAPrx3poj9Sce9D8yZz17+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oYYrfso4YkaWYcKAfmrLsbGaY75I8R/3icU6RlWUwxszAHnPFAi3EZbq4kuthwx444F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JpZGPIA6fTisxZpIFG13UEY4PFQo0k8xjR2HPODj9aQrCvdSb8ogTPPHXFMaaacDec4q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gcnHWqMkgDkKMDNBQ8MV45HpVq0tXnJIbao/iNU/MVmBVMAcAE5q3BdTQR/u9pYcgOMj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vGltGreXIGLYDngH3qHeHkCgj654FVprmW4cl3OCeg6A+uKkYRJtCEMxwSQTxRoCHsWV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2ZFEbbYlYAYySf8A9VVI9r3DSc4QYH1NEzkKBnFIdiF5Mtg0maaRzSigBGQMQSBViNyO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5oAsb9wpRntUY4qRetADweKUcUAelOVcmgBwwxxkiquoRslszgEhfm/Cr8cKbWbzIww/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CWMoSMMMGgDl/MWRA6HPqKrSwJu3AYz3FSz2b2l06oSQDgj1FR+amSNw/HtSGQeXMh+WT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QoP0qbcV9xQQG5HWlcaRWTzmlUMpVcjNWpPlkIA4zTN5XqKvaXHDdXJjmXI25HOOaRSd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ZO4nATNT6pFbWsUccW3d1OOpqjHMYjlep70mtC4S1O5sL6ONBvPzV0FnqG7AFeeWEpJB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gBNc8lY607nZR3G7AqYMDxWBb33IrSiucjO6pHYusAOtU5V3MRT2nBUjNQb8mpkCM+7h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GO7V+x4r1KZA69K5DxTp3m2Tsq8p8wqqUrSCouaNjz3FOUcU4rgU0cV2nDYt2Vw1pdw3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g5r3GG7We3jmQgq6hgfYivBgcGvTPCuqefoUMbNl4SYzz27foaxrLS5dPsdY9xg9aia6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96qsl371ibWNOa7x0NUZr7H8VZ099x1rOnvAQfmotcDUm1Lb3rMuNSyp5rJubw5OGrPe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OVjTkvjnIaq7ajLnG6s5nOetN3ZPNaqJDkzZguHkkBLVfSUE/MciuZSd0OAauw3nTca0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SSnFxZuPKsOSD83rWfcXRbkmq0l3vGc1SllLn2r6FV1KCkeL9W5ZNMdNOWJxUYGR71C7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c1lzXepvy2Q6Vcc1DVqVcrzVUjBqZbjQdKXNNpazuULninRjJphNSw9RWcmNHoOkXUlt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nkepz/WiuWTU5FQANwKK4WpXL5UYaHeM7flXqPWrdoIjLtdiqMB296rJ/wAe6/71Sj7k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m8szkqxIPJJHShgmwMXzuH3R/D9aZPw+B04qE/cb60ADeik5qMgqAT0PSnN/QVGe1ICe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ir2nW/2ifzpgxjHoOprMHSr8ZIhjwcZprcT2LOoXJ2hJEULnhF/xrJDAZOOSMCnXBJkb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buwirIRTlhn1qdVZW3cbQe3Sn6YAb5MgHhv5VdlUfZ2OBnAPSkNlA5HPTFAFWEAPk5A+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/wBaQIcvnCNirNsB5yaltlP+tPU+tOPFicep/pUkH+pSgBhk8xsHgDpUwiuI7d5TIqIw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otxN0QScc8fjQgY/kgnPT3poxnk5pD0P1pFqRkoHSpAe1MHSnL1pDJCgHfnoabkr9ex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aNjaPKiouSW5PFR30Jgu5IS27Y2MitLSvvN/1zrNvCWu5SSSTI3J+tHmDetivilAz0oq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09V5pT90U9PuH6f4U0AgXJ5qcKoAI65qOnjoKQyQDFSLUY+8KkXrSAeOTmrCwMsJcxvg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rXUWv/Hun+4P5UN2A8+1dQJlcdSMH8KxLmATLuQfOOo9a63xeqrcQEKBlTnA69K5fvTT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lJX09Ke04HQGp7kfMKrT/dFAw+1Mf4RTo7g7xgbSe4NVaWnYRoHOcscmnA5XHcUnYfSmr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v2M+1wCcV0EOoxgBFOTXJr9+rVqTvHNYyR1Qk7HaW94CK0Ib3sefauYtieOa04D81Ys6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XHtVqJtxBrHh6CtS27VmOxfVcjpVO+slmjZSMgjFaMX3R9KST7rUWEeNa1pkmm3jxsvy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9H8YIp0tyVBIIwcdK85NdlOXMrnJVioy0Ere8N35trl4icLKP1FYNT2RIvIsH+IVcldW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J5NV5Lv3rPYnA5NQyE+prnUTe5YmvR3NZ010WyAajmNQ9q0SIbAsT1phIpTUZqyBS1ML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zUitUS08U0BKzcU6JPMPPQVH/DVi3+7Xp4Z3jY5Ku9wNrvOBUwsRD+8cYPapU+8KdcEl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dlCXvVNxzV2TpVOSs5DiR0maWkrJsoB1p4fb0pgpO9Y1GUiXzW9aKZRXNc1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98E637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